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Гончаров</w:t>
        <w:br/>
        <w:t>Обры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господина сидели в небрежно убранной квартире в Петербурге, на одной из больших улиц. Одному было около тридцати пяти, а другому около сорока пяти лет.</w:t>
      </w:r>
    </w:p>
    <w:p>
      <w:pPr>
        <w:pStyle w:val="Normal"/>
        <w:rPr/>
      </w:pPr>
      <w:r>
        <w:rPr>
          <w:rFonts w:cs="Times New Roman" w:ascii="Times New Roman" w:hAnsi="Times New Roman"/>
        </w:rPr>
        <w:t>Первый был Борис Павлович Райский, второй – Иван Иванович Аянов.</w:t>
      </w:r>
    </w:p>
    <w:p>
      <w:pPr>
        <w:pStyle w:val="Normal"/>
        <w:rPr/>
      </w:pPr>
      <w:r>
        <w:rPr>
          <w:rFonts w:cs="Times New Roman" w:ascii="Times New Roman" w:hAnsi="Times New Roman"/>
        </w:rPr>
        <w:t>У Бориса Павловича была живая, чрезвычайно подвижная физиономия. С первого взгляда он казался моложе своих лет: большой белый лоб блистал свежестью, глаза менялись, то загорались мыслию, чувством, веселостью, то задумывались мечтательно, и тогда казались молодыми, почти юношескими. Иногда же смотрели они зрело, устало, скучно и обличали возраст своего хозяина. Около глаз собирались даже три легкие морщины, эти неизгладимые знаки времени и опыта. Гладкие черные волосы падали на затылок и на уши, а в висках серебрилось несколько белых волос. Щеки, так же, как и лоб, около глаз и рта сохранили еще молодые цвета, но у висков и около подбородка цвет был изжелта-смугловатый.</w:t>
      </w:r>
    </w:p>
    <w:p>
      <w:pPr>
        <w:pStyle w:val="Normal"/>
        <w:rPr/>
      </w:pPr>
      <w:r>
        <w:rPr>
          <w:rFonts w:cs="Times New Roman" w:ascii="Times New Roman" w:hAnsi="Times New Roman"/>
        </w:rPr>
        <w:t>Вообще легко можно было угадать по лицу ту пору жизни, когда совершилась уже борьба молодости со зрелостью, когда человек перешел на вторую половину жизни, когда каждый прожитой опыт, чувство, болезнь оставляют след. Только рот его сохранял, в неуловимой игре тонких губ и в улыбке, молодое, свежее, иногда почти детское выражение.</w:t>
      </w:r>
    </w:p>
    <w:p>
      <w:pPr>
        <w:pStyle w:val="Normal"/>
        <w:rPr>
          <w:rFonts w:ascii="Times New Roman" w:hAnsi="Times New Roman" w:cs="Times New Roman"/>
        </w:rPr>
      </w:pPr>
      <w:r>
        <w:rPr>
          <w:rFonts w:cs="Times New Roman" w:ascii="Times New Roman" w:hAnsi="Times New Roman"/>
        </w:rPr>
        <w:t>Райский одет был в домашнее серенькое пальто, сидел с ногами на диване.</w:t>
      </w:r>
    </w:p>
    <w:p>
      <w:pPr>
        <w:pStyle w:val="Normal"/>
        <w:rPr/>
      </w:pPr>
      <w:r>
        <w:rPr>
          <w:rFonts w:cs="Times New Roman" w:ascii="Times New Roman" w:hAnsi="Times New Roman"/>
        </w:rPr>
        <w:t>Иван Иванович был, напротив, в черном фраке. Белые перчатки и шляпа лежали около него на столе. У него лицо отличалось спокойствием или скорее равнодушным ожиданием ко всему, что может около него происходить. Смышленый взгляд, неглупые губы, смугло-желтоватый цвет лица, красиво подстриженные, с сильной проседью, волосы на голове и бакенбардах, умеренные движения, сдержанная речь и безукоризненный костюм – вот его наружный портрет.</w:t>
      </w:r>
    </w:p>
    <w:p>
      <w:pPr>
        <w:pStyle w:val="Normal"/>
        <w:rPr/>
      </w:pPr>
      <w:r>
        <w:rPr>
          <w:rFonts w:cs="Times New Roman" w:ascii="Times New Roman" w:hAnsi="Times New Roman"/>
        </w:rPr>
        <w:t>На лице его можно было прочесть покойную уверенность в себе и понимание других, выглядывавшие из глаз. «Пожил человек, знает жизнь и людей»,скажет о нем наблюдатель, и если не отнесет его к разряду особенных, высших натур, то еще менее к разряду натур наивных.</w:t>
      </w:r>
    </w:p>
    <w:p>
      <w:pPr>
        <w:pStyle w:val="Normal"/>
        <w:rPr/>
      </w:pPr>
      <w:r>
        <w:rPr>
          <w:rFonts w:cs="Times New Roman" w:ascii="Times New Roman" w:hAnsi="Times New Roman"/>
        </w:rPr>
        <w:t>Это был представитель большинства уроженцев универсального Петербурга и вместе то, что называют светским человеком. Он принадлежал Петербургу и свету, и его трудно было бы представить себе где-нибудь в другом городе, кроме Петербурга, и в другой сфере, кроме света, то есть известного высшего слоя петербургского населения, хотя у него есть и служба, и свои дела, но его чаще всего встречаешь в большей части гостиных, утром – с визитами, на обедах, на вечерах: на последних всегда за картами. Он – так себе: ни характер, ни бесхарактерность, ни знание, ни невежество, ни убеждение, ни скептицизм.</w:t>
      </w:r>
    </w:p>
    <w:p>
      <w:pPr>
        <w:pStyle w:val="Normal"/>
        <w:rPr/>
      </w:pPr>
      <w:r>
        <w:rPr>
          <w:rFonts w:cs="Times New Roman" w:ascii="Times New Roman" w:hAnsi="Times New Roman"/>
        </w:rPr>
        <w:t>Незнание или отсутствие убеждения облечено у него в форму какого-то легкого, поверхностного всеотрицания: он относился во всему небрежно, ни перед чем искренне не склоняясь, ничему глубоко не веря и ни к чему особенно не пристращаясь. Немного насмешлив, скептичен, равнодушен и ровен в сношениях со всеми, не даря никого постоянной и глубокой дружбой, но и не преследуя никого настойчивой враждой.</w:t>
      </w:r>
    </w:p>
    <w:p>
      <w:pPr>
        <w:pStyle w:val="Normal"/>
        <w:rPr/>
      </w:pPr>
      <w:r>
        <w:rPr>
          <w:rFonts w:cs="Times New Roman" w:ascii="Times New Roman" w:hAnsi="Times New Roman"/>
        </w:rPr>
        <w:t>Он родился, учился, вырос и дожил до старости в Петербурге, не выезжая далее Лахты и Ораниенбаума с одной, Токсова и Средней Рогатки с другой стороны. От этого в нем отражались, как солнце в капле, весь петербургский мир, вся петербургская практичность, нравы, тон, природа, служба – эта вторая петербургская природа, и более ничего.</w:t>
      </w:r>
    </w:p>
    <w:p>
      <w:pPr>
        <w:pStyle w:val="Normal"/>
        <w:rPr/>
      </w:pPr>
      <w:r>
        <w:rPr>
          <w:rFonts w:cs="Times New Roman" w:ascii="Times New Roman" w:hAnsi="Times New Roman"/>
        </w:rPr>
        <w:t>На всякую другую жизнь у него не было никакого взгляда, никаких понятий. кроме тех, какие дают свои и иностранные газеты. Петербургские страсти, петербургский взгляд, петербургский годовой обиход пороков и добродетелей, мыслей, дел, политики и даже, пожалуй, поэзии – вот где вращалась жизнь его, и он не порывался из этого круга, находя в нем полное до роскоши удовлетворение своей натуре.</w:t>
      </w:r>
    </w:p>
    <w:p>
      <w:pPr>
        <w:pStyle w:val="Normal"/>
        <w:rPr/>
      </w:pPr>
      <w:r>
        <w:rPr>
          <w:rFonts w:cs="Times New Roman" w:ascii="Times New Roman" w:hAnsi="Times New Roman"/>
        </w:rPr>
        <w:t>Он равнодушно смотрел сорок лет сряду, как с каждой весной отплывали за границу битком набитые пароходы, уезжали внутрь России дилижансы, впоследствии вагоны, – как двигались толпы людей «с наивным настроением» дышать другим воздухом, освежаться, искать впечатлений и развлечений.</w:t>
      </w:r>
    </w:p>
    <w:p>
      <w:pPr>
        <w:pStyle w:val="Normal"/>
        <w:rPr/>
      </w:pPr>
      <w:r>
        <w:rPr>
          <w:rFonts w:cs="Times New Roman" w:ascii="Times New Roman" w:hAnsi="Times New Roman"/>
        </w:rPr>
        <w:t>Никогда не чувствовал он подобной потребности, да и в других не признавал ее, а глядел на них, на этих других, покойно, равнодушно, с весьма приличным выражением в лице и взглядом, говорившим: Пусть-де их себе, а я не поеду.</w:t>
      </w:r>
    </w:p>
    <w:p>
      <w:pPr>
        <w:pStyle w:val="Normal"/>
        <w:rPr/>
      </w:pPr>
      <w:r>
        <w:rPr>
          <w:rFonts w:cs="Times New Roman" w:ascii="Times New Roman" w:hAnsi="Times New Roman"/>
        </w:rPr>
        <w:t>Он говорил просто, свободно переходя от предмета к предмету, всегда знал обо всем, что делается в мире, в свете и в городе; следил за подробностями войны, если была война, узнавал равнодушно о перемене английского или французского министерства, читал последнюю речь в парламенте и во французской палате депутатов, всегда знал о новой пьесе и о том, кого зарезали ночью на Выборгской стороне. Знал генеалогию, состояние дел и имений и скандалезную хронику каждого большого дома столицы; знал всякую минуту, что делается в администрации, о переменах, повышениях, наградах – знал и сплетни городские: словом, знал хорошо свой мир.</w:t>
      </w:r>
    </w:p>
    <w:p>
      <w:pPr>
        <w:pStyle w:val="Normal"/>
        <w:rPr/>
      </w:pPr>
      <w:r>
        <w:rPr>
          <w:rFonts w:cs="Times New Roman" w:ascii="Times New Roman" w:hAnsi="Times New Roman"/>
        </w:rPr>
        <w:t>Утро уходило у него на мыканье по свету, то есть по гостиным, отчасти на дела и службу, – вечер нередко он начинал спектаклем, а кончал всегда картами в английском клубе или у знакомых, а знакомы ему были все.</w:t>
      </w:r>
    </w:p>
    <w:p>
      <w:pPr>
        <w:pStyle w:val="Normal"/>
        <w:rPr/>
      </w:pPr>
      <w:r>
        <w:rPr>
          <w:rFonts w:cs="Times New Roman" w:ascii="Times New Roman" w:hAnsi="Times New Roman"/>
        </w:rPr>
        <w:t>В карты играл он без ошибки и имел репутацию приятного игрока, потому что был снисходителен к ошибкам других, никогда не сердился, а глядел на ошибку с таким же приличием, как на отличный ход. Потом он играл и по большой, и по маленькой, и с крупными игроками, и с капризными дамами.</w:t>
      </w:r>
    </w:p>
    <w:p>
      <w:pPr>
        <w:pStyle w:val="Normal"/>
        <w:rPr/>
      </w:pPr>
      <w:r>
        <w:rPr>
          <w:rFonts w:cs="Times New Roman" w:ascii="Times New Roman" w:hAnsi="Times New Roman"/>
        </w:rPr>
        <w:t>Строевую службу он прошел хорошо, протерши лямку около пятнадцати лет в канцеляриях, в должностях исполнителя чужих проектов. Он тонко угадывал мысль начальника, разделял его взгляд на дело и ловко излагал на бумаге разные проекты. Менялся начальник, а с ним и взгляд, и проект – Аянов работал так же умно и ловко и с новым начальником, над новым проектом – и докладные записки его нравились всем министрам, при которых он служил.</w:t>
      </w:r>
    </w:p>
    <w:p>
      <w:pPr>
        <w:pStyle w:val="Normal"/>
        <w:rPr/>
      </w:pPr>
      <w:r>
        <w:rPr>
          <w:rFonts w:cs="Times New Roman" w:ascii="Times New Roman" w:hAnsi="Times New Roman"/>
        </w:rPr>
        <w:t>Теперь он состоял при одном из них по особым поручениям. По утрам являлся к нему в кабинет, потом к жене его в гостиную и действительно исполнял некоторые ее поручения, а по вечерам в положенные дни непременно составлял партию, с кем попросят. У него был довольно крупный чин и оклад – и никакого дела.</w:t>
      </w:r>
    </w:p>
    <w:p>
      <w:pPr>
        <w:pStyle w:val="Normal"/>
        <w:rPr/>
      </w:pPr>
      <w:r>
        <w:rPr>
          <w:rFonts w:cs="Times New Roman" w:ascii="Times New Roman" w:hAnsi="Times New Roman"/>
        </w:rPr>
        <w:t>Если позволено проникать в чужую душу, то в душе Ивана Ивановича не было никакого мрака, никаких тайн, ничего загадочного впереди, и сами макбетовские ведьмы затруднились бы обольстить его каким-нибудь более блестящим жребием или отнять у него тот, к которому он шествовал так сознательно и достойно. Повыситься из статских в действительные статские, а под конец, за долговременную и полезную службу и неусыпные труды, как по службе, так и в картах, – в тайные советники, и бросить якорь в порте, в какой-нибудь нетленной комиссии или в комитете, с сохранением окладов – а там волнуйся себе человеческий океан, меняйся век, лети в пучину судьба народов, царств, – все пролетит мимо его, пока апоплексический или другой удар не остановит течение его жизни.</w:t>
      </w:r>
    </w:p>
    <w:p>
      <w:pPr>
        <w:pStyle w:val="Normal"/>
        <w:rPr>
          <w:rFonts w:ascii="Times New Roman" w:hAnsi="Times New Roman" w:cs="Times New Roman"/>
        </w:rPr>
      </w:pPr>
      <w:r>
        <w:rPr>
          <w:rFonts w:cs="Times New Roman" w:ascii="Times New Roman" w:hAnsi="Times New Roman"/>
        </w:rPr>
        <w:t>Аянов был женат, овдовел и имел двенадцати лет дочь, воспитывавшуюся за казенный счет в институте, а он, устроив свои делишки, вел покойную и беззаботную жизнь старого холостяка.</w:t>
      </w:r>
    </w:p>
    <w:p>
      <w:pPr>
        <w:pStyle w:val="Normal"/>
        <w:rPr/>
      </w:pPr>
      <w:r>
        <w:rPr>
          <w:rFonts w:cs="Times New Roman" w:ascii="Times New Roman" w:hAnsi="Times New Roman"/>
        </w:rPr>
        <w:t>Одно только нарушало его спокойствие – это геморрой от сидячей жизни; в перспективе представлялось для него тревожное событие – прервать на время эту жизнь и побывать где-нибудь на водах. Так грозил ему доктор.</w:t>
      </w:r>
    </w:p>
    <w:p>
      <w:pPr>
        <w:pStyle w:val="Normal"/>
        <w:rPr/>
      </w:pPr>
      <w:r>
        <w:rPr>
          <w:rFonts w:cs="Times New Roman" w:ascii="Times New Roman" w:hAnsi="Times New Roman"/>
        </w:rPr>
        <w:t>– </w:t>
      </w:r>
      <w:r>
        <w:rPr>
          <w:rFonts w:cs="Times New Roman" w:ascii="Times New Roman" w:hAnsi="Times New Roman"/>
        </w:rPr>
        <w:t>Не пора ли одеваться: четверть пятого! – сказал Аянов.</w:t>
      </w:r>
    </w:p>
    <w:p>
      <w:pPr>
        <w:pStyle w:val="Normal"/>
        <w:rPr/>
      </w:pPr>
      <w:r>
        <w:rPr>
          <w:rFonts w:cs="Times New Roman" w:ascii="Times New Roman" w:hAnsi="Times New Roman"/>
        </w:rPr>
        <w:t>– </w:t>
      </w:r>
      <w:r>
        <w:rPr>
          <w:rFonts w:cs="Times New Roman" w:ascii="Times New Roman" w:hAnsi="Times New Roman"/>
        </w:rPr>
        <w:t>Да, пора, – отвечал Райский, очнувшись от задумчивости.</w:t>
      </w:r>
    </w:p>
    <w:p>
      <w:pPr>
        <w:pStyle w:val="Normal"/>
        <w:rPr/>
      </w:pPr>
      <w:r>
        <w:rPr>
          <w:rFonts w:cs="Times New Roman" w:ascii="Times New Roman" w:hAnsi="Times New Roman"/>
        </w:rPr>
        <w:t>– </w:t>
      </w:r>
      <w:r>
        <w:rPr>
          <w:rFonts w:cs="Times New Roman" w:ascii="Times New Roman" w:hAnsi="Times New Roman"/>
        </w:rPr>
        <w:t>О чем ты задумался? – спросил Аянов.</w:t>
      </w:r>
    </w:p>
    <w:p>
      <w:pPr>
        <w:pStyle w:val="Normal"/>
        <w:rPr/>
      </w:pPr>
      <w:r>
        <w:rPr>
          <w:rFonts w:cs="Times New Roman" w:ascii="Times New Roman" w:hAnsi="Times New Roman"/>
        </w:rPr>
        <w:t>– </w:t>
      </w:r>
      <w:r>
        <w:rPr>
          <w:rFonts w:cs="Times New Roman" w:ascii="Times New Roman" w:hAnsi="Times New Roman"/>
        </w:rPr>
        <w:t>О ком? – поправил Райский. – Да о ней все… о Софье…</w:t>
      </w:r>
    </w:p>
    <w:p>
      <w:pPr>
        <w:pStyle w:val="Normal"/>
        <w:rPr/>
      </w:pPr>
      <w:r>
        <w:rPr>
          <w:rFonts w:cs="Times New Roman" w:ascii="Times New Roman" w:hAnsi="Times New Roman"/>
        </w:rPr>
        <w:t>– </w:t>
      </w:r>
      <w:r>
        <w:rPr>
          <w:rFonts w:cs="Times New Roman" w:ascii="Times New Roman" w:hAnsi="Times New Roman"/>
        </w:rPr>
        <w:t>Опять! Ну! – заметил Аянов.</w:t>
      </w:r>
    </w:p>
    <w:p>
      <w:pPr>
        <w:pStyle w:val="Normal"/>
        <w:rPr>
          <w:rFonts w:ascii="Times New Roman" w:hAnsi="Times New Roman" w:cs="Times New Roman"/>
        </w:rPr>
      </w:pPr>
      <w:r>
        <w:rPr>
          <w:rFonts w:cs="Times New Roman" w:ascii="Times New Roman" w:hAnsi="Times New Roman"/>
        </w:rPr>
        <w:t>Райский стал одеваться.</w:t>
      </w:r>
    </w:p>
    <w:p>
      <w:pPr>
        <w:pStyle w:val="Normal"/>
        <w:rPr/>
      </w:pPr>
      <w:r>
        <w:rPr>
          <w:rFonts w:cs="Times New Roman" w:ascii="Times New Roman" w:hAnsi="Times New Roman"/>
        </w:rPr>
        <w:t>– </w:t>
      </w:r>
      <w:r>
        <w:rPr>
          <w:rFonts w:cs="Times New Roman" w:ascii="Times New Roman" w:hAnsi="Times New Roman"/>
        </w:rPr>
        <w:t>Ты не скучаешь, что я тебя туда таскаю? – спросил Райский.</w:t>
      </w:r>
    </w:p>
    <w:p>
      <w:pPr>
        <w:pStyle w:val="Normal"/>
        <w:rPr/>
      </w:pPr>
      <w:r>
        <w:rPr>
          <w:rFonts w:cs="Times New Roman" w:ascii="Times New Roman" w:hAnsi="Times New Roman"/>
        </w:rPr>
        <w:t>– </w:t>
      </w:r>
      <w:r>
        <w:rPr>
          <w:rFonts w:cs="Times New Roman" w:ascii="Times New Roman" w:hAnsi="Times New Roman"/>
        </w:rPr>
        <w:t>Нимало: не все равно играть, что там, что у Ивлевых? Оно правда, совестно немного обыгрывать старух: Анна Васильевна бьет карты своего партнера сослепа, а Надежда Васильевна вслух говорит, с чего пойдет.</w:t>
      </w:r>
    </w:p>
    <w:p>
      <w:pPr>
        <w:pStyle w:val="Normal"/>
        <w:rPr/>
      </w:pPr>
      <w:r>
        <w:rPr>
          <w:rFonts w:cs="Times New Roman" w:ascii="Times New Roman" w:hAnsi="Times New Roman"/>
        </w:rPr>
        <w:t>– </w:t>
      </w:r>
      <w:r>
        <w:rPr>
          <w:rFonts w:cs="Times New Roman" w:ascii="Times New Roman" w:hAnsi="Times New Roman"/>
        </w:rPr>
        <w:t>Не беспокойся, не оберешь по пяти копеек. У обеих старух до шестидесяти тысяч дохода.</w:t>
      </w:r>
    </w:p>
    <w:p>
      <w:pPr>
        <w:pStyle w:val="Normal"/>
        <w:rPr/>
      </w:pPr>
      <w:r>
        <w:rPr>
          <w:rFonts w:cs="Times New Roman" w:ascii="Times New Roman" w:hAnsi="Times New Roman"/>
        </w:rPr>
        <w:t>– </w:t>
      </w:r>
      <w:r>
        <w:rPr>
          <w:rFonts w:cs="Times New Roman" w:ascii="Times New Roman" w:hAnsi="Times New Roman"/>
        </w:rPr>
        <w:t>Знаю, и это все Софье Николаевне достанется?</w:t>
      </w:r>
    </w:p>
    <w:p>
      <w:pPr>
        <w:pStyle w:val="Normal"/>
        <w:rPr/>
      </w:pPr>
      <w:r>
        <w:rPr>
          <w:rFonts w:cs="Times New Roman" w:ascii="Times New Roman" w:hAnsi="Times New Roman"/>
        </w:rPr>
        <w:t>– </w:t>
      </w:r>
      <w:r>
        <w:rPr>
          <w:rFonts w:cs="Times New Roman" w:ascii="Times New Roman" w:hAnsi="Times New Roman"/>
        </w:rPr>
        <w:t>Ей: она родная племянница. Да когда еще достанется! Они скупы, переживут ее.</w:t>
      </w:r>
    </w:p>
    <w:p>
      <w:pPr>
        <w:pStyle w:val="Normal"/>
        <w:rPr/>
      </w:pPr>
      <w:r>
        <w:rPr>
          <w:rFonts w:cs="Times New Roman" w:ascii="Times New Roman" w:hAnsi="Times New Roman"/>
        </w:rPr>
        <w:t>– </w:t>
      </w:r>
      <w:r>
        <w:rPr>
          <w:rFonts w:cs="Times New Roman" w:ascii="Times New Roman" w:hAnsi="Times New Roman"/>
        </w:rPr>
        <w:t>У отца ведь, кажется, немного…</w:t>
      </w:r>
    </w:p>
    <w:p>
      <w:pPr>
        <w:pStyle w:val="Normal"/>
        <w:rPr/>
      </w:pPr>
      <w:r>
        <w:rPr>
          <w:rFonts w:cs="Times New Roman" w:ascii="Times New Roman" w:hAnsi="Times New Roman"/>
        </w:rPr>
        <w:t>– </w:t>
      </w:r>
      <w:r>
        <w:rPr>
          <w:rFonts w:cs="Times New Roman" w:ascii="Times New Roman" w:hAnsi="Times New Roman"/>
        </w:rPr>
        <w:t>Нет, все спустил.</w:t>
      </w:r>
    </w:p>
    <w:p>
      <w:pPr>
        <w:pStyle w:val="Normal"/>
        <w:rPr/>
      </w:pPr>
      <w:r>
        <w:rPr>
          <w:rFonts w:cs="Times New Roman" w:ascii="Times New Roman" w:hAnsi="Times New Roman"/>
        </w:rPr>
        <w:t>– </w:t>
      </w:r>
      <w:r>
        <w:rPr>
          <w:rFonts w:cs="Times New Roman" w:ascii="Times New Roman" w:hAnsi="Times New Roman"/>
        </w:rPr>
        <w:t>Да куда он тратит? В карты почти не играет.</w:t>
      </w:r>
    </w:p>
    <w:p>
      <w:pPr>
        <w:pStyle w:val="Normal"/>
        <w:rPr/>
      </w:pPr>
      <w:r>
        <w:rPr>
          <w:rFonts w:cs="Times New Roman" w:ascii="Times New Roman" w:hAnsi="Times New Roman"/>
        </w:rPr>
        <w:t>– </w:t>
      </w:r>
      <w:r>
        <w:rPr>
          <w:rFonts w:cs="Times New Roman" w:ascii="Times New Roman" w:hAnsi="Times New Roman"/>
        </w:rPr>
        <w:t>Как куда? А женщины? А эта беготня, petits soupers</w:t>
      </w:r>
      <w:r>
        <w:rPr>
          <w:rStyle w:val="FootnoteAnchor"/>
          <w:rFonts w:cs="Times New Roman" w:ascii="Times New Roman" w:hAnsi="Times New Roman"/>
          <w:vertAlign w:val="superscript"/>
        </w:rPr>
        <w:footnoteReference w:id="2"/>
      </w:r>
      <w:r>
        <w:rPr>
          <w:rFonts w:cs="Times New Roman" w:ascii="Times New Roman" w:hAnsi="Times New Roman"/>
        </w:rPr>
        <w:t>, весь этот train</w:t>
      </w:r>
      <w:r>
        <w:rPr>
          <w:rStyle w:val="FootnoteAnchor"/>
          <w:rFonts w:cs="Times New Roman" w:ascii="Times New Roman" w:hAnsi="Times New Roman"/>
          <w:vertAlign w:val="superscript"/>
        </w:rPr>
        <w:footnoteReference w:id="3"/>
      </w:r>
      <w:r>
        <w:rPr>
          <w:rFonts w:cs="Times New Roman" w:ascii="Times New Roman" w:hAnsi="Times New Roman"/>
        </w:rPr>
        <w:t>? Зимой в пять тысяч сервиз подарил на вечер Armance, а она его-то и забыла пригласить к ужину…</w:t>
      </w:r>
    </w:p>
    <w:p>
      <w:pPr>
        <w:pStyle w:val="Normal"/>
        <w:rPr/>
      </w:pPr>
      <w:r>
        <w:rPr>
          <w:rFonts w:cs="Times New Roman" w:ascii="Times New Roman" w:hAnsi="Times New Roman"/>
        </w:rPr>
        <w:t>– </w:t>
      </w:r>
      <w:r>
        <w:rPr>
          <w:rFonts w:cs="Times New Roman" w:ascii="Times New Roman" w:hAnsi="Times New Roman"/>
        </w:rPr>
        <w:t>Да, да слышал. За что? Что он у ней там делает?… Оба засмеялись. – От мужа у Софьи Николаевны, кажется, тоже немного осталось!</w:t>
      </w:r>
    </w:p>
    <w:p>
      <w:pPr>
        <w:pStyle w:val="Normal"/>
        <w:rPr/>
      </w:pPr>
      <w:r>
        <w:rPr>
          <w:rFonts w:cs="Times New Roman" w:ascii="Times New Roman" w:hAnsi="Times New Roman"/>
        </w:rPr>
        <w:t>– </w:t>
      </w:r>
      <w:r>
        <w:rPr>
          <w:rFonts w:cs="Times New Roman" w:ascii="Times New Roman" w:hAnsi="Times New Roman"/>
        </w:rPr>
        <w:t>Нет, тысяч семь дохода; это ее карманные деньги. А то все от теток. Но пора! – сказал Райский. – Мне хочется до обеда еще по Невскому пройтись.</w:t>
      </w:r>
    </w:p>
    <w:p>
      <w:pPr>
        <w:pStyle w:val="Normal"/>
        <w:rPr>
          <w:rFonts w:ascii="Times New Roman" w:hAnsi="Times New Roman" w:cs="Times New Roman"/>
        </w:rPr>
      </w:pPr>
      <w:r>
        <w:rPr>
          <w:rFonts w:cs="Times New Roman" w:ascii="Times New Roman" w:hAnsi="Times New Roman"/>
        </w:rPr>
        <w:t>Аянов и Райский пошли по улице, кивая, раскланиваясь и пожимая руки направо и налево.</w:t>
      </w:r>
    </w:p>
    <w:p>
      <w:pPr>
        <w:pStyle w:val="Normal"/>
        <w:rPr/>
      </w:pPr>
      <w:r>
        <w:rPr>
          <w:rFonts w:cs="Times New Roman" w:ascii="Times New Roman" w:hAnsi="Times New Roman"/>
        </w:rPr>
        <w:t>– </w:t>
      </w:r>
      <w:r>
        <w:rPr>
          <w:rFonts w:cs="Times New Roman" w:ascii="Times New Roman" w:hAnsi="Times New Roman"/>
        </w:rPr>
        <w:t>Долго ты нынче просидишь у Беловодовой?</w:t>
      </w:r>
    </w:p>
    <w:p>
      <w:pPr>
        <w:pStyle w:val="Normal"/>
        <w:rPr/>
      </w:pPr>
      <w:r>
        <w:rPr>
          <w:rFonts w:cs="Times New Roman" w:ascii="Times New Roman" w:hAnsi="Times New Roman"/>
        </w:rPr>
        <w:t>– </w:t>
      </w:r>
      <w:r>
        <w:rPr>
          <w:rFonts w:cs="Times New Roman" w:ascii="Times New Roman" w:hAnsi="Times New Roman"/>
        </w:rPr>
        <w:t>Пока не выгонит – как обыкновенно. А что, скучно?</w:t>
      </w:r>
    </w:p>
    <w:p>
      <w:pPr>
        <w:pStyle w:val="Normal"/>
        <w:rPr/>
      </w:pPr>
      <w:r>
        <w:rPr>
          <w:rFonts w:cs="Times New Roman" w:ascii="Times New Roman" w:hAnsi="Times New Roman"/>
        </w:rPr>
        <w:t>– </w:t>
      </w:r>
      <w:r>
        <w:rPr>
          <w:rFonts w:cs="Times New Roman" w:ascii="Times New Roman" w:hAnsi="Times New Roman"/>
        </w:rPr>
        <w:t>Нет, я думал, поспею ли я к Ивлевым? Мне скучно не бывает…</w:t>
      </w:r>
    </w:p>
    <w:p>
      <w:pPr>
        <w:pStyle w:val="Normal"/>
        <w:rPr/>
      </w:pPr>
      <w:r>
        <w:rPr>
          <w:rFonts w:cs="Times New Roman" w:ascii="Times New Roman" w:hAnsi="Times New Roman"/>
        </w:rPr>
        <w:t>– </w:t>
      </w:r>
      <w:r>
        <w:rPr>
          <w:rFonts w:cs="Times New Roman" w:ascii="Times New Roman" w:hAnsi="Times New Roman"/>
        </w:rPr>
        <w:t>Счастливый человек! – с завистью сказал Райский. – Если б не было на свете скуки! Может ли быть лютее бича?</w:t>
      </w:r>
    </w:p>
    <w:p>
      <w:pPr>
        <w:pStyle w:val="Normal"/>
        <w:rPr/>
      </w:pPr>
      <w:r>
        <w:rPr>
          <w:rFonts w:cs="Times New Roman" w:ascii="Times New Roman" w:hAnsi="Times New Roman"/>
        </w:rPr>
        <w:t>– </w:t>
      </w:r>
      <w:r>
        <w:rPr>
          <w:rFonts w:cs="Times New Roman" w:ascii="Times New Roman" w:hAnsi="Times New Roman"/>
        </w:rPr>
        <w:t>Молчи, пожалуйста! – с суеверным страхом остановил его Аянов, – еще накличешь что-нибудь! А у меня один геморрой чего-нибудь да стоит! Доктора только и знают, что вон отсюда шлют: далась им эта сидячая жизнь – все беды в ней видят! Да воздух еще: чего лучше этого воздуха? – Он с удовольствием нюхнул воздух. – Я теперь выбрал подобрее эскулапа: тот хочет летом кислым молоком лечить меня: у меня ведь закрытый… ты знаешь? Так ты от скуки ходишь к своей кузине?</w:t>
      </w:r>
    </w:p>
    <w:p>
      <w:pPr>
        <w:pStyle w:val="Normal"/>
        <w:rPr/>
      </w:pPr>
      <w:r>
        <w:rPr>
          <w:rFonts w:cs="Times New Roman" w:ascii="Times New Roman" w:hAnsi="Times New Roman"/>
        </w:rPr>
        <w:t>– </w:t>
      </w:r>
      <w:r>
        <w:rPr>
          <w:rFonts w:cs="Times New Roman" w:ascii="Times New Roman" w:hAnsi="Times New Roman"/>
        </w:rPr>
        <w:t>Какой вопрос: разумеется! Разве ты не от скуки садишься за карты? Все от скуки спасаются, как от чумы.</w:t>
      </w:r>
    </w:p>
    <w:p>
      <w:pPr>
        <w:pStyle w:val="Normal"/>
        <w:rPr/>
      </w:pPr>
      <w:r>
        <w:rPr>
          <w:rFonts w:cs="Times New Roman" w:ascii="Times New Roman" w:hAnsi="Times New Roman"/>
        </w:rPr>
        <w:t>– </w:t>
      </w:r>
      <w:r>
        <w:rPr>
          <w:rFonts w:cs="Times New Roman" w:ascii="Times New Roman" w:hAnsi="Times New Roman"/>
        </w:rPr>
        <w:t>Какое же ты жалкое лекарство выбрал от скуки – переливать из пустого в порожнее с женщиной: каждый день одно и то же!</w:t>
      </w:r>
    </w:p>
    <w:p>
      <w:pPr>
        <w:pStyle w:val="Normal"/>
        <w:rPr/>
      </w:pPr>
      <w:r>
        <w:rPr>
          <w:rFonts w:cs="Times New Roman" w:ascii="Times New Roman" w:hAnsi="Times New Roman"/>
        </w:rPr>
        <w:t>– </w:t>
      </w:r>
      <w:r>
        <w:rPr>
          <w:rFonts w:cs="Times New Roman" w:ascii="Times New Roman" w:hAnsi="Times New Roman"/>
        </w:rPr>
        <w:t>А в картах разве не одно и то же? А вот ты прячешься в них от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 одно и то же: какой-то англичанин вывел комбинацию, что одна и та же сдача карт может повториться лет в тысячу только… А шансы? А характеры игроков, манера каждого, ошибки?.. Не одно и то же! А вот с женщиной биться зиму и весну! Сегодня, завтра… вот этого я не понимаю! –</w:t>
      </w:r>
    </w:p>
    <w:p>
      <w:pPr>
        <w:pStyle w:val="Normal"/>
        <w:rPr/>
      </w:pPr>
      <w:r>
        <w:rPr>
          <w:rFonts w:cs="Times New Roman" w:ascii="Times New Roman" w:hAnsi="Times New Roman"/>
        </w:rPr>
        <w:t>– </w:t>
      </w:r>
      <w:r>
        <w:rPr>
          <w:rFonts w:cs="Times New Roman" w:ascii="Times New Roman" w:hAnsi="Times New Roman"/>
        </w:rPr>
        <w:t>Ты не понимаешь красоты: что же делать с этим? Другой не понимает музыки, третий живописи: это неразвитость сво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 своего рода. Вон у меня в отделении служил помощником Иван Петрович: тот ни одной чиновнице, ни одной горничной проходу не дает, то есть красивой, конечно. Всем говорит любезности, подносит конфекты, букеты: он развит, что ли? –</w:t>
      </w:r>
    </w:p>
    <w:p>
      <w:pPr>
        <w:pStyle w:val="Normal"/>
        <w:rPr/>
      </w:pPr>
      <w:r>
        <w:rPr>
          <w:rFonts w:cs="Times New Roman" w:ascii="Times New Roman" w:hAnsi="Times New Roman"/>
        </w:rPr>
        <w:t>– </w:t>
      </w:r>
      <w:r>
        <w:rPr>
          <w:rFonts w:cs="Times New Roman" w:ascii="Times New Roman" w:hAnsi="Times New Roman"/>
        </w:rPr>
        <w:t>Оставим этот разговор, – сказал Райский, – а то опять оба на стену полезем, чуть не до драки. Я не понимаю твоих карт, и ты вправе назвать меня невеждой. Не суйся же и ты судить и рядить о красоте. Всякий по-своему наслаждается и картиной, и статуей, и живой красотой женщины: твой Иван Петрович так, я иначе, а ты никак, – ну, и при тебе!</w:t>
      </w:r>
    </w:p>
    <w:p>
      <w:pPr>
        <w:pStyle w:val="Normal"/>
        <w:rPr/>
      </w:pPr>
      <w:r>
        <w:rPr>
          <w:rFonts w:cs="Times New Roman" w:ascii="Times New Roman" w:hAnsi="Times New Roman"/>
        </w:rPr>
        <w:t>– </w:t>
      </w:r>
      <w:r>
        <w:rPr>
          <w:rFonts w:cs="Times New Roman" w:ascii="Times New Roman" w:hAnsi="Times New Roman"/>
        </w:rPr>
        <w:t>Ты играешь с женщинами, как я вижу, – сказал Аянов.</w:t>
      </w:r>
    </w:p>
    <w:p>
      <w:pPr>
        <w:pStyle w:val="Normal"/>
        <w:rPr/>
      </w:pPr>
      <w:r>
        <w:rPr>
          <w:rFonts w:cs="Times New Roman" w:ascii="Times New Roman" w:hAnsi="Times New Roman"/>
        </w:rPr>
        <w:t>– </w:t>
      </w:r>
      <w:r>
        <w:rPr>
          <w:rFonts w:cs="Times New Roman" w:ascii="Times New Roman" w:hAnsi="Times New Roman"/>
        </w:rPr>
        <w:t>Ну, играю, и что же? Ты тоже играешь и обыгрываешь почти всегда, а я всегда проигрываю… Что же тут дурного?</w:t>
      </w:r>
    </w:p>
    <w:p>
      <w:pPr>
        <w:pStyle w:val="Normal"/>
        <w:rPr/>
      </w:pPr>
      <w:r>
        <w:rPr>
          <w:rFonts w:cs="Times New Roman" w:ascii="Times New Roman" w:hAnsi="Times New Roman"/>
        </w:rPr>
        <w:t>– </w:t>
      </w:r>
      <w:r>
        <w:rPr>
          <w:rFonts w:cs="Times New Roman" w:ascii="Times New Roman" w:hAnsi="Times New Roman"/>
        </w:rPr>
        <w:t>Да. Софья Николаевна красавица, да еще богатая невеста: женись, и конец всему.</w:t>
      </w:r>
    </w:p>
    <w:p>
      <w:pPr>
        <w:pStyle w:val="Normal"/>
        <w:rPr/>
      </w:pPr>
      <w:r>
        <w:rPr>
          <w:rFonts w:cs="Times New Roman" w:ascii="Times New Roman" w:hAnsi="Times New Roman"/>
        </w:rPr>
        <w:t>– </w:t>
      </w:r>
      <w:r>
        <w:rPr>
          <w:rFonts w:cs="Times New Roman" w:ascii="Times New Roman" w:hAnsi="Times New Roman"/>
        </w:rPr>
        <w:t>Да – и конец всему, и начало скуке! – задумчиво повторил Райский. – А я не хочу конца! Успокойся, за меня бы ее и не отдали!</w:t>
      </w:r>
    </w:p>
    <w:p>
      <w:pPr>
        <w:pStyle w:val="Normal"/>
        <w:rPr/>
      </w:pPr>
      <w:r>
        <w:rPr>
          <w:rFonts w:cs="Times New Roman" w:ascii="Times New Roman" w:hAnsi="Times New Roman"/>
        </w:rPr>
        <w:t>– </w:t>
      </w:r>
      <w:r>
        <w:rPr>
          <w:rFonts w:cs="Times New Roman" w:ascii="Times New Roman" w:hAnsi="Times New Roman"/>
        </w:rPr>
        <w:t>Тогда, по-моему, и ходить незачем. Ты просто – Дон-Жуан!</w:t>
      </w:r>
    </w:p>
    <w:p>
      <w:pPr>
        <w:pStyle w:val="Normal"/>
        <w:rPr/>
      </w:pPr>
      <w:r>
        <w:rPr>
          <w:rFonts w:cs="Times New Roman" w:ascii="Times New Roman" w:hAnsi="Times New Roman"/>
        </w:rPr>
        <w:t>– </w:t>
      </w:r>
      <w:r>
        <w:rPr>
          <w:rFonts w:cs="Times New Roman" w:ascii="Times New Roman" w:hAnsi="Times New Roman"/>
        </w:rPr>
        <w:t>Да, Дон-Жуан, пустой человек: так, что ли, по-вашему?</w:t>
      </w:r>
    </w:p>
    <w:p>
      <w:pPr>
        <w:pStyle w:val="Normal"/>
        <w:rPr/>
      </w:pPr>
      <w:r>
        <w:rPr>
          <w:rFonts w:cs="Times New Roman" w:ascii="Times New Roman" w:hAnsi="Times New Roman"/>
        </w:rPr>
        <w:t>– </w:t>
      </w:r>
      <w:r>
        <w:rPr>
          <w:rFonts w:cs="Times New Roman" w:ascii="Times New Roman" w:hAnsi="Times New Roman"/>
        </w:rPr>
        <w:t>А как же: что ж они, по-твоему? – Ну, так и Байрон, и Гете, и куча живописцев, скульпторов – все были пустые люди… – Да ты – Байрон или Гете, что ли?.. Райский с досадой отвернулся от него.</w:t>
      </w:r>
    </w:p>
    <w:p>
      <w:pPr>
        <w:pStyle w:val="Normal"/>
        <w:rPr/>
      </w:pPr>
      <w:r>
        <w:rPr>
          <w:rFonts w:cs="Times New Roman" w:ascii="Times New Roman" w:hAnsi="Times New Roman"/>
        </w:rPr>
        <w:t>– </w:t>
      </w:r>
      <w:r>
        <w:rPr>
          <w:rFonts w:cs="Times New Roman" w:ascii="Times New Roman" w:hAnsi="Times New Roman"/>
        </w:rPr>
        <w:t>Донжуанизм – то же в людском роде, что донкихотство: еще глубже; эта потребность еще прирожденнее… – сказал он. – Коли потребность – так женись… я тебе говорю… – Ах! – почти с отчаянием произнес Райский. – Ведь жениться можно один, два, три раза: ужели я не могу наслаждаться красотой так, как бы наслаждался красотой в статуе? Дон-Жуан наслаждался прежде всего эстетически этой потребностью, но грубо: сын своего века, воспитания, нравов, он увлекался за пределы этого поклонения – вот и все. Да что толковать с тобой!</w:t>
      </w:r>
    </w:p>
    <w:p>
      <w:pPr>
        <w:pStyle w:val="Normal"/>
        <w:rPr/>
      </w:pPr>
      <w:r>
        <w:rPr>
          <w:rFonts w:cs="Times New Roman" w:ascii="Times New Roman" w:hAnsi="Times New Roman"/>
        </w:rPr>
        <w:t>– </w:t>
      </w:r>
      <w:r>
        <w:rPr>
          <w:rFonts w:cs="Times New Roman" w:ascii="Times New Roman" w:hAnsi="Times New Roman"/>
        </w:rPr>
        <w:t>Коли не жениться, так незачем и ходить, – апатично повторил Аянов.</w:t>
      </w:r>
    </w:p>
    <w:p>
      <w:pPr>
        <w:pStyle w:val="Normal"/>
        <w:rPr/>
      </w:pPr>
      <w:r>
        <w:rPr>
          <w:rFonts w:cs="Times New Roman" w:ascii="Times New Roman" w:hAnsi="Times New Roman"/>
        </w:rPr>
        <w:t>– </w:t>
      </w:r>
      <w:r>
        <w:rPr>
          <w:rFonts w:cs="Times New Roman" w:ascii="Times New Roman" w:hAnsi="Times New Roman"/>
        </w:rPr>
        <w:t>А знаешь – ты отчасти прав. Прежде всего скажу, что мои увлечения всегда искренни и не умышленны, – это не волокитство – знай однажды навсегда. И когда мой идол хоть одной чертой подходит к идеалу, который фантазия сейчас создает мне из него, – у меня само собою доделается остальное, и тогда возникает идеал счастья, семейного…</w:t>
      </w:r>
    </w:p>
    <w:p>
      <w:pPr>
        <w:pStyle w:val="Normal"/>
        <w:rPr/>
      </w:pPr>
      <w:r>
        <w:rPr>
          <w:rFonts w:cs="Times New Roman" w:ascii="Times New Roman" w:hAnsi="Times New Roman"/>
        </w:rPr>
        <w:t>– </w:t>
      </w:r>
      <w:r>
        <w:rPr>
          <w:rFonts w:cs="Times New Roman" w:ascii="Times New Roman" w:hAnsi="Times New Roman"/>
        </w:rPr>
        <w:t>Вот видишь; ну так и женись… – заметил Аянов. – Погоди, погоди: никогда ни один идеал не доживал до срока свадьбы: бледнел, падал, и я уходил охлажденный… Что фантазия создает, то анализ разрушает, как карточный домик. Или сам идеал, не дождавшись охлаждения, уходит от меня…</w:t>
      </w:r>
    </w:p>
    <w:p>
      <w:pPr>
        <w:pStyle w:val="Normal"/>
        <w:rPr/>
      </w:pPr>
      <w:r>
        <w:rPr>
          <w:rFonts w:cs="Times New Roman" w:ascii="Times New Roman" w:hAnsi="Times New Roman"/>
        </w:rPr>
        <w:t>– </w:t>
      </w:r>
      <w:r>
        <w:rPr>
          <w:rFonts w:cs="Times New Roman" w:ascii="Times New Roman" w:hAnsi="Times New Roman"/>
        </w:rPr>
        <w:t>А все-таки каждый день сидеть с женщиной и болтать!.. – упрямо твердил Аянов, покачивая головой. – Ну о чем, например, ты будешь говорить хоть сегодня? Чего ты хочешь от нее, если ее за тебя не выдадут?</w:t>
      </w:r>
    </w:p>
    <w:p>
      <w:pPr>
        <w:pStyle w:val="Normal"/>
        <w:rPr/>
      </w:pPr>
      <w:r>
        <w:rPr>
          <w:rFonts w:cs="Times New Roman" w:ascii="Times New Roman" w:hAnsi="Times New Roman"/>
        </w:rPr>
        <w:t>– </w:t>
      </w:r>
      <w:r>
        <w:rPr>
          <w:rFonts w:cs="Times New Roman" w:ascii="Times New Roman" w:hAnsi="Times New Roman"/>
        </w:rPr>
        <w:t>И я тебя спрошу: чего ты хочешь от ее теток? Какие карты к тебе придут? Выиграешь ты или проиграешь? Разве ты ходишь с тем туда, чтоб выиграть все шестьдесят тысяч дохода? Ходишь поиграть – и выиграть что-нибудь…</w:t>
      </w:r>
    </w:p>
    <w:p>
      <w:pPr>
        <w:pStyle w:val="Normal"/>
        <w:rPr/>
      </w:pPr>
      <w:r>
        <w:rPr>
          <w:rFonts w:cs="Times New Roman" w:ascii="Times New Roman" w:hAnsi="Times New Roman"/>
        </w:rPr>
        <w:t>– </w:t>
      </w:r>
      <w:r>
        <w:rPr>
          <w:rFonts w:cs="Times New Roman" w:ascii="Times New Roman" w:hAnsi="Times New Roman"/>
        </w:rPr>
        <w:t>У меня никаких расчетов нет: я делаю это от… от… для удовольствия.</w:t>
      </w:r>
    </w:p>
    <w:p>
      <w:pPr>
        <w:pStyle w:val="Normal"/>
        <w:rPr/>
      </w:pPr>
      <w:r>
        <w:rPr>
          <w:rFonts w:cs="Times New Roman" w:ascii="Times New Roman" w:hAnsi="Times New Roman"/>
        </w:rPr>
        <w:t>– </w:t>
      </w:r>
      <w:r>
        <w:rPr>
          <w:rFonts w:cs="Times New Roman" w:ascii="Times New Roman" w:hAnsi="Times New Roman"/>
        </w:rPr>
        <w:t>От… от скуки – видишь, и я для удовольствия – и тоже без расчетов. А как я наслаждаюсь красотой, ты и твой Иван Петрович этого не поймете, не во гнев тебе и ему – вот и все. Ведь есть же одни, которые молятся страстно, а другие не знают этой потребности, и…</w:t>
      </w:r>
    </w:p>
    <w:p>
      <w:pPr>
        <w:pStyle w:val="Normal"/>
        <w:rPr/>
      </w:pPr>
      <w:r>
        <w:rPr>
          <w:rFonts w:cs="Times New Roman" w:ascii="Times New Roman" w:hAnsi="Times New Roman"/>
        </w:rPr>
        <w:t>– </w:t>
      </w:r>
      <w:r>
        <w:rPr>
          <w:rFonts w:cs="Times New Roman" w:ascii="Times New Roman" w:hAnsi="Times New Roman"/>
        </w:rPr>
        <w:t>Страстно! Страсти мешают жить. Труд – вот одно лекарство от пустоты: дело, – сказал Аянов внушительно.</w:t>
      </w:r>
    </w:p>
    <w:p>
      <w:pPr>
        <w:pStyle w:val="Normal"/>
        <w:rPr/>
      </w:pPr>
      <w:r>
        <w:rPr>
          <w:rFonts w:cs="Times New Roman" w:ascii="Times New Roman" w:hAnsi="Times New Roman"/>
        </w:rPr>
        <w:t>Райский остановился, остановил Аянова, ядовито улыбнулся и спросил: «Какое дело, скажи, пожалуйста: это любопытно!»</w:t>
      </w:r>
    </w:p>
    <w:p>
      <w:pPr>
        <w:pStyle w:val="Normal"/>
        <w:rPr/>
      </w:pPr>
      <w:r>
        <w:rPr>
          <w:rFonts w:cs="Times New Roman" w:ascii="Times New Roman" w:hAnsi="Times New Roman"/>
        </w:rPr>
        <w:t>– </w:t>
      </w:r>
      <w:r>
        <w:rPr>
          <w:rFonts w:cs="Times New Roman" w:ascii="Times New Roman" w:hAnsi="Times New Roman"/>
        </w:rPr>
        <w:t>Как какое? Служи.</w:t>
      </w:r>
    </w:p>
    <w:p>
      <w:pPr>
        <w:pStyle w:val="Normal"/>
        <w:rPr/>
      </w:pPr>
      <w:r>
        <w:rPr>
          <w:rFonts w:cs="Times New Roman" w:ascii="Times New Roman" w:hAnsi="Times New Roman"/>
        </w:rPr>
        <w:t>– </w:t>
      </w:r>
      <w:r>
        <w:rPr>
          <w:rFonts w:cs="Times New Roman" w:ascii="Times New Roman" w:hAnsi="Times New Roman"/>
        </w:rPr>
        <w:t>Разве это дело? Укажи ты мне в службе, за немногими исключениями, дело, без которого бы нельзя было обойтись?</w:t>
      </w:r>
    </w:p>
    <w:p>
      <w:pPr>
        <w:pStyle w:val="Normal"/>
        <w:rPr>
          <w:rFonts w:ascii="Times New Roman" w:hAnsi="Times New Roman" w:cs="Times New Roman"/>
        </w:rPr>
      </w:pPr>
      <w:r>
        <w:rPr>
          <w:rFonts w:cs="Times New Roman" w:ascii="Times New Roman" w:hAnsi="Times New Roman"/>
        </w:rPr>
        <w:t>Аянов засвистал от удивления.</w:t>
      </w:r>
    </w:p>
    <w:p>
      <w:pPr>
        <w:pStyle w:val="Normal"/>
        <w:rPr/>
      </w:pPr>
      <w:r>
        <w:rPr>
          <w:rFonts w:cs="Times New Roman" w:ascii="Times New Roman" w:hAnsi="Times New Roman"/>
        </w:rPr>
        <w:t>– </w:t>
      </w:r>
      <w:r>
        <w:rPr>
          <w:rFonts w:cs="Times New Roman" w:ascii="Times New Roman" w:hAnsi="Times New Roman"/>
        </w:rPr>
        <w:t>Вот тебе раз! – сказал он и поглядел около себя. – Да вот! – Он указал на полицейского чиновника, который упорно глядел в одну сторону.</w:t>
      </w:r>
    </w:p>
    <w:p>
      <w:pPr>
        <w:pStyle w:val="Normal"/>
        <w:rPr/>
      </w:pPr>
      <w:r>
        <w:rPr>
          <w:rFonts w:cs="Times New Roman" w:ascii="Times New Roman" w:hAnsi="Times New Roman"/>
        </w:rPr>
        <w:t>– </w:t>
      </w:r>
      <w:r>
        <w:rPr>
          <w:rFonts w:cs="Times New Roman" w:ascii="Times New Roman" w:hAnsi="Times New Roman"/>
        </w:rPr>
        <w:t>А спроси его, – сказал Райский, – зачем он тут стоит и кого так пристально высматривает и выжидает? Генерала! А нас с тобой не видит, так что любой прохожий может вытащить у нас платок из кармана. Ужели ты считал делом твои бумаги? Не будем распространяться об этом, а скажу тебе, что я, право, больше делаю, когда мажу свои картины, бренчу на рояле и даже когда поклоняюсь красоте…</w:t>
      </w:r>
    </w:p>
    <w:p>
      <w:pPr>
        <w:pStyle w:val="Normal"/>
        <w:rPr/>
      </w:pPr>
      <w:r>
        <w:rPr>
          <w:rFonts w:cs="Times New Roman" w:ascii="Times New Roman" w:hAnsi="Times New Roman"/>
        </w:rPr>
        <w:t>– </w:t>
      </w:r>
      <w:r>
        <w:rPr>
          <w:rFonts w:cs="Times New Roman" w:ascii="Times New Roman" w:hAnsi="Times New Roman"/>
        </w:rPr>
        <w:t>И что особенного, кроме красоты, нашел ты в своей кузине?</w:t>
      </w:r>
    </w:p>
    <w:p>
      <w:pPr>
        <w:pStyle w:val="Normal"/>
        <w:rPr/>
      </w:pPr>
      <w:r>
        <w:rPr>
          <w:rFonts w:cs="Times New Roman" w:ascii="Times New Roman" w:hAnsi="Times New Roman"/>
        </w:rPr>
        <w:t>– </w:t>
      </w:r>
      <w:r>
        <w:rPr>
          <w:rFonts w:cs="Times New Roman" w:ascii="Times New Roman" w:hAnsi="Times New Roman"/>
        </w:rPr>
        <w:t>Кроме красоты! Да это все! Впрочем, я мало знаю ее: это-то, вместе с красотой. и влечет меня к ней…</w:t>
      </w:r>
    </w:p>
    <w:p>
      <w:pPr>
        <w:pStyle w:val="Normal"/>
        <w:rPr/>
      </w:pPr>
      <w:r>
        <w:rPr>
          <w:rFonts w:cs="Times New Roman" w:ascii="Times New Roman" w:hAnsi="Times New Roman"/>
        </w:rPr>
        <w:t>– </w:t>
      </w:r>
      <w:r>
        <w:rPr>
          <w:rFonts w:cs="Times New Roman" w:ascii="Times New Roman" w:hAnsi="Times New Roman"/>
        </w:rPr>
        <w:t>Как, каждый день вместе и мало знаешь?..</w:t>
      </w:r>
    </w:p>
    <w:p>
      <w:pPr>
        <w:pStyle w:val="Normal"/>
        <w:rPr/>
      </w:pPr>
      <w:r>
        <w:rPr>
          <w:rFonts w:cs="Times New Roman" w:ascii="Times New Roman" w:hAnsi="Times New Roman"/>
        </w:rPr>
        <w:t>– </w:t>
      </w:r>
      <w:r>
        <w:rPr>
          <w:rFonts w:cs="Times New Roman" w:ascii="Times New Roman" w:hAnsi="Times New Roman"/>
        </w:rPr>
        <w:t>Мало. Не знаю, что у нее кроется под этим спокойствием, не знаю ее прошлого и не угадываю ее будущего. Женщина она или кукла, живет или подделывается под жизнь? И это мучит меня… Вон, смотри, – продолжал Райский, – видишь эту женщину?</w:t>
      </w:r>
    </w:p>
    <w:p>
      <w:pPr>
        <w:pStyle w:val="Normal"/>
        <w:rPr/>
      </w:pPr>
      <w:r>
        <w:rPr>
          <w:rFonts w:cs="Times New Roman" w:ascii="Times New Roman" w:hAnsi="Times New Roman"/>
        </w:rPr>
        <w:t>– </w:t>
      </w:r>
      <w:r>
        <w:rPr>
          <w:rFonts w:cs="Times New Roman" w:ascii="Times New Roman" w:hAnsi="Times New Roman"/>
        </w:rPr>
        <w:t>Ту толстую, что лезет с узлом на извозчика?</w:t>
      </w:r>
    </w:p>
    <w:p>
      <w:pPr>
        <w:pStyle w:val="Normal"/>
        <w:rPr/>
      </w:pPr>
      <w:r>
        <w:rPr>
          <w:rFonts w:cs="Times New Roman" w:ascii="Times New Roman" w:hAnsi="Times New Roman"/>
        </w:rPr>
        <w:t>– </w:t>
      </w:r>
      <w:r>
        <w:rPr>
          <w:rFonts w:cs="Times New Roman" w:ascii="Times New Roman" w:hAnsi="Times New Roman"/>
        </w:rPr>
        <w:t>Да, и вот эту, что глядит из окна кареты? И вон ту, что заворачивает из-за угла навстречу нам?</w:t>
      </w:r>
    </w:p>
    <w:p>
      <w:pPr>
        <w:pStyle w:val="Normal"/>
        <w:rPr/>
      </w:pPr>
      <w:r>
        <w:rPr>
          <w:rFonts w:cs="Times New Roman" w:ascii="Times New Roman" w:hAnsi="Times New Roman"/>
        </w:rPr>
        <w:t>– </w:t>
      </w:r>
      <w:r>
        <w:rPr>
          <w:rFonts w:cs="Times New Roman" w:ascii="Times New Roman" w:hAnsi="Times New Roman"/>
        </w:rPr>
        <w:t>Ну, так что же?</w:t>
      </w:r>
    </w:p>
    <w:p>
      <w:pPr>
        <w:pStyle w:val="Normal"/>
        <w:rPr/>
      </w:pPr>
      <w:r>
        <w:rPr>
          <w:rFonts w:cs="Times New Roman" w:ascii="Times New Roman" w:hAnsi="Times New Roman"/>
        </w:rPr>
        <w:t>– </w:t>
      </w:r>
      <w:r>
        <w:rPr>
          <w:rFonts w:cs="Times New Roman" w:ascii="Times New Roman" w:hAnsi="Times New Roman"/>
        </w:rPr>
        <w:t>Ты на их лицах мельком прочтешь какую-нибудь заботу, или тоску, или радость, или мысль, признак воли: ну, словом, – движение, жизнь. Немного нужно, чтоб подобрать ключ и сказать, что тут семья и дети, значит, было прошлое, а там глядит страсть или живой след симпатии, – значит, есть настоящее, а здесь на молодом лице играют надежды, просятся наружу желания и пророчат беспокойное будущее…</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Ну, везде что-то живое, подвижное, требующее жизни и отзывающееся на нее… А там ничего этого нет, ничего, хоть шаром покати! Даже нет апатии, скуки, чтоб можно было сказать: была жизнь и убита – ничего! Сияет и блестит, ничего не просит и ничего не отдает! И я ничего не знаю! А ты удивляешься, что я бьюсь?</w:t>
      </w:r>
    </w:p>
    <w:p>
      <w:pPr>
        <w:pStyle w:val="Normal"/>
        <w:rPr/>
      </w:pPr>
      <w:r>
        <w:rPr>
          <w:rFonts w:cs="Times New Roman" w:ascii="Times New Roman" w:hAnsi="Times New Roman"/>
        </w:rPr>
        <w:t>– </w:t>
      </w:r>
      <w:r>
        <w:rPr>
          <w:rFonts w:cs="Times New Roman" w:ascii="Times New Roman" w:hAnsi="Times New Roman"/>
        </w:rPr>
        <w:t>Давно бы сказал мне это, и я удивляться перестал бы, потому что я сам такой, – сказал Аянов, вдруг останавливаясь. – Ходи ко мне, вместо нее…</w:t>
      </w:r>
    </w:p>
    <w:p>
      <w:pPr>
        <w:pStyle w:val="Normal"/>
        <w:rPr/>
      </w:pPr>
      <w:r>
        <w:rPr>
          <w:rFonts w:cs="Times New Roman" w:ascii="Times New Roman" w:hAnsi="Times New Roman"/>
        </w:rPr>
        <w:t>– </w:t>
      </w:r>
      <w:r>
        <w:rPr>
          <w:rFonts w:cs="Times New Roman" w:ascii="Times New Roman" w:hAnsi="Times New Roman"/>
        </w:rPr>
        <w:t>Ты?</w:t>
      </w:r>
    </w:p>
    <w:p>
      <w:pPr>
        <w:pStyle w:val="Normal"/>
        <w:rPr/>
      </w:pPr>
      <w:r>
        <w:rPr>
          <w:rFonts w:cs="Times New Roman" w:ascii="Times New Roman" w:hAnsi="Times New Roman"/>
        </w:rPr>
        <w:t>– </w:t>
      </w:r>
      <w:r>
        <w:rPr>
          <w:rFonts w:cs="Times New Roman" w:ascii="Times New Roman" w:hAnsi="Times New Roman"/>
        </w:rPr>
        <w:t>Да – я!</w:t>
      </w:r>
    </w:p>
    <w:p>
      <w:pPr>
        <w:pStyle w:val="Normal"/>
        <w:rPr/>
      </w:pPr>
      <w:r>
        <w:rPr>
          <w:rFonts w:cs="Times New Roman" w:ascii="Times New Roman" w:hAnsi="Times New Roman"/>
        </w:rPr>
        <w:t>– </w:t>
      </w:r>
      <w:r>
        <w:rPr>
          <w:rFonts w:cs="Times New Roman" w:ascii="Times New Roman" w:hAnsi="Times New Roman"/>
        </w:rPr>
        <w:t>Что же ты, красотой блистаешь?..</w:t>
      </w:r>
    </w:p>
    <w:p>
      <w:pPr>
        <w:pStyle w:val="Normal"/>
        <w:rPr/>
      </w:pPr>
      <w:r>
        <w:rPr>
          <w:rFonts w:cs="Times New Roman" w:ascii="Times New Roman" w:hAnsi="Times New Roman"/>
        </w:rPr>
        <w:t>– </w:t>
      </w:r>
      <w:r>
        <w:rPr>
          <w:rFonts w:cs="Times New Roman" w:ascii="Times New Roman" w:hAnsi="Times New Roman"/>
        </w:rPr>
        <w:t>Блистаю спокойствием и наслаждаюсь этим; и она тоже… Что тебе за дело?..</w:t>
      </w:r>
    </w:p>
    <w:p>
      <w:pPr>
        <w:pStyle w:val="Normal"/>
        <w:rPr/>
      </w:pPr>
      <w:r>
        <w:rPr>
          <w:rFonts w:cs="Times New Roman" w:ascii="Times New Roman" w:hAnsi="Times New Roman"/>
        </w:rPr>
        <w:t>– </w:t>
      </w:r>
      <w:r>
        <w:rPr>
          <w:rFonts w:cs="Times New Roman" w:ascii="Times New Roman" w:hAnsi="Times New Roman"/>
        </w:rPr>
        <w:t>До тебя – никакого, а она – красота, красота!</w:t>
      </w:r>
    </w:p>
    <w:p>
      <w:pPr>
        <w:pStyle w:val="Normal"/>
        <w:rPr/>
      </w:pPr>
      <w:r>
        <w:rPr>
          <w:rFonts w:cs="Times New Roman" w:ascii="Times New Roman" w:hAnsi="Times New Roman"/>
        </w:rPr>
        <w:t>– </w:t>
      </w:r>
      <w:r>
        <w:rPr>
          <w:rFonts w:cs="Times New Roman" w:ascii="Times New Roman" w:hAnsi="Times New Roman"/>
        </w:rPr>
        <w:t>Женись, а не хочешь или нельзя, так оставь, займись делом…</w:t>
      </w:r>
    </w:p>
    <w:p>
      <w:pPr>
        <w:pStyle w:val="Normal"/>
        <w:rPr/>
      </w:pPr>
      <w:r>
        <w:rPr>
          <w:rFonts w:cs="Times New Roman" w:ascii="Times New Roman" w:hAnsi="Times New Roman"/>
        </w:rPr>
        <w:t>– </w:t>
      </w:r>
      <w:r>
        <w:rPr>
          <w:rFonts w:cs="Times New Roman" w:ascii="Times New Roman" w:hAnsi="Times New Roman"/>
        </w:rPr>
        <w:t>Ты прежде заведи дело, в которое мог бы броситься живой ум, гнушающийся мертвечины, и страстная душа, и укажи, как положить силы во что-нибудь, что стоит борьбы, – а с своими картами, визитами, раутами и службой – убирайся к черту!</w:t>
      </w:r>
    </w:p>
    <w:p>
      <w:pPr>
        <w:pStyle w:val="Normal"/>
        <w:rPr/>
      </w:pPr>
      <w:r>
        <w:rPr>
          <w:rFonts w:cs="Times New Roman" w:ascii="Times New Roman" w:hAnsi="Times New Roman"/>
        </w:rPr>
        <w:t>– </w:t>
      </w:r>
      <w:r>
        <w:rPr>
          <w:rFonts w:cs="Times New Roman" w:ascii="Times New Roman" w:hAnsi="Times New Roman"/>
        </w:rPr>
        <w:t>У тебя беспокойная натура, – сказал Аянов, – не было строгой руки и тяжелой школы – вот ты и куролесишь… Помнишь, ты рассказывал, когда твоя Наташа была жива… Райский вдруг остановился и, с грустью на лице, схватил своего спутника за руку. – Наташа! – повторил он тихо, – это единственный, тяжелый камень у меня на душе – не мешай память о ней в эти мои впечатления и мимолетные увлечения… Он вздохнул, и они молча дошли до Владимирской церкви, свернули в переулок и вошли в подъезд барского до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йский с год только перед этим познакомился с Софьей Николаевной Беловодовой, вдовой на двадцать пятом году, после недолгого замужества с Беловодовым, служившим по дипломатической части. Она была из старинного богатого дом Пахотиных. Матери она лишилась еще до замужества, и батюшка ее, состоявший в полном распоряжении супруги, почувствовав себя на свободе, вдруг спохватился, что молодость его рано захвачена была женитьбой и что он не успел пожить и пожуировать. Он повел было жизнь холостяка, пересиливал годы и природу, но не пересилил и только смотрел, как ели и пили другие, а у него желудок не варил. Но он уже успел нанести смертельный удар своему состоянию. У него, взамен наслаждений, которыми он пользоваться не мог, явилось старческое тщеславие иметь вид шалуна, и он стал вознаграждать себя за верность в супружестве сумасбродными связями, на которые быстро ушли все наличные деньги, брильянты жены, наконец и большая часть приданого дочери. На недвижимое имение, и без того заложенное им еще до женитьбы, наросли значительные долги.</w:t>
      </w:r>
    </w:p>
    <w:p>
      <w:pPr>
        <w:pStyle w:val="Normal"/>
        <w:rPr/>
      </w:pPr>
      <w:r>
        <w:rPr>
          <w:rFonts w:cs="Times New Roman" w:ascii="Times New Roman" w:hAnsi="Times New Roman"/>
        </w:rPr>
        <w:t>Когда источники иссякли, он изредка, в год раз, иногда два, сделает дорогую шалость, купит брильянты какой-нибудь Armance, экипаж, сервиз, ездит к ней недели три, провожает в театр, делает ей ужины, сзывает молодежь, а потом опять смолкает до следующих денег.</w:t>
      </w:r>
    </w:p>
    <w:p>
      <w:pPr>
        <w:pStyle w:val="Normal"/>
        <w:rPr/>
      </w:pPr>
      <w:r>
        <w:rPr>
          <w:rFonts w:cs="Times New Roman" w:ascii="Times New Roman" w:hAnsi="Times New Roman"/>
        </w:rPr>
        <w:t>Николай Васильевич Пахотин был очень красивый сановитый старик, с мягкими, почтенными сединами. По виду его примешь за какого-нибудь Пальмерстона.</w:t>
      </w:r>
    </w:p>
    <w:p>
      <w:pPr>
        <w:pStyle w:val="Normal"/>
        <w:rPr>
          <w:rFonts w:ascii="Times New Roman" w:hAnsi="Times New Roman" w:cs="Times New Roman"/>
        </w:rPr>
      </w:pPr>
      <w:r>
        <w:rPr>
          <w:rFonts w:cs="Times New Roman" w:ascii="Times New Roman" w:hAnsi="Times New Roman"/>
        </w:rPr>
        <w:t>Особенно красив он был, когда с гордостью вел под руку Софью Николаевну куда-нибудь на бал, на общественное гулянье. Не знавшие его почтительно сторонились, а знакомые, завидя шалуна, начинали уже улыбаться и потом фамильярно и шутливо трясти его за руку, звали устроить веселый обед, рассказывали на ухо приятную историю…</w:t>
      </w:r>
    </w:p>
    <w:p>
      <w:pPr>
        <w:pStyle w:val="Normal"/>
        <w:rPr/>
      </w:pPr>
      <w:r>
        <w:rPr>
          <w:rFonts w:cs="Times New Roman" w:ascii="Times New Roman" w:hAnsi="Times New Roman"/>
        </w:rPr>
        <w:t>Старик шутил, рассказывал сам направо и налево анекдоты, говорил каламбуры, особенно любил с сверстниками жить воспоминаниями минувшей молодости и своего времени. Они с восторгом припоминали, как граф Борис или Денис проигрывал кучи золота; терзались тем, что сами тратили так мало, жили так мизерно; поучали внимательную молодежь великому искусству жить.</w:t>
      </w:r>
    </w:p>
    <w:p>
      <w:pPr>
        <w:pStyle w:val="Normal"/>
        <w:rPr/>
      </w:pPr>
      <w:r>
        <w:rPr>
          <w:rFonts w:cs="Times New Roman" w:ascii="Times New Roman" w:hAnsi="Times New Roman"/>
        </w:rPr>
        <w:t>Но особенно любил Пахотин уноситься воспоминаниями в Париж, когда в четырнадцатом году русские явились великодушными победителями, перещеголявшими любезностью тогдашних французов, уже попорченных в этом отношении революцией, и превосходившими безумным мотовством широкую щедрость англичан.</w:t>
      </w:r>
    </w:p>
    <w:p>
      <w:pPr>
        <w:pStyle w:val="Normal"/>
        <w:rPr/>
      </w:pPr>
      <w:r>
        <w:rPr>
          <w:rFonts w:cs="Times New Roman" w:ascii="Times New Roman" w:hAnsi="Times New Roman"/>
        </w:rPr>
        <w:t>Старик шутя проживал жизнь, всегда смеялся, рассказывал только веселое, даже на драму в театре смотрел с улыбкой, любуясь ножкой или лорнируя la gorge</w:t>
      </w:r>
      <w:r>
        <w:rPr>
          <w:rStyle w:val="FootnoteAnchor"/>
          <w:rFonts w:cs="Times New Roman" w:ascii="Times New Roman" w:hAnsi="Times New Roman"/>
          <w:vertAlign w:val="superscript"/>
        </w:rPr>
        <w:footnoteReference w:id="4"/>
      </w:r>
      <w:r>
        <w:rPr>
          <w:rFonts w:cs="Times New Roman" w:ascii="Times New Roman" w:hAnsi="Times New Roman"/>
        </w:rPr>
        <w:t xml:space="preserve"> актрисы.</w:t>
      </w:r>
    </w:p>
    <w:p>
      <w:pPr>
        <w:pStyle w:val="Normal"/>
        <w:rPr/>
      </w:pPr>
      <w:r>
        <w:rPr>
          <w:rFonts w:cs="Times New Roman" w:ascii="Times New Roman" w:hAnsi="Times New Roman"/>
        </w:rPr>
        <w:t>Когда же наставало не веселое событие, не обед, не соблазнительная закулисная драма, а затрогивались нервы жизни, слышался в ней громовой раскат, когда около него возникал важный вопрос, требовавший мысли или воли, старик тупо недоумевал, впадал в беспокойное молчание и только учащенно жевал губами. У него был живой, игривый ум, наблюдательность и некогда смелые порывы в характере. Но шестнадцати лет он поступил в гвардию, выучась отлично говорить, писать и петь по-французски и почти на зная русской грамоты. Ему дали отличную квартиру, лошадей, экипаж и тысяч двадцать дохода.</w:t>
      </w:r>
    </w:p>
    <w:p>
      <w:pPr>
        <w:pStyle w:val="Normal"/>
        <w:rPr/>
      </w:pPr>
      <w:r>
        <w:rPr>
          <w:rFonts w:cs="Times New Roman" w:ascii="Times New Roman" w:hAnsi="Times New Roman"/>
        </w:rPr>
        <w:t>Никто лучше его не был одет, и теперь еще, в старости, он дает законы вкуса портному; все на нем сидит отлично, ходит он бодро, благородно, говорит с уверенностью и никогда не выходит из себя. Судит обо всем часто наперекор логике, но владеет софизмом с необыкновенною ловкостью.</w:t>
      </w:r>
    </w:p>
    <w:p>
      <w:pPr>
        <w:pStyle w:val="Normal"/>
        <w:rPr>
          <w:rFonts w:ascii="Times New Roman" w:hAnsi="Times New Roman" w:cs="Times New Roman"/>
        </w:rPr>
      </w:pPr>
      <w:r>
        <w:rPr>
          <w:rFonts w:cs="Times New Roman" w:ascii="Times New Roman" w:hAnsi="Times New Roman"/>
        </w:rPr>
        <w:t>С ним можно не согласиться, но сбить его трудно. Свет, опыт, вся жизнь его не дали ему никакого содержания, и оттого он боится серьезного, как огня. Но тот же опыт, жизнь всегда в куче людей, множество встреч и способность знакомиться со всеми образовывали ему какой-то очень приятный, мелкий умок, и не знающий его с первого раза даже положится на его совет, суждение и потом уже, жестоко обманувшись, разглядит, что это за человек.</w:t>
      </w:r>
    </w:p>
    <w:p>
      <w:pPr>
        <w:pStyle w:val="Normal"/>
        <w:rPr/>
      </w:pPr>
      <w:r>
        <w:rPr>
          <w:rFonts w:cs="Times New Roman" w:ascii="Times New Roman" w:hAnsi="Times New Roman"/>
        </w:rPr>
        <w:t>Он не успел еще окунуться в омут опасной, при праздности и деньгах, жизни, как на двадцать пятом году его женили на девушке красивой, старого рода, но холодной, с деспотическим характером, сразу угадавшей слабость мужа и прибравшей его к рукам.</w:t>
      </w:r>
    </w:p>
    <w:p>
      <w:pPr>
        <w:pStyle w:val="Normal"/>
        <w:rPr/>
      </w:pPr>
      <w:r>
        <w:rPr>
          <w:rFonts w:cs="Times New Roman" w:ascii="Times New Roman" w:hAnsi="Times New Roman"/>
        </w:rPr>
        <w:t>Теперь Николай Васильевич Пахотин заседает в каком-то совете раз в неделю, имеет важный чин, две звезды и томительно ожидает третьей. Это его общественное значение.</w:t>
      </w:r>
    </w:p>
    <w:p>
      <w:pPr>
        <w:pStyle w:val="Normal"/>
        <w:rPr/>
      </w:pPr>
      <w:r>
        <w:rPr>
          <w:rFonts w:cs="Times New Roman" w:ascii="Times New Roman" w:hAnsi="Times New Roman"/>
        </w:rPr>
        <w:t>Было у него другое ожидание – поехать за границу, то есть в Париж, уже не с оружием в руках, а с золотом, и там пожить, как живали в старину.</w:t>
      </w:r>
    </w:p>
    <w:p>
      <w:pPr>
        <w:pStyle w:val="Normal"/>
        <w:rPr/>
      </w:pPr>
      <w:r>
        <w:rPr>
          <w:rFonts w:cs="Times New Roman" w:ascii="Times New Roman" w:hAnsi="Times New Roman"/>
        </w:rPr>
        <w:t>Он с наслаждением и завистью припоминал анекдоты времен революции, как один знатный повеса разбил там чашку в магазине и в ответ на упреки купца перебил и переломал еще множество вещей и заплатил за весь магазин; как другой перекупил у короля дачу и подарил танцовщице. Оканчивал он рассказы вздохом сожаления о прошлом. Вскоре после смерти жены он было попросился туда, но образ его жизни, нравы и его затеи так были известны в обществе, что ему, в ответ на просьбу, коротко отведено было: «Незачем». Он пожевал губами, похандрил, потом сделал какое-то громадное, дорогое сумасбродство и успокоился. После того, уже промотавшись окончательно, он в Париж не порывался. Кроме томительного ожидания третьей звезды, у него было еще постоянное дело, постоянное стремление, забота, куда уходили его напряженное внимание, соображения, вся его тактика, с тех пор как он промотался – это извлекать из общих своих старших сестер, пожилых девушек, теток Софьи, денежные средства на шалости. Надежда Васильевна и Анна Васильевна Пахотины, хотя были скупы и не ставили собственно личность своего братца в грош, но дорожили именем, которое он носил, репутацией и важностью дома, преданиями, и потому, сверх определенных ему пяти тысяч карманных денег, в разное время выдавали ему субсидии около такой же суммы, и потом еще, с выговорами, с наставлениями, чуть не с плачем, всегда к концу года платили почти столько же по счетам портных, мебельщиков и других купцов. Они знали, на какое употребление уходят у него деньги, но на это они смотрели снисходительно, помня нестрогие нравы повес своего времени и находя это в мужчине естественным. Только они, как нравственные женщины, затыкали уши, когда он захочет похвастаться перед ними своими шалостями или когда кто другой вздумает довести до их сведения о каком-нибудь его сумасбродстве. Он был в их глазах пустой, никуда не годный, ни на какое дело, ни для совета,старик и плохой отец, но он был Пахотин, а род Пахотиных уходит в древность, портреты предков занимают всю залу, а родословная не укладывается на большом столе, и в роде их было много лиц с громким значением. Они гордились этим и прощали брату все, за то только, что он Пахотин. Сами они блистали некогда в свете, и по каким-то, кроме их, всеми забытым причинам остались девами. Они уединились в родовом доме и там, в семействе женатого брата, доживали старость, окружив строгим вниманием, попечениями и заботами единственную доча Пахотина, Софью.</w:t>
      </w:r>
    </w:p>
    <w:p>
      <w:pPr>
        <w:pStyle w:val="Normal"/>
        <w:rPr>
          <w:rFonts w:ascii="Times New Roman" w:hAnsi="Times New Roman" w:cs="Times New Roman"/>
        </w:rPr>
      </w:pPr>
      <w:r>
        <w:rPr>
          <w:rFonts w:cs="Times New Roman" w:ascii="Times New Roman" w:hAnsi="Times New Roman"/>
        </w:rPr>
        <w:t>Замужество последней расстроило было их жизнь, но она овдовела, лишилась матери и снова, как в монастырь, поступила под авторитет и опеку теток.</w:t>
      </w:r>
    </w:p>
    <w:p>
      <w:pPr>
        <w:pStyle w:val="Normal"/>
        <w:rPr/>
      </w:pPr>
      <w:r>
        <w:rPr>
          <w:rFonts w:cs="Times New Roman" w:ascii="Times New Roman" w:hAnsi="Times New Roman"/>
        </w:rPr>
        <w:t>Они были две высокие седые, чинные старушки, ходившие дома в тяжелых шелковых темных платьях, больших чепцах, на руках со многими перстнями. Надежда Васильевна страдала тиком и носила под чепцом бархотную шапочку, на плечах бархотную, подбитую горностаем кацавейку, а Анна Васильевна сырцовые букли и большую шаль.</w:t>
      </w:r>
    </w:p>
    <w:p>
      <w:pPr>
        <w:pStyle w:val="Normal"/>
        <w:rPr/>
      </w:pPr>
      <w:r>
        <w:rPr>
          <w:rFonts w:cs="Times New Roman" w:ascii="Times New Roman" w:hAnsi="Times New Roman"/>
        </w:rPr>
        <w:t>У обеих было по ридикюлю, а у Надежды Васильевны высокая золотая табакерка, около нее несколько носовых платков и моська, старая, всегда заспанная, хрипящая и от старости не узнающая никого из домашних, кроме своей хозяйки. Дом у них был старый, длинный в два этажа, с гербом на фронтоне, с толстыми, массивными стенами, с глубокими окошками и длинными простенками. В доме тянулась бесконечная анфилада обитых штофом комнат; темные тяжелые резные шкафы, с старым фарфором и серебром, как саркофаги, стояли по стенам с тяжелыми же диванами и стульями рококо, богатыми, но жесткими, без комфорта.</w:t>
      </w:r>
    </w:p>
    <w:p>
      <w:pPr>
        <w:pStyle w:val="Normal"/>
        <w:rPr/>
      </w:pPr>
      <w:r>
        <w:rPr>
          <w:rFonts w:cs="Times New Roman" w:ascii="Times New Roman" w:hAnsi="Times New Roman"/>
        </w:rPr>
        <w:t>Швейцар походил на Нептуна; лакеи пожилые и молчаливые, женщины в темных платьях и чепцах. Экипаж высокий, с шелковой бахромой, лошади старые, породистые, с длинными феями и спинами, с побелевшими от старости губами, при езде крупно кивающие головой. Комната Софьи смотрела несколько веселее прочих, особенно когда присутствовала в ней сама хозяйка: там были цветы, ноты, множество современных безделок. Еще бы немного побольше свободы, беспорядка, света и шуму – тогда это был был бы свежий, веселый и розовый приют, где бы можно замечтаться, зачитаться, заиграться и, пожалуй, залюбиться.</w:t>
      </w:r>
    </w:p>
    <w:p>
      <w:pPr>
        <w:pStyle w:val="Normal"/>
        <w:rPr/>
      </w:pPr>
      <w:r>
        <w:rPr>
          <w:rFonts w:cs="Times New Roman" w:ascii="Times New Roman" w:hAnsi="Times New Roman"/>
        </w:rPr>
        <w:t>Но цветы стояли в тяжелых старинных вазах, точно надгробных урнах, горка массивного старого серебра придавала еще больше античности комнате. Да и тетки не могли видеть беспорядка: что цветы раскинутся в вазе прихотливо, входила Анна Васильевна, звонила девушку в чепце и приказывала собрать их в симметрию.</w:t>
      </w:r>
    </w:p>
    <w:p>
      <w:pPr>
        <w:pStyle w:val="Normal"/>
        <w:rPr/>
      </w:pPr>
      <w:r>
        <w:rPr>
          <w:rFonts w:cs="Times New Roman" w:ascii="Times New Roman" w:hAnsi="Times New Roman"/>
        </w:rPr>
        <w:t>Если оказывалась книга в богатом переплете лежащею на диване, на стуле, – Надежда Васильевна ставила ее на полку; если западал слишком вольный луч солнца и играл на хрустале, на зеркале, на серебре, – Анна Васильевна находила, что глазам больно, молча указывала человеку пальцем на портьеру, и тяжелая, негнущаяся шелковая завеса мерно падала с петли и закрывала свет.</w:t>
      </w:r>
    </w:p>
    <w:p>
      <w:pPr>
        <w:pStyle w:val="Normal"/>
        <w:rPr/>
      </w:pPr>
      <w:r>
        <w:rPr>
          <w:rFonts w:cs="Times New Roman" w:ascii="Times New Roman" w:hAnsi="Times New Roman"/>
        </w:rPr>
        <w:t>Зато внизу, у Николая Васильевича, был полный беспорядок. Старые предания мешались там с следами современного комфорта. Подле тяжелого буля стояла откидная кушетка от Гамбса, высокий готический камин прикрывался ширмами с картинами фоблазовских нравов, на столах часто утро заставало остатки ужина, на диване можно было найти иногда женскую перчатку, ботинку, в уборной его – целый магазин косметических снадобьев.</w:t>
      </w:r>
    </w:p>
    <w:p>
      <w:pPr>
        <w:pStyle w:val="Normal"/>
        <w:rPr/>
      </w:pPr>
      <w:r>
        <w:rPr>
          <w:rFonts w:cs="Times New Roman" w:ascii="Times New Roman" w:hAnsi="Times New Roman"/>
        </w:rPr>
        <w:t>Как тихо и молчаливо было наверху, так внизу слышались часто звонкие голоса, смех, всегда было там живо, беспорядочно. Камердинер был у него француз, с почтительной речью и наглым взгля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комнат прошли Райский и Аянов прежде нежели добрались до жилья, то есть до комнат, где сидели обе старухи и Софья Николаевна.</w:t>
      </w:r>
    </w:p>
    <w:p>
      <w:pPr>
        <w:pStyle w:val="Normal"/>
        <w:rPr>
          <w:rFonts w:ascii="Times New Roman" w:hAnsi="Times New Roman" w:cs="Times New Roman"/>
        </w:rPr>
      </w:pPr>
      <w:r>
        <w:rPr>
          <w:rFonts w:cs="Times New Roman" w:ascii="Times New Roman" w:hAnsi="Times New Roman"/>
        </w:rPr>
        <w:t>Когда они вошли в гостиную, на них захрипела моська, но не смогла полаять и, повертевшись около себя, опять улеглась.</w:t>
      </w:r>
    </w:p>
    <w:p>
      <w:pPr>
        <w:pStyle w:val="Normal"/>
        <w:rPr>
          <w:rFonts w:ascii="Times New Roman" w:hAnsi="Times New Roman" w:cs="Times New Roman"/>
        </w:rPr>
      </w:pPr>
      <w:r>
        <w:rPr>
          <w:rFonts w:cs="Times New Roman" w:ascii="Times New Roman" w:hAnsi="Times New Roman"/>
        </w:rPr>
        <w:t>Анна Васильевна кивнула им, а Надежда Васильевна, в ответ на поклоны, ласково поглядела на них, с удовольствием высморкалась и сейчас же понюхала табаку, зная, что у ней будет пар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 cousine!</w:t>
      </w:r>
      <w:r>
        <w:rPr>
          <w:rStyle w:val="FootnoteAnchor"/>
          <w:rFonts w:cs="Times New Roman" w:ascii="Times New Roman" w:hAnsi="Times New Roman"/>
          <w:vertAlign w:val="superscript"/>
        </w:rPr>
        <w:footnoteReference w:id="5"/>
      </w:r>
      <w:r>
        <w:rPr>
          <w:rFonts w:cs="Times New Roman" w:ascii="Times New Roman" w:hAnsi="Times New Roman"/>
        </w:rPr>
        <w:t xml:space="preserve"> – сказал Райский, протянув руку Беловодовой. Она поклонилась с улыбкой и подала ему руку. – Позвони, Sophie, чтобы кушать давали, – сказала старшая тетка, когда гости уселись около стола.</w:t>
      </w:r>
    </w:p>
    <w:p>
      <w:pPr>
        <w:pStyle w:val="Normal"/>
        <w:rPr>
          <w:rFonts w:ascii="Times New Roman" w:hAnsi="Times New Roman" w:cs="Times New Roman"/>
        </w:rPr>
      </w:pPr>
      <w:r>
        <w:rPr>
          <w:rFonts w:cs="Times New Roman" w:ascii="Times New Roman" w:hAnsi="Times New Roman"/>
        </w:rPr>
        <w:t>Софья Николаевна поднялась было с места, но Райский предупредил ее и дернул шн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Николаю Васильевичу, что мы садимся обедать, – с холодным достоинством обратилась старуха к человеку. – Да кушать давать! Ты что, Борис, опоздал сегодня: четверть шестого! – упрекнула она Райского.</w:t>
      </w:r>
    </w:p>
    <w:p>
      <w:pPr>
        <w:pStyle w:val="Normal"/>
        <w:rPr>
          <w:rFonts w:ascii="Times New Roman" w:hAnsi="Times New Roman" w:cs="Times New Roman"/>
        </w:rPr>
      </w:pPr>
      <w:r>
        <w:rPr>
          <w:rFonts w:cs="Times New Roman" w:ascii="Times New Roman" w:hAnsi="Times New Roman"/>
        </w:rPr>
        <w:t>Он был двоюродным племянником старух и троюродным братом Софьи. Дом его, тоже старый и когда-то богатый, был связан родством с домом Пахотиных. Но познакомился он с своей родней не больше года тому назад.</w:t>
      </w:r>
    </w:p>
    <w:p>
      <w:pPr>
        <w:pStyle w:val="Normal"/>
        <w:rPr>
          <w:rFonts w:ascii="Times New Roman" w:hAnsi="Times New Roman" w:cs="Times New Roman"/>
        </w:rPr>
      </w:pPr>
      <w:r>
        <w:rPr>
          <w:rFonts w:cs="Times New Roman" w:ascii="Times New Roman" w:hAnsi="Times New Roman"/>
        </w:rPr>
        <w:t>В этом он виноват был сам. Старухи давно уже, услыхав его фамилию, осведомлялись, из тех ли он Райских, которые происходили тогда-то от тех-то и жили там-то?</w:t>
      </w:r>
    </w:p>
    <w:p>
      <w:pPr>
        <w:pStyle w:val="Normal"/>
        <w:rPr>
          <w:rFonts w:ascii="Times New Roman" w:hAnsi="Times New Roman" w:cs="Times New Roman"/>
        </w:rPr>
      </w:pPr>
      <w:r>
        <w:rPr>
          <w:rFonts w:cs="Times New Roman" w:ascii="Times New Roman" w:hAnsi="Times New Roman"/>
        </w:rPr>
        <w:t>Он знал об этом, но притаился и пропустил этот вопрос без внимания, не находя ничего занимательного знакомиться с скучным строгим, богатым домом.</w:t>
      </w:r>
    </w:p>
    <w:p>
      <w:pPr>
        <w:pStyle w:val="Normal"/>
        <w:rPr>
          <w:rFonts w:ascii="Times New Roman" w:hAnsi="Times New Roman" w:cs="Times New Roman"/>
        </w:rPr>
      </w:pPr>
      <w:r>
        <w:rPr>
          <w:rFonts w:cs="Times New Roman" w:ascii="Times New Roman" w:hAnsi="Times New Roman"/>
        </w:rPr>
        <w:t>Сам он был не скучен, не строг и не богат. Старину своего рода он не ставил ни во что, даже никогда об этом не помнил и не думал.</w:t>
      </w:r>
    </w:p>
    <w:p>
      <w:pPr>
        <w:pStyle w:val="Normal"/>
        <w:rPr>
          <w:rFonts w:ascii="Times New Roman" w:hAnsi="Times New Roman" w:cs="Times New Roman"/>
        </w:rPr>
      </w:pPr>
      <w:r>
        <w:rPr>
          <w:rFonts w:cs="Times New Roman" w:ascii="Times New Roman" w:hAnsi="Times New Roman"/>
        </w:rPr>
        <w:t>Остался он еще в детстве сиротой, на руках равнодушного, холостого опекуна, а тот отдал его сначала на воспитание родственнице, приходившейся двоюродной бабушкой Райскому.</w:t>
      </w:r>
    </w:p>
    <w:p>
      <w:pPr>
        <w:pStyle w:val="Normal"/>
        <w:rPr>
          <w:rFonts w:ascii="Times New Roman" w:hAnsi="Times New Roman" w:cs="Times New Roman"/>
        </w:rPr>
      </w:pPr>
      <w:r>
        <w:rPr>
          <w:rFonts w:cs="Times New Roman" w:ascii="Times New Roman" w:hAnsi="Times New Roman"/>
        </w:rPr>
        <w:t>Она была отличнейшая женщина по сердцу, но далее своего уголка ничего знать не хотела, и там в тиши, среди садов и рощ, среди семейных и хозяйственных хлопот маленького размера, провел Райский несколько лет, а чуть подрос, опекун поместил его в гимназию, где окончательно изгладились из памяти мальчика все родовые предания фамилии о прежнем богатстве и родстве с другими старыми домами. Дальнейшее развитие, занятия и направление еще более отвели Райского от всех преданий старины. И он не спешил сблизиться с своими петербургскими родными, которые о нем знали тоже по слуху. Но как-то зимой Райский однажды на балу увидел Софью, раза два говорил с нею и потом уже стал искать знакомства с ее домом. Это было всего легче сделать через отца ее: так Райский и сделал. Он знал одну хорошенькую актрису и на вечере у нее ловко подделался к старику, потом подарил ему портрет этой актрисы своей работы, напомнил ему о своей фамилии, о старых связях и скоро был представлен старухам и дочери. Он так обворожил старух, являясь то робким, покорным мудрой старости, то живым, веселым собеседником, что они скоро перешли на ты и стали звать его mon neveu</w:t>
      </w:r>
      <w:r>
        <w:rPr>
          <w:rStyle w:val="FootnoteAnchor"/>
          <w:rFonts w:cs="Times New Roman" w:ascii="Times New Roman" w:hAnsi="Times New Roman"/>
          <w:vertAlign w:val="superscript"/>
        </w:rPr>
        <w:footnoteReference w:id="6"/>
      </w:r>
      <w:r>
        <w:rPr>
          <w:rFonts w:cs="Times New Roman" w:ascii="Times New Roman" w:hAnsi="Times New Roman"/>
        </w:rPr>
        <w:t>, а он стал звать Софью Николаевну кузиной и приобрел степень короткости и некоторые права в доме, каких постороннему не приобрести во сто лет. Но все-таки он еще был недоволен тем, что мог являться по два раза в день, приносить книги, ноты, приходить обедать запросто. Он привык к обществу новых современных нравов и к непринужденному обхождению с женщинами. А Софья мало оставалась одна с ним: всегда присутствовала то одна, то другая старуха; редко разговор выходил из пределов текущей жизни или родовых воспоминаний.</w:t>
      </w:r>
    </w:p>
    <w:p>
      <w:pPr>
        <w:pStyle w:val="Normal"/>
        <w:rPr>
          <w:rFonts w:ascii="Times New Roman" w:hAnsi="Times New Roman" w:cs="Times New Roman"/>
        </w:rPr>
      </w:pPr>
      <w:r>
        <w:rPr>
          <w:rFonts w:cs="Times New Roman" w:ascii="Times New Roman" w:hAnsi="Times New Roman"/>
        </w:rPr>
        <w:t>А если затрагивались вопросы живые, глубокие, то старухи тоном и сентенциями сейчас клали на всякий разговор свою патентованную печать.</w:t>
      </w:r>
    </w:p>
    <w:p>
      <w:pPr>
        <w:pStyle w:val="Normal"/>
        <w:rPr>
          <w:rFonts w:ascii="Times New Roman" w:hAnsi="Times New Roman" w:cs="Times New Roman"/>
        </w:rPr>
      </w:pPr>
      <w:r>
        <w:rPr>
          <w:rFonts w:cs="Times New Roman" w:ascii="Times New Roman" w:hAnsi="Times New Roman"/>
        </w:rPr>
        <w:t>Райский между тем сгорал желанием узнать не Софью Николаевну Беловодову – там нечего было узнавать, кроме того, что она была прекрасная собой, прекрасно воспитанная, хорошего рода и тона женщина – он хотел отыскать в ней просто женщину, наблюсти и определить, что кроется под этой покойной, неподвижной оболочкой красоты, сияющей ровно, одинаково, никогда не бросавшей ни на что быстрого, жаждущего, огненного, или наконец скучного, утомленного взгляда, никогда не обмолвившейся нетерпеливым, неосторожным или порывистым словом? Но она в самом деле прекрасна. Нужды нет, что она уже вдова, женщина; но на открытом, будто молочной белизны белом лбу ее и благородных, несколько крупных чертах лица лежит девическое, почти детское неведение жизни.</w:t>
      </w:r>
    </w:p>
    <w:p>
      <w:pPr>
        <w:pStyle w:val="Normal"/>
        <w:rPr>
          <w:rFonts w:ascii="Times New Roman" w:hAnsi="Times New Roman" w:cs="Times New Roman"/>
        </w:rPr>
      </w:pPr>
      <w:r>
        <w:rPr>
          <w:rFonts w:cs="Times New Roman" w:ascii="Times New Roman" w:hAnsi="Times New Roman"/>
        </w:rPr>
        <w:t>Она, кажется, не слыхала, что есть на свете страсти, тревоги, дикая игра событий и чувств, доводящие до проклятий, стирающие это сияние с лица.</w:t>
      </w:r>
    </w:p>
    <w:p>
      <w:pPr>
        <w:pStyle w:val="Normal"/>
        <w:rPr>
          <w:rFonts w:ascii="Times New Roman" w:hAnsi="Times New Roman" w:cs="Times New Roman"/>
        </w:rPr>
      </w:pPr>
      <w:r>
        <w:rPr>
          <w:rFonts w:cs="Times New Roman" w:ascii="Times New Roman" w:hAnsi="Times New Roman"/>
        </w:rPr>
        <w:t>Большие серо-голубые глаза полны ровного, немерцающего горения. Но в них теплится будто и чувство; кажется, она не бессердечная женщина.</w:t>
      </w:r>
    </w:p>
    <w:p>
      <w:pPr>
        <w:pStyle w:val="Normal"/>
        <w:rPr>
          <w:rFonts w:ascii="Times New Roman" w:hAnsi="Times New Roman" w:cs="Times New Roman"/>
        </w:rPr>
      </w:pPr>
      <w:r>
        <w:rPr>
          <w:rFonts w:cs="Times New Roman" w:ascii="Times New Roman" w:hAnsi="Times New Roman"/>
        </w:rPr>
        <w:t>Но какое это чувство? Какого-то всеобщего благоволения, доброты ко всему на свете, – такое чувство, если только это чувство, каким светятся глаза у людей сытых, беззаботных, всем удовлетворенных и не ведающих горя и нужд.</w:t>
      </w:r>
    </w:p>
    <w:p>
      <w:pPr>
        <w:pStyle w:val="Normal"/>
        <w:rPr>
          <w:rFonts w:ascii="Times New Roman" w:hAnsi="Times New Roman" w:cs="Times New Roman"/>
        </w:rPr>
      </w:pPr>
      <w:r>
        <w:rPr>
          <w:rFonts w:cs="Times New Roman" w:ascii="Times New Roman" w:hAnsi="Times New Roman"/>
        </w:rPr>
        <w:t>Волоса у нее были темные, почти черные, и густая коса едва сдерживалась большими булавками на затылке. Плечи и грудь поражали пышностью.</w:t>
      </w:r>
    </w:p>
    <w:p>
      <w:pPr>
        <w:pStyle w:val="Normal"/>
        <w:rPr>
          <w:rFonts w:ascii="Times New Roman" w:hAnsi="Times New Roman" w:cs="Times New Roman"/>
        </w:rPr>
      </w:pPr>
      <w:r>
        <w:rPr>
          <w:rFonts w:cs="Times New Roman" w:ascii="Times New Roman" w:hAnsi="Times New Roman"/>
        </w:rPr>
        <w:t>Цвет лица, плеч, рук – был цельный, свежий цвет, блистающий здоровьем, ничем не тронутым – ни болезнью, ни бедами.</w:t>
      </w:r>
    </w:p>
    <w:p>
      <w:pPr>
        <w:pStyle w:val="Normal"/>
        <w:rPr>
          <w:rFonts w:ascii="Times New Roman" w:hAnsi="Times New Roman" w:cs="Times New Roman"/>
        </w:rPr>
      </w:pPr>
      <w:r>
        <w:rPr>
          <w:rFonts w:cs="Times New Roman" w:ascii="Times New Roman" w:hAnsi="Times New Roman"/>
        </w:rPr>
        <w:t>Одевалась она просто, если разглядеть подробно все, что на ней было надето, но казалась великолепно одетой. И материя ее платья как будто была особенная, и ботинки не так сидят на ней, как на других.</w:t>
      </w:r>
    </w:p>
    <w:p>
      <w:pPr>
        <w:pStyle w:val="Normal"/>
        <w:rPr>
          <w:rFonts w:ascii="Times New Roman" w:hAnsi="Times New Roman" w:cs="Times New Roman"/>
        </w:rPr>
      </w:pPr>
      <w:r>
        <w:rPr>
          <w:rFonts w:cs="Times New Roman" w:ascii="Times New Roman" w:hAnsi="Times New Roman"/>
        </w:rPr>
        <w:t>Великолепной картиной, видением явилась она Райскому где-то на вечере в первый раз.</w:t>
      </w:r>
    </w:p>
    <w:p>
      <w:pPr>
        <w:pStyle w:val="Normal"/>
        <w:rPr>
          <w:rFonts w:ascii="Times New Roman" w:hAnsi="Times New Roman" w:cs="Times New Roman"/>
        </w:rPr>
      </w:pPr>
      <w:r>
        <w:rPr>
          <w:rFonts w:cs="Times New Roman" w:ascii="Times New Roman" w:hAnsi="Times New Roman"/>
        </w:rPr>
        <w:t>В другой вечер он увидел ее далеко, в театре, в третий раз опять на вечере, потом на улице – и всякий раз картина оставалась верна себе, в блеске и красках.</w:t>
      </w:r>
    </w:p>
    <w:p>
      <w:pPr>
        <w:pStyle w:val="Normal"/>
        <w:rPr>
          <w:rFonts w:ascii="Times New Roman" w:hAnsi="Times New Roman" w:cs="Times New Roman"/>
        </w:rPr>
      </w:pPr>
      <w:r>
        <w:rPr>
          <w:rFonts w:cs="Times New Roman" w:ascii="Times New Roman" w:hAnsi="Times New Roman"/>
        </w:rPr>
        <w:t>Напрасно он настойчивым взглядом хотел прочесть ее мысль, душу, все, что крылось под этой оболочкой: кроме глубокого спокойствия, он ничего не прочел. Она казалась ему все той же картиной или отличной статуей музея. Все находили, что она образец достоинства строгих понятий, comme il faut</w:t>
      </w:r>
      <w:r>
        <w:rPr>
          <w:rStyle w:val="FootnoteAnchor"/>
          <w:rFonts w:cs="Times New Roman" w:ascii="Times New Roman" w:hAnsi="Times New Roman"/>
          <w:vertAlign w:val="superscript"/>
        </w:rPr>
        <w:footnoteReference w:id="7"/>
      </w:r>
      <w:r>
        <w:rPr>
          <w:rFonts w:cs="Times New Roman" w:ascii="Times New Roman" w:hAnsi="Times New Roman"/>
        </w:rPr>
        <w:t>, жалели, что она лишена семейного счастья, и ждали, когда новый Гименей наложит на нее цепи.</w:t>
      </w:r>
    </w:p>
    <w:p>
      <w:pPr>
        <w:pStyle w:val="Normal"/>
        <w:rPr>
          <w:rFonts w:ascii="Times New Roman" w:hAnsi="Times New Roman" w:cs="Times New Roman"/>
        </w:rPr>
      </w:pPr>
      <w:r>
        <w:rPr>
          <w:rFonts w:cs="Times New Roman" w:ascii="Times New Roman" w:hAnsi="Times New Roman"/>
        </w:rPr>
        <w:t>В семействе тетки и близкие старики и старухи часто при ней гадали ей, в том или другом искателе, мужа: то посланник являлся чаще других в дом, то недавно отличившийся генерал, а однажды серьезно поговаривали об одном старике, иностранце, потомке королевского, угасшего рода. Она молчит и смотрит беззаботно, как будто дело идет не о ней.</w:t>
      </w:r>
    </w:p>
    <w:p>
      <w:pPr>
        <w:pStyle w:val="Normal"/>
        <w:rPr>
          <w:rFonts w:ascii="Times New Roman" w:hAnsi="Times New Roman" w:cs="Times New Roman"/>
        </w:rPr>
      </w:pPr>
      <w:r>
        <w:rPr>
          <w:rFonts w:cs="Times New Roman" w:ascii="Times New Roman" w:hAnsi="Times New Roman"/>
        </w:rPr>
        <w:t>Другие находили это натуральным, даже высоким, sublime</w:t>
      </w:r>
      <w:r>
        <w:rPr>
          <w:rStyle w:val="FootnoteAnchor"/>
          <w:rFonts w:cs="Times New Roman" w:ascii="Times New Roman" w:hAnsi="Times New Roman"/>
          <w:vertAlign w:val="superscript"/>
        </w:rPr>
        <w:footnoteReference w:id="8"/>
      </w:r>
      <w:r>
        <w:rPr>
          <w:rFonts w:cs="Times New Roman" w:ascii="Times New Roman" w:hAnsi="Times New Roman"/>
        </w:rPr>
        <w:t>, только Райский – бог знает из чего, бился истребить это в ней и хотел видеть другое.</w:t>
      </w:r>
    </w:p>
    <w:p>
      <w:pPr>
        <w:pStyle w:val="Normal"/>
        <w:rPr>
          <w:rFonts w:ascii="Times New Roman" w:hAnsi="Times New Roman" w:cs="Times New Roman"/>
        </w:rPr>
      </w:pPr>
      <w:r>
        <w:rPr>
          <w:rFonts w:cs="Times New Roman" w:ascii="Times New Roman" w:hAnsi="Times New Roman"/>
        </w:rPr>
        <w:t>Она на его старания смотрела ласково, с улыбкой. Ни в одной черте никогда не было никакой тревоги, желания, порыва. Напрасно он, слыша раздирающий вопль на сцене, быстро глядел на нее – что она? Она смотрела на это без томительного, поглотившего всю публику напряжения; без наивного сострадания.</w:t>
      </w:r>
    </w:p>
    <w:p>
      <w:pPr>
        <w:pStyle w:val="Normal"/>
        <w:rPr>
          <w:rFonts w:ascii="Times New Roman" w:hAnsi="Times New Roman" w:cs="Times New Roman"/>
        </w:rPr>
      </w:pPr>
      <w:r>
        <w:rPr>
          <w:rFonts w:cs="Times New Roman" w:ascii="Times New Roman" w:hAnsi="Times New Roman"/>
        </w:rPr>
        <w:t>И карикатура на жизнь, комическая сцена, вызвавшая всеобщий продолжительный хохот, вызывала у ней только легкую улыбку и молчаливый, обмененный с бывшей с ней в ложе женщиной, взгляд.</w:t>
      </w:r>
    </w:p>
    <w:p>
      <w:pPr>
        <w:pStyle w:val="Normal"/>
        <w:rPr>
          <w:rFonts w:ascii="Times New Roman" w:hAnsi="Times New Roman" w:cs="Times New Roman"/>
        </w:rPr>
      </w:pPr>
      <w:r>
        <w:rPr>
          <w:rFonts w:cs="Times New Roman" w:ascii="Times New Roman" w:hAnsi="Times New Roman"/>
        </w:rPr>
        <w:t>«И она была замужем!» – думал Райский в недоумении.</w:t>
      </w:r>
    </w:p>
    <w:p>
      <w:pPr>
        <w:pStyle w:val="Normal"/>
        <w:rPr>
          <w:rFonts w:ascii="Times New Roman" w:hAnsi="Times New Roman" w:cs="Times New Roman"/>
        </w:rPr>
      </w:pPr>
      <w:r>
        <w:rPr>
          <w:rFonts w:cs="Times New Roman" w:ascii="Times New Roman" w:hAnsi="Times New Roman"/>
        </w:rPr>
        <w:t>Он познакомился с ней и потом познакомил с домом ее бывшего своего сослуживца Аянова, чтобы два раза в неделю делать партию теткам, а сам, пользуясь этим скудным средством, сближался сколько возможно с кузиной, урывками вслушивался, вглядывался в нее, не зная, зачем, для ч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ели за стол, когда пришел Николай Васильевич, одетый в коротенький сюртук, с безукоризненно завязанным галстуком, обритый, сияющий белизной жилета, моложавым видом и красивыми, душистыми сед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njour, bonjour!</w:t>
      </w:r>
      <w:r>
        <w:rPr>
          <w:rStyle w:val="FootnoteAnchor"/>
          <w:rFonts w:cs="Times New Roman" w:ascii="Times New Roman" w:hAnsi="Times New Roman"/>
          <w:vertAlign w:val="superscript"/>
        </w:rPr>
        <w:footnoteReference w:id="9"/>
      </w:r>
      <w:r>
        <w:rPr>
          <w:rFonts w:cs="Times New Roman" w:ascii="Times New Roman" w:hAnsi="Times New Roman"/>
        </w:rPr>
        <w:t xml:space="preserve"> – отвечал он, кивая всем. – Я не обедаю с вами, не беспокойтесь, ne vous derangez pas</w:t>
      </w:r>
      <w:r>
        <w:rPr>
          <w:rStyle w:val="FootnoteAnchor"/>
          <w:rFonts w:cs="Times New Roman" w:ascii="Times New Roman" w:hAnsi="Times New Roman"/>
          <w:vertAlign w:val="superscript"/>
        </w:rPr>
        <w:footnoteReference w:id="10"/>
      </w:r>
      <w:r>
        <w:rPr>
          <w:rFonts w:cs="Times New Roman" w:ascii="Times New Roman" w:hAnsi="Times New Roman"/>
        </w:rPr>
        <w:t>, – говорил он, когда ему предлагали сесть. – Я за городом сегодня.</w:t>
      </w:r>
    </w:p>
    <w:p>
      <w:pPr>
        <w:pStyle w:val="Normal"/>
        <w:rPr/>
      </w:pPr>
      <w:r>
        <w:rPr>
          <w:rFonts w:cs="Times New Roman" w:ascii="Times New Roman" w:hAnsi="Times New Roman"/>
        </w:rPr>
        <w:t>– </w:t>
      </w:r>
      <w:r>
        <w:rPr>
          <w:rFonts w:cs="Times New Roman" w:ascii="Times New Roman" w:hAnsi="Times New Roman"/>
        </w:rPr>
        <w:t>Помилуй, Nicolas, за городом! – сказала Анна Васильевна. – Ведь там еще не растаяло… Или давно ревматизм не мучил?</w:t>
      </w:r>
    </w:p>
    <w:p>
      <w:pPr>
        <w:pStyle w:val="Normal"/>
        <w:rPr/>
      </w:pPr>
      <w:r>
        <w:rPr>
          <w:rFonts w:cs="Times New Roman" w:ascii="Times New Roman" w:hAnsi="Times New Roman"/>
        </w:rPr>
        <w:t xml:space="preserve">Пахотин пожал плечами. – Что делать! </w:t>
      </w:r>
      <w:r>
        <w:rPr>
          <w:rFonts w:cs="Times New Roman" w:ascii="Times New Roman" w:hAnsi="Times New Roman"/>
          <w:lang w:val="en-US"/>
        </w:rPr>
        <w:t xml:space="preserve">Ce que femme veux! Dieu le veut! </w:t>
      </w:r>
      <w:r>
        <w:rPr>
          <w:rFonts w:cs="Times New Roman" w:ascii="Times New Roman" w:hAnsi="Times New Roman"/>
        </w:rPr>
        <w:t>Вчера la petite Nini</w:t>
      </w:r>
      <w:r>
        <w:rPr>
          <w:rStyle w:val="FootnoteAnchor"/>
          <w:rFonts w:cs="Times New Roman" w:ascii="Times New Roman" w:hAnsi="Times New Roman"/>
          <w:vertAlign w:val="superscript"/>
        </w:rPr>
        <w:footnoteReference w:id="11"/>
      </w:r>
      <w:r>
        <w:rPr>
          <w:rFonts w:cs="Times New Roman" w:ascii="Times New Roman" w:hAnsi="Times New Roman"/>
        </w:rPr>
        <w:t xml:space="preserve"> заказала Виктору обед на ферме: «Хочу, говорит, подышать свежим воздухом…» Вот и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 замахала рукой Надежда Васильевна,поберегите подробности для этой petite Nini</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рискуете. – сказал Аянов, – я в теплом пальто озя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mon cher</w:t>
      </w:r>
      <w:r>
        <w:rPr>
          <w:rStyle w:val="FootnoteAnchor"/>
          <w:rFonts w:cs="Times New Roman" w:ascii="Times New Roman" w:hAnsi="Times New Roman"/>
          <w:vertAlign w:val="superscript"/>
        </w:rPr>
        <w:footnoteReference w:id="13"/>
      </w:r>
      <w:r>
        <w:rPr>
          <w:rFonts w:cs="Times New Roman" w:ascii="Times New Roman" w:hAnsi="Times New Roman"/>
        </w:rPr>
        <w:t xml:space="preserve"> Иван Иванович: а если б вы шубу надели, так и не озяб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ti de plaisir</w:t>
      </w:r>
      <w:r>
        <w:rPr>
          <w:rStyle w:val="FootnoteAnchor"/>
          <w:rFonts w:cs="Times New Roman" w:ascii="Times New Roman" w:hAnsi="Times New Roman"/>
          <w:vertAlign w:val="superscript"/>
        </w:rPr>
        <w:footnoteReference w:id="14"/>
      </w:r>
      <w:r>
        <w:rPr>
          <w:rFonts w:cs="Times New Roman" w:ascii="Times New Roman" w:hAnsi="Times New Roman"/>
        </w:rPr>
        <w:t xml:space="preserve"> за городом – в шубах!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ородом! Ты уже представляешь себе, с понятием «за городом», – и зелень, и ручьи, и пастушков, а может быть, и пастушку… Ты артист! А ты представь себе загородное удовольствие без зелени, без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тепла, без воды… – переб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с воздухом… А воздухом можно дышать и в комнате. Итак, я еду в шубе… Надену кстати бархатную ермолку под шляпу, потому что вчера и сегодня чувствую шум в голове: все слышится, будто колокола звонят; вчера в клубе около меня по-немецки болтают, а мне кажется, грызут грецкие орехи… А все же поеду. О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 Дон-Жуан? – спросил тихонько Аянов у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воем роде. Повторяю тебе, Дон-Жуаны, как Дон-Кихоты, разнообразны до бесконечности. У этого погасло артистическое, тонкое чувство поклонения красоте. Он поклоняется грубо, чу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какую ты метафизику устроил из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 продолжал Пахотин, – теперь только и находят развлечение с людьми наших лет. (Он никогда не называл себя стариком.) И как они любезны: например. Pauline сказ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 заговорила с нетерпением Надежда Васильевна. – Уезжайте, если не хотите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a soeur!</w:t>
      </w:r>
      <w:r>
        <w:rPr>
          <w:rStyle w:val="FootnoteAnchor"/>
          <w:rFonts w:cs="Times New Roman" w:ascii="Times New Roman" w:hAnsi="Times New Roman"/>
          <w:vertAlign w:val="superscript"/>
        </w:rPr>
        <w:footnoteReference w:id="15"/>
      </w:r>
      <w:r>
        <w:rPr>
          <w:rFonts w:cs="Times New Roman" w:ascii="Times New Roman" w:hAnsi="Times New Roman"/>
        </w:rPr>
        <w:t xml:space="preserve"> два слова, – обратился он к старшей сестре и, нагнувшись, тихо, с умоляющим видом, что-то гово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с холодным изумлением перебила Надежда Васильевна. – Нету! – упрямо сказал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inze cents!</w:t>
      </w:r>
      <w:r>
        <w:rPr>
          <w:rStyle w:val="FootnoteAnchor"/>
          <w:rFonts w:cs="Times New Roman" w:ascii="Times New Roman" w:hAnsi="Times New Roman"/>
          <w:vertAlign w:val="superscript"/>
        </w:rPr>
        <w:footnoteReference w:id="16"/>
      </w:r>
      <w:r>
        <w:rPr>
          <w:rFonts w:cs="Times New Roman" w:ascii="Times New Roman" w:hAnsi="Times New Roman"/>
        </w:rPr>
        <w:t xml:space="preserve"> – умоля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нету, mon frere</w:t>
      </w:r>
      <w:r>
        <w:rPr>
          <w:rStyle w:val="FootnoteAnchor"/>
          <w:rFonts w:cs="Times New Roman" w:ascii="Times New Roman" w:hAnsi="Times New Roman"/>
          <w:vertAlign w:val="superscript"/>
        </w:rPr>
        <w:footnoteReference w:id="17"/>
      </w:r>
      <w:r>
        <w:rPr>
          <w:rFonts w:cs="Times New Roman" w:ascii="Times New Roman" w:hAnsi="Times New Roman"/>
        </w:rPr>
        <w:t>: к святой неделе вы получили три тысячи, и уж нет. Это ни на что не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bien, mille roubles!</w:t>
      </w:r>
      <w:r>
        <w:rPr>
          <w:rStyle w:val="FootnoteAnchor"/>
          <w:rFonts w:cs="Times New Roman" w:ascii="Times New Roman" w:hAnsi="Times New Roman"/>
          <w:vertAlign w:val="superscript"/>
        </w:rPr>
        <w:footnoteReference w:id="18"/>
      </w:r>
      <w:r>
        <w:rPr>
          <w:rFonts w:cs="Times New Roman" w:ascii="Times New Roman" w:hAnsi="Times New Roman"/>
        </w:rPr>
        <w:t xml:space="preserve"> Графу отдать: я у него на той неделе занял: совестно в глаза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и нету: а на меня вам не совестно смотреть?</w:t>
      </w:r>
    </w:p>
    <w:p>
      <w:pPr>
        <w:pStyle w:val="Normal"/>
        <w:rPr>
          <w:rFonts w:ascii="Times New Roman" w:hAnsi="Times New Roman" w:cs="Times New Roman"/>
        </w:rPr>
      </w:pPr>
      <w:r>
        <w:rPr>
          <w:rFonts w:cs="Times New Roman" w:ascii="Times New Roman" w:hAnsi="Times New Roman"/>
        </w:rPr>
        <w:t>Он отошел от нее и в раздумье пожевал губами. – Вам сказывали люди, папа, что граф сегодня заезжал к вам? – спросила Софья, услыхав имя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аль, что не застал. Я завтра буду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втра рано уезжает в Царское 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аходил сюда. Он говорит, что ему нужно бы видеть вас, дело какое-то… Пахотин опять пожев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зачем! – вдруг догадался он. – бумаги разбирать – merci</w:t>
      </w:r>
      <w:r>
        <w:rPr>
          <w:rStyle w:val="FootnoteAnchor"/>
          <w:rFonts w:cs="Times New Roman" w:ascii="Times New Roman" w:hAnsi="Times New Roman"/>
          <w:vertAlign w:val="superscript"/>
        </w:rPr>
        <w:footnoteReference w:id="19"/>
      </w:r>
      <w:r>
        <w:rPr>
          <w:rFonts w:cs="Times New Roman" w:ascii="Times New Roman" w:hAnsi="Times New Roman"/>
        </w:rPr>
        <w:t>, а к святой опять обошел меня, а Илье дали! Qu'il aille se promener!</w:t>
      </w:r>
      <w:r>
        <w:rPr>
          <w:rStyle w:val="FootnoteAnchor"/>
          <w:rFonts w:cs="Times New Roman" w:ascii="Times New Roman" w:hAnsi="Times New Roman"/>
          <w:vertAlign w:val="superscript"/>
        </w:rPr>
        <w:footnoteReference w:id="20"/>
      </w:r>
      <w:r>
        <w:rPr>
          <w:rFonts w:cs="Times New Roman" w:ascii="Times New Roman" w:hAnsi="Times New Roman"/>
        </w:rPr>
        <w:t xml:space="preserve"> Ты не была в Летнем саду? – спросил он у дочери. – Виноват, я не пос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автра поеду с Catherine: она обещала заехать за мной. Он поцеловал дочь в лоб и уехал. Обед кончился; Аянов и старухи уселись за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ван Иваныч, не сердитесь, – сказала Анна Васильевна, – если опять забуду да свою трефовую даму побью. Она мне даже сегодня во сне приснилась. И как это я ее забыла! Кладу девятку на чужого валета, а дама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ется! – сказал любезно Аянов.</w:t>
      </w:r>
    </w:p>
    <w:p>
      <w:pPr>
        <w:pStyle w:val="Normal"/>
        <w:rPr>
          <w:rFonts w:ascii="Times New Roman" w:hAnsi="Times New Roman" w:cs="Times New Roman"/>
        </w:rPr>
      </w:pPr>
      <w:r>
        <w:rPr>
          <w:rFonts w:cs="Times New Roman" w:ascii="Times New Roman" w:hAnsi="Times New Roman"/>
        </w:rPr>
        <w:t>Райский и Софья сидели сначала в гостиной, потом перешли в кабинет Соф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ли сегодня утром?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здила в институт, к Ли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кузине. Что она, мила? Скор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сени; а на лето мы ее возьмем на дачу. Да: она очень мила, похорошела, только еще смешна… и все они пресмеш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ужили меня со всех сторон; от всего приходят в восторг: от кружева, от платья, от серег; даже просили показать ботинки… – Софья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по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до летом отучить Лидию от этих наив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тучить? Наивные девочки, которых все занимает, веселит, и слава богу, что занимают ботинки, потом займут их деревья и светы на вашей даче… Вы и там будете мешат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веты, деревья – кто ж им будет мешать в этом? Я только помешала им видеть мои ботинки: это не нужно, ли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жить без лишнего, без нену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сегодня опять намерены воевать со мной? – заметила она.Только, пожалуйста, не громко, а то тетушки поймают какое-нибудь слово и захотят знать подробности: скучно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свести на нужное и серьезное, – продолжал Райский, – куда как жизнь будет бедна, скучна! Только что человек выдумал, прибавил к ней – то и красит ее. В отступлениях от порядка, от формы, от ваших скучных правил только и есть от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ma tante услыхала вас на этом слове… «отступления от правил»… – заметила Соф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бы сказала: пожалуйста, пожалуйста! – досказал Райский. – А вы что скажете? – спросил он. – Обойдитесь хоть однажды без «ma tante»! Или это ваш собственный взгляд на отступления от правил, проведенный только через авторитет ma tante</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 обыкновению, хотите из желания девочек посмотреть ботинки сделать важное дело, разбранить меня и потом заставить согласиться с вам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за страсть преследовать мои бедные 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не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ины, бабушкины, дедушкины, прабабушкины, прадедушкины, вон всех этих полинявших господ и господ в робронах, манжетах…</w:t>
      </w:r>
    </w:p>
    <w:p>
      <w:pPr>
        <w:pStyle w:val="Normal"/>
        <w:rPr>
          <w:rFonts w:ascii="Times New Roman" w:hAnsi="Times New Roman" w:cs="Times New Roman"/>
        </w:rPr>
      </w:pPr>
      <w:r>
        <w:rPr>
          <w:rFonts w:cs="Times New Roman" w:ascii="Times New Roman" w:hAnsi="Times New Roman"/>
        </w:rPr>
        <w:t>Он указал на порт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как много за мои правила, – сказала она шу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ольше! – возразил Райский и открыл портьеру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се эти идущие, едущие, снующие взад и вперед, все эти живые, не полинявшие люди – все за меня! Идите же к ним, кузина, а не от них назад! Там жизнь… – Он опустил портьеру. – А здесь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не можете ли вы, cousin, однажды навсегда сделать resume</w:t>
      </w:r>
      <w:r>
        <w:rPr>
          <w:rStyle w:val="FootnoteAnchor"/>
          <w:rFonts w:cs="Times New Roman" w:ascii="Times New Roman" w:hAnsi="Times New Roman"/>
          <w:vertAlign w:val="superscript"/>
        </w:rPr>
        <w:footnoteReference w:id="22"/>
      </w:r>
      <w:r>
        <w:rPr>
          <w:rFonts w:cs="Times New Roman" w:ascii="Times New Roman" w:hAnsi="Times New Roman"/>
        </w:rPr>
        <w:t>: какие это их правила, – она указала на улицу, – в чем они состоят, и отчего то, чем жило так много людей и так долго, вдруг нужно менять на другое, которым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вопросе есть и ответ: «жило», – сказали вы, и – отжило, прибавлю я. А эти, – он указал на улицу, – живут! Как живут – рассказать этого нельзя, кузина. Это значит рассказать вам жизнь вообще, и современную в особенности. Я вот сколько времени рассказываю вам всячески: в спорах. в примерах, читаю… а все не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виноват,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зина; чего другого, а рассказывать я умею. Но вы непоколебимы, невозмутимы, не выходите из своего укрепления… и я вам низко кланяюсь.</w:t>
      </w:r>
    </w:p>
    <w:p>
      <w:pPr>
        <w:pStyle w:val="Normal"/>
        <w:rPr>
          <w:rFonts w:ascii="Times New Roman" w:hAnsi="Times New Roman" w:cs="Times New Roman"/>
        </w:rPr>
      </w:pPr>
      <w:r>
        <w:rPr>
          <w:rFonts w:cs="Times New Roman" w:ascii="Times New Roman" w:hAnsi="Times New Roman"/>
        </w:rPr>
        <w:t>Он низко поклонился ей. Она смотрела на него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оба непоколебимы: не выходить из правил, кажется, это вс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ходить из слепоты – не бог знает, какой подвиг!.. Мир идет к счастью, к успеху, к совершен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совершенство, cousin? Вы мне третьего дня сказали и даже собрались доказать, если б я только захотела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овершенны, кузина; но ведь Венера Милосская, головка Греза, женщины Рубенса – еще совершеннее вас. Зато… ваша жизнь, ваши правила… куда как несоверш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до делать, чтоб понять эту жизнь и ваши мудреные правила? – спросила она покойным голосом, показывавшим, что она не намерена была сделать шагу, чтоб понять их, и говорила только потому, что об этом зашл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повторил он. – Во-первых, снять эту портьеру с окна, и с жизни тоже, и смотреть на все открытыми глазами, тогда поймете вы, отчего те старики полиняли и лгут вам, обманывают вас бессовестно из своих позолоченных р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sin! – с улыбкой за резкость выражения вступилась Софья за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дорно продолжал Райский, – они лгут. Вот посмотрите, этот напудренный старик с стальным взглядом, – говорил он, указывая на портрет, висевший в простенке, – он был, говорят, строг даже к семейству, люди боялись его взгляда… Он так и говорит со стены: «Держи себя достойно», чего: человека, женщины, что ли? нет, – «достойно рода, фамилии», и если, боже сохрани, явится человек с вчерашним именем, с добытым собственной головой и руками значением – «не возводи на него глаз, помни, ты носишь имя Пахотиных!…» Ни лишнего взгляда, ни смелой, естественной симпатии… Боже сохрани от mesalliance</w:t>
      </w:r>
      <w:r>
        <w:rPr>
          <w:rStyle w:val="FootnoteAnchor"/>
          <w:rFonts w:cs="Times New Roman" w:ascii="Times New Roman" w:hAnsi="Times New Roman"/>
          <w:vertAlign w:val="superscript"/>
        </w:rPr>
        <w:footnoteReference w:id="23"/>
      </w:r>
      <w:r>
        <w:rPr>
          <w:rFonts w:cs="Times New Roman" w:ascii="Times New Roman" w:hAnsi="Times New Roman"/>
        </w:rPr>
        <w:t>! А сам – кого удостоивал или кого не удостаивал сближения с собой? «Il faut bien placer ses affections!»</w:t>
      </w:r>
      <w:r>
        <w:rPr>
          <w:rStyle w:val="FootnoteAnchor"/>
          <w:rFonts w:cs="Times New Roman" w:ascii="Times New Roman" w:hAnsi="Times New Roman"/>
          <w:vertAlign w:val="superscript"/>
        </w:rPr>
        <w:footnoteReference w:id="24"/>
      </w:r>
      <w:r>
        <w:rPr>
          <w:rFonts w:cs="Times New Roman" w:ascii="Times New Roman" w:hAnsi="Times New Roman"/>
        </w:rPr>
        <w:t xml:space="preserve"> – говорит он на своем нечеловеческом наречии, высказывающем нечеловеческие понятия. А на какие affections разбросал сам свою жизнь, здоровье? Положил ли эти affections</w:t>
      </w:r>
      <w:r>
        <w:rPr>
          <w:rStyle w:val="FootnoteAnchor"/>
          <w:rFonts w:cs="Times New Roman" w:ascii="Times New Roman" w:hAnsi="Times New Roman"/>
          <w:vertAlign w:val="superscript"/>
        </w:rPr>
        <w:footnoteReference w:id="25"/>
      </w:r>
      <w:r>
        <w:rPr>
          <w:rFonts w:cs="Times New Roman" w:ascii="Times New Roman" w:hAnsi="Times New Roman"/>
        </w:rPr>
        <w:t xml:space="preserve"> на эту сухую старушку, с востреньким носиком, жену свою?.. – Райский указал на другой женский портрет. – Нет, она смотрит что-то невесело, глаза далеко ушли во впадины: это такая же жертва хорошего тона, рода и приличий… как и вы, бедная, несчастная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sin, cousin! – с усмешкой останавливала его Соф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ина: вы обмануты, и ваши тетки прожили жизнь в страшном обмане и принесли себя в жертву призраку, мечте, пыльному воспоминанию… Он велел! – говорил он, глядя почти с яростью на портрет, – сам жил обманом, лукавством или силою, мотал, творил ужасы, а другим велел не любить, не насла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sin, пойдемте в гостиную: я не сумею ничего отвечать на этот прекрасный монолог… Жаль, что он пропадет даром! – чуть-чуть насмешливо зам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 предок торжествует. Завещанные им правила крепки. Он любуется вами, кузина: спокойствие, безукоризненная чистота и сияние окружают вас, как ореол…</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лишнее, ненужное, cousin! – сказала она, – ничего этого нет. Предок не любуется на меня, и ореола нет, а я любуюсь на вас и долго не поеду в драму: я вижу сцену здесь, не трогаясь с места… И знаете, кого вы напоминаете мне? Чацкого…</w:t>
      </w:r>
    </w:p>
    <w:p>
      <w:pPr>
        <w:pStyle w:val="Normal"/>
        <w:rPr>
          <w:rFonts w:ascii="Times New Roman" w:hAnsi="Times New Roman" w:cs="Times New Roman"/>
        </w:rPr>
      </w:pPr>
      <w:r>
        <w:rPr>
          <w:rFonts w:cs="Times New Roman" w:ascii="Times New Roman" w:hAnsi="Times New Roman"/>
        </w:rPr>
        <w:t>Он задумался, и сам мысленно глядел на себя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глуп, смешон, – сказал он, подходя к ней и улыбаясь весело и добродушно, – может быть, я тоже с корабля попал на бал… Но и Фамусовы в юбке! – он указал на теток. – Ежели лет через пять, через десять…</w:t>
      </w:r>
    </w:p>
    <w:p>
      <w:pPr>
        <w:pStyle w:val="Normal"/>
        <w:rPr>
          <w:rFonts w:ascii="Times New Roman" w:hAnsi="Times New Roman" w:cs="Times New Roman"/>
        </w:rPr>
      </w:pPr>
      <w:r>
        <w:rPr>
          <w:rFonts w:cs="Times New Roman" w:ascii="Times New Roman" w:hAnsi="Times New Roman"/>
        </w:rPr>
        <w:t>Он не досказал своей мысли, сделал нетерпеливый жест рукой и се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обмане, силе, лукавстве говорите вы? – спросила она. – Ничего этого нет. Никто мне ни в чем не мешает… Чем же виноват предок? Тем, что вы не можете рассказать своих правил? Вы много раз принимались за это, и все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вами напрасно, это правда, кузина! Предки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и тоже: у вас тоже есть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ки наши были умные, ловкие люди, – продолжал он, – где нельзя было брать силой и волей, они создали систему, она обратилась в предание – и вы гибнете систематически, по преданию, как индианка, сожигающаяся с трупом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m-r Чацкий, – остановила она, – скажите мне по крайней мере, отчего я гибну? Оттого что не понимаю новой жизни, не… не поддаюсь… как вы это называете… развитию? Это ваше любимое слово. Но вы достигли этого развития, да? а я всякий день слышу, что вы скучаете… вы и иногда наводите на всех ск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вас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шутя, мне жал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о себе, не ставьте себя наряду со мной, кузина: я урод, я… я… не знаю, что я такое, и никто этого не знает. Я больной, ненормальный человек, и притом я отжил, испортил, исказил… или нет, не понял своей жизни. Но вы цельны, определенны, ваша судьба так ясна, и между тем я мучаюсь за вас. Меня терзает, что даром уходит жизнь, как река, текущая в пустыне… А то ли суждено вам природой? Посмотрите на себя.</w:t>
      </w:r>
    </w:p>
    <w:p>
      <w:pPr>
        <w:pStyle w:val="Normal"/>
        <w:rPr/>
      </w:pPr>
      <w:r>
        <w:rPr>
          <w:rFonts w:cs="Times New Roman" w:ascii="Times New Roman" w:hAnsi="Times New Roman"/>
        </w:rPr>
        <w:t>– </w:t>
      </w:r>
      <w:r>
        <w:rPr>
          <w:rFonts w:cs="Times New Roman" w:ascii="Times New Roman" w:hAnsi="Times New Roman"/>
        </w:rPr>
        <w:t>Что же мне делать, cousin: я не понимаю? Вы сейчас сказали, что для того, чтобы понять жизнь, нужно, во-первых, снять портьеру с нее. Положим, она снята, и я не слушаюсь предков: я знаю, зачем, куда бегут все эти люди, – она указала на улицу. – что их занимает, тревожит: что же нужно, во-вторых?</w:t>
      </w:r>
    </w:p>
    <w:p>
      <w:pPr>
        <w:pStyle w:val="Normal"/>
        <w:rPr/>
      </w:pPr>
      <w:r>
        <w:rPr>
          <w:rFonts w:cs="Times New Roman" w:ascii="Times New Roman" w:hAnsi="Times New Roman"/>
        </w:rPr>
        <w:t>– </w:t>
      </w:r>
      <w:r>
        <w:rPr>
          <w:rFonts w:cs="Times New Roman" w:ascii="Times New Roman" w:hAnsi="Times New Roman"/>
        </w:rPr>
        <w:t>Во-вторых, нужно…</w:t>
      </w:r>
    </w:p>
    <w:p>
      <w:pPr>
        <w:pStyle w:val="Normal"/>
        <w:rPr>
          <w:rFonts w:ascii="Times New Roman" w:hAnsi="Times New Roman" w:cs="Times New Roman"/>
        </w:rPr>
      </w:pPr>
      <w:r>
        <w:rPr>
          <w:rFonts w:cs="Times New Roman" w:ascii="Times New Roman" w:hAnsi="Times New Roman"/>
        </w:rPr>
        <w:t>Он встал, заглянул в гостиную, подошел тихо к ней и тихо, но внятно сказал:</w:t>
      </w:r>
    </w:p>
    <w:p>
      <w:pPr>
        <w:pStyle w:val="Normal"/>
        <w:rPr/>
      </w:pPr>
      <w:r>
        <w:rPr>
          <w:rFonts w:cs="Times New Roman" w:ascii="Times New Roman" w:hAnsi="Times New Roman"/>
          <w:lang w:val="en-US"/>
        </w:rPr>
        <w:t>– </w:t>
      </w:r>
      <w:r>
        <w:rPr>
          <w:rFonts w:cs="Times New Roman" w:ascii="Times New Roman" w:hAnsi="Times New Roman"/>
        </w:rPr>
        <w:t>Любить</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Voila le grand mot!</w:t>
      </w:r>
      <w:r>
        <w:rPr>
          <w:rStyle w:val="FootnoteAnchor"/>
          <w:rFonts w:cs="Times New Roman" w:ascii="Times New Roman" w:hAnsi="Times New Roman"/>
          <w:vertAlign w:val="superscript"/>
        </w:rPr>
        <w:footnoteReference w:id="26"/>
      </w:r>
      <w:r>
        <w:rPr>
          <w:rFonts w:cs="Times New Roman" w:ascii="Times New Roman" w:hAnsi="Times New Roman"/>
          <w:lang w:val="en-US"/>
        </w:rPr>
        <w:t xml:space="preserve"> </w:t>
      </w:r>
      <w:r>
        <w:rPr>
          <w:rFonts w:cs="Times New Roman" w:ascii="Times New Roman" w:hAnsi="Times New Roman"/>
        </w:rPr>
        <w:t>– насмешливо заметила она.</w:t>
      </w:r>
    </w:p>
    <w:p>
      <w:pPr>
        <w:pStyle w:val="Normal"/>
        <w:rPr>
          <w:rFonts w:ascii="Times New Roman" w:hAnsi="Times New Roman" w:cs="Times New Roman"/>
        </w:rPr>
      </w:pPr>
      <w:r>
        <w:rPr>
          <w:rFonts w:cs="Times New Roman" w:ascii="Times New Roman" w:hAnsi="Times New Roman"/>
        </w:rPr>
        <w:t>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и их упрекали, зачем они не любят, – с улыбкой прибавила она, показав головой к гостиной на теток.</w:t>
      </w:r>
    </w:p>
    <w:p>
      <w:pPr>
        <w:pStyle w:val="Normal"/>
        <w:rPr>
          <w:rFonts w:ascii="Times New Roman" w:hAnsi="Times New Roman" w:cs="Times New Roman"/>
        </w:rPr>
      </w:pPr>
      <w:r>
        <w:rPr>
          <w:rFonts w:cs="Times New Roman" w:ascii="Times New Roman" w:hAnsi="Times New Roman"/>
        </w:rPr>
        <w:t>Райский махнул с досадой на теток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то лучше теток, кузина? – возразил он. – Только они стары, больны, а вы прекрасны, блистательны, ослеп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merci, – нетерпеливо перебила она с своей обыкновенной, как будто застыв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спросите меня, кузина, что значит любить, как я понима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не нужно э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смеет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слышат. – Райский указал на портреты предков. – Они не велят… – Он указал в гостиную на т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слышит! – сказала она, указывая на портрет своего мужа во весь рост, стоявший над диваном, в готической золоченой раме.</w:t>
      </w:r>
    </w:p>
    <w:p>
      <w:pPr>
        <w:pStyle w:val="Normal"/>
        <w:rPr>
          <w:rFonts w:ascii="Times New Roman" w:hAnsi="Times New Roman" w:cs="Times New Roman"/>
        </w:rPr>
      </w:pPr>
      <w:r>
        <w:rPr>
          <w:rFonts w:cs="Times New Roman" w:ascii="Times New Roman" w:hAnsi="Times New Roman"/>
        </w:rPr>
        <w:t>Она встала, подошла к зеркалу и задумчиво расправляла кружево на шее.</w:t>
      </w:r>
    </w:p>
    <w:p>
      <w:pPr>
        <w:pStyle w:val="Normal"/>
        <w:rPr>
          <w:rFonts w:ascii="Times New Roman" w:hAnsi="Times New Roman" w:cs="Times New Roman"/>
        </w:rPr>
      </w:pPr>
      <w:r>
        <w:rPr>
          <w:rFonts w:cs="Times New Roman" w:ascii="Times New Roman" w:hAnsi="Times New Roman"/>
        </w:rPr>
        <w:t>Райский между тем изучал портрет мужа: там видел он серые глаза, острый, небольшой нос, иронически сжатые губы и коротко остриженные волосы. рыжеватые бакенбарды. Потом взглянул на ее роскошную фигуру, полную красоты, и мысленно рисовал того счастливца, который мог бы, по праву сердца, велеть или не велеть этой богине.</w:t>
      </w:r>
    </w:p>
    <w:p>
      <w:pPr>
        <w:pStyle w:val="Normal"/>
        <w:rPr>
          <w:rFonts w:ascii="Times New Roman" w:hAnsi="Times New Roman" w:cs="Times New Roman"/>
        </w:rPr>
      </w:pPr>
      <w:r>
        <w:rPr>
          <w:rFonts w:cs="Times New Roman" w:ascii="Times New Roman" w:hAnsi="Times New Roman"/>
        </w:rPr>
        <w:t>«Нет, нет, не этот! – думал он, глядя на портрет, – это тоже предок, не успевший еще полинять; не ему, а принципу своему покор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часто обращаетесь к своему любимому предмету, к любви, а посмотрите, cousin, ведь мы уж стары, пора перестать думать об этом! – говорила она, кокетливо глядя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ра перестать жить… Я – положим, а вы,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живут другие, почт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с уверенностью переб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князь Пьер, Анна Борисовна, Лев Петрович… все он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ут – или воспоминаниями любви, или любят, да притворяются…</w:t>
      </w:r>
    </w:p>
    <w:p>
      <w:pPr>
        <w:pStyle w:val="Normal"/>
        <w:rPr>
          <w:rFonts w:ascii="Times New Roman" w:hAnsi="Times New Roman" w:cs="Times New Roman"/>
        </w:rPr>
      </w:pPr>
      <w:r>
        <w:rPr>
          <w:rFonts w:cs="Times New Roman" w:ascii="Times New Roman" w:hAnsi="Times New Roman"/>
        </w:rPr>
        <w:t>Она засмеялась и стала собирать в симметрию цветы, потом опять подошла к зерк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или или любят, конечно, про себя, и не делают из этого никаких историй, – досказала она и пошла было к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о, кузина! – останови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ви? – спросила она,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ойтесь, по крайней мере теперь я не расположен к этому. Я хотел сказать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мягко сказала она, са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рямо к делу: скажите мне, откуда вы берете это спокойствие, как удается вам сохранить тишину, достоинство, эту свежесть в лице, мягкую уверенность и скромность в каждом мерном движении вашей жизни? Как вы обходитесь без борьбы, без увлечений, без падений и без побед? Что вы делаете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 удивлением сказала она. – Зачем вы хотите, чтоб со мной делались какие-то конвуль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видите других людей около себя, не таких, как вы, а с тревогой на лице, с жал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и жалею: ma tante, Надежда Васильевна, постоянно жалуется на тик, а папа на при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 а все? – перебил он, – разве так живут? Спрашивали ли вы себя, отчего они терзаются, плачут, томятся, а вы нет? Отчего другим по три раза в день приходится тошно жить на свете, а вам нет? Отчего они мечутся, любят и ненавидят, а в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 тех говорите, – спросила она, указывая головой на улицу, – кто там бегает, суетится? Но вы сами сказали, что я не понимаю их жизни. Да, я не знаю этих людей и не понимаю их жизни. Мне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нет! Ведь это значит дела нет до жизни! – почти закричал Райский,так что одна из теток очнулась на минуту от игры и сказала им громко: «Что вы все там спорите: не подеритесь!.. И о чем э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изни»: вы только и твердите это слово, как будто я мертвая! Я предвижу, что будет дальше, – сказала она, засмеявшись, так что показались прекрасные зубы. – Сейчас дойдем до правил и потом… д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тжил еще Олимп! – сказал он – Вы, кузина, просто олимпийская богиня – вот и конец объяснению, – прибавил. как будто с отчаянием, что не удается ему всколебать это море. – Пойдемте в гостиную!</w:t>
      </w:r>
    </w:p>
    <w:p>
      <w:pPr>
        <w:pStyle w:val="Normal"/>
        <w:rPr>
          <w:rFonts w:ascii="Times New Roman" w:hAnsi="Times New Roman" w:cs="Times New Roman"/>
        </w:rPr>
      </w:pPr>
      <w:r>
        <w:rPr>
          <w:rFonts w:cs="Times New Roman" w:ascii="Times New Roman" w:hAnsi="Times New Roman"/>
        </w:rPr>
        <w:t>Он встал. Но она с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достоиваете смертных снизойти до них, взглянуть на их жизнь, живете олимпийским неподвижным блаженством, вкушаете нектар и амброзию – и бла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еще: у меня все есть, и ничего мне не надо…</w:t>
      </w:r>
    </w:p>
    <w:p>
      <w:pPr>
        <w:pStyle w:val="Normal"/>
        <w:rPr>
          <w:rFonts w:ascii="Times New Roman" w:hAnsi="Times New Roman" w:cs="Times New Roman"/>
        </w:rPr>
      </w:pPr>
      <w:r>
        <w:rPr>
          <w:rFonts w:cs="Times New Roman" w:ascii="Times New Roman" w:hAnsi="Times New Roman"/>
        </w:rPr>
        <w:t>Она не успела кончить, как Райский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сказали свой приговор сами, кузина, – напал он бурно на нее, – «у меня все есть, и ничего мне не надо!» А спросили ли вы себя хоть раз о том: сколько есть на свете людей, у которых ничего нет и которым все надо? Осмотритесь около себя: около вас шелк, бархат, бронза, фарфор. Вы не знаете, как и откуда является готовый обед, у крыльца ждет экипаж и везет вас на бал и в оперу. Десять слуг не дадут вам пожелать и исполняют почти ваши мысли… Не делайте знаков нетерпения: я знаю, что все это общие места… А думаете ли вы иногда, откуда это все берется и кем доставляется вам? Конечно, не думаете. Из деревни приходят от управляющего в контору деньги, а вам приносят на серебряном подносе, и вы, не считая, прячете в туа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десять раз сочтет и спрячет к себе, – сказала она, – а я, как институтка, выпрашиваю свою долю, и она выдает мне, вы знаете, с какими настав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дает. Вы выслушаете наставления и потом тратите деньги. А если б вы знали, что там, в зной, жнет беременная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sin! – с ужасом попробовала она остановить его, но это было не легко, когда Райский входил в паф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ребятишек бросила дома – они ползают с курами, поросятами, и если нет какой-нибудь дряхлой бабушки дома, то жизнь их каждую минуту висит на волоске: от злой собаки, от проезжей телеги, от дождевой лужи… А муж ее бьется тут же, в бороздах на пашне, или тянется с обозом в трескучий мороз, чтоб добыть хлеба, буквально хлеба – утолить голод с семьей и, между прочим, внести в контору пять или десять рублей, которые потом приносят вам на подносе… Вы этого не знаете: «вам дела нет», говорите вы…</w:t>
      </w:r>
    </w:p>
    <w:p>
      <w:pPr>
        <w:pStyle w:val="Normal"/>
        <w:rPr>
          <w:rFonts w:ascii="Times New Roman" w:hAnsi="Times New Roman" w:cs="Times New Roman"/>
        </w:rPr>
      </w:pPr>
      <w:r>
        <w:rPr>
          <w:rFonts w:cs="Times New Roman" w:ascii="Times New Roman" w:hAnsi="Times New Roman"/>
        </w:rPr>
        <w:t>На ее лицо легла тень непривычного беспокойства, недо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тут виновата, и что я могу сделать? – тихо сказала она, смиренно и без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поведую коммунизма, кузина, будьте покойны. Я только отвечаю на ваш вопрос: «что делать», и хочу доказать, что никто не имеет права не знать жизни. Жизнь сама тронет, коснется, пробудит от этого блаженного успения – и иногда очень грубо. Научить «что делать» – я тоже не могу, не умею. Другие научат. Мне хотелось бы разбудить вас: вы спите, а не живете. Что из этого выйдет, я не знаю – но не могу оставаться и равнодушным к вашему 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cousin, что делаете с этими несчастными: ведь у вас есть тоже мужики и эти… бабы? – спросила она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делаю, или почти ничего, к стыду моему или тех, кто меня воспитывал. Я давно вышел из опеки, а управляет все тот же опекун – и я не знаю, как. Есть у меня еще бабушка в другом уголке – там какой-то клочок земли есть: в их руках все же лучше, нежели в моих. Но я, по крайней мене, не считаю себя вправе отговариваться неведением жизни – знаю кое-что, говорю об этом, вот хоть бы и теперь, иногда пишу, спорю – и все же делаю. Но, кроме того, я выбрал себе дело: я люблю искусство и… немного занимаюсь… живописью, музыкой… пишу… – досказал он тихо и смотрел на конец своего сап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ерьезно, что вы мне сказали! – произнесла она задумчиво. – Если вы не разбудили меня, то напугали. Я буду дурно спать. Ни тетушки, ни Paul, муж мой, никогда мне не говорили этого – и никто. Иван Петрович, управляющий, привозил привозил бумаги, счеты, я слышала, говорили иногда о хлебе, о неурожае. А… о бабах этих… и о ребятишках… никогда. – Да, это mauvais genre! Ведь при вас да же неловко сказать «мужик» или «баба», да еще беременная… Ведь «хороший тон» не велит человеку быть самим собой… Надо стереть с себя все свое и походить н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огда-нибудь… мы проведем лето в деревне, cousin, – сказала она живее обыкновенного, – приезжайте туда, и… и мы не велим пускать ребятишек ползать с собаками – это прежде всего. Потом попросим Ивана Петровича не посылать… этих баб работать… Наконец, я не буду брать своих карманных денег… – Ну, их положит в свой карман Иван Петрович. Оставим это, кузина. Мы дошли до политической и всякой экономии, до социализма и коммунизма – я в этом не силен. Довольно того, что я потревожил ваше спокойствие. Вы говорите, что дурно уснете – вот это и нужно: завтра не будет, может быть, этого сияния на лице, но зато оно засияет другой, не ангельской, а человеческой красотой. А со временем вы постараетесь узнать, нет ли и за вами какого-нибудь дела, кроме визитов и праздного спокойствия и будете уже с другими мыслями глядеть и туда, на улицу. Представьте только себя там, хоть изредка: например, если б вам пришлось идти пешком в зимний вечер, одной взбираться в пятый этаж, давать уроки? Если б вы не знали, будет ли у вас топлена комната и выработаете ли вы себе на башмаки и на салоп, – да еще не себе, а детям? И потом убиваться неотступною мыслью, что вы сделаете с ними, когда упадут силы?.. И жить под этой мыслью, как под тучей, десять,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assez, coisin! – нетерпеливо сказала она. – Возьмите деньги и дайте туда… Она указала на улицу. – Сами учитесь давать, кузина; но прежде надо понять эти тревоги, поверить им, тогда выучитесь и давать деньги.</w:t>
      </w:r>
    </w:p>
    <w:p>
      <w:pPr>
        <w:pStyle w:val="Normal"/>
        <w:rPr>
          <w:rFonts w:ascii="Times New Roman" w:hAnsi="Times New Roman" w:cs="Times New Roman"/>
        </w:rPr>
      </w:pPr>
      <w:r>
        <w:rPr>
          <w:rFonts w:cs="Times New Roman" w:ascii="Times New Roman" w:hAnsi="Times New Roman"/>
        </w:rPr>
        <w:t>Оба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те principes… А что дальше? – спросила она. – Дальше… любить… и быть люб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плодиться, множиться и населять землю»; а вы не исполняете этого завета..</w:t>
      </w:r>
    </w:p>
    <w:p>
      <w:pPr>
        <w:pStyle w:val="Normal"/>
        <w:rPr>
          <w:rFonts w:ascii="Times New Roman" w:hAnsi="Times New Roman" w:cs="Times New Roman"/>
        </w:rPr>
      </w:pPr>
      <w:r>
        <w:rPr>
          <w:rFonts w:cs="Times New Roman" w:ascii="Times New Roman" w:hAnsi="Times New Roman"/>
        </w:rPr>
        <w:t>Она покраснела и как ни крепилась, но засмеялась, и он тоже, довольный тем, что она сама помогла ему так определительно высказаться о конечной цел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любила?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просил он, вглядываясь в ее бесстрастное лицо. – Вы любили и… стр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счастлива. Зачем непременно стр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того и не знаете жизни, не ведаете чужих скорбей: кому что нужно, зачем мужик обливается потом, баба жмет в нестерпимый зной – все оттого, что вы не любили! А любить, не страдая, – нельзя. Нет! – сказал он, – если б лгал ваш язык, не солгали бы глаза, изменились бы хоть на минуту эти краски. А глаза ваши говорят, что вы как будто вчера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эт, артист, cousin, вам, может быть, необходимы драмы, раны, стоны, и я не знаю, что еще! Вы не понимаете покойной, счастливой жизни, я не понимаю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жу, кузина; но поймете ли? – вот что хотел бы я знать! Любили и никогда не выходили из вашего олимпийского спокойствия?</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делали, расскажите! Так же сидели, глядели на все покойно, так же, с помощью ваших двух фей, медленно одевались, покойно ждали кареты, чтоб ехать туда, куда рвалось сердце? не вышли ни разу из себя, тысячу раз не сбросили себя мысленно, там ли он, ждет ли, думает ли? не изнемогли ни разу, не покраснели от напрасно потерянной минуты или от счастья, увидя, что он там? И не сбежала краска с лица, не являлся ни испуг, ни удивление, что его нет?</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ходилось вам обрадоваться, броситься к нему, не найти слов, когда он войдет во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с прежне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ложились спать…</w:t>
      </w:r>
    </w:p>
    <w:p>
      <w:pPr>
        <w:pStyle w:val="Normal"/>
        <w:rPr>
          <w:rFonts w:ascii="Times New Roman" w:hAnsi="Times New Roman" w:cs="Times New Roman"/>
        </w:rPr>
      </w:pPr>
      <w:r>
        <w:rPr>
          <w:rFonts w:cs="Times New Roman" w:ascii="Times New Roman" w:hAnsi="Times New Roman"/>
        </w:rPr>
        <w:t>В лице у ней появилось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ял он тут?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cousin! – почти с ужасом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ял он хоть в воображении у вас, не наклоня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ргала она,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л за руку, не раздавался поцелуй?..</w:t>
      </w:r>
    </w:p>
    <w:p>
      <w:pPr>
        <w:pStyle w:val="Normal"/>
        <w:rPr>
          <w:rFonts w:ascii="Times New Roman" w:hAnsi="Times New Roman" w:cs="Times New Roman"/>
        </w:rPr>
      </w:pPr>
      <w:r>
        <w:rPr>
          <w:rFonts w:cs="Times New Roman" w:ascii="Times New Roman" w:hAnsi="Times New Roman"/>
        </w:rPr>
        <w:t>Краска разлилась по ее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sin, я была замужем, вы знаете… assez, assez, de grac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любили, кузина, – продолжал он, не слушая ее, – вы должны помнить, как дорого вам было проснуться после такой ночи, как радостно знать, что вы существуете, что есть мир, люди и он…</w:t>
      </w:r>
    </w:p>
    <w:p>
      <w:pPr>
        <w:pStyle w:val="Normal"/>
        <w:rPr>
          <w:rFonts w:ascii="Times New Roman" w:hAnsi="Times New Roman" w:cs="Times New Roman"/>
        </w:rPr>
      </w:pPr>
      <w:r>
        <w:rPr>
          <w:rFonts w:cs="Times New Roman" w:ascii="Times New Roman" w:hAnsi="Times New Roman"/>
        </w:rPr>
        <w:t>Она опустила длинные ресницы и дослушивала с нетерпением, шевеля концом ботинки. – Если этого не было, как же вы любили, кузина? – заключил он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 Расскажите: зачем таить возвышенную любовь? – Не таю: в ней не было ничего ни таинственного, ни возвышенного, а так, как у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олько не у всех, нет, нет! И если вы не любили и еще полюбите когда-нибудь, тогда что будет с вами, с этой скучной комнатой? Цветы не будут стоять так симметрично в вазах, и все здесь заговорит 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остановила она с полуулыбкой, не от скуки нетерпения, а под влиянием как будто утомления и раздражительного спора. – Я воображаю себе обеих тетушек, если в комнате поселился беспорядок, – сказала она, смеясь, – разбросанные книги, цветы – и вся улица смотрит свободн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етушки! – упрекнул он. – Ни шагу без них! И всю жизн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задумавшись, сказала она. –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и что? Ужели ни одного свободного побуждения, собственного шага, каприза, шалости, хоть глупости?..</w:t>
      </w:r>
    </w:p>
    <w:p>
      <w:pPr>
        <w:pStyle w:val="Normal"/>
        <w:rPr>
          <w:rFonts w:ascii="Times New Roman" w:hAnsi="Times New Roman" w:cs="Times New Roman"/>
        </w:rPr>
      </w:pPr>
      <w:r>
        <w:rPr>
          <w:rFonts w:cs="Times New Roman" w:ascii="Times New Roman" w:hAnsi="Times New Roman"/>
        </w:rPr>
        <w:t>Она думала, казалось, припоминала что-то, потом вдруг улыбнулась и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зина, вы краснеете? значит, тетушки не всегда сидели тут, не все видели и знали! Скажите мне, что такое! – умоля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кормила в самом деле одну глупость, и когда-нибудь расскажу вам.Я была еще девочкой. Вы увидите, что и у меня были и слезы, и трепет, и краска… et tout ce que vous aimez tant! Но расскажу с тем, чтобы вы больше о любви, о страстях, о стонах и воплях не говорили. А теперь пойдемте к тетушкам. Он вышел в гостиную, а она подошла к горке, взяла флакон, налила несколько капель одеколона на руку и задумчиво понюхала, потом оправилась у зеркала и вышла в гостиную.</w:t>
      </w:r>
    </w:p>
    <w:p>
      <w:pPr>
        <w:pStyle w:val="Normal"/>
        <w:rPr>
          <w:rFonts w:ascii="Times New Roman" w:hAnsi="Times New Roman" w:cs="Times New Roman"/>
        </w:rPr>
      </w:pPr>
      <w:r>
        <w:rPr>
          <w:rFonts w:cs="Times New Roman" w:ascii="Times New Roman" w:hAnsi="Times New Roman"/>
        </w:rPr>
        <w:t>Она села подле теток и стала пристально следить за игрою, а Райский за нею. Она была покойна, свежа. А ему втеснилось в душу, напротив,беспокойство, желание узнать, что у ней теперь на уме, что в сердце, хотелось прочитать в глазах, затронул ли он хоть нервы ее; но она ни разу не подняла на него глаз. И потом уже, когда после игры подняла, заговорила с ним, – все то же в лице, как вчера, как третьего дня, как полгод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и как живет эта женщина! Если не гложет ее мука, если не волнуют надежды, не терзают заботы, – если она в самом деле «выше мира и страстей», отчего она не скучает, не томится жизнью… как скучаю и томлюсь я? Любопытно узн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сделал? – спросил Райский Аянова, когда они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пять рублей выиграл: а ты?</w:t>
      </w:r>
    </w:p>
    <w:p>
      <w:pPr>
        <w:pStyle w:val="Normal"/>
        <w:rPr>
          <w:rFonts w:ascii="Times New Roman" w:hAnsi="Times New Roman" w:cs="Times New Roman"/>
        </w:rPr>
      </w:pPr>
      <w:r>
        <w:rPr>
          <w:rFonts w:cs="Times New Roman" w:ascii="Times New Roman" w:hAnsi="Times New Roman"/>
        </w:rPr>
        <w:t>Райский пожал плечами и передал содержание разговора с Соф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это дело от безделья. Ну, и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е слово: весело! Только дети и французы ухитряются веселиться: S'amuser. – Как же назвать то, что ты делаешь, – и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сказал тебе, зачем, – сердито отозвался Райский. – Затем, что красота ее увлекает, раздражает – и скуки нет – я наслаждаюсь – понимаешь? Вот у меня теперь шевелится мысль писать ее портрет. Это займет месяц, потом буду изуч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влюбись, – заметил Аянов. – Жениться нельзя, говоришь ты, а играть в страсти с ней тоже нельзя. Когда-нибудь так обожж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ты это говоришь! – перебил Райский. – Как будто я не знаю! А я только в во сне, и наяву вижу, как бы обжечься. И если б когда-нибудь обжегся неизлечимою страстью, тогда бы и женился на той…Да нет: страсти – или излечиваются, или, если неизлечимы, кончаются не свадьбой. Нет для меня мирной пристани: или горение, или – сон и ск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м ты сегодня не являлся перед кузиной! Она тебя Чацким зазвала… А ты был и Дон-Жуан, и Дон-Kикот вместе. Вот умудрился! Я не удивлюсь, если ты наденешь рясу и начнешь вдруг пропов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удивлюсь, – сказал Райский, – хоть рясы и не надену, а проповедовать могу – и искренно, всюду, где замечу ложь, притворство, злость – словом, отсутствие красоты, нужды нет, что сам бываю безобразен… Натура моя отзывается на все, только разбуди нервы – и пойдет играть!.. Знаешь что, Аянов: у меня давно засела сурьезная мысль – писать роман. И я хочу теперь посвятить все свое время на это.</w:t>
      </w:r>
    </w:p>
    <w:p>
      <w:pPr>
        <w:pStyle w:val="Normal"/>
        <w:rPr>
          <w:rFonts w:ascii="Times New Roman" w:hAnsi="Times New Roman" w:cs="Times New Roman"/>
        </w:rPr>
      </w:pPr>
      <w:r>
        <w:rPr>
          <w:rFonts w:cs="Times New Roman" w:ascii="Times New Roman" w:hAnsi="Times New Roman"/>
        </w:rPr>
        <w:t>Аянов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ая мысль! – повторил он, – ты говоришь о романе, как о серьезном деле! А вправду: пиши, тебе больше нечего делать, как писать ро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мейся и не шути: в роман все уходит – это не то, что драма или комедия – это, как океан: берегов нет, или не видать; не тесно, все уместится там. И знаешь, кто навел меня на мысль о романе: наша общая знакомая, помнишь Анну Петр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р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чень смешно. Она милая женщина и хитрая, и себе на уме в своих делах, как все женщины, когда они, как рыбы, не лезут из воды на берег, а остаются в воде, то есть в своей сф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а рассказала – вот что про себя. Подходил ее бенефис, а пьесы не было: драматургов у нас немного: что у кого было, те обещали другим, а переводную ей давать не хотелось. Они и вздумала сочинит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и горшки обжигают! пришло, видно, ей в голову, – сказал Ая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 с какой милой наивностью поверяла она мне свои соображения. Например, говорит, в «Горе от ума» – excusez du peu – все лица самые обыкновенные люди, говорят о самых простых предметах, и случай взят простой: влюбился Чацкий, за него не выдали, полюбили другого, он узнал, рассердился и уехал. Отец рассердился на обоих, она на Молчалина – и все!.. И у Мольера, говорит, скупой – скуп, Тартюф – подлый лицемер. Можно даже, говорит, придумать похитрее, поинтереснее интригу. Словом, комедия ей казалась так же мало серьезным делом, как тебе кажется роман. За трагедию она не бралась: тут она скромно сознавалась в своей несостоятельности. А за комедию взялась и в неделю написала листов десять: я просил показать – ни за что! «Что же, кончили?» – спросил я. «Как ни билась, не доходит до конца, говорит, лица все разговаривают и не могут перестать, так и бросила». Бедняжка! Жаль, что ей понадобилась комедия, в которой нужны и начало и конец, и завязка и развязка, а если б она писала роман, то, может быть, и не бросила бы. И лица у ней все разговаривали бы до сих пор. Я буду писать роман, Аянов. В романе укладывается вся жизнь, и целиком, и по ча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я или чужая? – спросил Аянов. – Ты этак, пожалуй, всех нас вст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Что хорошо под кистью, в другом искусстве не годится. Все зависит от красок и немногих соображений ума, яркости воображения и своеобразия во взгляде. Немного юмора, да чувства и искренности, да воздержности, да… поэзии.</w:t>
      </w:r>
    </w:p>
    <w:p>
      <w:pPr>
        <w:pStyle w:val="Normal"/>
        <w:rPr>
          <w:rFonts w:ascii="Times New Roman" w:hAnsi="Times New Roman" w:cs="Times New Roman"/>
        </w:rPr>
      </w:pPr>
      <w:r>
        <w:rPr>
          <w:rFonts w:cs="Times New Roman" w:ascii="Times New Roman" w:hAnsi="Times New Roman"/>
        </w:rPr>
        <w:t>Он замолчал и шел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xcusez du peu! – повторил и Аянов. – Пиши, что взбрело на ум, что-нибудь да выйдет.</w:t>
      </w:r>
    </w:p>
    <w:p>
      <w:pPr>
        <w:pStyle w:val="Normal"/>
        <w:rPr>
          <w:rFonts w:ascii="Times New Roman" w:hAnsi="Times New Roman" w:cs="Times New Roman"/>
        </w:rPr>
      </w:pPr>
      <w:r>
        <w:rPr>
          <w:rFonts w:cs="Times New Roman" w:ascii="Times New Roman" w:hAnsi="Times New Roman"/>
        </w:rPr>
        <w:t>Райски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нужно еще одно, я не упомянул: это…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езграмотный не на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рамотный, что ж ты не пишешь? – переб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У меня есть что писать. Я дело 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хвастаешься «делом»! Я думаю, если ты перестанешь писать – вот тогда и буде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оман твой даст мне оклад в пять тысяч, да квартиру с отоплением, да чин,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стыдишься говорить это! Когда мы очеловеч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 очеловечиваться с тех пор, как начал получать по две тысячи, и теперь вот понимаю, что вопросы о гуманности неразрывны с экономиче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но зачем ты так храбришься этим циническим эгоизмом?</w:t>
      </w:r>
    </w:p>
    <w:p>
      <w:pPr>
        <w:pStyle w:val="Normal"/>
        <w:rPr>
          <w:rFonts w:ascii="Times New Roman" w:hAnsi="Times New Roman" w:cs="Times New Roman"/>
        </w:rPr>
      </w:pPr>
      <w:r>
        <w:rPr>
          <w:rFonts w:cs="Times New Roman" w:ascii="Times New Roman" w:hAnsi="Times New Roman"/>
        </w:rPr>
        <w:t>Аянов собрался было запальчиво отвечать, но в эту минуту наезжала</w:t>
      </w:r>
    </w:p>
    <w:p>
      <w:pPr>
        <w:pStyle w:val="Normal"/>
        <w:rPr>
          <w:rFonts w:ascii="Times New Roman" w:hAnsi="Times New Roman" w:cs="Times New Roman"/>
        </w:rPr>
      </w:pPr>
      <w:r>
        <w:rPr>
          <w:rFonts w:cs="Times New Roman" w:ascii="Times New Roman" w:hAnsi="Times New Roman"/>
        </w:rPr>
        <w:t>карета, кучер закричал им, и спор не поше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ивопись – прощай! – сказал Ая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щай: а портрет Софьи?.. На днях начну. Я забросил академию и не видался ни с кем. Завтра пойду к Кирилову: ты ег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кажется, видел: нечесаный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лубокий, истинный художник, каких нет теперь, – последний могикан!.. Напишу только портрет Софьи и покажу ему, а там попробую силы на романе. Я записывал и прежде кое-что: у меня есть отрывки, а теперь примусь серьезно. Это новый для меня род творчества; не удастся ли там?</w:t>
      </w:r>
    </w:p>
    <w:p>
      <w:pPr>
        <w:pStyle w:val="Normal"/>
        <w:rPr/>
      </w:pPr>
      <w:r>
        <w:rPr>
          <w:rFonts w:cs="Times New Roman" w:ascii="Times New Roman" w:hAnsi="Times New Roman"/>
        </w:rPr>
        <w:t>– </w:t>
      </w:r>
      <w:r>
        <w:rPr>
          <w:rFonts w:cs="Times New Roman" w:ascii="Times New Roman" w:hAnsi="Times New Roman"/>
        </w:rPr>
        <w:t>Послушай, Райский, сколько я тут понимаю, надо тебе бросить прежде не живопись, а Софью, и не делать романов, если хочешь писать их… Лучше пиши по утрам роман, а вечером играй в карты: по маленькой, в коммерческую… это не раздражает…</w:t>
      </w:r>
    </w:p>
    <w:p>
      <w:pPr>
        <w:pStyle w:val="Normal"/>
        <w:rPr/>
      </w:pPr>
      <w:r>
        <w:rPr>
          <w:rFonts w:cs="Times New Roman" w:ascii="Times New Roman" w:hAnsi="Times New Roman"/>
        </w:rPr>
        <w:t>– </w:t>
      </w:r>
      <w:r>
        <w:rPr>
          <w:rFonts w:cs="Times New Roman" w:ascii="Times New Roman" w:hAnsi="Times New Roman"/>
        </w:rPr>
        <w:t>А это-то и нужно для романа, то есть раздражение. Да – тронь я карты, так я стащу и с тебя пальто и проиграю. Есть своя бездна и там: слава богу, я никогда не заглядывался в нее, а если загляну – так уж выйдет не роман, а трагедия. Впрочем, ты дело говоришь: двум господам служить нельзя! Дай мне кончить как-нибудь эту историю с Софьей, написать ее портрет, и тогда, под влиянием впечатления ее красоты, я, я… Вот пусть эта звезда, как ее… ты не знаешь? и я не знаю, ну да все равно, – пусть она будет свидетельницей, что я, наконец, слажу с чем-нибудь: или с живописью, или с романом. Роман – да! Смешать свою жизнь с чужою, занести эту массу наблюдений, мыслей, опытов, портретов, картин, ощущений, чувств… une mer a boire</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и молча шли. Аянов насвистывал, а Райский шел, склоня голову, думая то о Софье, то о романе. На перекрестке, где предстояло расходиться, Райский вдруг спросил:</w:t>
      </w:r>
    </w:p>
    <w:p>
      <w:pPr>
        <w:pStyle w:val="Normal"/>
        <w:rPr/>
      </w:pPr>
      <w:r>
        <w:rPr>
          <w:rFonts w:cs="Times New Roman" w:ascii="Times New Roman" w:hAnsi="Times New Roman"/>
        </w:rPr>
        <w:t>– </w:t>
      </w:r>
      <w:r>
        <w:rPr>
          <w:rFonts w:cs="Times New Roman" w:ascii="Times New Roman" w:hAnsi="Times New Roman"/>
        </w:rPr>
        <w:t>Когда же опя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Соф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а я думал, что ты уж работаешь над романом, и не меша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зал: жизнь – роман, и роман –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ая, даже т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реду тетки звали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но нечего делать – до сре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лет десять живет в Петербурге, то есть у него там есть приют, три порядочные комнаты, которые он нанимает у немки и постоянно оставляет квартиру за собой, а сам редко полгода выживал в Петербурге с тех пор, как оставил службу.</w:t>
      </w:r>
    </w:p>
    <w:p>
      <w:pPr>
        <w:pStyle w:val="Normal"/>
        <w:rPr>
          <w:rFonts w:ascii="Times New Roman" w:hAnsi="Times New Roman" w:cs="Times New Roman"/>
        </w:rPr>
      </w:pPr>
      <w:r>
        <w:rPr>
          <w:rFonts w:cs="Times New Roman" w:ascii="Times New Roman" w:hAnsi="Times New Roman"/>
        </w:rPr>
        <w:t>А оставил он ее давно, как только вступил. Поглядевши вокруг себя, он вывел свое оригинальное заключение, что служба не есть сама цель, а только средство куда-нибудь девать кучу люда, которому без нее незачем бы родиться на свет. И если б не было этих людей, то не нужно было бы и той службы, которую они несут.</w:t>
      </w:r>
    </w:p>
    <w:p>
      <w:pPr>
        <w:pStyle w:val="Normal"/>
        <w:rPr>
          <w:rFonts w:ascii="Times New Roman" w:hAnsi="Times New Roman" w:cs="Times New Roman"/>
        </w:rPr>
      </w:pPr>
      <w:r>
        <w:rPr>
          <w:rFonts w:cs="Times New Roman" w:ascii="Times New Roman" w:hAnsi="Times New Roman"/>
        </w:rPr>
        <w:t>Его определил, сначала в военную, потом в статскую службу, опекун, он же и двоюродный дядя, затем прежде всего, чтоб сбыть всякую ответственность и упрек за небрежность в этом отношении, потом затем, зачем все посылают молодых людей в Петербург: чтоб не сидели праздно дома, «не баловались, не били баклуш» и т.п., – это цель отрицательная.</w:t>
      </w:r>
    </w:p>
    <w:p>
      <w:pPr>
        <w:pStyle w:val="Normal"/>
        <w:rPr>
          <w:rFonts w:ascii="Times New Roman" w:hAnsi="Times New Roman" w:cs="Times New Roman"/>
        </w:rPr>
      </w:pPr>
      <w:r>
        <w:rPr>
          <w:rFonts w:cs="Times New Roman" w:ascii="Times New Roman" w:hAnsi="Times New Roman"/>
        </w:rPr>
        <w:t>В Петербурге есть и выправка, и надзор, и работа; в Петербурге можно получить место прокурора, потом, со временем, и губернатора, – это цель положительная.</w:t>
      </w:r>
    </w:p>
    <w:p>
      <w:pPr>
        <w:pStyle w:val="Normal"/>
        <w:rPr>
          <w:rFonts w:ascii="Times New Roman" w:hAnsi="Times New Roman" w:cs="Times New Roman"/>
        </w:rPr>
      </w:pPr>
      <w:r>
        <w:rPr>
          <w:rFonts w:cs="Times New Roman" w:ascii="Times New Roman" w:hAnsi="Times New Roman"/>
        </w:rPr>
        <w:t>Потом уже, пожив в Петербурге, Райский сам решил, что в нем живут взрослые люди, а во всей остальной России – недоросли.</w:t>
      </w:r>
    </w:p>
    <w:p>
      <w:pPr>
        <w:pStyle w:val="Normal"/>
        <w:rPr>
          <w:rFonts w:ascii="Times New Roman" w:hAnsi="Times New Roman" w:cs="Times New Roman"/>
        </w:rPr>
      </w:pPr>
      <w:r>
        <w:rPr>
          <w:rFonts w:cs="Times New Roman" w:ascii="Times New Roman" w:hAnsi="Times New Roman"/>
        </w:rPr>
        <w:t>Но вот Райскому за тридцать лет, а он еще ничего не посеял, не пожал и не шел ни по одной колее, по каким ходят приезжающие изнутри России.</w:t>
      </w:r>
    </w:p>
    <w:p>
      <w:pPr>
        <w:pStyle w:val="Normal"/>
        <w:rPr>
          <w:rFonts w:ascii="Times New Roman" w:hAnsi="Times New Roman" w:cs="Times New Roman"/>
        </w:rPr>
      </w:pPr>
      <w:r>
        <w:rPr>
          <w:rFonts w:cs="Times New Roman" w:ascii="Times New Roman" w:hAnsi="Times New Roman"/>
        </w:rPr>
        <w:t>Он ни офицер, ни чиновник, не пробивает себе никакого пути трудом, связями, будто нарочно, наперекор всем, один остается недорослем в Петербурге. В квартале прописан он отставным коллежским секретарем.</w:t>
      </w:r>
    </w:p>
    <w:p>
      <w:pPr>
        <w:pStyle w:val="Normal"/>
        <w:rPr>
          <w:rFonts w:ascii="Times New Roman" w:hAnsi="Times New Roman" w:cs="Times New Roman"/>
        </w:rPr>
      </w:pPr>
      <w:r>
        <w:rPr>
          <w:rFonts w:cs="Times New Roman" w:ascii="Times New Roman" w:hAnsi="Times New Roman"/>
        </w:rPr>
        <w:t>Физиономисту трудно бы было определить по лицу его свойства, склонности и характер, потому что лицо это было неуловимо изменчиво.</w:t>
      </w:r>
    </w:p>
    <w:p>
      <w:pPr>
        <w:pStyle w:val="Normal"/>
        <w:rPr>
          <w:rFonts w:ascii="Times New Roman" w:hAnsi="Times New Roman" w:cs="Times New Roman"/>
        </w:rPr>
      </w:pPr>
      <w:r>
        <w:rPr>
          <w:rFonts w:cs="Times New Roman" w:ascii="Times New Roman" w:hAnsi="Times New Roman"/>
        </w:rPr>
        <w:t>Иногда он кажется так счастлив, глаза горят, и наблюдатель только что предположит в нем открытый характер, сообщительность и даже болтливость, как через час, через два, взглянув на него, поразится бледностью его лица, каким-то внутренним и, кажется, неисцелимыи страданием, как будто он отроду не улыбнулся.</w:t>
      </w:r>
    </w:p>
    <w:p>
      <w:pPr>
        <w:pStyle w:val="Normal"/>
        <w:rPr>
          <w:rFonts w:ascii="Times New Roman" w:hAnsi="Times New Roman" w:cs="Times New Roman"/>
        </w:rPr>
      </w:pPr>
      <w:r>
        <w:rPr>
          <w:rFonts w:cs="Times New Roman" w:ascii="Times New Roman" w:hAnsi="Times New Roman"/>
        </w:rPr>
        <w:t>Он в эти минуты казался некрасив: в чертах лица разлад, живые краски лба и щек заменялись болезненным колоритом.</w:t>
      </w:r>
    </w:p>
    <w:p>
      <w:pPr>
        <w:pStyle w:val="Normal"/>
        <w:rPr>
          <w:rFonts w:ascii="Times New Roman" w:hAnsi="Times New Roman" w:cs="Times New Roman"/>
        </w:rPr>
      </w:pPr>
      <w:r>
        <w:rPr>
          <w:rFonts w:cs="Times New Roman" w:ascii="Times New Roman" w:hAnsi="Times New Roman"/>
        </w:rPr>
        <w:t>Но если покойный дух жизни тихо опять веял над ним, или попросту «находил на него счастливый стих», лицо его отражало запас силы воли, внутренней гармонии и самообладания, а иногда какой-то задумчивой свободы, какого-то идущего к этому лицу мечтательного оттенка, лежавшего не то в этом темном зрачке, не то в легком дрожании губ.</w:t>
      </w:r>
    </w:p>
    <w:p>
      <w:pPr>
        <w:pStyle w:val="Normal"/>
        <w:rPr>
          <w:rFonts w:ascii="Times New Roman" w:hAnsi="Times New Roman" w:cs="Times New Roman"/>
        </w:rPr>
      </w:pPr>
      <w:r>
        <w:rPr>
          <w:rFonts w:cs="Times New Roman" w:ascii="Times New Roman" w:hAnsi="Times New Roman"/>
        </w:rPr>
        <w:t>Нравственное лицо его было еще неуловимее. Бывали какие-то периоды, когда он «обнимал, по его выражению, весь мир», когда чарующею мягкостью открывал доступ к сердцу, и те, кому случалось попадать на эти минуты, говорили, что добрее, любезнее его нет.</w:t>
      </w:r>
    </w:p>
    <w:p>
      <w:pPr>
        <w:pStyle w:val="Normal"/>
        <w:rPr>
          <w:rFonts w:ascii="Times New Roman" w:hAnsi="Times New Roman" w:cs="Times New Roman"/>
        </w:rPr>
      </w:pPr>
      <w:r>
        <w:rPr>
          <w:rFonts w:cs="Times New Roman" w:ascii="Times New Roman" w:hAnsi="Times New Roman"/>
        </w:rPr>
        <w:t>Другим случалось попадать в несчастную пору, когда у него</w:t>
      </w:r>
    </w:p>
    <w:p>
      <w:pPr>
        <w:pStyle w:val="Normal"/>
        <w:rPr>
          <w:rFonts w:ascii="Times New Roman" w:hAnsi="Times New Roman" w:cs="Times New Roman"/>
        </w:rPr>
      </w:pPr>
      <w:r>
        <w:rPr>
          <w:rFonts w:cs="Times New Roman" w:ascii="Times New Roman" w:hAnsi="Times New Roman"/>
        </w:rPr>
        <w:t>на лице выступали желтые пятна, губы кривились от нервной дрожи, и он тупым, холодным взглядом и резкой речью платил за ласку, за симпатию. Те отходили от него, унося горечь и вражду, иногда навсегда.</w:t>
      </w:r>
    </w:p>
    <w:p>
      <w:pPr>
        <w:pStyle w:val="Normal"/>
        <w:rPr>
          <w:rFonts w:ascii="Times New Roman" w:hAnsi="Times New Roman" w:cs="Times New Roman"/>
        </w:rPr>
      </w:pPr>
      <w:r>
        <w:rPr>
          <w:rFonts w:cs="Times New Roman" w:ascii="Times New Roman" w:hAnsi="Times New Roman"/>
        </w:rPr>
        <w:t>Какие это периоды, какие дни – ни другие, ни сам он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холодный эгоист и гордец! – говорили попавшие в зл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он очарователен: он всех нас обворожил вчера, все без ума от него! – говори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ер! – твердили некото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льшивый человек! – возражали иные. – Когда чего-будь захочет достигнуть, откуда берутся речи, взгляды, как играет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это честнейшее сердце, благородная натура, но нервная, страстная, огненная и раздражительная! – защищали его два-три дружеские голоса.</w:t>
      </w:r>
    </w:p>
    <w:p>
      <w:pPr>
        <w:pStyle w:val="Normal"/>
        <w:rPr>
          <w:rFonts w:ascii="Times New Roman" w:hAnsi="Times New Roman" w:cs="Times New Roman"/>
        </w:rPr>
      </w:pPr>
      <w:r>
        <w:rPr>
          <w:rFonts w:cs="Times New Roman" w:ascii="Times New Roman" w:hAnsi="Times New Roman"/>
        </w:rPr>
        <w:t>И так в круге даже близких знакомых его не сложилось о нем никакого определенного понятия, и еще менее образа.</w:t>
      </w:r>
    </w:p>
    <w:p>
      <w:pPr>
        <w:pStyle w:val="Normal"/>
        <w:rPr>
          <w:rFonts w:ascii="Times New Roman" w:hAnsi="Times New Roman" w:cs="Times New Roman"/>
        </w:rPr>
      </w:pPr>
      <w:r>
        <w:rPr>
          <w:rFonts w:cs="Times New Roman" w:ascii="Times New Roman" w:hAnsi="Times New Roman"/>
        </w:rPr>
        <w:t>И в раннем детстве, когда он воспитывался у бабушки, до поступления в школу, и в самой школе, в нем проявлялись те же загадочные черты, та же неровность и неопределенность наклонностей.</w:t>
      </w:r>
    </w:p>
    <w:p>
      <w:pPr>
        <w:pStyle w:val="Normal"/>
        <w:rPr>
          <w:rFonts w:ascii="Times New Roman" w:hAnsi="Times New Roman" w:cs="Times New Roman"/>
        </w:rPr>
      </w:pPr>
      <w:r>
        <w:rPr>
          <w:rFonts w:cs="Times New Roman" w:ascii="Times New Roman" w:hAnsi="Times New Roman"/>
        </w:rPr>
        <w:t>Когда опекун привез его в школу и посадили его на лавку,во время класса, кажется, первым бы делом новичка было вслушаться, что спрашивает учитель, что отвечают ученики. А он прежде всего воззрился в учителя: какой он, как говорит, как нюхает табак, какие у него брови, бакенбарды; потом стал изучать болтающуюся на животе его сердоликовую печатку, потом заметил, что у него большой палец правой руки раздвоен посередине и представляет подобие двойного ореха.</w:t>
      </w:r>
    </w:p>
    <w:p>
      <w:pPr>
        <w:pStyle w:val="Normal"/>
        <w:rPr>
          <w:rFonts w:ascii="Times New Roman" w:hAnsi="Times New Roman" w:cs="Times New Roman"/>
        </w:rPr>
      </w:pPr>
      <w:r>
        <w:rPr>
          <w:rFonts w:cs="Times New Roman" w:ascii="Times New Roman" w:hAnsi="Times New Roman"/>
        </w:rPr>
        <w:t>Потом осмотрел каждого ученика и заметил все особенности: у одного лоб и виски вогнуты внутрь головы, у другого мордастое лицо далеко выпятилось вперед, там вон у двоих, у одного справа, у другого слева, на лбу волосы растут вихорком и т. д., всех заметил и изучил, как кто смотрит.</w:t>
      </w:r>
    </w:p>
    <w:p>
      <w:pPr>
        <w:pStyle w:val="Normal"/>
        <w:rPr>
          <w:rFonts w:ascii="Times New Roman" w:hAnsi="Times New Roman" w:cs="Times New Roman"/>
        </w:rPr>
      </w:pPr>
      <w:r>
        <w:rPr>
          <w:rFonts w:cs="Times New Roman" w:ascii="Times New Roman" w:hAnsi="Times New Roman"/>
        </w:rPr>
        <w:t>Один с уверенностью глядит на учителя, просит глазами спросить себя, почешет колени от нетерпения, потом голову. А у другого на лице то выступает, то прячется краска – он сомневается, колеблется. Третий упрямо смотрит вниз, пораженный боязнью, чтоб его не спросили. Иной ковыряет в носу и ничего не слушает. Тот должен быть ужасный силач, а этот черненький – плут. И доску, на которой пишут задачи, заметил, даже мел и тряпку, которую стирают с доски. Кстати тут же представил и себя, как он сидит, какое у него должно быть лицо, что другим приходит на ум, когда они глядят на него, каким он им предст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я говорил сейчас? – вдруг спросил его учитель, заметив, что он рассеянно бродит глазами по всей комнате.</w:t>
      </w:r>
    </w:p>
    <w:p>
      <w:pPr>
        <w:pStyle w:val="Normal"/>
        <w:rPr>
          <w:rFonts w:ascii="Times New Roman" w:hAnsi="Times New Roman" w:cs="Times New Roman"/>
        </w:rPr>
      </w:pPr>
      <w:r>
        <w:rPr>
          <w:rFonts w:cs="Times New Roman" w:ascii="Times New Roman" w:hAnsi="Times New Roman"/>
        </w:rPr>
        <w:t>К удивлению его, Райский сказал ему от слова до слова, что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 – дальше спросил учитель. Райский не знал: он так же машинально слушал, как и смотрел, и ловил ухом только слова.</w:t>
      </w:r>
    </w:p>
    <w:p>
      <w:pPr>
        <w:pStyle w:val="Normal"/>
        <w:rPr>
          <w:rFonts w:ascii="Times New Roman" w:hAnsi="Times New Roman" w:cs="Times New Roman"/>
        </w:rPr>
      </w:pPr>
      <w:r>
        <w:rPr>
          <w:rFonts w:cs="Times New Roman" w:ascii="Times New Roman" w:hAnsi="Times New Roman"/>
        </w:rPr>
        <w:t>Учитель повторил объяснение. Борис опять слушал, как раздавались слова: иное учитель скажет коротко и густо, точно оборвет, другое растянет, будто пропоет, вдруг слов десять посыплются, как о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учитель.</w:t>
      </w:r>
    </w:p>
    <w:p>
      <w:pPr>
        <w:pStyle w:val="Normal"/>
        <w:rPr>
          <w:rFonts w:ascii="Times New Roman" w:hAnsi="Times New Roman" w:cs="Times New Roman"/>
        </w:rPr>
      </w:pPr>
      <w:r>
        <w:rPr>
          <w:rFonts w:cs="Times New Roman" w:ascii="Times New Roman" w:hAnsi="Times New Roman"/>
        </w:rPr>
        <w:t>Райский покраснел, даже вспотел немного от страха, что не знает, в чем дело, и молчал.</w:t>
      </w:r>
    </w:p>
    <w:p>
      <w:pPr>
        <w:pStyle w:val="Normal"/>
        <w:rPr>
          <w:rFonts w:ascii="Times New Roman" w:hAnsi="Times New Roman" w:cs="Times New Roman"/>
        </w:rPr>
      </w:pPr>
      <w:r>
        <w:rPr>
          <w:rFonts w:cs="Times New Roman" w:ascii="Times New Roman" w:hAnsi="Times New Roman"/>
        </w:rPr>
        <w:t>Это был учитель математики. Он пошел к доске, написал задачу, начал толковать. Райский только глядел, как проворно и крепко пишет он цифры, как потом идет к нему прежде брюхо учителя с сердоликовой печаткой, потом грудь с засыпанной табаком манишкой. Ничего не ускользнуло от Райского, только ускользнуло решение задачи. Кое-как он достиг дробей, достиг и до четырех правил из алгебры, когда же дело дошло до уравнений, Райский утомился напряжением ума и дальше не пошел, оставшись совершенно равнодушным к тому, зачем и откуда извлекают квадратный корень.</w:t>
      </w:r>
    </w:p>
    <w:p>
      <w:pPr>
        <w:pStyle w:val="Normal"/>
        <w:rPr>
          <w:rFonts w:ascii="Times New Roman" w:hAnsi="Times New Roman" w:cs="Times New Roman"/>
        </w:rPr>
      </w:pPr>
      <w:r>
        <w:rPr>
          <w:rFonts w:cs="Times New Roman" w:ascii="Times New Roman" w:hAnsi="Times New Roman"/>
        </w:rPr>
        <w:t>Учитель часто бился с ним и почти всякий раз со вздохом при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на свое место, ты пустой малый!</w:t>
      </w:r>
    </w:p>
    <w:p>
      <w:pPr>
        <w:pStyle w:val="Normal"/>
        <w:rPr>
          <w:rFonts w:ascii="Times New Roman" w:hAnsi="Times New Roman" w:cs="Times New Roman"/>
        </w:rPr>
      </w:pPr>
      <w:r>
        <w:rPr>
          <w:rFonts w:cs="Times New Roman" w:ascii="Times New Roman" w:hAnsi="Times New Roman"/>
        </w:rPr>
        <w:t>Но когда на учителя находили игривые минуты и он, в виде забавы, выдумывал, а не из книги говорил свои задачи, не прибегая ни к доске, ни к грифелю, ни к правилам, ни к пинкам, – скорее всех, путем сверкающей в голове догадки, доходил до результата Райский.</w:t>
      </w:r>
    </w:p>
    <w:p>
      <w:pPr>
        <w:pStyle w:val="Normal"/>
        <w:rPr>
          <w:rFonts w:ascii="Times New Roman" w:hAnsi="Times New Roman" w:cs="Times New Roman"/>
        </w:rPr>
      </w:pPr>
      <w:r>
        <w:rPr>
          <w:rFonts w:cs="Times New Roman" w:ascii="Times New Roman" w:hAnsi="Times New Roman"/>
        </w:rPr>
        <w:t>У него в голове было свое царство цифр в образах они по-своему строились у него там, как солдаты. Он придумал им какие-то свои знаки или физиономии, по которым они становились в ряды, слагались, множились и делились: все фигуры их рисовались то знакомыми людьми, то походили на разны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устой ли малый! – восклицал учитель. – Не умеет сделать задачи указанным, следовательно облегченным путем, а без правил наобум говорит. Глупее нас с тобой выдумывали правила!</w:t>
      </w:r>
    </w:p>
    <w:p>
      <w:pPr>
        <w:pStyle w:val="Normal"/>
        <w:rPr/>
      </w:pPr>
      <w:r>
        <w:rPr>
          <w:rFonts w:cs="Times New Roman" w:ascii="Times New Roman" w:hAnsi="Times New Roman"/>
        </w:rPr>
        <w:t>Между тем писать выучился Райский быстро, читал со страстью историю, эпопею, роман, басню, выпрашивал, где мог, книги, но с фактами, а умозрений не любил, как вообще всего, что увлекало его из мира фантазии в мир действительный.</w:t>
      </w:r>
    </w:p>
    <w:p>
      <w:pPr>
        <w:pStyle w:val="Normal"/>
        <w:rPr>
          <w:rFonts w:ascii="Times New Roman" w:hAnsi="Times New Roman" w:cs="Times New Roman"/>
        </w:rPr>
      </w:pPr>
      <w:r>
        <w:rPr>
          <w:rFonts w:cs="Times New Roman" w:ascii="Times New Roman" w:hAnsi="Times New Roman"/>
        </w:rPr>
        <w:t>Из географии, в порядке, по книге, как проходили в классе, по климатам, по народам, никак и ничего он не мог рассказать, особенно когда учитель спросит:</w:t>
      </w:r>
    </w:p>
    <w:p>
      <w:pPr>
        <w:pStyle w:val="Normal"/>
        <w:rPr/>
      </w:pPr>
      <w:r>
        <w:rPr>
          <w:rFonts w:cs="Times New Roman" w:ascii="Times New Roman" w:hAnsi="Times New Roman"/>
        </w:rPr>
        <w:t>– </w:t>
      </w:r>
      <w:r>
        <w:rPr>
          <w:rFonts w:cs="Times New Roman" w:ascii="Times New Roman" w:hAnsi="Times New Roman"/>
        </w:rPr>
        <w:t>А ну-ка, перескажи все горы в Европе! – или: – все порты Средиземного моря. Между тем вне класса начнет рассказывать о какой-нибудь стране или об океане, о городе – откуда что берется у него! Ни в книге этого нет, ни учитель не рассказывал, а он рисует картину, как будто был там, все видел сам.</w:t>
      </w:r>
    </w:p>
    <w:p>
      <w:pPr>
        <w:pStyle w:val="Normal"/>
        <w:rPr/>
      </w:pPr>
      <w:r>
        <w:rPr>
          <w:rFonts w:cs="Times New Roman" w:ascii="Times New Roman" w:hAnsi="Times New Roman"/>
        </w:rPr>
        <w:t>– </w:t>
      </w:r>
      <w:r>
        <w:rPr>
          <w:rFonts w:cs="Times New Roman" w:ascii="Times New Roman" w:hAnsi="Times New Roman"/>
        </w:rPr>
        <w:t>Да ты все врешь! – скажет иногда слушатель-скептик, – Василий Никитич этого не говорил.</w:t>
      </w:r>
    </w:p>
    <w:p>
      <w:pPr>
        <w:pStyle w:val="Normal"/>
        <w:rPr/>
      </w:pPr>
      <w:r>
        <w:rPr>
          <w:rFonts w:cs="Times New Roman" w:ascii="Times New Roman" w:hAnsi="Times New Roman"/>
        </w:rPr>
        <w:t>Директор подслушал однажды, когда он рассказывал, как дикие ловят и едят людей, какие у них леса, жилища, какое оружие, как они сидят на деревьях, охотятся за зверями, даже начал представлять, как они говорят горлом.</w:t>
      </w:r>
    </w:p>
    <w:p>
      <w:pPr>
        <w:pStyle w:val="Normal"/>
        <w:rPr/>
      </w:pPr>
      <w:r>
        <w:rPr>
          <w:rFonts w:cs="Times New Roman" w:ascii="Times New Roman" w:hAnsi="Times New Roman"/>
        </w:rPr>
        <w:t>– </w:t>
      </w:r>
      <w:r>
        <w:rPr>
          <w:rFonts w:cs="Times New Roman" w:ascii="Times New Roman" w:hAnsi="Times New Roman"/>
        </w:rPr>
        <w:t>Пустяки молоть мастер, – сказал ему директор, – а на экзамене не мог рассказать системы рек! Вот я тебя высеку, погоди! Ничем не хочет серьезно заняться: пустой мальчишка! – И дернул его за ухо.</w:t>
      </w:r>
    </w:p>
    <w:p>
      <w:pPr>
        <w:pStyle w:val="Normal"/>
        <w:rPr/>
      </w:pPr>
      <w:r>
        <w:rPr>
          <w:rFonts w:cs="Times New Roman" w:ascii="Times New Roman" w:hAnsi="Times New Roman"/>
        </w:rPr>
        <w:t>Райский смотрел, как стоял директор, как говорил, какие злые и холодные у него были глаза, разбирал, отчего ему стало холодно, когда директор тронул его за ухо, представил себе, как поведут его сечь, как у Севастьянова от испуга вдруг побелеет нос, и он весь будто похудеет немного, как Боровиков задрожит, запрыгает и захихикает от волнения, как добрый Масляников, с плачущим лицом, бросится обнимать его и прощаться с ним, точно с осужденным на казнь. Потом, как его будут раздевать и у него похолодеет сначала у сердца, потом руки и ноги, как он не сможет сам лечь, а положит его тихонько сторож Сидорыч…</w:t>
      </w:r>
    </w:p>
    <w:p>
      <w:pPr>
        <w:pStyle w:val="Normal"/>
        <w:rPr/>
      </w:pPr>
      <w:r>
        <w:rPr>
          <w:rFonts w:cs="Times New Roman" w:ascii="Times New Roman" w:hAnsi="Times New Roman"/>
        </w:rPr>
        <w:t>Он слышал мысленно свой визг, видел болтающиеся ноги и вздрогнул… У него упали нервы: он перестал есть, худо спал. Он чувствовал оскорбление от одной угрозы, и ему казалось, что если она исполнится, то это унесет у него все хорошее, и вся его жизнь будет гадка, бедна и страшна, и сам он станет, точно нищий, всеми брошенный, презренный.</w:t>
      </w:r>
    </w:p>
    <w:p>
      <w:pPr>
        <w:pStyle w:val="Normal"/>
        <w:rPr>
          <w:rFonts w:ascii="Times New Roman" w:hAnsi="Times New Roman" w:cs="Times New Roman"/>
        </w:rPr>
      </w:pPr>
      <w:r>
        <w:rPr>
          <w:rFonts w:cs="Times New Roman" w:ascii="Times New Roman" w:hAnsi="Times New Roman"/>
        </w:rPr>
        <w:t>В это время, как будто нарочно пришлось, священник толковал историю Иова, всеми оставленного на куче навоза, страждущего…</w:t>
      </w:r>
    </w:p>
    <w:p>
      <w:pPr>
        <w:pStyle w:val="Normal"/>
        <w:rPr>
          <w:rFonts w:ascii="Times New Roman" w:hAnsi="Times New Roman" w:cs="Times New Roman"/>
        </w:rPr>
      </w:pPr>
      <w:r>
        <w:rPr>
          <w:rFonts w:cs="Times New Roman" w:ascii="Times New Roman" w:hAnsi="Times New Roman"/>
        </w:rPr>
        <w:t>Майский расплакался, его прозвали «нюней». Он приуныл, три дня ходил мрачный, так что узнать нельзя было: он ли это? ничего не рассказывал товарищам, как они ни приставали к нему.</w:t>
      </w:r>
    </w:p>
    <w:p>
      <w:pPr>
        <w:pStyle w:val="Normal"/>
        <w:rPr>
          <w:rFonts w:ascii="Times New Roman" w:hAnsi="Times New Roman" w:cs="Times New Roman"/>
        </w:rPr>
      </w:pPr>
      <w:r>
        <w:rPr>
          <w:rFonts w:cs="Times New Roman" w:ascii="Times New Roman" w:hAnsi="Times New Roman"/>
        </w:rPr>
        <w:t>Так было до воскресенья. А в воскресенье Майский поехал домой, нашел в шкафе «Освобожденный Иерусалим» в переводе Москотильникова и забыл об угрозе, и не тронулся с дивана, наскоро пообедал, опять лег читать до темноты. А в понедельник утром унес книгу в училище и тайком, торопливо и с жадностью, почитывал и, дочитавши, недели две рассказывал читанное то тому, то другому.</w:t>
      </w:r>
    </w:p>
    <w:p>
      <w:pPr>
        <w:pStyle w:val="Normal"/>
        <w:rPr>
          <w:rFonts w:ascii="Times New Roman" w:hAnsi="Times New Roman" w:cs="Times New Roman"/>
        </w:rPr>
      </w:pPr>
      <w:r>
        <w:rPr>
          <w:rFonts w:cs="Times New Roman" w:ascii="Times New Roman" w:hAnsi="Times New Roman"/>
        </w:rPr>
        <w:t>Снились ему такие горячие сны о далеких странах, о необыкновенных людях в латах, и каменистые пустыни Палестины блистали перед ним своей сухой, страшной красотой: эти пески и зной, эти люди, которые умели жить такой крепкой и трудной жизнью и умирать так легко!</w:t>
      </w:r>
    </w:p>
    <w:p>
      <w:pPr>
        <w:pStyle w:val="Normal"/>
        <w:rPr>
          <w:rFonts w:ascii="Times New Roman" w:hAnsi="Times New Roman" w:cs="Times New Roman"/>
        </w:rPr>
      </w:pPr>
      <w:r>
        <w:rPr>
          <w:rFonts w:cs="Times New Roman" w:ascii="Times New Roman" w:hAnsi="Times New Roman"/>
        </w:rPr>
        <w:t>Он содрогался от желания посидеть на камнях пустыни, разрубить сарацина, томиться жаждой и умереть без нужды, для того только, чтоб видели, что он умеет умирать. Он не спал ночей, читая об Друиде, как она увлекла рыцарей и самого Ринальда.</w:t>
      </w:r>
    </w:p>
    <w:p>
      <w:pPr>
        <w:pStyle w:val="Normal"/>
        <w:rPr>
          <w:rFonts w:ascii="Times New Roman" w:hAnsi="Times New Roman" w:cs="Times New Roman"/>
        </w:rPr>
      </w:pPr>
      <w:r>
        <w:rPr>
          <w:rFonts w:cs="Times New Roman" w:ascii="Times New Roman" w:hAnsi="Times New Roman"/>
        </w:rPr>
        <w:t>«Какая она?» – думалось ему, – и то казалась она ему теткой Варварой Николаевной, которая ходила, покачивая головой, как игрушечные коты, и прищуривала глаза, то в виде жены директора, у которой были такие белые руки и острый, пронзительный взгляд, то тринадцатилетней, припрыгивающей, хорошенькой девочкой в кружевных панталончиках, дочерью полицмейстера.</w:t>
      </w:r>
    </w:p>
    <w:p>
      <w:pPr>
        <w:pStyle w:val="Normal"/>
        <w:rPr>
          <w:rFonts w:ascii="Times New Roman" w:hAnsi="Times New Roman" w:cs="Times New Roman"/>
        </w:rPr>
      </w:pPr>
      <w:r>
        <w:rPr>
          <w:rFonts w:cs="Times New Roman" w:ascii="Times New Roman" w:hAnsi="Times New Roman"/>
        </w:rPr>
        <w:t>Он сжимался в комок и читал жадно, почти не переводя духа, но внутренно разрываясь от волнения, и вдруг в неистовстве бросал книгу и бегал, как потерянный, когда храбрый Ринальд или, в романе мадам Коттен, Малек-Адель изнывали у ног волшебницы.</w:t>
      </w:r>
    </w:p>
    <w:p>
      <w:pPr>
        <w:pStyle w:val="Normal"/>
        <w:rPr>
          <w:rFonts w:ascii="Times New Roman" w:hAnsi="Times New Roman" w:cs="Times New Roman"/>
        </w:rPr>
      </w:pPr>
      <w:r>
        <w:rPr>
          <w:rFonts w:cs="Times New Roman" w:ascii="Times New Roman" w:hAnsi="Times New Roman"/>
        </w:rPr>
        <w:t>То вдруг случайно воображение унесет его в другую сторону, с каким-нибудь Оссианом: там другая жизнь, другие картины, еще величавее, хотя и суровее тех, и еще необыкновеннее.</w:t>
      </w:r>
    </w:p>
    <w:p>
      <w:pPr>
        <w:pStyle w:val="Normal"/>
        <w:rPr>
          <w:rFonts w:ascii="Times New Roman" w:hAnsi="Times New Roman" w:cs="Times New Roman"/>
        </w:rPr>
      </w:pPr>
      <w:r>
        <w:rPr>
          <w:rFonts w:cs="Times New Roman" w:ascii="Times New Roman" w:hAnsi="Times New Roman"/>
        </w:rPr>
        <w:t>И все это, не похожее на текущую жизнь около него, захватывало его в свою чудесную сферу, от которой он отрезвлялся, как от хмеля.</w:t>
      </w:r>
    </w:p>
    <w:p>
      <w:pPr>
        <w:pStyle w:val="Normal"/>
        <w:rPr>
          <w:rFonts w:ascii="Times New Roman" w:hAnsi="Times New Roman" w:cs="Times New Roman"/>
        </w:rPr>
      </w:pPr>
      <w:r>
        <w:rPr>
          <w:rFonts w:cs="Times New Roman" w:ascii="Times New Roman" w:hAnsi="Times New Roman"/>
        </w:rPr>
        <w:t>После долго ходил он бледен и скучен, пока опять чужая жизнь и чужие радости не вспрыснут его, как живой водой</w:t>
      </w:r>
    </w:p>
    <w:p>
      <w:pPr>
        <w:pStyle w:val="Normal"/>
        <w:rPr>
          <w:rFonts w:ascii="Times New Roman" w:hAnsi="Times New Roman" w:cs="Times New Roman"/>
        </w:rPr>
      </w:pPr>
      <w:r>
        <w:rPr>
          <w:rFonts w:cs="Times New Roman" w:ascii="Times New Roman" w:hAnsi="Times New Roman"/>
        </w:rPr>
        <w:t>Дядя давал ему истории четырех Генрихов, Людовиков до ХVIII и Карлов до ХII включительно, но все это уже было для него, как пресная вода после рома. На минуту только разбудили его Иоанны III и IV да Петр.</w:t>
      </w:r>
    </w:p>
    <w:p>
      <w:pPr>
        <w:pStyle w:val="Normal"/>
        <w:rPr>
          <w:rFonts w:ascii="Times New Roman" w:hAnsi="Times New Roman" w:cs="Times New Roman"/>
        </w:rPr>
      </w:pPr>
      <w:r>
        <w:rPr>
          <w:rFonts w:cs="Times New Roman" w:ascii="Times New Roman" w:hAnsi="Times New Roman"/>
        </w:rPr>
        <w:t>Он бросался к Плутарху, чтоб только дальше уйти от современной жизни, но и тот казался ему сух, не представлял рисунка, картин, как те книги, потом как Телемак, а еще потом – как Илиада.</w:t>
      </w:r>
    </w:p>
    <w:p>
      <w:pPr>
        <w:pStyle w:val="Normal"/>
        <w:rPr>
          <w:rFonts w:ascii="Times New Roman" w:hAnsi="Times New Roman" w:cs="Times New Roman"/>
        </w:rPr>
      </w:pPr>
      <w:r>
        <w:rPr>
          <w:rFonts w:cs="Times New Roman" w:ascii="Times New Roman" w:hAnsi="Times New Roman"/>
        </w:rPr>
        <w:t>Между товарищами он был очень странен: они тоже не знали, как понимать ею. Симпатии его так часто менялись, что у него не было ни постоянных друзей, ни врагов.</w:t>
      </w:r>
    </w:p>
    <w:p>
      <w:pPr>
        <w:pStyle w:val="Normal"/>
        <w:rPr>
          <w:rFonts w:ascii="Times New Roman" w:hAnsi="Times New Roman" w:cs="Times New Roman"/>
        </w:rPr>
      </w:pPr>
      <w:r>
        <w:rPr>
          <w:rFonts w:cs="Times New Roman" w:ascii="Times New Roman" w:hAnsi="Times New Roman"/>
        </w:rPr>
        <w:t>Эту неделю он привяжется к одному, ищет его везде, сидит с ним, читает, рассказывает ему, шепчет. Потом ни с того ни с сего вдруг бросит его и всматривается в другого а, всмотревшись, опять забывает.</w:t>
      </w:r>
    </w:p>
    <w:p>
      <w:pPr>
        <w:pStyle w:val="Normal"/>
        <w:rPr>
          <w:rFonts w:ascii="Times New Roman" w:hAnsi="Times New Roman" w:cs="Times New Roman"/>
        </w:rPr>
      </w:pPr>
      <w:r>
        <w:rPr>
          <w:rFonts w:cs="Times New Roman" w:ascii="Times New Roman" w:hAnsi="Times New Roman"/>
        </w:rPr>
        <w:t>Рассердит ли его какой-нибудь товарищ, некстати скажет ему что-нибудь, он надуется, даст разыграться злым чувствам во все формы упорной вражды, хотя самая обида побледнеет, забудется причина, а он длит вражду, за которой следит весь класс и больше всех он сам.</w:t>
      </w:r>
    </w:p>
    <w:p>
      <w:pPr>
        <w:pStyle w:val="Normal"/>
        <w:rPr>
          <w:rFonts w:ascii="Times New Roman" w:hAnsi="Times New Roman" w:cs="Times New Roman"/>
        </w:rPr>
      </w:pPr>
      <w:r>
        <w:rPr>
          <w:rFonts w:cs="Times New Roman" w:ascii="Times New Roman" w:hAnsi="Times New Roman"/>
        </w:rPr>
        <w:t>Потом он отыскивал в себе кротость, великодушие и вздрагивал от живого удовольствия проявить его; устроивалась сцена примирения, с достоинством и благородством, и занимала всех, пуще всех его самого.</w:t>
      </w:r>
    </w:p>
    <w:p>
      <w:pPr>
        <w:pStyle w:val="Normal"/>
        <w:rPr>
          <w:rFonts w:ascii="Times New Roman" w:hAnsi="Times New Roman" w:cs="Times New Roman"/>
        </w:rPr>
      </w:pPr>
      <w:r>
        <w:rPr>
          <w:rFonts w:cs="Times New Roman" w:ascii="Times New Roman" w:hAnsi="Times New Roman"/>
        </w:rPr>
        <w:t>Он как будто смотрел на все это со стороны и наслаждался, видя и себя, и другого, и всю картину перед собой.</w:t>
      </w:r>
    </w:p>
    <w:p>
      <w:pPr>
        <w:pStyle w:val="Normal"/>
        <w:rPr>
          <w:rFonts w:ascii="Times New Roman" w:hAnsi="Times New Roman" w:cs="Times New Roman"/>
        </w:rPr>
      </w:pPr>
      <w:r>
        <w:rPr>
          <w:rFonts w:cs="Times New Roman" w:ascii="Times New Roman" w:hAnsi="Times New Roman"/>
        </w:rPr>
        <w:t>А когда все кончалось, когда шум, чад, вся трескотня выходили из нею, он вдруг очнется, окинет всех удивленными глазами, и внутренний голос спросит его: зачем это? Он пожмет плечами, не зная сам зачем.</w:t>
      </w:r>
    </w:p>
    <w:p>
      <w:pPr>
        <w:pStyle w:val="Normal"/>
        <w:rPr>
          <w:rFonts w:ascii="Times New Roman" w:hAnsi="Times New Roman" w:cs="Times New Roman"/>
        </w:rPr>
      </w:pPr>
      <w:r>
        <w:rPr>
          <w:rFonts w:cs="Times New Roman" w:ascii="Times New Roman" w:hAnsi="Times New Roman"/>
        </w:rPr>
        <w:t>Иногда, напротив, он придет от пустяков в восторг: какой-нибудь сытый ученик отдаст свою булку нищему, как делают добродетельные дети в хрестоматиях и прописях, или примет на себя чужую шалость, или покажется ему, что насупившийся ученик думает глубокую думу, и он вдруг возгорится участием к нему, говорит о нем со слезами, отыскивает в нем что-то таинственное, необычайное, окружит его уважением: и другие заразятся неисповедимым почтением.</w:t>
      </w:r>
    </w:p>
    <w:p>
      <w:pPr>
        <w:pStyle w:val="Normal"/>
        <w:rPr>
          <w:rFonts w:ascii="Times New Roman" w:hAnsi="Times New Roman" w:cs="Times New Roman"/>
        </w:rPr>
      </w:pPr>
      <w:r>
        <w:rPr>
          <w:rFonts w:cs="Times New Roman" w:ascii="Times New Roman" w:hAnsi="Times New Roman"/>
        </w:rPr>
        <w:t>Но через неделю товарищи встанут в одно прекрасное утро, с восторженными речами о фениксе подойдут к Райскому, а он расхо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ую дрянь нашли, да и нянчатся! Пошел ты прочь, жалкое создание! – скажет он.</w:t>
      </w:r>
    </w:p>
    <w:p>
      <w:pPr>
        <w:pStyle w:val="Normal"/>
        <w:rPr>
          <w:rFonts w:ascii="Times New Roman" w:hAnsi="Times New Roman" w:cs="Times New Roman"/>
        </w:rPr>
      </w:pPr>
      <w:r>
        <w:rPr>
          <w:rFonts w:cs="Times New Roman" w:ascii="Times New Roman" w:hAnsi="Times New Roman"/>
        </w:rPr>
        <w:t>Все и рты разинут, и он стыдится своего восторга. Луч, который падал на «чудо», уже померк, краски пропали, форма износилась, и он бросал и искал жадными глазами другого явления, другого чувства, зрелища, и если не было – скучал, был желчен, нетерпелив или задумчив.</w:t>
      </w:r>
    </w:p>
    <w:p>
      <w:pPr>
        <w:pStyle w:val="Normal"/>
        <w:rPr>
          <w:rFonts w:ascii="Times New Roman" w:hAnsi="Times New Roman" w:cs="Times New Roman"/>
        </w:rPr>
      </w:pPr>
      <w:r>
        <w:rPr>
          <w:rFonts w:cs="Times New Roman" w:ascii="Times New Roman" w:hAnsi="Times New Roman"/>
        </w:rPr>
        <w:t>По выходе из училища действительная жизнь мало увлекала его в свой поток и своей веселой стороной, и суровой деятельностью. Позовет ли его опекун посмотреть, как молотят рожь, или как валяют сукно на фабрике, как белят полотна, – он увертывался и забирался на бельведер смотреть оттуда в лес или шел на реку, в кусты, в чащу, смотрел, как возятся насекомые, остро глядел, куда порхнула птичка, какая она, куда села, как почесала носик; – поймает ежа и возится с ним; – с мальчишками удит рыбу целый день или слушает полоумного старика, который живет в землянке у околицы, как он рассказывает про «Пугача», – жадно слушает подробности жестоких мук, казней и смотрит прямо ему в рот без зубов и в глубокие впадины потухающих глаз.</w:t>
      </w:r>
    </w:p>
    <w:p>
      <w:pPr>
        <w:pStyle w:val="Normal"/>
        <w:rPr>
          <w:rFonts w:ascii="Times New Roman" w:hAnsi="Times New Roman" w:cs="Times New Roman"/>
        </w:rPr>
      </w:pPr>
      <w:r>
        <w:rPr>
          <w:rFonts w:cs="Times New Roman" w:ascii="Times New Roman" w:hAnsi="Times New Roman"/>
        </w:rPr>
        <w:t>По целым часам, с болезненным любопытством, следит он за лепетом «испорченной Феклушки». Дома читает всякие пустяки. «Саксонский разбойник» попадется – он прочтет его; вытащит Эккартсгаузена и фантазией допросится, сквозь туман, ясных выводов; десять раз прочел попавшийся экземпляр «Тристрама Шенди»; найдет какие-нибудь «Тайны восточной магии» – читает и их; там русские сказки и былины, потом вдруг опять бросится к Оссиану, к Таксу и Гомеру или уплывет с Куком в чудесные страны.</w:t>
      </w:r>
    </w:p>
    <w:p>
      <w:pPr>
        <w:pStyle w:val="Normal"/>
        <w:rPr>
          <w:rFonts w:ascii="Times New Roman" w:hAnsi="Times New Roman" w:cs="Times New Roman"/>
        </w:rPr>
      </w:pPr>
      <w:r>
        <w:rPr>
          <w:rFonts w:cs="Times New Roman" w:ascii="Times New Roman" w:hAnsi="Times New Roman"/>
        </w:rPr>
        <w:t>А если нет ничего, так лежит, неподвижно по целым дням, но лежит, как будто трудную работу делает: фантазия мчит его дальше Оссиана, Такса и даже Кука – или бьет лихорадкой какого-нибудь встречного ощущения, мгновенного впечатления, и он встанет усталый, бледный, и долго не придет в норм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тяй, лежебока! – говорят кругом его.</w:t>
      </w:r>
    </w:p>
    <w:p>
      <w:pPr>
        <w:pStyle w:val="Normal"/>
        <w:rPr>
          <w:rFonts w:ascii="Times New Roman" w:hAnsi="Times New Roman" w:cs="Times New Roman"/>
        </w:rPr>
      </w:pPr>
      <w:r>
        <w:rPr>
          <w:rFonts w:cs="Times New Roman" w:ascii="Times New Roman" w:hAnsi="Times New Roman"/>
        </w:rPr>
        <w:t>Он пугался этих приговоров, плакал втихомолку и думал иногда с отчаянием, отчего он лентяй и лежебока? «Что я такое? что из меня будет?» – думал он и слышал суровое: «Учись, вон как учатся Саврасов, Коврикин, Малюев, Чудин, – первые ученики!»</w:t>
      </w:r>
    </w:p>
    <w:p>
      <w:pPr>
        <w:pStyle w:val="Normal"/>
        <w:rPr>
          <w:rFonts w:ascii="Times New Roman" w:hAnsi="Times New Roman" w:cs="Times New Roman"/>
        </w:rPr>
      </w:pPr>
      <w:r>
        <w:rPr>
          <w:rFonts w:cs="Times New Roman" w:ascii="Times New Roman" w:hAnsi="Times New Roman"/>
        </w:rPr>
        <w:t>Они равно хорошо учатся и из математики, и из истории, сочиняют, чертят, рисуют и языки знают, и все – счастливцы! Их все уважают, они так гордо смотрят, так покойно спят, всегда одинаковы.</w:t>
      </w:r>
    </w:p>
    <w:p>
      <w:pPr>
        <w:pStyle w:val="Normal"/>
        <w:rPr>
          <w:rFonts w:ascii="Times New Roman" w:hAnsi="Times New Roman" w:cs="Times New Roman"/>
        </w:rPr>
      </w:pPr>
      <w:r>
        <w:rPr>
          <w:rFonts w:cs="Times New Roman" w:ascii="Times New Roman" w:hAnsi="Times New Roman"/>
        </w:rPr>
        <w:t>А он сегодня бледен, молчит, как убитый, – завтра скачет и поет, бог знает отчего. Всего пуще пугало его и томило обидное сострадание сторожа Сидорыча, и вместе трогало своей простотой. Однажды он не выучил два урока сряду и завтра должен был остаться без обеда, если не выучит их к утру, а выучить было некогда, все легли спать.</w:t>
      </w:r>
    </w:p>
    <w:p>
      <w:pPr>
        <w:pStyle w:val="Normal"/>
        <w:rPr>
          <w:rFonts w:ascii="Times New Roman" w:hAnsi="Times New Roman" w:cs="Times New Roman"/>
        </w:rPr>
      </w:pPr>
      <w:r>
        <w:rPr>
          <w:rFonts w:cs="Times New Roman" w:ascii="Times New Roman" w:hAnsi="Times New Roman"/>
        </w:rPr>
        <w:t>Сидорыч тихонько встал, вздул свечу и принес Райскому из класса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 батюшка, – сказал он, – пока они спят. Никто не увидит, а завтра будешь знать лучше их: что они в самом деле обижают тебя, сироту!</w:t>
      </w:r>
    </w:p>
    <w:p>
      <w:pPr>
        <w:pStyle w:val="Normal"/>
        <w:rPr>
          <w:rFonts w:ascii="Times New Roman" w:hAnsi="Times New Roman" w:cs="Times New Roman"/>
        </w:rPr>
      </w:pPr>
      <w:r>
        <w:rPr>
          <w:rFonts w:cs="Times New Roman" w:ascii="Times New Roman" w:hAnsi="Times New Roman"/>
        </w:rPr>
        <w:t>У Райского брызнули слезы и от этой обиды, и от доброты Сидорыча. Он взглянул, как храпят первые ученики, и не выучил урока – от гордости.</w:t>
      </w:r>
    </w:p>
    <w:p>
      <w:pPr>
        <w:pStyle w:val="Normal"/>
        <w:rPr>
          <w:rFonts w:ascii="Times New Roman" w:hAnsi="Times New Roman" w:cs="Times New Roman"/>
        </w:rPr>
      </w:pPr>
      <w:r>
        <w:rPr>
          <w:rFonts w:cs="Times New Roman" w:ascii="Times New Roman" w:hAnsi="Times New Roman"/>
        </w:rPr>
        <w:t>Зато, если задето его самолюбие, затронуты нервы, тогда он одним взглядом в книгу как будто снимет фотографию с урока, запомнит столбцы цифр, отгадает задачу – и вдруг блеснет, как фейерверк, и изумит весь класс, иногда и учителя.</w:t>
      </w:r>
    </w:p>
    <w:p>
      <w:pPr>
        <w:pStyle w:val="Normal"/>
        <w:rPr>
          <w:rFonts w:ascii="Times New Roman" w:hAnsi="Times New Roman" w:cs="Times New Roman"/>
        </w:rPr>
      </w:pPr>
      <w:r>
        <w:rPr>
          <w:rFonts w:cs="Times New Roman" w:ascii="Times New Roman" w:hAnsi="Times New Roman"/>
        </w:rPr>
        <w:t>«Притворяется!» – думают ученики. «Какие способности у этого лентяя!» – подумал учитель.</w:t>
      </w:r>
    </w:p>
    <w:p>
      <w:pPr>
        <w:pStyle w:val="Normal"/>
        <w:rPr>
          <w:rFonts w:ascii="Times New Roman" w:hAnsi="Times New Roman" w:cs="Times New Roman"/>
        </w:rPr>
      </w:pPr>
      <w:r>
        <w:rPr>
          <w:rFonts w:cs="Times New Roman" w:ascii="Times New Roman" w:hAnsi="Times New Roman"/>
        </w:rPr>
        <w:t>Он чувствовал и понимал, что он не лежебока и не лентяй, а что-то другое, но чувствовал и понимал он один, и больше никто, – но не понимал, что же он такое именно, и некому было растолковать ему это и разъяснить, нужно ли ему учить математику, или что-нибудь другое.</w:t>
      </w:r>
    </w:p>
    <w:p>
      <w:pPr>
        <w:pStyle w:val="Normal"/>
        <w:rPr>
          <w:rFonts w:ascii="Times New Roman" w:hAnsi="Times New Roman" w:cs="Times New Roman"/>
        </w:rPr>
      </w:pPr>
      <w:r>
        <w:rPr>
          <w:rFonts w:cs="Times New Roman" w:ascii="Times New Roman" w:hAnsi="Times New Roman"/>
        </w:rPr>
        <w:t>В службе название пустого человека привинтилось к нему еще крепче. От него не добились ни одной докладной записки, никогда не прочел он ни одного дела, между тем вносил веселье, смех и анекдоты в ту комнату, где сидел. Около него всегда куча народу. Но мысль о деле, если только она не приходила через доклад, как бывало русский язык через грамматику, а сказанная среди шуток и безделья, для него как-то ясна, лишь бы не доходило дело до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задачивал новизной взгляда чиновников. Столоначальник, слушая его, с усмешкой отбирал у него какую-нибудь заданную ему бумагу и отдавал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пожалуйста, вот это предписание, – говорил он, – пока Борис Павлович рисует свой проект!</w:t>
      </w:r>
    </w:p>
    <w:p>
      <w:pPr>
        <w:pStyle w:val="Normal"/>
        <w:rPr>
          <w:rFonts w:ascii="Times New Roman" w:hAnsi="Times New Roman" w:cs="Times New Roman"/>
        </w:rPr>
      </w:pPr>
      <w:r>
        <w:rPr>
          <w:rFonts w:cs="Times New Roman" w:ascii="Times New Roman" w:hAnsi="Times New Roman"/>
        </w:rPr>
        <w:t>Столоначальник был прав: Райский рисовал и дело, как картину, или оно так рисовалось у него в голове.</w:t>
      </w:r>
    </w:p>
    <w:p>
      <w:pPr>
        <w:pStyle w:val="Normal"/>
        <w:rPr>
          <w:rFonts w:ascii="Times New Roman" w:hAnsi="Times New Roman" w:cs="Times New Roman"/>
        </w:rPr>
      </w:pPr>
      <w:r>
        <w:rPr>
          <w:rFonts w:cs="Times New Roman" w:ascii="Times New Roman" w:hAnsi="Times New Roman"/>
        </w:rPr>
        <w:t>Воображение его вспыхивало, и он путем сверкнувшей догадки схватывал тень, верхущку истины, дорисовывал остальное и уже не шел долгим опытом и трудом завоевывать прочную победу.</w:t>
      </w:r>
    </w:p>
    <w:p>
      <w:pPr>
        <w:pStyle w:val="Normal"/>
        <w:rPr>
          <w:rFonts w:ascii="Times New Roman" w:hAnsi="Times New Roman" w:cs="Times New Roman"/>
        </w:rPr>
      </w:pPr>
      <w:r>
        <w:rPr>
          <w:rFonts w:cs="Times New Roman" w:ascii="Times New Roman" w:hAnsi="Times New Roman"/>
        </w:rPr>
        <w:t>Он уже был утомлен, он шел дальше, глаза и воображение искали другого, и он летел на крыльях фантазии, через пропасти, горы, океаны, переходимые и переплываемые толпой мужественно и терпеливо.</w:t>
      </w:r>
    </w:p>
    <w:p>
      <w:pPr>
        <w:pStyle w:val="Normal"/>
        <w:rPr>
          <w:rFonts w:ascii="Times New Roman" w:hAnsi="Times New Roman" w:cs="Times New Roman"/>
        </w:rPr>
      </w:pPr>
      <w:r>
        <w:rPr>
          <w:rFonts w:cs="Times New Roman" w:ascii="Times New Roman" w:hAnsi="Times New Roman"/>
        </w:rPr>
        <w:t>Он и знание – не знал, а как будто видел его у себя в воображении, как в зеркале, готовым, чувствовал его и этим довольствовался; а узнавать ему было скучно, он отталкивал наскучивший предмет прочь, отыскивая вокруг нового, живого, поразительного, чтоб в нем самом все играло, билось, трепетало и отзывалось жизнью на жизнь.</w:t>
      </w:r>
    </w:p>
    <w:p>
      <w:pPr>
        <w:pStyle w:val="Normal"/>
        <w:rPr>
          <w:rFonts w:ascii="Times New Roman" w:hAnsi="Times New Roman" w:cs="Times New Roman"/>
        </w:rPr>
      </w:pPr>
      <w:r>
        <w:rPr>
          <w:rFonts w:cs="Times New Roman" w:ascii="Times New Roman" w:hAnsi="Times New Roman"/>
        </w:rPr>
        <w:t>Вокруг его не было никого, кто направил бы эти жадные порывы любознательности в определенную колею.</w:t>
      </w:r>
    </w:p>
    <w:p>
      <w:pPr>
        <w:pStyle w:val="Normal"/>
        <w:rPr>
          <w:rFonts w:ascii="Times New Roman" w:hAnsi="Times New Roman" w:cs="Times New Roman"/>
        </w:rPr>
      </w:pPr>
      <w:r>
        <w:rPr>
          <w:rFonts w:cs="Times New Roman" w:ascii="Times New Roman" w:hAnsi="Times New Roman"/>
        </w:rPr>
        <w:t>В одном месте опекун, а в другом бабушка смотрели только, – первый, чтоб к нему в положенные часы ходили учителя или чтоб он не пропускал уроков в школе; а вторая, чтоб он был здоров, имел аппетит и сон, да чтоб одет он был чисто, держал себя опрятно, и чтоб, как следует благовоспитанному мальчику, «не связывался со всякой дрянью». А что он читал там, какие книги, в это не входили, и бабушка отдала ему ключи от отцовской библиотеки в старом доме, куда он запирался, читая попеременно то Спинозу, то роман Коттен, то св. Августина, а завтра вытащит Вольтера или Парни, даже Боккаччио.</w:t>
      </w:r>
    </w:p>
    <w:p>
      <w:pPr>
        <w:pStyle w:val="Normal"/>
        <w:rPr>
          <w:rFonts w:ascii="Times New Roman" w:hAnsi="Times New Roman" w:cs="Times New Roman"/>
        </w:rPr>
      </w:pPr>
      <w:r>
        <w:rPr>
          <w:rFonts w:cs="Times New Roman" w:ascii="Times New Roman" w:hAnsi="Times New Roman"/>
        </w:rPr>
        <w:t>Искусства дались ему лучше наук. Правда, он и тут затеял пустяки: учитель недели на две посадил весь класс рисовать зрачки, а он не утерпел, приделал к зрачку нос и даже начал было тушевать усы, но учитель застал его и сначала дернул за вихор, потом, вгляде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брат, только видишь, что значит вперед забегать: лоб и нос – хоть куда, а ухо вон где посадил, да и волосы точно мочала вышли.</w:t>
      </w:r>
    </w:p>
    <w:p>
      <w:pPr>
        <w:pStyle w:val="Normal"/>
        <w:rPr>
          <w:rFonts w:ascii="Times New Roman" w:hAnsi="Times New Roman" w:cs="Times New Roman"/>
        </w:rPr>
      </w:pPr>
      <w:r>
        <w:rPr>
          <w:rFonts w:cs="Times New Roman" w:ascii="Times New Roman" w:hAnsi="Times New Roman"/>
        </w:rPr>
        <w:t>Но Райский торжествовал: «хорошо, брат: лоб и нос, хоть куда!» – было для него лавровым венком.</w:t>
      </w:r>
    </w:p>
    <w:p>
      <w:pPr>
        <w:pStyle w:val="Normal"/>
        <w:rPr>
          <w:rFonts w:ascii="Times New Roman" w:hAnsi="Times New Roman" w:cs="Times New Roman"/>
        </w:rPr>
      </w:pPr>
      <w:r>
        <w:rPr>
          <w:rFonts w:cs="Times New Roman" w:ascii="Times New Roman" w:hAnsi="Times New Roman"/>
        </w:rPr>
        <w:t>Он гордо ходил один по двору, в сознании, что он лучще всех, до тех пор, пока на другой день публично не осрамился в «серьезных предметах».</w:t>
      </w:r>
    </w:p>
    <w:p>
      <w:pPr>
        <w:pStyle w:val="Normal"/>
        <w:rPr>
          <w:rFonts w:ascii="Times New Roman" w:hAnsi="Times New Roman" w:cs="Times New Roman"/>
        </w:rPr>
      </w:pPr>
      <w:r>
        <w:rPr>
          <w:rFonts w:cs="Times New Roman" w:ascii="Times New Roman" w:hAnsi="Times New Roman"/>
        </w:rPr>
        <w:t>Но к рисованью он пристрастился и, через месяц после «зрачков», копировал кудрявого мальчика, потом голову Фингала.</w:t>
      </w:r>
    </w:p>
    <w:p>
      <w:pPr>
        <w:pStyle w:val="Normal"/>
        <w:rPr>
          <w:rFonts w:ascii="Times New Roman" w:hAnsi="Times New Roman" w:cs="Times New Roman"/>
        </w:rPr>
      </w:pPr>
      <w:r>
        <w:rPr>
          <w:rFonts w:cs="Times New Roman" w:ascii="Times New Roman" w:hAnsi="Times New Roman"/>
        </w:rPr>
        <w:t>Заветной мечтой его была женская головка, висевшая на квартире учителя. Она поникла немного к плечу и смотрела томно, задумчиво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от с этой нарисовать копию! – робко, нежно звучащим голосом девочки и с нервной дрожью верхней губы просил он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текло разобьешь? – сказал учитель, однако дал ему головку. Борис был счастлив. Когда он приходил к учителю, у него всякий раз екало сердце при взгляде на головку. И вот она у него, он рисует с нее. В эту неделю ни один серьезный учитель ничего от него не добился. Он сидит в своем углу, рисует, стирает, тушует, опять стирает или молча задумается: в зрачке ляжет синева, и глаза покроются будто туманом, только губы едва-едва заметно шевелятся, и в них переливается розовая влага.</w:t>
      </w:r>
    </w:p>
    <w:p>
      <w:pPr>
        <w:pStyle w:val="Normal"/>
        <w:rPr>
          <w:rFonts w:ascii="Times New Roman" w:hAnsi="Times New Roman" w:cs="Times New Roman"/>
        </w:rPr>
      </w:pPr>
      <w:r>
        <w:rPr>
          <w:rFonts w:cs="Times New Roman" w:ascii="Times New Roman" w:hAnsi="Times New Roman"/>
        </w:rPr>
        <w:t>На ночь он уносил рисунок в дортуар, и однажды, вглядываясь в эти нежные глаза, следя за линией наклоненной шеи, он вздрогнул, у него сделалось такое замиранье в груди, так захватило ему дыханье, что он в забытьи, с закрытыми глазами и невольным, чуть сдержанным стоном, прижал рисунок обеими руками к тому месту, где было так тяжело дышать. Стекло хрустнуло и со звоном полетело на пол… Нарисовав эту головку, он уже не знал предела гордости.</w:t>
      </w:r>
    </w:p>
    <w:p>
      <w:pPr>
        <w:pStyle w:val="Normal"/>
        <w:rPr>
          <w:rFonts w:ascii="Times New Roman" w:hAnsi="Times New Roman" w:cs="Times New Roman"/>
        </w:rPr>
      </w:pPr>
      <w:r>
        <w:rPr>
          <w:rFonts w:cs="Times New Roman" w:ascii="Times New Roman" w:hAnsi="Times New Roman"/>
        </w:rPr>
        <w:t>Рисунок его выставлен с рисунками старшего класса на публичном экзамене, и учитель мало поправлял,т олько кое-где слабые места покрыл крупными, крепкими штрихами, точно железной решеткой, да в волосах прибавил три, четыре черные полосы, сделал по точке в каждом глазу – и глаза вдруг стали смотреть точно живые.</w:t>
      </w:r>
    </w:p>
    <w:p>
      <w:pPr>
        <w:pStyle w:val="Normal"/>
        <w:rPr>
          <w:rFonts w:ascii="Times New Roman" w:hAnsi="Times New Roman" w:cs="Times New Roman"/>
        </w:rPr>
      </w:pPr>
      <w:r>
        <w:rPr>
          <w:rFonts w:cs="Times New Roman" w:ascii="Times New Roman" w:hAnsi="Times New Roman"/>
        </w:rPr>
        <w:t>«Как это он? и отчего так у него вышло живо, смело, прочно?» – думал Райский, зорко вглядываясь и в штрихи и в точки, особенно в две точки, от которых глаза вдруг ожили. И много ставил он потом штрихов и точек, все хотел схватить эту жизнь, огонь и силу, какая была в штрихах и полосах, так крепко и уверенно начерченных учителем. Иногда он будто и ловил эту тайну, и опять ускользала она у него. Но чертить зрачки, носы, линии лба, ушей и рук по сто раз – ему было до смерти скучно. Он рисует глаза кое-как, но заботится лишь о том, чтобы в них повторились учительские точки, чтоб они смотрели точно живые. А не удастся, он бросит все, уныло облокотится на стол, склонит на локоть голову и оседлает своего любимого коня, фантазию, или конь оседлает его, и мчится он в пространстве, среди своих миров и образов. Упиваясь легким успехом, он гордо ходил: «Талант, талант!» – звучало у него в ушах. Но вскоре все уже знали, как он рисует, перестали ахать, и он привык к успеху. В деревне он опять пристрастился было к рисованию, делал портреты с горничных, с кучера, потом с деревенских мужиков. Полоумную Феклушку нарисовал в пещере, очень удачно осветив одно лицо в разбросанные волосы, корпус же скрывался во мраке: ни терпенья, ни уменья не хватило у него доделывать руки, ноги и корпус. И как целое утро высидеть, когда солнце так весело и щедро льет лучи на луг и реку… Вон, никак, от соседей скачет человек, верно, танцевать будут…</w:t>
      </w:r>
    </w:p>
    <w:p>
      <w:pPr>
        <w:pStyle w:val="Normal"/>
        <w:rPr>
          <w:rFonts w:ascii="Times New Roman" w:hAnsi="Times New Roman" w:cs="Times New Roman"/>
        </w:rPr>
      </w:pPr>
      <w:r>
        <w:rPr>
          <w:rFonts w:cs="Times New Roman" w:ascii="Times New Roman" w:hAnsi="Times New Roman"/>
        </w:rPr>
        <w:t>Дня через три картина бледнела, и в воображении теснится уже другая. Хотелось бы нарисовать хоровод, тут же пьяного старика в проезжую тройку. Опять дня два носятся он с картиной: она как живая у него. Он бы нарисовал мужика и баб, да тройку не сумеет: лошадей «не проходили в классе». Через неделю и эта картина забывалась и снова заменялась другою… Музыку он любил до опьянения. В училище тупой, презираемый первыми учениками мальчик Васюков был предметом постоянной нежности Райского. Все бывало, дергают за уши Васюкова: «Пошел прочь, дурак, дубина!» – только и слышит он. Лишь Райский глядит на него с умилением, потому только, что Васюков, ни к чему не внимательный, сонный, вялый, даже у всеми любимого русского учителя не выучивший никогда ни одного урока, – каждый день после обеда брал свою скрипку и, положив на нее подбородок, водил смычком, забывая школу, учителей, щелчки. Глаза его ничего не видали перед собой, а смотрели куда-то в другое место, далеко, и там он будто видел что-то особенное,таинственное. Глаза его становились дики, суровы, а иногда точно плакали.</w:t>
      </w:r>
    </w:p>
    <w:p>
      <w:pPr>
        <w:pStyle w:val="Normal"/>
        <w:rPr>
          <w:rFonts w:ascii="Times New Roman" w:hAnsi="Times New Roman" w:cs="Times New Roman"/>
        </w:rPr>
      </w:pPr>
      <w:r>
        <w:rPr>
          <w:rFonts w:cs="Times New Roman" w:ascii="Times New Roman" w:hAnsi="Times New Roman"/>
        </w:rPr>
        <w:t>Против него садился Райский и с удивлением глядел на лицо Васюкова, следил, как, пока еще с тупым взглядом, достает он скрипку, вяло берет смычок, накажет его канифолью, потом сначала пальцем тронет струны, повинтит винты, опять тронет, потом поведет смычком – и все еще глядит сонно. Но вот заиграл – и проснулся, и улетел куда-то.</w:t>
      </w:r>
    </w:p>
    <w:p>
      <w:pPr>
        <w:pStyle w:val="Normal"/>
        <w:rPr>
          <w:rFonts w:ascii="Times New Roman" w:hAnsi="Times New Roman" w:cs="Times New Roman"/>
        </w:rPr>
      </w:pPr>
      <w:r>
        <w:rPr>
          <w:rFonts w:cs="Times New Roman" w:ascii="Times New Roman" w:hAnsi="Times New Roman"/>
        </w:rPr>
        <w:t>Васюкова нет, явился кто-то другой. Зрачки у него расширяются, глаза не мигают больше, а все делаются прозрачнее, светлее, глубже и смотрят гордо, умно, грудь дышит медленно и тяжело. По лицу бродит нега, счастье, кожа становится нежнее, глаза синеют и льют лучи: он стал прекрасен. Райский начал мысленно глядеть, куда глядит Васюков, и видеть, что он видит. Не стало никого вокруг: ни учеников, ни скамей, ни шкафов. Все это закрылось точно туманом.</w:t>
      </w:r>
    </w:p>
    <w:p>
      <w:pPr>
        <w:pStyle w:val="Normal"/>
        <w:rPr>
          <w:rFonts w:ascii="Times New Roman" w:hAnsi="Times New Roman" w:cs="Times New Roman"/>
        </w:rPr>
      </w:pPr>
      <w:r>
        <w:rPr>
          <w:rFonts w:cs="Times New Roman" w:ascii="Times New Roman" w:hAnsi="Times New Roman"/>
        </w:rPr>
        <w:t>После нескольких звуков открывалось глубокое пространство, там являлся движущийся мир, какие-то волны, корабли, люди, леса, облака – все будто плыло и неслось мимо его в воздушном пространстве. И он, казалось ему, все рос выше, у него занимало дух, его будто щекотали или купался он…</w:t>
      </w:r>
    </w:p>
    <w:p>
      <w:pPr>
        <w:pStyle w:val="Normal"/>
        <w:rPr>
          <w:rFonts w:ascii="Times New Roman" w:hAnsi="Times New Roman" w:cs="Times New Roman"/>
        </w:rPr>
      </w:pPr>
      <w:r>
        <w:rPr>
          <w:rFonts w:cs="Times New Roman" w:ascii="Times New Roman" w:hAnsi="Times New Roman"/>
        </w:rPr>
        <w:t>И сон этот длился, пока длились звуки. Вдруг стук, крик, толчок какой-нибудь будил его, будил Васюкова. Звуков нет, миры пропали, он просыпался: кругом – ученики, скамьи, столы – и Васюков укладывает скрипку, кто-нибудь дергает его уж за ухо. Райский с яростью бросается бить забияку, а потом долго ходит задумчивый.</w:t>
      </w:r>
    </w:p>
    <w:p>
      <w:pPr>
        <w:pStyle w:val="Normal"/>
        <w:rPr>
          <w:rFonts w:ascii="Times New Roman" w:hAnsi="Times New Roman" w:cs="Times New Roman"/>
        </w:rPr>
      </w:pPr>
      <w:r>
        <w:rPr>
          <w:rFonts w:cs="Times New Roman" w:ascii="Times New Roman" w:hAnsi="Times New Roman"/>
        </w:rPr>
        <w:t>Нервы поют ему какие-то гимны, в нем плещется жизнь, как море, и мысли, чувства, как волны, переливаются, сталкиваются и несутся куда-то, бросают кругом брызги, пену.</w:t>
      </w:r>
    </w:p>
    <w:p>
      <w:pPr>
        <w:pStyle w:val="Normal"/>
        <w:rPr>
          <w:rFonts w:ascii="Times New Roman" w:hAnsi="Times New Roman" w:cs="Times New Roman"/>
        </w:rPr>
      </w:pPr>
      <w:r>
        <w:rPr>
          <w:rFonts w:cs="Times New Roman" w:ascii="Times New Roman" w:hAnsi="Times New Roman"/>
        </w:rPr>
        <w:t>В звуках этих он слышит что-то знакомое; носится перед ним какое-то воспоминание, будто тень женщины, которая держала его у себя на коленях.</w:t>
      </w:r>
    </w:p>
    <w:p>
      <w:pPr>
        <w:pStyle w:val="Normal"/>
        <w:rPr>
          <w:rFonts w:ascii="Times New Roman" w:hAnsi="Times New Roman" w:cs="Times New Roman"/>
        </w:rPr>
      </w:pPr>
      <w:r>
        <w:rPr>
          <w:rFonts w:cs="Times New Roman" w:ascii="Times New Roman" w:hAnsi="Times New Roman"/>
        </w:rPr>
        <w:t>Он роется в памяти и смутно дорывается, что держала его когда-то мать, и он, прижавшись щекой к ее груди, следил, как она перебирала пальцами клавиши, как носились плачущие или резвые звуки, слышал, как билось у ней в груди сердце.</w:t>
      </w:r>
    </w:p>
    <w:p>
      <w:pPr>
        <w:pStyle w:val="Normal"/>
        <w:rPr>
          <w:rFonts w:ascii="Times New Roman" w:hAnsi="Times New Roman" w:cs="Times New Roman"/>
        </w:rPr>
      </w:pPr>
      <w:r>
        <w:rPr>
          <w:rFonts w:cs="Times New Roman" w:ascii="Times New Roman" w:hAnsi="Times New Roman"/>
        </w:rPr>
        <w:t>Фигура женщины яснее и яснее оживала в памяти, как будто она вставала в эти минуты из могилы и являлась точно живая. Он помнит, как после музыки, она всю дрожь наслаждения сосредоточивала в горячем поцелуе ему. Помнит, как она толковала ему картины: кто этот старик с лирой, которого, немея, слушает гордый царь, боясь пошевелиться, – кто эта женщина, которую кладут на плаху.</w:t>
      </w:r>
    </w:p>
    <w:p>
      <w:pPr>
        <w:pStyle w:val="Normal"/>
        <w:rPr>
          <w:rFonts w:ascii="Times New Roman" w:hAnsi="Times New Roman" w:cs="Times New Roman"/>
        </w:rPr>
      </w:pPr>
      <w:r>
        <w:rPr>
          <w:rFonts w:cs="Times New Roman" w:ascii="Times New Roman" w:hAnsi="Times New Roman"/>
        </w:rPr>
        <w:t>Потом помнит он, как она водила его на Волгу, как по целым часам сидела, глядя вдаль, или указывала ему на гору, освещенную солнцем, на кучу темной зелени, на плывущие суда. Он смотрит, как она неподвижно глядела, как у ней тогда глаза были прозрачны, глубоки, хороши… «точно у Васюкова», – думал он. Стало быть, и она видела в этой зелени, в течении реки, в синем небе то же, что Васюков видит, когда играет на скрипке… Какие-то горы, моря, облака… «И я вижу их!..»</w:t>
      </w:r>
    </w:p>
    <w:p>
      <w:pPr>
        <w:pStyle w:val="Normal"/>
        <w:rPr>
          <w:rFonts w:ascii="Times New Roman" w:hAnsi="Times New Roman" w:cs="Times New Roman"/>
        </w:rPr>
      </w:pPr>
      <w:r>
        <w:rPr>
          <w:rFonts w:cs="Times New Roman" w:ascii="Times New Roman" w:hAnsi="Times New Roman"/>
        </w:rPr>
        <w:t>Заиграет ли женщина на фортепиано, гувернантка у соседей, Райский бежал было перед этим удить рыбу, – но раздались звуки, и он замирал на месте, разинув рот, и прятался за стулом играющей. Его не стало, он куда-то пропал, опять его несет кто-то по воздуху, опять он растет, в него льется сила, он в состоянии поднять и поддержать свод, как тот, которого Геркулес сменил. Звуки почти до боли ударяют его по груди, проникают до мозга – у него уже мокрые волосы, глаза… Вдруг звуки умолкли, он очнется, застыдится и убежит. Он стал было учиться, сначала на скрипке у Васюкова, – но вот уже неделю водит смычком взад и вперед: a, c, g, тянет за ним Васюков, а смычок дерет ему уши. То захватит он две струны разом. то рука дрожит от слабости: – нет! Когда же Васюков играет – точно по маслу рука ходит.</w:t>
      </w:r>
    </w:p>
    <w:p>
      <w:pPr>
        <w:pStyle w:val="Normal"/>
        <w:rPr>
          <w:rFonts w:ascii="Times New Roman" w:hAnsi="Times New Roman" w:cs="Times New Roman"/>
        </w:rPr>
      </w:pPr>
      <w:r>
        <w:rPr>
          <w:rFonts w:cs="Times New Roman" w:ascii="Times New Roman" w:hAnsi="Times New Roman"/>
        </w:rPr>
        <w:t>Две недели прошло, а он забудет то тот, то другой палец. Ученики бранятся. – Ну вас к черту! – говорит первый ученик. – Тут серьезным делом заниматься надо, а они пилят! Райский бросил скрипку и стал просить опекуна учить его на фортепиано.</w:t>
      </w:r>
    </w:p>
    <w:p>
      <w:pPr>
        <w:pStyle w:val="Normal"/>
        <w:rPr>
          <w:rFonts w:ascii="Times New Roman" w:hAnsi="Times New Roman" w:cs="Times New Roman"/>
        </w:rPr>
      </w:pPr>
      <w:r>
        <w:rPr>
          <w:rFonts w:cs="Times New Roman" w:ascii="Times New Roman" w:hAnsi="Times New Roman"/>
        </w:rPr>
        <w:t>«На фортепиано легче, скорей», – думал он.</w:t>
      </w:r>
    </w:p>
    <w:p>
      <w:pPr>
        <w:pStyle w:val="Normal"/>
        <w:rPr>
          <w:rFonts w:ascii="Times New Roman" w:hAnsi="Times New Roman" w:cs="Times New Roman"/>
        </w:rPr>
      </w:pPr>
      <w:r>
        <w:rPr>
          <w:rFonts w:cs="Times New Roman" w:ascii="Times New Roman" w:hAnsi="Times New Roman"/>
        </w:rPr>
        <w:t>Тот нанял ему немца, но, однако ж, решился поговорить с ним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орис, – начал он, – к чему ты готовишь себя, я давно хотел спросить тебя? Райский не понял вопроса и молчал. – Тебе шестнадцатый год, – продолжал опекун, – пора о деле подумать, а ты до сих пор, как я вижу, еще не подумал, по какой части пойдешь в университете и в службе. По военной трудно: у тебя небольшое состояние, а служить ты по своей фамилии должен в гвардии. Райский молчал и смотрел в окно, как петухи дерутся, как свинья роется в навозе, как кошка подкрадывается к голуб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о деле, а ты вон куда глядишь! К чему ты гото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ядюшка, готовлюсь в арт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Художником быть хочу, – подтверд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выдумал! Кто ж тебя пустит? Ты знаешь ли, что такое артист? – спросил он.</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ист – это такой человек, который или денег у тебя займет, или навеет такой чепухи, что на неделю тумана наведет… В артисты!.. Ведь это, – продолжал он, – значит беспутное, цыганское житье, адская бедность в деньгах, платье, в обуви, и только богатство мечты! Витают артисты, как птицы небесные, на чердаках. Видал я их в Петербурге: это те хваты, что в каких-то фантастических костюмах собираются по вечерам лежать на диванах, курят трубки, несут чепуху, читают стихи и пьют много водки, а потом объявляют, что они артисты. Они нечесаны, неопр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дядюшка, что художники теперь в большом уважении. Вы, может быть, старое время вспоминаете. Из академии выходят знаменит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 стар и видел свет, – возразил дядя, – ты слыхал, что звонят, да не знаешь, на какой колокольне. Знаменитые люди! Есть артисты, и лекаря есть тоже знаменитые люди: а когда они знаменитыми делаются, спроси-ка? Когда в службе состоят и дойдут до тайного советника! Собор выстроит или монумент на площади поставит – вот его и пожалуют! А начинают они от бедности, из куска хлеба – спроси: все большею частью вольноотпущенные, мещане или иностранцы, даже жиды. Их неволя гонит в художники, вот они и напирают на искусство. А ты – Райский! У тебя земля и готовый хлеб. Конечно, для общества почему не иметь приятных талантов: сыграть на фортепиано, нарисовать что-нибудь в альбом, спеть романс… Вот я тебе и немца нанял. Но быть артистом по профессии – что за блажь! Слыхал ли ты когда-нибудь, что нарисовал картину какой-нибудь князь, граф или статую слепил старый дворянин… нет; отче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бенс? – вдруг перебил Райский, – он был придворный, посла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хватил: это лет двести назад! – сказал опекун, – там, у немцев… А ты поступишь в университет, в юридический факультет, потом служи в Петербурге, учись делу, добивайся прокурорского места, а родня выведет тебя в камер-юнкеры. И если не будешь дремать, то с твоим именем и родством тридцати лет будешь губернатором. Вот твоя карьера! Но вот беда, я не вижу, чтоб у тебя было что-нибудь серьезное на уме: удишь с мальчишками рыбу, вон болото нарисовал, пьяного мужика у кабака… Ходишь по полям и в лес, а хоть бы раз спросил мужика, какой хлеб когда сеют, почем продают?… ничего! И хозяина не обещаешь!</w:t>
      </w:r>
    </w:p>
    <w:p>
      <w:pPr>
        <w:pStyle w:val="Normal"/>
        <w:rPr>
          <w:rFonts w:ascii="Times New Roman" w:hAnsi="Times New Roman" w:cs="Times New Roman"/>
        </w:rPr>
      </w:pPr>
      <w:r>
        <w:rPr>
          <w:rFonts w:cs="Times New Roman" w:ascii="Times New Roman" w:hAnsi="Times New Roman"/>
        </w:rPr>
        <w:t>Дядя вздохнул, и Райский приуныл: дядино поучение безотрадно подействовало только на его нервы.</w:t>
      </w:r>
    </w:p>
    <w:p>
      <w:pPr>
        <w:pStyle w:val="Normal"/>
        <w:rPr>
          <w:rFonts w:ascii="Times New Roman" w:hAnsi="Times New Roman" w:cs="Times New Roman"/>
        </w:rPr>
      </w:pPr>
      <w:r>
        <w:rPr>
          <w:rFonts w:cs="Times New Roman" w:ascii="Times New Roman" w:hAnsi="Times New Roman"/>
        </w:rPr>
        <w:t>Учитель немец, как Васюков, прежде всего исковеркал ему руки и начал притопывать ногой и напевать, следя за каждым ударом по клавишу: а-а-у-у-о-о.</w:t>
      </w:r>
    </w:p>
    <w:p>
      <w:pPr>
        <w:pStyle w:val="Normal"/>
        <w:rPr>
          <w:rFonts w:ascii="Times New Roman" w:hAnsi="Times New Roman" w:cs="Times New Roman"/>
        </w:rPr>
      </w:pPr>
      <w:r>
        <w:rPr>
          <w:rFonts w:cs="Times New Roman" w:ascii="Times New Roman" w:hAnsi="Times New Roman"/>
        </w:rPr>
        <w:t>Только совестясь опекуна, не бросал Райский этой пытки, и кое-как в несколько месяцев удалось ему сладить с первыми шагами. И то он все капризничал: то играл не тем пальцем, которым требовал учитель, а каким казалось ему ловчее, не хотел играть гамм, а ловил умом мотивы, какие западут в голову, и бывал счастлив, когда удавалось ему уловить ту же экспрессию или силу, какую слышал у кого-нибудь и поразился ею, как прежде поразился штрихами и точками учителя.</w:t>
      </w:r>
    </w:p>
    <w:p>
      <w:pPr>
        <w:pStyle w:val="Normal"/>
        <w:rPr>
          <w:rFonts w:ascii="Times New Roman" w:hAnsi="Times New Roman" w:cs="Times New Roman"/>
        </w:rPr>
      </w:pPr>
      <w:r>
        <w:rPr>
          <w:rFonts w:cs="Times New Roman" w:ascii="Times New Roman" w:hAnsi="Times New Roman"/>
        </w:rPr>
        <w:t>А с нотами не дружился, не проходил постепенно одну за другою запыленные, пожелтевшие, приносимые учителем тетради музыкальной школы. Но часто он задумывался, слушая свою игру, и мурашки бегали у него по спине.</w:t>
      </w:r>
    </w:p>
    <w:p>
      <w:pPr>
        <w:pStyle w:val="Normal"/>
        <w:rPr>
          <w:rFonts w:ascii="Times New Roman" w:hAnsi="Times New Roman" w:cs="Times New Roman"/>
        </w:rPr>
      </w:pPr>
      <w:r>
        <w:rPr>
          <w:rFonts w:cs="Times New Roman" w:ascii="Times New Roman" w:hAnsi="Times New Roman"/>
        </w:rPr>
        <w:t>Вдалеке виделась уже ему наполненная зала, и он своей игрой потрясал стены и сердца знатоков. Женщины с горящими щеками слушали его, и его лицо горело стыдливым торжеством…</w:t>
      </w:r>
    </w:p>
    <w:p>
      <w:pPr>
        <w:pStyle w:val="Normal"/>
        <w:rPr>
          <w:rFonts w:ascii="Times New Roman" w:hAnsi="Times New Roman" w:cs="Times New Roman"/>
        </w:rPr>
      </w:pPr>
      <w:r>
        <w:rPr>
          <w:rFonts w:cs="Times New Roman" w:ascii="Times New Roman" w:hAnsi="Times New Roman"/>
        </w:rPr>
        <w:t>Он тихонько утирал слезы, катившиеся по щекам, горел, млел от своей мечты. Когда, наконец, он одолел, с грехом пополам, первые шаги, пальцы играли уже что-то свое, играли они ему эту, кажется, залу, этих женщин, и трепет похвал, – а трудной школы не играли.</w:t>
      </w:r>
    </w:p>
    <w:p>
      <w:pPr>
        <w:pStyle w:val="Normal"/>
        <w:rPr>
          <w:rFonts w:ascii="Times New Roman" w:hAnsi="Times New Roman" w:cs="Times New Roman"/>
        </w:rPr>
      </w:pPr>
      <w:r>
        <w:rPr>
          <w:rFonts w:cs="Times New Roman" w:ascii="Times New Roman" w:hAnsi="Times New Roman"/>
        </w:rPr>
        <w:t>Скоро он перегнал розовеньких уездных барышень и изумлял их силою и смелостью игры, пальцы бегали свободно и одушевленно. Они еще сидят на каком-то допотопном рондо да на сонатах в четыре руки, а он перескочил через школу и через сонаты, сначала на кадрили, на марши, а потом на оперы, проходя курс по своей программе, продиктованной воображением и слухом. Он услышит оркестр, затвердит то, что увлекло его, и повторяет мотивы, упиваясь удивлением барышень: он был первый лучше всех; немец говорит, что способности у него быстрые, удивительные, но лень еще удивительнее.. Но это не беда: лень, небрежность как-то к лицу артистам. Да еще кто-то сказал ему, что при таланте не нужно много и работать, что работают только бездарные, чтобы вымучить себе кропотливо жалкое подобие могучего и всепобеждающего дара природы – талант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вышел из гимназии, вступил в университет и в одно лето поехал на каникулы к своей двоюродной бабушке, Татьяне Марковне Бережковой. Бабушка эта жила в родовом маленьком имении, доставшемся Борису от матери. Оно все состояло из небольшой земли, лежащей вплоть у города, от которого отделялось полем и слободой близ Волги, из пятидесяти душ крестьян, да из двух домов – одного каменного, оставленного и запущенного, и другого деревянного домика, выстроенного его отцом, и в этом-то домике и жила Татьяна Марковна с двумя, тоже двоюродными, внучками-сиротами, девочками по седьмому и шестому году, оставленными ей двоюродной племянницей, которую она любила, как дочь. У бабушки был свой капитал, выделенный ей из семьи, своя родовая деревенька; она осталась девушкой и после смерти отца и матери Райского, ее племянника и племянницы, поселилась в этом, маленьком именьице. Она управляла им, как маленьким царством, мудро, экономично, кропотливо, но деспотически и на феодальных началах. Опекуну она не давала сунуть носа в ее дела и, не признавая никаких документов, бумаг, записей и актов, поддерживала порядок, бывший при последних владельцах, и отзывалась в ответ на письма опекуна, что все акты, записи и документы записаны у ней на совести, и она отдаст отчет внуку, когда он вырастет, а до тех пор, по словесному завещанию отца и матери его, она полная хозяйка. Тот пожал плечами и махнул рукой, потому что имение небольшое, да и в руках такой хозяйки, как бабушка, лучше сбережется. К ней-то приехал Райский, вступив в университет, – побывать и проститься, может быть, надолго. Какой эдем распахнулся ему в этом уголке, откуда его увезли в детстве и где потом он гостил мальчиком иногда, в летние каникулы. Какие виды кругом – каждое окно в доме было рамой своей особенной картины! С одной стороны Волга с крутыми берегами и Заволжьем; с другой – широкие поля, обработанные и пустые, овраги, и все это замыкалось далью синевших гор. С третьей стороны видны села, деревни и часть города. Воздух свежий, прохладный, от которого, как от летнего купанья, пробегает по телу дрожь бодрости. Дом весь был окружен этими видами, этим воздухом, да полями, да садом. Сад обширный около обоих домов, содержавшийся в порядке, с темными аллеями, беседкой и скамьями. Чем далее от домов, тем сад был запущеннее.</w:t>
      </w:r>
    </w:p>
    <w:p>
      <w:pPr>
        <w:pStyle w:val="Normal"/>
        <w:rPr>
          <w:rFonts w:ascii="Times New Roman" w:hAnsi="Times New Roman" w:cs="Times New Roman"/>
        </w:rPr>
      </w:pPr>
      <w:r>
        <w:rPr>
          <w:rFonts w:cs="Times New Roman" w:ascii="Times New Roman" w:hAnsi="Times New Roman"/>
        </w:rPr>
        <w:t>Подле огромного развесистого вяза, с сгнившей скамьей, толпились вишни и яблони: там рябина; там шла кучка лип, хотела было образовать аллею, да вдруг ушла в лес и братски перепуталась с ельником, березняком. И вдруг все кончалось обрывом, поросшим кустами, идущими почти на полверсты берегом до Волги. Подле сада, ближе к дому, лежали огороды. Там капуста, репа, морковь, петрушка. огурцы, потом громадные тыквы, а в парнике арбузы и дыни. Подсолнечники и мак, в этой массе зелени, делали яркие, бросавшиеся в глаза, пятна; около тычинок вились турецкие бобы.</w:t>
      </w:r>
    </w:p>
    <w:p>
      <w:pPr>
        <w:pStyle w:val="Normal"/>
        <w:rPr>
          <w:rFonts w:ascii="Times New Roman" w:hAnsi="Times New Roman" w:cs="Times New Roman"/>
        </w:rPr>
      </w:pPr>
      <w:r>
        <w:rPr>
          <w:rFonts w:cs="Times New Roman" w:ascii="Times New Roman" w:hAnsi="Times New Roman"/>
        </w:rPr>
        <w:t>Перед окнами маленького домика пестрел на солнце большой цветник, из которого вела дверь во двор, а другая, стеклянная дверь, с большим балконом, вроде веранды, в деревянный жилой дом. Татьяна Марковна любила видеть открытое место перед глазами, чтоб не походило на трущобу, чтоб было солнышко да пахло цветами. С другой стороны дома, обращенной к дворам, ей было видно все, что делается на большом дворе, в людской, в кухне, на сеновале, в конюшне, в погребах. Все это было у ней перед глазами, как на ладони. Один только старый дом стоял в глубине двора, как бельмо в глазу, мрачный, почти всегда в тени, серый, полинявший местами с забитыми окнами, с поросшим травой крыльцом, с тяжелыми дверьми, замкнутыми тяжелыми же задвижками, но прочно и массивно выстроенный. Зато на маленький домик с утра до вечера жарко лились лучи солнца, деревья отступили от него, чтоб дать ему простора и воздуха. Только цветник, как гирлянда, обвивал его со стороны сада, и махровые розы, лилии и другие цветы так и просились в окна. Около дома вились ласточки, свившие гнезда на кровле; в саду и роще водились малиновки, иволги, чижи и щеглы, а по ночам щелкали соловьи. Двор был полон всякой домашней птицы, разношерстных собак. Утром уходили в поле и возвращались к вечеру коровы и козел с двумя подругами.</w:t>
      </w:r>
    </w:p>
    <w:p>
      <w:pPr>
        <w:pStyle w:val="Normal"/>
        <w:rPr>
          <w:rFonts w:ascii="Times New Roman" w:hAnsi="Times New Roman" w:cs="Times New Roman"/>
        </w:rPr>
      </w:pPr>
      <w:r>
        <w:rPr>
          <w:rFonts w:cs="Times New Roman" w:ascii="Times New Roman" w:hAnsi="Times New Roman"/>
        </w:rPr>
        <w:t>Несколько лошадей стояли почти праздно в конюшнях. Над цветами около дома реяли пчелы, шмели, стрекозы, трепетали на солнышке крыльями бабочки, по уголкам жались, греясь на солнышке, кошки, котята. В доме какая радость и мир жили! Чего там не было? Комнатки маленькие, но уютные, с старинной, взятой из большого дома мебелью дедов, дядей, и с улыбавшимися портретами отца и матери Райского, и также родителей двух оставшихся на руках у Бережковой девочек-малюток.</w:t>
      </w:r>
    </w:p>
    <w:p>
      <w:pPr>
        <w:pStyle w:val="Normal"/>
        <w:rPr>
          <w:rFonts w:ascii="Times New Roman" w:hAnsi="Times New Roman" w:cs="Times New Roman"/>
        </w:rPr>
      </w:pPr>
      <w:r>
        <w:rPr>
          <w:rFonts w:cs="Times New Roman" w:ascii="Times New Roman" w:hAnsi="Times New Roman"/>
        </w:rPr>
        <w:t>Полы были выкрашены, натерты воском и устланы клеенками; печи обложены пестрыми, старинными, тоже взятыми из большого дома, изразцами. Шкапы битком набиты старой, дрожавшей от шагов, посудой и звеневшим серебром. На виду красовались старинные саксонские чашки, пастушки, маркизы, китайские уродцы, бочкообразные чайники, сахарницы, тяжелые ложки. Кругленькие стулья, с медными ободочками и с деревянной мозаикой столы, столики жались по уютным уголкам. В кабинете Татьяны Марковны стояло старинное, тоже окованное бронзой и украшенное резьбой, бюро с зеркалом, с урнами, с лирами, с гениями. Но бабушка завесила зеркало. «Мешает писать, когда видишь свою рожу напротив», – говорила она. Еще там был круглый стол, на котором она обедала, пила чай и кофе, да доволььо жесткое, обитое кожей старинное же кресло, с высокой спинкой рококо. Бабушка, по воспитанию, была старого века и разваливаться не любила, а держала себя прямо, с свободной простотой, но и с сдержанным приличием в манерах, и ног под себя, как делают нынешние барыни, не поджимала:</w:t>
      </w:r>
    </w:p>
    <w:p>
      <w:pPr>
        <w:pStyle w:val="Normal"/>
        <w:rPr>
          <w:rFonts w:ascii="Times New Roman" w:hAnsi="Times New Roman" w:cs="Times New Roman"/>
        </w:rPr>
      </w:pPr>
      <w:r>
        <w:rPr>
          <w:rFonts w:cs="Times New Roman" w:ascii="Times New Roman" w:hAnsi="Times New Roman"/>
        </w:rPr>
        <w:t>«Это стыдно женщине», – говорила она.</w:t>
      </w:r>
    </w:p>
    <w:p>
      <w:pPr>
        <w:pStyle w:val="Normal"/>
        <w:rPr>
          <w:rFonts w:ascii="Times New Roman" w:hAnsi="Times New Roman" w:cs="Times New Roman"/>
        </w:rPr>
      </w:pPr>
      <w:r>
        <w:rPr>
          <w:rFonts w:cs="Times New Roman" w:ascii="Times New Roman" w:hAnsi="Times New Roman"/>
        </w:rPr>
        <w:t>Какой она красавицей показалась Борису, и в самом деле была красавица.</w:t>
      </w:r>
    </w:p>
    <w:p>
      <w:pPr>
        <w:pStyle w:val="Normal"/>
        <w:rPr>
          <w:rFonts w:ascii="Times New Roman" w:hAnsi="Times New Roman" w:cs="Times New Roman"/>
        </w:rPr>
      </w:pPr>
      <w:r>
        <w:rPr>
          <w:rFonts w:cs="Times New Roman" w:ascii="Times New Roman" w:hAnsi="Times New Roman"/>
        </w:rPr>
        <w:t>Высокая, не полная и не сухощавая, но живая старушка… даже не старушка, а лет около пятидесяти женщина, с черными живыми глазами и такой доброй и грациозной улыбкой, что когда и рассердится и засверкает гроза в глазах, так за этой грозой опять видно частое небо. Над губами маленькие усики; на левой щеке, ближе к подбородку, родимое пятно с густым кустиком волос. Это придавало лицу ее еще какой-то штрих доброты. Она стригла седые волосы и ходила дома по двору и по саду с открытой головой, а в праздник и при гостях надевала чепец; но чепец держался чуть-чуть на маковке, не шел ей и как будто готов был каждую минуту слететь с головы.</w:t>
      </w:r>
    </w:p>
    <w:p>
      <w:pPr>
        <w:pStyle w:val="Normal"/>
        <w:rPr>
          <w:rFonts w:ascii="Times New Roman" w:hAnsi="Times New Roman" w:cs="Times New Roman"/>
        </w:rPr>
      </w:pPr>
      <w:r>
        <w:rPr>
          <w:rFonts w:cs="Times New Roman" w:ascii="Times New Roman" w:hAnsi="Times New Roman"/>
        </w:rPr>
        <w:t>Она и сама, просидев пять минут с гостем, извинится и снимет. До полудня она ходила в широкой белой блузе, с поясом и большими карманами, а после полудня надевала коричневое, по большим праздникам светлое, точно серебряное, едва гнувшееся и шумящее платье, а на плечи накидывала старинную шаль, которая вынималась и выкладывалась одной только Васили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Иван Кузьмич с Востока вывез, триста червонных заплатил: теперь этакой ни за какие деньги не отыщешь! – хвасталась она. На поясе и в карманах висело и лежало множество ключей, так что бабушку, как гремучую змею, можно было слышать издали, когда она идет по двору или по саду.</w:t>
      </w:r>
    </w:p>
    <w:p>
      <w:pPr>
        <w:pStyle w:val="Normal"/>
        <w:rPr>
          <w:rFonts w:ascii="Times New Roman" w:hAnsi="Times New Roman" w:cs="Times New Roman"/>
        </w:rPr>
      </w:pPr>
      <w:r>
        <w:rPr>
          <w:rFonts w:cs="Times New Roman" w:ascii="Times New Roman" w:hAnsi="Times New Roman"/>
        </w:rPr>
        <w:t>Кучера при этом звуке быстро прятали трубки за сапоги, потому что она больше всего на свете боялась пожара, и куренье табаку относила – по этой причине – к большим порокам.</w:t>
      </w:r>
    </w:p>
    <w:p>
      <w:pPr>
        <w:pStyle w:val="Normal"/>
        <w:rPr>
          <w:rFonts w:ascii="Times New Roman" w:hAnsi="Times New Roman" w:cs="Times New Roman"/>
        </w:rPr>
      </w:pPr>
      <w:r>
        <w:rPr>
          <w:rFonts w:cs="Times New Roman" w:ascii="Times New Roman" w:hAnsi="Times New Roman"/>
        </w:rPr>
        <w:t>Повара и кухарки, тоже эаслышав звон ключей, принимались – за нож, за уполовник или за метлу, а Кирюша быстро отскакивал от Матрены к воротам, а Матрена шла уже в хлев, будто через силу тащила корытцо, прежде нежели бабушка появилась.</w:t>
      </w:r>
    </w:p>
    <w:p>
      <w:pPr>
        <w:pStyle w:val="Normal"/>
        <w:rPr>
          <w:rFonts w:ascii="Times New Roman" w:hAnsi="Times New Roman" w:cs="Times New Roman"/>
        </w:rPr>
      </w:pPr>
      <w:r>
        <w:rPr>
          <w:rFonts w:cs="Times New Roman" w:ascii="Times New Roman" w:hAnsi="Times New Roman"/>
        </w:rPr>
        <w:t>В доме, заслышав звон ключей возвращавшейся со двора барыни, Машутка проворно одергивала с себя грязный фартук, утирала чем попало, иногда барским платком, а иногда тряпкой, руки. Поплевав на них, она крепко приглаживала сухие, непокорные косички, потом постилала тончайшую чистую скатерть на круглый стол, и Василиса, молчаливая, серьезная женщина, ровесница барыни, не то что полная, а рыхлая и выцветшая телом женщина, от вечного сиденья в комнате, несла кипящий серебряный кофейный сервиз. Машутка становилась в угол, подальше, всегда прячась от барыни в тени и стараясь притвориться опрятной. Барыня требовала этого, а Машутке как-то неловко было держать себя в чистоте. Чисто вымытыми руками она не так цепко берет вещь в руки и того гляди уронит; самовар или чашки скользят из рук; в чистом платье тоже несвободно ходить.</w:t>
      </w:r>
    </w:p>
    <w:p>
      <w:pPr>
        <w:pStyle w:val="Normal"/>
        <w:rPr>
          <w:rFonts w:ascii="Times New Roman" w:hAnsi="Times New Roman" w:cs="Times New Roman"/>
        </w:rPr>
      </w:pPr>
      <w:r>
        <w:rPr>
          <w:rFonts w:cs="Times New Roman" w:ascii="Times New Roman" w:hAnsi="Times New Roman"/>
        </w:rPr>
        <w:t>Когда ей велят причесаться, вымыться и одеться в воскресенье, так она, по словам ее, точно в мешок зашита целый день.</w:t>
      </w:r>
    </w:p>
    <w:p>
      <w:pPr>
        <w:pStyle w:val="Normal"/>
        <w:rPr>
          <w:rFonts w:ascii="Times New Roman" w:hAnsi="Times New Roman" w:cs="Times New Roman"/>
        </w:rPr>
      </w:pPr>
      <w:r>
        <w:rPr>
          <w:rFonts w:cs="Times New Roman" w:ascii="Times New Roman" w:hAnsi="Times New Roman"/>
        </w:rPr>
        <w:t>Она, кажется, только тогда и была счастлива, когда вся вымажется, растреплется от натиранья полов, мытья окон, посуды, дверей, когда лицо, голова сделаются неузнаваемы, а руки до того выпачканы, что если понадобится почесать нос или бровь, так она прибегает к локтю.</w:t>
      </w:r>
    </w:p>
    <w:p>
      <w:pPr>
        <w:pStyle w:val="Normal"/>
        <w:rPr>
          <w:rFonts w:ascii="Times New Roman" w:hAnsi="Times New Roman" w:cs="Times New Roman"/>
        </w:rPr>
      </w:pPr>
      <w:r>
        <w:rPr>
          <w:rFonts w:cs="Times New Roman" w:ascii="Times New Roman" w:hAnsi="Times New Roman"/>
        </w:rPr>
        <w:t>Василиса, напротив, была чопорная, важная, вечно шепчущая и одна во всей дворне только опрятная женщина. Она с ранней юности поступила на службу к барыне в качестве горничной, не расставалась с ней, знает всю ее жизнь и теперь живет у нее как экономка и доверенная женщина. Они говорили между собой односложными словами. Бабушке почти не нужно было отдавать приказаний Василисе: она сама знала все, что надо делать. А если надобилось что-нибудь экстренное, бабушка не требовала, а как будто советовала сделать то или другое.</w:t>
      </w:r>
    </w:p>
    <w:p>
      <w:pPr>
        <w:pStyle w:val="Normal"/>
        <w:rPr>
          <w:rFonts w:ascii="Times New Roman" w:hAnsi="Times New Roman" w:cs="Times New Roman"/>
        </w:rPr>
      </w:pPr>
      <w:r>
        <w:rPr>
          <w:rFonts w:cs="Times New Roman" w:ascii="Times New Roman" w:hAnsi="Times New Roman"/>
        </w:rPr>
        <w:t>Просить бабушка не могла своих подчиненных: это было не в ее феодальной натуре. Человек, лакей, слуга, девка – все это навсегда, несмотря ни на что, оставалось для нее человеком, лакеем, слугой и девкой. Личным приказом она удостаивала немногих: по домашнему хозяйству Василисе отдавала их, а по деревенскому – приказчику или старосте. Kроме Василисы, никого она не называла полным именем, разве уже встретится такое имя, что его никак не поймешь и не обрежешь, например мужики: Ферапонт и Пантелеймон так и назывались Ферапонтом и Пантелеймон, да старосту звала она Степан Васильев, а прочие все были: Матрешка, Машутка, Егорка и т. д.</w:t>
      </w:r>
    </w:p>
    <w:p>
      <w:pPr>
        <w:pStyle w:val="Normal"/>
        <w:rPr>
          <w:rFonts w:ascii="Times New Roman" w:hAnsi="Times New Roman" w:cs="Times New Roman"/>
        </w:rPr>
      </w:pPr>
      <w:r>
        <w:rPr>
          <w:rFonts w:cs="Times New Roman" w:ascii="Times New Roman" w:hAnsi="Times New Roman"/>
        </w:rPr>
        <w:t>Если же кого-нибудь называла по имени и по отчеству, так тот знал, что над ним собралась гроза: – Подь-ка сюда, Егор Прохорыч, ты куда это вчера пропадал целый день? – или: – Семен Васильич, ты, кажется, вчера изволил трубочку покуривать на на сеновале? Смотри у меня! Она грозила пальцем и иногда ночью вставала посмотреть в окно, не вспыхивает ли огонек в трубке, не ходит ли кто с фонарем по двору или в сарае? Различия между «людьми» и господами никогда и ничто не могло истребить. Она была в меру строга, в меру снисходительна, человеколюбива, но все в размерах барских понятий. Даже когда являлся у Ирины, Матрены или другой дворовой девки непривилегированный ребенок, она выслушает донесение об этом молча, с видом оскорбленного достоинства; потом велит Василисе дать чего там нужно, с презрением глядя в сторону, и только скажет: «Чтоб я ее не видала, негодяйку!» Матрена и Ирина, оправившись, с месяц прятались от барыни, а потом опять ничего, а ребенок отправлялся «на село».</w:t>
      </w:r>
    </w:p>
    <w:p>
      <w:pPr>
        <w:pStyle w:val="Normal"/>
        <w:rPr>
          <w:rFonts w:ascii="Times New Roman" w:hAnsi="Times New Roman" w:cs="Times New Roman"/>
        </w:rPr>
      </w:pPr>
      <w:r>
        <w:rPr>
          <w:rFonts w:cs="Times New Roman" w:ascii="Times New Roman" w:hAnsi="Times New Roman"/>
        </w:rPr>
        <w:t>Заболеет ли кто-нибудь из людей – Татьяна Марковна вставала даже ночью, посылала ему спирту, мази, но отсылала на другой день в больницу, а больше к Меланхолихе, доктора же не звала. Между тем чуть у которой-нибудь внучки язычок зачешется или брюшко немного вспучит, Кирюшка или Влас скакали, болтая локтями и ногами, на неоседланной лошади, в город, за доктором.</w:t>
      </w:r>
    </w:p>
    <w:p>
      <w:pPr>
        <w:pStyle w:val="Normal"/>
        <w:rPr>
          <w:rFonts w:ascii="Times New Roman" w:hAnsi="Times New Roman" w:cs="Times New Roman"/>
        </w:rPr>
      </w:pPr>
      <w:r>
        <w:rPr>
          <w:rFonts w:cs="Times New Roman" w:ascii="Times New Roman" w:hAnsi="Times New Roman"/>
        </w:rPr>
        <w:t>«Меланхолихой» звали какую-то бабу в городской слободе, которая простыми средствами лечила «людей» и снимала недуги как рукой. Бывало, после ее лечения, иного скоробит на весь век в три погибели, или другой перестанет говорить своим голосом, а только кряхтит потом всю жизнь; кто-нибудь воротится от нее без глаза или без челюсти – а все же боль проходила, и мужик или баба работали опять.</w:t>
      </w:r>
    </w:p>
    <w:p>
      <w:pPr>
        <w:pStyle w:val="Normal"/>
        <w:rPr>
          <w:rFonts w:ascii="Times New Roman" w:hAnsi="Times New Roman" w:cs="Times New Roman"/>
        </w:rPr>
      </w:pPr>
      <w:r>
        <w:rPr>
          <w:rFonts w:cs="Times New Roman" w:ascii="Times New Roman" w:hAnsi="Times New Roman"/>
        </w:rPr>
        <w:t>Этого было довольно и больным и лекарке, а помещику и подавно. Так как Меланхолиха практиковала только над крепостными людьми и мещанами, то врачебное управление не обращало на нее внимания.</w:t>
      </w:r>
    </w:p>
    <w:p>
      <w:pPr>
        <w:pStyle w:val="Normal"/>
        <w:rPr>
          <w:rFonts w:ascii="Times New Roman" w:hAnsi="Times New Roman" w:cs="Times New Roman"/>
        </w:rPr>
      </w:pPr>
      <w:r>
        <w:rPr>
          <w:rFonts w:cs="Times New Roman" w:ascii="Times New Roman" w:hAnsi="Times New Roman"/>
        </w:rPr>
        <w:t>Кормила Татьяна Марковна людей сытно, плотно, до отвала, щами, кашей, по праздникам пирогами и бараниной; в рождество жарили гусей и свиней; но нежностей в их столе и платье не допускала, а давала, в виде милости, остатки от своего стола то той, то другой женщине.</w:t>
      </w:r>
    </w:p>
    <w:p>
      <w:pPr>
        <w:pStyle w:val="Normal"/>
        <w:rPr>
          <w:rFonts w:ascii="Times New Roman" w:hAnsi="Times New Roman" w:cs="Times New Roman"/>
        </w:rPr>
      </w:pPr>
      <w:r>
        <w:rPr>
          <w:rFonts w:cs="Times New Roman" w:ascii="Times New Roman" w:hAnsi="Times New Roman"/>
        </w:rPr>
        <w:t>Чай и кофе пила, непосредственно после барыни, Василиса, потом горничные и пожилой Яков. Кучерам, дворовым мужикам и старосте в праздники подносили по стакану вина, ради их тяжелой работы.</w:t>
      </w:r>
    </w:p>
    <w:p>
      <w:pPr>
        <w:pStyle w:val="Normal"/>
        <w:rPr>
          <w:rFonts w:ascii="Times New Roman" w:hAnsi="Times New Roman" w:cs="Times New Roman"/>
        </w:rPr>
      </w:pPr>
      <w:r>
        <w:rPr>
          <w:rFonts w:cs="Times New Roman" w:ascii="Times New Roman" w:hAnsi="Times New Roman"/>
        </w:rPr>
        <w:t>Kогда утром убирали со стола кофе, в комнату вваливалась здоровая баба, с необъятными, красными щеками и вечно смеющимся – хоть бей ее – ртом: это нянька внучек, Верочки и Марфеньки. За ней входила лет двенадцати девчонка, ее помощница. Приводили детей завтракать в комнату к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тички мои, ну, что? – говорила бабушка, всегда затрудняясь, которую прежде поцеловать. – Ну, что, Верочка? вот умница: причесалась. – И я, бабенька, и я! – кричала Марфенька. – Что это у Марфеньки глазки красны? не плакала ли во сне? – заботливо спрашивала она у няни. – Не солнышко ли нажгло? Закрыты ли у тебя занавески? Смотри ведь, ты, разиня! Я ужо посмотрю. Еще в девичьей сидели три-четыре молодые горничные, которые целый день, не разгибаясь, что-нибудь шили или плели кружева, потому что бабушка не могла видеть человека без дела – да в передней праздно сидел, вместе с мальчишкой лет шестнадцати, Егоркой-зубоскалом, задумчивый Яков и еще два-три лакея, на помощь ему, ничего не делавшие и часто менявшиеся. И сам Яков только служил за столом, лениво обмахивал веткой мух, лениво и задумчиво менял тарелки и неохотник был говорить. Kогда и барыня спросит его, так он еле ответит, как будто ему было бог знает как тяжело жить на свете, будто гнет какой-нибудь лежал на душе, хотя ничего этого у него не было.</w:t>
      </w:r>
    </w:p>
    <w:p>
      <w:pPr>
        <w:pStyle w:val="Normal"/>
        <w:rPr>
          <w:rFonts w:ascii="Times New Roman" w:hAnsi="Times New Roman" w:cs="Times New Roman"/>
        </w:rPr>
      </w:pPr>
      <w:r>
        <w:rPr>
          <w:rFonts w:cs="Times New Roman" w:ascii="Times New Roman" w:hAnsi="Times New Roman"/>
        </w:rPr>
        <w:t>Барыня назначила его дворецким за то только, что он смирен, пьет умеренно, то есть мертвецки не напивается, и не курит; притом он усерден к церк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застал бабушку за детским завтраком. Бабушка так и всплеснула руками, так и прыгнула; чуть не попадали тарелки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азник ты, Борюшка! и не написал, нагрянул: ведь ты перепугал меня, как вошел. Она взяла его за голову, поглядела с минуту ему в лицо, хотела будто заплакать, но только сжала голову, видно, раздумала, быстро взглянула на портрет матери Райского и подавила вздох. – Ну, ну, ну… – хотела она сказать, спросить – и ничего не сказала, не спросила, а только засмеялась и проворно отерла глаза платком. – Маменькин сынок: весь, весь в нее! Посмотри, какая она красавица была. Посмотри, Василиса… Помнишь? Ведь похож!</w:t>
      </w:r>
    </w:p>
    <w:p>
      <w:pPr>
        <w:pStyle w:val="Normal"/>
        <w:rPr>
          <w:rFonts w:ascii="Times New Roman" w:hAnsi="Times New Roman" w:cs="Times New Roman"/>
        </w:rPr>
      </w:pPr>
      <w:r>
        <w:rPr>
          <w:rFonts w:cs="Times New Roman" w:ascii="Times New Roman" w:hAnsi="Times New Roman"/>
        </w:rPr>
        <w:t>Кофе, чай, булки, завтрак, обед – все это опрокинулось на студента, еще стыдливого, робкого, нежного юношу, с аппетитом ранней молодости; и всему он сделал честь. А бабушка почти не сводила глаз с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людей, старосте скажи, всем, всем: хозяин, мол, приехал, настоящий хозяин, барин! Милости просим, батюшка! милости просим в родовое гнездо! – с шутливо-ироническим смирением говорила она, подделываясь под мужицкий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ьте нас своей милостью: Татьяна Марковна нас обижает, разоряет, заступитесь!.. Ха-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бе ключи, на вот счеты, изволь командовать, требуй отчета от старухи: куда все растранжирила, отчего избы развалились?.. Поди-ка, в городе все малиновские мужики под окошками побираются… Ха-ха-ха! А у дядюшки-опекуна там, в новом имении, я, чаю, мужики, в смазных сапогах ходят да в красных рубашках; избы в два этажа… Да что ж ты, хозяин, молчишь? Что не спрашиваешь отчета? Позавтракай, а потом я тебе все покажу.</w:t>
      </w:r>
    </w:p>
    <w:p>
      <w:pPr>
        <w:pStyle w:val="Normal"/>
        <w:rPr>
          <w:rFonts w:ascii="Times New Roman" w:hAnsi="Times New Roman" w:cs="Times New Roman"/>
        </w:rPr>
      </w:pPr>
      <w:r>
        <w:rPr>
          <w:rFonts w:cs="Times New Roman" w:ascii="Times New Roman" w:hAnsi="Times New Roman"/>
        </w:rPr>
        <w:t>После завтрака бабущка взяла большой зонтик, надела ботинки с толстой подошвой, голову прикрыла полотняным капором и пошла показывать Борису хозяйство. – Ну, хозяин, смотри же, замечай и, чуть что неисправно, не давай потачки бабушке. – Вот садик-то, что у окошек, я, видишь, недавно разбила, – говорила она, проходя чрез цветник и направляясь к двору.Верочка с Марфенькой тут у меня все на глазах играют, роются в песке. На няньку надеяться нельзя: я и вижу из окощка, что они делают. Вот подрастут, цветов не надо покупать: свои есть.</w:t>
      </w:r>
    </w:p>
    <w:p>
      <w:pPr>
        <w:pStyle w:val="Normal"/>
        <w:rPr>
          <w:rFonts w:ascii="Times New Roman" w:hAnsi="Times New Roman" w:cs="Times New Roman"/>
        </w:rPr>
      </w:pPr>
      <w:r>
        <w:rPr>
          <w:rFonts w:cs="Times New Roman" w:ascii="Times New Roman" w:hAnsi="Times New Roman"/>
        </w:rPr>
        <w:t>Они вошли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рюшка, Еремка, Матрешка! Куда это все спрятались? – взывала бабушка, стоя посреди двора. – Жарко, что ли? Выдьте сюда кто-нибудь!</w:t>
      </w:r>
    </w:p>
    <w:p>
      <w:pPr>
        <w:pStyle w:val="Normal"/>
        <w:rPr>
          <w:rFonts w:ascii="Times New Roman" w:hAnsi="Times New Roman" w:cs="Times New Roman"/>
        </w:rPr>
      </w:pPr>
      <w:r>
        <w:rPr>
          <w:rFonts w:cs="Times New Roman" w:ascii="Times New Roman" w:hAnsi="Times New Roman"/>
        </w:rPr>
        <w:t>Вышла Матрешка и доложила, что Кирюшка и Еремка посланы в село за муж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трешка: помнишь ли ты ее? – говорила бабущка. – А ты подойди, дура, что стоишь? Поцелуй ручку у барина: ведь это вну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обела, барыня, не смею! – сказала Матрена, подходя к барину. Он стыдливо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ый флигель, бабушка: его не было, – сказал Бо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Да, да, помнишь старый? Весь сгнил, щели в полу в ладонь, чернота, копоть, а теперь вот посмотри!</w:t>
      </w:r>
    </w:p>
    <w:p>
      <w:pPr>
        <w:pStyle w:val="Normal"/>
        <w:rPr>
          <w:rFonts w:ascii="Times New Roman" w:hAnsi="Times New Roman" w:cs="Times New Roman"/>
        </w:rPr>
      </w:pPr>
      <w:r>
        <w:rPr>
          <w:rFonts w:cs="Times New Roman" w:ascii="Times New Roman" w:hAnsi="Times New Roman"/>
        </w:rPr>
        <w:t>Они вошли в новый флигель. Бабушка показала ему переделки в конюшнях, показала и лошадей, и особое отделение для птиц, и прачешную, даже х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й кухни тоже нет; вот новая, нарочно выстроила отдельно, чтоб в дому огня не разводить и чтоб людям не тесно было. Теперь у всякого и у всякой свой угол есть, хоть маленький, да особый. Вот здесь хлеб, провизия; вот тут погреб новый, подвалы тоже заново переде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 стоишь? – оборотилась она к Матрене, – поди скажи Егорке, чтоб он бежал в село и сказал старосте, что мы сами идем туда.</w:t>
      </w:r>
    </w:p>
    <w:p>
      <w:pPr>
        <w:pStyle w:val="Normal"/>
        <w:rPr>
          <w:rFonts w:ascii="Times New Roman" w:hAnsi="Times New Roman" w:cs="Times New Roman"/>
        </w:rPr>
      </w:pPr>
      <w:r>
        <w:rPr>
          <w:rFonts w:cs="Times New Roman" w:ascii="Times New Roman" w:hAnsi="Times New Roman"/>
        </w:rPr>
        <w:t>В саду Татьяна Марковна отрекомендовалэ ему каждое дерево и куст, провела по аллеям, заглянула с ним в рощу с горы, и наконец они вышли в село. Было тепло, и озимая рожь плавно волновалась от тихого полуденного вет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нук мой, Борис Павлыч! – сказала она старосте. – Что, убирают ли сено, пока горячо на дворе? Пожалуй, дожди после жары пойдут. Вот барин, настоящий барин приехал, внук мой! – говорила она мужикам.Ты видал ли его, Гараська? Смотри же, какой он! А это твой, что ли, теленок во ржи, Илюшка? – спрашивала при этом, потом мимоходом заглянула на п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а деревья белье вешают! – гневно заметила она, обратясь к старосте. – Я велела веревку протянуть. Скажи слепой Агашке: это она все любит на иву рубашки вещать! сокровище! Обломает в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евки такой длинной нет, – сонно отозвался староста, – ужо надо в городе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скажешь Василисе: она доложила бы мне. Я всякую неделю езжу: давно бы к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ывал; да забывает – или говорит, не стоит барыню тревожить.</w:t>
      </w:r>
    </w:p>
    <w:p>
      <w:pPr>
        <w:pStyle w:val="Normal"/>
        <w:rPr>
          <w:rFonts w:ascii="Times New Roman" w:hAnsi="Times New Roman" w:cs="Times New Roman"/>
        </w:rPr>
      </w:pPr>
      <w:r>
        <w:rPr>
          <w:rFonts w:cs="Times New Roman" w:ascii="Times New Roman" w:hAnsi="Times New Roman"/>
        </w:rPr>
        <w:t>Бабушка завязала на платке узелок. Она любила говорить, что без нее ничего не сделается, хотя, например, веревку мог купить всякий. Но боже сохрани, чтоб она поверила кому-нибудь деньги.</w:t>
      </w:r>
    </w:p>
    <w:p>
      <w:pPr>
        <w:pStyle w:val="Normal"/>
        <w:rPr>
          <w:rFonts w:ascii="Times New Roman" w:hAnsi="Times New Roman" w:cs="Times New Roman"/>
        </w:rPr>
      </w:pPr>
      <w:r>
        <w:rPr>
          <w:rFonts w:cs="Times New Roman" w:ascii="Times New Roman" w:hAnsi="Times New Roman"/>
        </w:rPr>
        <w:t>Хотя она была не скупа, но обращалась с деньгами с бережливостью; перед издержкой задумывалась, была беспокойна, даже сердита немного: но, выдав раз деньги, тотчас же забывала о них, и даже не любила записывать: а если записывала, так только для того, по ее словам, чтоб потом не забыть, куда деньги дела, и не испугаться. Пуще всего она не любила платить вдруг много, большие куши.</w:t>
      </w:r>
    </w:p>
    <w:p>
      <w:pPr>
        <w:pStyle w:val="Normal"/>
        <w:rPr>
          <w:rFonts w:ascii="Times New Roman" w:hAnsi="Times New Roman" w:cs="Times New Roman"/>
        </w:rPr>
      </w:pPr>
      <w:r>
        <w:rPr>
          <w:rFonts w:cs="Times New Roman" w:ascii="Times New Roman" w:hAnsi="Times New Roman"/>
        </w:rPr>
        <w:t>Кроме крупных распоряжений, у ней жизнь кишела маленькими заботами и делами. То она заставит девок кроить, шить, то чинить что-нибудь, то варить, чистить. «Делать все самой» она называла смотреть, чтоб все при ней делали.</w:t>
      </w:r>
    </w:p>
    <w:p>
      <w:pPr>
        <w:pStyle w:val="Normal"/>
        <w:rPr>
          <w:rFonts w:ascii="Times New Roman" w:hAnsi="Times New Roman" w:cs="Times New Roman"/>
        </w:rPr>
      </w:pPr>
      <w:r>
        <w:rPr>
          <w:rFonts w:cs="Times New Roman" w:ascii="Times New Roman" w:hAnsi="Times New Roman"/>
        </w:rPr>
        <w:t>Она собственно не дотронется ни до чего, а старчески грациозно подопрет одной рукой бок, а пальцем другой повелительно указывает, что как сделать, куда поставить, убрать.</w:t>
      </w:r>
    </w:p>
    <w:p>
      <w:pPr>
        <w:pStyle w:val="Normal"/>
        <w:rPr>
          <w:rFonts w:ascii="Times New Roman" w:hAnsi="Times New Roman" w:cs="Times New Roman"/>
        </w:rPr>
      </w:pPr>
      <w:r>
        <w:rPr>
          <w:rFonts w:cs="Times New Roman" w:ascii="Times New Roman" w:hAnsi="Times New Roman"/>
        </w:rPr>
        <w:t>Звеневшие ключи были от домашнвх шкафов, сундуков, ларцов и шкатулок, где хранились старинное богатое белье, полотна, пожелтевшие драгоценные кружева, брильянты, назначавшиеся внучкам в приданое, а главное – деньги. От чая, сахара, кофе и прочей провизии ключи были у Василисы.</w:t>
      </w:r>
    </w:p>
    <w:p>
      <w:pPr>
        <w:pStyle w:val="Normal"/>
        <w:rPr>
          <w:rFonts w:ascii="Times New Roman" w:hAnsi="Times New Roman" w:cs="Times New Roman"/>
        </w:rPr>
      </w:pPr>
      <w:r>
        <w:rPr>
          <w:rFonts w:cs="Times New Roman" w:ascii="Times New Roman" w:hAnsi="Times New Roman"/>
        </w:rPr>
        <w:t>Распорядившись утром по хозяйству, бабушка, после кофе, стоя сводила у бюро счеты, потом садилась у окон и глядела в поле, следила за работами, смотрела, что делалось на дворе, и посылала Якова или Василису, если на дворе делалось что-нибудь не так, как ей хотелось.</w:t>
      </w:r>
    </w:p>
    <w:p>
      <w:pPr>
        <w:pStyle w:val="Normal"/>
        <w:rPr>
          <w:rFonts w:ascii="Times New Roman" w:hAnsi="Times New Roman" w:cs="Times New Roman"/>
        </w:rPr>
      </w:pPr>
      <w:r>
        <w:rPr>
          <w:rFonts w:cs="Times New Roman" w:ascii="Times New Roman" w:hAnsi="Times New Roman"/>
        </w:rPr>
        <w:t>Потом, если нужно, ехала в ряды и заезжала с визитами в город, но никогда не засиживалась, а только заглянет минут на пять и сейчас к другому, к третьему, и к обеду домой.</w:t>
      </w:r>
    </w:p>
    <w:p>
      <w:pPr>
        <w:pStyle w:val="Normal"/>
        <w:rPr>
          <w:rFonts w:ascii="Times New Roman" w:hAnsi="Times New Roman" w:cs="Times New Roman"/>
        </w:rPr>
      </w:pPr>
      <w:r>
        <w:rPr>
          <w:rFonts w:cs="Times New Roman" w:ascii="Times New Roman" w:hAnsi="Times New Roman"/>
        </w:rPr>
        <w:t>Не то так принимала сама визиты, любила пуще всего угощать завтраками и обедами гостей. Еще ни одного человека не выпустила от себя, сколько ни живет бабушка, не напичкав его чем-нибудь во всякую пору, утром и вечером.</w:t>
      </w:r>
    </w:p>
    <w:p>
      <w:pPr>
        <w:pStyle w:val="Normal"/>
        <w:rPr>
          <w:rFonts w:ascii="Times New Roman" w:hAnsi="Times New Roman" w:cs="Times New Roman"/>
        </w:rPr>
      </w:pPr>
      <w:r>
        <w:rPr>
          <w:rFonts w:cs="Times New Roman" w:ascii="Times New Roman" w:hAnsi="Times New Roman"/>
        </w:rPr>
        <w:t>После обеда бабушка, зимой, сидя у камина, часто задумчиво молчала, когда была одна. Она сидела беспечной барыней, в красивой позе, с средоточенной будто бы мыслью или каким-то глубоким воспоминанием и – любила тогда около себя тишину, оставаясь долго в сумерках одна. Лето проводила в огороде и саду: здесь она позволяла себе, надев замшевые перчатки, брать лопатку, или грабельки, или лейку в руки и, для здоровья, вскопает грядку, польет цветы, обчистит какой-нибудь куст от гусеницы, снимет паутину с смородины и, усталая, кончит вечер за чаем, в обществе Тита Никоныча Ватутина, ее старинного и лучшего друга, собеседника и советни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т Никоныч был джентльмен по своей природе. У него было тут же, в губернии, душ двести пятьдесят или триста – он хорошенько не знал, никогда в имение не заглядывал и предоставлял крестьянам делать, что хотят, и платить ему оброку, сколько им заблагорассудится. Накогда он их не поверял. Возьмет стыдливо привезенные деньги, не считая, положит в бюро, а мужикам махнет рукой, чтоб ехали, куда хотят.</w:t>
      </w:r>
    </w:p>
    <w:p>
      <w:pPr>
        <w:pStyle w:val="Normal"/>
        <w:rPr>
          <w:rFonts w:ascii="Times New Roman" w:hAnsi="Times New Roman" w:cs="Times New Roman"/>
        </w:rPr>
      </w:pPr>
      <w:r>
        <w:rPr>
          <w:rFonts w:cs="Times New Roman" w:ascii="Times New Roman" w:hAnsi="Times New Roman"/>
        </w:rPr>
        <w:t>Служил он прежде в военной службе. Старики помнят его очень красивым, молодым офицером, скромным, благовоспитанным человеком, но с смелым, открытым характером.</w:t>
      </w:r>
    </w:p>
    <w:p>
      <w:pPr>
        <w:pStyle w:val="Normal"/>
        <w:rPr>
          <w:rFonts w:ascii="Times New Roman" w:hAnsi="Times New Roman" w:cs="Times New Roman"/>
        </w:rPr>
      </w:pPr>
      <w:r>
        <w:rPr>
          <w:rFonts w:cs="Times New Roman" w:ascii="Times New Roman" w:hAnsi="Times New Roman"/>
        </w:rPr>
        <w:t>В юности он приезжал не раз к матери, в свое имение, проводил время отпуска и уезжал опять, и наконец вышел в отставку, потом приехал в город, купил маленький серенький домик, с тремя окнами на улицу, и свил себе тут вечное гнездо.</w:t>
      </w:r>
    </w:p>
    <w:p>
      <w:pPr>
        <w:pStyle w:val="Normal"/>
        <w:rPr>
          <w:rFonts w:ascii="Times New Roman" w:hAnsi="Times New Roman" w:cs="Times New Roman"/>
        </w:rPr>
      </w:pPr>
      <w:r>
        <w:rPr>
          <w:rFonts w:cs="Times New Roman" w:ascii="Times New Roman" w:hAnsi="Times New Roman"/>
        </w:rPr>
        <w:t>Хотя он получил довольно слабое образование в каком-то корпусе, но любвл читать, а особенно по части политики в естественных наук. Слова его, манеры, постуаь были проникнуты какою-то мягкою стыдливостью, и вместе с тем под этой мягкостью скрывалась уверенность в своем достоинстве и никогда не высказывалась, а как-то видимо присутствовала в нем, как будто готовая обнаружиться, когда дойдет до этого необходимость.</w:t>
      </w:r>
    </w:p>
    <w:p>
      <w:pPr>
        <w:pStyle w:val="Normal"/>
        <w:rPr>
          <w:rFonts w:ascii="Times New Roman" w:hAnsi="Times New Roman" w:cs="Times New Roman"/>
        </w:rPr>
      </w:pPr>
      <w:r>
        <w:rPr>
          <w:rFonts w:cs="Times New Roman" w:ascii="Times New Roman" w:hAnsi="Times New Roman"/>
        </w:rPr>
        <w:t>Он сохранял всегда учтивость и сдержанность в словах и жестах, как бы с кем близок ни был. И губернатору, и приятелю, и новому лицу он всегда одинаково поклонится, шаркает ногой и приподнимет ее немного назад, соблюдая старинные фасоны вежливости. Перед дамой никогда не сядет, и даже на улице говорит без шапки, прежде всех поднимет платок и подвинет скамеечку. Если в доме есть девицы, то принесет фунт конфект, букет цветов и старается подладить тон разговора под их лета, занятия, склонности, сохраняя утонченнейшую учтивость, смешанную с неизменною почтительностью рыцарей старого времени, не позволяя себе нескромной мысли, не только намека в речи, не являясь перед ними иначе, как во фраке. Он не курил табаку, но не душился, не молодился, а был как-то опрятен, изящно чист и благороден видом, манерами, обхождением. Одевался всегда чисто, особенно любил белье и блистал не вышивками какими-нибудь, не фасонами, а белизной. Все просто на нем, но все как будто сияет. Нанковые панталоны выглажены, чисты; синий фрак, как с иголочки. Ему было лет пятьдесят, а он имел вид летнего свежего, румяного человека благодаря парику и всегда гладко обритому подбородку. Взгляд и улыбка у него были так приветливы, что сразу располагали в его пользу. Несмотря на свои ограниченные средства, он имел вид щедрого барина: так легко и радушно бросал он сто рублей, как будто бросал тысячи.</w:t>
      </w:r>
    </w:p>
    <w:p>
      <w:pPr>
        <w:pStyle w:val="Normal"/>
        <w:rPr>
          <w:rFonts w:ascii="Times New Roman" w:hAnsi="Times New Roman" w:cs="Times New Roman"/>
        </w:rPr>
      </w:pPr>
      <w:r>
        <w:rPr>
          <w:rFonts w:cs="Times New Roman" w:ascii="Times New Roman" w:hAnsi="Times New Roman"/>
        </w:rPr>
        <w:t>K бабушке он питал какую-то почтительную, почти благоговейную дружбу, но пропитанную такой теплотой, что по тому только, как он входил к ней, садился, смотрел на нее, можно было заключить, что он любил ее без памяти. Никогда, ни в отношении к ней, ни при ней, он не обнаружил, по своему обыкновению, признака порочности, хотя был ежедневным ее гостем.</w:t>
      </w:r>
    </w:p>
    <w:p>
      <w:pPr>
        <w:pStyle w:val="Normal"/>
        <w:rPr>
          <w:rFonts w:ascii="Times New Roman" w:hAnsi="Times New Roman" w:cs="Times New Roman"/>
        </w:rPr>
      </w:pPr>
      <w:r>
        <w:rPr>
          <w:rFonts w:cs="Times New Roman" w:ascii="Times New Roman" w:hAnsi="Times New Roman"/>
        </w:rPr>
        <w:t>Она платила ему такой же дружбой, но в тоне ее было больше живости и короткости. Она даже брала над ним верх, чем, конечно, была обязана бойкому своему нраву.</w:t>
      </w:r>
    </w:p>
    <w:p>
      <w:pPr>
        <w:pStyle w:val="Normal"/>
        <w:rPr>
          <w:rFonts w:ascii="Times New Roman" w:hAnsi="Times New Roman" w:cs="Times New Roman"/>
        </w:rPr>
      </w:pPr>
      <w:r>
        <w:rPr>
          <w:rFonts w:cs="Times New Roman" w:ascii="Times New Roman" w:hAnsi="Times New Roman"/>
        </w:rPr>
        <w:t>Помнившие ее молодою говорят, что она была живая, очень красивая, стройная, немного чопорная девушка и что возня с хозяйством обратила ее в вечно движущуюся и бойкую на слова женщину. Но следы молодости и иных манер остались в ней.</w:t>
      </w:r>
    </w:p>
    <w:p>
      <w:pPr>
        <w:pStyle w:val="Normal"/>
        <w:rPr>
          <w:rFonts w:ascii="Times New Roman" w:hAnsi="Times New Roman" w:cs="Times New Roman"/>
        </w:rPr>
      </w:pPr>
      <w:r>
        <w:rPr>
          <w:rFonts w:cs="Times New Roman" w:ascii="Times New Roman" w:hAnsi="Times New Roman"/>
        </w:rPr>
        <w:t>Накинув шаль и задумавшись, она походила на один старый женский портрет, бывший в старом доме, в галерее предков. Иногда вдруг появлялось в ней что-то сильное, властное, гордое: она выпрямлялась, лицо озарялось какою-то внезапною строгою или важною мыслию, как будто уносившею ее далеко от этой мелкой жизни в какую-то другую жизнь.</w:t>
      </w:r>
    </w:p>
    <w:p>
      <w:pPr>
        <w:pStyle w:val="Normal"/>
        <w:rPr>
          <w:rFonts w:ascii="Times New Roman" w:hAnsi="Times New Roman" w:cs="Times New Roman"/>
        </w:rPr>
      </w:pPr>
      <w:r>
        <w:rPr>
          <w:rFonts w:cs="Times New Roman" w:ascii="Times New Roman" w:hAnsi="Times New Roman"/>
        </w:rPr>
        <w:t>Сидя одна, она иногда улыбалась так грациозно и мечтательно, что походила на беззаботную, богатую, избалованную барыню. Или когда, подперев бок рукою или сложив руки крестом на груди, смотрит на Волгу и забудет о хозяйстве, то в лице носится что-то грустное. Не проходило почти дня, чтоб Тит Никоныч не принес какого-нибудь подарка бабушке или внучкам. В марте, когда еще о зелени не слыхать нигде, он принесет свежий огурец или корзиночку земляники, в апреле горсточку свежих грибов – «первую новинку». Привезут в город апельсины, появятся персики – они первые подаются у Татьяны Марковны.</w:t>
      </w:r>
    </w:p>
    <w:p>
      <w:pPr>
        <w:pStyle w:val="Normal"/>
        <w:rPr>
          <w:rFonts w:ascii="Times New Roman" w:hAnsi="Times New Roman" w:cs="Times New Roman"/>
        </w:rPr>
      </w:pPr>
      <w:r>
        <w:rPr>
          <w:rFonts w:cs="Times New Roman" w:ascii="Times New Roman" w:hAnsi="Times New Roman"/>
        </w:rPr>
        <w:t>В городе прежде был, а потом замолк, за давностью, слух о том, как Тит Никоныч, в молодости, приехал в город, влюбился в Татьяну Марковну, и Татьяна Марковна в него. Но родители не согласились на брак, а назначили ей в женихи кого-то другого. Она, в свою очередь, не согласилась и осталась девушкой. Правда ли это, нет ли – знали только они сами. Но правда то, что он ежедневно являлся к ней, или к обеду, или вечером, и там кончал свой день. К этому все привыкли и дальнейших догадок на этот счет никаких не делали.</w:t>
      </w:r>
    </w:p>
    <w:p>
      <w:pPr>
        <w:pStyle w:val="Normal"/>
        <w:rPr>
          <w:rFonts w:ascii="Times New Roman" w:hAnsi="Times New Roman" w:cs="Times New Roman"/>
        </w:rPr>
      </w:pPr>
      <w:r>
        <w:rPr>
          <w:rFonts w:cs="Times New Roman" w:ascii="Times New Roman" w:hAnsi="Times New Roman"/>
        </w:rPr>
        <w:t>Тит Никоныч любил беседовать с нею о том, что делается в свете, кто с кем воюет, за что: знал, отчего у нас хлеб дешев, и что бы было, если б его можно было возить отвсюду за границу. Знал он еще наизусть все старинные дворянские домы, всех полководцев, министров, их биографии; рассказывал, как одно море лежит выше другого; первый уведомит, что выдумали англичане или французы, и решит, полезно ли это, или нет. Он же сообщал Татьяне Марковне, что сахар подешевел в Нижнем, чтобы не обманули купцы, или что чай скоро вздорожает, чтоб она заблаговременно запаслась. В присутственном месте понадобится что-нибудь – Тит Никоныч все сделает, исправит, иногда даже утаит лишнюю издержку, разве нечаннно откроется, через других, и она пожурит его, а он сконфузится, попросит прощения, расшаркается и поцелует у нее ручку. Она была всегда в оппозиции с местными властями: постой ли к ней назначат, или велят дороги чинить, взыскивают ли подати: она считала всякое подобное распоряжение начальства насилием, бранилась, ссорилась, отказывалась платить и об общем благе слышать не хотела. «Знай всякий себя», – говорила она и не любила полиции, особенно одного полицмейстера, видя в нем почти разбойника. Тит Никоныч, попытавщись несколько раз, но тщетно, при мирить ее с идеей об общем благе, ограничился тем, что мирил ее с местными властями и полицией. Вот в какое лоно патриархальной тишины попал юноша Райский. У сироты вдруг как будто явилось семейство, мать и сестры, в Тите Никоныче – идеал доброго дя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бушка только было расположилась объяснять ему, чем засевается у нее земля и что выгоднее всего возделывать по нынещнему времени, как внучек стал з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слушай: ведь это все твое: я твой староста… – говорила она. Но он зевал, смотрел, какие это птицы прячутся в рожь, как летают стрекозы, срывал васильки и пристально разглядывал мужиков, еще пристальнее слушал деревенскую тишину, смотрел на синее небо, каким оно далеким кажется здесь.</w:t>
      </w:r>
    </w:p>
    <w:p>
      <w:pPr>
        <w:pStyle w:val="Normal"/>
        <w:rPr>
          <w:rFonts w:ascii="Times New Roman" w:hAnsi="Times New Roman" w:cs="Times New Roman"/>
        </w:rPr>
      </w:pPr>
      <w:r>
        <w:rPr>
          <w:rFonts w:cs="Times New Roman" w:ascii="Times New Roman" w:hAnsi="Times New Roman"/>
        </w:rPr>
        <w:t>Бабушка что-то затолковалась с мужиками, а он прибежал в сад, сбежал с обрыва вниз, продрался сквозь чащу на берег, к самой Волге, и онемел перед лежавшим пейзажем.</w:t>
      </w:r>
    </w:p>
    <w:p>
      <w:pPr>
        <w:pStyle w:val="Normal"/>
        <w:rPr>
          <w:rFonts w:ascii="Times New Roman" w:hAnsi="Times New Roman" w:cs="Times New Roman"/>
        </w:rPr>
      </w:pPr>
      <w:r>
        <w:rPr>
          <w:rFonts w:cs="Times New Roman" w:ascii="Times New Roman" w:hAnsi="Times New Roman"/>
        </w:rPr>
        <w:t>«Нет, молод, еще дитя: не разумеет дела, – думала бабушка, провожая его глазами. – Вон как подрал! что-то выйдет из него?»</w:t>
      </w:r>
    </w:p>
    <w:p>
      <w:pPr>
        <w:pStyle w:val="Normal"/>
        <w:rPr>
          <w:rFonts w:ascii="Times New Roman" w:hAnsi="Times New Roman" w:cs="Times New Roman"/>
        </w:rPr>
      </w:pPr>
      <w:r>
        <w:rPr>
          <w:rFonts w:cs="Times New Roman" w:ascii="Times New Roman" w:hAnsi="Times New Roman"/>
        </w:rPr>
        <w:t>Волга задумчиво текла в берегах, заросшая островами, кустами, покрытая мелями. Вдали желтели песчаные бока гор, а на них синел лес; кое-где белел парус, да чайки, плавно махая крыльями, опускаясь на воду, едва касались ее и кругами поднимались опять вверх, а над садами высоко и медленно плавал коршун.</w:t>
      </w:r>
    </w:p>
    <w:p>
      <w:pPr>
        <w:pStyle w:val="Normal"/>
        <w:rPr>
          <w:rFonts w:ascii="Times New Roman" w:hAnsi="Times New Roman" w:cs="Times New Roman"/>
        </w:rPr>
      </w:pPr>
      <w:r>
        <w:rPr>
          <w:rFonts w:cs="Times New Roman" w:ascii="Times New Roman" w:hAnsi="Times New Roman"/>
        </w:rPr>
        <w:t>Борис уже не смотрел перед собой, а чутко замечал, как картина эта повторяется у него в голове; как там расположились горы, попала ли туда вон избушка, из которой валил дым; поверял и видел, что и мели там, и паруса белеют.</w:t>
      </w:r>
    </w:p>
    <w:p>
      <w:pPr>
        <w:pStyle w:val="Normal"/>
        <w:rPr>
          <w:rFonts w:ascii="Times New Roman" w:hAnsi="Times New Roman" w:cs="Times New Roman"/>
        </w:rPr>
      </w:pPr>
      <w:r>
        <w:rPr>
          <w:rFonts w:cs="Times New Roman" w:ascii="Times New Roman" w:hAnsi="Times New Roman"/>
        </w:rPr>
        <w:t>Он долго стоял и, закрыв глаза, переносился в детство, помнил, что подле него сиживала мать, вспоминал ее лицо и задумчивое сияние глаз, когда она глядела на картину…</w:t>
      </w:r>
    </w:p>
    <w:p>
      <w:pPr>
        <w:pStyle w:val="Normal"/>
        <w:rPr>
          <w:rFonts w:ascii="Times New Roman" w:hAnsi="Times New Roman" w:cs="Times New Roman"/>
        </w:rPr>
      </w:pPr>
      <w:r>
        <w:rPr>
          <w:rFonts w:cs="Times New Roman" w:ascii="Times New Roman" w:hAnsi="Times New Roman"/>
        </w:rPr>
        <w:t>Он пошел тихонько домой, стал карабкаться на обрыв, и картина как будто зашла вперед его и легла перед глазами. Об этом обрыве осталось печальное предание в Малиновке и во всем околотке. Там, на дне его, среди кустов, еще при жизни отца и матери Райского, убил за неверность жену и соперника, и тут же сам зарезался, один ревнивый муж, портной из города. Самоубийцу тут и зарыли, на месте преступления. Вся Малиновка, слобода и дом Райских, и город были поражены ужасом.</w:t>
      </w:r>
    </w:p>
    <w:p>
      <w:pPr>
        <w:pStyle w:val="Normal"/>
        <w:rPr>
          <w:rFonts w:ascii="Times New Roman" w:hAnsi="Times New Roman" w:cs="Times New Roman"/>
        </w:rPr>
      </w:pPr>
      <w:r>
        <w:rPr>
          <w:rFonts w:cs="Times New Roman" w:ascii="Times New Roman" w:hAnsi="Times New Roman"/>
        </w:rPr>
        <w:t>В народе, как всегда в таких случаях, возникли слухи, что самоубийца, весь в белом, блуждает по лесу, взбирается иногда на обрыв, смотрит на жилые места и исчезает. От суеверного страха ту часть сада, которая шла с обрыва по горе и отделялась плетнем от ельника и кустов шиповника, забросили.</w:t>
      </w:r>
    </w:p>
    <w:p>
      <w:pPr>
        <w:pStyle w:val="Normal"/>
        <w:rPr>
          <w:rFonts w:ascii="Times New Roman" w:hAnsi="Times New Roman" w:cs="Times New Roman"/>
        </w:rPr>
      </w:pPr>
      <w:r>
        <w:rPr>
          <w:rFonts w:cs="Times New Roman" w:ascii="Times New Roman" w:hAnsi="Times New Roman"/>
        </w:rPr>
        <w:t>Никто из дворни уже не сходил в этот обрыв, мужики из слободы и Малиновки обходили его, предпочитая спускаться с горы к Волге по другим скатам и обрывам или по проезжей, хотя и крутой, дороге, между двух плетней.</w:t>
      </w:r>
    </w:p>
    <w:p>
      <w:pPr>
        <w:pStyle w:val="Normal"/>
        <w:rPr>
          <w:rFonts w:ascii="Times New Roman" w:hAnsi="Times New Roman" w:cs="Times New Roman"/>
        </w:rPr>
      </w:pPr>
      <w:r>
        <w:rPr>
          <w:rFonts w:cs="Times New Roman" w:ascii="Times New Roman" w:hAnsi="Times New Roman"/>
        </w:rPr>
        <w:t>Плетень, отделявший сад Райских от леса, давно упал и исчез. Деревья из сада смешались с ельником и кустами шиповника и жимолости, переплелись между собою и образовали глухое, дикое место, в котором пряталась заброшенная, полуразвалавшаяся беседка. Отец Райского велел даже в верхнем саду выкопать ров, который и составлял границу сада, недалеко от того места, где начинался обрыв. Райский вспомнил это печальное предание, и у него плечи немного холодели от дрожи, когда он спускался с обрыва, в чащу кустов. Ему живо представлялась картина, как ревнивый муж, трясясь от волнения, пробирался между кустов, как бросился к своему сопернику, ударил его ножом; как, может быть, жена билась у ног его, умоляя о прощении. Но он, с пеной у рта, наносил ей рану за раной и потом, над обоими трупами, перерезал горло и себе. Райский вздрогнул и, взволнованный, грустный, воротился домой от проклятого места. А между тем эта дичь леса манила его к себе, в таинственную темноту, к обрыву с которого вид был хорош на Волгу и оба ее берега. Борис был весь в картине; задумчивость лежала на лице, ему было так хорошо – век бы тут стоять. Он закроет глаза и хочет поймать, о чем он думает, но не поймает; мысли являются и утекают как волжские струи: только в нем точно поет ему какой-то голос и в голове, как в каком-то зеркале, стоит та же картина, что перед глазами. Верочка и Марфенька развлекли его. Они не отставали от него, заставляли рисовать кур, лошадей, домы, бабушку и себя и не отпускала его ни на шаг. Верочка была с черными, вострыми глазами, смугленькая девочка и уж начинала немного важничать, стыдиться шалостей: она скакнет два-три шага по-детски и вдруг остановится и стыдливо поглядит вокруг себя, и пойдет плавно, потом побежит, и тайком, быстро, как птичка клюнет, сорвет ветку смородины, проворно спрячет в рот и сделает губы смирно. Если Борис тронет ее за голову, она сейчас поправит волосы, если поцелует, она тихонько оботрется. Схватит мячик, бросит его раза два, а если он укатился, она не пойдет поднять его, а прыгнет, сорвет листок и старается щелкнуть. Она упряма: если скажут, пойдем туда, она не пойдет, или пойдет не сразу, а прежде покачает отрицательно головой, потом не пойдет, а побежит, и все вприпрыжку. Она не просит рисовать: а если Марфенька попросит, она пристальнее Марфеньки смотрит, как рисуют, и ничего не скажет. Рисунков и карандашей, как Марфенька тоже не просит. Ей было лет шесть с небольшим. Марфенька, напротив, беленькая, красненькая и пухленькая девочка по пятому году. Она часто капризничает и плачет, но не долго: сейчас же, с невысохшими глазами, уже визжит и смеется. Верочка плачет редко и потихоньку, и если огорчат ее чем-нибудь, она делается молчалива и не скоро приходит в себя, не любит, чтоб ее заставляли просить прощенья Она молчит, молчит, потом вдруг неожиданно придет в себя и станет опять бегать вприпрыжку и тихонько срывать смородину, а еще чаще вороняшки, черную, приторно-сладкую ягоду, растущую в канавах и строго запрещенную бабушкой, потому что от нее будто бы тошнит.</w:t>
      </w:r>
    </w:p>
    <w:p>
      <w:pPr>
        <w:pStyle w:val="Normal"/>
        <w:rPr>
          <w:rFonts w:ascii="Times New Roman" w:hAnsi="Times New Roman" w:cs="Times New Roman"/>
        </w:rPr>
      </w:pPr>
      <w:r>
        <w:rPr>
          <w:rFonts w:cs="Times New Roman" w:ascii="Times New Roman" w:hAnsi="Times New Roman"/>
        </w:rPr>
        <w:t>«О чем это он все думает? – пыталась отгадать бабушка, глядя на внука, как он внезапно задумывался после веселости, часто также внезапной, – и что это он все там у себя делает?» Но Борис не заставил ждать долго ответа: он показал бабушке свой портфель с рисунками, потом переиграл ей все кадрили, мазурки и мотивы из опер, наконец, свои фантазии.</w:t>
      </w:r>
    </w:p>
    <w:p>
      <w:pPr>
        <w:pStyle w:val="Normal"/>
        <w:rPr>
          <w:rFonts w:ascii="Times New Roman" w:hAnsi="Times New Roman" w:cs="Times New Roman"/>
        </w:rPr>
      </w:pPr>
      <w:r>
        <w:rPr>
          <w:rFonts w:cs="Times New Roman" w:ascii="Times New Roman" w:hAnsi="Times New Roman"/>
        </w:rPr>
        <w:t>Бабушка так и а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весь в мать! – говорила она. – Та тоже все, бывало, тоскует. ничего не надо, все о чем-то вздыхает, как будто ждет чего-нибудь, да вдруг заиграет и развеселится, или от книжки не оттащишь. Смотри, Василиса: и тебя, и меня сделал, да ведь как вылитые! Вот постой, Тит Никоныч придет, а ты притаись и срисуй его, а завтра тихонько пошлем к нему а кабинет на стену приклеить! Каков внучек? Как играет! не хуже француза-эмигранта, что у тетки жил… И молчит, не скажет! Завтра же в город повезу, к княгине, к предводителю! Вот только никак не заставишь его о хозяйстве слушать: молод!</w:t>
      </w:r>
    </w:p>
    <w:p>
      <w:pPr>
        <w:pStyle w:val="Normal"/>
        <w:rPr>
          <w:rFonts w:ascii="Times New Roman" w:hAnsi="Times New Roman" w:cs="Times New Roman"/>
        </w:rPr>
      </w:pPr>
      <w:r>
        <w:rPr>
          <w:rFonts w:cs="Times New Roman" w:ascii="Times New Roman" w:hAnsi="Times New Roman"/>
        </w:rPr>
        <w:t>Борис успел пересказать бабушке и «Освобожденный Иерусалим», и Оссиана, и даже из Гомера, и из лекций кое-что, рисовал портреты с нее, с детей, с Василисы; опять играл на фортепиано.</w:t>
      </w:r>
    </w:p>
    <w:p>
      <w:pPr>
        <w:pStyle w:val="Normal"/>
        <w:rPr>
          <w:rFonts w:ascii="Times New Roman" w:hAnsi="Times New Roman" w:cs="Times New Roman"/>
        </w:rPr>
      </w:pPr>
      <w:r>
        <w:rPr>
          <w:rFonts w:cs="Times New Roman" w:ascii="Times New Roman" w:hAnsi="Times New Roman"/>
        </w:rPr>
        <w:t>Потом бежал на Волгу, садился на обрыв или сбегал к реке, ложился на песок, смотрел за каждой птичкой, за ящерицей, за букашкой в кустах, и глядел в себя, наблюдая, отражается ли в нем картина, все ли я в ней так же верно и ярко, и через неделю стал замечать, что картина пропадает, бледнеет и что ему как будто уже… скучно.</w:t>
      </w:r>
    </w:p>
    <w:p>
      <w:pPr>
        <w:pStyle w:val="Normal"/>
        <w:rPr>
          <w:rFonts w:ascii="Times New Roman" w:hAnsi="Times New Roman" w:cs="Times New Roman"/>
        </w:rPr>
      </w:pPr>
      <w:r>
        <w:rPr>
          <w:rFonts w:cs="Times New Roman" w:ascii="Times New Roman" w:hAnsi="Times New Roman"/>
        </w:rPr>
        <w:t>А бабушка все хотела показывать ему счеты, объясняла, сколько она откладывает в приказ, сколько идет на ремонт хозяйства, чего стоили пере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чкины и Марфенькины счеты особо: вот смотри,говорила она, – не думай, что на них хоть копейка твоя пошла. Ты послушай…</w:t>
      </w:r>
    </w:p>
    <w:p>
      <w:pPr>
        <w:pStyle w:val="Normal"/>
        <w:rPr>
          <w:rFonts w:ascii="Times New Roman" w:hAnsi="Times New Roman" w:cs="Times New Roman"/>
        </w:rPr>
      </w:pPr>
      <w:r>
        <w:rPr>
          <w:rFonts w:cs="Times New Roman" w:ascii="Times New Roman" w:hAnsi="Times New Roman"/>
        </w:rPr>
        <w:t>Но он не слушал, а смотрел, как писала бабушка счеты, как она глядит на него через очки, какие у нее морщины, родимое пятнышко, и лишь доходил до глаз и до улыбки, вдруг засмеется и бросится цел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му о деле, а он шалит: пустота какая – мальчик! – говорила однажды бабушка. – Прыгай да рисуй, а ужо спасибо скажешь, как под старость будет уголок. Еще то имение-то, бог знает, что будет, как опекун управится с ним! а это уж старое, прижилось в нем…</w:t>
      </w:r>
    </w:p>
    <w:p>
      <w:pPr>
        <w:pStyle w:val="Normal"/>
        <w:rPr>
          <w:rFonts w:ascii="Times New Roman" w:hAnsi="Times New Roman" w:cs="Times New Roman"/>
        </w:rPr>
      </w:pPr>
      <w:r>
        <w:rPr>
          <w:rFonts w:cs="Times New Roman" w:ascii="Times New Roman" w:hAnsi="Times New Roman"/>
        </w:rPr>
        <w:t>Он стал проситься посмотреть старый дом.</w:t>
      </w:r>
    </w:p>
    <w:p>
      <w:pPr>
        <w:pStyle w:val="Normal"/>
        <w:rPr>
          <w:rFonts w:ascii="Times New Roman" w:hAnsi="Times New Roman" w:cs="Times New Roman"/>
        </w:rPr>
      </w:pPr>
      <w:r>
        <w:rPr>
          <w:rFonts w:cs="Times New Roman" w:ascii="Times New Roman" w:hAnsi="Times New Roman"/>
        </w:rPr>
        <w:t>Неохотно дала ему ключи от него бабушка, но отказать не могла, и он отправился смотреть комнаты, в которых родился, жил и о которых осталось у него смутное вос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са, ты бы пошла за ним, – сказала бабушка.</w:t>
      </w:r>
    </w:p>
    <w:p>
      <w:pPr>
        <w:pStyle w:val="Normal"/>
        <w:rPr>
          <w:rFonts w:ascii="Times New Roman" w:hAnsi="Times New Roman" w:cs="Times New Roman"/>
        </w:rPr>
      </w:pPr>
      <w:r>
        <w:rPr>
          <w:rFonts w:cs="Times New Roman" w:ascii="Times New Roman" w:hAnsi="Times New Roman"/>
        </w:rPr>
        <w:t>Василиса тронулась было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я один, – упрямо сказал Борис и отправился, разглядывая тяжелый ключ, в котором пустые места между зубцами заросли ржавчиной.</w:t>
      </w:r>
    </w:p>
    <w:p>
      <w:pPr>
        <w:pStyle w:val="Normal"/>
        <w:rPr>
          <w:rFonts w:ascii="Times New Roman" w:hAnsi="Times New Roman" w:cs="Times New Roman"/>
        </w:rPr>
      </w:pPr>
      <w:r>
        <w:rPr>
          <w:rFonts w:cs="Times New Roman" w:ascii="Times New Roman" w:hAnsi="Times New Roman"/>
        </w:rPr>
        <w:t>Егорка, прозванный зубоскалом, – потому что сидел все в девичьей и немилосердно издевался над горничными, – отпер ем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 я пойду с дядей, – попросилась было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милая? там страшно – у! – сказала бабушка.</w:t>
      </w:r>
    </w:p>
    <w:p>
      <w:pPr>
        <w:pStyle w:val="Normal"/>
        <w:rPr>
          <w:rFonts w:ascii="Times New Roman" w:hAnsi="Times New Roman" w:cs="Times New Roman"/>
        </w:rPr>
      </w:pPr>
      <w:r>
        <w:rPr>
          <w:rFonts w:cs="Times New Roman" w:ascii="Times New Roman" w:hAnsi="Times New Roman"/>
        </w:rPr>
        <w:t>Марфенька испугалась. Верочка ничего не сказала; но когда Борис пришел к двери дома, она уж стояла, крепко прижавшись к ней, боясь, чтоб ее не оттащили прочь, и ухватясь за ручку замка.</w:t>
      </w:r>
    </w:p>
    <w:p>
      <w:pPr>
        <w:pStyle w:val="Normal"/>
        <w:rPr>
          <w:rFonts w:ascii="Times New Roman" w:hAnsi="Times New Roman" w:cs="Times New Roman"/>
        </w:rPr>
      </w:pPr>
      <w:r>
        <w:rPr>
          <w:rFonts w:cs="Times New Roman" w:ascii="Times New Roman" w:hAnsi="Times New Roman"/>
        </w:rPr>
        <w:t>Со страхом и замиранием в груди вошел Райский в прихожую и боязливо заглянул в следующую комнату: это была зала с колоннами, в два света, но до того с затянутыми пылью и плесенью окнами, что в ней было, вместо двух светов, двое сумерек.</w:t>
      </w:r>
    </w:p>
    <w:p>
      <w:pPr>
        <w:pStyle w:val="Normal"/>
        <w:rPr>
          <w:rFonts w:ascii="Times New Roman" w:hAnsi="Times New Roman" w:cs="Times New Roman"/>
        </w:rPr>
      </w:pPr>
      <w:r>
        <w:rPr>
          <w:rFonts w:cs="Times New Roman" w:ascii="Times New Roman" w:hAnsi="Times New Roman"/>
        </w:rPr>
        <w:t>Верочка только что ворвалась в переднюю, как бросилась вприпрыжку вперед и исчезла из глаз, вскидывая далеко пятки и едва глядя по сторонам, на порт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Вера, Вера? – кричал он.</w:t>
      </w:r>
    </w:p>
    <w:p>
      <w:pPr>
        <w:pStyle w:val="Normal"/>
        <w:rPr>
          <w:rFonts w:ascii="Times New Roman" w:hAnsi="Times New Roman" w:cs="Times New Roman"/>
        </w:rPr>
      </w:pPr>
      <w:r>
        <w:rPr>
          <w:rFonts w:cs="Times New Roman" w:ascii="Times New Roman" w:hAnsi="Times New Roman"/>
        </w:rPr>
        <w:t>Она остановилась и глядела на него молча, положив руку на замок следующей двери. Он не успел дойти до нее, а она уже скрылась за дверью.</w:t>
      </w:r>
    </w:p>
    <w:p>
      <w:pPr>
        <w:pStyle w:val="Normal"/>
        <w:rPr>
          <w:rFonts w:ascii="Times New Roman" w:hAnsi="Times New Roman" w:cs="Times New Roman"/>
        </w:rPr>
      </w:pPr>
      <w:r>
        <w:rPr>
          <w:rFonts w:cs="Times New Roman" w:ascii="Times New Roman" w:hAnsi="Times New Roman"/>
        </w:rPr>
        <w:t>За залой шли мрачные, закоптевшие гостиные; в одной были закутанные в чехлы две статуи, как два привидения, и старые, тоже закрытые, люстры.</w:t>
      </w:r>
    </w:p>
    <w:p>
      <w:pPr>
        <w:pStyle w:val="Normal"/>
        <w:rPr>
          <w:rFonts w:ascii="Times New Roman" w:hAnsi="Times New Roman" w:cs="Times New Roman"/>
        </w:rPr>
      </w:pPr>
      <w:r>
        <w:rPr>
          <w:rFonts w:cs="Times New Roman" w:ascii="Times New Roman" w:hAnsi="Times New Roman"/>
        </w:rPr>
        <w:t>Везде почерневшие, массивные, дубовые и из черного дерева кресла, столы, с бронзовой отделкой и деревянной мозаикой; большие китайские вазы; часы – Вакх, едущий на бочке; большие овальные, в золоченых, в виде веток рамах, зеркала; громадная кровать в спальне стояла как пышный гроб, покрытый глазетом.</w:t>
      </w:r>
    </w:p>
    <w:p>
      <w:pPr>
        <w:pStyle w:val="Normal"/>
        <w:rPr>
          <w:rFonts w:ascii="Times New Roman" w:hAnsi="Times New Roman" w:cs="Times New Roman"/>
        </w:rPr>
      </w:pPr>
      <w:r>
        <w:rPr>
          <w:rFonts w:cs="Times New Roman" w:ascii="Times New Roman" w:hAnsi="Times New Roman"/>
        </w:rPr>
        <w:t>Райский с трудом представлял себе, как спали на этих катафалках: казалось ему, не уснуть живому человеку тут. Под балдахином вызолоченный висящий купидон, весь в пятнах, полинявший, натягивал стрелу в постель; по углам резные шкафы, с насечкой из кости и перламутра.</w:t>
      </w:r>
    </w:p>
    <w:p>
      <w:pPr>
        <w:pStyle w:val="Normal"/>
        <w:rPr>
          <w:rFonts w:ascii="Times New Roman" w:hAnsi="Times New Roman" w:cs="Times New Roman"/>
        </w:rPr>
      </w:pPr>
      <w:r>
        <w:rPr>
          <w:rFonts w:cs="Times New Roman" w:ascii="Times New Roman" w:hAnsi="Times New Roman"/>
        </w:rPr>
        <w:t>Верочка отворила один шкаф и сунула туда личико, потом отворила, один за другим, ящики и также сунула личико: из шкафов понесло сыростью и пылью от старинных кафтанов и шитых мундиров с большими пуговицами.</w:t>
      </w:r>
    </w:p>
    <w:p>
      <w:pPr>
        <w:pStyle w:val="Normal"/>
        <w:rPr>
          <w:rFonts w:ascii="Times New Roman" w:hAnsi="Times New Roman" w:cs="Times New Roman"/>
        </w:rPr>
      </w:pPr>
      <w:r>
        <w:rPr>
          <w:rFonts w:cs="Times New Roman" w:ascii="Times New Roman" w:hAnsi="Times New Roman"/>
        </w:rPr>
        <w:t>По стенам портреты: от них не уйдешь никуда – они провожают всюду глазами.</w:t>
      </w:r>
    </w:p>
    <w:p>
      <w:pPr>
        <w:pStyle w:val="Normal"/>
        <w:rPr>
          <w:rFonts w:ascii="Times New Roman" w:hAnsi="Times New Roman" w:cs="Times New Roman"/>
        </w:rPr>
      </w:pPr>
      <w:r>
        <w:rPr>
          <w:rFonts w:cs="Times New Roman" w:ascii="Times New Roman" w:hAnsi="Times New Roman"/>
        </w:rPr>
        <w:t>Весь дом пропитан пылью и пустотой. По углам как будто раздается шорох. Райский ступил шаг, и в углу как будто кто-то ступил.</w:t>
      </w:r>
    </w:p>
    <w:p>
      <w:pPr>
        <w:pStyle w:val="Normal"/>
        <w:rPr>
          <w:rFonts w:ascii="Times New Roman" w:hAnsi="Times New Roman" w:cs="Times New Roman"/>
        </w:rPr>
      </w:pPr>
      <w:r>
        <w:rPr>
          <w:rFonts w:cs="Times New Roman" w:ascii="Times New Roman" w:hAnsi="Times New Roman"/>
        </w:rPr>
        <w:t>От сотрясения пола под шагами с колонн и потолков тихо сыпалась давнишняя пыль; кое-где на полу валялись куски и крошки отвалившейся штукатурки; в окне жалобно жужжит и просится в запыленное стекло наружу м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бушка правду говорит: здесь страшно! – говорил, вздрагивая, Райский.</w:t>
      </w:r>
    </w:p>
    <w:p>
      <w:pPr>
        <w:pStyle w:val="Normal"/>
        <w:rPr>
          <w:rFonts w:ascii="Times New Roman" w:hAnsi="Times New Roman" w:cs="Times New Roman"/>
        </w:rPr>
      </w:pPr>
      <w:r>
        <w:rPr>
          <w:rFonts w:cs="Times New Roman" w:ascii="Times New Roman" w:hAnsi="Times New Roman"/>
        </w:rPr>
        <w:t>Но Верочка обегала все углы и уже возвращалась сверху, из внутренних комнат, которые, в противоположность большим нижним залам и гостиным, походили на кельи, отличались сжатостью, уютностью и смотрели окнами на все стороны.</w:t>
      </w:r>
    </w:p>
    <w:p>
      <w:pPr>
        <w:pStyle w:val="Normal"/>
        <w:rPr>
          <w:rFonts w:ascii="Times New Roman" w:hAnsi="Times New Roman" w:cs="Times New Roman"/>
        </w:rPr>
      </w:pPr>
      <w:r>
        <w:rPr>
          <w:rFonts w:cs="Times New Roman" w:ascii="Times New Roman" w:hAnsi="Times New Roman"/>
        </w:rPr>
        <w:t>В комнате сумрачно, мертво, все – подобие смерти, а взглянешь в окно – и отдохнешь: там кайма синего неба, зелень мелькает, люди шевелятся.</w:t>
      </w:r>
    </w:p>
    <w:p>
      <w:pPr>
        <w:pStyle w:val="Normal"/>
        <w:rPr>
          <w:rFonts w:ascii="Times New Roman" w:hAnsi="Times New Roman" w:cs="Times New Roman"/>
        </w:rPr>
      </w:pPr>
      <w:r>
        <w:rPr>
          <w:rFonts w:cs="Times New Roman" w:ascii="Times New Roman" w:hAnsi="Times New Roman"/>
        </w:rPr>
        <w:t>Верочка походила на молодую птичку среди этой ветоши и не смущалась ни преследующими взглядами портретов, ни сыростью, ни пылью, всем этим печальным запус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хорошо, места много! – сказала она, оглядываясь.Как там хорошо вверху! Какие большие картины,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ины, книги: где? Как это я не вспомнил о них! Ай да Верочка!</w:t>
      </w:r>
    </w:p>
    <w:p>
      <w:pPr>
        <w:pStyle w:val="Normal"/>
        <w:rPr>
          <w:rFonts w:ascii="Times New Roman" w:hAnsi="Times New Roman" w:cs="Times New Roman"/>
        </w:rPr>
      </w:pPr>
      <w:r>
        <w:rPr>
          <w:rFonts w:cs="Times New Roman" w:ascii="Times New Roman" w:hAnsi="Times New Roman"/>
        </w:rPr>
        <w:t>Он поймал и поцеловал ее. Она отерла губы и побежала показывать книги.</w:t>
      </w:r>
    </w:p>
    <w:p>
      <w:pPr>
        <w:pStyle w:val="Normal"/>
        <w:rPr>
          <w:rFonts w:ascii="Times New Roman" w:hAnsi="Times New Roman" w:cs="Times New Roman"/>
        </w:rPr>
      </w:pPr>
      <w:r>
        <w:rPr>
          <w:rFonts w:cs="Times New Roman" w:ascii="Times New Roman" w:hAnsi="Times New Roman"/>
        </w:rPr>
        <w:t>Райский нашел тысячи две томов и углубился в чтение заглавий. Тут была все энциклопедисты и Расин с Корнелем, Монтескье, Макиавелли, Вольтер, древние классики во французском переводе и «Неистовый Орланд», и Сумароков с Державиным, и Вальтер-Скотт, и знакомый «Освобожденный Иерусалим», и «Илиада» по-французски, и Оссиан в переводе Карамзина, Мармонтель и Шатобриан, и бесчисленные мемуары. Многие еще не разрезаны: как видно, владетели, то есть отец и дед Бориса, не успели прочесть их.</w:t>
      </w:r>
    </w:p>
    <w:p>
      <w:pPr>
        <w:pStyle w:val="Normal"/>
        <w:rPr>
          <w:rFonts w:ascii="Times New Roman" w:hAnsi="Times New Roman" w:cs="Times New Roman"/>
        </w:rPr>
      </w:pPr>
      <w:r>
        <w:rPr>
          <w:rFonts w:cs="Times New Roman" w:ascii="Times New Roman" w:hAnsi="Times New Roman"/>
        </w:rPr>
        <w:t>С тех пор не стало слышно Райского в доме; он даже не ходил на Волгу, пожирая жадно волюмы за волюмами.</w:t>
      </w:r>
    </w:p>
    <w:p>
      <w:pPr>
        <w:pStyle w:val="Normal"/>
        <w:rPr>
          <w:rFonts w:ascii="Times New Roman" w:hAnsi="Times New Roman" w:cs="Times New Roman"/>
        </w:rPr>
      </w:pPr>
      <w:r>
        <w:rPr>
          <w:rFonts w:cs="Times New Roman" w:ascii="Times New Roman" w:hAnsi="Times New Roman"/>
        </w:rPr>
        <w:t>Он читал, рисовал, играл на фортепиано, и бабушка заслушивалась; Верочка, не сморгнув, глядела на него во все глаза, положив подбородок на фортепиано.</w:t>
      </w:r>
    </w:p>
    <w:p>
      <w:pPr>
        <w:pStyle w:val="Normal"/>
        <w:rPr>
          <w:rFonts w:ascii="Times New Roman" w:hAnsi="Times New Roman" w:cs="Times New Roman"/>
        </w:rPr>
      </w:pPr>
      <w:r>
        <w:rPr>
          <w:rFonts w:cs="Times New Roman" w:ascii="Times New Roman" w:hAnsi="Times New Roman"/>
        </w:rPr>
        <w:t>То писал он стихи и читал громко, упиваясь музыкой их, то рисовал опять берег и плавал в трепете, в неге: чего-то ждал впереди – не знал чего, но вздрагивал страстно, как будто предчувствуя какие-то исполинские, роскошные наслаждения, видя тот мир, где все слышатся звуки, где все носятся картины, где плещет, играет, бьется другая, заманчивая жизнь, как в тех книгах, а не та, которая окруж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что я хотела тебя спросить, – сказала однажды бабушка,зачем ты опять в школу по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ниверситет, бабушка, а не в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едь ты учишься там. Чему? У опекуна учился, в гимназии учился: рисуешь, играешь на клавикордах – что еще? А студенты выучат тебя только трубку курить, да, пожалуй, – боже сохрани – вино пить. Ты бы в военную службу поступил,в гвар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говорит, что средств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а это что?</w:t>
      </w:r>
    </w:p>
    <w:p>
      <w:pPr>
        <w:pStyle w:val="Normal"/>
        <w:rPr>
          <w:rFonts w:ascii="Times New Roman" w:hAnsi="Times New Roman" w:cs="Times New Roman"/>
        </w:rPr>
      </w:pPr>
      <w:r>
        <w:rPr>
          <w:rFonts w:cs="Times New Roman" w:ascii="Times New Roman" w:hAnsi="Times New Roman"/>
        </w:rPr>
        <w:t>Она указала на поля и дер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Чем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м! – И начала высчитывать сотни и тысячи…</w:t>
      </w:r>
    </w:p>
    <w:p>
      <w:pPr>
        <w:pStyle w:val="Normal"/>
        <w:rPr>
          <w:rFonts w:ascii="Times New Roman" w:hAnsi="Times New Roman" w:cs="Times New Roman"/>
        </w:rPr>
      </w:pPr>
      <w:r>
        <w:rPr>
          <w:rFonts w:cs="Times New Roman" w:ascii="Times New Roman" w:hAnsi="Times New Roman"/>
        </w:rPr>
        <w:t>Она не живала в столице, никогда не служила в военной службе и потому не знала, чего и сколько нужно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ств нет! Да я тебе одной провизии на весь полк пришлю! Что ты… средств нет! А дядюшка куда доходы д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абушка, хочу быть арт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рт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жником… После университета в академию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рюшка, перекрестись! – сказала бабушка, едва поняв, что он хочет сказать. – Это ты хочешь учителем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не все артисты – учители, есть знаменитые таланты: они в большой славе и деньги большие получают за картины или за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а свои картины будешь деньги получать или играть по вечерам за деньги?.. Какой с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арт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рюшка, ты не огорчай бабушку: дай дожить ей до такой радости, чтоб увидеть тебя в гвардейском мундире: молодцом приезжай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ядюшка говорит, чтоб я шел в стат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казные! Писать, согнувшись, купаться в чернилах, бегать в палату: кто потом за тебя пойдет? Нет, нет, приезжай офицером да женись на богатой!</w:t>
      </w:r>
    </w:p>
    <w:p>
      <w:pPr>
        <w:pStyle w:val="Normal"/>
        <w:rPr>
          <w:rFonts w:ascii="Times New Roman" w:hAnsi="Times New Roman" w:cs="Times New Roman"/>
        </w:rPr>
      </w:pPr>
      <w:r>
        <w:rPr>
          <w:rFonts w:cs="Times New Roman" w:ascii="Times New Roman" w:hAnsi="Times New Roman"/>
        </w:rPr>
        <w:t>Хотя Райский не разделял мнения ни дяди, ни бабушки, но в перспективе у него мелькала собственная его фигура, то в гусарском, то в камер-юнкерском мундире. Он смотрел, хорошо ли он сидит на лошади, ловко ли танцует. В тот день он нарисовал себя небрежно опершегося на седло, с буркой на плеч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бабушка велела заложить свою старую, высокую карету, надела чепчик, серебристое платье, турецкую шаль, лакею велела надеть ливрею и поехала в город с визитами, показывать внучка, и в лавки, делать закупки.</w:t>
      </w:r>
    </w:p>
    <w:p>
      <w:pPr>
        <w:pStyle w:val="Normal"/>
        <w:rPr>
          <w:rFonts w:ascii="Times New Roman" w:hAnsi="Times New Roman" w:cs="Times New Roman"/>
        </w:rPr>
      </w:pPr>
      <w:r>
        <w:rPr>
          <w:rFonts w:cs="Times New Roman" w:ascii="Times New Roman" w:hAnsi="Times New Roman"/>
        </w:rPr>
        <w:t>Их везла пара сытых лошадей, ехавших медленной рысью; в груди у них что-то отдавалось, точно икота. Кучер держал кнут в кулаке, вожжи лежали у него на коренях, и он изредка подергивал ими, с ленивым любопытством и зевотой поглядывая на знакомые предметы по сторонам.</w:t>
      </w:r>
    </w:p>
    <w:p>
      <w:pPr>
        <w:pStyle w:val="Normal"/>
        <w:rPr>
          <w:rFonts w:ascii="Times New Roman" w:hAnsi="Times New Roman" w:cs="Times New Roman"/>
        </w:rPr>
      </w:pPr>
      <w:r>
        <w:rPr>
          <w:rFonts w:cs="Times New Roman" w:ascii="Times New Roman" w:hAnsi="Times New Roman"/>
        </w:rPr>
        <w:t>Это было более торжественное шествие бабушки по городу. Не было человека, который бы не поклонился ей. С иными она останавливалась поговорить. Она называла внуку всякого встречного, объясняла, проезжая мимо домов, кто живет и как – все это бегло, на ходу.</w:t>
      </w:r>
    </w:p>
    <w:p>
      <w:pPr>
        <w:pStyle w:val="Normal"/>
        <w:rPr>
          <w:rFonts w:ascii="Times New Roman" w:hAnsi="Times New Roman" w:cs="Times New Roman"/>
        </w:rPr>
      </w:pPr>
      <w:r>
        <w:rPr>
          <w:rFonts w:cs="Times New Roman" w:ascii="Times New Roman" w:hAnsi="Times New Roman"/>
        </w:rPr>
        <w:t>Доехали они до деревянных рядов. Купец встретил ее с поклонами и с улыбкой, держа шляпу на отлете и голову наклонив немно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е Марковне!.. – говорил он с улыбкой, показывая ряд блестящих белых зу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Вот вам внука привезла, настоящего хозяина имения. Его капитал мотаю я у вас в лавке. Как рисует, играет на фортепиано!..</w:t>
      </w:r>
    </w:p>
    <w:p>
      <w:pPr>
        <w:pStyle w:val="Normal"/>
        <w:rPr>
          <w:rFonts w:ascii="Times New Roman" w:hAnsi="Times New Roman" w:cs="Times New Roman"/>
        </w:rPr>
      </w:pPr>
      <w:r>
        <w:rPr>
          <w:rFonts w:cs="Times New Roman" w:ascii="Times New Roman" w:hAnsi="Times New Roman"/>
        </w:rPr>
        <w:t>Райский дернул бабушку за рукав.</w:t>
      </w:r>
    </w:p>
    <w:p>
      <w:pPr>
        <w:pStyle w:val="Normal"/>
        <w:rPr>
          <w:rFonts w:ascii="Times New Roman" w:hAnsi="Times New Roman" w:cs="Times New Roman"/>
        </w:rPr>
      </w:pPr>
      <w:r>
        <w:rPr>
          <w:rFonts w:cs="Times New Roman" w:ascii="Times New Roman" w:hAnsi="Times New Roman"/>
        </w:rPr>
        <w:t>Кузьма Федотыч отвесил и Райскому такой же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торгуете? – спрос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х пожаловаться, сударыня. Только вы редко стали жаловать, – отвечал он, смахивая пыль с кресла и почтительно подвигая ей, а Райскому поставил стул.</w:t>
      </w:r>
    </w:p>
    <w:p>
      <w:pPr>
        <w:pStyle w:val="Normal"/>
        <w:rPr>
          <w:rFonts w:ascii="Times New Roman" w:hAnsi="Times New Roman" w:cs="Times New Roman"/>
        </w:rPr>
      </w:pPr>
      <w:r>
        <w:rPr>
          <w:rFonts w:cs="Times New Roman" w:ascii="Times New Roman" w:hAnsi="Times New Roman"/>
        </w:rPr>
        <w:t>В лавке были сукна и материи, в другой комнате – сыр и леденцы, и пряности, и даже бронза.</w:t>
      </w:r>
    </w:p>
    <w:p>
      <w:pPr>
        <w:pStyle w:val="Normal"/>
        <w:rPr>
          <w:rFonts w:ascii="Times New Roman" w:hAnsi="Times New Roman" w:cs="Times New Roman"/>
        </w:rPr>
      </w:pPr>
      <w:r>
        <w:rPr>
          <w:rFonts w:cs="Times New Roman" w:ascii="Times New Roman" w:hAnsi="Times New Roman"/>
        </w:rPr>
        <w:t>Бабушка пересмотрела все материи, прицепилась и к сыру, и к карандашам, поговорила о цене на хлеб и перешла в другую, потом в третью лавку, наконец, проехала через базар и купила только веревку, чтоб не вешали бабы белье на дерево, и отдала Прохору.</w:t>
      </w:r>
    </w:p>
    <w:p>
      <w:pPr>
        <w:pStyle w:val="Normal"/>
        <w:rPr>
          <w:rFonts w:ascii="Times New Roman" w:hAnsi="Times New Roman" w:cs="Times New Roman"/>
        </w:rPr>
      </w:pPr>
      <w:r>
        <w:rPr>
          <w:rFonts w:cs="Times New Roman" w:ascii="Times New Roman" w:hAnsi="Times New Roman"/>
        </w:rPr>
        <w:t>Он долго ее рассматривал, все потягивая в руках каждый вершок, потом осмотрел оба конца и спрятал в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ра с визитами, – сказала она. – Поедем к Нилу Андре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Нил Андреевич? – спросил Бо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тебе не говорила? Это председатель палаты, важный человек: солидный, умный, молчит все; а если скажет, даром слов не тратит. Его все боятся в городе: что он сказал, то и свято. Ты приласкайся к нему: он любит пож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абушка, толку, что журит?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 молод ты; после сам спасибо скажешь. Слава богу, что не вывелись такие люди, что уму-разуму учат! Зато как лестно, когда кого похвалит! Набожный такой! Одного франта так отделал, узнав, что он в Троицу не был в церкви, что тот и язык прикусил. «Я, говорит, донесу на вас: это вольнодумство!» И ведь донесет, с ним шутить нельзя. Двух помещиков под опеку подвел. Его боятся, как огня. А так – он добрый: ребенка встретит – по голове погладит, букашку на дороге никогда не раздавит, а отодвинет тростью в сторону: «Когда не можешь, говорит, дать жизни, и не лишай». И с вида важный; лоб, как у твоего дедушки, лицо строгое, брови срослись. Как хорошо говорит – заслушаешься! Ты приласкайся к нему. И богат. Говорят, что в кармане у себя он тоже казенную палату завел, да будто родную племянницу обобрал и в сумасшедший дом запер. Есть грех, есть грех…</w:t>
      </w:r>
    </w:p>
    <w:p>
      <w:pPr>
        <w:pStyle w:val="Normal"/>
        <w:rPr>
          <w:rFonts w:ascii="Times New Roman" w:hAnsi="Times New Roman" w:cs="Times New Roman"/>
        </w:rPr>
      </w:pPr>
      <w:r>
        <w:rPr>
          <w:rFonts w:cs="Times New Roman" w:ascii="Times New Roman" w:hAnsi="Times New Roman"/>
        </w:rPr>
        <w:t>Но Нила Андреевича они не застали дома: он был в палате.</w:t>
      </w:r>
    </w:p>
    <w:p>
      <w:pPr>
        <w:pStyle w:val="Normal"/>
        <w:rPr>
          <w:rFonts w:ascii="Times New Roman" w:hAnsi="Times New Roman" w:cs="Times New Roman"/>
        </w:rPr>
      </w:pPr>
      <w:r>
        <w:rPr>
          <w:rFonts w:cs="Times New Roman" w:ascii="Times New Roman" w:hAnsi="Times New Roman"/>
        </w:rPr>
        <w:t>Проезжая мимо дома губернатора, бабушка горделиво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живет губернатор Васильев… или Попов какой-то. (Бабушка очень хорошо знала, что он Попов, а не Васильев.) Он воображает, что я явлюсь к нему первая с визитом, и не заглянул ко мне: Татьяна Марковна Бережкова поедет к какому-то Попову или Васильеву!</w:t>
      </w:r>
    </w:p>
    <w:p>
      <w:pPr>
        <w:pStyle w:val="Normal"/>
        <w:rPr>
          <w:rFonts w:ascii="Times New Roman" w:hAnsi="Times New Roman" w:cs="Times New Roman"/>
        </w:rPr>
      </w:pPr>
      <w:r>
        <w:rPr>
          <w:rFonts w:cs="Times New Roman" w:ascii="Times New Roman" w:hAnsi="Times New Roman"/>
        </w:rPr>
        <w:t>Губернатор ничего «не воображал», но Бережковой было досадно, что он не оказал ей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л Андреич поважнее, постарше и посолиднее его, а в Новым год и на Пасху всегда заедет с визитом, и кушать иногда жалует!</w:t>
      </w:r>
    </w:p>
    <w:p>
      <w:pPr>
        <w:pStyle w:val="Normal"/>
        <w:rPr>
          <w:rFonts w:ascii="Times New Roman" w:hAnsi="Times New Roman" w:cs="Times New Roman"/>
        </w:rPr>
      </w:pPr>
      <w:r>
        <w:rPr>
          <w:rFonts w:cs="Times New Roman" w:ascii="Times New Roman" w:hAnsi="Times New Roman"/>
        </w:rPr>
        <w:t>Заехали потом к старой княгине, жившей в большом темном доме.</w:t>
      </w:r>
    </w:p>
    <w:p>
      <w:pPr>
        <w:pStyle w:val="Normal"/>
        <w:rPr>
          <w:rFonts w:ascii="Times New Roman" w:hAnsi="Times New Roman" w:cs="Times New Roman"/>
        </w:rPr>
      </w:pPr>
      <w:r>
        <w:rPr>
          <w:rFonts w:cs="Times New Roman" w:ascii="Times New Roman" w:hAnsi="Times New Roman"/>
        </w:rPr>
        <w:t>Там жилым пахло только в одном уголке, где она гнездилась, а другие двадцать комнат походили на покои в старом бабушкином доме.</w:t>
      </w:r>
    </w:p>
    <w:p>
      <w:pPr>
        <w:pStyle w:val="Normal"/>
        <w:rPr>
          <w:rFonts w:ascii="Times New Roman" w:hAnsi="Times New Roman" w:cs="Times New Roman"/>
        </w:rPr>
      </w:pPr>
      <w:r>
        <w:rPr>
          <w:rFonts w:cs="Times New Roman" w:ascii="Times New Roman" w:hAnsi="Times New Roman"/>
        </w:rPr>
        <w:t>Княгиня была востроносая, худенькая старушка, в темном платье, в кружевах, в большом венце, с сухими, костлявыми, маленькими руками, переплетенными синими жилами, и со множеством старинных перстней на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гиня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 воскликнули старушки.</w:t>
      </w:r>
    </w:p>
    <w:p>
      <w:pPr>
        <w:pStyle w:val="Normal"/>
        <w:rPr>
          <w:rFonts w:ascii="Times New Roman" w:hAnsi="Times New Roman" w:cs="Times New Roman"/>
        </w:rPr>
      </w:pPr>
      <w:r>
        <w:rPr>
          <w:rFonts w:cs="Times New Roman" w:ascii="Times New Roman" w:hAnsi="Times New Roman"/>
        </w:rPr>
        <w:t>Болонка яростно лаяла из-под кан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нука привезла показать – настоящего хозяина: как играет, рисует!</w:t>
      </w:r>
    </w:p>
    <w:p>
      <w:pPr>
        <w:pStyle w:val="Normal"/>
        <w:rPr>
          <w:rFonts w:ascii="Times New Roman" w:hAnsi="Times New Roman" w:cs="Times New Roman"/>
        </w:rPr>
      </w:pPr>
      <w:r>
        <w:rPr>
          <w:rFonts w:cs="Times New Roman" w:ascii="Times New Roman" w:hAnsi="Times New Roman"/>
        </w:rPr>
        <w:t>Он должен был поиграть на фортепиано. Потом ему принесли тарелку земляники. Бабушка с княгиней пила кофе, Райский смотрел на комнаты, на портреты, на мебель и на весело глядевшую в комнаты из сада зелень; видел расчищенную дорожку, везде чистоту, чопорность, порядок; слушал, как во всех комнатах попеременно пробили с полдюжины столовых, стенных, бронзовых и малахитовых часов; рассматривал портрет косого князя, в красной ленте, самой княгини, с белой розой в волосах, с румянцем, живыми глазами, и сравнивал с оригиналом. И все это точно складывал в голову, следил, как там, где-то, отражался дом, княгиня, болонка, пожилой слуга с проседью, в ливрейном фраке, слышался бой часов…</w:t>
      </w:r>
    </w:p>
    <w:p>
      <w:pPr>
        <w:pStyle w:val="Normal"/>
        <w:rPr>
          <w:rFonts w:ascii="Times New Roman" w:hAnsi="Times New Roman" w:cs="Times New Roman"/>
        </w:rPr>
      </w:pPr>
      <w:r>
        <w:rPr>
          <w:rFonts w:cs="Times New Roman" w:ascii="Times New Roman" w:hAnsi="Times New Roman"/>
        </w:rPr>
        <w:t>Заехали они еще к одной молодой барыне, местной львице, Полине Карповне Крицкой, которая смотрела на жизнь, как на ряд побед, считая потерянным день, когда на нее никто не взглянет нежно или не шепнет ей хоть намека на нежность.</w:t>
      </w:r>
    </w:p>
    <w:p>
      <w:pPr>
        <w:pStyle w:val="Normal"/>
        <w:rPr>
          <w:rFonts w:ascii="Times New Roman" w:hAnsi="Times New Roman" w:cs="Times New Roman"/>
        </w:rPr>
      </w:pPr>
      <w:r>
        <w:rPr>
          <w:rFonts w:cs="Times New Roman" w:ascii="Times New Roman" w:hAnsi="Times New Roman"/>
        </w:rPr>
        <w:t>Нравственные женщины, строгие судьи, и между прочим Нил Андреевич, вслух порицали ее, Татьяна Марковна просто не любила, считала пустой вертушкой, но принимала, как всех, дурных и хороших. Зато молодежь гонялась за Крицкой.</w:t>
      </w:r>
    </w:p>
    <w:p>
      <w:pPr>
        <w:pStyle w:val="Normal"/>
        <w:rPr>
          <w:rFonts w:ascii="Times New Roman" w:hAnsi="Times New Roman" w:cs="Times New Roman"/>
        </w:rPr>
      </w:pPr>
      <w:r>
        <w:rPr>
          <w:rFonts w:cs="Times New Roman" w:ascii="Times New Roman" w:hAnsi="Times New Roman"/>
        </w:rPr>
        <w:t>У Полины Карповны Крицкой бабушка пробыла всего минут десять, но хозяйка успела надеть блузу с кружевами, плохо сходившуюся спереди.</w:t>
      </w:r>
    </w:p>
    <w:p>
      <w:pPr>
        <w:pStyle w:val="Normal"/>
        <w:rPr>
          <w:rFonts w:ascii="Times New Roman" w:hAnsi="Times New Roman" w:cs="Times New Roman"/>
        </w:rPr>
      </w:pPr>
      <w:r>
        <w:rPr>
          <w:rFonts w:cs="Times New Roman" w:ascii="Times New Roman" w:hAnsi="Times New Roman"/>
        </w:rPr>
        <w:t>Она обливала взглядами Райского; нужды ей нет, что он был ранний юноша, успела ему сказать, что у него глаза и рот обворожительны и что он много побед сделает, начиная с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о ему говорите: он еще дитя! – полугневно заметила бабушка и стала прощаться. Полина Карповна извинялась, что муж в палате, обещала приехать сама, а в заключение взяла руками Райского за обе щеки и поцеловала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дница, беспутная! и ребенка не пропустила! – ворчала бабушка дорогой.</w:t>
      </w:r>
    </w:p>
    <w:p>
      <w:pPr>
        <w:pStyle w:val="Normal"/>
        <w:rPr>
          <w:rFonts w:ascii="Times New Roman" w:hAnsi="Times New Roman" w:cs="Times New Roman"/>
        </w:rPr>
      </w:pPr>
      <w:r>
        <w:rPr>
          <w:rFonts w:cs="Times New Roman" w:ascii="Times New Roman" w:hAnsi="Times New Roman"/>
        </w:rPr>
        <w:t>А Райский был смущен. Молодая женщина, белая шея, свобода в речах и обдаванье смелыми взглядами вскипятили воображение мальчика. Она ему казалась какой-то светлой богиней,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мида! – вслух, забывшись, сказал он, внезапно вспомнив об «Освобожденном Иерусал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жая! – ворчала бабушка, подъезжая к крыльцу предводителя.Узнает Нил Андреич, что он скажет? Будет тебе, вертушка!</w:t>
      </w:r>
    </w:p>
    <w:p>
      <w:pPr>
        <w:pStyle w:val="Normal"/>
        <w:rPr>
          <w:rFonts w:ascii="Times New Roman" w:hAnsi="Times New Roman" w:cs="Times New Roman"/>
        </w:rPr>
      </w:pPr>
      <w:r>
        <w:rPr>
          <w:rFonts w:cs="Times New Roman" w:ascii="Times New Roman" w:hAnsi="Times New Roman"/>
        </w:rPr>
        <w:t>Какой обширный дом, какой вид у предводителя из дома! Впрочем, в провинции из редкого дома нет прекрасного вида: пейзажи, вода и чистый воздух – там дешевые и всем дающиеся блага. Обширный двор, обширные сады, господские службы, конюшни.</w:t>
      </w:r>
    </w:p>
    <w:p>
      <w:pPr>
        <w:pStyle w:val="Normal"/>
        <w:rPr>
          <w:rFonts w:ascii="Times New Roman" w:hAnsi="Times New Roman" w:cs="Times New Roman"/>
        </w:rPr>
      </w:pPr>
      <w:r>
        <w:rPr>
          <w:rFonts w:cs="Times New Roman" w:ascii="Times New Roman" w:hAnsi="Times New Roman"/>
        </w:rPr>
        <w:t>Дом вытянулся в длину, в один этаж, с мезонином. Во всем благословенное обилие: гость приедет, как Одиссей в гости к царю.</w:t>
      </w:r>
    </w:p>
    <w:p>
      <w:pPr>
        <w:pStyle w:val="Normal"/>
        <w:rPr>
          <w:rFonts w:ascii="Times New Roman" w:hAnsi="Times New Roman" w:cs="Times New Roman"/>
        </w:rPr>
      </w:pPr>
      <w:r>
        <w:rPr>
          <w:rFonts w:cs="Times New Roman" w:ascii="Times New Roman" w:hAnsi="Times New Roman"/>
        </w:rPr>
        <w:t>Многочисленное семейство то и дело сидит за столом, а в семействе человек восемнадцать: то чай кушают, то кофе кушают в беседке, кушают на лунку, кушают на балконе.</w:t>
      </w:r>
    </w:p>
    <w:p>
      <w:pPr>
        <w:pStyle w:val="Normal"/>
        <w:rPr>
          <w:rFonts w:ascii="Times New Roman" w:hAnsi="Times New Roman" w:cs="Times New Roman"/>
        </w:rPr>
      </w:pPr>
      <w:r>
        <w:rPr>
          <w:rFonts w:cs="Times New Roman" w:ascii="Times New Roman" w:hAnsi="Times New Roman"/>
        </w:rPr>
        <w:t>Экономка весь день гремит ключами; буфет не затворяется. По двору поминутно носит полные блюда из кухни в дом, а обратно человек тихим шагом несет пустое блюдо, пальцем или языком очищая остатки. То барыне бульон, то тетеньке постное, то барчонку кашки, барину чего-нибудь посолиднее.</w:t>
      </w:r>
    </w:p>
    <w:p>
      <w:pPr>
        <w:pStyle w:val="Normal"/>
        <w:rPr>
          <w:rFonts w:ascii="Times New Roman" w:hAnsi="Times New Roman" w:cs="Times New Roman"/>
        </w:rPr>
      </w:pPr>
      <w:r>
        <w:rPr>
          <w:rFonts w:cs="Times New Roman" w:ascii="Times New Roman" w:hAnsi="Times New Roman"/>
        </w:rPr>
        <w:t>Гостей вечный рой, слуг человек сорок, из которых иные, пообедав прежде господ, лениво отмахивают мух ветвями, а другой, задремав, покроет ветвью лысую голову барина или величавый чепец барыни.</w:t>
      </w:r>
    </w:p>
    <w:p>
      <w:pPr>
        <w:pStyle w:val="Normal"/>
        <w:rPr>
          <w:rFonts w:ascii="Times New Roman" w:hAnsi="Times New Roman" w:cs="Times New Roman"/>
        </w:rPr>
      </w:pPr>
      <w:r>
        <w:rPr>
          <w:rFonts w:cs="Times New Roman" w:ascii="Times New Roman" w:hAnsi="Times New Roman"/>
        </w:rPr>
        <w:t>За обедом подают по два супа, по два холодных блюда, по четыре соуса и по пяти пирожных. Вина – одно кислее другого – все, как следует в открытом доме в провинции.</w:t>
      </w:r>
    </w:p>
    <w:p>
      <w:pPr>
        <w:pStyle w:val="Normal"/>
        <w:rPr>
          <w:rFonts w:ascii="Times New Roman" w:hAnsi="Times New Roman" w:cs="Times New Roman"/>
        </w:rPr>
      </w:pPr>
      <w:r>
        <w:rPr>
          <w:rFonts w:cs="Times New Roman" w:ascii="Times New Roman" w:hAnsi="Times New Roman"/>
        </w:rPr>
        <w:t>На конюшне двадцать лошадей: одни в карету барыни, другие в коляску барину; то для парных крошек, то в одиночку, то для большой коляски – детей катать, то воду возить; верховые для старшего сына, клеппер для младших и, наконец, лошачок для четырехлетнего.</w:t>
      </w:r>
    </w:p>
    <w:p>
      <w:pPr>
        <w:pStyle w:val="Normal"/>
        <w:rPr>
          <w:rFonts w:ascii="Times New Roman" w:hAnsi="Times New Roman" w:cs="Times New Roman"/>
        </w:rPr>
      </w:pPr>
      <w:r>
        <w:rPr>
          <w:rFonts w:cs="Times New Roman" w:ascii="Times New Roman" w:hAnsi="Times New Roman"/>
        </w:rPr>
        <w:t>Комнат в доме сколько! учителей, мамзелей, гувернанток, приживалок, горничных… и долгов на доме сколько!</w:t>
      </w:r>
    </w:p>
    <w:p>
      <w:pPr>
        <w:pStyle w:val="Normal"/>
        <w:rPr>
          <w:rFonts w:ascii="Times New Roman" w:hAnsi="Times New Roman" w:cs="Times New Roman"/>
        </w:rPr>
      </w:pPr>
      <w:r>
        <w:rPr>
          <w:rFonts w:cs="Times New Roman" w:ascii="Times New Roman" w:hAnsi="Times New Roman"/>
        </w:rPr>
        <w:t>Татьяну Марковну и Райского все встретили шумно, громко, человеческими голосами, собачьим лаем, поцелуями, двиганьем стульев и сейчас начали кормить завтраком, поить кофе, потчевать ягодами.</w:t>
      </w:r>
    </w:p>
    <w:p>
      <w:pPr>
        <w:pStyle w:val="Normal"/>
        <w:rPr>
          <w:rFonts w:ascii="Times New Roman" w:hAnsi="Times New Roman" w:cs="Times New Roman"/>
        </w:rPr>
      </w:pPr>
      <w:r>
        <w:rPr>
          <w:rFonts w:cs="Times New Roman" w:ascii="Times New Roman" w:hAnsi="Times New Roman"/>
        </w:rPr>
        <w:t>Побежали в кухню и из кухни лакеи, девки, – как бабушка ни отбивалась от угощенья..</w:t>
      </w:r>
    </w:p>
    <w:p>
      <w:pPr>
        <w:pStyle w:val="Normal"/>
        <w:rPr>
          <w:rFonts w:ascii="Times New Roman" w:hAnsi="Times New Roman" w:cs="Times New Roman"/>
        </w:rPr>
      </w:pPr>
      <w:r>
        <w:rPr>
          <w:rFonts w:cs="Times New Roman" w:ascii="Times New Roman" w:hAnsi="Times New Roman"/>
        </w:rPr>
        <w:t>Райского окружили сверстники, заставили его играть, играли сами, заставили рисовать, рисовали сами, привели француза-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us avez du talent, monsieur, vraiment!</w:t>
      </w:r>
      <w:r>
        <w:rPr>
          <w:rStyle w:val="FootnoteAnchor"/>
          <w:rFonts w:cs="Times New Roman" w:ascii="Times New Roman" w:hAnsi="Times New Roman"/>
          <w:vertAlign w:val="superscript"/>
        </w:rPr>
        <w:footnoteReference w:id="28"/>
      </w:r>
      <w:r>
        <w:rPr>
          <w:rFonts w:cs="Times New Roman" w:ascii="Times New Roman" w:hAnsi="Times New Roman"/>
        </w:rPr>
        <w:t xml:space="preserve"> – сказал тот, посмотрев его рисунок.</w:t>
      </w:r>
    </w:p>
    <w:p>
      <w:pPr>
        <w:pStyle w:val="Normal"/>
        <w:rPr>
          <w:rFonts w:ascii="Times New Roman" w:hAnsi="Times New Roman" w:cs="Times New Roman"/>
        </w:rPr>
      </w:pPr>
      <w:r>
        <w:rPr>
          <w:rFonts w:cs="Times New Roman" w:ascii="Times New Roman" w:hAnsi="Times New Roman"/>
        </w:rPr>
        <w:t>Райский был на седьмом небе.</w:t>
      </w:r>
    </w:p>
    <w:p>
      <w:pPr>
        <w:pStyle w:val="Normal"/>
        <w:rPr>
          <w:rFonts w:ascii="Times New Roman" w:hAnsi="Times New Roman" w:cs="Times New Roman"/>
        </w:rPr>
      </w:pPr>
      <w:r>
        <w:rPr>
          <w:rFonts w:cs="Times New Roman" w:ascii="Times New Roman" w:hAnsi="Times New Roman"/>
        </w:rPr>
        <w:t>Потом повели в конюшню, оседлали лошадей, ездили в манеже и по двору, и Райский ездил. Две дочери, одна черненькая, другая беленькая, еще с красненькими, длинными, не по росту, кистями рук, как бывает у подрастающих девиц, но уже затянутые в корсет и бойко говорящие французские фразы, обворожили юношу.</w:t>
      </w:r>
    </w:p>
    <w:p>
      <w:pPr>
        <w:pStyle w:val="Normal"/>
        <w:rPr>
          <w:rFonts w:ascii="Times New Roman" w:hAnsi="Times New Roman" w:cs="Times New Roman"/>
        </w:rPr>
      </w:pPr>
      <w:r>
        <w:rPr>
          <w:rFonts w:cs="Times New Roman" w:ascii="Times New Roman" w:hAnsi="Times New Roman"/>
        </w:rPr>
        <w:t>С приятным волнением и задумчиво ехал оттуда Райский.</w:t>
      </w:r>
    </w:p>
    <w:p>
      <w:pPr>
        <w:pStyle w:val="Normal"/>
        <w:rPr>
          <w:rFonts w:ascii="Times New Roman" w:hAnsi="Times New Roman" w:cs="Times New Roman"/>
        </w:rPr>
      </w:pPr>
      <w:r>
        <w:rPr>
          <w:rFonts w:cs="Times New Roman" w:ascii="Times New Roman" w:hAnsi="Times New Roman"/>
        </w:rPr>
        <w:t>Ему бы хотелось домой; но бабушка велела еще повернуть в какой-то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абушка? Пора домой,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к старичкам Молочковым заедем, да 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и замеч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м,что они… стар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тарички! – с неудовольствием проговорил</w:t>
      </w:r>
    </w:p>
    <w:p>
      <w:pPr>
        <w:pStyle w:val="Normal"/>
        <w:rPr>
          <w:rFonts w:ascii="Times New Roman" w:hAnsi="Times New Roman" w:cs="Times New Roman"/>
        </w:rPr>
      </w:pPr>
      <w:r>
        <w:rPr>
          <w:rFonts w:cs="Times New Roman" w:ascii="Times New Roman" w:hAnsi="Times New Roman"/>
        </w:rPr>
        <w:t>Райский, под впечатлением от живой картины предводительского дома и поцелуя Полины Карп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е такие, – сказала бабушка, – лет по восьмидесяти мужу и жене. И не слыхать их в городе: тихо у них, и мухи не летают. Сидят да шепчутся, да угождают друг другу. Вот пример всякому: прожили век, как будто проспали. Ни детей у них, ни родных! Дремлют да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чки! – с неудовольствием говор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рщишься: надо уважать старость!</w:t>
      </w:r>
    </w:p>
    <w:p>
      <w:pPr>
        <w:pStyle w:val="Normal"/>
        <w:rPr>
          <w:rFonts w:ascii="Times New Roman" w:hAnsi="Times New Roman" w:cs="Times New Roman"/>
        </w:rPr>
      </w:pPr>
      <w:r>
        <w:rPr>
          <w:rFonts w:cs="Times New Roman" w:ascii="Times New Roman" w:hAnsi="Times New Roman"/>
        </w:rPr>
        <w:t>В самом деле, муж и жена, к которым они приехали, были только старички, и больше ничего. Но какие бодрые, тихие, задумчивые, хорошенькие старички!</w:t>
      </w:r>
    </w:p>
    <w:p>
      <w:pPr>
        <w:pStyle w:val="Normal"/>
        <w:rPr>
          <w:rFonts w:ascii="Times New Roman" w:hAnsi="Times New Roman" w:cs="Times New Roman"/>
        </w:rPr>
      </w:pPr>
      <w:r>
        <w:rPr>
          <w:rFonts w:cs="Times New Roman" w:ascii="Times New Roman" w:hAnsi="Times New Roman"/>
        </w:rPr>
        <w:t>Оба такие чистенькие, так свежо одеты; он выбрит, она в седых буклях, так тихо говорят, так любовно смотрят друг на друга, и так им хорошо в темных, прохладных комнатах, с опущенными сторами. И в жизни, должно быть, хорошо!</w:t>
      </w:r>
    </w:p>
    <w:p>
      <w:pPr>
        <w:pStyle w:val="Normal"/>
        <w:rPr>
          <w:rFonts w:ascii="Times New Roman" w:hAnsi="Times New Roman" w:cs="Times New Roman"/>
        </w:rPr>
      </w:pPr>
      <w:r>
        <w:rPr>
          <w:rFonts w:cs="Times New Roman" w:ascii="Times New Roman" w:hAnsi="Times New Roman"/>
        </w:rPr>
        <w:t>Бабушка с почтением и с завистью, а Райский с любопытством глядел на стариков, слушал, как они припоминали молодость, не верил их словам, что она была первая красавица в губернии, а он – молодец, и сводил, будто, женщин с ума.</w:t>
      </w:r>
    </w:p>
    <w:p>
      <w:pPr>
        <w:pStyle w:val="Normal"/>
        <w:rPr>
          <w:rFonts w:ascii="Times New Roman" w:hAnsi="Times New Roman" w:cs="Times New Roman"/>
        </w:rPr>
      </w:pPr>
      <w:r>
        <w:rPr>
          <w:rFonts w:cs="Times New Roman" w:ascii="Times New Roman" w:hAnsi="Times New Roman"/>
        </w:rPr>
        <w:t>Он поиграл и им, по настоянию бабушки, и унес какое-то тихое воспоминание, дремлющую картину в голове об этой давно и медленно ползущей жизни.</w:t>
      </w:r>
    </w:p>
    <w:p>
      <w:pPr>
        <w:pStyle w:val="Normal"/>
        <w:rPr>
          <w:rFonts w:ascii="Times New Roman" w:hAnsi="Times New Roman" w:cs="Times New Roman"/>
        </w:rPr>
      </w:pPr>
      <w:r>
        <w:rPr>
          <w:rFonts w:cs="Times New Roman" w:ascii="Times New Roman" w:hAnsi="Times New Roman"/>
        </w:rPr>
        <w:t>Но Армида и две дочки предводителя царствовали наперекор всему. Он попеременно ставил на пьедестал то одну, то другую, мысленно становился на колени перед ними, пел, рисовал их, или грустно задумывался, или мурашки бегали по нем, и он ходил, подняв голову высоко, пел на весь дом, на весь сад, плавал в безумном восторге. Несколько суток он беспокойно спал, метался.</w:t>
      </w:r>
    </w:p>
    <w:p>
      <w:pPr>
        <w:pStyle w:val="Normal"/>
        <w:rPr>
          <w:rFonts w:ascii="Times New Roman" w:hAnsi="Times New Roman" w:cs="Times New Roman"/>
        </w:rPr>
      </w:pPr>
      <w:r>
        <w:rPr>
          <w:rFonts w:cs="Times New Roman" w:ascii="Times New Roman" w:hAnsi="Times New Roman"/>
        </w:rPr>
        <w:t>Перед ним носится какая-то картина; он стыдливо и лукаво смеется, кого-то ловит руками, будто обнимает, и хохочет в диком опьян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университете Райский делит время, по утрам, между лекциями и Кремлевским садом, в воскресенье ходит в Никитский монастырь к обедне, заглядывает на развод и посещает кондитеров Пеэра и Педотти. По вечерам сидит в «своем кружке», то есть избранных товарищей, горячих голов, великодушных сердец.</w:t>
      </w:r>
    </w:p>
    <w:p>
      <w:pPr>
        <w:pStyle w:val="Normal"/>
        <w:rPr>
          <w:rFonts w:ascii="Times New Roman" w:hAnsi="Times New Roman" w:cs="Times New Roman"/>
        </w:rPr>
      </w:pPr>
      <w:r>
        <w:rPr>
          <w:rFonts w:cs="Times New Roman" w:ascii="Times New Roman" w:hAnsi="Times New Roman"/>
        </w:rPr>
        <w:t>Все это кипит, шумит и гордо ожидает великой будущности.</w:t>
      </w:r>
    </w:p>
    <w:p>
      <w:pPr>
        <w:pStyle w:val="Normal"/>
        <w:rPr>
          <w:rFonts w:ascii="Times New Roman" w:hAnsi="Times New Roman" w:cs="Times New Roman"/>
        </w:rPr>
      </w:pPr>
      <w:r>
        <w:rPr>
          <w:rFonts w:cs="Times New Roman" w:ascii="Times New Roman" w:hAnsi="Times New Roman"/>
        </w:rPr>
        <w:t>Вглядевшись пытливо в каждого профессора, в каждого товарища, как в школе, Райский от скуки, для развлечения, стал прислушиваться к тому, что говорят на лекции.</w:t>
      </w:r>
    </w:p>
    <w:p>
      <w:pPr>
        <w:pStyle w:val="Normal"/>
        <w:rPr>
          <w:rFonts w:ascii="Times New Roman" w:hAnsi="Times New Roman" w:cs="Times New Roman"/>
        </w:rPr>
      </w:pPr>
      <w:r>
        <w:rPr>
          <w:rFonts w:cs="Times New Roman" w:ascii="Times New Roman" w:hAnsi="Times New Roman"/>
        </w:rPr>
        <w:t>Как в школе у русского учителя, он не слушал законов строения языка, а рассматривал все, как говорит профессор, как падают у него слова, как кто слушает.</w:t>
      </w:r>
    </w:p>
    <w:p>
      <w:pPr>
        <w:pStyle w:val="Normal"/>
        <w:rPr>
          <w:rFonts w:ascii="Times New Roman" w:hAnsi="Times New Roman" w:cs="Times New Roman"/>
        </w:rPr>
      </w:pPr>
      <w:r>
        <w:rPr>
          <w:rFonts w:cs="Times New Roman" w:ascii="Times New Roman" w:hAnsi="Times New Roman"/>
        </w:rPr>
        <w:t>Но лишь коснется речь самой жизни, являются на сцену лица, события, заговорят в истории, в поэме или романе, греки, римляне, германцы, русские – но живые лица, – у Райского ухо невольно открывается: он весь тут и видит этих людей, эту жизнь.</w:t>
      </w:r>
    </w:p>
    <w:p>
      <w:pPr>
        <w:pStyle w:val="Normal"/>
        <w:rPr>
          <w:rFonts w:ascii="Times New Roman" w:hAnsi="Times New Roman" w:cs="Times New Roman"/>
        </w:rPr>
      </w:pPr>
      <w:r>
        <w:rPr>
          <w:rFonts w:cs="Times New Roman" w:ascii="Times New Roman" w:hAnsi="Times New Roman"/>
        </w:rPr>
        <w:t>Один он, даже с помощию профессоров, не сладил бы с классиками: в русском переводе их не было, в деревне у бабушки, в отцовской библиотеке, хотя и были некоторые во французском переводе, но тогда еще он, без руководства, не понимал значения и обегал их. Они казались ему строги и сухи.</w:t>
      </w:r>
    </w:p>
    <w:p>
      <w:pPr>
        <w:pStyle w:val="Normal"/>
        <w:rPr>
          <w:rFonts w:ascii="Times New Roman" w:hAnsi="Times New Roman" w:cs="Times New Roman"/>
        </w:rPr>
      </w:pPr>
      <w:r>
        <w:rPr>
          <w:rFonts w:cs="Times New Roman" w:ascii="Times New Roman" w:hAnsi="Times New Roman"/>
        </w:rPr>
        <w:t>Только на втором курсе, с двух или трех кафедр, заговорили о них, и у «первых учеников» явились в руках оригиналы. Тогда Райский сблизился с одним забитым бедностью и робостью товарищем, Козловым.</w:t>
      </w:r>
    </w:p>
    <w:p>
      <w:pPr>
        <w:pStyle w:val="Normal"/>
        <w:rPr>
          <w:rFonts w:ascii="Times New Roman" w:hAnsi="Times New Roman" w:cs="Times New Roman"/>
        </w:rPr>
      </w:pPr>
      <w:r>
        <w:rPr>
          <w:rFonts w:cs="Times New Roman" w:ascii="Times New Roman" w:hAnsi="Times New Roman"/>
        </w:rPr>
        <w:t>Этот Козлов, сын дьякона, сначала в семинарии, потом в гимназии и дома – изучил греческий и латинский языки и, учась им, изучил древнюю жизнь, а современной почти не замечал.</w:t>
      </w:r>
    </w:p>
    <w:p>
      <w:pPr>
        <w:pStyle w:val="Normal"/>
        <w:rPr>
          <w:rFonts w:ascii="Times New Roman" w:hAnsi="Times New Roman" w:cs="Times New Roman"/>
        </w:rPr>
      </w:pPr>
      <w:r>
        <w:rPr>
          <w:rFonts w:cs="Times New Roman" w:ascii="Times New Roman" w:hAnsi="Times New Roman"/>
        </w:rPr>
        <w:t>Райский приласкал его и приласкался к нему, сначала ради его одиночества, сосредоточенности, простоты и доброты, потом вдруг открыл в нем страсть, «священный огонь», глубину понимания до степени ясновидения, строгость мысли, тонкость анализа – относительно древней жизни.</w:t>
      </w:r>
    </w:p>
    <w:p>
      <w:pPr>
        <w:pStyle w:val="Normal"/>
        <w:rPr>
          <w:rFonts w:ascii="Times New Roman" w:hAnsi="Times New Roman" w:cs="Times New Roman"/>
        </w:rPr>
      </w:pPr>
      <w:r>
        <w:rPr>
          <w:rFonts w:cs="Times New Roman" w:ascii="Times New Roman" w:hAnsi="Times New Roman"/>
        </w:rPr>
        <w:t>Он-то и посвятил Райского, насколько поддалась его живая, вечно, как море, волнующаяся натура, в тайны разумения древнего мира, но задержать его надолго, навсегда, как сам задержался на древней жизни, не мог.</w:t>
      </w:r>
    </w:p>
    <w:p>
      <w:pPr>
        <w:pStyle w:val="Normal"/>
        <w:rPr>
          <w:rFonts w:ascii="Times New Roman" w:hAnsi="Times New Roman" w:cs="Times New Roman"/>
        </w:rPr>
      </w:pPr>
      <w:r>
        <w:rPr>
          <w:rFonts w:cs="Times New Roman" w:ascii="Times New Roman" w:hAnsi="Times New Roman"/>
        </w:rPr>
        <w:t>Райский унес кое-что оттуда и ускользнул, оставив Козлову свою дружбу, а у себя навсегда образ его простой, младенческой души.</w:t>
      </w:r>
    </w:p>
    <w:p>
      <w:pPr>
        <w:pStyle w:val="Normal"/>
        <w:rPr>
          <w:rFonts w:ascii="Times New Roman" w:hAnsi="Times New Roman" w:cs="Times New Roman"/>
        </w:rPr>
      </w:pPr>
      <w:r>
        <w:rPr>
          <w:rFonts w:cs="Times New Roman" w:ascii="Times New Roman" w:hAnsi="Times New Roman"/>
        </w:rPr>
        <w:t>От Плутарха и «Путешествия Анахарсиса Младшего» он перешел к Титу Ливию и Тациту, зарываясь в мелких деталях первого и в сильных сказаниях второго, спал с Гомером, с Дантом и часто забывал жизнь около себя, живя в анналах, сагах, даже в русских сказках…</w:t>
      </w:r>
    </w:p>
    <w:p>
      <w:pPr>
        <w:pStyle w:val="Normal"/>
        <w:rPr>
          <w:rFonts w:ascii="Times New Roman" w:hAnsi="Times New Roman" w:cs="Times New Roman"/>
        </w:rPr>
      </w:pPr>
      <w:r>
        <w:rPr>
          <w:rFonts w:cs="Times New Roman" w:ascii="Times New Roman" w:hAnsi="Times New Roman"/>
        </w:rPr>
        <w:t>А когда зададут тему на диссертацию, он терялся, впадал в уныние, не зная, как приступить к рассуждению, например, «об источниках к изучению народности», или «о древних русских деньгах», или «о движении народов с севера на юг».</w:t>
      </w:r>
    </w:p>
    <w:p>
      <w:pPr>
        <w:pStyle w:val="Normal"/>
        <w:rPr>
          <w:rFonts w:ascii="Times New Roman" w:hAnsi="Times New Roman" w:cs="Times New Roman"/>
        </w:rPr>
      </w:pPr>
      <w:r>
        <w:rPr>
          <w:rFonts w:cs="Times New Roman" w:ascii="Times New Roman" w:hAnsi="Times New Roman"/>
        </w:rPr>
        <w:t>Он, вместо того чтоб рассуждать, вглядывается в движение народов, как будто оно перед глазами. Он видит, как туча народа, точно саранча, движется, располагается на бивуаках, зажигает костры; видит мужчин в звериных шкурах, с дубинами, оборванных матерей, голодных детей; видит, как они режут, истребляют все на пути, как гибнут отсталые. Видит серое небо, скудные страны и даже древние русские деньги; видит так живо, что может нарисовать, но не знает, как «рассуждать» об этом: и чего тут рассуждать, когда ему и так видно?</w:t>
      </w:r>
    </w:p>
    <w:p>
      <w:pPr>
        <w:pStyle w:val="Normal"/>
        <w:rPr>
          <w:rFonts w:ascii="Times New Roman" w:hAnsi="Times New Roman" w:cs="Times New Roman"/>
        </w:rPr>
      </w:pPr>
      <w:r>
        <w:rPr>
          <w:rFonts w:cs="Times New Roman" w:ascii="Times New Roman" w:hAnsi="Times New Roman"/>
        </w:rPr>
        <w:t>Летом любил он уходить в окрестности, забирался в старые монастыри и вглядывался в темные углы, в почернелые лики святых и мучеников, и фантазия, лучше профессоров, уносила его в русскую старину.</w:t>
      </w:r>
    </w:p>
    <w:p>
      <w:pPr>
        <w:pStyle w:val="Normal"/>
        <w:rPr>
          <w:rFonts w:ascii="Times New Roman" w:hAnsi="Times New Roman" w:cs="Times New Roman"/>
        </w:rPr>
      </w:pPr>
      <w:r>
        <w:rPr>
          <w:rFonts w:cs="Times New Roman" w:ascii="Times New Roman" w:hAnsi="Times New Roman"/>
        </w:rPr>
        <w:t>Там, точно живые, толпились старые цари, монахи, воины, подьячие. Москва казалась необъятным ветхим царством. Драки, казни, татары, Донские, Иоанны – все приступало к нему, все рвало к себе в гости, смотреть на их жизнь.</w:t>
      </w:r>
    </w:p>
    <w:p>
      <w:pPr>
        <w:pStyle w:val="Normal"/>
        <w:rPr>
          <w:rFonts w:ascii="Times New Roman" w:hAnsi="Times New Roman" w:cs="Times New Roman"/>
        </w:rPr>
      </w:pPr>
      <w:r>
        <w:rPr>
          <w:rFonts w:cs="Times New Roman" w:ascii="Times New Roman" w:hAnsi="Times New Roman"/>
        </w:rPr>
        <w:t>Долго, бывало, смотрит он, пока не стукнет что-нибудь около: он очнется – перед ним старая стена монастырская, старый образ: он в келье или в тереме. Он выйдет задумчиво из копоти древнего мрака, пока не обвеет его свежий, теплый воздух.</w:t>
      </w:r>
    </w:p>
    <w:p>
      <w:pPr>
        <w:pStyle w:val="Normal"/>
        <w:rPr>
          <w:rFonts w:ascii="Times New Roman" w:hAnsi="Times New Roman" w:cs="Times New Roman"/>
        </w:rPr>
      </w:pPr>
      <w:r>
        <w:rPr>
          <w:rFonts w:cs="Times New Roman" w:ascii="Times New Roman" w:hAnsi="Times New Roman"/>
        </w:rPr>
        <w:t>Райский начал писать и стихи, и прозу, показал сначала одному товарищу, потом другому, потом всему кружку, а кружок объявил, что он талант.</w:t>
      </w:r>
    </w:p>
    <w:p>
      <w:pPr>
        <w:pStyle w:val="Normal"/>
        <w:rPr>
          <w:rFonts w:ascii="Times New Roman" w:hAnsi="Times New Roman" w:cs="Times New Roman"/>
        </w:rPr>
      </w:pPr>
      <w:r>
        <w:rPr>
          <w:rFonts w:cs="Times New Roman" w:ascii="Times New Roman" w:hAnsi="Times New Roman"/>
        </w:rPr>
        <w:t>Тогда Борис приступил к историческому роману, написал несколько глав и прочел также в кружке. Товарищи стали уважать его, «как надежду», ходили с ним толпой.</w:t>
      </w:r>
    </w:p>
    <w:p>
      <w:pPr>
        <w:pStyle w:val="Normal"/>
        <w:rPr>
          <w:rFonts w:ascii="Times New Roman" w:hAnsi="Times New Roman" w:cs="Times New Roman"/>
        </w:rPr>
      </w:pPr>
      <w:r>
        <w:rPr>
          <w:rFonts w:cs="Times New Roman" w:ascii="Times New Roman" w:hAnsi="Times New Roman"/>
        </w:rPr>
        <w:t>Райский и кружок его падали только на репетициях и на экзаменах, они уходили тогда на третий план и на четвертую скамью.</w:t>
      </w:r>
    </w:p>
    <w:p>
      <w:pPr>
        <w:pStyle w:val="Normal"/>
        <w:rPr>
          <w:rFonts w:ascii="Times New Roman" w:hAnsi="Times New Roman" w:cs="Times New Roman"/>
        </w:rPr>
      </w:pPr>
      <w:r>
        <w:rPr>
          <w:rFonts w:cs="Times New Roman" w:ascii="Times New Roman" w:hAnsi="Times New Roman"/>
        </w:rPr>
        <w:t>На первой и второй являлись опять-таки «первые ученики», которые так смирно сидят на лекции, у которых все записки есть, которые гордо и спокойно идут на экзамен и еще более гордо и спокойно возвращаются с экзамена: это – будущие кандидаты.</w:t>
      </w:r>
    </w:p>
    <w:p>
      <w:pPr>
        <w:pStyle w:val="Normal"/>
        <w:rPr>
          <w:rFonts w:ascii="Times New Roman" w:hAnsi="Times New Roman" w:cs="Times New Roman"/>
        </w:rPr>
      </w:pPr>
      <w:r>
        <w:rPr>
          <w:rFonts w:cs="Times New Roman" w:ascii="Times New Roman" w:hAnsi="Times New Roman"/>
        </w:rPr>
        <w:t>Они холодно смотрели на кружок, определили Райского словом «романтик», холодно слушали или вовсе не слушали его стихи и прозу и не ставили его ни во что.</w:t>
      </w:r>
    </w:p>
    <w:p>
      <w:pPr>
        <w:pStyle w:val="Normal"/>
        <w:rPr>
          <w:rFonts w:ascii="Times New Roman" w:hAnsi="Times New Roman" w:cs="Times New Roman"/>
        </w:rPr>
      </w:pPr>
      <w:r>
        <w:rPr>
          <w:rFonts w:cs="Times New Roman" w:ascii="Times New Roman" w:hAnsi="Times New Roman"/>
        </w:rPr>
        <w:t>Они одинаково прилежно занимались по всем предметам, не пристращяясь ни к одними исключительно. И после, в службе, в жизни, куда их ни сунут, в какое положение ни поставят – везде и всякие дело они делают «удовлетворительно», идут ровно, не увлекаясь ни в какую сторону.</w:t>
      </w:r>
    </w:p>
    <w:p>
      <w:pPr>
        <w:pStyle w:val="Normal"/>
        <w:rPr>
          <w:rFonts w:ascii="Times New Roman" w:hAnsi="Times New Roman" w:cs="Times New Roman"/>
        </w:rPr>
      </w:pPr>
      <w:r>
        <w:rPr>
          <w:rFonts w:cs="Times New Roman" w:ascii="Times New Roman" w:hAnsi="Times New Roman"/>
        </w:rPr>
        <w:t>Товарищи Райского показали его стихи и прозу «гениальным» профессорам, «пророкам», как их звал кружок, хвостом ходивший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ван Иваныч! Ах, Петр Петрович! Это гении, наши светила! – закатывая глаза под лоб, повторяли восторженно юноши.</w:t>
      </w:r>
    </w:p>
    <w:p>
      <w:pPr>
        <w:pStyle w:val="Normal"/>
        <w:rPr>
          <w:rFonts w:ascii="Times New Roman" w:hAnsi="Times New Roman" w:cs="Times New Roman"/>
        </w:rPr>
      </w:pPr>
      <w:r>
        <w:rPr>
          <w:rFonts w:cs="Times New Roman" w:ascii="Times New Roman" w:hAnsi="Times New Roman"/>
        </w:rPr>
        <w:t>Один из «пророков» разобрал стихи публично на лекции и сказал, что «в них преобладает элемент живописи, обилие образов и музыкальность, но нет глубины и мало силы» однако предсказывал, что с летами это придет, поздравил автора тоже с талантом и советовал «беречь и лелеять музу», то есть заняться серьезно.</w:t>
      </w:r>
    </w:p>
    <w:p>
      <w:pPr>
        <w:pStyle w:val="Normal"/>
        <w:rPr>
          <w:rFonts w:ascii="Times New Roman" w:hAnsi="Times New Roman" w:cs="Times New Roman"/>
        </w:rPr>
      </w:pPr>
      <w:r>
        <w:rPr>
          <w:rFonts w:cs="Times New Roman" w:ascii="Times New Roman" w:hAnsi="Times New Roman"/>
        </w:rPr>
        <w:t>Райский, шатаясь от упоения, вышел из аудитории, и в кружке, по этому случаю, был трехдневный рев.</w:t>
      </w:r>
    </w:p>
    <w:p>
      <w:pPr>
        <w:pStyle w:val="Normal"/>
        <w:rPr>
          <w:rFonts w:ascii="Times New Roman" w:hAnsi="Times New Roman" w:cs="Times New Roman"/>
        </w:rPr>
      </w:pPr>
      <w:r>
        <w:rPr>
          <w:rFonts w:cs="Times New Roman" w:ascii="Times New Roman" w:hAnsi="Times New Roman"/>
        </w:rPr>
        <w:t>Другой «пророк» прочел начало его романа и пригласил Райского к себе.</w:t>
      </w:r>
    </w:p>
    <w:p>
      <w:pPr>
        <w:pStyle w:val="Normal"/>
        <w:rPr>
          <w:rFonts w:ascii="Times New Roman" w:hAnsi="Times New Roman" w:cs="Times New Roman"/>
        </w:rPr>
      </w:pPr>
      <w:r>
        <w:rPr>
          <w:rFonts w:cs="Times New Roman" w:ascii="Times New Roman" w:hAnsi="Times New Roman"/>
        </w:rPr>
        <w:t>Он вышел от профессора, как из бани, тоже с патентом на талант и с кучей старых книг, летописей, грамот, до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ьте серьезным изучением ваш талант, – сказал ему профессор, – у вас есть будущность.</w:t>
      </w:r>
    </w:p>
    <w:p>
      <w:pPr>
        <w:pStyle w:val="Normal"/>
        <w:rPr>
          <w:rFonts w:ascii="Times New Roman" w:hAnsi="Times New Roman" w:cs="Times New Roman"/>
        </w:rPr>
      </w:pPr>
      <w:r>
        <w:rPr>
          <w:rFonts w:cs="Times New Roman" w:ascii="Times New Roman" w:hAnsi="Times New Roman"/>
        </w:rPr>
        <w:t>Райский еще «серьезнее» занялся хождением в окрестности, проникал опять в старые здания, глядел, щупал, нюхал камни, читал надписи, но не разобрал и двух страниц данных профессором хроник, а писал русскую жизнь, как она снилась ему в поэтических видениях, и кончил тем, что очень «серьезно» написал шутливую поэму, воспев в ней товарища, написавшего диссертацию «о долговых обязательствах» и никогда не платившего за квартиру и за стол хозяйке.</w:t>
      </w:r>
    </w:p>
    <w:p>
      <w:pPr>
        <w:pStyle w:val="Normal"/>
        <w:rPr>
          <w:rFonts w:ascii="Times New Roman" w:hAnsi="Times New Roman" w:cs="Times New Roman"/>
        </w:rPr>
      </w:pPr>
      <w:r>
        <w:rPr>
          <w:rFonts w:cs="Times New Roman" w:ascii="Times New Roman" w:hAnsi="Times New Roman"/>
        </w:rPr>
        <w:t>Переходил он из курса в курс с затруднениями, все теряясь и сбиваясь на экзаменах. Но его выкупала репутация будущего таланта, несколько удачных стихотворений и прозаические взмахи и очерки из русск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хотите поступить на службу? – вдруг раздался однажды над ним вопрос декана. – Через неделю вы выйдете. Что вы будете делать?</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вание изберете? – спросил опять тот.</w:t>
      </w:r>
    </w:p>
    <w:p>
      <w:pPr>
        <w:pStyle w:val="Normal"/>
        <w:rPr>
          <w:rFonts w:ascii="Times New Roman" w:hAnsi="Times New Roman" w:cs="Times New Roman"/>
        </w:rPr>
      </w:pPr>
      <w:r>
        <w:rPr>
          <w:rFonts w:cs="Times New Roman" w:ascii="Times New Roman" w:hAnsi="Times New Roman"/>
        </w:rPr>
        <w:t>«Я… художником хочу быть…» – думал было он сказать, да вспомнил, как приняли это опекун и бабушка,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ихи буду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е звание: это так… между прочим, – заметил декан.</w:t>
      </w:r>
    </w:p>
    <w:p>
      <w:pPr>
        <w:pStyle w:val="Normal"/>
        <w:rPr>
          <w:rFonts w:ascii="Times New Roman" w:hAnsi="Times New Roman" w:cs="Times New Roman"/>
        </w:rPr>
      </w:pPr>
      <w:r>
        <w:rPr>
          <w:rFonts w:cs="Times New Roman" w:ascii="Times New Roman" w:hAnsi="Times New Roman"/>
        </w:rPr>
        <w:t>И повести тоже…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ести можно: конечно, у вас есть талант. Но ведь это впоследствии, когда талант выработается. А звание… звание, я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пойду на военную службу, в гвардию, а потом в статскую, в прокуроры… в губернаторы… – отвечал Райский.</w:t>
      </w:r>
    </w:p>
    <w:p>
      <w:pPr>
        <w:pStyle w:val="Normal"/>
        <w:rPr>
          <w:rFonts w:ascii="Times New Roman" w:hAnsi="Times New Roman" w:cs="Times New Roman"/>
        </w:rPr>
      </w:pPr>
      <w:r>
        <w:rPr>
          <w:rFonts w:cs="Times New Roman" w:ascii="Times New Roman" w:hAnsi="Times New Roman"/>
        </w:rPr>
        <w:t>Дека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режде в юнкера – вот это понятно! – сказал он. – Вы да Леонтий Козлов только не имеете ничего в виду, а прочие все имеют назначение.</w:t>
      </w:r>
    </w:p>
    <w:p>
      <w:pPr>
        <w:pStyle w:val="Normal"/>
        <w:rPr>
          <w:rFonts w:ascii="Times New Roman" w:hAnsi="Times New Roman" w:cs="Times New Roman"/>
        </w:rPr>
      </w:pPr>
      <w:r>
        <w:rPr>
          <w:rFonts w:cs="Times New Roman" w:ascii="Times New Roman" w:hAnsi="Times New Roman"/>
        </w:rPr>
        <w:t>Когда Козлова спрашивали, куда он хочет, он отвечал: «В учителя куда-нибудь в губернию», – и на том упер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тербурге Райский поступил в юнкера: он с одушевлением скакал во фронте, млея и горя, с бегающими по спине мурашками, при звуках полковой музыки, вытягивался, стуча саблей и шпорами, при встрече с генералами, а по вечерам в удалой компании на тройках уносился за город, на веселые пикники, или брал уроки жизни и любви у столичных русских и не русских «Армад», в том волшебном царстве, где «гаснет вера в лучший край».</w:t>
      </w:r>
    </w:p>
    <w:p>
      <w:pPr>
        <w:pStyle w:val="Normal"/>
        <w:rPr>
          <w:rFonts w:ascii="Times New Roman" w:hAnsi="Times New Roman" w:cs="Times New Roman"/>
        </w:rPr>
      </w:pPr>
      <w:r>
        <w:rPr>
          <w:rFonts w:cs="Times New Roman" w:ascii="Times New Roman" w:hAnsi="Times New Roman"/>
        </w:rPr>
        <w:t>В самом деле, у него чуть не погасла вера в честь, честность, вообще в человека. Он, не желая, не стараясь, часто бегая прочь, изведал этот «чудесный мир» – силою своей впечатлительной натуры, вбиравшей в себя, как губка, все задевавшие его явления.</w:t>
      </w:r>
    </w:p>
    <w:p>
      <w:pPr>
        <w:pStyle w:val="Normal"/>
        <w:rPr>
          <w:rFonts w:ascii="Times New Roman" w:hAnsi="Times New Roman" w:cs="Times New Roman"/>
        </w:rPr>
      </w:pPr>
      <w:r>
        <w:rPr>
          <w:rFonts w:cs="Times New Roman" w:ascii="Times New Roman" w:hAnsi="Times New Roman"/>
        </w:rPr>
        <w:t>Женщины того мира казались ему особой породой. Как пар и машины заменили живую силу рук, так там целая механика жизни и страстей заменила природную жизнь и страсти. Этот мир – без привязанностей, без детей, без колыбелей, без братьев и сестер, без мужей и без жен, а только с мужчинами и женщинами.</w:t>
      </w:r>
    </w:p>
    <w:p>
      <w:pPr>
        <w:pStyle w:val="Normal"/>
        <w:rPr>
          <w:rFonts w:ascii="Times New Roman" w:hAnsi="Times New Roman" w:cs="Times New Roman"/>
        </w:rPr>
      </w:pPr>
      <w:r>
        <w:rPr>
          <w:rFonts w:cs="Times New Roman" w:ascii="Times New Roman" w:hAnsi="Times New Roman"/>
        </w:rPr>
        <w:t>Мужчины, одни, среди дел и забот, по лени, по грубости, часто бросая теплый огонь, тихие симпатии семьи, бросаются в этот мир всегда готовых романов и драм, как в игорный дом, чтоб осмелеть в чаду притворных чувств и дорого купленной неги. Других молодость и пыл влекут туда, в царство поддельной любви, со всей утонченной ее игрой, как гастронома влечет от домашнего простого обеда изысканный обед искусного повара.</w:t>
      </w:r>
    </w:p>
    <w:p>
      <w:pPr>
        <w:pStyle w:val="Normal"/>
        <w:rPr>
          <w:rFonts w:ascii="Times New Roman" w:hAnsi="Times New Roman" w:cs="Times New Roman"/>
        </w:rPr>
      </w:pPr>
      <w:r>
        <w:rPr>
          <w:rFonts w:cs="Times New Roman" w:ascii="Times New Roman" w:hAnsi="Times New Roman"/>
        </w:rPr>
        <w:t>Там царствует бесконечно разнообразный расчет: расчет роскоши, расчет честолюбия, расчет зависти, редко – самолюбия и никогда – сердца, то есть чувства. Красавицы приносят все в жертву расчету: самую страсть, если постигает их страсть, даже темперамент, когда потребует того роль, выгода положения.</w:t>
      </w:r>
    </w:p>
    <w:p>
      <w:pPr>
        <w:pStyle w:val="Normal"/>
        <w:rPr>
          <w:rFonts w:ascii="Times New Roman" w:hAnsi="Times New Roman" w:cs="Times New Roman"/>
        </w:rPr>
      </w:pPr>
      <w:r>
        <w:rPr>
          <w:rFonts w:cs="Times New Roman" w:ascii="Times New Roman" w:hAnsi="Times New Roman"/>
        </w:rPr>
        <w:t>Они – не жертвы общественного темперамента, как те несчастные создания, которые, за кусок хлеба, за одежду, за обувь и кров, служат животному голоду. Нет: там жрицы сильных, хотя искусственных страстей, тонкие актрисы, играют в любовь и жизнь, как игрок в карты.</w:t>
      </w:r>
    </w:p>
    <w:p>
      <w:pPr>
        <w:pStyle w:val="Normal"/>
        <w:rPr>
          <w:rFonts w:ascii="Times New Roman" w:hAnsi="Times New Roman" w:cs="Times New Roman"/>
        </w:rPr>
      </w:pPr>
      <w:r>
        <w:rPr>
          <w:rFonts w:cs="Times New Roman" w:ascii="Times New Roman" w:hAnsi="Times New Roman"/>
        </w:rPr>
        <w:t>Там нет глубоких целей, нет прочных конечных намерений и надежд. Бурная жизнь не манит к тихому порту. У жрицы этого культа, у «матери наслаждений» – нет в виду, как и у истинного игрока по страсти, выиграть фортуну и кончить, оставить все, успокоиться и жить другой жизнью.</w:t>
      </w:r>
    </w:p>
    <w:p>
      <w:pPr>
        <w:pStyle w:val="Normal"/>
        <w:rPr>
          <w:rFonts w:ascii="Times New Roman" w:hAnsi="Times New Roman" w:cs="Times New Roman"/>
        </w:rPr>
      </w:pPr>
      <w:r>
        <w:rPr>
          <w:rFonts w:cs="Times New Roman" w:ascii="Times New Roman" w:hAnsi="Times New Roman"/>
        </w:rPr>
        <w:t>Если бы явилась в том круге такая, она потеряла бы свой характер, свою прелесть: ее, как игрока, увлекут от прочного и доброго пути, или она утратит цену в глазах поклонников, потеряв свободу понятий и нравов.</w:t>
      </w:r>
    </w:p>
    <w:p>
      <w:pPr>
        <w:pStyle w:val="Normal"/>
        <w:rPr>
          <w:rFonts w:ascii="Times New Roman" w:hAnsi="Times New Roman" w:cs="Times New Roman"/>
        </w:rPr>
      </w:pPr>
      <w:r>
        <w:rPr>
          <w:rFonts w:cs="Times New Roman" w:ascii="Times New Roman" w:hAnsi="Times New Roman"/>
        </w:rPr>
        <w:t>Жизнь ее – вечная игра в страсти, цель – нескончаемое наслаждение, переходящее в привычку, когда она устанет, пресытится. У ней один ужас впереди – это состариться и стать ненужной.</w:t>
      </w:r>
    </w:p>
    <w:p>
      <w:pPr>
        <w:pStyle w:val="Normal"/>
        <w:rPr>
          <w:rFonts w:ascii="Times New Roman" w:hAnsi="Times New Roman" w:cs="Times New Roman"/>
        </w:rPr>
      </w:pPr>
      <w:r>
        <w:rPr>
          <w:rFonts w:cs="Times New Roman" w:ascii="Times New Roman" w:hAnsi="Times New Roman"/>
        </w:rPr>
        <w:t>Больше она ничего не боится. Играя в страсти, она принимает все виды, все лица, все характеры, нужные для роли, заимствуя их, как маскарадные платья, напрокат. Она робка, скромна или горда, неприступна или нежна, послушна – смотря по роли, по моменту.</w:t>
      </w:r>
    </w:p>
    <w:p>
      <w:pPr>
        <w:pStyle w:val="Normal"/>
        <w:rPr>
          <w:rFonts w:ascii="Times New Roman" w:hAnsi="Times New Roman" w:cs="Times New Roman"/>
        </w:rPr>
      </w:pPr>
      <w:r>
        <w:rPr>
          <w:rFonts w:cs="Times New Roman" w:ascii="Times New Roman" w:hAnsi="Times New Roman"/>
        </w:rPr>
        <w:t>Но, сбросив маску, она часто зла, груба и даже страшна. Испугать и оскорбить ее нельзя, а она не задумается, для мщения или для забавы, разрушить семейное счастие, спокойствие человека, не говоря о фортуне: разрушать экономическое благосостояние – ее призвание.</w:t>
      </w:r>
    </w:p>
    <w:p>
      <w:pPr>
        <w:pStyle w:val="Normal"/>
        <w:rPr>
          <w:rFonts w:ascii="Times New Roman" w:hAnsi="Times New Roman" w:cs="Times New Roman"/>
        </w:rPr>
      </w:pPr>
      <w:r>
        <w:rPr>
          <w:rFonts w:cs="Times New Roman" w:ascii="Times New Roman" w:hAnsi="Times New Roman"/>
        </w:rPr>
        <w:t>Ее должна окружать бесконтрольная роскошь. Желаний она не должна успевать иметь.</w:t>
      </w:r>
    </w:p>
    <w:p>
      <w:pPr>
        <w:pStyle w:val="Normal"/>
        <w:rPr>
          <w:rFonts w:ascii="Times New Roman" w:hAnsi="Times New Roman" w:cs="Times New Roman"/>
        </w:rPr>
      </w:pPr>
      <w:r>
        <w:rPr>
          <w:rFonts w:cs="Times New Roman" w:ascii="Times New Roman" w:hAnsi="Times New Roman"/>
        </w:rPr>
        <w:t>Квартира у нее – храм, но походящий на выставку мебели, дорогих безделиц. Вкус в убранстве принадлежит не хозяйке, а мебельщику и обойщику.</w:t>
      </w:r>
    </w:p>
    <w:p>
      <w:pPr>
        <w:pStyle w:val="Normal"/>
        <w:rPr>
          <w:rFonts w:ascii="Times New Roman" w:hAnsi="Times New Roman" w:cs="Times New Roman"/>
        </w:rPr>
      </w:pPr>
      <w:r>
        <w:rPr>
          <w:rFonts w:cs="Times New Roman" w:ascii="Times New Roman" w:hAnsi="Times New Roman"/>
        </w:rPr>
        <w:t>Печати тонкой, артистической жизни нет: та, у кого бы она была, не могла бы жить этой жизнью: она задохнулась бы. Там вкус – в сервизах, экипажах, лошадях, лакеях, горничных, одетых, как балетные феи.</w:t>
      </w:r>
    </w:p>
    <w:p>
      <w:pPr>
        <w:pStyle w:val="Normal"/>
        <w:rPr>
          <w:rFonts w:ascii="Times New Roman" w:hAnsi="Times New Roman" w:cs="Times New Roman"/>
        </w:rPr>
      </w:pPr>
      <w:r>
        <w:rPr>
          <w:rFonts w:cs="Times New Roman" w:ascii="Times New Roman" w:hAnsi="Times New Roman"/>
        </w:rPr>
        <w:t>Если случайно попадет туда высокой кисти картина, дорогая статуя – они ценятся не удивлением кисти и резцу, а заплаченной суммой.</w:t>
      </w:r>
    </w:p>
    <w:p>
      <w:pPr>
        <w:pStyle w:val="Normal"/>
        <w:rPr>
          <w:rFonts w:ascii="Times New Roman" w:hAnsi="Times New Roman" w:cs="Times New Roman"/>
        </w:rPr>
      </w:pPr>
      <w:r>
        <w:rPr>
          <w:rFonts w:cs="Times New Roman" w:ascii="Times New Roman" w:hAnsi="Times New Roman"/>
        </w:rPr>
        <w:t>Ни хозяина, ни хозяйки, ни детей, ни старых преданных слуг – нет в ее квартире.</w:t>
      </w:r>
    </w:p>
    <w:p>
      <w:pPr>
        <w:pStyle w:val="Normal"/>
        <w:rPr>
          <w:rFonts w:ascii="Times New Roman" w:hAnsi="Times New Roman" w:cs="Times New Roman"/>
        </w:rPr>
      </w:pPr>
      <w:r>
        <w:rPr>
          <w:rFonts w:cs="Times New Roman" w:ascii="Times New Roman" w:hAnsi="Times New Roman"/>
        </w:rPr>
        <w:t>Она живет – как будто на станции, в дороге, готовая ежеминутно выехать. Нет у нее друзей – ни мужчин, ни женщин, а только множество знакомых.</w:t>
      </w:r>
    </w:p>
    <w:p>
      <w:pPr>
        <w:pStyle w:val="Normal"/>
        <w:rPr>
          <w:rFonts w:ascii="Times New Roman" w:hAnsi="Times New Roman" w:cs="Times New Roman"/>
        </w:rPr>
      </w:pPr>
      <w:r>
        <w:rPr>
          <w:rFonts w:cs="Times New Roman" w:ascii="Times New Roman" w:hAnsi="Times New Roman"/>
        </w:rPr>
        <w:t>Жизнь красавицы этого мира или «тряпичного царства», как называл его Райский, – мелкий, пестрый, вечно движущийся узор: визиты в своем кругу, театр, катанье, роскошные до безобразия завтраки и обеды до утра, и ночи, продолжающиеся до обеда. Забота одна – чтоб не было остановок от пестроты.</w:t>
      </w:r>
    </w:p>
    <w:p>
      <w:pPr>
        <w:pStyle w:val="Normal"/>
        <w:rPr>
          <w:rFonts w:ascii="Times New Roman" w:hAnsi="Times New Roman" w:cs="Times New Roman"/>
        </w:rPr>
      </w:pPr>
      <w:r>
        <w:rPr>
          <w:rFonts w:cs="Times New Roman" w:ascii="Times New Roman" w:hAnsi="Times New Roman"/>
        </w:rPr>
        <w:t>Пустой, не наполненный день, вечер – без суеты, выездов, театра, свиданий – страшен. Тогда проснулась бы мысль, с какими-нибудь докучливыми вопросами, пожалуй, чувство, совесть, встал бы призрак будущего,..</w:t>
      </w:r>
    </w:p>
    <w:p>
      <w:pPr>
        <w:pStyle w:val="Normal"/>
        <w:rPr>
          <w:rFonts w:ascii="Times New Roman" w:hAnsi="Times New Roman" w:cs="Times New Roman"/>
        </w:rPr>
      </w:pPr>
      <w:r>
        <w:rPr>
          <w:rFonts w:cs="Times New Roman" w:ascii="Times New Roman" w:hAnsi="Times New Roman"/>
        </w:rPr>
        <w:t>Она со страхом отряхнется от непривычной задумчивости, гонит вопросы – и ей опять легко. Это бывает редко и у немногих. Мысль у ней большею частию нетронута, сердце отсутствует, знания никакого.</w:t>
      </w:r>
    </w:p>
    <w:p>
      <w:pPr>
        <w:pStyle w:val="Normal"/>
        <w:rPr>
          <w:rFonts w:ascii="Times New Roman" w:hAnsi="Times New Roman" w:cs="Times New Roman"/>
        </w:rPr>
      </w:pPr>
      <w:r>
        <w:rPr>
          <w:rFonts w:cs="Times New Roman" w:ascii="Times New Roman" w:hAnsi="Times New Roman"/>
        </w:rPr>
        <w:t>Накупать брильянтов, конечно, не самой – (это все, что есть неподдельного в ее жизни), – нарядов, непременно больше, чем нужно, делая фортуну поставщиков, – вот главный пункт ее тщеславия.</w:t>
      </w:r>
    </w:p>
    <w:p>
      <w:pPr>
        <w:pStyle w:val="Normal"/>
        <w:rPr>
          <w:rFonts w:ascii="Times New Roman" w:hAnsi="Times New Roman" w:cs="Times New Roman"/>
        </w:rPr>
      </w:pPr>
      <w:r>
        <w:rPr>
          <w:rFonts w:cs="Times New Roman" w:ascii="Times New Roman" w:hAnsi="Times New Roman"/>
        </w:rPr>
        <w:t>Широкая затея – это вояж: прикинуться графиней в Париже, занять палаццо в Италии, сверкнуть золотом и красотой, покоряя мимоходом того, другого, смотря по рангу, положению, фортуне.</w:t>
      </w:r>
    </w:p>
    <w:p>
      <w:pPr>
        <w:pStyle w:val="Normal"/>
        <w:rPr>
          <w:rFonts w:ascii="Times New Roman" w:hAnsi="Times New Roman" w:cs="Times New Roman"/>
        </w:rPr>
      </w:pPr>
      <w:r>
        <w:rPr>
          <w:rFonts w:cs="Times New Roman" w:ascii="Times New Roman" w:hAnsi="Times New Roman"/>
        </w:rPr>
        <w:t>Идеал мужчины у нее – прежде всего homme genereux, liberal</w:t>
      </w:r>
      <w:r>
        <w:rPr>
          <w:rStyle w:val="FootnoteAnchor"/>
          <w:rFonts w:cs="Times New Roman" w:ascii="Times New Roman" w:hAnsi="Times New Roman"/>
          <w:vertAlign w:val="superscript"/>
        </w:rPr>
        <w:footnoteReference w:id="29"/>
      </w:r>
      <w:r>
        <w:rPr>
          <w:rFonts w:cs="Times New Roman" w:ascii="Times New Roman" w:hAnsi="Times New Roman"/>
        </w:rPr>
        <w:t>, который «благородно» сыплет золото, потом compte prince</w:t>
      </w:r>
      <w:r>
        <w:rPr>
          <w:rStyle w:val="FootnoteAnchor"/>
          <w:rFonts w:cs="Times New Roman" w:ascii="Times New Roman" w:hAnsi="Times New Roman"/>
          <w:vertAlign w:val="superscript"/>
        </w:rPr>
        <w:footnoteReference w:id="30"/>
      </w:r>
      <w:r>
        <w:rPr>
          <w:rFonts w:cs="Times New Roman" w:ascii="Times New Roman" w:hAnsi="Times New Roman"/>
        </w:rPr>
        <w:t xml:space="preserve"> и т. п. Понятия об уме, чести, нравах – свои, особенные.</w:t>
      </w:r>
    </w:p>
    <w:p>
      <w:pPr>
        <w:pStyle w:val="Normal"/>
        <w:rPr>
          <w:rFonts w:ascii="Times New Roman" w:hAnsi="Times New Roman" w:cs="Times New Roman"/>
        </w:rPr>
      </w:pPr>
      <w:r>
        <w:rPr>
          <w:rFonts w:cs="Times New Roman" w:ascii="Times New Roman" w:hAnsi="Times New Roman"/>
        </w:rPr>
        <w:t>Уродство в мужчине – это экономия, сдержанность, порядок. Скупой в ее глазах – изверг.</w:t>
      </w:r>
    </w:p>
    <w:p>
      <w:pPr>
        <w:pStyle w:val="Normal"/>
        <w:rPr>
          <w:rFonts w:ascii="Times New Roman" w:hAnsi="Times New Roman" w:cs="Times New Roman"/>
        </w:rPr>
      </w:pPr>
      <w:r>
        <w:rPr>
          <w:rFonts w:cs="Times New Roman" w:ascii="Times New Roman" w:hAnsi="Times New Roman"/>
        </w:rPr>
        <w:t>Райский, кружась в свете петербургской «золотой молодежи», бывший молодым офицером, потом молодым бюрократом, заплатил обильную дань поклонения этой красоте и, уходя, унес глубокую грусть надолго и много опытов, без которых мог обойтись.</w:t>
      </w:r>
    </w:p>
    <w:p>
      <w:pPr>
        <w:pStyle w:val="Normal"/>
        <w:rPr>
          <w:rFonts w:ascii="Times New Roman" w:hAnsi="Times New Roman" w:cs="Times New Roman"/>
        </w:rPr>
      </w:pPr>
      <w:r>
        <w:rPr>
          <w:rFonts w:cs="Times New Roman" w:ascii="Times New Roman" w:hAnsi="Times New Roman"/>
        </w:rPr>
        <w:t>Напрасно упрямился он оставаться офицером, ему неотступно снились то Волга и берега ее, тенистый сад и роща с обрывом, то видел он дикие глаза и исступленное лицо Васюкова и слышал звуки скрипки.</w:t>
      </w:r>
    </w:p>
    <w:p>
      <w:pPr>
        <w:pStyle w:val="Normal"/>
        <w:rPr>
          <w:rFonts w:ascii="Times New Roman" w:hAnsi="Times New Roman" w:cs="Times New Roman"/>
        </w:rPr>
      </w:pPr>
      <w:r>
        <w:rPr>
          <w:rFonts w:cs="Times New Roman" w:ascii="Times New Roman" w:hAnsi="Times New Roman"/>
        </w:rPr>
        <w:t>Снилась ему широкая арена искусства: академия или консерватория, любил он воображать себя тружеником искусства.</w:t>
      </w:r>
    </w:p>
    <w:p>
      <w:pPr>
        <w:pStyle w:val="Normal"/>
        <w:rPr>
          <w:rFonts w:ascii="Times New Roman" w:hAnsi="Times New Roman" w:cs="Times New Roman"/>
        </w:rPr>
      </w:pPr>
      <w:r>
        <w:rPr>
          <w:rFonts w:cs="Times New Roman" w:ascii="Times New Roman" w:hAnsi="Times New Roman"/>
        </w:rPr>
        <w:t>Ему рисовалась темная, запыленная мастерская, с завешенным светом, с кусками мрамора, с начатыми картинами, с манекеном, – и сам он, в изящной блузе, с длинными волосами, с негой и счастьем смотрит на свое произведение: под кистью у него рождается чья-то голова.</w:t>
      </w:r>
    </w:p>
    <w:p>
      <w:pPr>
        <w:pStyle w:val="Normal"/>
        <w:rPr>
          <w:rFonts w:ascii="Times New Roman" w:hAnsi="Times New Roman" w:cs="Times New Roman"/>
        </w:rPr>
      </w:pPr>
      <w:r>
        <w:rPr>
          <w:rFonts w:cs="Times New Roman" w:ascii="Times New Roman" w:hAnsi="Times New Roman"/>
        </w:rPr>
        <w:t>Она еще неодушевлена, в глазах нет жизни, огня. Но вот он посадит в них две магические точки, проведет два таких-то резких штриха, и вдруг голова ожила, заговорила, она смотрит так открыто, в ней горят мысль, чувство, красота…</w:t>
      </w:r>
    </w:p>
    <w:p>
      <w:pPr>
        <w:pStyle w:val="Normal"/>
        <w:rPr>
          <w:rFonts w:ascii="Times New Roman" w:hAnsi="Times New Roman" w:cs="Times New Roman"/>
        </w:rPr>
      </w:pPr>
      <w:r>
        <w:rPr>
          <w:rFonts w:cs="Times New Roman" w:ascii="Times New Roman" w:hAnsi="Times New Roman"/>
        </w:rPr>
        <w:t>В комнату заглядывают робко посетители, шепчутся…</w:t>
      </w:r>
    </w:p>
    <w:p>
      <w:pPr>
        <w:pStyle w:val="Normal"/>
        <w:rPr>
          <w:rFonts w:ascii="Times New Roman" w:hAnsi="Times New Roman" w:cs="Times New Roman"/>
        </w:rPr>
      </w:pPr>
      <w:r>
        <w:rPr>
          <w:rFonts w:cs="Times New Roman" w:ascii="Times New Roman" w:hAnsi="Times New Roman"/>
        </w:rPr>
        <w:t>Наконец вот выставка. Он из угла смотрит на свою картину, но ее не видать, перед ней толпа, там произносят его имя. Кто-то изменил ему, назвал его, и толпа от картины обратилась к нему.</w:t>
      </w:r>
    </w:p>
    <w:p>
      <w:pPr>
        <w:pStyle w:val="Normal"/>
        <w:rPr>
          <w:rFonts w:ascii="Times New Roman" w:hAnsi="Times New Roman" w:cs="Times New Roman"/>
        </w:rPr>
      </w:pPr>
      <w:r>
        <w:rPr>
          <w:rFonts w:cs="Times New Roman" w:ascii="Times New Roman" w:hAnsi="Times New Roman"/>
        </w:rPr>
        <w:t>Он сконфузился и очнулся.</w:t>
      </w:r>
    </w:p>
    <w:p>
      <w:pPr>
        <w:pStyle w:val="Normal"/>
        <w:rPr>
          <w:rFonts w:ascii="Times New Roman" w:hAnsi="Times New Roman" w:cs="Times New Roman"/>
        </w:rPr>
      </w:pPr>
      <w:r>
        <w:rPr>
          <w:rFonts w:cs="Times New Roman" w:ascii="Times New Roman" w:hAnsi="Times New Roman"/>
        </w:rPr>
        <w:t>Он подал просьбу к переводу в статскую службу и был посажен к Аянову в стол. Но читатель уже знает, что и статская служба удалась ему не лучше военной. Он оставил ее и стал ходить в академию.</w:t>
      </w:r>
    </w:p>
    <w:p>
      <w:pPr>
        <w:pStyle w:val="Normal"/>
        <w:rPr>
          <w:rFonts w:ascii="Times New Roman" w:hAnsi="Times New Roman" w:cs="Times New Roman"/>
        </w:rPr>
      </w:pPr>
      <w:r>
        <w:rPr>
          <w:rFonts w:cs="Times New Roman" w:ascii="Times New Roman" w:hAnsi="Times New Roman"/>
        </w:rPr>
        <w:t>Он робко пришел туда и осмотрелся кругом. Все сидят молча и рисуют с бюстов. Он начал тоже рисовать, но через два часа ушел и стал рисовать с бюста дома.</w:t>
      </w:r>
    </w:p>
    <w:p>
      <w:pPr>
        <w:pStyle w:val="Normal"/>
        <w:rPr>
          <w:rFonts w:ascii="Times New Roman" w:hAnsi="Times New Roman" w:cs="Times New Roman"/>
        </w:rPr>
      </w:pPr>
      <w:r>
        <w:rPr>
          <w:rFonts w:cs="Times New Roman" w:ascii="Times New Roman" w:hAnsi="Times New Roman"/>
        </w:rPr>
        <w:t>Но дома то сигару закурит, то сядет с ногами на диван, почитает или замечтается, и в голове раздадутся звуки. Он за фортепиано – и забудется.</w:t>
      </w:r>
    </w:p>
    <w:p>
      <w:pPr>
        <w:pStyle w:val="Normal"/>
        <w:rPr>
          <w:rFonts w:ascii="Times New Roman" w:hAnsi="Times New Roman" w:cs="Times New Roman"/>
        </w:rPr>
      </w:pPr>
      <w:r>
        <w:rPr>
          <w:rFonts w:cs="Times New Roman" w:ascii="Times New Roman" w:hAnsi="Times New Roman"/>
        </w:rPr>
        <w:t>Недели через три он опять пошел в академию: там опять все молчат и рисуют с бюстов.</w:t>
      </w:r>
    </w:p>
    <w:p>
      <w:pPr>
        <w:pStyle w:val="Normal"/>
        <w:rPr>
          <w:rFonts w:ascii="Times New Roman" w:hAnsi="Times New Roman" w:cs="Times New Roman"/>
        </w:rPr>
      </w:pPr>
      <w:r>
        <w:rPr>
          <w:rFonts w:cs="Times New Roman" w:ascii="Times New Roman" w:hAnsi="Times New Roman"/>
        </w:rPr>
        <w:t>Он кое с кем из товарищей познакомился, зазвал к себе и показал сво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талант, где вы учились? – сказали ему,только… вон эта рука длинна… да и спина не так… рисунок не верен!</w:t>
      </w:r>
    </w:p>
    <w:p>
      <w:pPr>
        <w:pStyle w:val="Normal"/>
        <w:rPr>
          <w:rFonts w:ascii="Times New Roman" w:hAnsi="Times New Roman" w:cs="Times New Roman"/>
        </w:rPr>
      </w:pPr>
      <w:r>
        <w:rPr>
          <w:rFonts w:cs="Times New Roman" w:ascii="Times New Roman" w:hAnsi="Times New Roman"/>
        </w:rPr>
        <w:t>Между тем затеяли пирушку, пригласили Райского, и он слышал одно: то о колорите, то о бюстах, о руках, о ногах, о «правде» в искусстве, об академии, а в перспективе – Дюссельдорф, Париж, Рим. Отмеривали при нем года своей практики, ученичества, или «мученичества», прибавлял Райский. Семь, восемь лет – страшные цифры. И все уже взрослые.</w:t>
      </w:r>
    </w:p>
    <w:p>
      <w:pPr>
        <w:pStyle w:val="Normal"/>
        <w:rPr>
          <w:rFonts w:ascii="Times New Roman" w:hAnsi="Times New Roman" w:cs="Times New Roman"/>
        </w:rPr>
      </w:pPr>
      <w:r>
        <w:rPr>
          <w:rFonts w:cs="Times New Roman" w:ascii="Times New Roman" w:hAnsi="Times New Roman"/>
        </w:rPr>
        <w:t>Он не ходил месяцев шесть, потом пошел, и те же самые товарищи рисовали… с бюстов.</w:t>
      </w:r>
    </w:p>
    <w:p>
      <w:pPr>
        <w:pStyle w:val="Normal"/>
        <w:rPr>
          <w:rFonts w:ascii="Times New Roman" w:hAnsi="Times New Roman" w:cs="Times New Roman"/>
        </w:rPr>
      </w:pPr>
      <w:r>
        <w:rPr>
          <w:rFonts w:cs="Times New Roman" w:ascii="Times New Roman" w:hAnsi="Times New Roman"/>
        </w:rPr>
        <w:t>Он взглянул в другой класс: там стоял натурщик, и толпа молча рисовала с натуры торс.</w:t>
      </w:r>
    </w:p>
    <w:p>
      <w:pPr>
        <w:pStyle w:val="Normal"/>
        <w:rPr>
          <w:rFonts w:ascii="Times New Roman" w:hAnsi="Times New Roman" w:cs="Times New Roman"/>
        </w:rPr>
      </w:pPr>
      <w:r>
        <w:rPr>
          <w:rFonts w:cs="Times New Roman" w:ascii="Times New Roman" w:hAnsi="Times New Roman"/>
        </w:rPr>
        <w:t>Райский иришел через месяц – и то же углубление в торс и в свой рисунок. То же молчание, то же напряженное внимание.</w:t>
      </w:r>
    </w:p>
    <w:p>
      <w:pPr>
        <w:pStyle w:val="Normal"/>
        <w:rPr>
          <w:rFonts w:ascii="Times New Roman" w:hAnsi="Times New Roman" w:cs="Times New Roman"/>
        </w:rPr>
      </w:pPr>
      <w:r>
        <w:rPr>
          <w:rFonts w:cs="Times New Roman" w:ascii="Times New Roman" w:hAnsi="Times New Roman"/>
        </w:rPr>
        <w:t>Он пошел в мастерскую профессора и увидел снившуюся ему картину: запыленную комнату, завешенный свет, картины, маски, руки, ноги, манекен… все.</w:t>
      </w:r>
    </w:p>
    <w:p>
      <w:pPr>
        <w:pStyle w:val="Normal"/>
        <w:rPr>
          <w:rFonts w:ascii="Times New Roman" w:hAnsi="Times New Roman" w:cs="Times New Roman"/>
        </w:rPr>
      </w:pPr>
      <w:r>
        <w:rPr>
          <w:rFonts w:cs="Times New Roman" w:ascii="Times New Roman" w:hAnsi="Times New Roman"/>
        </w:rPr>
        <w:t>Только художник представился ему не в изящной блузе, а в испачканном пальто, не с длинными волосами, а гладко остриженный; не нега у него на лице, а мука внутренней работы и беспокойство, усталость. Он вперяет мучительный взгляд в свою картину, то подходит к ней, то отойдет от нее, задумывается…</w:t>
      </w:r>
    </w:p>
    <w:p>
      <w:pPr>
        <w:pStyle w:val="Normal"/>
        <w:rPr>
          <w:rFonts w:ascii="Times New Roman" w:hAnsi="Times New Roman" w:cs="Times New Roman"/>
        </w:rPr>
      </w:pPr>
      <w:r>
        <w:rPr>
          <w:rFonts w:cs="Times New Roman" w:ascii="Times New Roman" w:hAnsi="Times New Roman"/>
        </w:rPr>
        <w:t>Потом вдруг опять, как будто утонет, замрет, онемеет, только глаза блестят, да рука, как бешеная, стирает, заглаживает прежнее и торопится бросать новую, только что пойманную, вымученную черту, как будто боясь, что она забудется…</w:t>
      </w:r>
    </w:p>
    <w:p>
      <w:pPr>
        <w:pStyle w:val="Normal"/>
        <w:rPr>
          <w:rFonts w:ascii="Times New Roman" w:hAnsi="Times New Roman" w:cs="Times New Roman"/>
        </w:rPr>
      </w:pPr>
      <w:r>
        <w:rPr>
          <w:rFonts w:cs="Times New Roman" w:ascii="Times New Roman" w:hAnsi="Times New Roman"/>
        </w:rPr>
        <w:t>Робко ушел к себе Райский, натянул на рамку холст и начал чертить мелом. Три дня чертил он, стирал, опять чертил и, бросив бюсты, рисунки, взял кисть.</w:t>
      </w:r>
    </w:p>
    <w:p>
      <w:pPr>
        <w:pStyle w:val="Normal"/>
        <w:rPr>
          <w:rFonts w:ascii="Times New Roman" w:hAnsi="Times New Roman" w:cs="Times New Roman"/>
        </w:rPr>
      </w:pPr>
      <w:r>
        <w:rPr>
          <w:rFonts w:cs="Times New Roman" w:ascii="Times New Roman" w:hAnsi="Times New Roman"/>
        </w:rPr>
        <w:t>Три полотна переменил он и на четвертом нарисовал ту голову, которая снилась ему, голову Гектора и лицо Андромахи и ребенка. Но рук не доделал: «Это последнее дело, руки!» – думал он. Костюмы выбросал наобум, кое-как, что наскоро прочел у Гомера: других источников под рукой не было, а где их искать и скоро ли найдешь?</w:t>
      </w:r>
    </w:p>
    <w:p>
      <w:pPr>
        <w:pStyle w:val="Normal"/>
        <w:rPr>
          <w:rFonts w:ascii="Times New Roman" w:hAnsi="Times New Roman" w:cs="Times New Roman"/>
        </w:rPr>
      </w:pPr>
      <w:r>
        <w:rPr>
          <w:rFonts w:cs="Times New Roman" w:ascii="Times New Roman" w:hAnsi="Times New Roman"/>
        </w:rPr>
        <w:t>Полгода он писал картину. Лица Гектора и Андромахи поглотили все его творчество, аксессуарами он не занимался: «Это после, когда-нибудь».</w:t>
      </w:r>
    </w:p>
    <w:p>
      <w:pPr>
        <w:pStyle w:val="Normal"/>
        <w:rPr>
          <w:rFonts w:ascii="Times New Roman" w:hAnsi="Times New Roman" w:cs="Times New Roman"/>
        </w:rPr>
      </w:pPr>
      <w:r>
        <w:rPr>
          <w:rFonts w:cs="Times New Roman" w:ascii="Times New Roman" w:hAnsi="Times New Roman"/>
        </w:rPr>
        <w:t>Ребенка нарисовал тоже кое-как, и то нарисовал потому, что без него не верна была бы сцена прощания.</w:t>
      </w:r>
    </w:p>
    <w:p>
      <w:pPr>
        <w:pStyle w:val="Normal"/>
        <w:rPr>
          <w:rFonts w:ascii="Times New Roman" w:hAnsi="Times New Roman" w:cs="Times New Roman"/>
        </w:rPr>
      </w:pPr>
      <w:r>
        <w:rPr>
          <w:rFonts w:cs="Times New Roman" w:ascii="Times New Roman" w:hAnsi="Times New Roman"/>
        </w:rPr>
        <w:t>Он хотел показать картину товарищам, но они сами красками еще не писали, а все копировали с бюстов, нужды нет, что у самих бороды поросли.</w:t>
      </w:r>
    </w:p>
    <w:p>
      <w:pPr>
        <w:pStyle w:val="Normal"/>
        <w:rPr>
          <w:rFonts w:ascii="Times New Roman" w:hAnsi="Times New Roman" w:cs="Times New Roman"/>
        </w:rPr>
      </w:pPr>
      <w:r>
        <w:rPr>
          <w:rFonts w:cs="Times New Roman" w:ascii="Times New Roman" w:hAnsi="Times New Roman"/>
        </w:rPr>
        <w:t>Он решился показать профессору: профессор не заносчив, снисходителен и, вероятно, оценит труд по достоинству. С замирающим сердцем принес он картину и оставил в коридоре.</w:t>
      </w:r>
    </w:p>
    <w:p>
      <w:pPr>
        <w:pStyle w:val="Normal"/>
        <w:rPr>
          <w:rFonts w:ascii="Times New Roman" w:hAnsi="Times New Roman" w:cs="Times New Roman"/>
        </w:rPr>
      </w:pPr>
      <w:r>
        <w:rPr>
          <w:rFonts w:cs="Times New Roman" w:ascii="Times New Roman" w:hAnsi="Times New Roman"/>
        </w:rPr>
        <w:t>Профессор велел внести ее в мастерскую,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блин? – сказал он, скользнув взглядом по картине, но, взглянув мельком в другой раз, вдруг быстро схватил ее, поставил на мольберт и вонзил в нее испытующий взгляд, сильно сдвину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елали? – спросил он, указав на голову Г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ы? – профессор указал на Андром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 спрашивал тот, указывая на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это двое делали, – отрывисто отвечал профессор и, отворив дверь в другую комнату, закричал: – Иван Иванович!</w:t>
      </w:r>
    </w:p>
    <w:p>
      <w:pPr>
        <w:pStyle w:val="Normal"/>
        <w:rPr>
          <w:rFonts w:ascii="Times New Roman" w:hAnsi="Times New Roman" w:cs="Times New Roman"/>
        </w:rPr>
      </w:pPr>
      <w:r>
        <w:rPr>
          <w:rFonts w:cs="Times New Roman" w:ascii="Times New Roman" w:hAnsi="Times New Roman"/>
        </w:rPr>
        <w:t>Пришел Иван Иванович, какой-то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w:t>
      </w:r>
    </w:p>
    <w:p>
      <w:pPr>
        <w:pStyle w:val="Normal"/>
        <w:rPr>
          <w:rFonts w:ascii="Times New Roman" w:hAnsi="Times New Roman" w:cs="Times New Roman"/>
        </w:rPr>
      </w:pPr>
      <w:r>
        <w:rPr>
          <w:rFonts w:cs="Times New Roman" w:ascii="Times New Roman" w:hAnsi="Times New Roman"/>
        </w:rPr>
        <w:t>Он показал ему на головы двух фигур и ребенка. Тот молча и пристально рассматривал. Райский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идишь? – спрос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тот, – это не из наших. Кто же приделал голову к этой мазне?.. Да, голова… мм, а убо не на месте. Кто это?</w:t>
      </w:r>
    </w:p>
    <w:p>
      <w:pPr>
        <w:pStyle w:val="Normal"/>
        <w:rPr>
          <w:rFonts w:ascii="Times New Roman" w:hAnsi="Times New Roman" w:cs="Times New Roman"/>
        </w:rPr>
      </w:pPr>
      <w:r>
        <w:rPr>
          <w:rFonts w:cs="Times New Roman" w:ascii="Times New Roman" w:hAnsi="Times New Roman"/>
        </w:rPr>
        <w:t>Профессор спросил Райского, где он учился, подтвердил, что у него талант, и разразился сильной бранью, узнав, что Райский только раз десять был в академии и с бюстов не ри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и одной черты нет верной. Эта нога короче, у Андромахи плечо не на месте; если Гектор вьшрямится, так она ему будет только по брюхо. А эти мускулы, посмотрите…</w:t>
      </w:r>
    </w:p>
    <w:p>
      <w:pPr>
        <w:pStyle w:val="Normal"/>
        <w:rPr>
          <w:rFonts w:ascii="Times New Roman" w:hAnsi="Times New Roman" w:cs="Times New Roman"/>
        </w:rPr>
      </w:pPr>
      <w:r>
        <w:rPr>
          <w:rFonts w:cs="Times New Roman" w:ascii="Times New Roman" w:hAnsi="Times New Roman"/>
        </w:rPr>
        <w:t>Он обнажил и показал колено, потом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меете рисовать, – сказал он, – вам года три надо учиться с бюстов да анатомии… А голова Гектора, глаза… Да вы ли 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Райский.</w:t>
      </w:r>
    </w:p>
    <w:p>
      <w:pPr>
        <w:pStyle w:val="Normal"/>
        <w:rPr>
          <w:rFonts w:ascii="Times New Roman" w:hAnsi="Times New Roman" w:cs="Times New Roman"/>
        </w:rPr>
      </w:pPr>
      <w:r>
        <w:rPr>
          <w:rFonts w:cs="Times New Roman" w:ascii="Times New Roman" w:hAnsi="Times New Roman"/>
        </w:rPr>
        <w:t>Профессор пожал плечами. s109 И Иван Иванович сделал: «Гм! У вас есть талант, это видно. Учитесь; со временем…»</w:t>
      </w:r>
    </w:p>
    <w:p>
      <w:pPr>
        <w:pStyle w:val="Normal"/>
        <w:rPr>
          <w:rFonts w:ascii="Times New Roman" w:hAnsi="Times New Roman" w:cs="Times New Roman"/>
        </w:rPr>
      </w:pPr>
      <w:r>
        <w:rPr>
          <w:rFonts w:cs="Times New Roman" w:ascii="Times New Roman" w:hAnsi="Times New Roman"/>
        </w:rPr>
        <w:t>«Все учитесь: со временем!» – думал Райский. А ему бы хотелось – не учась – и сейчас.</w:t>
      </w:r>
    </w:p>
    <w:p>
      <w:pPr>
        <w:pStyle w:val="Normal"/>
        <w:rPr>
          <w:rFonts w:ascii="Times New Roman" w:hAnsi="Times New Roman" w:cs="Times New Roman"/>
        </w:rPr>
      </w:pPr>
      <w:r>
        <w:rPr>
          <w:rFonts w:cs="Times New Roman" w:ascii="Times New Roman" w:hAnsi="Times New Roman"/>
        </w:rPr>
        <w:t>Он в раздумье воротился домой: там нашел письма. Бабушка бранила его, что он вышел из военной службы, а опекун советовал определиться в сенат. Он прислал ему рекомендательные письма.</w:t>
      </w:r>
    </w:p>
    <w:p>
      <w:pPr>
        <w:pStyle w:val="Normal"/>
        <w:rPr>
          <w:rFonts w:ascii="Times New Roman" w:hAnsi="Times New Roman" w:cs="Times New Roman"/>
        </w:rPr>
      </w:pPr>
      <w:r>
        <w:rPr>
          <w:rFonts w:cs="Times New Roman" w:ascii="Times New Roman" w:hAnsi="Times New Roman"/>
        </w:rPr>
        <w:t>Но Райский в сенат не поступил, в академии с бюстов не рисовал, между тем много читал, много писал стихов и прозы, танцевал, ездил в свет, ходил в театр и к «Армидам» и в это время сочинил три вальса и нарисовал несколько женских портретов. Потом, после бешеной масленицы, вдруг очнулся, вспомнил о своей артистической карьере и бросился в академию: там ученики молча, углубленно рисовали с бюста, в другой студии писали с торса…</w:t>
      </w:r>
    </w:p>
    <w:p>
      <w:pPr>
        <w:pStyle w:val="Normal"/>
        <w:rPr>
          <w:rFonts w:ascii="Times New Roman" w:hAnsi="Times New Roman" w:cs="Times New Roman"/>
        </w:rPr>
      </w:pPr>
      <w:r>
        <w:rPr>
          <w:rFonts w:cs="Times New Roman" w:ascii="Times New Roman" w:hAnsi="Times New Roman"/>
        </w:rPr>
        <w:t>В назначенный вечер Райский и Беловодова опять сошлись у ней в кабинете. Она была одета, чтобы ехать в спектакль: отец хотел заехать за ней с обеда, но не заезжал, хотя было уже половина вось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думаю о нашем разговоре, кузина: а в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cousin… виновата: не думала о нем. Что такое мы говорили?.. Ах, да! – припомнила она. – Вы что-то меня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что-то мне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ть… какую-то «глупость», ребячество и потом вашу законн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просто, cousin, что я даже не сумею рассказать: спросите у всякой замужней женщины. Вот хоть у Cather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кузина, только не у Catherine: наряды и выезды, выезды и нар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вам рассказывать? Я не знаю, с чего начать. Paul сделал через княгиню предложение, та сказала maman, maman теткам; позвали родных, потом объявили папа… Как все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после всех! – весело заметил Райский. – А вы когда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же вечер, разумеется. Какой вопрос! Не думаете ли вы, что меня прину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узина: не так рассказываете. Начните, пожалуйста, с воспитания. Как, где вы воспитывались? Прежде расскажите ту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воспитывалась, вы знаете… Maman была строга и серьезна, никогда не шутила, почти не смеялась, ласкала мало, все ее слушались в доме: няньки, девушки, гувернантки делали все, что она приказывала, и папа тоже. В детскую она не ходила, но порядок был такой, как будто она там жила. Когда мне было лет семь, за мной, помню, ходила немка Маргарита: она причесывала и одевала меня, потом будили мисс Дредсон и шли к maman. Maman, прежде нежели поздоровается, пристально поглядит мне в лицо, обернет меня раза три, посмотрит, все ли хорошо, даже ноги посмотрит, потом глядит, как я делаю кникс, и тогда поцелует в лоб и отпустит. После завтрака меня водили гулять или в дурную погоду ездили в коля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шалили, резвились? рас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алила: мисс Дредсон шла рядом и дальше трех шагов от себя не пускала. Однажды мальчик бросил мячик, и он покатился мне в ноги, я поймала его и побежала отдать ему, мисс сказала maman, и меня три дня не пускали гулять. Впрочем, я мало помню, что было, помню только, что ездил танцмейстер и учил: chasse en avant, chasse a gauche, tenez-vous droit, pas de grimaces…</w:t>
      </w:r>
      <w:r>
        <w:rPr>
          <w:rStyle w:val="FootnoteAnchor"/>
          <w:rFonts w:cs="Times New Roman" w:ascii="Times New Roman" w:hAnsi="Times New Roman"/>
          <w:vertAlign w:val="superscript"/>
        </w:rPr>
        <w:footnoteReference w:id="31"/>
      </w:r>
      <w:r>
        <w:rPr>
          <w:rFonts w:cs="Times New Roman" w:ascii="Times New Roman" w:hAnsi="Times New Roman"/>
        </w:rPr>
        <w:t xml:space="preserve"> После обеда мне позволяли в большой зале играть час в мячик, прыгать через веревочку, но тихонько, чтоб не разбить зеркал и не топать ногами. Maman не любила, когда у меня раскраснеются щеки и уши, и потому мне не велено было слишком бегать. Еще уверяли, что будто я… – она засмеялась, – язык показывала, когда рисую и пишу, и даже танцую, – и оттого pas de grimaces раздавалось чащ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sse en avant, chasse a gauche и pas de grimaces: да, это хороший курс воспитания: все равно, что военная выправка.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приставили француженку, madame Clery</w:t>
      </w:r>
      <w:r>
        <w:rPr>
          <w:rStyle w:val="FootnoteAnchor"/>
          <w:rFonts w:cs="Times New Roman" w:ascii="Times New Roman" w:hAnsi="Times New Roman"/>
          <w:vertAlign w:val="superscript"/>
        </w:rPr>
        <w:footnoteReference w:id="32"/>
      </w:r>
      <w:r>
        <w:rPr>
          <w:rFonts w:cs="Times New Roman" w:ascii="Times New Roman" w:hAnsi="Times New Roman"/>
        </w:rPr>
        <w:t>, но… не знаю, почему-то скоро отпустили. Я помню, как папа защищал ее, но maman слышать не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вижу, что у вас не было детства: это кое-что объясняет мне… Учили вас чему-нибуд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histoire, geographie, calligraphie, l'orthographe</w:t>
      </w:r>
      <w:r>
        <w:rPr>
          <w:rStyle w:val="FootnoteAnchor"/>
          <w:rFonts w:cs="Times New Roman" w:ascii="Times New Roman" w:hAnsi="Times New Roman"/>
          <w:vertAlign w:val="superscript"/>
        </w:rPr>
        <w:footnoteReference w:id="33"/>
      </w:r>
      <w:r>
        <w:rPr>
          <w:rFonts w:cs="Times New Roman" w:ascii="Times New Roman" w:hAnsi="Times New Roman"/>
        </w:rPr>
        <w:t>, еще по-русски…</w:t>
      </w:r>
    </w:p>
    <w:p>
      <w:pPr>
        <w:pStyle w:val="Normal"/>
        <w:rPr>
          <w:rFonts w:ascii="Times New Roman" w:hAnsi="Times New Roman" w:cs="Times New Roman"/>
        </w:rPr>
      </w:pPr>
      <w:r>
        <w:rPr>
          <w:rFonts w:cs="Times New Roman" w:ascii="Times New Roman" w:hAnsi="Times New Roman"/>
        </w:rPr>
        <w:t>Здесь Софья Николаевна немного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мы подходим к катастрофе и что герой ее – русский учитель, – сказал Райский. – Это наши jeunes premiers</w:t>
      </w:r>
      <w:r>
        <w:rPr>
          <w:rStyle w:val="FootnoteAnchor"/>
          <w:rFonts w:cs="Times New Roman" w:ascii="Times New Roman" w:hAnsi="Times New Roman"/>
          <w:vertAlign w:val="superscript"/>
        </w:rPr>
        <w:footnoteReference w:id="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угадали! – засмеявшись, отвечала Беловодова. – Я все уроки учила одинаково, то естъ все дурно. В истории знала только двенадцатый год, потому что mon oncle, prince Serge</w:t>
      </w:r>
      <w:r>
        <w:rPr>
          <w:rStyle w:val="FootnoteAnchor"/>
          <w:rFonts w:cs="Times New Roman" w:ascii="Times New Roman" w:hAnsi="Times New Roman"/>
          <w:vertAlign w:val="superscript"/>
        </w:rPr>
        <w:footnoteReference w:id="35"/>
      </w:r>
      <w:r>
        <w:rPr>
          <w:rFonts w:cs="Times New Roman" w:ascii="Times New Roman" w:hAnsi="Times New Roman"/>
        </w:rPr>
        <w:t>, служил в то время и делал кампанию, он рассказывал часто о нем; помнила, что была Екатерина II, еще революция, от которой бежал m-r de Querney</w:t>
      </w:r>
      <w:r>
        <w:rPr>
          <w:rStyle w:val="FootnoteAnchor"/>
          <w:rFonts w:cs="Times New Roman" w:ascii="Times New Roman" w:hAnsi="Times New Roman"/>
          <w:vertAlign w:val="superscript"/>
        </w:rPr>
        <w:footnoteReference w:id="36"/>
      </w:r>
      <w:r>
        <w:rPr>
          <w:rFonts w:cs="Times New Roman" w:ascii="Times New Roman" w:hAnsi="Times New Roman"/>
        </w:rPr>
        <w:t>, а остальное все… там эти войны, греческие, римские, что-то про Фридриха Великого – все это у меня путалось. Но по-русски, у m-r Ельнина, я выучивала почти все, что он зад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все идет прекрасно. Что же вы делал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Он прекрасно читал, приносил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когда мне было шестнадцать лет, мне дали особые комнаты и поселили со мной ma tante Анну Васильевну, а мисс Дредсон уехала в Англию. Я занималась музыкой, и мне оставили французского профессора и учителя по-русски, потому что тогда в свете заговорили, что надо знать по-русски почти так же хорошо, как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r Ельнин был очень… очень… мил, хорош и… comme il faut?…</w:t>
      </w:r>
      <w:r>
        <w:rPr>
          <w:rStyle w:val="FootnoteAnchor"/>
          <w:rFonts w:cs="Times New Roman" w:ascii="Times New Roman" w:hAnsi="Times New Roman"/>
          <w:vertAlign w:val="superscript"/>
        </w:rPr>
        <w:footnoteReference w:id="37"/>
      </w:r>
      <w:r>
        <w:rPr>
          <w:rFonts w:cs="Times New Roman" w:ascii="Times New Roman" w:hAnsi="Times New Roman"/>
        </w:rPr>
        <w:t xml:space="preserve">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il etait tout-a-fait bien</w:t>
      </w:r>
      <w:r>
        <w:rPr>
          <w:rStyle w:val="FootnoteAnchor"/>
          <w:rFonts w:cs="Times New Roman" w:ascii="Times New Roman" w:hAnsi="Times New Roman"/>
          <w:vertAlign w:val="superscript"/>
        </w:rPr>
        <w:footnoteReference w:id="38"/>
      </w:r>
      <w:r>
        <w:rPr>
          <w:rFonts w:cs="Times New Roman" w:ascii="Times New Roman" w:hAnsi="Times New Roman"/>
        </w:rPr>
        <w:t>, – сказала, покраснев немного, Беловодова, – я привыкла к нему… и когда он манкировал, мне было досадно, а однажды он заболел и недели три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отчаянии? – перебил Райский, – плакали, не спали ночей и молились за него? Да? Вам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жаль его, – и я даже просила папа послать узнать о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у, что ж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съездил, нашел его convalescent</w:t>
      </w:r>
      <w:r>
        <w:rPr>
          <w:rStyle w:val="FootnoteAnchor"/>
          <w:rFonts w:cs="Times New Roman" w:ascii="Times New Roman" w:hAnsi="Times New Roman"/>
          <w:vertAlign w:val="superscript"/>
        </w:rPr>
        <w:footnoteReference w:id="39"/>
      </w:r>
      <w:r>
        <w:rPr>
          <w:rFonts w:cs="Times New Roman" w:ascii="Times New Roman" w:hAnsi="Times New Roman"/>
        </w:rPr>
        <w:t xml:space="preserve"> и привез к нам обедать. Maman сначала было рассердилась и начала сцену с папа, но Ельнин был так приличен, скромен, что и она пригласила его на наши soirees musicales и dansantes</w:t>
      </w:r>
      <w:r>
        <w:rPr>
          <w:rStyle w:val="FootnoteAnchor"/>
          <w:rFonts w:cs="Times New Roman" w:ascii="Times New Roman" w:hAnsi="Times New Roman"/>
          <w:vertAlign w:val="superscript"/>
        </w:rPr>
        <w:footnoteReference w:id="40"/>
      </w:r>
      <w:r>
        <w:rPr>
          <w:rFonts w:cs="Times New Roman" w:ascii="Times New Roman" w:hAnsi="Times New Roman"/>
        </w:rPr>
        <w:t>. Он был хорошо воспитан, играл на скри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 нетерпением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апа привез его в первый раз после болезни, он был бледен, молчалив… глаза такие томные… Мне стало очень жаль его, и я спросила за столом, чем он был болен?.. Он взглянул на меня с благодарностью, почти нежно… Но maman после обеда отвела меня в сторону и сказала, что это ни на что не похоже – девице спрашивать о здоровье постороннего молодого человека, еще учителя, и «и бог знает, кто он такой!» – прибавила она. Мне стало стыдно, я ушла и плакала в своей комнате, потом уж никогда ни о чем его не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 иронически заметил Райский, – чуть было с Олимпа спустились одной ногой к людям – и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бивайте меня: я забуду, – сказала она. – Ельнин продолжал читать со мной, заставлял и меня сочинять, но maman велела больше сочинять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льнин, вс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тал и аккомпанировал мне на скрипке: он был странен, иногда задумается и молчит полчаса, так что вздрогнет, когда я назову его по имени, смотрит на меня очень странно… как иногда вы смотрите, или сядет так близко, что испугает меня. Но мне не было… досадно на него… Я привыкла к этим странностям; он раз положил свою руку на мою: мне было очень неловко. Но он не замечал сам, что делает, – и я не отняла руки. Даже однажды… когда он не пришел на музыку, на другой день я встретила его очень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а предки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coisin, оно в самом деле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уюсь, кузена, а не смеюсь: не правда ли, вы жили тогда, были счастливы, веселы, – не так, как после,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мне, как глупой девочке, было весело смотреть, как он вдруг робел, боялся взглянуть на меня, а иногда, напротив, долго глядел, – иногда даже побледнеет. Может быть, я немного кокетничала с ним, по-детски, конечно, от скуки… У нас было иногда… очень скучно! Но он был, кажется, очень добр и несчастлив: у него не было родных никого. Я принимала большое участие в нем, и мне было с ним весело, это правда. Зато как я дорого заплатила за эту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орее! – сказал Райский, – жду д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нь моих именин у нас был прием, меня уже вывозили. Я разучивала сонату Бетховена, ту, которою он восхищался и которую вы тож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ткуда совершенство, с которым вы играете ее… Дальше, кузина: эт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ете уж обо мне тогда знали, что я люблю музыку, говорили, что я буду первоклассная артистка. Прежде maman хотела взять Гензельта, но, услыхавши это, от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ость предков говорит, что неприлично артисткой быть! –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а этого вечера с нетерпением, – продолжала Софья, – потому что Ельнин не знал, что я разучиваю ее для…</w:t>
      </w:r>
    </w:p>
    <w:p>
      <w:pPr>
        <w:pStyle w:val="Normal"/>
        <w:rPr>
          <w:rFonts w:ascii="Times New Roman" w:hAnsi="Times New Roman" w:cs="Times New Roman"/>
        </w:rPr>
      </w:pPr>
      <w:r>
        <w:rPr>
          <w:rFonts w:cs="Times New Roman" w:ascii="Times New Roman" w:hAnsi="Times New Roman"/>
        </w:rPr>
        <w:t>Беловодова остановилась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под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брались, тут пели, играли другие, а его нет; maman два раза спрашивала, что ж я, сыграю ли сонату? Я отговаривалась, как могла, наконец она приказала играть: j'avais le coeur gros</w:t>
      </w:r>
      <w:r>
        <w:rPr>
          <w:rStyle w:val="FootnoteAnchor"/>
          <w:rFonts w:cs="Times New Roman" w:ascii="Times New Roman" w:hAnsi="Times New Roman"/>
          <w:vertAlign w:val="superscript"/>
        </w:rPr>
        <w:footnoteReference w:id="41"/>
      </w:r>
      <w:r>
        <w:rPr>
          <w:rFonts w:cs="Times New Roman" w:ascii="Times New Roman" w:hAnsi="Times New Roman"/>
        </w:rPr>
        <w:t xml:space="preserve"> – и села за фортепиано. Я думаю, я была бледна; но только я сыграла интродукцию, как вижу в зеркале – Ельнин стоит сзади меня… Мне потом сказали, что будто я вспыхнула: я думаю, это неправда, – стыдливо прибавила она. – Я просто рада была, потому что он понимал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говорите сами, не заставляйте говорить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грала, иг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ушевлением, горячо, со страстью… – подсказы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да, потому что сначала все слушали молча, никто не говорил банальных похвал: «Charmant, bravo»</w:t>
      </w:r>
      <w:r>
        <w:rPr>
          <w:rStyle w:val="FootnoteAnchor"/>
          <w:rFonts w:cs="Times New Roman" w:ascii="Times New Roman" w:hAnsi="Times New Roman"/>
          <w:vertAlign w:val="superscript"/>
        </w:rPr>
        <w:footnoteReference w:id="42"/>
      </w:r>
      <w:r>
        <w:rPr>
          <w:rFonts w:cs="Times New Roman" w:ascii="Times New Roman" w:hAnsi="Times New Roman"/>
        </w:rPr>
        <w:t>, а когда кончила – все закричали в один голос, окружили меня… Но я не обратила на это внимания, не слыхала поздравлений: я обернулась, только лишь кончила, к нему… Он протянул мне руку, и я…</w:t>
      </w:r>
    </w:p>
    <w:p>
      <w:pPr>
        <w:pStyle w:val="Normal"/>
        <w:rPr>
          <w:rFonts w:ascii="Times New Roman" w:hAnsi="Times New Roman" w:cs="Times New Roman"/>
        </w:rPr>
      </w:pPr>
      <w:r>
        <w:rPr>
          <w:rFonts w:cs="Times New Roman" w:ascii="Times New Roman" w:hAnsi="Times New Roman"/>
        </w:rPr>
        <w:t>Софья остановилась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броси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бросилась! Нет, я протянула ему тоже руку, и он… пожал ее! и кажется, мы оба покрас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опомнилась и стала отвечать на поздравления, на приветствия, хотела подойти к maman, но взглянула на нее, и… мне страшно стало: подошла к теткам, но обе они сказали что-то вскользь и отошли. Ельнин из угла следил за мной такими глазами, что я ушла в другую комнату. Maman, не простясь, ушла после гостей к себе. Надежда Васильевна, прощаясь, покачала головой, а у Анны Васильевны на глазах бы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шательства бывают разные, – заметил Райский, – эти все рехнулись на приличии… Ну, что же на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тро, – продолжала Софья со вздохом, – я ждала, пока позовут меня к maman, но меня долго не звали. Наконец за мной пришла ma tante, Надежда Васильевна, и сухо сказала, чтобы я шла к maman. У меня сердце сильно билось, и я сначала даже не разглядела, что было и кто был у maman в комнате. Там было темно, портьеры и сторы спущены, maman казалась утомлена; подле нее сидели тетушка, mon oncle, prince Serge, и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ареопаг – портреты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стоял у камина и грелся. Я досмотрела на него и думала, что он взглянет на меня ласково: мне бы легче было. Но он старался не глядеть на меня; бедняжка боялся maman, а я видела, что ему было жалко. Он все жевал губами: он это всегда делает в ажитации,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спросить, кто вы и что вы?» – тихо спросила maman. «Ваша дочь», – чуть-чуть внятно ответила я. «Не похоже. Как вы ведете себя?» Я молчала: отвечать был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чего! – произнес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цену разыграли вы вчера: комедию, драму? Чье это сочинение, ваше или учителя этого… Ельнина?» – «Maman, я не играла сцены, я нечаянно..» – едва проговорила я, так мне было тяжело. «Тем хуже, – сказала она, – il y a donc du sentiment la dedans?</w:t>
      </w:r>
      <w:r>
        <w:rPr>
          <w:rStyle w:val="FootnoteAnchor"/>
          <w:rFonts w:cs="Times New Roman" w:ascii="Times New Roman" w:hAnsi="Times New Roman"/>
          <w:vertAlign w:val="superscript"/>
        </w:rPr>
        <w:footnoteReference w:id="43"/>
      </w:r>
      <w:r>
        <w:rPr>
          <w:rFonts w:cs="Times New Roman" w:ascii="Times New Roman" w:hAnsi="Times New Roman"/>
        </w:rPr>
        <w:t xml:space="preserve"> Вот послушайте, – обратилась она к папа,что говорит ваша дочь… как вам нравится это признание?..» Он, бедный, был смущен и жалок больше меня и смотрел вниз; я знала, что он один не сердится, а мне хотелось бы умереть в эту минуту со стыда… «Знаете ли, кто он такой, ваш учитель? – сказала maman. – Вот князь Serge все узнал: он сын какого-то лекаря, бегает по урокам, сочиняет, пишет русским купцам французские письма за границу за деньги, и этим живет…» – «Какой срам!» – сказала ma tante. Я не дослушала дальше, мне сделалось дурно. Когда я опомнилась; подле меня сидели обе тетушки, а папа стоял со спиртом. Maman не было. Я не видала ее две недели. Потом, когда увиделись, я плакала, просила прощения. Maman говорила, как поразила ее эта сцена, как она чуть не занемогла, как это все заметила кузина Нелюбова и пересказала Михиловым, как те обвинили ее в недостатке внимания, бранили, зачем принимали бог знает кого. «Вот чему ты подвергла меня!» – заключила maman. Я просила простить и забыть эту глупость и дала слово вперед держать себя прилично.</w:t>
      </w:r>
    </w:p>
    <w:p>
      <w:pPr>
        <w:pStyle w:val="Normal"/>
        <w:rPr>
          <w:rFonts w:ascii="Times New Roman" w:hAnsi="Times New Roman" w:cs="Times New Roman"/>
        </w:rPr>
      </w:pPr>
      <w:r>
        <w:rPr>
          <w:rFonts w:cs="Times New Roman" w:ascii="Times New Roman" w:hAnsi="Times New Roman"/>
        </w:rPr>
        <w:t>Райский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бог знает, какая драма! – сказал он, – а вы мне рассказываете историю шестилетней девочки! Надеюсь, кузина, когда у вас будет дочь, вы поступит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тдать ее за учителя? – сказала она. – Вы не думаете сами серьезно, чтоб это был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если он честен, хорошо вос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честен ли Ельнин: напротив, ma tante и maman говорили, что будто у него были дурные намерения, что он хотел вскружить мне голову… из самолюбия, потому что серьезных намерений он иметь не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ылко возразил Райский, – вас обманули. Не бледнеют и не краснеют, когда хотят кружить головы ваши франты, кузены, prince Рierre, comte Serge</w:t>
      </w:r>
      <w:r>
        <w:rPr>
          <w:rStyle w:val="FootnoteAnchor"/>
          <w:rFonts w:cs="Times New Roman" w:ascii="Times New Roman" w:hAnsi="Times New Roman"/>
          <w:vertAlign w:val="superscript"/>
        </w:rPr>
        <w:footnoteReference w:id="44"/>
      </w:r>
      <w:r>
        <w:rPr>
          <w:rFonts w:cs="Times New Roman" w:ascii="Times New Roman" w:hAnsi="Times New Roman"/>
        </w:rPr>
        <w:t>: вот у кого дурное на уме! А у Ельнина не было никаких намерений, он, как я вижу из ваших слов, любил вас искренно. А эти, – он, не оборачиваясь, указал назад на портреты, – женятся на вас par convenance</w:t>
      </w:r>
      <w:r>
        <w:rPr>
          <w:rStyle w:val="FootnoteAnchor"/>
          <w:rFonts w:cs="Times New Roman" w:ascii="Times New Roman" w:hAnsi="Times New Roman"/>
          <w:vertAlign w:val="superscript"/>
        </w:rPr>
        <w:footnoteReference w:id="45"/>
      </w:r>
      <w:r>
        <w:rPr>
          <w:rFonts w:cs="Times New Roman" w:ascii="Times New Roman" w:hAnsi="Times New Roman"/>
        </w:rPr>
        <w:t xml:space="preserve"> и потом меняют на танцовщ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usin – серьезно, почти с испугом,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ина, вы сами знае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было делать? Сказать maman, что я выйду за m-r Ель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пасть в обморок не от того, от чего вы упали, а от того, что осмелились распоряжаться вашим сердцем, потом уйти из дома и сделаться его женой. «Сочиняет, пишет письма, дает уроки, получает деньги, и этим живет!» В самом деле, какой позор! А они, – он опять указал на предков, – получали, ничего не сочиняя, и проедали весь свой век чужое – какая слава!.. Что же сталось с Ельн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равнодушно сказала она, – ему отказали от дома, и я не видала его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вами являлась лицом к лицу настоящая живая жизнь, счастье – и вы оттолкнули его от себя! из чего,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cousin, вы знаете, что я была замужем и жила эт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 спросил он, глядя на портрет е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 сказала она, глядя с кроткой лаской тоже на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ышл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Он тогда только что воротился из-за границы и бывал у нас, рассказывал, что делается в Париже, говорил о королеве, о принцессах, иногда обедал у нас и через княгиню сделал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согласились и вы остались с ним в первый раз одни… ч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она с улыбкой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говорил же он вам, почему искал вашей руки, что его привлекло к вам… что не было никого прекраснее, блист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никогда не кончил бы, говоря обо мне, но боится быть сентиментальным…» –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сел играть в карты, а я пошла одеваться; в этот вечер он был в нашей ложе и на другой день объявлен жен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очень просто! – заметил Райский. – Ну, потом, после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ехали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конец не до света, не до родных: куда-нибудь в Италию, в Швейцарию, на Рейн, в уголок, и там сердце взяло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cousin – мы поехали в Париж: мужу дали поручение, и он представил меня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Райский, – этого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очень счастлива, – сказала Беловодова, и улыбка и взгляд говорили, что она с удовольствием глядит в прошлое. Да, cousin, когда я в первый раз приехала на бал в Тюльери и вошла в круг, где был король, королева и при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ахнули? – сказал Райский.</w:t>
      </w:r>
    </w:p>
    <w:p>
      <w:pPr>
        <w:pStyle w:val="Normal"/>
        <w:rPr>
          <w:rFonts w:ascii="Times New Roman" w:hAnsi="Times New Roman" w:cs="Times New Roman"/>
        </w:rPr>
      </w:pPr>
      <w:r>
        <w:rPr>
          <w:rFonts w:cs="Times New Roman" w:ascii="Times New Roman" w:hAnsi="Times New Roman"/>
        </w:rPr>
        <w:t>Она кивнула головой, потом вздохнула, как будто жалея, что это прекрасное прошлое невозвра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нимали в Париже; потом уехали на воды; там муж устраивал праздники, балы: тогда писали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были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счастлива: я никогда не видала недовольной мины у Paul, не 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жного, задушевного слова, не видали минуты увлечения?</w:t>
      </w:r>
    </w:p>
    <w:p>
      <w:pPr>
        <w:pStyle w:val="Normal"/>
        <w:rPr>
          <w:rFonts w:ascii="Times New Roman" w:hAnsi="Times New Roman" w:cs="Times New Roman"/>
        </w:rPr>
      </w:pPr>
      <w:r>
        <w:rPr>
          <w:rFonts w:cs="Times New Roman" w:ascii="Times New Roman" w:hAnsi="Times New Roman"/>
        </w:rPr>
        <w:t>Она задумчиво и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ла отказа в желаниях, даже в капризах…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у вас были и капр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Вене он за полгода велел приготовить отель, мы приехали, мне не понравило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нял другой: какой нежны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нимание, egard</w:t>
      </w:r>
      <w:r>
        <w:rPr>
          <w:rStyle w:val="FootnoteAnchor"/>
          <w:rFonts w:cs="Times New Roman" w:ascii="Times New Roman" w:hAnsi="Times New Roman"/>
          <w:vertAlign w:val="superscript"/>
        </w:rPr>
        <w:footnoteReference w:id="46"/>
      </w:r>
      <w:r>
        <w:rPr>
          <w:rFonts w:cs="Times New Roman" w:ascii="Times New Roman" w:hAnsi="Times New Roman"/>
        </w:rPr>
        <w:t>, – говорила она, – какое уважение в каждом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едь вы Пахотина; шутк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а счастлива, – решительно сказала она, – и уже так счастлива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аминь! – заключил он. – Канарейка тоже счастлива в клетке, и даже поет; но она счастлива канареечным, а не человеческим счастьем… Нет, кузина, над вами совершено систематически утонченное умерщвление свободы духа, свободы ума, свободы сердца! Вы – прекрасная пленница в светском серале и прозябаете в своем неве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хочу менять этого неведения на ваше опасное 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еребил он, – и засидевшаяся канарейка, когда отворят клетку, не летит, а боязливо прячется в гнездо. Вы – тоже. Воскресните, кузина, от сна, бросьте ваших Catherine, m-me Basile</w:t>
      </w:r>
      <w:r>
        <w:rPr>
          <w:rStyle w:val="FootnoteAnchor"/>
          <w:rFonts w:cs="Times New Roman" w:ascii="Times New Roman" w:hAnsi="Times New Roman"/>
          <w:vertAlign w:val="superscript"/>
        </w:rPr>
        <w:footnoteReference w:id="47"/>
      </w:r>
      <w:r>
        <w:rPr>
          <w:rFonts w:cs="Times New Roman" w:ascii="Times New Roman" w:hAnsi="Times New Roman"/>
        </w:rPr>
        <w:t>, эти выезды – и узнайте другую жизнь. Когда запросит сердце свободы, не справляйтесь, что скажет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ет coisin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гда вспомните кузена Райского и смело подите в жизнь страстей, в незнакомую вам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непременно страсти, – возражала она,разве в них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роза в природе?.. Страсть – гроза жизни… О, если б испытать эту сильную грозу! – с увлечением сказал он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cousin: все прочее, кроме вас, велит бежать страстей, а вы меня хотите толкнуть, чтобы потом всю жизнь раск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 раскаянию поведет вас страсть: она очистит воздух, прогонит миазмы, предрассудки и даст вам дохнуть настоящей жизнью… Вы не упадете, вы слишком чисты, светлы; порочны вы быть не можете. Страсть не исказит вас, а только поднимет высоко. Вы черпнете познания добра и зла, упьетесь счастьем и потом задумаетесь на всю жизнь, – не этой красивой, сонной задумчивостью. В вашем покое будет биться пульс, будет жить сознание счастья; вы будете прекраснее во сто раз, будете нежны, грустны, перед вами откроется глубина собственного сердца, и тогда весь мир упадет перед вами на колени, как падаю я…</w:t>
      </w:r>
    </w:p>
    <w:p>
      <w:pPr>
        <w:pStyle w:val="Normal"/>
        <w:rPr>
          <w:rFonts w:ascii="Times New Roman" w:hAnsi="Times New Roman" w:cs="Times New Roman"/>
        </w:rPr>
      </w:pPr>
      <w:r>
        <w:rPr>
          <w:rFonts w:cs="Times New Roman" w:ascii="Times New Roman" w:hAnsi="Times New Roman"/>
        </w:rPr>
        <w:t>Он в самом деле опускался на колени, но она сделала движение ужаса, и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вас встречу потом, может быть, измученную горем, но богатую и счастьем, и опытом, вы скажете, что вы недаром жили, и не будете отговариваться неведением жизни. Вот тогда. выглянете и туда, на улицу, захотите узнать, что делают ваши мужики, захотите кормить, учить, лечить их…</w:t>
      </w:r>
    </w:p>
    <w:p>
      <w:pPr>
        <w:pStyle w:val="Normal"/>
        <w:rPr>
          <w:rFonts w:ascii="Times New Roman" w:hAnsi="Times New Roman" w:cs="Times New Roman"/>
        </w:rPr>
      </w:pPr>
      <w:r>
        <w:rPr>
          <w:rFonts w:cs="Times New Roman" w:ascii="Times New Roman" w:hAnsi="Times New Roman"/>
        </w:rPr>
        <w:t>Она слушала задумчиво. Сомнения, тени, воспоминания проходили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мужчины – Беловодовы, – продолжал он, – не побоится друг ваш дать волю сердцу и языку, а услыхавши раз голос сердца, пожив в тишине, наедине – где-нибудь в чухонской деревне, вы ужаснетесь вашего света. Париж и Вена побледнеют перед той деревней. Прочь prince Pierre, comte Serge, тетушки, эти портьеры, драпри, с глаз долой портреты: все это мешает только счастью. Вы возненавидите и Пашу с Дашей, и швейцара, все выезды – все вам опротивеет тогда. Положение ваше будет душить вас, вам покажется здесь тесно, скучно без того, кого полюбите, кто научит вас жить. Когда он придет, вы будете неловки, вздрогнете от его голоса, покраснеете, побледнеете, а когда уйдет, сердце у вас вскрикнет и помчится за ним, будет ждать томительно завтра, послезавтра… Вы не будете обедать, не уснете и просидите ночь вот тут в кресле, без сна, без покоя. Но если увидите его завтра, даже почтете надежду увидеть, вы будете свежее этого цветка, и будете счастливы, и он счастлив этим блестящим взглядом – не только он, но и чужой, кто вас увидит в этих лучах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идно, папа не будет? – сказала она, оглядываясь вокруг себя. – Это невозможно, что вы говорите! – тихо прибавил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он, впиваясь в нее глазами.</w:t>
      </w:r>
    </w:p>
    <w:p>
      <w:pPr>
        <w:pStyle w:val="Normal"/>
        <w:rPr>
          <w:rFonts w:ascii="Times New Roman" w:hAnsi="Times New Roman" w:cs="Times New Roman"/>
        </w:rPr>
      </w:pPr>
      <w:r>
        <w:rPr>
          <w:rFonts w:cs="Times New Roman" w:ascii="Times New Roman" w:hAnsi="Times New Roman"/>
        </w:rPr>
        <w:t>У него воображение было раздражено: он невольно ставил на месте героя себя; он глядел на нее то смело, то стоял мысленно на коленях и млел, лицо тоже млело. Она взглянула на него раза два и потом боялась или не хотела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возможно?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 канаре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гда эта портьера упадет, и вы выпорхнете из клетки; тогда вы возненавидите и теток, и этих полинявших господ, а на этот портрет (он указал на портрет мужа) взглянете с вра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cousin… – с упреком остано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ина, вы будете считать потерянною всякую минуту, прожитую, как вы жили и как живете теперь… Пропадет этот величавый, стройный вид, будете задумываться, забудете одеться в это несгибающееся платье… с досадой бросите массивный браслет, и крестик на груди не будет лежать так правильно и покойно. Потом, когда преодолеете предков, тетушек, перейдете Рубикон – тогда начнется жизнь… мимо вас будут мелькать дни, часы, ночи…</w:t>
      </w:r>
    </w:p>
    <w:p>
      <w:pPr>
        <w:pStyle w:val="Normal"/>
        <w:rPr>
          <w:rFonts w:ascii="Times New Roman" w:hAnsi="Times New Roman" w:cs="Times New Roman"/>
        </w:rPr>
      </w:pPr>
      <w:r>
        <w:rPr>
          <w:rFonts w:cs="Times New Roman" w:ascii="Times New Roman" w:hAnsi="Times New Roman"/>
        </w:rPr>
        <w:t>Он сел близко подле нее, она не замечала, погруженная в э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удете замечать их, – шептал он, – вы будете только наслаждаться, не оторвете вашей мечты от него, не сладите с сердцем, вам все будет чудиться, чего с вами никогда не было.</w:t>
      </w:r>
    </w:p>
    <w:p>
      <w:pPr>
        <w:pStyle w:val="Normal"/>
        <w:rPr>
          <w:rFonts w:ascii="Times New Roman" w:hAnsi="Times New Roman" w:cs="Times New Roman"/>
        </w:rPr>
      </w:pPr>
      <w:r>
        <w:rPr>
          <w:rFonts w:cs="Times New Roman" w:ascii="Times New Roman" w:hAnsi="Times New Roman"/>
        </w:rPr>
        <w:t>Он взял ее за руку, 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дома, вы вдруг заплачете от счастья: около вас будет кто-то невидимо ходить, смотреть на вас… И если в эту минуту явится он, вы закричите от радости, вскочите и… и… броситесь к нему…</w:t>
      </w:r>
    </w:p>
    <w:p>
      <w:pPr>
        <w:pStyle w:val="Normal"/>
        <w:rPr>
          <w:rFonts w:ascii="Times New Roman" w:hAnsi="Times New Roman" w:cs="Times New Roman"/>
        </w:rPr>
      </w:pPr>
      <w:r>
        <w:rPr>
          <w:rFonts w:cs="Times New Roman" w:ascii="Times New Roman" w:hAnsi="Times New Roman"/>
        </w:rPr>
        <w:t>Оба они вдруг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дадите все… всех.. – шептал он, держа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ssez, cousin, assez!</w:t>
      </w:r>
      <w:r>
        <w:rPr>
          <w:rStyle w:val="FootnoteAnchor"/>
          <w:rFonts w:cs="Times New Roman" w:ascii="Times New Roman" w:hAnsi="Times New Roman"/>
          <w:vertAlign w:val="superscript"/>
        </w:rPr>
        <w:footnoteReference w:id="48"/>
      </w:r>
      <w:r>
        <w:rPr>
          <w:rFonts w:cs="Times New Roman" w:ascii="Times New Roman" w:hAnsi="Times New Roman"/>
        </w:rPr>
        <w:t xml:space="preserve"> – говорила она в волнении, с нетерпением, почти с досадой отним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е еще жалеть, – все шептал он, – что нечего больше отдать, что нет жертвы! Тогда пойдете и на улицу, в темную ночь, одни…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Dieu, mon Dieu!</w:t>
      </w:r>
      <w:r>
        <w:rPr>
          <w:rStyle w:val="FootnoteAnchor"/>
          <w:rFonts w:cs="Times New Roman" w:ascii="Times New Roman" w:hAnsi="Times New Roman"/>
          <w:vertAlign w:val="superscript"/>
        </w:rPr>
        <w:footnoteReference w:id="49"/>
      </w:r>
      <w:r>
        <w:rPr>
          <w:rFonts w:cs="Times New Roman" w:ascii="Times New Roman" w:hAnsi="Times New Roman"/>
        </w:rPr>
        <w:t xml:space="preserve"> – говорила она, глядя на дверь,что вы говорите?.. вы знаете сами,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зможно, – шептал он, – вы станете на колени, страстно прильнете губами к его руке и будете плакать от наслаждения…</w:t>
      </w:r>
    </w:p>
    <w:p>
      <w:pPr>
        <w:pStyle w:val="Normal"/>
        <w:rPr>
          <w:rFonts w:ascii="Times New Roman" w:hAnsi="Times New Roman" w:cs="Times New Roman"/>
        </w:rPr>
      </w:pPr>
      <w:r>
        <w:rPr>
          <w:rFonts w:cs="Times New Roman" w:ascii="Times New Roman" w:hAnsi="Times New Roman"/>
        </w:rPr>
        <w:t>Она села на кресло, откинула голову и вздохнула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vous demande une grace, cousin</w:t>
      </w:r>
      <w:r>
        <w:rPr>
          <w:rStyle w:val="FootnoteAnchor"/>
          <w:rFonts w:cs="Times New Roman" w:ascii="Times New Roman" w:hAnsi="Times New Roman"/>
          <w:vertAlign w:val="superscript"/>
        </w:rPr>
        <w:footnoteReference w:id="50"/>
      </w:r>
      <w:r>
        <w:rPr>
          <w:rFonts w:cs="Times New Roman" w:ascii="Times New Roman" w:hAnsi="Times New Roman"/>
        </w:rPr>
        <w:t>,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йте, приказывайте! – говорил он востор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issez moi!</w:t>
      </w:r>
      <w:r>
        <w:rPr>
          <w:rStyle w:val="FootnoteAnchor"/>
          <w:rFonts w:cs="Times New Roman" w:ascii="Times New Roman" w:hAnsi="Times New Roman"/>
          <w:vertAlign w:val="superscript"/>
        </w:rPr>
        <w:footnoteReference w:id="51"/>
      </w:r>
    </w:p>
    <w:p>
      <w:pPr>
        <w:pStyle w:val="Normal"/>
        <w:rPr>
          <w:rFonts w:ascii="Times New Roman" w:hAnsi="Times New Roman" w:cs="Times New Roman"/>
        </w:rPr>
      </w:pPr>
      <w:r>
        <w:rPr>
          <w:rFonts w:cs="Times New Roman" w:ascii="Times New Roman" w:hAnsi="Times New Roman"/>
        </w:rPr>
        <w:t>Он пошел к двери и оглянулся. Она сидит неподвижно: на лице тольки нетерпение, чтоб он ушел. Едва он вышел, она налила из графина в стакан воды, медленно выпила его и потом велела отложить карету. Она села в кресло и задумалась, не шевелясь.</w:t>
      </w:r>
    </w:p>
    <w:p>
      <w:pPr>
        <w:pStyle w:val="Normal"/>
        <w:rPr>
          <w:rFonts w:ascii="Times New Roman" w:hAnsi="Times New Roman" w:cs="Times New Roman"/>
        </w:rPr>
      </w:pPr>
      <w:r>
        <w:rPr>
          <w:rFonts w:cs="Times New Roman" w:ascii="Times New Roman" w:hAnsi="Times New Roman"/>
        </w:rPr>
        <w:t>Через несколько минут послышались шаги, портьера распахнулась. Софья вздрогнула, мельком взглянула в зеркало и встала. Вошел ее отец, с ним какой-то гость, мужчина средних лет, высокий, брюнет, с задумчивым лицом. Физиономия не русская. Отец представил его Соф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Милари, ma chere amie, – сказал он, – grand musicien et le plus aimable garcon du monde.</w:t>
      </w:r>
      <w:r>
        <w:rPr>
          <w:rStyle w:val="FootnoteAnchor"/>
          <w:rFonts w:cs="Times New Roman" w:ascii="Times New Roman" w:hAnsi="Times New Roman"/>
          <w:vertAlign w:val="superscript"/>
        </w:rPr>
        <w:footnoteReference w:id="52"/>
      </w:r>
      <w:r>
        <w:rPr>
          <w:rFonts w:cs="Times New Roman" w:ascii="Times New Roman" w:hAnsi="Times New Roman"/>
        </w:rPr>
        <w:t xml:space="preserve"> Две недели здесь: ты видела его на бале у княгини? Извини, душа моя, я был у графа: он не пустил в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а отложить карету, папа; мне тоже не хочется, – отвечала она.</w:t>
      </w:r>
    </w:p>
    <w:p>
      <w:pPr>
        <w:pStyle w:val="Normal"/>
        <w:rPr>
          <w:rFonts w:ascii="Times New Roman" w:hAnsi="Times New Roman" w:cs="Times New Roman"/>
        </w:rPr>
      </w:pPr>
      <w:r>
        <w:rPr>
          <w:rFonts w:cs="Times New Roman" w:ascii="Times New Roman" w:hAnsi="Times New Roman"/>
        </w:rPr>
        <w:t>Софья попросила гостя сесть. Они стали говорить о музыке, а Николай Васильевич, пожевав губами, ушел в гостин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вернулся домой в чаду, едва замечая дорогу, улицы, проходящих и проезжающих. Он видел все одно – Софью, как картину в рамке из бархата, кружев, всю в шелку, в брильянтах, но уже не прежнюю покойную и недоступную чувству Софью.</w:t>
      </w:r>
    </w:p>
    <w:p>
      <w:pPr>
        <w:pStyle w:val="Normal"/>
        <w:rPr>
          <w:rFonts w:ascii="Times New Roman" w:hAnsi="Times New Roman" w:cs="Times New Roman"/>
        </w:rPr>
      </w:pPr>
      <w:r>
        <w:rPr>
          <w:rFonts w:cs="Times New Roman" w:ascii="Times New Roman" w:hAnsi="Times New Roman"/>
        </w:rPr>
        <w:t>На лице у ней он успел прочесть первые, робкие лучи жизни, мимолетные проблески нетерпения, потом тревоги, страха и, наконец, добился вызвать какое-то волнение, может быть бессознательную жажду любви.</w:t>
      </w:r>
    </w:p>
    <w:p>
      <w:pPr>
        <w:pStyle w:val="Normal"/>
        <w:rPr>
          <w:rFonts w:ascii="Times New Roman" w:hAnsi="Times New Roman" w:cs="Times New Roman"/>
        </w:rPr>
      </w:pPr>
      <w:r>
        <w:rPr>
          <w:rFonts w:cs="Times New Roman" w:ascii="Times New Roman" w:hAnsi="Times New Roman"/>
        </w:rPr>
        <w:t>Он бросил сомнение в нее, вопросы, может быть сожаление о даром потерянном прошлом, словом, взволновал ее. Ему снилась в перспективе страсть, драма, превращение статуи в женщину.</w:t>
      </w:r>
    </w:p>
    <w:p>
      <w:pPr>
        <w:pStyle w:val="Normal"/>
        <w:rPr>
          <w:rFonts w:ascii="Times New Roman" w:hAnsi="Times New Roman" w:cs="Times New Roman"/>
        </w:rPr>
      </w:pPr>
      <w:r>
        <w:rPr>
          <w:rFonts w:cs="Times New Roman" w:ascii="Times New Roman" w:hAnsi="Times New Roman"/>
        </w:rPr>
        <w:t>Пока он гордился про себя и тем крошечным успехом своей пропаганды, что, кажется, предки сошли в ее глазах с высокого пьедестала.</w:t>
      </w:r>
    </w:p>
    <w:p>
      <w:pPr>
        <w:pStyle w:val="Normal"/>
        <w:rPr>
          <w:rFonts w:ascii="Times New Roman" w:hAnsi="Times New Roman" w:cs="Times New Roman"/>
        </w:rPr>
      </w:pPr>
      <w:r>
        <w:rPr>
          <w:rFonts w:cs="Times New Roman" w:ascii="Times New Roman" w:hAnsi="Times New Roman"/>
        </w:rPr>
        <w:t>«Еще два-три вечера, – думал он, – еще приподнимет он ей уголок завесы, она взглянет в лучистую даль и вдруг поймет жизнь и счастье. Потом дальше, когда-нибудь, взгляд ее остановится на ком-то в изумлении, потом опустится, взглянет широко опять и онемеет – и она мгновенно преобраз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будет этот «кто-то»? – спросил он ревниво.Не тот ли, кто первый вызвал в ней сознание о чувстве? Не он ли вправе бросить ей в сердце и самое чувство?</w:t>
      </w:r>
    </w:p>
    <w:p>
      <w:pPr>
        <w:pStyle w:val="Normal"/>
        <w:rPr>
          <w:rFonts w:ascii="Times New Roman" w:hAnsi="Times New Roman" w:cs="Times New Roman"/>
        </w:rPr>
      </w:pPr>
      <w:r>
        <w:rPr>
          <w:rFonts w:cs="Times New Roman" w:ascii="Times New Roman" w:hAnsi="Times New Roman"/>
        </w:rPr>
        <w:t>Он поглядел в зеркало и задумался, подошел к форточке, отворил ее, дохнул свежим воздухом: до него донеслись звуки виолонч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ять этот пилит! – с досадой сказал он, глядя на противоположное окно флигеля. – И опять то же! – прибавил он, захлопывая форточку.</w:t>
      </w:r>
    </w:p>
    <w:p>
      <w:pPr>
        <w:pStyle w:val="Normal"/>
        <w:rPr>
          <w:rFonts w:ascii="Times New Roman" w:hAnsi="Times New Roman" w:cs="Times New Roman"/>
        </w:rPr>
      </w:pPr>
      <w:r>
        <w:rPr>
          <w:rFonts w:cs="Times New Roman" w:ascii="Times New Roman" w:hAnsi="Times New Roman"/>
        </w:rPr>
        <w:t>Звуки хотя глухо, но все доносились до него. Каждое утро и каждый вечер видел он в окно человека, нагнувшегося над инструментом, и слышал повторение, по целым неделям, почти неисполнимых пассажей, по пятидесяти, по сто раз. И месяцы проходи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 сказал Райский и лег на диван, хотел заснуть, но звуки не давали, как он ни прижимал ухо к подушке, чтоб заглушить их. – Нет, так и ре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осел! – повторил он и сам сел за фортепиано и начал брать сильные аккорды, чтоб заглушить виолончель. Потом залился веселою трелью, перебрал мотивы из нескольких опер, чтоб не слыхать несносного мычанья, и насилу забылся за импровизацией.</w:t>
      </w:r>
    </w:p>
    <w:p>
      <w:pPr>
        <w:pStyle w:val="Normal"/>
        <w:rPr>
          <w:rFonts w:ascii="Times New Roman" w:hAnsi="Times New Roman" w:cs="Times New Roman"/>
        </w:rPr>
      </w:pPr>
      <w:r>
        <w:rPr>
          <w:rFonts w:cs="Times New Roman" w:ascii="Times New Roman" w:hAnsi="Times New Roman"/>
        </w:rPr>
        <w:t>Перед ним была Софья: играя, он видел все ее, уже с пробудившимися страстями, страдающую и любящую – и только дошло до вопроса: «кого?» – звуки у него будто оборвались. Он встал и открыл фо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играет! – с изумлением повторил он и хотел снова захлопнуть, но вдруг остановился и замер на месте.</w:t>
      </w:r>
    </w:p>
    <w:p>
      <w:pPr>
        <w:pStyle w:val="Normal"/>
        <w:rPr>
          <w:rFonts w:ascii="Times New Roman" w:hAnsi="Times New Roman" w:cs="Times New Roman"/>
        </w:rPr>
      </w:pPr>
      <w:r>
        <w:rPr>
          <w:rFonts w:cs="Times New Roman" w:ascii="Times New Roman" w:hAnsi="Times New Roman"/>
        </w:rPr>
        <w:t>Звуки не те: не мычанье, не повторение трудных пассажей слышит он. Сильная рука водила смычком, будто по нервам сердца: звуки послушно плакали и хохотали, обдавали слушателя точно морской волной, бросали в пучину и вдруг выкидывали на высоту и несли в воздушное пространство.</w:t>
      </w:r>
    </w:p>
    <w:p>
      <w:pPr>
        <w:pStyle w:val="Normal"/>
        <w:rPr>
          <w:rFonts w:ascii="Times New Roman" w:hAnsi="Times New Roman" w:cs="Times New Roman"/>
        </w:rPr>
      </w:pPr>
      <w:r>
        <w:rPr>
          <w:rFonts w:cs="Times New Roman" w:ascii="Times New Roman" w:hAnsi="Times New Roman"/>
        </w:rPr>
        <w:t>Целые миры отверзались перед ним, понеслись видения, открылись волшебные страны. У Райского широко открылись глаза и уши: он видел только фигуру человека в одном жилете, свеча освещала мокрый лоб, глаз было не видно. Борис пристально смотрел на него, как бывало на Васюкова.</w:t>
      </w:r>
    </w:p>
    <w:p>
      <w:pPr>
        <w:pStyle w:val="Normal"/>
        <w:rPr>
          <w:rFonts w:ascii="Times New Roman" w:hAnsi="Times New Roman" w:cs="Times New Roman"/>
        </w:rPr>
      </w:pPr>
      <w:r>
        <w:rPr>
          <w:rFonts w:cs="Times New Roman" w:ascii="Times New Roman" w:hAnsi="Times New Roman"/>
        </w:rPr>
        <w:t>«А! что это такое!» – думал он, слушая с дрожью почти ужаса эти широко разливающиеся волны гар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повторил он, – откуда он взял эти звуки? Кто их дал ему? Ужели месяцы и годы ослиного терпения и упорства? Рисовать с бюстов, пилить по струнам – годы! А дает человеческой фигуре, в картине, огонь, жизнь – одна волшебная точка, штрих; страсть в звуки вливает – одна нервная дрожь пальца! У меня есть и точка, и нервная дрожь – и все эти молнии горят здесь, в груди, – говорил он, ударяя себя в грудь.И я бессилен перебросить их в другую грудь, зажечь огнем своим огонь в крови зрителя, слушателя! Священный огонь не переходит у меня в звуки, не ложится послушно в картину! Зачем не группируются стройно лица поэмы и романа?</w:t>
      </w:r>
    </w:p>
    <w:p>
      <w:pPr>
        <w:pStyle w:val="Normal"/>
        <w:rPr>
          <w:rFonts w:ascii="Times New Roman" w:hAnsi="Times New Roman" w:cs="Times New Roman"/>
        </w:rPr>
      </w:pPr>
      <w:r>
        <w:rPr>
          <w:rFonts w:cs="Times New Roman" w:ascii="Times New Roman" w:hAnsi="Times New Roman"/>
        </w:rPr>
        <w:t>И опять слушал он, замирая: не слыхать ни смычка, ни струн; инструмента не было, а пела свободно, вдохновенно будто грудь самого артиста.</w:t>
      </w:r>
    </w:p>
    <w:p>
      <w:pPr>
        <w:pStyle w:val="Normal"/>
        <w:rPr>
          <w:rFonts w:ascii="Times New Roman" w:hAnsi="Times New Roman" w:cs="Times New Roman"/>
        </w:rPr>
      </w:pPr>
      <w:r>
        <w:rPr>
          <w:rFonts w:cs="Times New Roman" w:ascii="Times New Roman" w:hAnsi="Times New Roman"/>
        </w:rPr>
        <w:t>У Райского навернулись слезы умиления, и он тихо закрыл форточку.</w:t>
      </w:r>
    </w:p>
    <w:p>
      <w:pPr>
        <w:pStyle w:val="Normal"/>
        <w:rPr>
          <w:rFonts w:ascii="Times New Roman" w:hAnsi="Times New Roman" w:cs="Times New Roman"/>
        </w:rPr>
      </w:pPr>
      <w:r>
        <w:rPr>
          <w:rFonts w:cs="Times New Roman" w:ascii="Times New Roman" w:hAnsi="Times New Roman"/>
        </w:rPr>
        <w:t>А ведь есть упорство и у него, у Райского! Какие усилия напрягал он, чтоб… сладить с кузиной, сколько ума, игры воображения, труда положил он, чтоб пробудить в ней огонь, жизнь, страсть… Вот куда уходят эти силы!</w:t>
      </w:r>
    </w:p>
    <w:p>
      <w:pPr>
        <w:pStyle w:val="Normal"/>
        <w:rPr>
          <w:rFonts w:ascii="Times New Roman" w:hAnsi="Times New Roman" w:cs="Times New Roman"/>
        </w:rPr>
      </w:pPr>
      <w:r>
        <w:rPr>
          <w:rFonts w:cs="Times New Roman" w:ascii="Times New Roman" w:hAnsi="Times New Roman"/>
        </w:rPr>
        <w:t>«Не вноси искусства в жизнь, – шептал ему кто-то, – а жизнь в искусство!.. Береги его, береги силы!»</w:t>
      </w:r>
    </w:p>
    <w:p>
      <w:pPr>
        <w:pStyle w:val="Normal"/>
        <w:rPr>
          <w:rFonts w:ascii="Times New Roman" w:hAnsi="Times New Roman" w:cs="Times New Roman"/>
        </w:rPr>
      </w:pPr>
      <w:r>
        <w:rPr>
          <w:rFonts w:cs="Times New Roman" w:ascii="Times New Roman" w:hAnsi="Times New Roman"/>
        </w:rPr>
        <w:t>Он подошел к мольберту; снял зеленую тафту: там был портрет Софьи – глаза ее, плечи ее и спокойстви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она уж не такая! – шептал он, – явились признаки жизни: я их пишу; вот они, перед глазами у меня: как уловить их?..</w:t>
      </w:r>
    </w:p>
    <w:p>
      <w:pPr>
        <w:pStyle w:val="Normal"/>
        <w:rPr>
          <w:rFonts w:ascii="Times New Roman" w:hAnsi="Times New Roman" w:cs="Times New Roman"/>
        </w:rPr>
      </w:pPr>
      <w:r>
        <w:rPr>
          <w:rFonts w:cs="Times New Roman" w:ascii="Times New Roman" w:hAnsi="Times New Roman"/>
        </w:rPr>
        <w:t>Он схватил кисть, палитру, помалевал глаза, изменил немного линию губ – и со вздохом положил кисть и отошел. Платье, эти кружева, бархат кое-как набросаны. А пуще всего руки не верны. И темно: краски вечером изменяются.</w:t>
      </w:r>
    </w:p>
    <w:p>
      <w:pPr>
        <w:pStyle w:val="Normal"/>
        <w:rPr>
          <w:rFonts w:ascii="Times New Roman" w:hAnsi="Times New Roman" w:cs="Times New Roman"/>
        </w:rPr>
      </w:pPr>
      <w:r>
        <w:rPr>
          <w:rFonts w:cs="Times New Roman" w:ascii="Times New Roman" w:hAnsi="Times New Roman"/>
        </w:rPr>
        <w:t>Он поглядел еще несколько запыленных картин: все начатые и брошенные эскизы, потом подошел к печке, перебрал несколько рамок, останавливаясь на некоторых и, между прочим, на голове Гектора.</w:t>
      </w:r>
    </w:p>
    <w:p>
      <w:pPr>
        <w:pStyle w:val="Normal"/>
        <w:rPr>
          <w:rFonts w:ascii="Times New Roman" w:hAnsi="Times New Roman" w:cs="Times New Roman"/>
        </w:rPr>
      </w:pPr>
      <w:r>
        <w:rPr>
          <w:rFonts w:cs="Times New Roman" w:ascii="Times New Roman" w:hAnsi="Times New Roman"/>
        </w:rPr>
        <w:t>Наконец достал небольшой масляный, будто скорой рукой набросанный и едва подмалеванный портрет молодой белокурой женщины, поставил его на мольберт и, облокотясь локтями на стол, впустив пальцы в волосы, остановил неподвижный, исполненный глубокой грусти взгляд на этой голове.</w:t>
      </w:r>
    </w:p>
    <w:p>
      <w:pPr>
        <w:pStyle w:val="Normal"/>
        <w:rPr>
          <w:rFonts w:ascii="Times New Roman" w:hAnsi="Times New Roman" w:cs="Times New Roman"/>
        </w:rPr>
      </w:pPr>
      <w:r>
        <w:rPr>
          <w:rFonts w:cs="Times New Roman" w:ascii="Times New Roman" w:hAnsi="Times New Roman"/>
        </w:rPr>
        <w:t>Долго сидел он в задумчивом сне, потом очнулся, пересел за письменный стол и начал перебирать рукописи, – на некоторых останавливался, качал головой, рвал и бросал в корзину, под стол, другие откладывал в сторону.</w:t>
      </w:r>
    </w:p>
    <w:p>
      <w:pPr>
        <w:pStyle w:val="Normal"/>
        <w:rPr>
          <w:rFonts w:ascii="Times New Roman" w:hAnsi="Times New Roman" w:cs="Times New Roman"/>
        </w:rPr>
      </w:pPr>
      <w:r>
        <w:rPr>
          <w:rFonts w:cs="Times New Roman" w:ascii="Times New Roman" w:hAnsi="Times New Roman"/>
        </w:rPr>
        <w:t>Между кипами литературных опытов, стихов и прозы, он нашел одну тетрадь, в заглавии которой стояло: «Наташа».</w:t>
      </w:r>
    </w:p>
    <w:p>
      <w:pPr>
        <w:pStyle w:val="Normal"/>
        <w:rPr>
          <w:rFonts w:ascii="Times New Roman" w:hAnsi="Times New Roman" w:cs="Times New Roman"/>
        </w:rPr>
      </w:pPr>
      <w:r>
        <w:rPr>
          <w:rFonts w:cs="Times New Roman" w:ascii="Times New Roman" w:hAnsi="Times New Roman"/>
        </w:rPr>
        <w:t>Там был записан старый эпизод, когда он только что расцветал, сближался с жизнью, любил и его любили. Он записал его когда-то под влиянием чувства, которым жил, не зная тогда еще, зачем, – может быть, с сентиментальной целью посвятить эти листки памяти своей тогдашней подруги или оставить для себя заметку и воспоминание в старости о молодой своей любви, а может быть, у него уже тогда бродила мысль о романе, о котором он говорил Аянову, и мелькал сюжет для трогательной повести из собственной жизни.</w:t>
      </w:r>
    </w:p>
    <w:p>
      <w:pPr>
        <w:pStyle w:val="Normal"/>
        <w:rPr>
          <w:rFonts w:ascii="Times New Roman" w:hAnsi="Times New Roman" w:cs="Times New Roman"/>
        </w:rPr>
      </w:pPr>
      <w:r>
        <w:rPr>
          <w:rFonts w:cs="Times New Roman" w:ascii="Times New Roman" w:hAnsi="Times New Roman"/>
        </w:rPr>
        <w:t>Он там говорил о себе в третьем лице, набрасывая легкий очерк, сквозь который едва пробивался образ нежной, любящей женщины. Думая впоследствии о своем романе, он предполагал выработать этот очерк и включить в роман, как эпизод.</w:t>
      </w:r>
    </w:p>
    <w:p>
      <w:pPr>
        <w:pStyle w:val="Normal"/>
        <w:rPr>
          <w:rFonts w:ascii="Times New Roman" w:hAnsi="Times New Roman" w:cs="Times New Roman"/>
        </w:rPr>
      </w:pPr>
      <w:r>
        <w:rPr>
          <w:rFonts w:cs="Times New Roman" w:ascii="Times New Roman" w:hAnsi="Times New Roman"/>
        </w:rPr>
        <w:t>«…Он, воротясь домой после обеда в артистическом кругу, – читал Райский вполголоса свою тетрадь, – нашел у себя на столе записку, в которой было сказано: „Навести меня, милый Борис: я умираю… Твоя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аташа! – закричал он не своим голосом и побежал с лестницы, бросился на улицу и поскакал на извозчике к Знаменью, в переулок, вбежал в дом, в третий этаж. – Две недели не был, две недели – это вечность! Что она? Он остановился перед дверью, переводя дух, и от волнения то брался за ручку колокольчика, то опять оставлял ее. Наконец позвонил и вошел.</w:t>
      </w:r>
    </w:p>
    <w:p>
      <w:pPr>
        <w:pStyle w:val="Normal"/>
        <w:rPr>
          <w:rFonts w:ascii="Times New Roman" w:hAnsi="Times New Roman" w:cs="Times New Roman"/>
        </w:rPr>
      </w:pPr>
      <w:r>
        <w:rPr>
          <w:rFonts w:cs="Times New Roman" w:ascii="Times New Roman" w:hAnsi="Times New Roman"/>
        </w:rPr>
        <w:t>Его встретила хозяйка квартиры, пожилая женщина, чиновница, молча, опустив глаза, как будто с укоризной отвечала на поклон, а на вопрос его, сделанный шепотом, с дрожью: «Что она?» – ничего не сказала, а только пропустила его вперед, осторожно затворила за ним дверь и сама ушла.</w:t>
      </w:r>
    </w:p>
    <w:p>
      <w:pPr>
        <w:pStyle w:val="Normal"/>
        <w:rPr>
          <w:rFonts w:ascii="Times New Roman" w:hAnsi="Times New Roman" w:cs="Times New Roman"/>
        </w:rPr>
      </w:pPr>
      <w:r>
        <w:rPr>
          <w:rFonts w:cs="Times New Roman" w:ascii="Times New Roman" w:hAnsi="Times New Roman"/>
        </w:rPr>
        <w:t>Он на цыпочках вошел в комнату и оглядел ее, с беспокойством отыскивая, где Наташа.</w:t>
      </w:r>
    </w:p>
    <w:p>
      <w:pPr>
        <w:pStyle w:val="Normal"/>
        <w:rPr>
          <w:rFonts w:ascii="Times New Roman" w:hAnsi="Times New Roman" w:cs="Times New Roman"/>
        </w:rPr>
      </w:pPr>
      <w:r>
        <w:rPr>
          <w:rFonts w:cs="Times New Roman" w:ascii="Times New Roman" w:hAnsi="Times New Roman"/>
        </w:rPr>
        <w:t>В комнате был волосяной диван красного дерева, круглый стол перед диваном, на столе стоял рабочий ящик и лежали неконченые женские работы.</w:t>
      </w:r>
    </w:p>
    <w:p>
      <w:pPr>
        <w:pStyle w:val="Normal"/>
        <w:rPr>
          <w:rFonts w:ascii="Times New Roman" w:hAnsi="Times New Roman" w:cs="Times New Roman"/>
        </w:rPr>
      </w:pPr>
      <w:r>
        <w:rPr>
          <w:rFonts w:cs="Times New Roman" w:ascii="Times New Roman" w:hAnsi="Times New Roman"/>
        </w:rPr>
        <w:t>В углу теплилась лампада; по стенам стояли волосяные стулья; на окнах горшки с увядшими цветами, да две клетки, в которых дремали насупившиеся канарейки.</w:t>
      </w:r>
    </w:p>
    <w:p>
      <w:pPr>
        <w:pStyle w:val="Normal"/>
        <w:rPr>
          <w:rFonts w:ascii="Times New Roman" w:hAnsi="Times New Roman" w:cs="Times New Roman"/>
        </w:rPr>
      </w:pPr>
      <w:r>
        <w:rPr>
          <w:rFonts w:cs="Times New Roman" w:ascii="Times New Roman" w:hAnsi="Times New Roman"/>
        </w:rPr>
        <w:t>Он глядел на ширмы и стоял боязливо, боясь идт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раздался слабый голос из-за ширм. Он вошел.</w:t>
      </w:r>
    </w:p>
    <w:p>
      <w:pPr>
        <w:pStyle w:val="Normal"/>
        <w:rPr>
          <w:rFonts w:ascii="Times New Roman" w:hAnsi="Times New Roman" w:cs="Times New Roman"/>
        </w:rPr>
      </w:pPr>
      <w:r>
        <w:rPr>
          <w:rFonts w:cs="Times New Roman" w:ascii="Times New Roman" w:hAnsi="Times New Roman"/>
        </w:rPr>
        <w:t>За ширмами, на постели, среди подушек, лежала, освещаемая темным светом маленького ночника, как восковая, молодая белокурая женщина. Взгляд был горяч, но сух, губы тоже жаркие и сухие. Она хотела повернуться, увидев его, сделала живое движение и схватилась рукой з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Борис, ты! – с нежной, томной радостью говорила она, протягивая ему обе исхудалые, бледные руки, глядела и не верила глазам своим.</w:t>
      </w:r>
    </w:p>
    <w:p>
      <w:pPr>
        <w:pStyle w:val="Normal"/>
        <w:rPr>
          <w:rFonts w:ascii="Times New Roman" w:hAnsi="Times New Roman" w:cs="Times New Roman"/>
        </w:rPr>
      </w:pPr>
      <w:r>
        <w:rPr>
          <w:rFonts w:cs="Times New Roman" w:ascii="Times New Roman" w:hAnsi="Times New Roman"/>
        </w:rPr>
        <w:t>Он бросился к ней и поцеловал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постели – и до сегодня не дала мне знать! – упрекал он.</w:t>
      </w:r>
    </w:p>
    <w:p>
      <w:pPr>
        <w:pStyle w:val="Normal"/>
        <w:rPr>
          <w:rFonts w:ascii="Times New Roman" w:hAnsi="Times New Roman" w:cs="Times New Roman"/>
        </w:rPr>
      </w:pPr>
      <w:r>
        <w:rPr>
          <w:rFonts w:cs="Times New Roman" w:ascii="Times New Roman" w:hAnsi="Times New Roman"/>
        </w:rPr>
        <w:t>Она старалась слабой рукой сжать его руку и не могла, опустила голову опять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что потревожила и теперь, – старалась она выговорить, – мне хотелось увидеть тебя. Я всего неделю, как слегла: грудь заболела… – Она вздохнула.</w:t>
      </w:r>
    </w:p>
    <w:p>
      <w:pPr>
        <w:pStyle w:val="Normal"/>
        <w:rPr>
          <w:rFonts w:ascii="Times New Roman" w:hAnsi="Times New Roman" w:cs="Times New Roman"/>
        </w:rPr>
      </w:pPr>
      <w:r>
        <w:rPr>
          <w:rFonts w:cs="Times New Roman" w:ascii="Times New Roman" w:hAnsi="Times New Roman"/>
        </w:rPr>
        <w:t>Он не слушал ее, с ужасом вглядываясь в ее лицо, недавно еще смеющееся. И что стало теперь с ней!</w:t>
      </w:r>
    </w:p>
    <w:p>
      <w:pPr>
        <w:pStyle w:val="Normal"/>
        <w:rPr>
          <w:rFonts w:ascii="Times New Roman" w:hAnsi="Times New Roman" w:cs="Times New Roman"/>
        </w:rPr>
      </w:pPr>
      <w:r>
        <w:rPr>
          <w:rFonts w:cs="Times New Roman" w:ascii="Times New Roman" w:hAnsi="Times New Roman"/>
        </w:rPr>
        <w:t>«Что с тобой?..» – хотел он сказать, не выдержал и, опустив лицо в подушку к ней, вдруг разразился ры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 говорила она, лаская нежно рукой его голову: она была счастлива этими слезами. – Это ничего, доктор говорит, что пройдет…</w:t>
      </w:r>
    </w:p>
    <w:p>
      <w:pPr>
        <w:pStyle w:val="Normal"/>
        <w:rPr>
          <w:rFonts w:ascii="Times New Roman" w:hAnsi="Times New Roman" w:cs="Times New Roman"/>
        </w:rPr>
      </w:pPr>
      <w:r>
        <w:rPr>
          <w:rFonts w:cs="Times New Roman" w:ascii="Times New Roman" w:hAnsi="Times New Roman"/>
        </w:rPr>
        <w:t>Но он рыдал,он понимал, что н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ты утешишь меня. Мне так было скучно одной и страшно… – Она вздрогнула и оглянулась около себя. – Книги твои все прочла, вон они, на стуле, – прибавила она. – Когда будешь пересматривать, увидишь там мои заметки карандашом; я подчеркивала все места, где находила сходство… как ты и я… любили… Ох, устала, не могу говорить… – Она остановилась, смочила языком горячие губы. – Дай мне пить, вон там, на столе!</w:t>
      </w:r>
    </w:p>
    <w:p>
      <w:pPr>
        <w:pStyle w:val="Normal"/>
        <w:rPr>
          <w:rFonts w:ascii="Times New Roman" w:hAnsi="Times New Roman" w:cs="Times New Roman"/>
        </w:rPr>
      </w:pPr>
      <w:r>
        <w:rPr>
          <w:rFonts w:cs="Times New Roman" w:ascii="Times New Roman" w:hAnsi="Times New Roman"/>
        </w:rPr>
        <w:t>Проглотив несколько капель, она указала ему место на подушке и сделала знак, чтоб он положил свою голову. Она положила ему руку на голову, а он украдкой утирал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кучно здесь, – заговорила она слабо, – прости, что я призвала тебя… Как мне хорошо теперь, если б ты знал! – в мечтательном забытьи говорила она, закрыв глаза и перебирая рукой его волосы. Потом обняла его, поглядела ему в глаза, стараясь улыбнуться. Он молча и нежно отвечал на ее ласки, глотая завернувшиес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идишь со мною сегодня? – спросила она, глядя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вечер, всю ночь; я не отойду от тебя, пока…</w:t>
      </w:r>
    </w:p>
    <w:p>
      <w:pPr>
        <w:pStyle w:val="Normal"/>
        <w:rPr>
          <w:rFonts w:ascii="Times New Roman" w:hAnsi="Times New Roman" w:cs="Times New Roman"/>
        </w:rPr>
      </w:pPr>
      <w:r>
        <w:rPr>
          <w:rFonts w:cs="Times New Roman" w:ascii="Times New Roman" w:hAnsi="Times New Roman"/>
        </w:rPr>
        <w:t>Слезы опять подступили, и он едва справил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зачем? Я не хочу, чтоб ты скучал… Ты усни, успокойся, со мной ничего, право, ничего… – Она хотела улыбнуться и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скажу тебе: ты не рассердишься?..</w:t>
      </w:r>
    </w:p>
    <w:p>
      <w:pPr>
        <w:pStyle w:val="Normal"/>
        <w:rPr>
          <w:rFonts w:ascii="Times New Roman" w:hAnsi="Times New Roman" w:cs="Times New Roman"/>
        </w:rPr>
      </w:pPr>
      <w:r>
        <w:rPr>
          <w:rFonts w:cs="Times New Roman" w:ascii="Times New Roman" w:hAnsi="Times New Roman"/>
        </w:rPr>
        <w:t>Он пожал ей влаж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хитрила… – шептала она, приложив свою щеку к его щеке, – мне вот уж третий день легче, а я написала, что умираю… мне хотелось заманить тебя… Прости меня!</w:t>
      </w:r>
    </w:p>
    <w:p>
      <w:pPr>
        <w:pStyle w:val="Normal"/>
        <w:rPr>
          <w:rFonts w:ascii="Times New Roman" w:hAnsi="Times New Roman" w:cs="Times New Roman"/>
        </w:rPr>
      </w:pPr>
      <w:r>
        <w:rPr>
          <w:rFonts w:cs="Times New Roman" w:ascii="Times New Roman" w:hAnsi="Times New Roman"/>
        </w:rPr>
        <w:t>Она улыбнулась, а он оцепенел от ужаса: он слыхал, что значит это «легче». Но он старался улыбнуться, судорожно сжал ей руки и с боязнью глядел то на нее, то вокруг себя.</w:t>
      </w:r>
    </w:p>
    <w:p>
      <w:pPr>
        <w:pStyle w:val="Normal"/>
        <w:rPr>
          <w:rFonts w:ascii="Times New Roman" w:hAnsi="Times New Roman" w:cs="Times New Roman"/>
        </w:rPr>
      </w:pPr>
      <w:r>
        <w:rPr>
          <w:rFonts w:cs="Times New Roman" w:ascii="Times New Roman" w:hAnsi="Times New Roman"/>
        </w:rPr>
        <w:t>Вдруг из света, из толпы веселых приятелей, художников, красавиц он попал как будто в склеп. Он сел подле постели и ушел в свою фантазию, где и раздолье молодой его жизни, и вдруг упавшее на него горе стояли как две противоположные картины. Большая, веселая комната, группа собеседников, здоровых, поющих, говорящих шумно вокруг стола, за роскошным обедом, среди цветов, шипящих бокалов. Между собеседниками веселые лица женщин блестят красотой, наслаждением. Тут артистки музыки, балета, певцы, художники и золотая молодежь, красота, ум, таланты, юмор – вся солнечная сторона жизни! Вдруг он шагнул в ее мрачную тень: эта маленькая, бедная комната и в ней угасающая, подкошенная жизнь.</w:t>
      </w:r>
    </w:p>
    <w:p>
      <w:pPr>
        <w:pStyle w:val="Normal"/>
        <w:rPr>
          <w:rFonts w:ascii="Times New Roman" w:hAnsi="Times New Roman" w:cs="Times New Roman"/>
        </w:rPr>
      </w:pPr>
      <w:r>
        <w:rPr>
          <w:rFonts w:cs="Times New Roman" w:ascii="Times New Roman" w:hAnsi="Times New Roman"/>
        </w:rPr>
        <w:t>Там, у царицы пира, свежий, блистающий молодостью лоб и глаза, каскадом падающая на затылок и шею темная коса, высокая грудь и роскошные плечи. Здесь – эти впадшие, едва мерцающие, как искры, глаза, сухие, бесцветные волосы, осунувшиеся кисти рук… Обе картины подавляли его ужасающими крайностями, между которыми лежала такая бездна, а между тем они стояли так близко друг к другу. В галерее их не поставили бы рядом: в жизни они сходились – и он смотрел одичалыми глазами на обе.</w:t>
      </w:r>
    </w:p>
    <w:p>
      <w:pPr>
        <w:pStyle w:val="Normal"/>
        <w:rPr>
          <w:rFonts w:ascii="Times New Roman" w:hAnsi="Times New Roman" w:cs="Times New Roman"/>
        </w:rPr>
      </w:pPr>
      <w:r>
        <w:rPr>
          <w:rFonts w:cs="Times New Roman" w:ascii="Times New Roman" w:hAnsi="Times New Roman"/>
        </w:rPr>
        <w:t>Его принимала дрожь ужаса и скорби. Он, против воли, группировал фигуры, давал положение тому, другому, себе, добавлял, чего недоставало, исключал, что портило общий вид картины. И в то же время сам ужасался процесса своей беспощадной фантазии, хватался рукой за сердце, чтоб унять боль, согреть леденеющую от ужаса кровь, скрыть муку, которая готова была страшным воплем исторгнуться у него из груди при каждом ее болезненном стоне.</w:t>
      </w:r>
    </w:p>
    <w:p>
      <w:pPr>
        <w:pStyle w:val="Normal"/>
        <w:rPr>
          <w:rFonts w:ascii="Times New Roman" w:hAnsi="Times New Roman" w:cs="Times New Roman"/>
        </w:rPr>
      </w:pPr>
      <w:r>
        <w:rPr>
          <w:rFonts w:cs="Times New Roman" w:ascii="Times New Roman" w:hAnsi="Times New Roman"/>
        </w:rPr>
        <w:t>Эта любовь на смертном одре жгла его, как раскаленное железо; каждую ласку принимал он с рыданием, как сорванный с могилы цветок.</w:t>
      </w:r>
    </w:p>
    <w:p>
      <w:pPr>
        <w:pStyle w:val="Normal"/>
        <w:rPr>
          <w:rFonts w:ascii="Times New Roman" w:hAnsi="Times New Roman" w:cs="Times New Roman"/>
        </w:rPr>
      </w:pPr>
      <w:r>
        <w:rPr>
          <w:rFonts w:cs="Times New Roman" w:ascii="Times New Roman" w:hAnsi="Times New Roman"/>
        </w:rPr>
        <w:t>Когда умолкала боль и слышались только трудные вздохи Наташи, перед ним тихо развертывалась вся история этого теперь угасающего бытия. Он видел там ее когда-то молоденькой девочкой, с стыдливым, простодушным взглядом, живущей под слабым присмотром бедной, больной матери.</w:t>
      </w:r>
    </w:p>
    <w:p>
      <w:pPr>
        <w:pStyle w:val="Normal"/>
        <w:rPr>
          <w:rFonts w:ascii="Times New Roman" w:hAnsi="Times New Roman" w:cs="Times New Roman"/>
        </w:rPr>
      </w:pPr>
      <w:r>
        <w:rPr>
          <w:rFonts w:cs="Times New Roman" w:ascii="Times New Roman" w:hAnsi="Times New Roman"/>
        </w:rPr>
        <w:t>Он узнал Наташу в опасную минуту, когда ее неведению и невинности готовились сети. Матери, под видом участия и старой дружбы, выхлопотал поседевший мнимый друг пенсион, присылал доктора и каждый день приезжал, по вечерам, узнавать о здоровье, отечески горячо целовал дочь…</w:t>
      </w:r>
    </w:p>
    <w:p>
      <w:pPr>
        <w:pStyle w:val="Normal"/>
        <w:rPr>
          <w:rFonts w:ascii="Times New Roman" w:hAnsi="Times New Roman" w:cs="Times New Roman"/>
        </w:rPr>
      </w:pPr>
      <w:r>
        <w:rPr>
          <w:rFonts w:cs="Times New Roman" w:ascii="Times New Roman" w:hAnsi="Times New Roman"/>
        </w:rPr>
        <w:t>Между тем мать медленно умирала той же болезнью, от которой угасала теперь немногими годами пережившая ее дочь. Райский понял все и решился спасти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я искренно и горячо от сетей «благодетеля», открывая глаза и матери и дочери на значение его благодеяний – он влюбился сам в Наташу, Наташа влюбилась в него – и оба нашли счастье друг в друге, оба у смертного одра матери получили на него благословение.</w:t>
      </w:r>
    </w:p>
    <w:p>
      <w:pPr>
        <w:pStyle w:val="Normal"/>
        <w:rPr>
          <w:rFonts w:ascii="Times New Roman" w:hAnsi="Times New Roman" w:cs="Times New Roman"/>
        </w:rPr>
      </w:pPr>
      <w:r>
        <w:rPr>
          <w:rFonts w:cs="Times New Roman" w:ascii="Times New Roman" w:hAnsi="Times New Roman"/>
        </w:rPr>
        <w:t>У обоих был один простой и честный образ семейного союза. Он уважал ее невинность, она ценила его сердце – оба протягивали руки к брачному венку – и оба… не устояли.</w:t>
      </w:r>
    </w:p>
    <w:p>
      <w:pPr>
        <w:pStyle w:val="Normal"/>
        <w:rPr>
          <w:rFonts w:ascii="Times New Roman" w:hAnsi="Times New Roman" w:cs="Times New Roman"/>
        </w:rPr>
      </w:pPr>
      <w:r>
        <w:rPr>
          <w:rFonts w:cs="Times New Roman" w:ascii="Times New Roman" w:hAnsi="Times New Roman"/>
        </w:rPr>
        <w:t>Полгода томилась мать на постели и умерла. Этот гроб, ставши между ими и браком – глубокий траур, вдруг облекший ее молодую жизнь, надломил и ее хрупкий, наследственно-болезненный организм, в котором, еще сильнее скорби и недуга, горела любовь и волновала нетерпением и жаждой счастья.</w:t>
      </w:r>
    </w:p>
    <w:p>
      <w:pPr>
        <w:pStyle w:val="Normal"/>
        <w:rPr>
          <w:rFonts w:ascii="Times New Roman" w:hAnsi="Times New Roman" w:cs="Times New Roman"/>
        </w:rPr>
      </w:pPr>
      <w:r>
        <w:rPr>
          <w:rFonts w:cs="Times New Roman" w:ascii="Times New Roman" w:hAnsi="Times New Roman"/>
        </w:rPr>
        <w:t>Доктора положили свой запрет на нетерпеливые желания. «Надо подождать, – говорили им, – три месяца, четыре». Брачный алтарь ждал, а любовь увлекла их вперед.</w:t>
      </w:r>
    </w:p>
    <w:p>
      <w:pPr>
        <w:pStyle w:val="Normal"/>
        <w:rPr>
          <w:rFonts w:ascii="Times New Roman" w:hAnsi="Times New Roman" w:cs="Times New Roman"/>
        </w:rPr>
      </w:pPr>
      <w:r>
        <w:rPr>
          <w:rFonts w:cs="Times New Roman" w:ascii="Times New Roman" w:hAnsi="Times New Roman"/>
        </w:rPr>
        <w:t>И он спас ее от старика, спас от бедности, но не спас от себя. Она полюбила его не страстью, а какою-то ничем не возмутимою, ничего не боящеюся любовью, без слез, без страданий, без жертв, потому что не понимала, что такое жертва, не понимала, как можно полюбить и опять не полюбить.</w:t>
      </w:r>
    </w:p>
    <w:p>
      <w:pPr>
        <w:pStyle w:val="Normal"/>
        <w:rPr>
          <w:rFonts w:ascii="Times New Roman" w:hAnsi="Times New Roman" w:cs="Times New Roman"/>
        </w:rPr>
      </w:pPr>
      <w:r>
        <w:rPr>
          <w:rFonts w:cs="Times New Roman" w:ascii="Times New Roman" w:hAnsi="Times New Roman"/>
        </w:rPr>
        <w:t>Для нее любить – значило дышать, жить, не любить – перестать дышать и жить. На вопросы его: «Любишь ли? Как?» – она, сжав ему крепко шею и стиснув зубы, по-детски отвечала: «Вот так!» А на вопрос: «Перестанешь ли любить?» – говорила задумчиво: «Когда умру, так перестану».</w:t>
      </w:r>
    </w:p>
    <w:p>
      <w:pPr>
        <w:pStyle w:val="Normal"/>
        <w:rPr>
          <w:rFonts w:ascii="Times New Roman" w:hAnsi="Times New Roman" w:cs="Times New Roman"/>
        </w:rPr>
      </w:pPr>
      <w:r>
        <w:rPr>
          <w:rFonts w:cs="Times New Roman" w:ascii="Times New Roman" w:hAnsi="Times New Roman"/>
        </w:rPr>
        <w:t>Она любила, ничего не требуя, ничего не желая, приняла друга, как он есть, и никогда не представляла себе, мог ли бы, или должен ли бы он быть иным? бывает ли другая любовь, или все так любят, как она?</w:t>
      </w:r>
    </w:p>
    <w:p>
      <w:pPr>
        <w:pStyle w:val="Normal"/>
        <w:rPr>
          <w:rFonts w:ascii="Times New Roman" w:hAnsi="Times New Roman" w:cs="Times New Roman"/>
        </w:rPr>
      </w:pPr>
      <w:r>
        <w:rPr>
          <w:rFonts w:cs="Times New Roman" w:ascii="Times New Roman" w:hAnsi="Times New Roman"/>
        </w:rPr>
        <w:t>А он мечтал о страсти, о ее бесконечно разнообразных видах, о всех сверкающих молниях, о всем зное сильной, пылкой, ревнивой любви и тогда, когда они вошли в ее лето, в жаркую пору.</w:t>
      </w:r>
    </w:p>
    <w:p>
      <w:pPr>
        <w:pStyle w:val="Normal"/>
        <w:rPr>
          <w:rFonts w:ascii="Times New Roman" w:hAnsi="Times New Roman" w:cs="Times New Roman"/>
        </w:rPr>
      </w:pPr>
      <w:r>
        <w:rPr>
          <w:rFonts w:cs="Times New Roman" w:ascii="Times New Roman" w:hAnsi="Times New Roman"/>
        </w:rPr>
        <w:t>Наташа похорошела, пополнела, была весела, но ни разу на лице у ней не блеснул таинственный луч затаенного, сдержанного упоения, никогда – потерянного, безумного взгляда, которым выговаривается пожирающее душу пламя.</w:t>
      </w:r>
    </w:p>
    <w:p>
      <w:pPr>
        <w:pStyle w:val="Normal"/>
        <w:rPr>
          <w:rFonts w:ascii="Times New Roman" w:hAnsi="Times New Roman" w:cs="Times New Roman"/>
        </w:rPr>
      </w:pPr>
      <w:r>
        <w:rPr>
          <w:rFonts w:cs="Times New Roman" w:ascii="Times New Roman" w:hAnsi="Times New Roman"/>
        </w:rPr>
        <w:t>А между тем тут все было для счастья: для сердца открывался вечный, теплый приют. Для ума предстояла длинная, нескончаемая работа – развиваться, развивать ее, руководить, воспитывать молодой женский восприимчивый ум. Работа тоже творческая – творить на благодарной почве, творить для себя, создавать живой идеал собственного счастья.</w:t>
      </w:r>
    </w:p>
    <w:p>
      <w:pPr>
        <w:pStyle w:val="Normal"/>
        <w:rPr>
          <w:rFonts w:ascii="Times New Roman" w:hAnsi="Times New Roman" w:cs="Times New Roman"/>
        </w:rPr>
      </w:pPr>
      <w:r>
        <w:rPr>
          <w:rFonts w:cs="Times New Roman" w:ascii="Times New Roman" w:hAnsi="Times New Roman"/>
        </w:rPr>
        <w:t>Но фантазия требовала роскоши, тревог. Покой усыплял ее – и жизнь его как будто останавливалась. А она ничего этого не знала, не подозревала, какой змей гнездился в нем рядом с любовью.</w:t>
      </w:r>
    </w:p>
    <w:p>
      <w:pPr>
        <w:pStyle w:val="Normal"/>
        <w:rPr>
          <w:rFonts w:ascii="Times New Roman" w:hAnsi="Times New Roman" w:cs="Times New Roman"/>
        </w:rPr>
      </w:pPr>
      <w:r>
        <w:rPr>
          <w:rFonts w:cs="Times New Roman" w:ascii="Times New Roman" w:hAnsi="Times New Roman"/>
        </w:rPr>
        <w:t>С той минуты, как она полюбила, в глазах и улыбке ее засветился тихий рай: он светился два года и светился еще теперь из ее умирающих глаз. Похолодевшие губы шептали свое неизменное «люблю», рука повторяла привычную ласку.</w:t>
      </w:r>
    </w:p>
    <w:p>
      <w:pPr>
        <w:pStyle w:val="Normal"/>
        <w:rPr>
          <w:rFonts w:ascii="Times New Roman" w:hAnsi="Times New Roman" w:cs="Times New Roman"/>
        </w:rPr>
      </w:pPr>
      <w:r>
        <w:rPr>
          <w:rFonts w:cs="Times New Roman" w:ascii="Times New Roman" w:hAnsi="Times New Roman"/>
        </w:rPr>
        <w:t>Он иногда утомлялся, исчезал на месяцы и, возвращаясь, бывал встречаем опять той же улыбкой, тихим светом глаз, шепотом нежной, кроткой любви.</w:t>
      </w:r>
    </w:p>
    <w:p>
      <w:pPr>
        <w:pStyle w:val="Normal"/>
        <w:rPr>
          <w:rFonts w:ascii="Times New Roman" w:hAnsi="Times New Roman" w:cs="Times New Roman"/>
        </w:rPr>
      </w:pPr>
      <w:r>
        <w:rPr>
          <w:rFonts w:cs="Times New Roman" w:ascii="Times New Roman" w:hAnsi="Times New Roman"/>
        </w:rPr>
        <w:t>Он был уверен, что встретит это всегда, долго наслаждался этой уверенностью, а потом в ней же нашел зерно скуки и начало разложения счастья.</w:t>
      </w:r>
    </w:p>
    <w:p>
      <w:pPr>
        <w:pStyle w:val="Normal"/>
        <w:rPr>
          <w:rFonts w:ascii="Times New Roman" w:hAnsi="Times New Roman" w:cs="Times New Roman"/>
        </w:rPr>
      </w:pPr>
      <w:r>
        <w:rPr>
          <w:rFonts w:cs="Times New Roman" w:ascii="Times New Roman" w:hAnsi="Times New Roman"/>
        </w:rPr>
        <w:t>Никогда – ни упрека, ни слезы, ни взгляда удивления или оскорбления за то, что он прежде был не тот, что завтра будет опять иной, чем сегодня, что она проводит дни оставленная, забытая, в страшном одиночестве.</w:t>
      </w:r>
    </w:p>
    <w:p>
      <w:pPr>
        <w:pStyle w:val="Normal"/>
        <w:rPr>
          <w:rFonts w:ascii="Times New Roman" w:hAnsi="Times New Roman" w:cs="Times New Roman"/>
        </w:rPr>
      </w:pPr>
      <w:r>
        <w:rPr>
          <w:rFonts w:cs="Times New Roman" w:ascii="Times New Roman" w:hAnsi="Times New Roman"/>
        </w:rPr>
        <w:t>У ней и в сердце, и в мысли не было упреков и слез, не срывались укоризны с языка. Она не подозревала, что можно сердиться, плакать, ревновать, желать, даже требовать чего-нибудь именем своих прав.</w:t>
      </w:r>
    </w:p>
    <w:p>
      <w:pPr>
        <w:pStyle w:val="Normal"/>
        <w:rPr>
          <w:rFonts w:ascii="Times New Roman" w:hAnsi="Times New Roman" w:cs="Times New Roman"/>
        </w:rPr>
      </w:pPr>
      <w:r>
        <w:rPr>
          <w:rFonts w:cs="Times New Roman" w:ascii="Times New Roman" w:hAnsi="Times New Roman"/>
        </w:rPr>
        <w:t>У ней было одно желание и право: любить. Она думала и верила, что так, а не иначе, надо любить и быть любимой и что весь мир так любит и любим.</w:t>
      </w:r>
    </w:p>
    <w:p>
      <w:pPr>
        <w:pStyle w:val="Normal"/>
        <w:rPr>
          <w:rFonts w:ascii="Times New Roman" w:hAnsi="Times New Roman" w:cs="Times New Roman"/>
        </w:rPr>
      </w:pPr>
      <w:r>
        <w:rPr>
          <w:rFonts w:cs="Times New Roman" w:ascii="Times New Roman" w:hAnsi="Times New Roman"/>
        </w:rPr>
        <w:t>На отлучки его она смотрела как на неприятное, случайное обстоятельство, как, например, на то, если б он заболел. А возвращался он, – она была кротко счастлива и полагала, что если его не было, то это так надо, это в порядке вещей.</w:t>
      </w:r>
    </w:p>
    <w:p>
      <w:pPr>
        <w:pStyle w:val="Normal"/>
        <w:rPr>
          <w:rFonts w:ascii="Times New Roman" w:hAnsi="Times New Roman" w:cs="Times New Roman"/>
        </w:rPr>
      </w:pPr>
      <w:r>
        <w:rPr>
          <w:rFonts w:cs="Times New Roman" w:ascii="Times New Roman" w:hAnsi="Times New Roman"/>
        </w:rPr>
        <w:t>Обида, зло падали в жизни на нее иногда и с других сторон: она бледнела от боли, от изумления, подкашивалась и бессознательно страдала, принимая зло покорно, не зная, что можно отдать обиду, заплатить злом.</w:t>
      </w:r>
    </w:p>
    <w:p>
      <w:pPr>
        <w:pStyle w:val="Normal"/>
        <w:rPr>
          <w:rFonts w:ascii="Times New Roman" w:hAnsi="Times New Roman" w:cs="Times New Roman"/>
        </w:rPr>
      </w:pPr>
      <w:r>
        <w:rPr>
          <w:rFonts w:cs="Times New Roman" w:ascii="Times New Roman" w:hAnsi="Times New Roman"/>
        </w:rPr>
        <w:t>Она привязывалась к тому, что нравилось ей, и умирала с привязанностью, все думая, что так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чистый, светлый образ, как перуджиниевская фигура; простодушно и бессознательно живший и любивший, с любовью пришедший в жизнь и с любовью отходящий от нее, да с кроткой и тихой молитвой.</w:t>
      </w:r>
    </w:p>
    <w:p>
      <w:pPr>
        <w:pStyle w:val="Normal"/>
        <w:rPr>
          <w:rFonts w:ascii="Times New Roman" w:hAnsi="Times New Roman" w:cs="Times New Roman"/>
        </w:rPr>
      </w:pPr>
      <w:r>
        <w:rPr>
          <w:rFonts w:cs="Times New Roman" w:ascii="Times New Roman" w:hAnsi="Times New Roman"/>
        </w:rPr>
        <w:t>Жизнь и любовь как будто пропели ей гимн, и она сладко задумалась, слушая его, и только слезы умиления и веры застывали на ее умирающем лице, без укоризны за зло, за боль, за страдания.</w:t>
      </w:r>
    </w:p>
    <w:p>
      <w:pPr>
        <w:pStyle w:val="Normal"/>
        <w:rPr>
          <w:rFonts w:ascii="Times New Roman" w:hAnsi="Times New Roman" w:cs="Times New Roman"/>
        </w:rPr>
      </w:pPr>
      <w:r>
        <w:rPr>
          <w:rFonts w:cs="Times New Roman" w:ascii="Times New Roman" w:hAnsi="Times New Roman"/>
        </w:rPr>
        <w:t>Умирала она частию от небрежного воспитания, от небрежного присмотра, от проведенного, в скудности и теснотах болезненного детства, от попавшей в ее организм наследственной капли яда, развившегося в смертельный недуг, оттого, наконец, что все эти «так надо» хотя не встречали ни воплей, ни раздражения с ее стороны, а все же ложились на слабую молодую грудь и подтачивали ее.</w:t>
      </w:r>
    </w:p>
    <w:p>
      <w:pPr>
        <w:pStyle w:val="Normal"/>
        <w:rPr>
          <w:rFonts w:ascii="Times New Roman" w:hAnsi="Times New Roman" w:cs="Times New Roman"/>
        </w:rPr>
      </w:pPr>
      <w:r>
        <w:rPr>
          <w:rFonts w:cs="Times New Roman" w:ascii="Times New Roman" w:hAnsi="Times New Roman"/>
        </w:rPr>
        <w:t>Она прожила бы до старости, не упрекнув ни жизнь, ни друга, ни его непостоянную любовь, и никого ни в чем, как не упрекает теперь никого и ничто за свою смерть. И ее болезненная, страдальческая жизнь, и преждевременная смерть казались ей – так надо.</w:t>
      </w:r>
    </w:p>
    <w:p>
      <w:pPr>
        <w:pStyle w:val="Normal"/>
        <w:rPr>
          <w:rFonts w:ascii="Times New Roman" w:hAnsi="Times New Roman" w:cs="Times New Roman"/>
        </w:rPr>
      </w:pPr>
      <w:r>
        <w:rPr>
          <w:rFonts w:cs="Times New Roman" w:ascii="Times New Roman" w:hAnsi="Times New Roman"/>
        </w:rPr>
        <w:t>Она никогда не искала смысла той апатии, скуки и молчания, с которыми друг ее иногда смотрел на нее, не догадывалась об отжившей любви и не поняла бы никогда причин.</w:t>
      </w:r>
    </w:p>
    <w:p>
      <w:pPr>
        <w:pStyle w:val="Normal"/>
        <w:rPr>
          <w:rFonts w:ascii="Times New Roman" w:hAnsi="Times New Roman" w:cs="Times New Roman"/>
        </w:rPr>
      </w:pPr>
      <w:r>
        <w:rPr>
          <w:rFonts w:cs="Times New Roman" w:ascii="Times New Roman" w:hAnsi="Times New Roman"/>
        </w:rPr>
        <w:t>А он думал часто, сидя, как убитый, в злом молчании, около нее, не слушая ее простодушного лепета, не отвечая на кроткие ласки: «Нет – это не та женщина, которая, как сильная река, ворвется в жизнь, унесет все преграды, разольется по полям. Или, как огонь, осветит путь, вызовет силы, завалит их энергией и бросит трепет, жар, негу и страсть в каждый момент, в каждую мысль… направит жизнь, поможет угадать ее смысл, задачу и совершить ее. Где взять такую львицу? А этот ягненок нежно щиплет траву, обмахивается хвостом и жмется ко мне, как к матке… Нет, это растительная жизнь, не жизнь, а сон…»</w:t>
      </w:r>
    </w:p>
    <w:p>
      <w:pPr>
        <w:pStyle w:val="Normal"/>
        <w:rPr>
          <w:rFonts w:ascii="Times New Roman" w:hAnsi="Times New Roman" w:cs="Times New Roman"/>
        </w:rPr>
      </w:pPr>
      <w:r>
        <w:rPr>
          <w:rFonts w:cs="Times New Roman" w:ascii="Times New Roman" w:hAnsi="Times New Roman"/>
        </w:rPr>
        <w:t>Он широкой зевотой отвечал на ее лепет, ласки, брал шляпу и исчезал по неделям, по месяцам или в студию художника, или на те обеды и ужины, где охватывал его чад и шум.</w:t>
      </w:r>
    </w:p>
    <w:p>
      <w:pPr>
        <w:pStyle w:val="Normal"/>
        <w:rPr>
          <w:rFonts w:ascii="Times New Roman" w:hAnsi="Times New Roman" w:cs="Times New Roman"/>
        </w:rPr>
      </w:pPr>
      <w:r>
        <w:rPr>
          <w:rFonts w:cs="Times New Roman" w:ascii="Times New Roman" w:hAnsi="Times New Roman"/>
        </w:rPr>
        <w:t>Сидя теперь у одра, он мысленно читал историю Наташи и своей любви, и когда вся история тихо развилась и образ умирающей стал перед ним немым укором, он побледнел.</w:t>
      </w:r>
    </w:p>
    <w:p>
      <w:pPr>
        <w:pStyle w:val="Normal"/>
        <w:rPr>
          <w:rFonts w:ascii="Times New Roman" w:hAnsi="Times New Roman" w:cs="Times New Roman"/>
        </w:rPr>
      </w:pPr>
      <w:r>
        <w:rPr>
          <w:rFonts w:cs="Times New Roman" w:ascii="Times New Roman" w:hAnsi="Times New Roman"/>
        </w:rPr>
        <w:t>Он вспомнил свое забвение, небрежность, – других оскорблений быть не могло: сам дьявол упал бы на колени перед этим голубиным, нежным, безответным взглядом.</w:t>
      </w:r>
    </w:p>
    <w:p>
      <w:pPr>
        <w:pStyle w:val="Normal"/>
        <w:rPr>
          <w:rFonts w:ascii="Times New Roman" w:hAnsi="Times New Roman" w:cs="Times New Roman"/>
        </w:rPr>
      </w:pPr>
      <w:r>
        <w:rPr>
          <w:rFonts w:cs="Times New Roman" w:ascii="Times New Roman" w:hAnsi="Times New Roman"/>
        </w:rPr>
        <w:t>Он клял себя, что не отвечал целым океаном любви на отданную ему одному жизнь, что не окружил ее оградой нежности отца, брата, мужа, дал дохнуть на нее не только ветру, но 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Боже, дай ей жизнь и счастье и возьми у меня все!» – вопила в нем поздняя, отчаянная мольба. Он мысленно всходил на эшафот, сам клал голову на плаху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ступник!.. если не убил, то дал убить ее: я не хотел понять ее, искал ада и молний там, где был только тихий свет лампады и цветы. Что же я такое, боже мой! Злодей! Ужели я…</w:t>
      </w:r>
    </w:p>
    <w:p>
      <w:pPr>
        <w:pStyle w:val="Normal"/>
        <w:rPr>
          <w:rFonts w:ascii="Times New Roman" w:hAnsi="Times New Roman" w:cs="Times New Roman"/>
        </w:rPr>
      </w:pPr>
      <w:r>
        <w:rPr>
          <w:rFonts w:cs="Times New Roman" w:ascii="Times New Roman" w:hAnsi="Times New Roman"/>
        </w:rPr>
        <w:t>Он опять приникал лицом к ее подушке и мысленно молил не умирать, творил обеты счастья до самопожертвования.</w:t>
      </w:r>
    </w:p>
    <w:p>
      <w:pPr>
        <w:pStyle w:val="Normal"/>
        <w:rPr>
          <w:rFonts w:ascii="Times New Roman" w:hAnsi="Times New Roman" w:cs="Times New Roman"/>
        </w:rPr>
      </w:pPr>
      <w:r>
        <w:rPr>
          <w:rFonts w:cs="Times New Roman" w:ascii="Times New Roman" w:hAnsi="Times New Roman"/>
        </w:rPr>
        <w:t>«Поздно! Поздно!» – говорило ему отчаяние и ее трудные вздохи.</w:t>
      </w:r>
    </w:p>
    <w:p>
      <w:pPr>
        <w:pStyle w:val="Normal"/>
        <w:rPr>
          <w:rFonts w:ascii="Times New Roman" w:hAnsi="Times New Roman" w:cs="Times New Roman"/>
        </w:rPr>
      </w:pPr>
      <w:r>
        <w:rPr>
          <w:rFonts w:cs="Times New Roman" w:ascii="Times New Roman" w:hAnsi="Times New Roman"/>
        </w:rPr>
        <w:t>Он вспомнил, что когда она стала будто бы целью всей его жизни, когда он ткал узор счастья с ней, – он, как змей, убирался в ее цвета, окружал себя, как в картине, этим же тихим светом; увидев в ней искренность и нежность, из которых создано было ее нравственное существо, он был искренен, улыбался ее улыбкой, любовался с ней птичкой, цветком, радовался детски ее новому платью, шел с ней плакать на могилу матери и подруги, потому что плакала она, сажал цветы…</w:t>
      </w:r>
    </w:p>
    <w:p>
      <w:pPr>
        <w:pStyle w:val="Normal"/>
        <w:rPr>
          <w:rFonts w:ascii="Times New Roman" w:hAnsi="Times New Roman" w:cs="Times New Roman"/>
        </w:rPr>
      </w:pPr>
      <w:r>
        <w:rPr>
          <w:rFonts w:cs="Times New Roman" w:ascii="Times New Roman" w:hAnsi="Times New Roman"/>
        </w:rPr>
        <w:t>И вспомнил он, что любовался птичкой, сажал цветы и плакал – искренно, как и она. Куда же делись эти слезы, улыбки, наивные радости, и зачем опошлились они, и зачем она не нужна для нег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думаешь? – раздался слабый голос у него над ухом. – Дай еще пить… Да не гляди на меня, – продолжала она, напившись, – я стала ни на что не похожа! Дай мне гребенку и чепчик, я надену. А то ты… разлюбишь меня, что я такая… гадкая!..</w:t>
      </w:r>
    </w:p>
    <w:p>
      <w:pPr>
        <w:pStyle w:val="Normal"/>
        <w:rPr>
          <w:rFonts w:ascii="Times New Roman" w:hAnsi="Times New Roman" w:cs="Times New Roman"/>
        </w:rPr>
      </w:pPr>
      <w:r>
        <w:rPr>
          <w:rFonts w:cs="Times New Roman" w:ascii="Times New Roman" w:hAnsi="Times New Roman"/>
        </w:rPr>
        <w:t>Она думала, что он еще не разлюбил ее! Он подал ей гребенку, маленький чепчик; она хотерга причесаться, но рука с гребенкой упала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стала! – сказала она и печально задумалась.</w:t>
      </w:r>
    </w:p>
    <w:p>
      <w:pPr>
        <w:pStyle w:val="Normal"/>
        <w:rPr>
          <w:rFonts w:ascii="Times New Roman" w:hAnsi="Times New Roman" w:cs="Times New Roman"/>
        </w:rPr>
      </w:pPr>
      <w:r>
        <w:rPr>
          <w:rFonts w:cs="Times New Roman" w:ascii="Times New Roman" w:hAnsi="Times New Roman"/>
        </w:rPr>
        <w:t>А его резали ножи, голова у него горела. Он вскочил и ходил с своей картиной в голове по комнате, бросаясь почти в исступлении во все углы, не помня себя, не зная, что он делает.</w:t>
      </w:r>
    </w:p>
    <w:p>
      <w:pPr>
        <w:pStyle w:val="Normal"/>
        <w:rPr>
          <w:rFonts w:ascii="Times New Roman" w:hAnsi="Times New Roman" w:cs="Times New Roman"/>
        </w:rPr>
      </w:pPr>
      <w:r>
        <w:rPr>
          <w:rFonts w:cs="Times New Roman" w:ascii="Times New Roman" w:hAnsi="Times New Roman"/>
        </w:rPr>
        <w:t>Он вышел к хозяйке, спросил, ходил ли доктор, которому он поруч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казала, что ходил и привозил с собой других, что она переплатила им вот столько-то. «У меня записано»,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что: смотрели ее, слушали ее грудь, выходили в другую комнату, молча пожимали плечами и, сжав в кулак сунутую ассигнацию, застегивали фрак и проворно исчезали.</w:t>
      </w:r>
    </w:p>
    <w:p>
      <w:pPr>
        <w:pStyle w:val="Normal"/>
        <w:rPr>
          <w:rFonts w:ascii="Times New Roman" w:hAnsi="Times New Roman" w:cs="Times New Roman"/>
        </w:rPr>
      </w:pPr>
      <w:r>
        <w:rPr>
          <w:rFonts w:cs="Times New Roman" w:ascii="Times New Roman" w:hAnsi="Times New Roman"/>
        </w:rPr>
        <w:t>Райский, цепенея от ужаса, выслушал этот краткий отчет и опять шел к постели. Оживленный пир с друзьями, артисты, певицы, хмельное веселье – все это пропало вместе со всякой надеждой продлить эту жизнь.</w:t>
      </w:r>
    </w:p>
    <w:p>
      <w:pPr>
        <w:pStyle w:val="Normal"/>
        <w:rPr>
          <w:rFonts w:ascii="Times New Roman" w:hAnsi="Times New Roman" w:cs="Times New Roman"/>
        </w:rPr>
      </w:pPr>
      <w:r>
        <w:rPr>
          <w:rFonts w:cs="Times New Roman" w:ascii="Times New Roman" w:hAnsi="Times New Roman"/>
        </w:rPr>
        <w:t>Перед ним было только это угасающее лицо, страдающее без жалобы, с улыбкой любви и покорности; это, не просящее ничего, ни защиты, ни даже немножко сил, существо!</w:t>
      </w:r>
    </w:p>
    <w:p>
      <w:pPr>
        <w:pStyle w:val="Normal"/>
        <w:rPr>
          <w:rFonts w:ascii="Times New Roman" w:hAnsi="Times New Roman" w:cs="Times New Roman"/>
        </w:rPr>
      </w:pPr>
      <w:r>
        <w:rPr>
          <w:rFonts w:cs="Times New Roman" w:ascii="Times New Roman" w:hAnsi="Times New Roman"/>
        </w:rPr>
        <w:t>А он стоял тут, полный здоровья и этой силы, которую расточал еще сегодня, где не нужно ее, и бросил эту птичку на долю бурь и непогод!</w:t>
      </w:r>
    </w:p>
    <w:p>
      <w:pPr>
        <w:pStyle w:val="Normal"/>
        <w:rPr>
          <w:rFonts w:ascii="Times New Roman" w:hAnsi="Times New Roman" w:cs="Times New Roman"/>
        </w:rPr>
      </w:pPr>
      <w:r>
        <w:rPr>
          <w:rFonts w:cs="Times New Roman" w:ascii="Times New Roman" w:hAnsi="Times New Roman"/>
        </w:rPr>
        <w:t>Зачем не приковал он себя тут, зачем уходил, когда привык к ее красоте, когда оттиск этой когда-то милой, нежной головки стал бледнеть в его фантазии? Зачем, когда туда стали тесниться другие образы, он не перетерпел, не воздержался, не остался верен ему?</w:t>
      </w:r>
    </w:p>
    <w:p>
      <w:pPr>
        <w:pStyle w:val="Normal"/>
        <w:rPr>
          <w:rFonts w:ascii="Times New Roman" w:hAnsi="Times New Roman" w:cs="Times New Roman"/>
        </w:rPr>
      </w:pPr>
      <w:r>
        <w:rPr>
          <w:rFonts w:cs="Times New Roman" w:ascii="Times New Roman" w:hAnsi="Times New Roman"/>
        </w:rPr>
        <w:t>Это был не подвиг, а долг. Без жертв, без усилий и лишений нельзя жить на свете: «Жизнь – не сад, в котором растут только одни цветы», – поздно думал он и вспомнил картину Рубенса «Сад любви», где под деревьями попарно сидят изящные господа и прекрасные госпожи, а около них порхают ам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ц! – обозвал он Рубенса. – Зачем, вперемежку с любовниками, не насажал он в саду нищих в рубище и умирающих больных: это было бы верно!.. А мог ли бы я? – спросил он себя. Что бы было, если б он принудил себя жить с нею и для нее? Сон, апатия и лютейший враг – скука! Явилась в готовой фантазии длинная перспектива этой жизни, картина этого сна, апатии, скуки: он видел там себя, как он был мрачен, жесток, сух и как, может быть, еще скорее свел бы ее в могилу. Он с отчаянием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удержаться от бешенства, – оправдывал он себя,но от апатии не удержишься, скуку не утаишь, хоть подвинь всю силу волю на это! А это убило бы ее: с летами она догадалась бы… Да, с летами, а потом примирилась бы, привыкла, утешилась – и жила! А теперь умирает, и в жизни его вдруг ложится неожиданная и быстрая драма, целая трагедия, глубокий, психологический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посиди со мной! – раздался голос Наташи, прервавший его мысли.</w:t>
      </w:r>
    </w:p>
    <w:p>
      <w:pPr>
        <w:pStyle w:val="Normal"/>
        <w:rPr>
          <w:rFonts w:ascii="Times New Roman" w:hAnsi="Times New Roman" w:cs="Times New Roman"/>
        </w:rPr>
      </w:pPr>
      <w:r>
        <w:rPr>
          <w:rFonts w:cs="Times New Roman" w:ascii="Times New Roman" w:hAnsi="Times New Roman"/>
        </w:rPr>
        <w:t>Через неделю после того он шел с поникшей головой за гробом Наташи, то читая себе проклятия за то, что разлюбил ее скоро, забывал подолгу и почасту, не берег, то утешаясь тем, что он не властен был в своей любви, что сознательно он никогда не огорчил ее, был с нею нежен, внимателен, что, наконец, не в нем, а в ней недоставало материала, чтоб поддержать неугасимое пламя, что она уснула в своей любви и уже никогда не выходила из тихого сна, не будила и его, что в ней не было признака страсти, этого бича, которым подгоняется жизнь, от которой рождается благотворная сила, производительный труд…</w:t>
      </w:r>
    </w:p>
    <w:p>
      <w:pPr>
        <w:pStyle w:val="Normal"/>
        <w:rPr>
          <w:rFonts w:ascii="Times New Roman" w:hAnsi="Times New Roman" w:cs="Times New Roman"/>
        </w:rPr>
      </w:pPr>
      <w:r>
        <w:rPr>
          <w:rFonts w:cs="Times New Roman" w:ascii="Times New Roman" w:hAnsi="Times New Roman"/>
        </w:rPr>
        <w:t>«Нет, нет, – она не то, она – голубь, а не женщина!» – думал он, заливаясь слезами и глядя на тихо качающийся гроб.</w:t>
      </w:r>
    </w:p>
    <w:p>
      <w:pPr>
        <w:pStyle w:val="Normal"/>
        <w:rPr>
          <w:rFonts w:ascii="Times New Roman" w:hAnsi="Times New Roman" w:cs="Times New Roman"/>
        </w:rPr>
      </w:pPr>
      <w:r>
        <w:rPr>
          <w:rFonts w:cs="Times New Roman" w:ascii="Times New Roman" w:hAnsi="Times New Roman"/>
        </w:rPr>
        <w:t>Он задумчиво стоял в церкви, смотрел на вибрацию воздуха от теплящихся свеч и на небольшую кучку провожатых: впереди всех стоял какой-то толстый, высокий господин, родственник, и равнодушно нюхал табак. Рядом с ним виднелось расплывшееся и раскрасневшееся от слез лицо тетки, там кучка детей и несколько убогих старух.</w:t>
      </w:r>
    </w:p>
    <w:p>
      <w:pPr>
        <w:pStyle w:val="Normal"/>
        <w:rPr>
          <w:rFonts w:ascii="Times New Roman" w:hAnsi="Times New Roman" w:cs="Times New Roman"/>
        </w:rPr>
      </w:pPr>
      <w:r>
        <w:rPr>
          <w:rFonts w:cs="Times New Roman" w:ascii="Times New Roman" w:hAnsi="Times New Roman"/>
        </w:rPr>
        <w:t>У гроба на полу стояла на коленях после всех пришедшая и более всех пораженная смертью Наташи ее подруга: волосы у ней были не причесаны, она дико осматривалась вокруг, потом глядела на лицо умершей и, положив голову на пол, судорожно рыдала…</w:t>
      </w:r>
    </w:p>
    <w:p>
      <w:pPr>
        <w:pStyle w:val="Normal"/>
        <w:rPr>
          <w:rFonts w:ascii="Times New Roman" w:hAnsi="Times New Roman" w:cs="Times New Roman"/>
        </w:rPr>
      </w:pPr>
      <w:r>
        <w:rPr>
          <w:rFonts w:cs="Times New Roman" w:ascii="Times New Roman" w:hAnsi="Times New Roman"/>
        </w:rPr>
        <w:t>Он медленно ушел домой и две недели ходил убитый, молчаливый, не заглядывал в студию, не видался с приятелями и бродил по уединенным улицам. Горе укладывалось, слезы иссякли, острая боль затихла, и в голове только оставалась вибрация воздуха от свеч, тихое пение, расплывшееся от слез лицо тетки и безмолвный, судорожный плач подруги…»</w:t>
      </w:r>
    </w:p>
    <w:p>
      <w:pPr>
        <w:pStyle w:val="Normal"/>
        <w:rPr>
          <w:rFonts w:ascii="Times New Roman" w:hAnsi="Times New Roman" w:cs="Times New Roman"/>
        </w:rPr>
      </w:pPr>
      <w:r>
        <w:rPr>
          <w:rFonts w:cs="Times New Roman" w:ascii="Times New Roman" w:hAnsi="Times New Roman"/>
        </w:rPr>
        <w:t>Здесь кончилась рукопись.</w:t>
      </w:r>
    </w:p>
    <w:p>
      <w:pPr>
        <w:pStyle w:val="Normal"/>
        <w:rPr>
          <w:rFonts w:ascii="Times New Roman" w:hAnsi="Times New Roman" w:cs="Times New Roman"/>
        </w:rPr>
      </w:pPr>
      <w:r>
        <w:rPr>
          <w:rFonts w:cs="Times New Roman" w:ascii="Times New Roman" w:hAnsi="Times New Roman"/>
        </w:rPr>
        <w:t>Райский, окончив чтение, сидел несколько времени угрюмый, задум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ен этот очерк! – сказал он про себя, – так теперь не пишут. Эта наивность достойна эпохи «Бедной Лизы». И портрет сей (он подошел к мольберту) – не портрет, а чуть подмалеванный эс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аташа! – со вздохом отнесся он, наконец, к ее памяти, глядя на эскиз. – Ты и живая была так же бледно окрашена в цвета жизни, как и на полотне моей кистью, и на бумаге пером! Надо переделать и то, и другое! – заключил он.</w:t>
      </w:r>
    </w:p>
    <w:p>
      <w:pPr>
        <w:pStyle w:val="Normal"/>
        <w:rPr>
          <w:rFonts w:ascii="Times New Roman" w:hAnsi="Times New Roman" w:cs="Times New Roman"/>
        </w:rPr>
      </w:pPr>
      <w:r>
        <w:rPr>
          <w:rFonts w:cs="Times New Roman" w:ascii="Times New Roman" w:hAnsi="Times New Roman"/>
        </w:rPr>
        <w:t>Потом со вздохом спрятал тетрадь, взял кучку белых листков и начал набрасывать программу нового своего романа.</w:t>
      </w:r>
    </w:p>
    <w:p>
      <w:pPr>
        <w:pStyle w:val="Normal"/>
        <w:rPr>
          <w:rFonts w:ascii="Times New Roman" w:hAnsi="Times New Roman" w:cs="Times New Roman"/>
        </w:rPr>
      </w:pPr>
      <w:r>
        <w:rPr>
          <w:rFonts w:cs="Times New Roman" w:ascii="Times New Roman" w:hAnsi="Times New Roman"/>
        </w:rPr>
        <w:t>Эпизод, обратившийся в воспоминание, представлялся ему чужим событием. Он смотрел на него объективно и внес на первый план в своей программе.</w:t>
      </w:r>
    </w:p>
    <w:p>
      <w:pPr>
        <w:pStyle w:val="Normal"/>
        <w:rPr>
          <w:rFonts w:ascii="Times New Roman" w:hAnsi="Times New Roman" w:cs="Times New Roman"/>
        </w:rPr>
      </w:pPr>
      <w:r>
        <w:rPr>
          <w:rFonts w:cs="Times New Roman" w:ascii="Times New Roman" w:hAnsi="Times New Roman"/>
        </w:rPr>
        <w:t>Он прописал до света, возвращался к тетрадям не один раз во дню, приходя домой вечером, опять садился к столу и записывал, что снилось ему в перспективе.</w:t>
      </w:r>
    </w:p>
    <w:p>
      <w:pPr>
        <w:pStyle w:val="Normal"/>
        <w:rPr>
          <w:rFonts w:ascii="Times New Roman" w:hAnsi="Times New Roman" w:cs="Times New Roman"/>
        </w:rPr>
      </w:pPr>
      <w:r>
        <w:rPr>
          <w:rFonts w:cs="Times New Roman" w:ascii="Times New Roman" w:hAnsi="Times New Roman"/>
        </w:rPr>
        <w:t>Сцены, характеры, портреты родных, знакомых, друзей, женщин переделывались у него в типы, и он исписал целую тетрадь, носил с собой записную книжку и часто в толпе, на вечере, за обедом вынимал клочок бумаги, карандаш, чертил несколько слов, прятал, вынимал опять и записывал, задумываясь, забываясь, останавливаясь на полуслове, удаляясь внезапно из толпы в уединение.</w:t>
      </w:r>
    </w:p>
    <w:p>
      <w:pPr>
        <w:pStyle w:val="Normal"/>
        <w:rPr>
          <w:rFonts w:ascii="Times New Roman" w:hAnsi="Times New Roman" w:cs="Times New Roman"/>
        </w:rPr>
      </w:pPr>
      <w:r>
        <w:rPr>
          <w:rFonts w:cs="Times New Roman" w:ascii="Times New Roman" w:hAnsi="Times New Roman"/>
        </w:rPr>
        <w:t>Между тем жизнь будила и отрывала его от творческих снов и звала, от художественных наслаждений и мук, к живым наслаждениям и реальным горестям, среди которых самою лютою была для него скука. Он бросался от ощущения к ощущению, ловил явления, берег и задерживал почти силою впечатления, требуя пищи не одному воображению, но все чего-то ища, желая, пробуя на чем-то остановиться…</w:t>
      </w:r>
    </w:p>
    <w:p>
      <w:pPr>
        <w:pStyle w:val="Normal"/>
        <w:rPr>
          <w:rFonts w:ascii="Times New Roman" w:hAnsi="Times New Roman" w:cs="Times New Roman"/>
        </w:rPr>
      </w:pPr>
      <w:r>
        <w:rPr>
          <w:rFonts w:cs="Times New Roman" w:ascii="Times New Roman" w:hAnsi="Times New Roman"/>
        </w:rPr>
        <w:t>Теперь он возложил какие-то, еще неясные ему самому, надежды на кузину Беловодову, наслаждаясь сближением с ней. Ему, пока ничего не хотелось больше, как видеть ее чаще, говорить, пробуждать в ней жизнь, если можно – страсть.</w:t>
      </w:r>
    </w:p>
    <w:p>
      <w:pPr>
        <w:pStyle w:val="Normal"/>
        <w:rPr>
          <w:rFonts w:ascii="Times New Roman" w:hAnsi="Times New Roman" w:cs="Times New Roman"/>
        </w:rPr>
      </w:pPr>
      <w:r>
        <w:rPr>
          <w:rFonts w:cs="Times New Roman" w:ascii="Times New Roman" w:hAnsi="Times New Roman"/>
        </w:rPr>
        <w:t>Но она была неприступна. Он стал уставать, начала пробиваться ску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май. Надо было уехать куда-нибудь, спасаться от полярного петербургского лета. Но куда? Райскому было все равно.</w:t>
      </w:r>
    </w:p>
    <w:p>
      <w:pPr>
        <w:pStyle w:val="Normal"/>
        <w:rPr>
          <w:rFonts w:ascii="Times New Roman" w:hAnsi="Times New Roman" w:cs="Times New Roman"/>
        </w:rPr>
      </w:pPr>
      <w:r>
        <w:rPr>
          <w:rFonts w:cs="Times New Roman" w:ascii="Times New Roman" w:hAnsi="Times New Roman"/>
        </w:rPr>
        <w:t>Он делал разные проекты, не останавливаясь ни на одном: хотел съездить в Финляндию, но отложил и решил поселиться в уединении на Парголовских озерах, писать роман. Отложил и это и собрался не шутя с Пахотиными в рязанское имение. Но они изменили намерение и остались в городе.</w:t>
      </w:r>
    </w:p>
    <w:p>
      <w:pPr>
        <w:pStyle w:val="Normal"/>
        <w:rPr>
          <w:rFonts w:ascii="Times New Roman" w:hAnsi="Times New Roman" w:cs="Times New Roman"/>
        </w:rPr>
      </w:pPr>
      <w:r>
        <w:rPr>
          <w:rFonts w:cs="Times New Roman" w:ascii="Times New Roman" w:hAnsi="Times New Roman"/>
        </w:rPr>
        <w:t>Общая летняя эмиграция увлекла было за границу и его, как вдруг дело решилось неожиданно иначе.</w:t>
      </w:r>
    </w:p>
    <w:p>
      <w:pPr>
        <w:pStyle w:val="Normal"/>
        <w:rPr>
          <w:rFonts w:ascii="Times New Roman" w:hAnsi="Times New Roman" w:cs="Times New Roman"/>
        </w:rPr>
      </w:pPr>
      <w:r>
        <w:rPr>
          <w:rFonts w:cs="Times New Roman" w:ascii="Times New Roman" w:hAnsi="Times New Roman"/>
        </w:rPr>
        <w:t>Однажды, воротясь домой, он нашел у себя два письма, одно от Татьяны Марковны Бережковой, другое от университетского товарища своего учителя гимназии на родине его, Леонтья Козлова.</w:t>
      </w:r>
    </w:p>
    <w:p>
      <w:pPr>
        <w:pStyle w:val="Normal"/>
        <w:rPr>
          <w:rFonts w:ascii="Times New Roman" w:hAnsi="Times New Roman" w:cs="Times New Roman"/>
        </w:rPr>
      </w:pPr>
      <w:r>
        <w:rPr>
          <w:rFonts w:cs="Times New Roman" w:ascii="Times New Roman" w:hAnsi="Times New Roman"/>
        </w:rPr>
        <w:t>Сначала бабушка писывала к нему часто, присылала счеты: он на письма отвечал коротко, с любовью и лаской к горячо любимой старушке, долго заменявшей ему мать, а счеты рвал и бросал под стол.</w:t>
      </w:r>
    </w:p>
    <w:p>
      <w:pPr>
        <w:pStyle w:val="Normal"/>
        <w:rPr>
          <w:rFonts w:ascii="Times New Roman" w:hAnsi="Times New Roman" w:cs="Times New Roman"/>
        </w:rPr>
      </w:pPr>
      <w:r>
        <w:rPr>
          <w:rFonts w:cs="Times New Roman" w:ascii="Times New Roman" w:hAnsi="Times New Roman"/>
        </w:rPr>
        <w:t>Потом она стала писать реже, жалуясь на старость, слепоту и на заботы по воспитанию внучек. Как он обрадовался, увидя ее почерк, крупный, четкий, решительный!</w:t>
      </w:r>
    </w:p>
    <w:p>
      <w:pPr>
        <w:pStyle w:val="Normal"/>
        <w:rPr>
          <w:rFonts w:ascii="Times New Roman" w:hAnsi="Times New Roman" w:cs="Times New Roman"/>
        </w:rPr>
      </w:pPr>
      <w:r>
        <w:rPr>
          <w:rFonts w:cs="Times New Roman" w:ascii="Times New Roman" w:hAnsi="Times New Roman"/>
        </w:rPr>
        <w:t>«…Не грех ли тебе, Борис Павлович, – писала она между прочим, – забывать меня, старуху? У тебя ведь только и родни, что я.</w:t>
      </w:r>
    </w:p>
    <w:p>
      <w:pPr>
        <w:pStyle w:val="Normal"/>
        <w:rPr>
          <w:rFonts w:ascii="Times New Roman" w:hAnsi="Times New Roman" w:cs="Times New Roman"/>
        </w:rPr>
      </w:pPr>
      <w:r>
        <w:rPr>
          <w:rFonts w:cs="Times New Roman" w:ascii="Times New Roman" w:hAnsi="Times New Roman"/>
        </w:rPr>
        <w:t>Видно, нынче, в новые времена, старухи стали лишние на свете: так рассуждает молодость. А мне и умереть нельзя: у меня на руках две внучки, давно невесты. Пока не пристрою их, буду молить бога продлить мне веку, а там – его святая воля!</w:t>
      </w:r>
    </w:p>
    <w:p>
      <w:pPr>
        <w:pStyle w:val="Normal"/>
        <w:rPr>
          <w:rFonts w:ascii="Times New Roman" w:hAnsi="Times New Roman" w:cs="Times New Roman"/>
        </w:rPr>
      </w:pPr>
      <w:r>
        <w:rPr>
          <w:rFonts w:cs="Times New Roman" w:ascii="Times New Roman" w:hAnsi="Times New Roman"/>
        </w:rPr>
        <w:t>Я не сетую на тебя, что забываешь меня: но если – сохрани боже – меня не станет, девочки мои, твои сестры, хоть и не родные, останутся одни. Ты их ближний родственник и покровитель. Подумай также и об имении: я становлюсь стара и приказчицей твоей долго не буду: на кого ты покинешь свое добро? Растащат все, и не останется ничего. Ужели береженое добро прахом пойдет? У меня сердце замирает, как подумаешь, что твое фамильное серебро, бронза, картины, бриллианты и кружева, фарфор, хрусталь – все разойдется по рукам челяди, перейдет к жидам, ростовщикам, сплывет по Волге, на ярмарку, и пропадет ни за что! Пока бабушка жива, будь покоен, ни нитки не пропадет, а после понадеяться не на кого. Две внуки – что они? Вера добрая и умная, да дикая нелюдимка, не входит ни во что. Марфенька будет примерная хозяйка, да молода; нужды нет, что замуж давно пора, а понятия у ней детские – и слава богу! Успеет созреть, как опыт придет, а я ее берегу, и она это ценит и из воли бабушки не выходит, за что наградит ее господь. По дому она мне помощница, а до имения я ее не допускаю: не девичье дело! У меня теперь, в дворне есть серьезный мужик, Савельем зовут: сама я становлюсь слаба, он по деревне, а Яков да Василиса по дому у меня все нужные дела делают.</w:t>
      </w:r>
    </w:p>
    <w:p>
      <w:pPr>
        <w:pStyle w:val="Normal"/>
        <w:rPr>
          <w:rFonts w:ascii="Times New Roman" w:hAnsi="Times New Roman" w:cs="Times New Roman"/>
        </w:rPr>
      </w:pPr>
      <w:r>
        <w:rPr>
          <w:rFonts w:cs="Times New Roman" w:ascii="Times New Roman" w:hAnsi="Times New Roman"/>
        </w:rPr>
        <w:t>Не откладывай же и порадуй бабушку приездом: она тебе близка – не по родству только, а и по сердцу: ты, будучи молод, это чувствовал, – не знаю, каков стал в зрелых летах, а был добрым внуком. Приезжай хоть на сестер посмотреть; а может быть, тебе выпадет и счастье… Хотела смолчать до приезда, да по бабьей привычке не утерплю. К нам из Москвы переселился Мамыкин, откупщик: у него дочь невеста, одна, больше детей нет. Вот если б бог благословил меня дождаться такой радости: женить тебя и сдать имение с рук на руки, тогда я покойно закрыла бы глаза.</w:t>
      </w:r>
    </w:p>
    <w:p>
      <w:pPr>
        <w:pStyle w:val="Normal"/>
        <w:rPr>
          <w:rFonts w:ascii="Times New Roman" w:hAnsi="Times New Roman" w:cs="Times New Roman"/>
        </w:rPr>
      </w:pPr>
      <w:r>
        <w:rPr>
          <w:rFonts w:cs="Times New Roman" w:ascii="Times New Roman" w:hAnsi="Times New Roman"/>
        </w:rPr>
        <w:t>Женись, Борюшка, ты уж давно в летах, тогда и девочки мои не останутся после меня бездомными сиротами. Ты будешь им братом, защитником, а жена твоя доброй сестрой. При тебе, пока ты холост, им жить нельзя – женись, угоди бабушке, и бог не оставит тебя!</w:t>
      </w:r>
    </w:p>
    <w:p>
      <w:pPr>
        <w:pStyle w:val="Normal"/>
        <w:rPr>
          <w:rFonts w:ascii="Times New Roman" w:hAnsi="Times New Roman" w:cs="Times New Roman"/>
        </w:rPr>
      </w:pPr>
      <w:r>
        <w:rPr>
          <w:rFonts w:cs="Times New Roman" w:ascii="Times New Roman" w:hAnsi="Times New Roman"/>
        </w:rPr>
        <w:t>Буду ждать ответа: напиши наперед, я велю тебе очистить и убрать три комнаты внизу, а Марфеньку запрячу в светелку: ты хозяин.</w:t>
      </w:r>
    </w:p>
    <w:p>
      <w:pPr>
        <w:pStyle w:val="Normal"/>
        <w:rPr>
          <w:rFonts w:ascii="Times New Roman" w:hAnsi="Times New Roman" w:cs="Times New Roman"/>
        </w:rPr>
      </w:pPr>
      <w:r>
        <w:rPr>
          <w:rFonts w:cs="Times New Roman" w:ascii="Times New Roman" w:hAnsi="Times New Roman"/>
        </w:rPr>
        <w:t>Тит Никоныч тебе кланяется: он постарел, но еще молодец. Улыбка такая же, и все так же умно говорит и приятно кланяется: молодых франтов за пояс заткнет. Привези, пожалуйста, друг мой, замшевую фуфайку и панталоны: говорят, нынче от ревматизмов носят. Я бы ему сюрприз сделала.</w:t>
      </w:r>
    </w:p>
    <w:p>
      <w:pPr>
        <w:pStyle w:val="Normal"/>
        <w:rPr>
          <w:rFonts w:ascii="Times New Roman" w:hAnsi="Times New Roman" w:cs="Times New Roman"/>
        </w:rPr>
      </w:pPr>
      <w:r>
        <w:rPr>
          <w:rFonts w:cs="Times New Roman" w:ascii="Times New Roman" w:hAnsi="Times New Roman"/>
        </w:rPr>
        <w:t>Посылаю счеты за последние два года. Прими мое благословение и т. д.</w:t>
      </w:r>
    </w:p>
    <w:p>
      <w:pPr>
        <w:pStyle w:val="Normal"/>
        <w:rPr>
          <w:rFonts w:ascii="Times New Roman" w:hAnsi="Times New Roman" w:cs="Times New Roman"/>
        </w:rPr>
      </w:pPr>
      <w:r>
        <w:rPr>
          <w:rFonts w:cs="Times New Roman" w:ascii="Times New Roman" w:hAnsi="Times New Roman"/>
        </w:rPr>
        <w:t>Татьяна Береж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с радостью воскликнул Райский. – Боже мой! она зовет меня: еду, еду! Ведь там тишина, здоровый воздух, здоровая пища, ласки доброй, нежной, умной женщины; и еще две сестры, два новых, неизвестных мне и в то же время близких лица… «барышни в провинции! немного страшно: может быть, уроды!» – успел он подумать поморщась… – Однако еду: это судьба посылает меня… А если там скука?</w:t>
      </w:r>
    </w:p>
    <w:p>
      <w:pPr>
        <w:pStyle w:val="Normal"/>
        <w:rPr>
          <w:rFonts w:ascii="Times New Roman" w:hAnsi="Times New Roman" w:cs="Times New Roman"/>
        </w:rPr>
      </w:pPr>
      <w:r>
        <w:rPr>
          <w:rFonts w:cs="Times New Roman" w:ascii="Times New Roman" w:hAnsi="Times New Roman"/>
        </w:rPr>
        <w:t>Он испугался и потом опять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еду прочь, при первой зевоте! – утешился он. – Еду, еду, там и Леонтий, Леонтий! – произнес Райский и рассмеялся, вспомнив этого Леонтия. Что он пишет?</w:t>
      </w:r>
    </w:p>
    <w:p>
      <w:pPr>
        <w:pStyle w:val="Normal"/>
        <w:rPr>
          <w:rFonts w:ascii="Times New Roman" w:hAnsi="Times New Roman" w:cs="Times New Roman"/>
        </w:rPr>
      </w:pPr>
      <w:r>
        <w:rPr>
          <w:rFonts w:cs="Times New Roman" w:ascii="Times New Roman" w:hAnsi="Times New Roman"/>
        </w:rPr>
        <w:t>«Вчера я нечаянно, и сам не знаю как, забрел в твои местности, – писал Леонтий, – должно быть, по рассеянности (за мной, ты знаешь, есть этот грех) попал не в тот переулок, спустился под гору и когда поднялся, то узнал, что очутился в саду твоей бабушки, и хотел идти назад. Но Татьяна Марковна увидала меня из окна и, приняв сначала в сумерки за вора, спустила было собак и людей, а узнавши, что это я, зазвала к себе, обласкала, накормила до отвала ужином, хотела даже спать укладывать, а пуще всего разбранила, что редко бываю, и велела непременно написать к тебе, уговаривать приехать сюда. Имение, говорит она, поверить, и если поселишься здесь, то принять его из рук в руки – и жениться.</w:t>
      </w:r>
    </w:p>
    <w:p>
      <w:pPr>
        <w:pStyle w:val="Normal"/>
        <w:rPr>
          <w:rFonts w:ascii="Times New Roman" w:hAnsi="Times New Roman" w:cs="Times New Roman"/>
        </w:rPr>
      </w:pPr>
      <w:r>
        <w:rPr>
          <w:rFonts w:cs="Times New Roman" w:ascii="Times New Roman" w:hAnsi="Times New Roman"/>
        </w:rPr>
        <w:t>Признаться, любезный мой друг, Борис Павлович, я и сам хотел писать, да духу не хватило, а почему – скажу ниже.</w:t>
      </w:r>
    </w:p>
    <w:p>
      <w:pPr>
        <w:pStyle w:val="Normal"/>
        <w:rPr>
          <w:rFonts w:ascii="Times New Roman" w:hAnsi="Times New Roman" w:cs="Times New Roman"/>
        </w:rPr>
      </w:pPr>
      <w:r>
        <w:rPr>
          <w:rFonts w:cs="Times New Roman" w:ascii="Times New Roman" w:hAnsi="Times New Roman"/>
        </w:rPr>
        <w:t>Имение – пустой предлог: бабушке хочется повидаться с тобой, и она не знает, чем заманить. Лучше ее не управишь. Но это в сторону: я затрудняюсь, не знаю, как коснуться главного предмета, который требует твоего немедленного прибытия, потом строжайшего суда и кары виновных. Я говорю о твоей библиотеке.</w:t>
      </w:r>
    </w:p>
    <w:p>
      <w:pPr>
        <w:pStyle w:val="Normal"/>
        <w:rPr>
          <w:rFonts w:ascii="Times New Roman" w:hAnsi="Times New Roman" w:cs="Times New Roman"/>
        </w:rPr>
      </w:pPr>
      <w:r>
        <w:rPr>
          <w:rFonts w:cs="Times New Roman" w:ascii="Times New Roman" w:hAnsi="Times New Roman"/>
        </w:rPr>
        <w:t>Послушай – ты любишь меня, я знаю. В школе и в университете ты лучше всех был со мной: ты меня ободрял, бывало, читывал со мною вместе; любил меня и помогал иногда, платил хозяйке… белье тоже… (Райский быстро пропустил эту строку), не дразнил, не играл «штук» со мной, не бил – или бил самую малость: оттаскал за волосы всего какие-нибудь два раза, тогда как другие… Но бог с ними, с повесами! Они тоже не со зла, а так, от праздности и вертопрашества! Итак, именем этой дружбы, прошу тебя, не сердись… или нет, бей, оттаскай еще третий раз, но выслушай. Помнишь старые готские издания классиков (да как не помнить!) в драгоценных переплетах? Ты, бывало, сам любовался на них. Помнишь старого Шекспира, текст пополам с комментариями? Помнишь… французских энциклопедистов в пергаменте, первоначальные издания? Помнишь… (конечно, помнишь – лучше бы ты забыл!) вот каталог, мной составленный: против этих изданий я наставил, как на могилах, черные кресты! Слушай и бей меня: творения св. отцов целы, весь богословский отдел остался неприкосновенным; Платон, Фукидид – и другие историки и поэты тоже уцелели. А Спиноза, Макиавелли и еще увражей полсотни из прочих отделов перепорчены… конечно, по моей слабости, трусости и проклятой доверчивости.</w:t>
      </w:r>
    </w:p>
    <w:p>
      <w:pPr>
        <w:pStyle w:val="Normal"/>
        <w:rPr>
          <w:rFonts w:ascii="Times New Roman" w:hAnsi="Times New Roman" w:cs="Times New Roman"/>
        </w:rPr>
      </w:pPr>
      <w:r>
        <w:rPr>
          <w:rFonts w:cs="Times New Roman" w:ascii="Times New Roman" w:hAnsi="Times New Roman"/>
        </w:rPr>
        <w:t>Кто же, спросишь ты, этот Омар? – Марк Волоков, зовут его: для него нет ничего святого в мире. Дай ему хоть эльзевира, он и оттуда выдерет листы. У него, как я с ужасом узнал, к сожалению поздно, есть скверная привычка: когда он читает книгу, то из прочитанного вырывает листик и закуривает сигару или сделает из него трубочку и чистит ею ногти или уши. Я точно сквозь сон s135 замечал, что книги возвращаются от него как будто тоньше, нежели были прежде, но долго не догадывался, отчего, пока он не сделал это, сидя у меня. Как мутный, взял Аристофана – где греческий текст напечатан с французским переводом – да тут же, при мне, вдруг сзади и вырвал страницу – я даже мигнуть не успел. Этот Волохов – чудо нашего города. Его здесь никто не любит и все боятся. Что касается до меня, то я не могу не любить его, да и не бояться не могу. Он то фуражку дорогой снимет с меня и наслаждается, если я не замечу, то ночью застучит в окна. Зато иногда вдруг принесет бутылку отличного вина или с огорода притащит (он у огородника на квартире живет) целый воз овощей. Он прислан сюда на житье, под присмотр полиции, и с тех пор город – нельзя сказать, чтоб был в безопасности.</w:t>
      </w:r>
    </w:p>
    <w:p>
      <w:pPr>
        <w:pStyle w:val="Normal"/>
        <w:rPr>
          <w:rFonts w:ascii="Times New Roman" w:hAnsi="Times New Roman" w:cs="Times New Roman"/>
        </w:rPr>
      </w:pPr>
      <w:r>
        <w:rPr>
          <w:rFonts w:cs="Times New Roman" w:ascii="Times New Roman" w:hAnsi="Times New Roman"/>
        </w:rPr>
        <w:t>Ради бога, не передай ему этой моей рекомендации о нем. Он непременно сделает штуку и со мной, и с тобой, пожалуй. Я по поводу попорченных книг потребовал было объяснений, но он мне такое лицо сделал, что я не решился продолжать. Он говорит, что был в одно время с нами в университете, только не по одному факультету. Кажется, врет.</w:t>
      </w:r>
    </w:p>
    <w:p>
      <w:pPr>
        <w:pStyle w:val="Normal"/>
        <w:rPr>
          <w:rFonts w:ascii="Times New Roman" w:hAnsi="Times New Roman" w:cs="Times New Roman"/>
        </w:rPr>
      </w:pPr>
      <w:r>
        <w:rPr>
          <w:rFonts w:cs="Times New Roman" w:ascii="Times New Roman" w:hAnsi="Times New Roman"/>
        </w:rPr>
        <w:t>Здесь известно, что он служил в Петербурге в полку, и тоже не ужился, переведен был куда-то внутрь России, вышел в отставку, жил в Москве, попал в какую-то историю – и вот теперь прислан сюда, как я сказал, под присмотр полиции. С ней он в вечной вражде. Нил Андреич, Татьяна Марковна слышать о нем не могут. Но довольно о нем! Приезжай, сам увидишь, каков он. Теперь я сбыл тяжесть признанием, и у меня легче на душе. После этого не так страшно встретить тебя.</w:t>
      </w:r>
    </w:p>
    <w:p>
      <w:pPr>
        <w:pStyle w:val="Normal"/>
        <w:rPr>
          <w:rFonts w:ascii="Times New Roman" w:hAnsi="Times New Roman" w:cs="Times New Roman"/>
        </w:rPr>
      </w:pPr>
      <w:r>
        <w:rPr>
          <w:rFonts w:cs="Times New Roman" w:ascii="Times New Roman" w:hAnsi="Times New Roman"/>
        </w:rPr>
        <w:t>Приезжай, Борис, друг мой, повидаться с бабушкой: если б ты видел, как она любит тебя, как бережет твое имение, не так, как я библиотеку! Какие у тебя красавицы сестры, Вера и Марфа Васильевны! Как тебя все это ждет, какой у тебя сад, какие виды на Волгу!.. Если б ты все это знал, ты бы не мешкал ни минуты и приехал: приехал бы принять от Татьяны Марковны имение, а от меня библиотеку, – приехал бы наказать и обнять виновного, но любящего тебя товарища и друга, Леонтия Козлова.</w:t>
      </w:r>
    </w:p>
    <w:p>
      <w:pPr>
        <w:pStyle w:val="Normal"/>
        <w:rPr>
          <w:rFonts w:ascii="Times New Roman" w:hAnsi="Times New Roman" w:cs="Times New Roman"/>
        </w:rPr>
      </w:pPr>
      <w:r>
        <w:rPr>
          <w:rFonts w:cs="Times New Roman" w:ascii="Times New Roman" w:hAnsi="Times New Roman"/>
        </w:rPr>
        <w:t>Жена моя тебе кланяется и велит сказать, что она любит тебя по-прежнему, а когда приедешь, полюбит еще больше».</w:t>
      </w:r>
    </w:p>
    <w:p>
      <w:pPr>
        <w:pStyle w:val="Normal"/>
        <w:rPr>
          <w:rFonts w:ascii="Times New Roman" w:hAnsi="Times New Roman" w:cs="Times New Roman"/>
        </w:rPr>
      </w:pPr>
      <w:r>
        <w:rPr>
          <w:rFonts w:cs="Times New Roman" w:ascii="Times New Roman" w:hAnsi="Times New Roman"/>
        </w:rPr>
        <w:t>Райский почти со слезами читал это длинное послание и вспоминал чудака Леонтья, его библиоманию и смеялся его тревогам насчет библиотеки. «Подарю ее ему», – подумал он.</w:t>
      </w:r>
    </w:p>
    <w:p>
      <w:pPr>
        <w:pStyle w:val="Normal"/>
        <w:rPr>
          <w:rFonts w:ascii="Times New Roman" w:hAnsi="Times New Roman" w:cs="Times New Roman"/>
        </w:rPr>
      </w:pPr>
      <w:r>
        <w:rPr>
          <w:rFonts w:cs="Times New Roman" w:ascii="Times New Roman" w:hAnsi="Times New Roman"/>
        </w:rPr>
        <w:t>«Леонтий, бабушка! – мечтал он, – красавицы троюродные сестры, Верочка и Марфенька! Волга с прибрежьем, дремлющая, блаженная тишь, где не живут, а растут люди и тихо вянут, где ни бурных страстей с тонкими, ядовитыми наслаждениями, ни мучительных вопросов, никакого движения мысли, воли – там я сосредоточусь, разберу материалы и напишу роман. Теперь только закончу как-нибудь портрет Софьи, распрощаюсь с ней – и dahin, dahin!</w:t>
      </w:r>
      <w:r>
        <w:rPr>
          <w:rStyle w:val="FootnoteAnchor"/>
          <w:rFonts w:cs="Times New Roman" w:ascii="Times New Roman" w:hAnsi="Times New Roman"/>
          <w:vertAlign w:val="superscript"/>
        </w:rPr>
        <w:footnoteReference w:id="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с раннего утра сидит за портретом Софьи, и не первое утро сидит он так. Он измучен этой работой. Посмотрит на портрет и вдруг с досадой набросит на него занавеску и пойдет шагать по комнате, остановится у окна, посвистит, побарабанит пальцами по стеклам, иногда уйдет со двора и бродит угрюмый, недовольный.</w:t>
      </w:r>
    </w:p>
    <w:p>
      <w:pPr>
        <w:pStyle w:val="Normal"/>
        <w:rPr>
          <w:rFonts w:ascii="Times New Roman" w:hAnsi="Times New Roman" w:cs="Times New Roman"/>
        </w:rPr>
      </w:pPr>
      <w:r>
        <w:rPr>
          <w:rFonts w:cs="Times New Roman" w:ascii="Times New Roman" w:hAnsi="Times New Roman"/>
        </w:rPr>
        <w:t>Наутро опять та же история, то же недовольство и озлобление. А иногда сидит, сидит и вдруг схватит палитру и живо примется подмазывать кое-где, подтушевывать, остановится, посмотрит и задумается. Потом покачает головой отрицательно, вздохнет и бросит палитру.</w:t>
      </w:r>
    </w:p>
    <w:p>
      <w:pPr>
        <w:pStyle w:val="Normal"/>
        <w:rPr>
          <w:rFonts w:ascii="Times New Roman" w:hAnsi="Times New Roman" w:cs="Times New Roman"/>
        </w:rPr>
      </w:pPr>
      <w:r>
        <w:rPr>
          <w:rFonts w:cs="Times New Roman" w:ascii="Times New Roman" w:hAnsi="Times New Roman"/>
        </w:rPr>
        <w:t>А портрет похож как две капли воды. Софья такая, какою все видят и знают ее: невозмутимая, сияющая. Та же гармония в чертах; ее возвышенный белый лоб, открытый, невинный, как у девушки, взгляд, гордая шея и спящая сном покоя высокая, пышная грудь.</w:t>
      </w:r>
    </w:p>
    <w:p>
      <w:pPr>
        <w:pStyle w:val="Normal"/>
        <w:rPr>
          <w:rFonts w:ascii="Times New Roman" w:hAnsi="Times New Roman" w:cs="Times New Roman"/>
        </w:rPr>
      </w:pPr>
      <w:r>
        <w:rPr>
          <w:rFonts w:cs="Times New Roman" w:ascii="Times New Roman" w:hAnsi="Times New Roman"/>
        </w:rPr>
        <w:t>Она – вся она, а он недоволен, терзается художническими болями! Он вызвал жизнь в подлиннике, внес огонь во тьму, у ней явились волнения, признаки новой жизни, а в портрете этого нет!</w:t>
      </w:r>
    </w:p>
    <w:p>
      <w:pPr>
        <w:pStyle w:val="Normal"/>
        <w:rPr>
          <w:rFonts w:ascii="Times New Roman" w:hAnsi="Times New Roman" w:cs="Times New Roman"/>
        </w:rPr>
      </w:pPr>
      <w:r>
        <w:rPr>
          <w:rFonts w:cs="Times New Roman" w:ascii="Times New Roman" w:hAnsi="Times New Roman"/>
        </w:rPr>
        <w:t>«Что это Кирилов нейдет? а обещал. Может быть, он навел бы на мысль, что надо сделать, чтоб из богини вышла женщина», – подумал он.</w:t>
      </w:r>
    </w:p>
    <w:p>
      <w:pPr>
        <w:pStyle w:val="Normal"/>
        <w:rPr>
          <w:rFonts w:ascii="Times New Roman" w:hAnsi="Times New Roman" w:cs="Times New Roman"/>
        </w:rPr>
      </w:pPr>
      <w:r>
        <w:rPr>
          <w:rFonts w:cs="Times New Roman" w:ascii="Times New Roman" w:hAnsi="Times New Roman"/>
        </w:rPr>
        <w:t>И опять задумался, с палитрою на пальце, с поникшей головой, с мучительной жаждой овладеть тайной искусства, создать на полотне ту Софью, какая снится ему теперь.</w:t>
      </w:r>
    </w:p>
    <w:p>
      <w:pPr>
        <w:pStyle w:val="Normal"/>
        <w:rPr>
          <w:rFonts w:ascii="Times New Roman" w:hAnsi="Times New Roman" w:cs="Times New Roman"/>
        </w:rPr>
      </w:pPr>
      <w:r>
        <w:rPr>
          <w:rFonts w:cs="Times New Roman" w:ascii="Times New Roman" w:hAnsi="Times New Roman"/>
        </w:rPr>
        <w:t>Он вспомнил ее волнение, умоляющий голос оставить ее, уйти; как она хотела призвать на помощь гордость и не могла; как хотела отнять руку и не отняла из его руки, как не смогла одолеть себя… Как она была тогда не похожа на этот портрет!</w:t>
      </w:r>
    </w:p>
    <w:p>
      <w:pPr>
        <w:pStyle w:val="Normal"/>
        <w:rPr>
          <w:rFonts w:ascii="Times New Roman" w:hAnsi="Times New Roman" w:cs="Times New Roman"/>
        </w:rPr>
      </w:pPr>
      <w:r>
        <w:rPr>
          <w:rFonts w:cs="Times New Roman" w:ascii="Times New Roman" w:hAnsi="Times New Roman"/>
        </w:rPr>
        <w:t>Он видел, что заронил в нее сомнения, что эти сомнения – гамлетовские. Он читал их у ней в сердце: В самом ли деле я живу так, как нужно? Не жертвую ли я чем-нибудь живым, человеческим, этой мертвой гордости моего рода и круга, этим приличиям? Ведь надо сознаться, что мне иногда бывает скучно с тетками, с папа и с Catherine. Один только cousin Райский…»</w:t>
      </w:r>
    </w:p>
    <w:p>
      <w:pPr>
        <w:pStyle w:val="Normal"/>
        <w:rPr>
          <w:rFonts w:ascii="Times New Roman" w:hAnsi="Times New Roman" w:cs="Times New Roman"/>
        </w:rPr>
      </w:pPr>
      <w:r>
        <w:rPr>
          <w:rFonts w:cs="Times New Roman" w:ascii="Times New Roman" w:hAnsi="Times New Roman"/>
        </w:rPr>
        <w:t>У Райского сердце забилось, когда он довел мечту Софьи до себя.</w:t>
      </w:r>
    </w:p>
    <w:p>
      <w:pPr>
        <w:pStyle w:val="Normal"/>
        <w:rPr>
          <w:rFonts w:ascii="Times New Roman" w:hAnsi="Times New Roman" w:cs="Times New Roman"/>
        </w:rPr>
      </w:pPr>
      <w:r>
        <w:rPr>
          <w:rFonts w:cs="Times New Roman" w:ascii="Times New Roman" w:hAnsi="Times New Roman"/>
        </w:rPr>
        <w:t>Он уже не видит портрета, а видит что-то другое. Глаза, как у лунатика, широко открыты, не мигнут; они глядят куда-то и видят живую Софью, как она одна дома мечтает о нем, погруженная в задумчивость, не замечает, где сидит, или идет без цели по комнате, останавливается, будто внезапно пораженная какие-то новым лучом мысли, подходит к окну, открывает портьеру и погружает любопытный взгляд в улицу, в живой поток голов и лиц, зорко следит за общественным круговоротом, не дичится этого шума, не гнушается грубой толпы, как будто и она стала ее частью, будто понимает, куда так торопливо бежит какой-то господин, с боязнью опоздать; она уже, кажется, знает, что это чиновник, продающий за триста-четыреста рублей в год две трети жизни, кровь, мозг, нервы.</w:t>
      </w:r>
    </w:p>
    <w:p>
      <w:pPr>
        <w:pStyle w:val="Normal"/>
        <w:rPr>
          <w:rFonts w:ascii="Times New Roman" w:hAnsi="Times New Roman" w:cs="Times New Roman"/>
        </w:rPr>
      </w:pPr>
      <w:r>
        <w:rPr>
          <w:rFonts w:cs="Times New Roman" w:ascii="Times New Roman" w:hAnsi="Times New Roman"/>
        </w:rPr>
        <w:t>Ей жаль мужика, который едва тащит мешок на спине. Она догадывается, что вон эта женщина торопится с узлом заложить последний салоп, чтоб заплатить за квартиру и т. д. Всякого и всякую провожает задумчиво-заботливый взгляд Софьи. Она долго глядит на эту жизнь, и, кажется, понимает ее, и нехотя отходит от окна, забыв опустить занавес. Она берет книгу, развертывает страницу и опять погружается в мысль о том, как живут другие.</w:t>
      </w:r>
    </w:p>
    <w:p>
      <w:pPr>
        <w:pStyle w:val="Normal"/>
        <w:rPr>
          <w:rFonts w:ascii="Times New Roman" w:hAnsi="Times New Roman" w:cs="Times New Roman"/>
        </w:rPr>
      </w:pPr>
      <w:r>
        <w:rPr>
          <w:rFonts w:cs="Times New Roman" w:ascii="Times New Roman" w:hAnsi="Times New Roman"/>
        </w:rPr>
        <w:t>Красота ее осмысленна, глаза не глядят беззаботно и светло, а думают. В них тревога за этих «других», бегающих по улице, скорбящих, нуждающихся, трудящихся и вопиющих.</w:t>
      </w:r>
    </w:p>
    <w:p>
      <w:pPr>
        <w:pStyle w:val="Normal"/>
        <w:rPr>
          <w:rFonts w:ascii="Times New Roman" w:hAnsi="Times New Roman" w:cs="Times New Roman"/>
        </w:rPr>
      </w:pPr>
      <w:r>
        <w:rPr>
          <w:rFonts w:cs="Times New Roman" w:ascii="Times New Roman" w:hAnsi="Times New Roman"/>
        </w:rPr>
        <w:t>Она вдруг почувствовала, что она не жила, а росла и прозябала.</w:t>
      </w:r>
    </w:p>
    <w:p>
      <w:pPr>
        <w:pStyle w:val="Normal"/>
        <w:rPr>
          <w:rFonts w:ascii="Times New Roman" w:hAnsi="Times New Roman" w:cs="Times New Roman"/>
        </w:rPr>
      </w:pPr>
      <w:r>
        <w:rPr>
          <w:rFonts w:cs="Times New Roman" w:ascii="Times New Roman" w:hAnsi="Times New Roman"/>
        </w:rPr>
        <w:t>Ее мучит жажда этой жизни, ее живых симпатий и скорбей, труда, но прежде симпатий.</w:t>
      </w:r>
    </w:p>
    <w:p>
      <w:pPr>
        <w:pStyle w:val="Normal"/>
        <w:rPr>
          <w:rFonts w:ascii="Times New Roman" w:hAnsi="Times New Roman" w:cs="Times New Roman"/>
        </w:rPr>
      </w:pPr>
      <w:r>
        <w:rPr>
          <w:rFonts w:cs="Times New Roman" w:ascii="Times New Roman" w:hAnsi="Times New Roman"/>
        </w:rPr>
        <w:t>Книга выпадает из рук на пол. Софья не заботится поднять ее; она рассеянно берет цветок из вазы, не замечая, что прочие цветы раскинулись прихотливо и некоторые выпали.</w:t>
      </w:r>
    </w:p>
    <w:p>
      <w:pPr>
        <w:pStyle w:val="Normal"/>
        <w:rPr>
          <w:rFonts w:ascii="Times New Roman" w:hAnsi="Times New Roman" w:cs="Times New Roman"/>
        </w:rPr>
      </w:pPr>
      <w:r>
        <w:rPr>
          <w:rFonts w:cs="Times New Roman" w:ascii="Times New Roman" w:hAnsi="Times New Roman"/>
        </w:rPr>
        <w:t>Она нюхает цветок и, погруженная в себя, рассеянно ощипывает листья губами и тихо идет, не сознавая почти, что делает, к роялю, садится боком, небрежно, на табурет и одной рукой берет задумчивые аккорды и все думает, думает…</w:t>
      </w:r>
    </w:p>
    <w:p>
      <w:pPr>
        <w:pStyle w:val="Normal"/>
        <w:rPr>
          <w:rFonts w:ascii="Times New Roman" w:hAnsi="Times New Roman" w:cs="Times New Roman"/>
        </w:rPr>
      </w:pPr>
      <w:r>
        <w:rPr>
          <w:rFonts w:cs="Times New Roman" w:ascii="Times New Roman" w:hAnsi="Times New Roman"/>
        </w:rPr>
        <w:t>Потом тихо, чуть-чуть, как дух, произнесла чье-то имя и вздрогнула, робко оглянулась и закрыла лицо руками и так осталась.</w:t>
      </w:r>
    </w:p>
    <w:p>
      <w:pPr>
        <w:pStyle w:val="Normal"/>
        <w:rPr>
          <w:rFonts w:ascii="Times New Roman" w:hAnsi="Times New Roman" w:cs="Times New Roman"/>
        </w:rPr>
      </w:pPr>
      <w:r>
        <w:rPr>
          <w:rFonts w:cs="Times New Roman" w:ascii="Times New Roman" w:hAnsi="Times New Roman"/>
        </w:rPr>
        <w:t>В комнате никого, только в не закрытое занавесом окно ворвались лучи солнца и вольно гуляют по зеркалам, дробятся на граненом хрустале. Раскрытая книга валяется на полу, у ног ее ощипанные листья цветка…</w:t>
      </w:r>
    </w:p>
    <w:p>
      <w:pPr>
        <w:pStyle w:val="Normal"/>
        <w:rPr>
          <w:rFonts w:ascii="Times New Roman" w:hAnsi="Times New Roman" w:cs="Times New Roman"/>
        </w:rPr>
      </w:pPr>
      <w:r>
        <w:rPr>
          <w:rFonts w:cs="Times New Roman" w:ascii="Times New Roman" w:hAnsi="Times New Roman"/>
        </w:rPr>
        <w:t>Он схватил кисть и жадными, широкими глазами глядел на ту Софью, какую видел в эту минуту в голове, и долго, с улыбкой мешал краски на палитре, несколько раз готовился дотронуться до полотна и в нерешительности останавливался, наконец провел кистью по глазам, потушевал, открыл немного веки. Взгляд у ней стал шире, но был все еще покоен.</w:t>
      </w:r>
    </w:p>
    <w:p>
      <w:pPr>
        <w:pStyle w:val="Normal"/>
        <w:rPr>
          <w:rFonts w:ascii="Times New Roman" w:hAnsi="Times New Roman" w:cs="Times New Roman"/>
        </w:rPr>
      </w:pPr>
      <w:r>
        <w:rPr>
          <w:rFonts w:cs="Times New Roman" w:ascii="Times New Roman" w:hAnsi="Times New Roman"/>
        </w:rPr>
        <w:t>Он тихо, почти машинально, опять коснулся глаз: они стали более жизненны, говорящи, но еще холодны. Он долго водил кистью около глаз, опять задумчиво мешал краски и провел в глазу какую-то черту, поставил нечаянно точку, как учитель некогда в школе поставил на его безжизненном рисунке, потом сделал что-то, чего и сам объяснить не мог, в другом глазу… И вдруг сам замер от искры, какая блеснула ему из них.</w:t>
      </w:r>
    </w:p>
    <w:p>
      <w:pPr>
        <w:pStyle w:val="Normal"/>
        <w:rPr>
          <w:rFonts w:ascii="Times New Roman" w:hAnsi="Times New Roman" w:cs="Times New Roman"/>
        </w:rPr>
      </w:pPr>
      <w:r>
        <w:rPr>
          <w:rFonts w:cs="Times New Roman" w:ascii="Times New Roman" w:hAnsi="Times New Roman"/>
        </w:rPr>
        <w:t>Он отошел, посмотрел и обомлел: глаза бросили сноп лучей прямо на него, но выражение все было строго.</w:t>
      </w:r>
    </w:p>
    <w:p>
      <w:pPr>
        <w:pStyle w:val="Normal"/>
        <w:rPr>
          <w:rFonts w:ascii="Times New Roman" w:hAnsi="Times New Roman" w:cs="Times New Roman"/>
        </w:rPr>
      </w:pPr>
      <w:r>
        <w:rPr>
          <w:rFonts w:cs="Times New Roman" w:ascii="Times New Roman" w:hAnsi="Times New Roman"/>
        </w:rPr>
        <w:t>Он бессознательно, почти случайно, чуть-чуть изменил линию губ, провел легкий штрих по верхней губе, смягчил какую-то тень, и опять отошел, по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на! – говорил он, едва дыша, – нынешняя, настоящая Софья!</w:t>
      </w:r>
    </w:p>
    <w:p>
      <w:pPr>
        <w:pStyle w:val="Normal"/>
        <w:rPr>
          <w:rFonts w:ascii="Times New Roman" w:hAnsi="Times New Roman" w:cs="Times New Roman"/>
        </w:rPr>
      </w:pPr>
      <w:r>
        <w:rPr>
          <w:rFonts w:cs="Times New Roman" w:ascii="Times New Roman" w:hAnsi="Times New Roman"/>
        </w:rPr>
        <w:t>Он услышал сзади себя шаги и с живостью обернулся: пришел Ая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 торжественно сказал Райский, – как я рад, что ты пришел! Смотри – она, она? 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дай посмотреть.</w:t>
      </w:r>
    </w:p>
    <w:p>
      <w:pPr>
        <w:pStyle w:val="Normal"/>
        <w:rPr>
          <w:rFonts w:ascii="Times New Roman" w:hAnsi="Times New Roman" w:cs="Times New Roman"/>
        </w:rPr>
      </w:pPr>
      <w:r>
        <w:rPr>
          <w:rFonts w:cs="Times New Roman" w:ascii="Times New Roman" w:hAnsi="Times New Roman"/>
        </w:rPr>
        <w:t>Иван Иванович долго смотрел. Райский ждал с нетерпенис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флегматически спросил Аянов.</w:t>
      </w:r>
    </w:p>
    <w:p>
      <w:pPr>
        <w:pStyle w:val="Normal"/>
        <w:rPr>
          <w:rFonts w:ascii="Times New Roman" w:hAnsi="Times New Roman" w:cs="Times New Roman"/>
        </w:rPr>
      </w:pPr>
      <w:r>
        <w:rPr>
          <w:rFonts w:cs="Times New Roman" w:ascii="Times New Roman" w:hAnsi="Times New Roman"/>
        </w:rPr>
        <w:t>Райский остолб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знал Софью? – спросил он, едва приходя в себя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фья Николаевна? Может ли быть? – говорил Аянов, глядя во все широкие глаза на портрет. – Ведь у тебя был другой: тот, кажется, лучше: где он?</w:t>
      </w:r>
    </w:p>
    <w:p>
      <w:pPr>
        <w:pStyle w:val="Normal"/>
        <w:rPr>
          <w:rFonts w:ascii="Times New Roman" w:hAnsi="Times New Roman" w:cs="Times New Roman"/>
        </w:rPr>
      </w:pPr>
      <w:r>
        <w:rPr>
          <w:rFonts w:cs="Times New Roman" w:ascii="Times New Roman" w:hAnsi="Times New Roman"/>
        </w:rPr>
        <w:t>Райский с досадой, почти с презрением,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т же! – заметил он, – я только переделал. Как ты не видишь, – напустился он на Аянова, – что тот был без жизни, без огня, сонный, вялый, а э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твоя, тот был больше похож! – упрямо возражал Аянов, – а этот… она тут как будто п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пьян! Поди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знаю толку, – равнодушно отозвался Аянов. s139</w:t>
      </w:r>
    </w:p>
    <w:p>
      <w:pPr>
        <w:pStyle w:val="Normal"/>
        <w:rPr>
          <w:rFonts w:ascii="Times New Roman" w:hAnsi="Times New Roman" w:cs="Times New Roman"/>
        </w:rPr>
      </w:pPr>
      <w:r>
        <w:rPr>
          <w:rFonts w:cs="Times New Roman" w:ascii="Times New Roman" w:hAnsi="Times New Roman"/>
        </w:rPr>
        <w:t>Райский, не отвечая ему, сердито подмалевывал волосы, бархат на портрете.</w:t>
      </w:r>
    </w:p>
    <w:p>
      <w:pPr>
        <w:pStyle w:val="Normal"/>
        <w:rPr>
          <w:rFonts w:ascii="Times New Roman" w:hAnsi="Times New Roman" w:cs="Times New Roman"/>
        </w:rPr>
      </w:pPr>
      <w:r>
        <w:rPr>
          <w:rFonts w:cs="Times New Roman" w:ascii="Times New Roman" w:hAnsi="Times New Roman"/>
        </w:rPr>
        <w:t>Чрез четверть часа пришел Кирилов. Это был маленький, сухощавый человечек, весь спрятавшийся в бакенбарды, усы и бороду. Тела почти совсем было не видно, только впалые глаза неестественно блестели да нос вдруг резким горбом выходил из чащи, а концом опять упирался в волосы, за которыми не видать было ни щек, ни подбородка, ни губ. Шея крылась тоже под бородой, а все остальное туловище, точно в мешок, было завернуто в широкое, складками висевшее пальто, из-под которого выглядывали полы другого пальто или сюртука, покрытые пятнами масляных красок. На ногах была какая-то мягко шаркавшая при походке обувь, шляпа истертая, с лоском, с покривившимся боком.</w:t>
      </w:r>
    </w:p>
    <w:p>
      <w:pPr>
        <w:pStyle w:val="Normal"/>
        <w:rPr>
          <w:rFonts w:ascii="Times New Roman" w:hAnsi="Times New Roman" w:cs="Times New Roman"/>
        </w:rPr>
      </w:pPr>
      <w:r>
        <w:rPr>
          <w:rFonts w:cs="Times New Roman" w:ascii="Times New Roman" w:hAnsi="Times New Roman"/>
        </w:rPr>
        <w:t>Глядя на эти задумчивые, сосредоточенные и горячие взгляды, на это, как будто уснувшее, под непроницаемым покровом волос, суровое, неподвижное лицо, особенно когда он, с палитрой пред мольбертом, в своей темной артистической келье, вонзит дикий и острый, как гвоздь, взгляд в лик изображаемого им святого, не подумаешь, что это вольный, как птица, художник мира, ищущий светлых сторон жизни, а примешь его самого за мученика, за монаха искусства, возненавидевшего радости и понявшего только скорби. Таков он, кажется, и был.</w:t>
      </w:r>
    </w:p>
    <w:p>
      <w:pPr>
        <w:pStyle w:val="Normal"/>
        <w:rPr>
          <w:rFonts w:ascii="Times New Roman" w:hAnsi="Times New Roman" w:cs="Times New Roman"/>
        </w:rPr>
      </w:pPr>
      <w:r>
        <w:rPr>
          <w:rFonts w:cs="Times New Roman" w:ascii="Times New Roman" w:hAnsi="Times New Roman"/>
        </w:rPr>
        <w:t>Он молча, медленно и глубоко погрузился в портрет. Райский с беспокойством следил за выражением его лица. Кирилов в первое мгновение с изумлением остановил глаза на лице портрета и долго покоил, казалось, одобрительный взгляд на глазах; морщины у него разгладились. Он как будто видел приятный сон. Потом вдруг точно проснулся; не радостное, а печальное изумление медленно разлилось по лицу, лоб наморщился. Он отвернулся, положил шляпу на стол, достал папироску и стал заку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то вы меня звали? – спросил Кир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я пойду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скажит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пу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 вас чуть из облаков спустишься – так пустое! – возразил обиженный Райский. – Ах вы, мертвецы! Вы прежде во мне признавали дарование, Семен Семе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повторять? я уж говорил! – Он вздохнул. – Если будете этим путем идти, тратить себя на модные вы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дные вывески! Знаете ли вы,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овторил Кирилов, бегло взглянув на портрет. – Какая-нибудь ак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очно оба с ума сошли! Тот видит пьяную женщину, этот актрису! Что с вами толковать!</w:t>
      </w:r>
    </w:p>
    <w:p>
      <w:pPr>
        <w:pStyle w:val="Normal"/>
        <w:rPr>
          <w:rFonts w:ascii="Times New Roman" w:hAnsi="Times New Roman" w:cs="Times New Roman"/>
        </w:rPr>
      </w:pPr>
      <w:r>
        <w:rPr>
          <w:rFonts w:cs="Times New Roman" w:ascii="Times New Roman" w:hAnsi="Times New Roman"/>
        </w:rPr>
        <w:t>Райский стал закрывать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зу его к ней: сам оригинал оценит лучше. Семен Семеныч! от вас я надеялся хоть приветливого слова: вы, бывало, во всяком моем труде находили что-нибудь, хоть искру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десь искра есть! – сказал Кирилов, указывая на глаза, на губы, на высокий белый лоб. – Это превосходно, это… Я не знаю подлинника, а вижу, что здесь есть правда. Это стоит высокой картины и высокого сюжета. А вы дали эти глаза, эту страсть, теплоту какой-нибудь вертушке, кукле, кок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мен Семеныч, выше этого сюжета не может выбрать живописец. Это не вертушка, не кокетка: она достойна была бы вашей кисти: это идеал строгой чистоты, гордости; это богиня, хоть олимпийская… но она в вашем роде, то есть – не от мира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 лицо да с молитвенным, напряженным взглядом, без этого страстного вожделения!.. Послушайте, Борис Павлыч, переделайте портрет в картину; бросьте ваш свет, глупости, волокитства… завесьте окна да закупорьтесь месяца на три, на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олящуюся фигуру! – сморщившись, говорил Кирилов, так что и нос ушел у него в бороду и все лицо казалось щеткой. – Долой этот бархат, шелк! поставьте ее на колени, просто на камне, набросьте ей на плечи грубую мантию, сложите руки на груди… Вот здесь, здесь, – он пальцем чертил около щек, – меньше свету, долой это мясо, смягчите глаза, накройте немного веки…и тогда сами станете на колени и будете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мен Семеныч, я не хочу в монастырь; я хочу жизни, света и радости. Я без людей никуда, ни шагу; я поклоняюсь красоте, люблю ее, – он нежно взглянул на портрет, – телом и душой, и признаюсь… – он комически вздохнул, – больше телом…</w:t>
      </w:r>
    </w:p>
    <w:p>
      <w:pPr>
        <w:pStyle w:val="Normal"/>
        <w:rPr>
          <w:rFonts w:ascii="Times New Roman" w:hAnsi="Times New Roman" w:cs="Times New Roman"/>
        </w:rPr>
      </w:pPr>
      <w:r>
        <w:rPr>
          <w:rFonts w:cs="Times New Roman" w:ascii="Times New Roman" w:hAnsi="Times New Roman"/>
        </w:rPr>
        <w:t>Кирилов махнул рукой и начал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погибает талант; вы не выбьетесь, не выйдете на широкую дорогу. У вас недостает упорства, есть страстность, да страсти, терпенья нет! Вот и тут, смотрите, руки только что намечены, и неверно, плача несоразмерны, а вы уж завертываете, бежите показывать, хва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мазанье дело, Семен Семеныч! – возразил Райский. – Сами ж вы сказали, что в глазах, в лице есть правда; и я чувствую, что поймал тайну. Что ж за дело до волос, д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лукавить! – перебил Кирилов, – не умеете делать рук, а поучиться – терпенья нет! Ведь если вытянуть эту руку, она будет короче другой; уродец, в сущности, ваша красавица! Вы все шутите, а ни жизнью, ни искусством шутить нельзя. То и другое строго: оттого немного на свете и людей, и художников…</w:t>
      </w:r>
    </w:p>
    <w:p>
      <w:pPr>
        <w:pStyle w:val="Normal"/>
        <w:rPr>
          <w:rFonts w:ascii="Times New Roman" w:hAnsi="Times New Roman" w:cs="Times New Roman"/>
        </w:rPr>
      </w:pPr>
      <w:r>
        <w:rPr>
          <w:rFonts w:cs="Times New Roman" w:ascii="Times New Roman" w:hAnsi="Times New Roman"/>
        </w:rPr>
        <w:t>Он вздохнул, и лицо глубже ушло в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вашему, спрятаться от жизни, от людей, нахмуриться, не улыбнуться никогд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гневайтесь! – перебил Кирилов. – Если хотите в искусстве чего-нибудь прочнее сладеньких улыбок да пухлых плеч или почище задних дворов и пьяного мужичья, так бросьте красавиц и пирушки, а будьте трезвы, работайте до тумана, до обморока в голове; надо падать и вставать, умирать с отчаяния и опять понемногу оживать, вскакивать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это… почти… – сказал Райский, – вскакиваю с постели, иногда плачу, дохожу до безу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сумасшедшие, как погляжу! – равнодушно заметил Ая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какиваете, чтоб мазнуть вашу вот эту «правду»,он указал на открытое плечо Софьи. – Нет, вы встаньте ночью, да эту же фигуру начертите раз десять, пока будет верно. Вот вам задача на две недели: я приду и посмотрю. А теперь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учитель, постойте! – останавлив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Нет у вас уважения к искусству, – говорил Кирилов, – нет уважения к самому себе. Общество художников – это орден братства, все равно что масонский орден: он рассеян по всему миру, и все идут к одной цели. Художники – сродни «каменщикам». Вспомните Хирама и его тайну. Да, вот что! Нельзя наслаждаться жизнию, шалить, ездить в гости, танцевать и, между прочим, сочинять, рисовать, чертить и ваять. Нет, – горячо и почти грубо напал он на Райского, – бросьте эти конфекты и подите в монахи, как вы сами удачно выразились, и отдайте искусству все, молитесь и поститесь, будьте мудры и, вместе, просты, как змеи и голуби, и что бы ни делалось около вас, куда бы ни увлекала жизнь, в какую бы яму ни падали, помните и исповедуйте одно учение, чувствуйте одно чувство, испытываите одну страсть – к искусству! Пусть вас клянут, презирают во имя его – идите: тогда только призвание и служение совершатся, и тогда будет «многа ваша мзда», то есть бессмертие. А вам недостает мужества, силы нет, и недостает еще бедности. Отдайте ваше имение нищим и идите вслед за спасительным светом творчества. Где вам! вы – барин, вы родились не в яслях искусства, а в шелку, в бархате. А искусство не любит бар… оно тоже избирает «судоходных»… Закройте эту бесстыдницу или переделайте ее в блудницу у ног Христа. Прощайте. Через две недели зайду посмотреть.</w:t>
      </w:r>
    </w:p>
    <w:p>
      <w:pPr>
        <w:pStyle w:val="Normal"/>
        <w:rPr>
          <w:rFonts w:ascii="Times New Roman" w:hAnsi="Times New Roman" w:cs="Times New Roman"/>
        </w:rPr>
      </w:pPr>
      <w:r>
        <w:rPr>
          <w:rFonts w:cs="Times New Roman" w:ascii="Times New Roman" w:hAnsi="Times New Roman"/>
        </w:rPr>
        <w:t>Он бросил папироску в песочницу, схватил шляпу и исчез прежде, нежели Райский успел остано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 сказал Аянов. – Чудак! Он, в самом деле, не в монахи ли собирается? Шляпа продавлена, весь в масляных пятнах, нищ, ободран. Сущий мученик! Не пьет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воды,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давится или с ума сойдет.</w:t>
      </w:r>
    </w:p>
    <w:p>
      <w:pPr>
        <w:pStyle w:val="Normal"/>
        <w:rPr>
          <w:rFonts w:ascii="Times New Roman" w:hAnsi="Times New Roman" w:cs="Times New Roman"/>
        </w:rPr>
      </w:pPr>
      <w:r>
        <w:rPr>
          <w:rFonts w:cs="Times New Roman" w:ascii="Times New Roman" w:hAnsi="Times New Roman"/>
        </w:rPr>
        <w:t>Райский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это один из последних могикан: истинный, цельный, но не нужный более художник. Искусство сходит с этих высоких ступеней в людскую толпу, то есть в жизнь. Так и надо! Что он проповедует: это изувер!</w:t>
      </w:r>
    </w:p>
    <w:p>
      <w:pPr>
        <w:pStyle w:val="Normal"/>
        <w:rPr>
          <w:rFonts w:ascii="Times New Roman" w:hAnsi="Times New Roman" w:cs="Times New Roman"/>
        </w:rPr>
      </w:pPr>
      <w:r>
        <w:rPr>
          <w:rFonts w:cs="Times New Roman" w:ascii="Times New Roman" w:hAnsi="Times New Roman"/>
        </w:rPr>
        <w:t>Однако, продолжая сравнение Кирилова, он мысленно сравнил себя с тем юношей, которому неудобно было войти в царствие небесное. Он задумчиво ходил взад и вперед по комнате.</w:t>
      </w:r>
    </w:p>
    <w:p>
      <w:pPr>
        <w:pStyle w:val="Normal"/>
        <w:rPr>
          <w:rFonts w:ascii="Times New Roman" w:hAnsi="Times New Roman" w:cs="Times New Roman"/>
        </w:rPr>
      </w:pPr>
      <w:r>
        <w:rPr>
          <w:rFonts w:cs="Times New Roman" w:ascii="Times New Roman" w:hAnsi="Times New Roman"/>
        </w:rPr>
        <w:t>Уныние поглотило его: у него на сердце стояли слезы. Он в эту минуту непритворно готов был бросить все, уйти в пустыню, надеть изношенное платье, есть одно блюдо, как Кирилов, завеситься от жизни, как Софья, и мазать, мазать до упаду, переделать Софью в блудницу.</w:t>
      </w:r>
    </w:p>
    <w:p>
      <w:pPr>
        <w:pStyle w:val="Normal"/>
        <w:rPr>
          <w:rFonts w:ascii="Times New Roman" w:hAnsi="Times New Roman" w:cs="Times New Roman"/>
        </w:rPr>
      </w:pPr>
      <w:r>
        <w:rPr>
          <w:rFonts w:cs="Times New Roman" w:ascii="Times New Roman" w:hAnsi="Times New Roman"/>
        </w:rPr>
        <w:t>Он даже быстро схватил новый натянутый холст, поставил на мольберт и начал мелом крупно чертить молящуюся фигуру. Он вытянул у ней руку и задорно, с яростью, выделывал пальцы; сотрет, опять начертит, опять сотрет – все не выходить</w:t>
      </w:r>
    </w:p>
    <w:p>
      <w:pPr>
        <w:pStyle w:val="Normal"/>
        <w:rPr>
          <w:rFonts w:ascii="Times New Roman" w:hAnsi="Times New Roman" w:cs="Times New Roman"/>
        </w:rPr>
      </w:pPr>
      <w:r>
        <w:rPr>
          <w:rFonts w:cs="Times New Roman" w:ascii="Times New Roman" w:hAnsi="Times New Roman"/>
        </w:rPr>
        <w:t>Его стало грызть нетерпение, которое, при первою неудачном чертеже, перешло в озлобление. Он стер, опять начал чертить медленно, проводя густые, яркие черты, как будто хотел продавать холст. Уже то отчаяние, о котором говорил Кирилов, начало сменять озлобление.</w:t>
      </w:r>
    </w:p>
    <w:p>
      <w:pPr>
        <w:pStyle w:val="Normal"/>
        <w:rPr>
          <w:rFonts w:ascii="Times New Roman" w:hAnsi="Times New Roman" w:cs="Times New Roman"/>
        </w:rPr>
      </w:pPr>
      <w:r>
        <w:rPr>
          <w:rFonts w:cs="Times New Roman" w:ascii="Times New Roman" w:hAnsi="Times New Roman"/>
        </w:rPr>
        <w:t>Он положил мел, отер пальцы о волосы и подошел к портрету Софьи.</w:t>
      </w:r>
    </w:p>
    <w:p>
      <w:pPr>
        <w:pStyle w:val="Normal"/>
        <w:rPr>
          <w:rFonts w:ascii="Times New Roman" w:hAnsi="Times New Roman" w:cs="Times New Roman"/>
        </w:rPr>
      </w:pPr>
      <w:r>
        <w:rPr>
          <w:rFonts w:cs="Times New Roman" w:ascii="Times New Roman" w:hAnsi="Times New Roman"/>
        </w:rPr>
        <w:t>«Переделать портрет, – думал он. – Прав ли Кирилов? Вся цель моя, задача, идея – красота! Я охвачен ею и хочу воплотить этот, овладевший мною, сияющий образ: если я поймал эту „правду“ красоты – чего еще? Нет, Кирилов ищет красоту в небе, он аскет: я – на земле… Покажу портрет Софье: что она скажет? А потом уже переделаю… только не в блудницу!»</w:t>
      </w:r>
    </w:p>
    <w:p>
      <w:pPr>
        <w:pStyle w:val="Normal"/>
        <w:rPr>
          <w:rFonts w:ascii="Times New Roman" w:hAnsi="Times New Roman" w:cs="Times New Roman"/>
        </w:rPr>
      </w:pPr>
      <w:r>
        <w:rPr>
          <w:rFonts w:cs="Times New Roman" w:ascii="Times New Roman" w:hAnsi="Times New Roman"/>
        </w:rPr>
        <w:t>Он засмеялся, подумав, что сказала бы Софья, если б узнала эту мысль Кирилова? Он мало-помалу успокоился, любуясь «правдой» на портрете, и возвратился к прежним, вольным мечтам, вольному искусству и вольному труду. Тщательно оберегая портрет, он повез его к Соф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верил и не верил, что увидит ее и как и что будет говорить.</w:t>
      </w:r>
    </w:p>
    <w:p>
      <w:pPr>
        <w:pStyle w:val="Normal"/>
        <w:rPr>
          <w:rFonts w:ascii="Times New Roman" w:hAnsi="Times New Roman" w:cs="Times New Roman"/>
        </w:rPr>
      </w:pPr>
      <w:r>
        <w:rPr>
          <w:rFonts w:cs="Times New Roman" w:ascii="Times New Roman" w:hAnsi="Times New Roman"/>
        </w:rPr>
        <w:t>«Как тут закипает! – думал он, трогая себя за грудь. – О! быть буре, и дай бог бурю! Сегодня решительный день, сегодня тайна должна выйти наружу, и я узнаю… любит ли она, или нет? Если да, жизнь моя… наша должна измениться, я не еду… или, нет, мы едем туда, к бабушке, в уголок, оба…»</w:t>
      </w:r>
    </w:p>
    <w:p>
      <w:pPr>
        <w:pStyle w:val="Normal"/>
        <w:rPr>
          <w:rFonts w:ascii="Times New Roman" w:hAnsi="Times New Roman" w:cs="Times New Roman"/>
        </w:rPr>
      </w:pPr>
      <w:r>
        <w:rPr>
          <w:rFonts w:cs="Times New Roman" w:ascii="Times New Roman" w:hAnsi="Times New Roman"/>
        </w:rPr>
        <w:t>Он развернул портрет, поставил его в гостиной на кресло и тихо пошел по анфиладе к комнатам Софьи. Ему сказали внизу, что она была одна: тетки уехали к обедне.</w:t>
      </w:r>
    </w:p>
    <w:p>
      <w:pPr>
        <w:pStyle w:val="Normal"/>
        <w:rPr>
          <w:rFonts w:ascii="Times New Roman" w:hAnsi="Times New Roman" w:cs="Times New Roman"/>
        </w:rPr>
      </w:pPr>
      <w:r>
        <w:rPr>
          <w:rFonts w:cs="Times New Roman" w:ascii="Times New Roman" w:hAnsi="Times New Roman"/>
        </w:rPr>
        <w:t>Он, держась за сердце, как будто унимая, чтоб оно не билось, шел на цыпочках. Ему все снились разбросанные цветы, поднятый занавес, дерзкие лучи, играющие на хрустале. Он тихо подкрался и увидел Софью.</w:t>
      </w:r>
    </w:p>
    <w:p>
      <w:pPr>
        <w:pStyle w:val="Normal"/>
        <w:rPr>
          <w:rFonts w:ascii="Times New Roman" w:hAnsi="Times New Roman" w:cs="Times New Roman"/>
        </w:rPr>
      </w:pPr>
      <w:r>
        <w:rPr>
          <w:rFonts w:cs="Times New Roman" w:ascii="Times New Roman" w:hAnsi="Times New Roman"/>
        </w:rPr>
        <w:t>Она сидит, опершись локтями на стол, положив лицо в ладони, и мечтает, дремлет или… плачет. Она в неглиже, не затянута в латы негнущегося платья, без кружев, без браслет, даже не причесана; волосы небрежно, кучей лежат в сетке; блуза стелется по плечам и падает широкими складками у ног. На ковре лежат две атласные туфли: ноги просто в чулках покоятся на бархатной скамеечке.</w:t>
      </w:r>
    </w:p>
    <w:p>
      <w:pPr>
        <w:pStyle w:val="Normal"/>
        <w:rPr>
          <w:rFonts w:ascii="Times New Roman" w:hAnsi="Times New Roman" w:cs="Times New Roman"/>
        </w:rPr>
      </w:pPr>
      <w:r>
        <w:rPr>
          <w:rFonts w:cs="Times New Roman" w:ascii="Times New Roman" w:hAnsi="Times New Roman"/>
        </w:rPr>
        <w:t>Он никогда не видал ее такою. Она не замечает его, а он боится 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Sophie! – назвал он ее чуть-чуть слышно.</w:t>
      </w:r>
    </w:p>
    <w:p>
      <w:pPr>
        <w:pStyle w:val="Normal"/>
        <w:rPr>
          <w:rFonts w:ascii="Times New Roman" w:hAnsi="Times New Roman" w:cs="Times New Roman"/>
        </w:rPr>
      </w:pPr>
      <w:r>
        <w:rPr>
          <w:rFonts w:cs="Times New Roman" w:ascii="Times New Roman" w:hAnsi="Times New Roman"/>
        </w:rPr>
        <w:t>Она вздрогнула, немного отшатнулась от стола и с удивлением глядела на Райского. У нее в глазах стояли вопросы: как он? откуда взялся? зачем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ophie! – повторил он.</w:t>
      </w:r>
    </w:p>
    <w:p>
      <w:pPr>
        <w:pStyle w:val="Normal"/>
        <w:rPr>
          <w:rFonts w:ascii="Times New Roman" w:hAnsi="Times New Roman" w:cs="Times New Roman"/>
        </w:rPr>
      </w:pPr>
      <w:r>
        <w:rPr>
          <w:rFonts w:cs="Times New Roman" w:ascii="Times New Roman" w:hAnsi="Times New Roman"/>
        </w:rPr>
        <w:t>Она встала и выпрямилась во весь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cousin? – опросила она ко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кузина, – уже без восторга сказал он, – я вас застал нечаянно… в таком поэтическом беспорядке.</w:t>
      </w:r>
    </w:p>
    <w:p>
      <w:pPr>
        <w:pStyle w:val="Normal"/>
        <w:rPr>
          <w:rFonts w:ascii="Times New Roman" w:hAnsi="Times New Roman" w:cs="Times New Roman"/>
        </w:rPr>
      </w:pPr>
      <w:r>
        <w:rPr>
          <w:rFonts w:cs="Times New Roman" w:ascii="Times New Roman" w:hAnsi="Times New Roman"/>
        </w:rPr>
        <w:t>Она оглянулась около себя и вдруг будто спохватилась и позв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don, cousin, я оденусь! – сухо сказала она и ушла с девушкой в спальню.</w:t>
      </w:r>
    </w:p>
    <w:p>
      <w:pPr>
        <w:pStyle w:val="Normal"/>
        <w:rPr>
          <w:rFonts w:ascii="Times New Roman" w:hAnsi="Times New Roman" w:cs="Times New Roman"/>
        </w:rPr>
      </w:pPr>
      <w:r>
        <w:rPr>
          <w:rFonts w:cs="Times New Roman" w:ascii="Times New Roman" w:hAnsi="Times New Roman"/>
        </w:rPr>
        <w:t>Он слышал, что она сделала выговор Паше, зачем ей не доложили о приезде Райского.</w:t>
      </w:r>
    </w:p>
    <w:p>
      <w:pPr>
        <w:pStyle w:val="Normal"/>
        <w:rPr>
          <w:rFonts w:ascii="Times New Roman" w:hAnsi="Times New Roman" w:cs="Times New Roman"/>
        </w:rPr>
      </w:pPr>
      <w:r>
        <w:rPr>
          <w:rFonts w:cs="Times New Roman" w:ascii="Times New Roman" w:hAnsi="Times New Roman"/>
        </w:rPr>
        <w:t>«Что же это такое? – думал Райский, глядя на привезенный им портрет, – она опять не похожа, она все такая же!.. Да нет, она не обманет меня: это спокойствие и холод, которым она сейчас вооружилась передо мной, не прежний холод – о нет! это натяжка, принуждение. Там что-то прячется, под этим льдом, – посмотрим!»</w:t>
      </w:r>
    </w:p>
    <w:p>
      <w:pPr>
        <w:pStyle w:val="Normal"/>
        <w:rPr>
          <w:rFonts w:ascii="Times New Roman" w:hAnsi="Times New Roman" w:cs="Times New Roman"/>
        </w:rPr>
      </w:pPr>
      <w:r>
        <w:rPr>
          <w:rFonts w:cs="Times New Roman" w:ascii="Times New Roman" w:hAnsi="Times New Roman"/>
        </w:rPr>
        <w:t>Наконец она вышла, причесанная, одетая, в шумящем платье.</w:t>
      </w:r>
    </w:p>
    <w:p>
      <w:pPr>
        <w:pStyle w:val="Normal"/>
        <w:rPr>
          <w:rFonts w:ascii="Times New Roman" w:hAnsi="Times New Roman" w:cs="Times New Roman"/>
        </w:rPr>
      </w:pPr>
      <w:r>
        <w:rPr>
          <w:rFonts w:cs="Times New Roman" w:ascii="Times New Roman" w:hAnsi="Times New Roman"/>
        </w:rPr>
        <w:t>Она, не глядя на него, стала у зеркала и надевала брас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ваш портрет,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окажите, – сказала она и пошла за ним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ьстили мне, cousin: я не такая, – говорила она, вглядываясь в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я далек от истины! – сказал он с непритворным унынием, видя перед собой подлинник. – Красота, какая это сила! Ах, если б мне эт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ы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я сделал? – повторил он, глядя на нее пристально и лукаво. – Сделал бы кого-нибудь очень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елали бы тысячу несчастных – да? Стали бы пробовать свою силу над всеми, и не было бы пощады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оймал ее Райский, – не из сострадания ли вы так неприступны?.. Вы боитесь бросить лишний взгляд, зная, что это никому не пройдет даром. Новая изящная черта! Самоуверенность вам к лицу. Эта гордость лучше родовой спеси: красота – это сила, и гордость тут имеет смысл.</w:t>
      </w:r>
    </w:p>
    <w:p>
      <w:pPr>
        <w:pStyle w:val="Normal"/>
        <w:rPr>
          <w:rFonts w:ascii="Times New Roman" w:hAnsi="Times New Roman" w:cs="Times New Roman"/>
        </w:rPr>
      </w:pPr>
      <w:r>
        <w:rPr>
          <w:rFonts w:cs="Times New Roman" w:ascii="Times New Roman" w:hAnsi="Times New Roman"/>
        </w:rPr>
        <w:t>Он обрадовался,что открыл, как казалось ему, почему она так упорно кроется от него, почему так вдруг изменила мечтательную позу и ушла опять в свои ок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те, однако, слишком сострадательны: кто откажется от страданий, чтоб подойти к вам, говорить с вами? Кто не поползет на коленях вслед за вами на край света, не только для торжества, для счастья и победы – просто для одной слабой надежды на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cousin, вы опять за свое! – сказала она, но не совсем равнодушным тоном. Она как будто сомневалась, так ли она сильна, так ли все поползли бы за ней, как этот восторженный, горячий, сумасбродный артист?</w:t>
      </w:r>
    </w:p>
    <w:p>
      <w:pPr>
        <w:pStyle w:val="Normal"/>
        <w:rPr>
          <w:rFonts w:ascii="Times New Roman" w:hAnsi="Times New Roman" w:cs="Times New Roman"/>
        </w:rPr>
      </w:pPr>
      <w:r>
        <w:rPr>
          <w:rFonts w:cs="Times New Roman" w:ascii="Times New Roman" w:hAnsi="Times New Roman"/>
        </w:rPr>
        <w:t>И этот тонкий оттенок сомнения не ускользнул от Райского.</w:t>
      </w:r>
    </w:p>
    <w:p>
      <w:pPr>
        <w:pStyle w:val="Normal"/>
        <w:rPr>
          <w:rFonts w:ascii="Times New Roman" w:hAnsi="Times New Roman" w:cs="Times New Roman"/>
        </w:rPr>
      </w:pPr>
      <w:r>
        <w:rPr>
          <w:rFonts w:cs="Times New Roman" w:ascii="Times New Roman" w:hAnsi="Times New Roman"/>
        </w:rPr>
        <w:t>Он прозревал в ее взгляды, слова, ловил, иногда бессознательно, все лучи и тени, мелькавшие в ней, не только проникал смыслом, но как будто чуял нервами, что произошло, даже что должно было произойти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это, – продолжал он, – что за один ласковый взгляд, без особенного значения, за одно слово, без обещаний награды, все бегут, суетятся, ловят ваш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метили? Пол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заметили и втихомолку торжествуете, да еще издеваетесь надо мной, заставляя высказывать вас же самих. Вы знаете, что я говорю правду, и в словах моих видите свой образ и любуетес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я видела его в портрете, и то преувеличенно, а на словах вы только бра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ртрет – это слабая, бледная копия; верен только один луч ваших глаз, ваша улыбка, и то не всегда: вы редко так смотрите и улыбаетесь, как будто боитесь. Но иногда это мелькнет; однажды мелькнуло, и я поймал, и только намекнул на правду, и уж смотрите, что вышло. Ах, как вы были хорош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когда я говорил вам… еще, помните, ваш папа привел этого Милари…</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ри?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су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часто бывает у вас? – спросил Райский, заметив и эту сухость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огда. Он очень хорошо поет, – прибавила она и села на диван, спиной к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будет у вас, я бы заехал… дайте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вежо! – заметила она, делая движение плечами, – надо велеть затопить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роститься с вами; я еду – вы знаете? – спросил он вдруг, взглянув на нее.</w:t>
      </w:r>
    </w:p>
    <w:p>
      <w:pPr>
        <w:pStyle w:val="Normal"/>
        <w:rPr>
          <w:rFonts w:ascii="Times New Roman" w:hAnsi="Times New Roman" w:cs="Times New Roman"/>
        </w:rPr>
      </w:pPr>
      <w:r>
        <w:rPr>
          <w:rFonts w:cs="Times New Roman" w:ascii="Times New Roman" w:hAnsi="Times New Roman"/>
        </w:rPr>
        <w:t>Он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ю, к бабушке… Вам не жаль, не скучно будет без меня?</w:t>
      </w:r>
    </w:p>
    <w:p>
      <w:pPr>
        <w:pStyle w:val="Normal"/>
        <w:rPr>
          <w:rFonts w:ascii="Times New Roman" w:hAnsi="Times New Roman" w:cs="Times New Roman"/>
        </w:rPr>
      </w:pPr>
      <w:r>
        <w:rPr>
          <w:rFonts w:cs="Times New Roman" w:ascii="Times New Roman" w:hAnsi="Times New Roman"/>
        </w:rPr>
        <w:t>Она думала и, казалось, решала эти вопрос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узина, для меня и то уж счастье, что тут есть какое-то колебание, что у вас не вырвалось ни да, ни нет. Внезапное да – значило бы обман, любезность или уж такое счастье, какого я не заслужил; а от нет было бы мне больно. Но вы не знаете сами, жаль вам или нет: это уж много от вас, это половина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деетесь на полную? – спросила он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й солдат, который не надеется быть генералом, сказал бы я, но не скажу: это было бы слишком… невозможно.</w:t>
      </w:r>
    </w:p>
    <w:p>
      <w:pPr>
        <w:pStyle w:val="Normal"/>
        <w:rPr>
          <w:rFonts w:ascii="Times New Roman" w:hAnsi="Times New Roman" w:cs="Times New Roman"/>
        </w:rPr>
      </w:pPr>
      <w:r>
        <w:rPr>
          <w:rFonts w:cs="Times New Roman" w:ascii="Times New Roman" w:hAnsi="Times New Roman"/>
        </w:rPr>
        <w:t>Он глядел на нее и хотел бы, дам бы бог знает что, даже втайне ждал, чтоб она спросила «почему?», но она не спросила, и он подавил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повторил он, – и в доказательство, что у меня нет таких колоссальных надежд, я пришел проститься с вами, может быть,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вас, cousin, – вдруг сказала она тихо, мягко и почти с чувством.</w:t>
      </w:r>
    </w:p>
    <w:p>
      <w:pPr>
        <w:pStyle w:val="Normal"/>
        <w:rPr>
          <w:rFonts w:ascii="Times New Roman" w:hAnsi="Times New Roman" w:cs="Times New Roman"/>
        </w:rPr>
      </w:pPr>
      <w:r>
        <w:rPr>
          <w:rFonts w:cs="Times New Roman" w:ascii="Times New Roman" w:hAnsi="Times New Roman"/>
        </w:rPr>
        <w:t>Он обернулся к ней так живо, как человек, у которого болели зубы и вдруг прошла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повторил он, – правда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ы знаете, я никогда не лгу.</w:t>
      </w:r>
    </w:p>
    <w:p>
      <w:pPr>
        <w:pStyle w:val="Normal"/>
        <w:rPr>
          <w:rFonts w:ascii="Times New Roman" w:hAnsi="Times New Roman" w:cs="Times New Roman"/>
        </w:rPr>
      </w:pPr>
      <w:r>
        <w:rPr>
          <w:rFonts w:cs="Times New Roman" w:ascii="Times New Roman" w:hAnsi="Times New Roman"/>
        </w:rPr>
        <w:t>Он взял ее ладонь и с упоением целовал. Она не отнима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за это право целовать так вашу руку чего бы не сделали все эти, которые толпятся окол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счастливы: вы пользуетесь этим правом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cousin! Но чего бы не сделал я, – говорил он, глядя на нее почти пьяными глазами, – чтоб целовать эту ладонь иначе… вот так…</w:t>
      </w:r>
    </w:p>
    <w:p>
      <w:pPr>
        <w:pStyle w:val="Normal"/>
        <w:rPr>
          <w:rFonts w:ascii="Times New Roman" w:hAnsi="Times New Roman" w:cs="Times New Roman"/>
        </w:rPr>
      </w:pPr>
      <w:r>
        <w:rPr>
          <w:rFonts w:cs="Times New Roman" w:ascii="Times New Roman" w:hAnsi="Times New Roman"/>
        </w:rPr>
        <w:t>Он хотел опять целовать, она отня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сомневаться, что вам немного… жаль меня, – продолжал он, – но как бы хотелось знать, отчего? Зачем бы вы желали иногда 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слышать вас. Вы много, конечно, преувеличиваете, но иногда объясняете верно там, где я понимаю, но не могу сама сказать,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знались наконец! Так вот зачем я вам нужен: вы заглядываете в меня, как в арабский словарь… Незавидная роль! – прибавил он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ами, cousin, сейчас сказали, что не надеетесь быть генералом и что всякий, просто за внимание мое, готов бы… поползти куда-то… Я не требую этого, но если вы мне дадит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бы?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знал. Ох, эта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cousin, я вижу, что вы не отказались от «генеральского 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узина, я не надеюсь и оттого, повторяю, еду. Но вы сказали мне, что вам скучно без меня, что меня вам будет недоставать, и я, как утопающий, хватаюсь за солом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прасно хватаетесь. Я предлагаю вам не безделицу: дружбу. Коли для одного ласкового взгляда или слова можно ползти такую даль, на край света, то для дружбы, которой я никому легко не 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ба хороша, кузина, когда она – шаг к любви, или иначе, – она просто нелепость, даже иногда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не дадите право входить без доклада к себе, и то не всегда: вот сегодня рассердились, будете гонять меня по городу с поручениями – это привилегия кузеней, даже советоваться со мншй, если у меня есть вкус, как одеться; удостоите искреннего отзыва о ваших родных, знакомых и, наконец, дойдет до оскорбления… до того, что поверите мне сердечный секрет, когда влюбитесь…</w:t>
      </w:r>
    </w:p>
    <w:p>
      <w:pPr>
        <w:pStyle w:val="Normal"/>
        <w:rPr>
          <w:rFonts w:ascii="Times New Roman" w:hAnsi="Times New Roman" w:cs="Times New Roman"/>
        </w:rPr>
      </w:pPr>
      <w:r>
        <w:rPr>
          <w:rFonts w:cs="Times New Roman" w:ascii="Times New Roman" w:hAnsi="Times New Roman"/>
        </w:rPr>
        <w:t>У Софьи в лице показалось принуждение; она даже притворно зевнула в сторону. Он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любились ли вы уже? – вдруг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это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ущение? Я смутилась? – говорила она и поглядела в зеркало. – Я не смутилась, а вспомнила только, что мы условились не говорить о любви. Прошу вас, cousin, – вдруг серьезно прибавила она, – помнить уговор. Не будем, пожалуйста, говорить об этом.</w:t>
      </w:r>
    </w:p>
    <w:p>
      <w:pPr>
        <w:pStyle w:val="Normal"/>
        <w:rPr>
          <w:rFonts w:ascii="Times New Roman" w:hAnsi="Times New Roman" w:cs="Times New Roman"/>
        </w:rPr>
      </w:pPr>
      <w:r>
        <w:rPr>
          <w:rFonts w:cs="Times New Roman" w:ascii="Times New Roman" w:hAnsi="Times New Roman"/>
        </w:rPr>
        <w:t>Он удивился этой просьбе и задумался. Она и прежде просила, но шутя, с улыбкой. Самолюбие шепнуло было ему, что он постучался в ее сердце недаром, что оно отзывается, что смущение и внезапная, неловкая просьба не говорить о любви – естъ боязнь, осторожность.</w:t>
      </w:r>
    </w:p>
    <w:p>
      <w:pPr>
        <w:pStyle w:val="Normal"/>
        <w:rPr>
          <w:rFonts w:ascii="Times New Roman" w:hAnsi="Times New Roman" w:cs="Times New Roman"/>
        </w:rPr>
      </w:pPr>
      <w:r>
        <w:rPr>
          <w:rFonts w:cs="Times New Roman" w:ascii="Times New Roman" w:hAnsi="Times New Roman"/>
        </w:rPr>
        <w:t>Потом он отбросил эту мысль и сам покраснел от сознания, что он фат, и искал других причин, а сердце ноет, мучится, терзается, глаза впиваются в нее с вопросами, слова кипят на языке и не сходят. Его уже гложет ревность.</w:t>
      </w:r>
    </w:p>
    <w:p>
      <w:pPr>
        <w:pStyle w:val="Normal"/>
        <w:rPr>
          <w:rFonts w:ascii="Times New Roman" w:hAnsi="Times New Roman" w:cs="Times New Roman"/>
        </w:rPr>
      </w:pPr>
      <w:r>
        <w:rPr>
          <w:rFonts w:cs="Times New Roman" w:ascii="Times New Roman" w:hAnsi="Times New Roman"/>
        </w:rPr>
        <w:t>«Что ж это? Ужели я, не шутя, влюблен? – думал он. – Нет, нет! И что мне за дело? ведь я не для себя хлопотал, а для нее же… для развития… „для общества“. Еще последнее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вопрос, кузина, – сказал он вслух, – если б… – И задумался: вопрос был решителен, – если б я не принял дружбы, которую вы подносите мне, как похвальный лист за благонравие, а задался бы задачей «быть генералом»: что бы вы сказали? мог ли бы, могу ли?.. – «Она не кокетка, она скажет истину!»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ли бы вы эту надежду, кузина?</w:t>
      </w:r>
    </w:p>
    <w:p>
      <w:pPr>
        <w:pStyle w:val="Normal"/>
        <w:rPr>
          <w:rFonts w:ascii="Times New Roman" w:hAnsi="Times New Roman" w:cs="Times New Roman"/>
        </w:rPr>
      </w:pPr>
      <w:r>
        <w:rPr>
          <w:rFonts w:cs="Times New Roman" w:ascii="Times New Roman" w:hAnsi="Times New Roman"/>
        </w:rPr>
        <w:t>Он дрожа выговаривал последние слова и боялся взглянуть на нее. 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никаких надежд, cousin, – произнесла она равнодушно.</w:t>
      </w:r>
    </w:p>
    <w:p>
      <w:pPr>
        <w:pStyle w:val="Normal"/>
        <w:rPr>
          <w:rFonts w:ascii="Times New Roman" w:hAnsi="Times New Roman" w:cs="Times New Roman"/>
        </w:rPr>
      </w:pPr>
      <w:r>
        <w:rPr>
          <w:rFonts w:cs="Times New Roman" w:ascii="Times New Roman" w:hAnsi="Times New Roman"/>
        </w:rPr>
        <w:t>Он сделал нетерпеливое движение, как будто сомнение в этом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 может быть! – повторила она решительно. – Вы все преувеличиваете: простая любезность вам кажется каким-то entrainement</w:t>
      </w:r>
      <w:r>
        <w:rPr>
          <w:rStyle w:val="FootnoteAnchor"/>
          <w:rFonts w:cs="Times New Roman" w:ascii="Times New Roman" w:hAnsi="Times New Roman"/>
          <w:vertAlign w:val="superscript"/>
        </w:rPr>
        <w:footnoteReference w:id="54"/>
      </w:r>
      <w:r>
        <w:rPr>
          <w:rFonts w:cs="Times New Roman" w:ascii="Times New Roman" w:hAnsi="Times New Roman"/>
        </w:rPr>
        <w:t>, в обыкновенном внимании вы видите страсть и сами в каком-то бреду. Вы выходите из роли кузена и друга – позвольте напомн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мешиваете меня с светскими любезниками, волоки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i, quelles expressions!</w:t>
      </w:r>
      <w:r>
        <w:rPr>
          <w:rStyle w:val="FootnoteAnchor"/>
          <w:rFonts w:cs="Times New Roman" w:ascii="Times New Roman" w:hAnsi="Times New Roman"/>
          <w:vertAlign w:val="superscript"/>
        </w:rPr>
        <w:footnoteReference w:id="5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 этими, что порхают по гостиным, по ложам, с псевдонежными взглядами, страстно-почтительными фразами и заученным остроумием. Нет, кузина, если я говорю о себе, то говорю, что во мне есть; язык мой верно переводит голос сердца. Вот год я у вас: ухожу и уношу мысленно вас с собой, и что чувствую, то сумею вы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это? – вдруг спросила она.</w:t>
      </w:r>
    </w:p>
    <w:p>
      <w:pPr>
        <w:pStyle w:val="Normal"/>
        <w:rPr>
          <w:rFonts w:ascii="Times New Roman" w:hAnsi="Times New Roman" w:cs="Times New Roman"/>
        </w:rPr>
      </w:pPr>
      <w:r>
        <w:rPr>
          <w:rFonts w:cs="Times New Roman" w:ascii="Times New Roman" w:hAnsi="Times New Roman"/>
        </w:rPr>
        <w:t>Он замолчал, озадаченный этим «зачем». Тут был весь ответ на его вопрос о надеждах на «генеральство». И довольно бы, не спрашивать бы ему дальше, а он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любите меня, кузина? – спросил он тихо и вкрад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весел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те, ради бога! – раздражитель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что не шучу.</w:t>
      </w:r>
    </w:p>
    <w:p>
      <w:pPr>
        <w:pStyle w:val="Normal"/>
        <w:rPr>
          <w:rFonts w:ascii="Times New Roman" w:hAnsi="Times New Roman" w:cs="Times New Roman"/>
        </w:rPr>
      </w:pPr>
      <w:r>
        <w:rPr>
          <w:rFonts w:cs="Times New Roman" w:ascii="Times New Roman" w:hAnsi="Times New Roman"/>
        </w:rPr>
        <w:t>«Спросить, влюблены ли вы в меня – глупо, так глупо, – думал он, – что лучше уеду, ничего не узнав, а ни за что не спрошу… Вот, поди ж ты: „выше мира и страстей“, а хитрит, вертится и ускользает, как любая кокетка! Но я узнаю! брякну неожиданно, что у меня бродит в душе…»</w:t>
      </w:r>
    </w:p>
    <w:p>
      <w:pPr>
        <w:pStyle w:val="Normal"/>
        <w:rPr>
          <w:rFonts w:ascii="Times New Roman" w:hAnsi="Times New Roman" w:cs="Times New Roman"/>
        </w:rPr>
      </w:pPr>
      <w:r>
        <w:rPr>
          <w:rFonts w:cs="Times New Roman" w:ascii="Times New Roman" w:hAnsi="Times New Roman"/>
        </w:rPr>
        <w:t>Во время этого мысленного монолога она с лукавой улыбкой смотрела на него и, кажется, не чужда была удовольствия помучить его и помучила бы, если б… он не «брякнул» неожидан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 в этого итальянца, в графа Милари – да? – спросил он и погрузил в нее взгляд и чувствовал сам, что бледнеет, что одним мигом как будто взвалил тысячи пуд себе на плечи.</w:t>
      </w:r>
    </w:p>
    <w:p>
      <w:pPr>
        <w:pStyle w:val="Normal"/>
        <w:rPr>
          <w:rFonts w:ascii="Times New Roman" w:hAnsi="Times New Roman" w:cs="Times New Roman"/>
        </w:rPr>
      </w:pPr>
      <w:r>
        <w:rPr>
          <w:rFonts w:cs="Times New Roman" w:ascii="Times New Roman" w:hAnsi="Times New Roman"/>
        </w:rPr>
        <w:t>Улыбка, дружеский тон, свободная поза – все исчезло в ней от его вопроса. Перед ним голодная, суровая, чужая женщина. Она была так близка к нему, а теперь казалась где-то далеко, на высоте, не родня и не друг ему.</w:t>
      </w:r>
    </w:p>
    <w:p>
      <w:pPr>
        <w:pStyle w:val="Normal"/>
        <w:rPr>
          <w:rFonts w:ascii="Times New Roman" w:hAnsi="Times New Roman" w:cs="Times New Roman"/>
        </w:rPr>
      </w:pPr>
      <w:r>
        <w:rPr>
          <w:rFonts w:cs="Times New Roman" w:ascii="Times New Roman" w:hAnsi="Times New Roman"/>
        </w:rPr>
        <w:t>«Должно быть, это правда: я угадал!» – подумал он и разбирал, отчего угадал он, что подало повод ему к догадке? Он видел один раз Милари у ней, а только когда заговорил о нем – у ней пробежала какая-то тень по лицу, да пересела она спиной к свету.</w:t>
      </w:r>
    </w:p>
    <w:p>
      <w:pPr>
        <w:pStyle w:val="Normal"/>
        <w:rPr>
          <w:rFonts w:ascii="Times New Roman" w:hAnsi="Times New Roman" w:cs="Times New Roman"/>
        </w:rPr>
      </w:pPr>
      <w:r>
        <w:rPr>
          <w:rFonts w:cs="Times New Roman" w:ascii="Times New Roman" w:hAnsi="Times New Roman"/>
        </w:rPr>
        <w:t>«Боже мой! зачем я все вижу и знаю, где другие слепы и счастливы? Зачем для меня довольно шороха, ветерка, самого молчания, чтоб знать? Проклятое чутье! Вот теперь яд прососался в сердце, а из каких благ?»</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иделись, кузина?</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знаете, что может произвести подобная до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больше, кузина: я знаю и причину, почему вы об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правда.</w:t>
      </w:r>
    </w:p>
    <w:p>
      <w:pPr>
        <w:pStyle w:val="Normal"/>
        <w:rPr>
          <w:rFonts w:ascii="Times New Roman" w:hAnsi="Times New Roman" w:cs="Times New Roman"/>
        </w:rPr>
      </w:pPr>
      <w:r>
        <w:rPr>
          <w:rFonts w:cs="Times New Roman" w:ascii="Times New Roman" w:hAnsi="Times New Roman"/>
        </w:rPr>
        <w:t>Она сделала движение и поглядела на него с изумлением, как будто говоря: «Вы еще наста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взгляд не ваш, кузина, а заимств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творяюсь! Вы приписываете сеое много чести, мсье Райский!</w:t>
      </w:r>
    </w:p>
    <w:p>
      <w:pPr>
        <w:pStyle w:val="Normal"/>
        <w:rPr>
          <w:rFonts w:ascii="Times New Roman" w:hAnsi="Times New Roman" w:cs="Times New Roman"/>
        </w:rPr>
      </w:pPr>
      <w:r>
        <w:rPr>
          <w:rFonts w:cs="Times New Roman" w:ascii="Times New Roman" w:hAnsi="Times New Roman"/>
        </w:rPr>
        <w:t>Он засмеялся, потом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неправда, то… что обидного в моей догадке? – сказал он, – а если правда, то опять-таки… что обидного в этой правде? Подумайте над этой дилеммой, кузина, и покайтесь, что вы напрасно хотели подавить достоинством вашего бедного cousin!</w:t>
      </w:r>
    </w:p>
    <w:p>
      <w:pPr>
        <w:pStyle w:val="Normal"/>
        <w:rPr>
          <w:rFonts w:ascii="Times New Roman" w:hAnsi="Times New Roman" w:cs="Times New Roman"/>
        </w:rPr>
      </w:pPr>
      <w:r>
        <w:rPr>
          <w:rFonts w:cs="Times New Roman" w:ascii="Times New Roman" w:hAnsi="Times New Roman"/>
        </w:rPr>
        <w:t>Она слегк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и все, что вы делаете в эту минуту, выражает не оскорбление, а досаду, что у вас похитили тайну… И самое оскорбление это – только м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йна? Что вы! – говорила она, возвышая голос и делая большие глаза. – Вы употребляете во зло права кузена – вот в чем и вся тайна. А я неосторожна тем, что принимаю вас во всякое время, без тетушек и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бросьте этот тон! – начал он дружески, горячо и искренно, так что она почти смягчилась и мало-помалу приняла прежнюю, свободную, доверчивую позу, как будто видела, что тайна ее попала не в дурные руки, если только тут была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Олимп! – продолжал он. – Будь вы просто женщина, не богиня, вы бы поняли мое положение, взглянули бы в мое сердце и поступили бы не сурово, а с пощадой, даже если б я был вам совсем чужой. А я вам близок. Вы говорите, что любите меня дружески, скучаете, не видя меня… Но женщина бывает сострадательна, нежна, честна, справедлива только с тем, кого любит, и безжалостна ко всему прочему. У злодея под ножом скорее допросишься пощады, нежели у женщины, когда ей нужно закрыть свою любовь и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вы это мне говорите? Со мной это вовсе не у места! А я еще просила вас оставить разговор о любви, в стра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кузина, знаю и причину: я касаюсь вашей раны. Но ужели мое дружеское прикосновение так грубо?.. Ужели я не стою дове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оверенности? Какие тайны? Ради бога, cousin… – говорила она, глядя в беспокойстве по сторонам, как будто хотела уйти, заткнуть уши, не слышать,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ъ я смешон с своими надеждами на «генеральство», – продолжал он, не слушая ее, горячо и нежно, – но, однако ж, чего-нибудь да стою я в ваших глазах – не правда ли? Скажу больше: около вас, во всей вашей жизни, никогда не было и нет, может быть, и не будет человека ближе к вам. И вы сами давеча сказали то же, хотя не так ясно. У вас не было человека настоящего, живого, который бы так коротко знал людей и сердце и объявлял бы вам вас самих. Вы во мне читаете свои мысли, поверяете чувства. Я – не тетушка, не папа, не предок ваш, не муж: никто из них не знал жизни: все они на ходулях, все замкнулись в кружок старых, скудных понятий, условного воспитания, так называемого «тона», и нищенски пробавляются ими. Я живой, свежий человек; я приношу к вам сюда незнакомые здесь понятия и чувства; я новость для вас; я занимаю… виноват… занимал вас… Правда ли это, кузина?</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нечно, другое дело: теперь вы рады, что я еду, – продолжал он, – все прочие могут остаться; вам нужно, чтоб я оди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дин я лишний в эту минуту, один я прочел вашу тайну в зародыше. Но… если вы мне вверите ее, тогда я, после него, буду дороже для вас всех…</w:t>
      </w:r>
    </w:p>
    <w:p>
      <w:pPr>
        <w:pStyle w:val="Normal"/>
        <w:rPr>
          <w:rFonts w:ascii="Times New Roman" w:hAnsi="Times New Roman" w:cs="Times New Roman"/>
        </w:rPr>
      </w:pPr>
      <w:r>
        <w:rPr>
          <w:rFonts w:cs="Times New Roman" w:ascii="Times New Roman" w:hAnsi="Times New Roman"/>
        </w:rPr>
        <w:t>Она сделала движение, встала, прошлась по комнате, оглядывая стены, портреты, глядя далеко в анфиладу комнат и как будто не видя выхода из этого положения, и с нетерпением села в кресло. – Но… – начал он опять нежным, дружеским голосом, – я вас люблю, кузина (она выпрямилась), всячески люблю, и больше всего люблю за эту поразительную красоту; вы владеете мной невольно и бессознательно. Вы можете сделать из меня все –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хотите уверить меня, что у вас… что-то вроде страсти, – сказала она, делая как будто уступку ему, чтоб отвлечь, затушевать его настойчивый анализ, – смотрите, не лжете ли вы… положим – невольно? – прибавила она, видя, что он собирается разразиться каким-нибудь монологом. – Месяц, два тому назад ничего не было, были какие-то порывы – и вдруг так скоро… вы видите, что это ненатурально, ни ваши восторги, ни мучения: извините, cousin, я им не верю, и оттого у меня нет и пощады, которой вы добиваетесь. Воля ваша, а мне придется разжаловать вас из кузеней: вы самый беспокойный cousin и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трасти не нужно годов, кузина: она может зародиться в одно мгновение. Но я и не уверяю вас в страсти, – уныло прибавил он, – а что я взволнован теперь – так я не лгу. Не говорю опять, что я умру с отчаяния, что это вопрос моей жизни, – нет; вы мне ничего не дали, и нечего вам отнять у меня, кроме надежд, которые я сам возбудил в себе… Это ощущение: оно, конечно, скоро пройдет, я знаю. Впечатление, за недостатком пищи, не упрочилось – и слава богу!</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хоти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скорбляет ваш ужас, что я заглянул к вам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чего нет, – монотон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сть, и мне тяжело, что я не выиграл даже этого доверия. Вы боитесь, что я не сумею обойтись с вашей тайной. Мне больно, что вас пугает и стыдит мой взгляд… кузина, кузина! А ведь это мое дело, мои заслуга, ведь я виноват… что вывел вас из темноты и слепоты, что этот Милари…</w:t>
      </w:r>
    </w:p>
    <w:p>
      <w:pPr>
        <w:pStyle w:val="Normal"/>
        <w:rPr>
          <w:rFonts w:ascii="Times New Roman" w:hAnsi="Times New Roman" w:cs="Times New Roman"/>
        </w:rPr>
      </w:pPr>
      <w:r>
        <w:rPr>
          <w:rFonts w:cs="Times New Roman" w:ascii="Times New Roman" w:hAnsi="Times New Roman"/>
        </w:rPr>
        <w:t>Она слушала довольно спокойно, но при последнем слове быстро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cousin, дорожите немного моей дружбой, – заговорила она, и голос у ней даже немного изменился, как будто дрожал, – и если вам что-нибудь значит быть здесь… видеть меня… то… не произносите имени!</w:t>
      </w:r>
    </w:p>
    <w:p>
      <w:pPr>
        <w:pStyle w:val="Normal"/>
        <w:rPr>
          <w:rFonts w:ascii="Times New Roman" w:hAnsi="Times New Roman" w:cs="Times New Roman"/>
        </w:rPr>
      </w:pPr>
      <w:r>
        <w:rPr>
          <w:rFonts w:cs="Times New Roman" w:ascii="Times New Roman" w:hAnsi="Times New Roman"/>
        </w:rPr>
        <w:t>«Да, это правда, я попал: она любит его!» – решил Райский,. и ему стало уже легче, боль замирала от безнадежности, оттого, что вопрос был решен и тайна объяснилась. Он уже стал смотреть на Софью, на Милэри, даже на самого себя со стороны, объек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кузина, ради бога, не бойтесь, – говорил он. – Хороша дружба! Бояться, как шпиона, сты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яться и стыдиться некого и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чего, а света, а их! – указал он на портреты предков. – Вон как они вытаращили глаза! Но разве я – они? Разве я –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ду сказать, есть чего бояться предков! – заметила совершенно свободно и покойно Софья, – если только они слышат и видят вас! Чего не было сегодня! И упреки, и declaration</w:t>
      </w:r>
      <w:r>
        <w:rPr>
          <w:rStyle w:val="FootnoteAnchor"/>
          <w:rFonts w:cs="Times New Roman" w:ascii="Times New Roman" w:hAnsi="Times New Roman"/>
          <w:vertAlign w:val="superscript"/>
        </w:rPr>
        <w:footnoteReference w:id="56"/>
      </w:r>
      <w:r>
        <w:rPr>
          <w:rFonts w:cs="Times New Roman" w:ascii="Times New Roman" w:hAnsi="Times New Roman"/>
        </w:rPr>
        <w:t>, и ревность… Я думала, что это возможно только на сцене… Ах, cousin, с веселым вздохом заключила она, впадая в свой слегка насмешливый и покойный тон.</w:t>
      </w:r>
    </w:p>
    <w:p>
      <w:pPr>
        <w:pStyle w:val="Normal"/>
        <w:rPr>
          <w:rFonts w:ascii="Times New Roman" w:hAnsi="Times New Roman" w:cs="Times New Roman"/>
        </w:rPr>
      </w:pPr>
      <w:r>
        <w:rPr>
          <w:rFonts w:cs="Times New Roman" w:ascii="Times New Roman" w:hAnsi="Times New Roman"/>
        </w:rPr>
        <w:t>В самом деле, ей нечего было ужасаться и стыдиться: граф Милари был у ней раз шесть, всегда при других, пел, слушал ее игру, и разговор никогда не выходил из пределов обыкновенной учтивости, едва заметного благоухания тонкой и покорной лести.</w:t>
      </w:r>
    </w:p>
    <w:p>
      <w:pPr>
        <w:pStyle w:val="Normal"/>
        <w:rPr>
          <w:rFonts w:ascii="Times New Roman" w:hAnsi="Times New Roman" w:cs="Times New Roman"/>
        </w:rPr>
      </w:pPr>
      <w:r>
        <w:rPr>
          <w:rFonts w:cs="Times New Roman" w:ascii="Times New Roman" w:hAnsi="Times New Roman"/>
        </w:rPr>
        <w:t>Другая бы сама бойко произносила имя красавца Милари, тщеславилась бы его вниманием, немного бы пококетничала с ним, а Софья запретила даже называть его имя и не знала, как зажать рот Райскому, когда он так невпопад догадался о «тайне».</w:t>
      </w:r>
    </w:p>
    <w:p>
      <w:pPr>
        <w:pStyle w:val="Normal"/>
        <w:rPr>
          <w:rFonts w:ascii="Times New Roman" w:hAnsi="Times New Roman" w:cs="Times New Roman"/>
        </w:rPr>
      </w:pPr>
      <w:r>
        <w:rPr>
          <w:rFonts w:cs="Times New Roman" w:ascii="Times New Roman" w:hAnsi="Times New Roman"/>
        </w:rPr>
        <w:t>Никакой тайны нет, и если она приняла эту догадку неравнодушно, так, вероятно, затем, чтоб истребить и в нем даже тень подозрения.</w:t>
      </w:r>
    </w:p>
    <w:p>
      <w:pPr>
        <w:pStyle w:val="Normal"/>
        <w:rPr>
          <w:rFonts w:ascii="Times New Roman" w:hAnsi="Times New Roman" w:cs="Times New Roman"/>
        </w:rPr>
      </w:pPr>
      <w:r>
        <w:rPr>
          <w:rFonts w:cs="Times New Roman" w:ascii="Times New Roman" w:hAnsi="Times New Roman"/>
        </w:rPr>
        <w:t>Она влюблепа – какая нелепость, боже сохрани! Этому никто и не поверит. Она, по-прежнему, смело подняла голову и покойно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кузина! – сказал он в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у нас сегодня? – отвечала она ласково.Когда вы едете?</w:t>
      </w:r>
    </w:p>
    <w:p>
      <w:pPr>
        <w:pStyle w:val="Normal"/>
        <w:rPr>
          <w:rFonts w:ascii="Times New Roman" w:hAnsi="Times New Roman" w:cs="Times New Roman"/>
        </w:rPr>
      </w:pPr>
      <w:r>
        <w:rPr>
          <w:rFonts w:cs="Times New Roman" w:ascii="Times New Roman" w:hAnsi="Times New Roman"/>
        </w:rPr>
        <w:t>«Лесть, хитрость: золотит пилюлю!» – дум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вам? – отвечал он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дружба моя для вас – ничт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правда, кузина! Какая дружба: вы боитес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мне еще неч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чего? А если будет что-нибудь, удостоите ли вы меня ваше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те, что это оскорбительно: после этого и бояла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Я сказал, что надежды могли бы разыграться от взаимности, а ее ведь… нет? – робко спросил он и пытливо взглянул на нее, чувствуя, что, при всей безнадежности, надежда еще не совсем испарилась из него, и тут же мысленно назвал себя дураком.</w:t>
      </w:r>
    </w:p>
    <w:p>
      <w:pPr>
        <w:pStyle w:val="Normal"/>
        <w:rPr>
          <w:rFonts w:ascii="Times New Roman" w:hAnsi="Times New Roman" w:cs="Times New Roman"/>
        </w:rPr>
      </w:pPr>
      <w:r>
        <w:rPr>
          <w:rFonts w:cs="Times New Roman" w:ascii="Times New Roman" w:hAnsi="Times New Roman"/>
        </w:rPr>
        <w:t>Она медленно и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ть не может? – все еще пытливо спрашивал он.</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исправимы, cousin, – сказала она. – Всякую другую вы поневоле заставите кокетничать с вами. Но я не хочу и прямо скажу в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ам и бояться нечего ввериться мне!в унынием д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ole d'honneur</w:t>
      </w:r>
      <w:r>
        <w:rPr>
          <w:rStyle w:val="FootnoteAnchor"/>
          <w:rFonts w:cs="Times New Roman" w:ascii="Times New Roman" w:hAnsi="Times New Roman"/>
          <w:vertAlign w:val="superscript"/>
        </w:rPr>
        <w:footnoteReference w:id="57"/>
      </w:r>
      <w:r>
        <w:rPr>
          <w:rFonts w:cs="Times New Roman" w:ascii="Times New Roman" w:hAnsi="Times New Roman"/>
        </w:rPr>
        <w:t>, мне нечего в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ть,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хотите вы, чтоб я вверила вам, dites positivement</w:t>
      </w:r>
      <w:r>
        <w:rPr>
          <w:rStyle w:val="FootnoteAnchor"/>
          <w:rFonts w:cs="Times New Roman" w:ascii="Times New Roman" w:hAnsi="Times New Roman"/>
          <w:vertAlign w:val="superscript"/>
        </w:rPr>
        <w:footnoteReference w:id="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жите, чувствуете ли вы какую-нибудь перемену с тех пор, как этот Милари…</w:t>
      </w:r>
    </w:p>
    <w:p>
      <w:pPr>
        <w:pStyle w:val="Normal"/>
        <w:rPr>
          <w:rFonts w:ascii="Times New Roman" w:hAnsi="Times New Roman" w:cs="Times New Roman"/>
        </w:rPr>
      </w:pPr>
      <w:r>
        <w:rPr>
          <w:rFonts w:cs="Times New Roman" w:ascii="Times New Roman" w:hAnsi="Times New Roman"/>
        </w:rPr>
        <w:t>Она сделала движение, и лицо опять менялось у нее из дружеского на принужденное и холо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pardon – я не назову его… с тех пор, хочу я сказать, как он появился, стал ездить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coisin… – начала она и остановилась на минуту, затрудняясь, по-видимому, продолжать, – положим, если б… enfin si c'etait vгаi</w:t>
      </w:r>
      <w:r>
        <w:rPr>
          <w:rStyle w:val="FootnoteAnchor"/>
          <w:rFonts w:cs="Times New Roman" w:ascii="Times New Roman" w:hAnsi="Times New Roman"/>
          <w:vertAlign w:val="superscript"/>
        </w:rPr>
        <w:footnoteReference w:id="59"/>
      </w:r>
      <w:r>
        <w:rPr>
          <w:rFonts w:cs="Times New Roman" w:ascii="Times New Roman" w:hAnsi="Times New Roman"/>
        </w:rPr>
        <w:t xml:space="preserve"> – это быть не может, – скороговоркой, будто в скобках, прибавила она, – но что… вам… за дело после того; как…</w:t>
      </w:r>
    </w:p>
    <w:p>
      <w:pPr>
        <w:pStyle w:val="Normal"/>
        <w:rPr>
          <w:rFonts w:ascii="Times New Roman" w:hAnsi="Times New Roman" w:cs="Times New Roman"/>
        </w:rPr>
      </w:pPr>
      <w:r>
        <w:rPr>
          <w:rFonts w:cs="Times New Roman" w:ascii="Times New Roman" w:hAnsi="Times New Roman"/>
        </w:rPr>
        <w:t>Он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 вдруг горячо перебил он, делая большие глаза. – Что за дело, кузина? Вы снизойдете до какого нибудь parvenu, до какого-то Милари, итальянца, вы, Пахотина, блеск, гордость, перл нашего общества! Вы… вы! – с изумлением, почти с ужасом повторял он.</w:t>
      </w:r>
    </w:p>
    <w:p>
      <w:pPr>
        <w:pStyle w:val="Normal"/>
        <w:rPr>
          <w:rFonts w:ascii="Times New Roman" w:hAnsi="Times New Roman" w:cs="Times New Roman"/>
        </w:rPr>
      </w:pPr>
      <w:r>
        <w:rPr>
          <w:rFonts w:cs="Times New Roman" w:ascii="Times New Roman" w:hAnsi="Times New Roman"/>
        </w:rPr>
        <w:t>А она с изумлением смотрела на него, как он весь внезапно вспыхнул, какие яростные взгляды мета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о-первых, граф… а не parvenue</w:t>
      </w:r>
      <w:r>
        <w:rPr>
          <w:rStyle w:val="FootnoteAnchor"/>
          <w:rFonts w:cs="Times New Roman" w:ascii="Times New Roman" w:hAnsi="Times New Roman"/>
          <w:vertAlign w:val="superscript"/>
        </w:rPr>
        <w:footnoteReference w:id="60"/>
      </w:r>
      <w:r>
        <w:rPr>
          <w:rFonts w:cs="Times New Roman" w:ascii="Times New Roman" w:hAnsi="Times New Roman"/>
        </w:rPr>
        <w:t>…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ленный или украденный титул! – возражал он в пылу. – Это один из тех пройдох, что, по словам Лермонтова, приезжают сюда «на ловлю счастья и чинов», втираются в большие дома, ищут протекции женщин, протираются в службу и потом делаются гран-сеньорами. Берегитесь, кузина, мой долг оберечь вас! Я вам родственник!</w:t>
      </w:r>
    </w:p>
    <w:p>
      <w:pPr>
        <w:pStyle w:val="Normal"/>
        <w:rPr>
          <w:rFonts w:ascii="Times New Roman" w:hAnsi="Times New Roman" w:cs="Times New Roman"/>
        </w:rPr>
      </w:pPr>
      <w:r>
        <w:rPr>
          <w:rFonts w:cs="Times New Roman" w:ascii="Times New Roman" w:hAnsi="Times New Roman"/>
        </w:rPr>
        <w:t>Все это он говорил чуть не с пеной у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чего подобного не заметил за ним! – с возрастающим изумлением говорила она, – и если папа и mes tantes</w:t>
      </w:r>
      <w:r>
        <w:rPr>
          <w:rStyle w:val="FootnoteAnchor"/>
          <w:rFonts w:cs="Times New Roman" w:ascii="Times New Roman" w:hAnsi="Times New Roman"/>
          <w:vertAlign w:val="superscript"/>
        </w:rPr>
        <w:footnoteReference w:id="61"/>
      </w:r>
      <w:r>
        <w:rPr>
          <w:rFonts w:cs="Times New Roman" w:ascii="Times New Roman" w:hAnsi="Times New Roman"/>
        </w:rPr>
        <w:t xml:space="preserve"> принимаю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и mes tantes! – с пренебрежением повторил он, – много знают они: послушай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зина, и я вам говорю: остерегайтесь! Это опасные выходцы: может быть, под этой интересной бледностью, мягкими кошачьими манерами кроется бесстыдство, алчность и бог знает что! Он компрометиру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езде принят, он очень скромен, деликатен, прекрасно вос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ы видите в своем воображении, кузина,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го не знаете, cousin! – возражала она с полуулыбкой, начиная наслаждаться его внезапной раздраж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не одной минуты было, чтоб разглядеть, что это один из тех chevaliers industrie</w:t>
      </w:r>
      <w:r>
        <w:rPr>
          <w:rStyle w:val="FootnoteAnchor"/>
          <w:rFonts w:cs="Times New Roman" w:ascii="Times New Roman" w:hAnsi="Times New Roman"/>
          <w:vertAlign w:val="superscript"/>
        </w:rPr>
        <w:footnoteReference w:id="62"/>
      </w:r>
      <w:r>
        <w:rPr>
          <w:rFonts w:cs="Times New Roman" w:ascii="Times New Roman" w:hAnsi="Times New Roman"/>
        </w:rPr>
        <w:t>, которые сотнями бегут с голода из Италии, чтобы пожи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ртист, – защищала она, – и если он не на сцене, так лютому, что он граф и богат… c'est un homme distingue</w:t>
      </w:r>
      <w:r>
        <w:rPr>
          <w:rStyle w:val="FootnoteAnchor"/>
          <w:rFonts w:cs="Times New Roman" w:ascii="Times New Roman" w:hAnsi="Times New Roman"/>
          <w:vertAlign w:val="superscript"/>
        </w:rPr>
        <w:footnoteReference w:id="6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щищаете его – поздравляю! Так вот на кого упали лучи с высоты Олимпа! Кузина! кузина! на ком вы удостоили остановить взоры! Опомнитесь, ради бога! Вам ли, с вашими высокими понятиями, снизойти до какого-то безвестного выходца, может быть самозванца-графа…</w:t>
      </w:r>
    </w:p>
    <w:p>
      <w:pPr>
        <w:pStyle w:val="Normal"/>
        <w:rPr>
          <w:rFonts w:ascii="Times New Roman" w:hAnsi="Times New Roman" w:cs="Times New Roman"/>
        </w:rPr>
      </w:pPr>
      <w:r>
        <w:rPr>
          <w:rFonts w:cs="Times New Roman" w:ascii="Times New Roman" w:hAnsi="Times New Roman"/>
        </w:rPr>
        <w:t>Она уже окончательно развеселилась и, казалось, забыла свой страх и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льнин? – вдруг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льнин? – спросил и он, внезапно остановленный ею. – Ельнин – Ельнин… – замялся он, – это детская шалость, институтское обожание. А здесь страсть, горячая, оп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бредили страстью для меня – ну, вот я страстно влюблена, – смеялась она. – Разве мне не все равно идти туда (она показала на улицу), что с Ельниным, что с графом? Ведь там я должна «увидеть счастье, упиться им»!</w:t>
      </w:r>
    </w:p>
    <w:p>
      <w:pPr>
        <w:pStyle w:val="Normal"/>
        <w:rPr>
          <w:rFonts w:ascii="Times New Roman" w:hAnsi="Times New Roman" w:cs="Times New Roman"/>
        </w:rPr>
      </w:pPr>
      <w:r>
        <w:rPr>
          <w:rFonts w:cs="Times New Roman" w:ascii="Times New Roman" w:hAnsi="Times New Roman"/>
        </w:rPr>
        <w:t>Райский стиснул зубы, сел на кресло и злобно молчал. Она продолжала наслаждаться его 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говорил он, мучаясь, волнуясь, не оттого, что его поймали и уличили в противоречии самому себе, не оттого, что у него ускользала красавица Софья, а от подозрения только, что счастье быть любимым выпало другому. Не будь другого, он бы покойно покорился своей судьбе.</w:t>
      </w:r>
    </w:p>
    <w:p>
      <w:pPr>
        <w:pStyle w:val="Normal"/>
        <w:rPr>
          <w:rFonts w:ascii="Times New Roman" w:hAnsi="Times New Roman" w:cs="Times New Roman"/>
        </w:rPr>
      </w:pPr>
      <w:r>
        <w:rPr>
          <w:rFonts w:cs="Times New Roman" w:ascii="Times New Roman" w:hAnsi="Times New Roman"/>
        </w:rPr>
        <w:t>А она смотрела на него с торжеством, так ясно, покойно. Она была права, а он запу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cousin, чему я должна верить: им ли? – она указала на предков, – или, бросив все, не слушая никого, вмешаться в толпу и жить «новою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вы остались верны себе! – возразил он вдруг с радостью, хватаясь за соломинку, – завет предков висит над вами: ваш выбор пал все-таки на графа! Ха-ха-ха! – судорожно засмеялся он. – А остановили ли бы вы внимание на нем, если б он был. не граф? Делайте, как хотите! – с досадой махнул он рукой.Ведь… «что мне за дело?» – возразил он ее словами. – Я вижу, что он, этот homme distingue, изящным разговором, полным ума, новизны, какого-то трепета, уже тронул, пошевелил и… и… да, да?</w:t>
      </w:r>
    </w:p>
    <w:p>
      <w:pPr>
        <w:pStyle w:val="Normal"/>
        <w:rPr>
          <w:rFonts w:ascii="Times New Roman" w:hAnsi="Times New Roman" w:cs="Times New Roman"/>
        </w:rPr>
      </w:pPr>
      <w:r>
        <w:rPr>
          <w:rFonts w:cs="Times New Roman" w:ascii="Times New Roman" w:hAnsi="Times New Roman"/>
        </w:rPr>
        <w:t>Он принужден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екрасно! Италия, небо, солнце и любовь… – говорил он, качая, в волнении,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ите, в вашей программе было и это, – заметила она, – вы посылали меня в чужие края, даже в чухонскую деревню, и там, «наедине с природой»… По вашим словам, я должна быть теперь счастлива? – дразнила она его. – Ах, cousin! – прибавила она и засмеялась, потом вдруг сдержала смех.</w:t>
      </w:r>
    </w:p>
    <w:p>
      <w:pPr>
        <w:pStyle w:val="Normal"/>
        <w:rPr>
          <w:rFonts w:ascii="Times New Roman" w:hAnsi="Times New Roman" w:cs="Times New Roman"/>
        </w:rPr>
      </w:pPr>
      <w:r>
        <w:rPr>
          <w:rFonts w:cs="Times New Roman" w:ascii="Times New Roman" w:hAnsi="Times New Roman"/>
        </w:rPr>
        <w:t>Он исподлобья смотрел на нее. Она опять становилась задумчива и холодна; опять осторожность начала брать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ничего этого нет, – сказала она кротко, – и мне остается только поблагодарить вас за этот новый урок, за предостережение. Но я в затруднении теперь, чему следовать: тогда вы толкали туда, на улицу – теперь… боитесь за меня. Что же мне, бедной, делать?.. – с комическим послушанием спросила она.</w:t>
      </w:r>
    </w:p>
    <w:p>
      <w:pPr>
        <w:pStyle w:val="Normal"/>
        <w:rPr>
          <w:rFonts w:ascii="Times New Roman" w:hAnsi="Times New Roman" w:cs="Times New Roman"/>
        </w:rPr>
      </w:pPr>
      <w:r>
        <w:rPr>
          <w:rFonts w:cs="Times New Roman" w:ascii="Times New Roman" w:hAnsi="Times New Roman"/>
        </w:rPr>
        <w:t>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портрет с собой, – вдруг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говорили, что готовите мне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еределаю: я сделаю из него… грешницу…</w:t>
      </w:r>
    </w:p>
    <w:p>
      <w:pPr>
        <w:pStyle w:val="Normal"/>
        <w:rPr>
          <w:rFonts w:ascii="Times New Roman" w:hAnsi="Times New Roman" w:cs="Times New Roman"/>
        </w:rPr>
      </w:pPr>
      <w:r>
        <w:rPr>
          <w:rFonts w:cs="Times New Roman" w:ascii="Times New Roman" w:hAnsi="Times New Roman"/>
        </w:rPr>
        <w:t>Она опять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что хотите, cousin, бог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вами тоже!.. Но…кузина…</w:t>
      </w:r>
    </w:p>
    <w:p>
      <w:pPr>
        <w:pStyle w:val="Normal"/>
        <w:rPr>
          <w:rFonts w:ascii="Times New Roman" w:hAnsi="Times New Roman" w:cs="Times New Roman"/>
        </w:rPr>
      </w:pPr>
      <w:r>
        <w:rPr>
          <w:rFonts w:cs="Times New Roman" w:ascii="Times New Roman" w:hAnsi="Times New Roman"/>
        </w:rPr>
        <w:t>Он остановился: у него вдруг отошло от сердца. Он засмеялся добродушно, не то над ней, не то на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ужель мы так расстанемся: холодно, с досадой, не друзьями?.. – вдруг прорвалось у него, и досада миновала. Он, встав, протянул к ней руки, и глаза опять с упоением смотрели на нее. Ему не то чтобы хотелось дружбы, не то чтобы сердце развернулось к прежним, добрым чувствам. А зародыш впечатлеяия еще не совсем угас, еще искра тлела, и его влекло к ней, пока он ее видел. В голосе у него все еще слышалась робкая дрожь.</w:t>
      </w:r>
    </w:p>
    <w:p>
      <w:pPr>
        <w:pStyle w:val="Normal"/>
        <w:rPr>
          <w:rFonts w:ascii="Times New Roman" w:hAnsi="Times New Roman" w:cs="Times New Roman"/>
        </w:rPr>
      </w:pPr>
      <w:r>
        <w:rPr>
          <w:rFonts w:cs="Times New Roman" w:ascii="Times New Roman" w:hAnsi="Times New Roman"/>
        </w:rPr>
        <w:t>Говорила: вместе и доброта, прирожденная его душе, где не упрочивались никогда дурны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ми! Как вы поступили с моей дружбой?.. – упре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озвратите ее, кузина, – умолял он, – простите немножко…влюбленного в вас cousin, и прощайте!</w:t>
      </w:r>
    </w:p>
    <w:p>
      <w:pPr>
        <w:pStyle w:val="Normal"/>
        <w:rPr>
          <w:rFonts w:ascii="Times New Roman" w:hAnsi="Times New Roman" w:cs="Times New Roman"/>
        </w:rPr>
      </w:pPr>
      <w:r>
        <w:rPr>
          <w:rFonts w:cs="Times New Roman" w:ascii="Times New Roman" w:hAnsi="Times New Roman"/>
        </w:rPr>
        <w:t>Он поцеловал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увижу вас больше? – жи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т вопрос дайте еще руку. Я опять прежний Райский и опять говорю вам: любите, кузина, наслаждайтесь, помните, что я вам говорил вот здесь… Только не забывайте до конца Райского. Но зачем вы полюбили… графа? – с улыбкой, тихо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сво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ритворяться, полноте! Бог с вами, кузина: что мне за дело? Я закрываю глаза и уши, я слеп, глух и нем, – говорил он, закрывая глаза и уши. – Но если, – вдруг прибавил он, глядя прямо на нее, – вы почувствуете все, что я говорил, предсказывал, что, может быть, вызвал в вас… на свою шею – скажете ли вы мне?.. я сто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шиваетесь на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я буду героем, рыцарем дружбы, первым из кузеней! Подумав, я нахожу, что дружба кузеней и кузин очень приятная дружба, и принимаю 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la bonne heure!</w:t>
      </w:r>
      <w:r>
        <w:rPr>
          <w:rStyle w:val="FootnoteAnchor"/>
          <w:rFonts w:cs="Times New Roman" w:ascii="Times New Roman" w:hAnsi="Times New Roman"/>
          <w:vertAlign w:val="superscript"/>
        </w:rPr>
        <w:footnoteReference w:id="64"/>
      </w:r>
      <w:r>
        <w:rPr>
          <w:rFonts w:cs="Times New Roman" w:ascii="Times New Roman" w:hAnsi="Times New Roman"/>
        </w:rPr>
        <w:t xml:space="preserve"> – сказала она, протягивая ему руку, – и если я почувствую что-нибудь, что вы предсказывали, то скажу вам одним или никогда никому и ничего не скажу. Но этого никогда не будет и быть не может! – торопливо добавила она. – Довольно, cousin, вон карета подъехала: это тетушки.</w:t>
      </w:r>
    </w:p>
    <w:p>
      <w:pPr>
        <w:pStyle w:val="Normal"/>
        <w:rPr>
          <w:rFonts w:ascii="Times New Roman" w:hAnsi="Times New Roman" w:cs="Times New Roman"/>
        </w:rPr>
      </w:pPr>
      <w:r>
        <w:rPr>
          <w:rFonts w:cs="Times New Roman" w:ascii="Times New Roman" w:hAnsi="Times New Roman"/>
        </w:rPr>
        <w:t>Она встала, оправилась у зеркала и пошла и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ете отвечать мне на письма? – спросил он, идучи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обо всем, кроме… любви!</w:t>
      </w:r>
    </w:p>
    <w:p>
      <w:pPr>
        <w:pStyle w:val="Normal"/>
        <w:rPr>
          <w:rFonts w:ascii="Times New Roman" w:hAnsi="Times New Roman" w:cs="Times New Roman"/>
        </w:rPr>
      </w:pPr>
      <w:r>
        <w:rPr>
          <w:rFonts w:cs="Times New Roman" w:ascii="Times New Roman" w:hAnsi="Times New Roman"/>
        </w:rPr>
        <w:t>«Неисправима! – подумал он, – но посмотрим, что будет!»</w:t>
      </w:r>
    </w:p>
    <w:p>
      <w:pPr>
        <w:pStyle w:val="Normal"/>
        <w:rPr>
          <w:rFonts w:ascii="Times New Roman" w:hAnsi="Times New Roman" w:cs="Times New Roman"/>
        </w:rPr>
      </w:pPr>
      <w:r>
        <w:rPr>
          <w:rFonts w:cs="Times New Roman" w:ascii="Times New Roman" w:hAnsi="Times New Roman"/>
        </w:rPr>
        <w:t>Он шел тихий, задумчивый, с блуждающим взглядом, погруженный глубоко в себя. В нем постепенно гасли боли корыстной любви и печали. Не стало страсти, ни стало как будто самой Софьи, этой суетной и холодной женщины; исчезла пестрая мишура украшений; исчезли портреты предков, тетки, не было и ненавистного Милари.</w:t>
      </w:r>
    </w:p>
    <w:p>
      <w:pPr>
        <w:pStyle w:val="Normal"/>
        <w:rPr>
          <w:rFonts w:ascii="Times New Roman" w:hAnsi="Times New Roman" w:cs="Times New Roman"/>
        </w:rPr>
      </w:pPr>
      <w:r>
        <w:rPr>
          <w:rFonts w:cs="Times New Roman" w:ascii="Times New Roman" w:hAnsi="Times New Roman"/>
        </w:rPr>
        <w:t>Перед ним, как из тумана, возникал один строгий образ чистой женской красоты, не Софьи, а какой-то будто античной, нетленной, женской фигуры. Снилась одна только творческая мечта, развивалась грандиозной картиной, охватывала его все более и более.</w:t>
      </w:r>
    </w:p>
    <w:p>
      <w:pPr>
        <w:pStyle w:val="Normal"/>
        <w:rPr>
          <w:rFonts w:ascii="Times New Roman" w:hAnsi="Times New Roman" w:cs="Times New Roman"/>
        </w:rPr>
      </w:pPr>
      <w:r>
        <w:rPr>
          <w:rFonts w:cs="Times New Roman" w:ascii="Times New Roman" w:hAnsi="Times New Roman"/>
        </w:rPr>
        <w:t>Он, притаив дыхание, погрузился в артистический сон и наблюдал видение, боялся дохнуть.</w:t>
      </w:r>
    </w:p>
    <w:p>
      <w:pPr>
        <w:pStyle w:val="Normal"/>
        <w:rPr>
          <w:rFonts w:ascii="Times New Roman" w:hAnsi="Times New Roman" w:cs="Times New Roman"/>
        </w:rPr>
      </w:pPr>
      <w:r>
        <w:rPr>
          <w:rFonts w:cs="Times New Roman" w:ascii="Times New Roman" w:hAnsi="Times New Roman"/>
        </w:rPr>
        <w:t>Женская фигура, с лицом Софьи, рисовалась ему белой, холодной статуей, где-то в пустыне, под ясным, будто лунным небом, но без луны; в свете, но не солнечном, среди сухих нагих скал, с мертвыми деревьями, с нетекущими водами, с странным молчанием. Она, обратив каменное лицо к небу, положив руки на колени, полуоткрыв уста, кажется, жаждала пробуждения.</w:t>
      </w:r>
    </w:p>
    <w:p>
      <w:pPr>
        <w:pStyle w:val="Normal"/>
        <w:rPr>
          <w:rFonts w:ascii="Times New Roman" w:hAnsi="Times New Roman" w:cs="Times New Roman"/>
        </w:rPr>
      </w:pPr>
      <w:r>
        <w:rPr>
          <w:rFonts w:cs="Times New Roman" w:ascii="Times New Roman" w:hAnsi="Times New Roman"/>
        </w:rPr>
        <w:t>И вдруг из-за скал мелькнул яркий свет, задрожали листы на деревьях, тихо зажурчали струи вод. Кто-то встрепенулся в ветвях, кто-то пробежал по лесу; кто-то вздохнул в воздухе – и воздух заструился, и луч озолотил бледный лоб статуи; веки медленно открылись, и искра пробежала по груди, дрогнуло холодное тело, бледные щеки зардели, лучи упали на плечи.</w:t>
      </w:r>
    </w:p>
    <w:p>
      <w:pPr>
        <w:pStyle w:val="Normal"/>
        <w:rPr>
          <w:rFonts w:ascii="Times New Roman" w:hAnsi="Times New Roman" w:cs="Times New Roman"/>
        </w:rPr>
      </w:pPr>
      <w:r>
        <w:rPr>
          <w:rFonts w:cs="Times New Roman" w:ascii="Times New Roman" w:hAnsi="Times New Roman"/>
        </w:rPr>
        <w:t>Сзади оторвалась густая коса и рассыпалась по спине, краски облили камень, и волна жизни пробежала по бедрам, задрожали колени, из груди вырвался вздох – и статуя ожила, повела радостный взгляд вокруг…</w:t>
      </w:r>
    </w:p>
    <w:p>
      <w:pPr>
        <w:pStyle w:val="Normal"/>
        <w:rPr>
          <w:rFonts w:ascii="Times New Roman" w:hAnsi="Times New Roman" w:cs="Times New Roman"/>
        </w:rPr>
      </w:pPr>
      <w:r>
        <w:rPr>
          <w:rFonts w:cs="Times New Roman" w:ascii="Times New Roman" w:hAnsi="Times New Roman"/>
        </w:rPr>
        <w:t>И дальше, дальше жизнь волнами вторгалась в пробужденное создание…</w:t>
      </w:r>
    </w:p>
    <w:p>
      <w:pPr>
        <w:pStyle w:val="Normal"/>
        <w:rPr>
          <w:rFonts w:ascii="Times New Roman" w:hAnsi="Times New Roman" w:cs="Times New Roman"/>
        </w:rPr>
      </w:pPr>
      <w:r>
        <w:rPr>
          <w:rFonts w:cs="Times New Roman" w:ascii="Times New Roman" w:hAnsi="Times New Roman"/>
        </w:rPr>
        <w:t>Члены стали жизненны, телесны; статуя шевелилась, широко глядела лучистыми глазами вокруг, чего-то просила, ждала, о чем-то начала тосковать. Воздух наполнился теплом; над головой распростерлись ветви; у ног явились цветы…</w:t>
      </w:r>
    </w:p>
    <w:p>
      <w:pPr>
        <w:pStyle w:val="Normal"/>
        <w:rPr>
          <w:rFonts w:ascii="Times New Roman" w:hAnsi="Times New Roman" w:cs="Times New Roman"/>
        </w:rPr>
      </w:pPr>
      <w:r>
        <w:rPr>
          <w:rFonts w:cs="Times New Roman" w:ascii="Times New Roman" w:hAnsi="Times New Roman"/>
        </w:rPr>
        <w:t>Райский все шел тихо, глядя душой в этот сон: статуя и все кругом постепенно оживало, делалось ярче… И когда он дошел до дома, созданная им женщина мало-помалу опять обращалась в Софью.</w:t>
      </w:r>
    </w:p>
    <w:p>
      <w:pPr>
        <w:pStyle w:val="Normal"/>
        <w:rPr>
          <w:rFonts w:ascii="Times New Roman" w:hAnsi="Times New Roman" w:cs="Times New Roman"/>
        </w:rPr>
      </w:pPr>
      <w:r>
        <w:rPr>
          <w:rFonts w:cs="Times New Roman" w:ascii="Times New Roman" w:hAnsi="Times New Roman"/>
        </w:rPr>
        <w:t>Пустыня исчезла; Софья, в мечте его, была уже опять в своем кабинете, затянутая в свое платье, за сонатой Бетховена, и в трепете слушала шепот бледного, страстного Милари.</w:t>
      </w:r>
    </w:p>
    <w:p>
      <w:pPr>
        <w:pStyle w:val="Normal"/>
        <w:rPr>
          <w:rFonts w:ascii="Times New Roman" w:hAnsi="Times New Roman" w:cs="Times New Roman"/>
        </w:rPr>
      </w:pPr>
      <w:r>
        <w:rPr>
          <w:rFonts w:cs="Times New Roman" w:ascii="Times New Roman" w:hAnsi="Times New Roman"/>
        </w:rPr>
        <w:t>Но ни ревности, ни боли он не чувствовал и только трепетал от красоты как будто перерожденной, новой для него женщины. Он любовался уже их любовью и радовался их радостью, томясь жаждой превратить и то и другое в образы и звуки. В нем умер любовник и ожил бескорыстный артист.</w:t>
      </w:r>
    </w:p>
    <w:p>
      <w:pPr>
        <w:pStyle w:val="Normal"/>
        <w:rPr>
          <w:rFonts w:ascii="Times New Roman" w:hAnsi="Times New Roman" w:cs="Times New Roman"/>
        </w:rPr>
      </w:pPr>
      <w:r>
        <w:rPr>
          <w:rFonts w:cs="Times New Roman" w:ascii="Times New Roman" w:hAnsi="Times New Roman"/>
        </w:rPr>
        <w:t>«Да, артист не должен пускать корней и привязываться безвозвратно, – мечтал он в забытьи, как в бреду. – Пусть он любит, страдает, платит все человеческие дани… но пусть никогда не упадет под бременем их, но расторгнет эти узы, встанет бодр, бесстрастен, силен и творит: и пустыню, и каменья, и наполнит их жизнью и покажет людям – как они живут, любят, страдают, блаженствуют и умирают… Зачем художник послан в мир!..»</w:t>
      </w:r>
    </w:p>
    <w:p>
      <w:pPr>
        <w:pStyle w:val="Normal"/>
        <w:rPr>
          <w:rFonts w:ascii="Times New Roman" w:hAnsi="Times New Roman" w:cs="Times New Roman"/>
        </w:rPr>
      </w:pPr>
      <w:r>
        <w:rPr>
          <w:rFonts w:cs="Times New Roman" w:ascii="Times New Roman" w:hAnsi="Times New Roman"/>
        </w:rPr>
        <w:t>Райский тщательно внес в программу будущего романа и это видение, как прежде внес разговоры с Софьей и эпизод о Наташе и многое другое, что должна поступить в лабораторию его фантазии.</w:t>
      </w:r>
    </w:p>
    <w:p>
      <w:pPr>
        <w:pStyle w:val="Normal"/>
        <w:rPr>
          <w:rFonts w:ascii="Times New Roman" w:hAnsi="Times New Roman" w:cs="Times New Roman"/>
        </w:rPr>
      </w:pPr>
      <w:r>
        <w:rPr>
          <w:rFonts w:cs="Times New Roman" w:ascii="Times New Roman" w:hAnsi="Times New Roman"/>
        </w:rPr>
        <w:t>«Где же тут роман? – печально думал он, – нет его! Из всего этого материала может выйти разве пролог к роману! а самый роман – впереди или вовсе не будет его! Какой роман найду я там, в глуши, в деревне! Идиллию, пожалуй, между курами и петухами, а не роман у живых людей, с огнем, движением, страстью!»</w:t>
      </w:r>
    </w:p>
    <w:p>
      <w:pPr>
        <w:pStyle w:val="Normal"/>
        <w:rPr>
          <w:rFonts w:ascii="Times New Roman" w:hAnsi="Times New Roman" w:cs="Times New Roman"/>
        </w:rPr>
      </w:pPr>
      <w:r>
        <w:rPr>
          <w:rFonts w:cs="Times New Roman" w:ascii="Times New Roman" w:hAnsi="Times New Roman"/>
        </w:rPr>
        <w:t>Однако он прежде всего погрузил на дно чемодана весь свой литературный материал, потом в особый ящик поместил эскизы карандашом и кистью пейзажей, портретов и т.п., захватил краски, кисти, палитру, чтобы устроить в деревне небольшую мастерскую, на случай, если роман не пойдет на лад.</w:t>
      </w:r>
    </w:p>
    <w:p>
      <w:pPr>
        <w:pStyle w:val="Normal"/>
        <w:rPr>
          <w:rFonts w:ascii="Times New Roman" w:hAnsi="Times New Roman" w:cs="Times New Roman"/>
        </w:rPr>
      </w:pPr>
      <w:r>
        <w:rPr>
          <w:rFonts w:cs="Times New Roman" w:ascii="Times New Roman" w:hAnsi="Times New Roman"/>
        </w:rPr>
        <w:t>Потом уже уложил запас белья, платья и некоторые подарки бабушке, сестрам и замшевую фуфайку с панталонами Титу Никонычу, по поручению Татьяны Марк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 dahin! Посмотрим, что будет! – задумчиво говорил он, уезжая из Петербур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ой, сонной рысыю пробирался Райский, в рогожной перекладной кибитке, на тройке тощих лошадей, по переулкам, к своей усадьбе.</w:t>
      </w:r>
    </w:p>
    <w:p>
      <w:pPr>
        <w:pStyle w:val="Normal"/>
        <w:rPr>
          <w:rFonts w:ascii="Times New Roman" w:hAnsi="Times New Roman" w:cs="Times New Roman"/>
        </w:rPr>
      </w:pPr>
      <w:r>
        <w:rPr>
          <w:rFonts w:cs="Times New Roman" w:ascii="Times New Roman" w:hAnsi="Times New Roman"/>
        </w:rPr>
        <w:t>Он не без смущения завидел дымок, вьющийся из труб родной кровли, раннюю, нежную зелень берез и лип, осеняющих этот приют, черепичную кровлю старого дома и блеснувшую между деревьев и опять скрывшуюся за ними серебряную полосу Волги. Оттуда, с берега, повеяла на него струя свежего, здорового воздуха, каким он давно не дышал.</w:t>
      </w:r>
    </w:p>
    <w:p>
      <w:pPr>
        <w:pStyle w:val="Normal"/>
        <w:rPr>
          <w:rFonts w:ascii="Times New Roman" w:hAnsi="Times New Roman" w:cs="Times New Roman"/>
        </w:rPr>
      </w:pPr>
      <w:r>
        <w:rPr>
          <w:rFonts w:cs="Times New Roman" w:ascii="Times New Roman" w:hAnsi="Times New Roman"/>
        </w:rPr>
        <w:t>Вот ближе, ближе: вон запестрели цветы в садике, вон дальше видны аллеи лип и акаций, и старый вяз, левее – яблони, вишни, груши.</w:t>
      </w:r>
    </w:p>
    <w:p>
      <w:pPr>
        <w:pStyle w:val="Normal"/>
        <w:rPr>
          <w:rFonts w:ascii="Times New Roman" w:hAnsi="Times New Roman" w:cs="Times New Roman"/>
        </w:rPr>
      </w:pPr>
      <w:r>
        <w:rPr>
          <w:rFonts w:cs="Times New Roman" w:ascii="Times New Roman" w:hAnsi="Times New Roman"/>
        </w:rPr>
        <w:t>Вон резвятся собаки на дворе, жмутся по углам и греются на солнце котята; вон скворечники зыблются на тонких жердях; по кровле нового дома толкутся голуби, поверх реют ласточки.</w:t>
      </w:r>
    </w:p>
    <w:p>
      <w:pPr>
        <w:pStyle w:val="Normal"/>
        <w:rPr>
          <w:rFonts w:ascii="Times New Roman" w:hAnsi="Times New Roman" w:cs="Times New Roman"/>
        </w:rPr>
      </w:pPr>
      <w:r>
        <w:rPr>
          <w:rFonts w:cs="Times New Roman" w:ascii="Times New Roman" w:hAnsi="Times New Roman"/>
        </w:rPr>
        <w:t>Вон за усадьбой, со стороны деревни, целая луговина покрыта разостланными на солнце полотнами.</w:t>
      </w:r>
    </w:p>
    <w:p>
      <w:pPr>
        <w:pStyle w:val="Normal"/>
        <w:rPr>
          <w:rFonts w:ascii="Times New Roman" w:hAnsi="Times New Roman" w:cs="Times New Roman"/>
        </w:rPr>
      </w:pPr>
      <w:r>
        <w:rPr>
          <w:rFonts w:cs="Times New Roman" w:ascii="Times New Roman" w:hAnsi="Times New Roman"/>
        </w:rPr>
        <w:t>Вон баба катит бочонок по двору, кучер рубит дрова, другой, какой-то, садится в телегу, собирается ехать со двора: все незнакомые ему люди. А вон Яков сонно смотрит с крыльца по сторонам. Это знакомый: как постарел!</w:t>
      </w:r>
    </w:p>
    <w:p>
      <w:pPr>
        <w:pStyle w:val="Normal"/>
        <w:rPr>
          <w:rFonts w:ascii="Times New Roman" w:hAnsi="Times New Roman" w:cs="Times New Roman"/>
        </w:rPr>
      </w:pPr>
      <w:r>
        <w:rPr>
          <w:rFonts w:cs="Times New Roman" w:ascii="Times New Roman" w:hAnsi="Times New Roman"/>
        </w:rPr>
        <w:t>Вон другой знакомый, Егор, зубоскал, напрасно в третий раз силится вскочить верхом на лошадь, та не дается; горничные, в свою очередь, скалят над ним зубы.</w:t>
      </w:r>
    </w:p>
    <w:p>
      <w:pPr>
        <w:pStyle w:val="Normal"/>
        <w:rPr>
          <w:rFonts w:ascii="Times New Roman" w:hAnsi="Times New Roman" w:cs="Times New Roman"/>
        </w:rPr>
      </w:pPr>
      <w:r>
        <w:rPr>
          <w:rFonts w:cs="Times New Roman" w:ascii="Times New Roman" w:hAnsi="Times New Roman"/>
        </w:rPr>
        <w:t>Он едва узнал Егора: оставил его мальчишкой восемнадцати лет. Теперь он возмужал: усы до плеч и все тот же хохот на лбу, тот же нахальный взгляд и вечно оскаленные зубы!</w:t>
      </w:r>
    </w:p>
    <w:p>
      <w:pPr>
        <w:pStyle w:val="Normal"/>
        <w:rPr>
          <w:rFonts w:ascii="Times New Roman" w:hAnsi="Times New Roman" w:cs="Times New Roman"/>
        </w:rPr>
      </w:pPr>
      <w:r>
        <w:rPr>
          <w:rFonts w:cs="Times New Roman" w:ascii="Times New Roman" w:hAnsi="Times New Roman"/>
        </w:rPr>
        <w:t>Вон, кажется, еще знакомое лицо: как будто Марина или Федосья – что-то в этом роде: он смутно припомнил молодую, лет пятнадцати девушку, похожую на эту самую, которая теперь шла через двор.</w:t>
      </w:r>
    </w:p>
    <w:p>
      <w:pPr>
        <w:pStyle w:val="Normal"/>
        <w:rPr>
          <w:rFonts w:ascii="Times New Roman" w:hAnsi="Times New Roman" w:cs="Times New Roman"/>
        </w:rPr>
      </w:pPr>
      <w:r>
        <w:rPr>
          <w:rFonts w:cs="Times New Roman" w:ascii="Times New Roman" w:hAnsi="Times New Roman"/>
        </w:rPr>
        <w:t>И все успел зорким взглядом окинуть Райский, пробираясь пешком подле экипажа, мимо решетчатого забора, отделяющего дом, двор, цветник и сад от проезжей дороги.</w:t>
      </w:r>
    </w:p>
    <w:p>
      <w:pPr>
        <w:pStyle w:val="Normal"/>
        <w:rPr>
          <w:rFonts w:ascii="Times New Roman" w:hAnsi="Times New Roman" w:cs="Times New Roman"/>
        </w:rPr>
      </w:pPr>
      <w:r>
        <w:rPr>
          <w:rFonts w:cs="Times New Roman" w:ascii="Times New Roman" w:hAnsi="Times New Roman"/>
        </w:rPr>
        <w:t>Он продолжал любоваться всей этой знакомой картиной, переходя глазами с предмета на предмет, и вдруг остановил их неподвижно на неожиданном явлении.</w:t>
      </w:r>
    </w:p>
    <w:p>
      <w:pPr>
        <w:pStyle w:val="Normal"/>
        <w:rPr>
          <w:rFonts w:ascii="Times New Roman" w:hAnsi="Times New Roman" w:cs="Times New Roman"/>
        </w:rPr>
      </w:pPr>
      <w:r>
        <w:rPr>
          <w:rFonts w:cs="Times New Roman" w:ascii="Times New Roman" w:hAnsi="Times New Roman"/>
        </w:rPr>
        <w:t>На крыльце, вроде веранды, уставленной большими кадками с лимонными, померанцевыми деревьями, кактусами, алоэ и разными цветами, отгороженной от двора большой решеткой и обращенной к цветнику и саду, стояла девушка лет двадцати и с двух тарелок, которые держала перед ней девочка лет двенадцати, босая, в выбойчатом платье, брала горстями пшено и бросала птицам. У ног ее толпились куры, индейки, утки, голуби, наконец воробьи и г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п, цып, ти, ти, ти! гуль! гуль, гуль, – ласковым голосом приглашала девушка птиц к завтраку.</w:t>
      </w:r>
    </w:p>
    <w:p>
      <w:pPr>
        <w:pStyle w:val="Normal"/>
        <w:rPr>
          <w:rFonts w:ascii="Times New Roman" w:hAnsi="Times New Roman" w:cs="Times New Roman"/>
        </w:rPr>
      </w:pPr>
      <w:r>
        <w:rPr>
          <w:rFonts w:cs="Times New Roman" w:ascii="Times New Roman" w:hAnsi="Times New Roman"/>
        </w:rPr>
        <w:t>Куры, петухи, голуби торопливо хватали, отступали, как будто опасаясь ежеминутного предательства, и опять совались. А когда тут же вертелась галка и, подскакивая боком, норовила воровски клюнуть пшена, девушка топала ногой. «Прочь, прочь; ты зачем?» – кричала она, замахиваясь, и вся пернатая толпа влет разбрасывалась по сторонам, а через минуту опять головки кучей совались жадно и торопливо клевать, как будто воруя з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жадный! – говорила девушка, замахиваясь на большого петуха, – никому не даешь – кому ни брошу, везде схватит!</w:t>
      </w:r>
    </w:p>
    <w:p>
      <w:pPr>
        <w:pStyle w:val="Normal"/>
        <w:rPr>
          <w:rFonts w:ascii="Times New Roman" w:hAnsi="Times New Roman" w:cs="Times New Roman"/>
        </w:rPr>
      </w:pPr>
      <w:r>
        <w:rPr>
          <w:rFonts w:cs="Times New Roman" w:ascii="Times New Roman" w:hAnsi="Times New Roman"/>
        </w:rPr>
        <w:t>Утреннее солнце ярко освещало суетливую группу птиц и самую девушку. Райский успел разглядеть большие темно-серые глаза, кругленькие здоровые щеки, белые тесные зубы, светло-русую, вдвое сложенную на голове косу и вполне развитую грудь, рельефно отливавшуюся в тонкой белой блузе.</w:t>
      </w:r>
    </w:p>
    <w:p>
      <w:pPr>
        <w:pStyle w:val="Normal"/>
        <w:rPr>
          <w:rFonts w:ascii="Times New Roman" w:hAnsi="Times New Roman" w:cs="Times New Roman"/>
        </w:rPr>
      </w:pPr>
      <w:r>
        <w:rPr>
          <w:rFonts w:cs="Times New Roman" w:ascii="Times New Roman" w:hAnsi="Times New Roman"/>
        </w:rPr>
        <w:t>На шее не было ни косынки, ни воротничка: ничто не закрывало белой шеи, с легкой тенью загара. Когда девушка замахнулась на прожорливого петуха, у ней половина косы, от этого движения, упала на шею и спину, но она, не обращая внимания, продолжала бросать зерна.</w:t>
      </w:r>
    </w:p>
    <w:p>
      <w:pPr>
        <w:pStyle w:val="Normal"/>
        <w:rPr>
          <w:rFonts w:ascii="Times New Roman" w:hAnsi="Times New Roman" w:cs="Times New Roman"/>
        </w:rPr>
      </w:pPr>
      <w:r>
        <w:rPr>
          <w:rFonts w:cs="Times New Roman" w:ascii="Times New Roman" w:hAnsi="Times New Roman"/>
        </w:rPr>
        <w:t>Она то смеялась, то хмурилась, глядела так свежо и бодро, как это утро, наблюдая, всем ли поровну достается, не подскакивает ли галка, не набралось ли много вороб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енка не видала? – спросила она у девочки грудным звон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барышня, – сказала та, – да его бы выкинуть кошкам. Афимья говорит, что око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сама посмотрю, – перебила девушка, – у Афимьи никакой жалости нет: она живого готова бросить.</w:t>
      </w:r>
    </w:p>
    <w:p>
      <w:pPr>
        <w:pStyle w:val="Normal"/>
        <w:rPr>
          <w:rFonts w:ascii="Times New Roman" w:hAnsi="Times New Roman" w:cs="Times New Roman"/>
        </w:rPr>
      </w:pPr>
      <w:r>
        <w:rPr>
          <w:rFonts w:cs="Times New Roman" w:ascii="Times New Roman" w:hAnsi="Times New Roman"/>
        </w:rPr>
        <w:t>Райский, не шевелясь, смотрел, никем не замечаемый, на всю эту сцену, на девушку, на птиц, на девчонку.</w:t>
      </w:r>
    </w:p>
    <w:p>
      <w:pPr>
        <w:pStyle w:val="Normal"/>
        <w:rPr>
          <w:rFonts w:ascii="Times New Roman" w:hAnsi="Times New Roman" w:cs="Times New Roman"/>
        </w:rPr>
      </w:pPr>
      <w:r>
        <w:rPr>
          <w:rFonts w:cs="Times New Roman" w:ascii="Times New Roman" w:hAnsi="Times New Roman"/>
        </w:rPr>
        <w:t>«Так и есть: идиллия! я знал! Это, должно быть, троюродная сестрица, – думал он, – какая она миленькая! Какая простота, какая прелесть! Но которая: Верочка или Марфенька?»</w:t>
      </w:r>
    </w:p>
    <w:p>
      <w:pPr>
        <w:pStyle w:val="Normal"/>
        <w:rPr>
          <w:rFonts w:ascii="Times New Roman" w:hAnsi="Times New Roman" w:cs="Times New Roman"/>
        </w:rPr>
      </w:pPr>
      <w:r>
        <w:rPr>
          <w:rFonts w:cs="Times New Roman" w:ascii="Times New Roman" w:hAnsi="Times New Roman"/>
        </w:rPr>
        <w:t>Он, не дожидаясь, пока ямщик завернет в ворота, бросился вперед, пробежал остаток решетки и вдруг очутился перед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ца! – вскрикнул он, протягивая руки.</w:t>
      </w:r>
    </w:p>
    <w:p>
      <w:pPr>
        <w:pStyle w:val="Normal"/>
        <w:rPr>
          <w:rFonts w:ascii="Times New Roman" w:hAnsi="Times New Roman" w:cs="Times New Roman"/>
        </w:rPr>
      </w:pPr>
      <w:r>
        <w:rPr>
          <w:rFonts w:cs="Times New Roman" w:ascii="Times New Roman" w:hAnsi="Times New Roman"/>
        </w:rPr>
        <w:t>В одну минуту, как будто по волшебству, все исчезло. Он не успел уловить, как и куда пропали девушка и девчонка; воробьи, мимо его носа, проворно и дружно махнули на кровлю. Голуби, похлопывая крыльями, точно ладонями, врассыпную кружились над его головой, как слепые.</w:t>
      </w:r>
    </w:p>
    <w:p>
      <w:pPr>
        <w:pStyle w:val="Normal"/>
        <w:rPr>
          <w:rFonts w:ascii="Times New Roman" w:hAnsi="Times New Roman" w:cs="Times New Roman"/>
        </w:rPr>
      </w:pPr>
      <w:r>
        <w:rPr>
          <w:rFonts w:cs="Times New Roman" w:ascii="Times New Roman" w:hAnsi="Times New Roman"/>
        </w:rPr>
        <w:t>Куры с отчаянным кудахтаньем бросились по углам и пробовали с испугу скакать на стену. Индейский петух, подняв лапу и озираясь вокруг, неистово выругался по-своему, точно сердитый командир оборвал всю команду на ученье за беспорядок.</w:t>
      </w:r>
    </w:p>
    <w:p>
      <w:pPr>
        <w:pStyle w:val="Normal"/>
        <w:rPr>
          <w:rFonts w:ascii="Times New Roman" w:hAnsi="Times New Roman" w:cs="Times New Roman"/>
        </w:rPr>
      </w:pPr>
      <w:r>
        <w:rPr>
          <w:rFonts w:cs="Times New Roman" w:ascii="Times New Roman" w:hAnsi="Times New Roman"/>
        </w:rPr>
        <w:t>Все люди на дворе, опешив за работой, с разинутыми ртами, глядели на Райского. Он сам почти испугался и смотрел на пустое место: перед ним на земле были только одни рассыпанный зерна.</w:t>
      </w:r>
    </w:p>
    <w:p>
      <w:pPr>
        <w:pStyle w:val="Normal"/>
        <w:rPr>
          <w:rFonts w:ascii="Times New Roman" w:hAnsi="Times New Roman" w:cs="Times New Roman"/>
        </w:rPr>
      </w:pPr>
      <w:r>
        <w:rPr>
          <w:rFonts w:cs="Times New Roman" w:ascii="Times New Roman" w:hAnsi="Times New Roman"/>
        </w:rPr>
        <w:t>Но в доме уже послышался шум, говор, движение, звон ключей и голос бабушки: «Где он? где?»</w:t>
      </w:r>
    </w:p>
    <w:p>
      <w:pPr>
        <w:pStyle w:val="Normal"/>
        <w:rPr>
          <w:rFonts w:ascii="Times New Roman" w:hAnsi="Times New Roman" w:cs="Times New Roman"/>
        </w:rPr>
      </w:pPr>
      <w:r>
        <w:rPr>
          <w:rFonts w:cs="Times New Roman" w:ascii="Times New Roman" w:hAnsi="Times New Roman"/>
        </w:rPr>
        <w:t>Она идет, торопится, лицо у ней сияет, объятия растворяются. Она прижала его к себе, и около губ ее улыбка образовала лучи.</w:t>
      </w:r>
    </w:p>
    <w:p>
      <w:pPr>
        <w:pStyle w:val="Normal"/>
        <w:rPr>
          <w:rFonts w:ascii="Times New Roman" w:hAnsi="Times New Roman" w:cs="Times New Roman"/>
        </w:rPr>
      </w:pPr>
      <w:r>
        <w:rPr>
          <w:rFonts w:cs="Times New Roman" w:ascii="Times New Roman" w:hAnsi="Times New Roman"/>
        </w:rPr>
        <w:t>Она хотя постарела, но постарела ровною, здоровою старостью: ни болезненных пятен, ни глубоких, нависших над глазами и ртом морщин, ни тусклого, скорбного взгляда!</w:t>
      </w:r>
    </w:p>
    <w:p>
      <w:pPr>
        <w:pStyle w:val="Normal"/>
        <w:rPr>
          <w:rFonts w:ascii="Times New Roman" w:hAnsi="Times New Roman" w:cs="Times New Roman"/>
        </w:rPr>
      </w:pPr>
      <w:r>
        <w:rPr>
          <w:rFonts w:cs="Times New Roman" w:ascii="Times New Roman" w:hAnsi="Times New Roman"/>
        </w:rPr>
        <w:t>Видно, что ей живется крепко, хорошо, что она, если и борется, то не дает одолевать себя жизни, а сама одолевает жизнь и тратит силы в этой борьбе скупо.</w:t>
      </w:r>
    </w:p>
    <w:p>
      <w:pPr>
        <w:pStyle w:val="Normal"/>
        <w:rPr>
          <w:rFonts w:ascii="Times New Roman" w:hAnsi="Times New Roman" w:cs="Times New Roman"/>
        </w:rPr>
      </w:pPr>
      <w:r>
        <w:rPr>
          <w:rFonts w:cs="Times New Roman" w:ascii="Times New Roman" w:hAnsi="Times New Roman"/>
        </w:rPr>
        <w:t>Голос у ней не так звонок, как прежде, да ходит она теперь с тростью, но не горбится, не жалуется на недуги. Так же она без чепца, так же острижена коротко, и тот же блещущий здоровьем и добротой взгляд озаряет все лицо, не только лицо, всю ее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юшка! друг ты мой!</w:t>
      </w:r>
    </w:p>
    <w:p>
      <w:pPr>
        <w:pStyle w:val="Normal"/>
        <w:rPr>
          <w:rFonts w:ascii="Times New Roman" w:hAnsi="Times New Roman" w:cs="Times New Roman"/>
        </w:rPr>
      </w:pPr>
      <w:r>
        <w:rPr>
          <w:rFonts w:cs="Times New Roman" w:ascii="Times New Roman" w:hAnsi="Times New Roman"/>
        </w:rPr>
        <w:t>Она обняла его раза три. Слезы навернулись у ней и у него. В этих объятиях, в голосе, в этой вдруг охватившей ее радости – точно как будто обдало ее солнечное сияние – было столько нежности, любви, теплоты!</w:t>
      </w:r>
    </w:p>
    <w:p>
      <w:pPr>
        <w:pStyle w:val="Normal"/>
        <w:rPr>
          <w:rFonts w:ascii="Times New Roman" w:hAnsi="Times New Roman" w:cs="Times New Roman"/>
        </w:rPr>
      </w:pPr>
      <w:r>
        <w:rPr>
          <w:rFonts w:cs="Times New Roman" w:ascii="Times New Roman" w:hAnsi="Times New Roman"/>
        </w:rPr>
        <w:t>Он почувствовал себя почти преступником, что, шатаясь по свету, в холостой, бесприютной жизни своей, искал привязанностей, волоча сердце и соря чувствами, гоняясь за запретными плодами, тогда как здесь сама природа уготовила ему теплый угол, симпатии и счастье.</w:t>
      </w:r>
    </w:p>
    <w:p>
      <w:pPr>
        <w:pStyle w:val="Normal"/>
        <w:rPr>
          <w:rFonts w:ascii="Times New Roman" w:hAnsi="Times New Roman" w:cs="Times New Roman"/>
        </w:rPr>
      </w:pPr>
      <w:r>
        <w:rPr>
          <w:rFonts w:cs="Times New Roman" w:ascii="Times New Roman" w:hAnsi="Times New Roman"/>
        </w:rPr>
        <w:t>Теперь он готов был влюбиться в бабушку. Он так и вцепился в нее: целовал ее в губы, в плечи, целовал ее седые волосы, руку. Она ему казалась совсем другой теперь, нежели пятнадцать, шестнадцать лет назад. У ней не было тогда такого значения на лице, какое он видел теперь, ума, чего-то нового.</w:t>
      </w:r>
    </w:p>
    <w:p>
      <w:pPr>
        <w:pStyle w:val="Normal"/>
        <w:rPr>
          <w:rFonts w:ascii="Times New Roman" w:hAnsi="Times New Roman" w:cs="Times New Roman"/>
        </w:rPr>
      </w:pPr>
      <w:r>
        <w:rPr>
          <w:rFonts w:cs="Times New Roman" w:ascii="Times New Roman" w:hAnsi="Times New Roman"/>
        </w:rPr>
        <w:t>Он удивлялся, не сообразив в эту минуту, что тогда еще он сам не был настолько мудр, чтобы уметь читать лица и угадывать по ним ум или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пропадал? Ведь я тебя целую неделю жду: спроси Марфеньку – мы не спали до полуночи, я глаза проглядела. Марфенька испугалась, как увидела тебя, и меня испугала – точно сумасшедшая прибежала. Марфенька! где ты? По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новат: я перепугал ее,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бежать: умна очень! А ждала со мной, не ложилась спать, ходила навстречу, на кухню бегала. Ведь каждый день твои любимые блюда готовим. Я, Василиса и Яков собираемся по утрам на совет и все припоминаем твои привычки. Другие все почти новые люди, а эти трое, да Прохор, да Маришка, да разве Улита и Терентий помнят тебя. Все придумываем, как тебя устроить, чем кормить, как укладывать спать, на чем тебе ездить. А всех вострее Егорка: он напоминал больше всех: я его за это в твои камердинеры пожаловала… Да что это я болтаю: соловья баснями не кормят! Василиса! Василиса! Что ж мы сидим: скорей вели собирать на стол, до обеда долго, он позавтракает. Чай, кофе давай, птичьего молока достань! – И сама засмеялась. – Дай же взглянуть на тебя.</w:t>
      </w:r>
    </w:p>
    <w:p>
      <w:pPr>
        <w:pStyle w:val="Normal"/>
        <w:rPr>
          <w:rFonts w:ascii="Times New Roman" w:hAnsi="Times New Roman" w:cs="Times New Roman"/>
        </w:rPr>
      </w:pPr>
      <w:r>
        <w:rPr>
          <w:rFonts w:cs="Times New Roman" w:ascii="Times New Roman" w:hAnsi="Times New Roman"/>
        </w:rPr>
        <w:t>Бабушка поглядела на него пристально, подведя его к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нехороший стал… – сказала она, оглядывая его, – нет, ничего, живет! загорел только! Усы тебе к лицу. Зачем бороду отпускаешь! Обрей, Борюшка, я не люблю… Э, э! Кое-где седые волоски: что это, батюшка мой, рано стареться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 старости,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Здоров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живу – поговорим о другом. Вот вы, слава богу, т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реетесь: такая же красавица! Знаете: я не видал такой старческой красоты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комплимент, внучек: давно я не слыхала; какая тут красота! Вон на кого полюбуйся – на сестер! Скажу тебе на ухо, – шепотом прибавила она, – таких ни в городе, ни близко от него нет. Особенно другая… разве Настенька Мамыкина поспорит: помнишь, я писала, дочь откупщика?</w:t>
      </w:r>
    </w:p>
    <w:p>
      <w:pPr>
        <w:pStyle w:val="Normal"/>
        <w:rPr>
          <w:rFonts w:ascii="Times New Roman" w:hAnsi="Times New Roman" w:cs="Times New Roman"/>
        </w:rPr>
      </w:pPr>
      <w:r>
        <w:rPr>
          <w:rFonts w:cs="Times New Roman" w:ascii="Times New Roman" w:hAnsi="Times New Roman"/>
        </w:rPr>
        <w:t>Она лукаво мигну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мню,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после, а теперь завтракать скорей и отдохни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другая сестра? – спросил Райский, о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т у попадьи за Волгой, – сказала бабушка. – Такой грех: та нездорова сделалась и прислала за ней. Надо же в это время случиться! Сегодня же пошлю за ней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удержал ее Райский, – зачем для меня тревожить? Увижусь, когда вор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это ты подкрался: караулили, ждали, и все даром! – говорила Татьяна Марковна. – Мужики караулили у меня по ночам. Вот и теперь послала было Егорку верхом на большую дорогу, не увидит ли тебя? А Савелья в город – узнать. А ты опять – как тогда! Да дайте же завтракать! Что это не дождешься? Помещик приехал в свое родовое имение, а ничего не готово: точно на станции! Что прежде готово, то и пода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Ничего не надо. Я сыт по горло. На одной станции я пил чай, на другой – молоко, на третьей попал на крестьянскую свадьбу – меня вином потчевали, ел мед, пря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хал к себе, в бабушкино гнездо, и не постыдился есть всякую дрянь. С утра пряники! Вот бы Марфеньку туда: и до свадьбы н до пряников охотница. Да войди сюда, не дичись! – сказала она, обращаясь к двери. – Стыдится, что ты застал ее в утреннем неглиже. Выйди, это не чужой – брат.</w:t>
      </w:r>
    </w:p>
    <w:p>
      <w:pPr>
        <w:pStyle w:val="Normal"/>
        <w:rPr>
          <w:rFonts w:ascii="Times New Roman" w:hAnsi="Times New Roman" w:cs="Times New Roman"/>
        </w:rPr>
      </w:pPr>
      <w:r>
        <w:rPr>
          <w:rFonts w:cs="Times New Roman" w:ascii="Times New Roman" w:hAnsi="Times New Roman"/>
        </w:rPr>
        <w:t>Принесли чай, кофе, наконец завтрак. Как ни отговаривался Райский, но должен был приняться за все: это было одно средство успокоить бабушку и не испортить ей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отговари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дороги не поесть: это уж обычай такой! – твердила она свое.Вот бульону, вот цыпленка… Еще пирог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бабушка, – говорил он, но она клала ему на тарелку, не слушая его, и он ел и бульон, и цып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ндейку, – продолжала она, – принеси, Василиса, барбарису моч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индейку! – говорил он, принимаясь и за инд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т ли, дружок? – спрашивала она. – Доволен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его же еще? Разве пирога… Там пирог какой-то, говори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рог забыли, пирог!</w:t>
      </w:r>
    </w:p>
    <w:p>
      <w:pPr>
        <w:pStyle w:val="Normal"/>
        <w:rPr>
          <w:rFonts w:ascii="Times New Roman" w:hAnsi="Times New Roman" w:cs="Times New Roman"/>
        </w:rPr>
      </w:pPr>
      <w:r>
        <w:rPr>
          <w:rFonts w:cs="Times New Roman" w:ascii="Times New Roman" w:hAnsi="Times New Roman"/>
        </w:rPr>
        <w:t>Он поел и пирога – все из «обы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арфенька, давай свое угощенье: вот приехал брат! Выходи же.</w:t>
      </w:r>
    </w:p>
    <w:p>
      <w:pPr>
        <w:pStyle w:val="Normal"/>
        <w:rPr>
          <w:rFonts w:ascii="Times New Roman" w:hAnsi="Times New Roman" w:cs="Times New Roman"/>
        </w:rPr>
      </w:pPr>
      <w:r>
        <w:rPr>
          <w:rFonts w:cs="Times New Roman" w:ascii="Times New Roman" w:hAnsi="Times New Roman"/>
        </w:rPr>
        <w:t>Минут через пять тихо отворилась дверь, и медленно, с стыдливою неловкостью, с опущенными глазами, краснея, вышла Марфенька. За ней Василиса внесла целый поднос всяких сластей, варенья, печенья и прочего.</w:t>
      </w:r>
    </w:p>
    <w:p>
      <w:pPr>
        <w:pStyle w:val="Normal"/>
        <w:rPr>
          <w:rFonts w:ascii="Times New Roman" w:hAnsi="Times New Roman" w:cs="Times New Roman"/>
        </w:rPr>
      </w:pPr>
      <w:r>
        <w:rPr>
          <w:rFonts w:cs="Times New Roman" w:ascii="Times New Roman" w:hAnsi="Times New Roman"/>
        </w:rPr>
        <w:t>Марфенька застенчиво стояла с полуулыбкой, взглядывая, однако, на него с лукавым любопытством. На шее и руках были кружевные воротнички, волосы в туго сложенных косах плотно лежали на голове; на ней было барежевое платье, талия крепко опоясывалась голубой лентой.</w:t>
      </w:r>
    </w:p>
    <w:p>
      <w:pPr>
        <w:pStyle w:val="Normal"/>
        <w:rPr>
          <w:rFonts w:ascii="Times New Roman" w:hAnsi="Times New Roman" w:cs="Times New Roman"/>
        </w:rPr>
      </w:pPr>
      <w:r>
        <w:rPr>
          <w:rFonts w:cs="Times New Roman" w:ascii="Times New Roman" w:hAnsi="Times New Roman"/>
        </w:rPr>
        <w:t>Райский вскочил, бросил салфетку и остановился перед нею, любуяс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елесть! – весело сказал он, – и это моя сестра Марфа Васильевна! Рекомендуюсь! А гусенок жив?</w:t>
      </w:r>
    </w:p>
    <w:p>
      <w:pPr>
        <w:pStyle w:val="Normal"/>
        <w:rPr>
          <w:rFonts w:ascii="Times New Roman" w:hAnsi="Times New Roman" w:cs="Times New Roman"/>
        </w:rPr>
      </w:pPr>
      <w:r>
        <w:rPr>
          <w:rFonts w:cs="Times New Roman" w:ascii="Times New Roman" w:hAnsi="Times New Roman"/>
        </w:rPr>
        <w:t>Марфенька смутилась, неловко присела на его поклон и стыдливо села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с ума сошли, – сказала бабушка, – разве этак здороваются?</w:t>
      </w:r>
    </w:p>
    <w:p>
      <w:pPr>
        <w:pStyle w:val="Normal"/>
        <w:rPr>
          <w:rFonts w:ascii="Times New Roman" w:hAnsi="Times New Roman" w:cs="Times New Roman"/>
        </w:rPr>
      </w:pPr>
      <w:r>
        <w:rPr>
          <w:rFonts w:cs="Times New Roman" w:ascii="Times New Roman" w:hAnsi="Times New Roman"/>
        </w:rPr>
        <w:t>Райский хотел поцеловать у Марфеньки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Васильевна» такая? Ты разве разлюбил ее? Марфенька – а не Марфа Васильевна! Этак ты и меня в Татьяны Марковны пожалуешь! Поцелуйтесь: вы брат и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бабушка: вон он дразнит меня гусенком… Подсматривать не годится!.. – сказала она строго.</w:t>
      </w:r>
    </w:p>
    <w:p>
      <w:pPr>
        <w:pStyle w:val="Normal"/>
        <w:rPr>
          <w:rFonts w:ascii="Times New Roman" w:hAnsi="Times New Roman" w:cs="Times New Roman"/>
        </w:rPr>
      </w:pPr>
      <w:r>
        <w:rPr>
          <w:rFonts w:cs="Times New Roman" w:ascii="Times New Roman" w:hAnsi="Times New Roman"/>
        </w:rPr>
        <w:t>Все засмеялись. Райский поцеловал ее в обе щеки, взял за талию, и она одолела смущение и вдруг решительно отвечала на его поцелуй, и вся робость слетела с лица.</w:t>
      </w:r>
    </w:p>
    <w:p>
      <w:pPr>
        <w:pStyle w:val="Normal"/>
        <w:rPr>
          <w:rFonts w:ascii="Times New Roman" w:hAnsi="Times New Roman" w:cs="Times New Roman"/>
        </w:rPr>
      </w:pPr>
      <w:r>
        <w:rPr>
          <w:rFonts w:cs="Times New Roman" w:ascii="Times New Roman" w:hAnsi="Times New Roman"/>
        </w:rPr>
        <w:t>Видно было, что еще минута, одно слово – и из-за этой смущенной улыбки польется болтовня, смех. Она и так с трудом сдерживала себя – и от этого была нел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нька! помните, помнишь… как мы тут бегали, рисовали… как ты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ах, помню…как во сне… Бабушка, я помню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й помнить: ей и пяти лет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бабушка, ей-богу помню, как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сударыня, божиться: это ты у Николая Андреича переняла!..</w:t>
      </w:r>
    </w:p>
    <w:p>
      <w:pPr>
        <w:pStyle w:val="Normal"/>
        <w:rPr>
          <w:rFonts w:ascii="Times New Roman" w:hAnsi="Times New Roman" w:cs="Times New Roman"/>
        </w:rPr>
      </w:pPr>
      <w:r>
        <w:rPr>
          <w:rFonts w:cs="Times New Roman" w:ascii="Times New Roman" w:hAnsi="Times New Roman"/>
        </w:rPr>
        <w:t>Едва Райский коснулся старых воспоминаний, Марфенька исчезла и скоро воротилась с тетрадями, рисунками, игрушками, подошла к нему ласково и доверчиво заговорила, потом села так близко, как не села бы чопорная девушка. Колени их почти касались между собою, но она не замеча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братец, – живо заговорила она, весело бегая глазами по его глазам, усам, бороде, оглядывая руки, платье, даже взглянув на сапоги, – видите, какая бабушка, говорит, что я не помню, – а я помню, вот, право, помню, как вы здесь рисовали: я тогда у вас на коленях сидела… Бабушка припрятала все ваши рисунки, портреты, тетради, все вещи – и берегла там, вот в этой темной комнате, где у ней хранится серебро, брильянты, кружева… Она недавно вынула, как только вы написали, что приедете, и отдала мне. Вот мой портрет – какая я была смешная! вот Верочка. А вот бабушкин портрет, вот Василисин. Вот Верочкино рисованье. А помните, как вы меня несли через воду одной рукой, а Верочку посадили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это помнишь? – спросила, вслушавшись, бабушка.Какая хвастунья – не стыдно тебе! Это недавно Верочка рассказывала, а ты за свое выдаешь! Та помнит кое-что, и то мало, чуть-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как я рисую! – сказала Марфенька, показывая нарисованный букет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хорошо – браво, сестрица! с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туры. Я из воску умею лепить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зыкой заним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граю на фортепи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очка: рисует, играет?</w:t>
      </w:r>
    </w:p>
    <w:p>
      <w:pPr>
        <w:pStyle w:val="Normal"/>
        <w:rPr>
          <w:rFonts w:ascii="Times New Roman" w:hAnsi="Times New Roman" w:cs="Times New Roman"/>
        </w:rPr>
      </w:pPr>
      <w:r>
        <w:rPr>
          <w:rFonts w:cs="Times New Roman" w:ascii="Times New Roman" w:hAnsi="Times New Roman"/>
        </w:rPr>
        <w:t>Марфенька отрицательно 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люби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рукодельем занимается?</w:t>
      </w:r>
    </w:p>
    <w:p>
      <w:pPr>
        <w:pStyle w:val="Normal"/>
        <w:rPr>
          <w:rFonts w:ascii="Times New Roman" w:hAnsi="Times New Roman" w:cs="Times New Roman"/>
        </w:rPr>
      </w:pPr>
      <w:r>
        <w:rPr>
          <w:rFonts w:cs="Times New Roman" w:ascii="Times New Roman" w:hAnsi="Times New Roman"/>
        </w:rPr>
        <w:t>Марфенька опять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любит? – допытывался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тает, только никогда не скажет что и книги не покажет, не скажет даже, откуда до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овсем дикарка – странная такая у меня. Бог знает, в кого уродилась! – серьезно заметила Татьяна Марковна и вздохнула. – Не надоедай же пустяками брату, – обратилась она к Марфеньке, – он устал с дороги, а ты глупости ему показываешь. Дай лучше нам поговорить о серьезном, об имении.</w:t>
      </w:r>
    </w:p>
    <w:p>
      <w:pPr>
        <w:pStyle w:val="Normal"/>
        <w:rPr>
          <w:rFonts w:ascii="Times New Roman" w:hAnsi="Times New Roman" w:cs="Times New Roman"/>
        </w:rPr>
      </w:pPr>
      <w:r>
        <w:rPr>
          <w:rFonts w:cs="Times New Roman" w:ascii="Times New Roman" w:hAnsi="Times New Roman"/>
        </w:rPr>
        <w:t>Все время, пока Борис занят был с Марфенькой, бабушка задумчиво глядела на него, опять припоминала в нем черты матери, по заметила и перемены: убегающую молодость, признаки зрелости, ранние морщины и странный, непонятный ей взгляд, «мудреное» выражение. Прежде, бывало, она так и читала у него на лице, а теперь там было написано много такого, чего она разобрать не могла.</w:t>
      </w:r>
    </w:p>
    <w:p>
      <w:pPr>
        <w:pStyle w:val="Normal"/>
        <w:rPr>
          <w:rFonts w:ascii="Times New Roman" w:hAnsi="Times New Roman" w:cs="Times New Roman"/>
        </w:rPr>
      </w:pPr>
      <w:r>
        <w:rPr>
          <w:rFonts w:cs="Times New Roman" w:ascii="Times New Roman" w:hAnsi="Times New Roman"/>
        </w:rPr>
        <w:t>А у него было тепло и светло на душе. Его осенила тихая задумчивость, навеянная этими картинами и этой встречей.</w:t>
      </w:r>
    </w:p>
    <w:p>
      <w:pPr>
        <w:pStyle w:val="Normal"/>
        <w:rPr>
          <w:rFonts w:ascii="Times New Roman" w:hAnsi="Times New Roman" w:cs="Times New Roman"/>
        </w:rPr>
      </w:pPr>
      <w:r>
        <w:rPr>
          <w:rFonts w:cs="Times New Roman" w:ascii="Times New Roman" w:hAnsi="Times New Roman"/>
        </w:rPr>
        <w:t>«Пусть так и останется: светло и просто!» – пожелал он мысленно.</w:t>
      </w:r>
    </w:p>
    <w:p>
      <w:pPr>
        <w:pStyle w:val="Normal"/>
        <w:rPr>
          <w:rFonts w:ascii="Times New Roman" w:hAnsi="Times New Roman" w:cs="Times New Roman"/>
        </w:rPr>
      </w:pPr>
      <w:r>
        <w:rPr>
          <w:rFonts w:cs="Times New Roman" w:ascii="Times New Roman" w:hAnsi="Times New Roman"/>
        </w:rPr>
        <w:t>«Постараюсь ослепнуть умом, хоть на каникулы, и быть счастливым! Только ощущать жизнь, а не смотреть в нее, или смотреть затем только, чтобы срисовать сюжеты, не дотрогиваясь до них разъедающим, как уксус, анализом… А то горе! Будем же смотреть, что за сюжеты бог дал мне? Марфенька, бабушка, Верочка – на что они годятся: в роман, в драму или только в идилл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евнул широко, и, когда очнулся от задумчивости, перед ним бабушка стоил со счетами, с приходо-расходной тетрадью, с деловым выражением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тал ли ты с дороги? Может быть, уснуть хочешь: вон ты зеваешь? – спросила она, – тогда оставим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я только и делал, что спал! Это нервическая зевота. А вы напрасно беспокоитесь: я счетов смотреть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танешь? Зачем же ты приехал, как не принять имение, не потребовать от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мение! – небрежно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мение: вот посмотри, сколько тягл, земли? вот года четыре назад прикуплено, – видишь, сто двадцать четыре десятины. Вот из них под выгон от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машинально спросил Райский, – вы при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а ты! Не ты ли мне доверенность прислал на поку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не я. Помню, что какие-то бумаги вы присылали мне, я их передал приятелю своему, Ивану Ивановичу, а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подписал: гляди, вот копии! – показы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и подписал, – сказал он, не глядя, – только не помню и не знаю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ты помнишь? Ведь ты читал мои счеты, ведомости, что я посылала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н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м все показано, куда поступали твои доходы,ты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не знаешь, куда я твои деньги тра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абушка, да и не желаю знать! – отвечал он, приглядываясь из окна к знакомой ему дали, к синему небу, к меловым горам за Волгой. – Представь, Марфенька: я еще помню стихи Дмитриева, что в детстве уч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Волга пышна, величава,</w:t>
      </w:r>
    </w:p>
    <w:p>
      <w:pPr>
        <w:pStyle w:val="Stanza"/>
        <w:ind w:left="600" w:right="600" w:firstLine="567"/>
        <w:rPr>
          <w:rFonts w:ascii="Times New Roman" w:hAnsi="Times New Roman" w:cs="Times New Roman"/>
        </w:rPr>
      </w:pPr>
      <w:r>
        <w:rPr>
          <w:rFonts w:cs="Times New Roman" w:ascii="Times New Roman" w:hAnsi="Times New Roman"/>
        </w:rPr>
        <w:t>Прости, но прежде удостой</w:t>
      </w:r>
    </w:p>
    <w:p>
      <w:pPr>
        <w:pStyle w:val="Stanza"/>
        <w:ind w:left="600" w:right="600" w:firstLine="567"/>
        <w:rPr>
          <w:rFonts w:ascii="Times New Roman" w:hAnsi="Times New Roman" w:cs="Times New Roman"/>
        </w:rPr>
      </w:pPr>
      <w:r>
        <w:rPr>
          <w:rFonts w:cs="Times New Roman" w:ascii="Times New Roman" w:hAnsi="Times New Roman"/>
        </w:rPr>
        <w:t>Склонить свое вниманье к лире</w:t>
      </w:r>
    </w:p>
    <w:p>
      <w:pPr>
        <w:pStyle w:val="Stanza"/>
        <w:ind w:left="600" w:right="600" w:firstLine="567"/>
        <w:rPr>
          <w:rFonts w:ascii="Times New Roman" w:hAnsi="Times New Roman" w:cs="Times New Roman"/>
        </w:rPr>
      </w:pPr>
      <w:r>
        <w:rPr>
          <w:rFonts w:cs="Times New Roman" w:ascii="Times New Roman" w:hAnsi="Times New Roman"/>
        </w:rPr>
        <w:t>Певца, незнаемого в мире,</w:t>
      </w:r>
    </w:p>
    <w:p>
      <w:pPr>
        <w:pStyle w:val="Stanza"/>
        <w:ind w:left="600" w:right="600" w:firstLine="567"/>
        <w:rPr>
          <w:rFonts w:ascii="Times New Roman" w:hAnsi="Times New Roman" w:cs="Times New Roman"/>
        </w:rPr>
      </w:pPr>
      <w:r>
        <w:rPr>
          <w:rFonts w:cs="Times New Roman" w:ascii="Times New Roman" w:hAnsi="Times New Roman"/>
        </w:rPr>
        <w:t>Но воспоенного тоб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рюшка, прости меня: а ты, кажется, полоумный! – сказ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бабушка, – равнодушно соглас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девал ведомости об имении, что я посылала тебе? С тобой они?</w:t>
      </w:r>
    </w:p>
    <w:p>
      <w:pPr>
        <w:pStyle w:val="Normal"/>
        <w:rPr>
          <w:rFonts w:ascii="Times New Roman" w:hAnsi="Times New Roman" w:cs="Times New Roman"/>
        </w:rPr>
      </w:pPr>
      <w:r>
        <w:rPr>
          <w:rFonts w:cs="Times New Roman" w:ascii="Times New Roman" w:hAnsi="Times New Roman"/>
        </w:rPr>
        <w:t>Он покачал отрицательно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домости, бабушка: ей богу,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омости о крестьянах, об оброке, о продаже хлеба, об отдаче огородов… Помнишь ли, сколько за последние годы дохода было? По тысяче четыреста двадцати пяти рублей – вот смотри… – Она хотела щелкнуть на счетах. – Ведь ты получал деньги? Последний раз тебе послано было пятьсот пятьдесят рублей ассигнациями: ты тогда писал, чтобы не посылать. Я и клала в приказ: там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о этого за дело, бабушка! – с нетерпением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дело? – с изумлением сбросила она, – ты этак не думаешь ли, что я твоими деньгами пользовалась? Смотри, вот здесь отмечена всякая копейка. Гляди… – Она ему совала большую шнуровую тетр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я рвал все счеты и эти, ей-богу, разорву, если вы будете приставать с ними ко мне.</w:t>
      </w:r>
    </w:p>
    <w:p>
      <w:pPr>
        <w:pStyle w:val="Normal"/>
        <w:rPr>
          <w:rFonts w:ascii="Times New Roman" w:hAnsi="Times New Roman" w:cs="Times New Roman"/>
        </w:rPr>
      </w:pPr>
      <w:r>
        <w:rPr>
          <w:rFonts w:cs="Times New Roman" w:ascii="Times New Roman" w:hAnsi="Times New Roman"/>
        </w:rPr>
        <w:t>Он взял было счеты, но она быстро вырвала их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вешь: как ты смеешь? – вспыльчиво сказала она. – Рвал счеты!</w:t>
      </w:r>
    </w:p>
    <w:p>
      <w:pPr>
        <w:pStyle w:val="Normal"/>
        <w:rPr>
          <w:rFonts w:ascii="Times New Roman" w:hAnsi="Times New Roman" w:cs="Times New Roman"/>
        </w:rPr>
      </w:pPr>
      <w:r>
        <w:rPr>
          <w:rFonts w:cs="Times New Roman" w:ascii="Times New Roman" w:hAnsi="Times New Roman"/>
        </w:rPr>
        <w:t>Он засмеялся и внезапно обнял ее и поцеловал в губы, как, бывало, делывал мальчиком. Она вырвалась от него и вытерла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тружусь, сижу иногда за полночь, пишу, считаю каждую копейку: а он рвал! То-то ты ни слова мне о деньгах, никакого приказа, распоряжения, ничего! Что же ты думал об и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бушка: Я даже забывал, есть ли оно, нет ли. А если припоминал, так вот эти самые комнаты, потому что в них живет единственная женщина в мире, которая любит меня и которую я люблю… Зато только ее одну, и больше никого… Да вот теперь полюблю сестер, – весело оборотился он, взяв руку Марфеньки и целуя ее, – все полюблю здесь, – до последнего кот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оду не видывала такого человека! – сказала бабушка, сняв очки и поглядев на него. – Вот только Маркушка у нас бездомный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Маркушка? Мне что-то Леонтий писал… Что Леонтий, бабушка, как поживает? Я пой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делается? сидит над книгами, воззрится в одно место, и не оттащишь его! Супруга воззрится в другое место… он и не видит, что под носом делается. Вот теперь с Маркушкой подружился: будет прок! Уж он приходил, жаловался, что тот книги, что ли, твои раста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u-ona sera! bu-ona sera!</w:t>
      </w:r>
      <w:r>
        <w:rPr>
          <w:rStyle w:val="FootnoteAnchor"/>
          <w:rFonts w:cs="Times New Roman" w:ascii="Times New Roman" w:hAnsi="Times New Roman"/>
          <w:vertAlign w:val="superscript"/>
        </w:rPr>
        <w:footnoteReference w:id="65"/>
      </w:r>
      <w:r>
        <w:rPr>
          <w:rFonts w:cs="Times New Roman" w:ascii="Times New Roman" w:hAnsi="Times New Roman"/>
        </w:rPr>
        <w:t xml:space="preserve"> – напевал Райский из «Севильского цирю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необыкновенный ты человек! – говорила с досадой бабушка. – Зачем приехал сюда: говори т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вас, пожить, отдохнуть, посмотреть на Волгу, пописать, пори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ие? Вот тебе и работа: пиши! Коли не устал, поедем в поле, озимь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ле, бабушка. – Ти, ти, ти, та, та, та, ля, ля, ля…выделывал он тщательно опять мотив из «Севильского цирю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ти, ти, ти, ля, ля, ля! – передразнила она.Хочешь смотреть и принимать и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удет смотреть за ним: я стара, мне не углядеть, не управиться. Я возьму да и брошу: что тогда буд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уду делать; махну рукой, да и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жешь ли отдать в чуж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у вас есть охота – посмотрите, пожи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ставить как есть. А мужики: пусть делают, что хотят?</w:t>
      </w:r>
    </w:p>
    <w:p>
      <w:pPr>
        <w:pStyle w:val="Normal"/>
        <w:rPr>
          <w:rFonts w:ascii="Times New Roman" w:hAnsi="Times New Roman" w:cs="Times New Roman"/>
        </w:rPr>
      </w:pPr>
      <w:r>
        <w:rPr>
          <w:rFonts w:cs="Times New Roman" w:ascii="Times New Roman" w:hAnsi="Times New Roman"/>
        </w:rPr>
        <w:t>О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они и теперь делают, что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тпустить бы на волю: около пятидесяти душ, на волю! – повторила она, – и даром, ничего с них не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ты станешь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ймут у меня землю, будут платить мн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из милости, что вздумается! Ну, Борюшка!</w:t>
      </w:r>
    </w:p>
    <w:p>
      <w:pPr>
        <w:pStyle w:val="Normal"/>
        <w:rPr>
          <w:rFonts w:ascii="Times New Roman" w:hAnsi="Times New Roman" w:cs="Times New Roman"/>
        </w:rPr>
      </w:pPr>
      <w:r>
        <w:rPr>
          <w:rFonts w:cs="Times New Roman" w:ascii="Times New Roman" w:hAnsi="Times New Roman"/>
        </w:rPr>
        <w:t>Она взглянула на портрет матери Райского. Долго глядела она на ее томные глаза, на задумчив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потом вполголоса, – не тем будь помянута покойница, а она виновата! Она тебя держала при себе, шептала что-то, играла на клавесине да над книжками плакала. Вот что и вышло: петь да ри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домом делать? Куда серебро, белье, бриллианты, посуду девать? – спросила она, помолчав. – Мужикам, что ли,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 меня есть бриллианты и серебр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я тебе лет твержу! От матери осталось: куда оно денется? На вот, постой, я тебе реестры п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ради бога, не надо: мое, мое, верю. Стало быть, а вправе распорядиться этим по своему усмот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зяин, так как же не вправе? Гони нас вон: мы у тебя в гостях живем – только хлеба твоего не едим, извини… Вот, гляди, мои доходы, а вот расходы…</w:t>
      </w:r>
    </w:p>
    <w:p>
      <w:pPr>
        <w:pStyle w:val="Normal"/>
        <w:rPr>
          <w:rFonts w:ascii="Times New Roman" w:hAnsi="Times New Roman" w:cs="Times New Roman"/>
        </w:rPr>
      </w:pPr>
      <w:r>
        <w:rPr>
          <w:rFonts w:cs="Times New Roman" w:ascii="Times New Roman" w:hAnsi="Times New Roman"/>
        </w:rPr>
        <w:t>Она совала ему другие большие шнуровые тетради, но он устранил их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бабушка! Ну так вот что: пошлите за чиновником в палату и велите написать бумагу: дом, вещи, землю, все уступаю я милым моим сестрам, Верочке и Марфеньке, в приданое…</w:t>
      </w:r>
    </w:p>
    <w:p>
      <w:pPr>
        <w:pStyle w:val="Normal"/>
        <w:rPr>
          <w:rFonts w:ascii="Times New Roman" w:hAnsi="Times New Roman" w:cs="Times New Roman"/>
        </w:rPr>
      </w:pPr>
      <w:r>
        <w:rPr>
          <w:rFonts w:cs="Times New Roman" w:ascii="Times New Roman" w:hAnsi="Times New Roman"/>
        </w:rPr>
        <w:t>Бабушка сильно нахмурилась и с нетерпением ждала конца речи, чтобы раз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вы живы, – продолжал он, – все должно оставаться в вашем непосредственном владении и заведывании. А мужиков отпустить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ть этому! – пылко воскликнула Бережкова. – Они не нищие, у них по пятидесяти тысяч у каждой. Да после бабушки втрое, а может быть и побольше останется: это все им! Не бывать, не бывать! И бабушка твоя, слава богу, не нищая! У ней найдется угол, есть и клочок земли, и крышка, где спрятаться! Богач какой, гордец, в дар жалует! Не хотим, не хотим! Марфенька! Где ты? И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десь, сейчас! – отозвался звонкий голос Марфеньки из другой комнаты, куда она вышла, и она впорхнула веселая, живая, резвая, с улыбкой, и вдруг остановилась. Она глядела то на бабушку, то на Райского, в недоумении. Бабушка сильно расх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ышишь: братец тебе жаловать изволит дом, и серебро, и кружева. Ты ведь бесприданница, нищенка! Приседай же ниже, благодари благодетеля, поцелуй у него ручку. Что же ты?</w:t>
      </w:r>
    </w:p>
    <w:p>
      <w:pPr>
        <w:pStyle w:val="Normal"/>
        <w:rPr>
          <w:rFonts w:ascii="Times New Roman" w:hAnsi="Times New Roman" w:cs="Times New Roman"/>
        </w:rPr>
      </w:pPr>
      <w:r>
        <w:rPr>
          <w:rFonts w:cs="Times New Roman" w:ascii="Times New Roman" w:hAnsi="Times New Roman"/>
        </w:rPr>
        <w:t>Марфенька прижалась к печке и глядела на обоих, не зная, что ей сказать.</w:t>
      </w:r>
    </w:p>
    <w:p>
      <w:pPr>
        <w:pStyle w:val="Normal"/>
        <w:rPr>
          <w:rFonts w:ascii="Times New Roman" w:hAnsi="Times New Roman" w:cs="Times New Roman"/>
        </w:rPr>
      </w:pPr>
      <w:r>
        <w:rPr>
          <w:rFonts w:cs="Times New Roman" w:ascii="Times New Roman" w:hAnsi="Times New Roman"/>
        </w:rPr>
        <w:t>Бабушка отодвинула от себя все книги, счеты, гордо сложила руки на груди и стала смотреть в окно. А Райский сел возле Марфеньки, взял ее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арфенька, ты бы хотела переехать отсюда в другой дом, – спросил он, – может быть, в друго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охрани боже: как это можно! Кто это выдумал такую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то, бабушка! – сказал Райский, смеясь.</w:t>
      </w:r>
    </w:p>
    <w:p>
      <w:pPr>
        <w:pStyle w:val="Normal"/>
        <w:rPr>
          <w:rFonts w:ascii="Times New Roman" w:hAnsi="Times New Roman" w:cs="Times New Roman"/>
        </w:rPr>
      </w:pPr>
      <w:r>
        <w:rPr>
          <w:rFonts w:cs="Times New Roman" w:ascii="Times New Roman" w:hAnsi="Times New Roman"/>
        </w:rPr>
        <w:t>Марфенька сконфузилась, а бабушка, к счастью, не слыхала. Она сердито глядел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меня тут все: сад, грядки, цветы… А птицы? Кто же будет ходить за ними? Как можно –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абушка хочет уехать и увезти вас обе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душенька, куда? Зачем? Что это вы затеяли? – бросилась она ласкаться к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 сердито оттолкнула е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тела бы, Марфенька, не правда ли, выпорхнуть из этого гнезд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 – качая головой, решительно сказала она. – Бросить цветник, мои комнатки…как э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очк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пуще меня: она ни за что не расстанется с стары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и живет, там ей только и хорошо. Она умрет, если ее увезут, – мы обе ум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никогда не уедете отсюда, – прибавил Райский, – вы обе здесь выйдете замуж, ты, Марфенька, будешь жить в этом доме, а Верочка в ст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зачем же пугаете? А вы где сами станет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ть не стану, а когда приеду погостить, вот как теперь, вы мне дайте комнату в мезонине – и мы будем вместе гулять, петь, рисовать цветы, кормить птиц: ти, ти, ти, цып, цып, цып! – передразни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злой! – сказала она. – Я думала, вы не успели даже разглядеть меня, а вы все под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дело решенное: вы с Верочкой принимаете от меня в подарок все э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тец… – весело сказала она и потянулась было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ть! – горячо остановила бабушка, до тех пор сердито молчавшая. Марфенька села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тыдница! – укоряла она Марфеньку. – Где ты выучилась от чужих подарки принимать? Кажется, бабушка не тому учила; век свой чужой копейкой не поживилась… А ты не успела и двух слов сказать с ним и уж подарки принимаешь. Стыдно, стыдно! Верочка ни за что бы у меня не приняла: та – гордая!</w:t>
      </w:r>
    </w:p>
    <w:p>
      <w:pPr>
        <w:pStyle w:val="Normal"/>
        <w:rPr>
          <w:rFonts w:ascii="Times New Roman" w:hAnsi="Times New Roman" w:cs="Times New Roman"/>
        </w:rPr>
      </w:pPr>
      <w:r>
        <w:rPr>
          <w:rFonts w:cs="Times New Roman" w:ascii="Times New Roman" w:hAnsi="Times New Roman"/>
        </w:rPr>
        <w:t>Марфенька над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же давеча… сказали, – говорила она сердито, – что он нам не чужой, а брат, и велели поцеловаться с ним; а брат может все по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гично! Против этого спорить нельзя, – одобрял Райский. – Итак, решено: это все ваше, я у вас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и! – повелительно сказала бабушка. – Скажи: не хочу, не надо, мы не нищие, у нас у самих есть имени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братец, не надо… – начала она с иронией повторять и засмеялась. – Не надо, так не надо! – прибавила она и вздохнула, лукаво поглядыва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ичего этого не будет там у вас, в бабушкином имении, – продолжал Райский. – Посмотри! Какой ковер вокруг дома! Без садика что за ж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дик возьму! – шепнула она, – только бабушке не го-во-ри-те… – досказала она движениями губ, без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ужева, белье, серебро? – говорил он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Кружева у меня есть свои, и серебро тоже! Да я люблю деревянной ложкой есть… У нас все по-дереве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саксонские чашки, эти пузатые чайники? Таких теперь не делают. Ужели не возь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шки возьму, – шептала она, – и чайники, еще вон этот диванчик возьму и маленькие кресельца, да эту скатерть, где вышита Диана с собаками. Еще бы мне хотелось взять мою комнатку… – со вздохом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сь дом – пожалуйста, Марфенька, милая сестра… Марфенька поглядела на бабушку, потом, украдкой, утвердительно кивну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мен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чень! Как вы писали, что приедете, я всякую ночь вижу вас во сне, только совсем не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румяным, не задумчивый, а веселым; вы будто все шалите да бе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акой иногда бываю.</w:t>
      </w:r>
    </w:p>
    <w:p>
      <w:pPr>
        <w:pStyle w:val="Normal"/>
        <w:rPr>
          <w:rFonts w:ascii="Times New Roman" w:hAnsi="Times New Roman" w:cs="Times New Roman"/>
        </w:rPr>
      </w:pPr>
      <w:r>
        <w:rPr>
          <w:rFonts w:cs="Times New Roman" w:ascii="Times New Roman" w:hAnsi="Times New Roman"/>
        </w:rPr>
        <w:t>Она недоверчиво покосилась на него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зьмешь доми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у, только чтоб и Верочка старый дом согласилась взять. А то одной стыдно: бабушка браниться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кончено! – громко и весело сказал он, – милая сестра! Ты не гордая, не в бабушку!</w:t>
      </w:r>
    </w:p>
    <w:p>
      <w:pPr>
        <w:pStyle w:val="Normal"/>
        <w:rPr>
          <w:rFonts w:ascii="Times New Roman" w:hAnsi="Times New Roman" w:cs="Times New Roman"/>
        </w:rPr>
      </w:pPr>
      <w:r>
        <w:rPr>
          <w:rFonts w:cs="Times New Roman" w:ascii="Times New Roman" w:hAnsi="Times New Roman"/>
        </w:rPr>
        <w:t>Он поцеловал ее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нчено? – вдруг спросила бабушка. – Ты приняла? Кто тебе позволил? Коли у самой стыда нет, так бабушка не допустит на чужой счет жить. Извольте, Борис Павлович, принять книги, счеты, реестры и все крепости на имение. Я вам не приказчица досталась.</w:t>
      </w:r>
    </w:p>
    <w:p>
      <w:pPr>
        <w:pStyle w:val="Normal"/>
        <w:rPr>
          <w:rFonts w:ascii="Times New Roman" w:hAnsi="Times New Roman" w:cs="Times New Roman"/>
        </w:rPr>
      </w:pPr>
      <w:r>
        <w:rPr>
          <w:rFonts w:cs="Times New Roman" w:ascii="Times New Roman" w:hAnsi="Times New Roman"/>
        </w:rPr>
        <w:t>Она выложила перед ним бумаги 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тыреста шестьдесят три рубля денег – это ваши. В марте мужики принесли за хлеб. Тут по счетам увидите, сколько внесено в приказ, сколько отдано за постройку и починку служб, за новый забор, жалованье Савелью – вс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и нет, а есть Татьяна Марковна Бережкова.</w:t>
      </w:r>
    </w:p>
    <w:p>
      <w:pPr>
        <w:pStyle w:val="Normal"/>
        <w:rPr>
          <w:rFonts w:ascii="Times New Roman" w:hAnsi="Times New Roman" w:cs="Times New Roman"/>
        </w:rPr>
      </w:pPr>
      <w:r>
        <w:rPr>
          <w:rFonts w:cs="Times New Roman" w:ascii="Times New Roman" w:hAnsi="Times New Roman"/>
        </w:rPr>
        <w:t>Позвать сюда Савелья! – сказала она, отворив дверь в девичью.</w:t>
      </w:r>
    </w:p>
    <w:p>
      <w:pPr>
        <w:pStyle w:val="Normal"/>
        <w:rPr>
          <w:rFonts w:ascii="Times New Roman" w:hAnsi="Times New Roman" w:cs="Times New Roman"/>
        </w:rPr>
      </w:pPr>
      <w:r>
        <w:rPr>
          <w:rFonts w:cs="Times New Roman" w:ascii="Times New Roman" w:hAnsi="Times New Roman"/>
        </w:rPr>
        <w:t>Через четверть часа вошел в комнату, боком, пожилой, лет сорока пяти мужик, сложенный плотно, будто из одних широких костей, и оттого казавшийся толстым, хотя жиру у него не было ни золотника.</w:t>
      </w:r>
    </w:p>
    <w:p>
      <w:pPr>
        <w:pStyle w:val="Normal"/>
        <w:rPr>
          <w:rFonts w:ascii="Times New Roman" w:hAnsi="Times New Roman" w:cs="Times New Roman"/>
        </w:rPr>
      </w:pPr>
      <w:r>
        <w:rPr>
          <w:rFonts w:cs="Times New Roman" w:ascii="Times New Roman" w:hAnsi="Times New Roman"/>
        </w:rPr>
        <w:t>Оп был мрачен лицом, с нависшими бровями, широкими веками, которые поднимал медленно, и даром не тратил ни взглядов, ни слов. Даже движений почти не делал. От одного разговора на другой он тоже переходил трудно и медленно.</w:t>
      </w:r>
    </w:p>
    <w:p>
      <w:pPr>
        <w:pStyle w:val="Normal"/>
        <w:rPr>
          <w:rFonts w:ascii="Times New Roman" w:hAnsi="Times New Roman" w:cs="Times New Roman"/>
        </w:rPr>
      </w:pPr>
      <w:r>
        <w:rPr>
          <w:rFonts w:cs="Times New Roman" w:ascii="Times New Roman" w:hAnsi="Times New Roman"/>
        </w:rPr>
        <w:t>Мысленная работа совершается у него тяжело: когда он старается выговорить свою мысль, то помогает себе бровями, складками на лбу и отчасти указательным пальцем.</w:t>
      </w:r>
    </w:p>
    <w:p>
      <w:pPr>
        <w:pStyle w:val="Normal"/>
        <w:rPr>
          <w:rFonts w:ascii="Times New Roman" w:hAnsi="Times New Roman" w:cs="Times New Roman"/>
        </w:rPr>
      </w:pPr>
      <w:r>
        <w:rPr>
          <w:rFonts w:cs="Times New Roman" w:ascii="Times New Roman" w:hAnsi="Times New Roman"/>
        </w:rPr>
        <w:t>Он острижен в скобку, бороду бреет редко, и у него на губах и на подбородке почти всегда торчит ще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мещик приехал! – сказала бабушка, указывая на Райского, который наблюдал, как Савелий вошел, как медленно поклонился, медленно поднял глаза на бабушку, потом, когда она указала на Райского, то на него, как медленно поворотился к нему и задумчив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перь приходи к нему с докладом, – говорила бабушка, – он сам будет управлять имением.</w:t>
      </w:r>
    </w:p>
    <w:p>
      <w:pPr>
        <w:pStyle w:val="Normal"/>
        <w:rPr>
          <w:rFonts w:ascii="Times New Roman" w:hAnsi="Times New Roman" w:cs="Times New Roman"/>
        </w:rPr>
      </w:pPr>
      <w:r>
        <w:rPr>
          <w:rFonts w:cs="Times New Roman" w:ascii="Times New Roman" w:hAnsi="Times New Roman"/>
        </w:rPr>
        <w:t>Савелий опять оборотился вполовину к Райскому и исподлобья, но немного поживее, по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расстановисто произнес он, и брови поднялись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удерживал полушутя, полусерьезно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учек! – холодно отозвалась она.</w:t>
      </w:r>
    </w:p>
    <w:p>
      <w:pPr>
        <w:pStyle w:val="Normal"/>
        <w:rPr>
          <w:rFonts w:ascii="Times New Roman" w:hAnsi="Times New Roman" w:cs="Times New Roman"/>
        </w:rPr>
      </w:pPr>
      <w:r>
        <w:rPr>
          <w:rFonts w:cs="Times New Roman" w:ascii="Times New Roman" w:hAnsi="Times New Roman"/>
        </w:rPr>
        <w:t>Райски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олите приказать? – тихо спросил Савелий, не поднимая глаз. Райский молчал и думал, что бы при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Вот что, – живо сказал он. – Ты знаешь какого-нибудь чиновника в палате, который бы мог написать бумагу о передаче и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врила Иванович Мешечников пишет все бумаги нам, – произнес он не вдруг, а подумав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проси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потупившись отвечал Савелий и медленно, задумчиво поворотившись, по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задумчивый этот Савелий! – сказал Райский, провожая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задумчив, как навяжется такая супруга, как Марина Антиповна! Помнишь Антипа? ну, так его дочка! А золото мужик, большие у меня дела делает: хлеб продает, деньги получает, – честный, распорядительный: да вот где-нибудь да подстережет судьба! У всякого свой крест! А ты что это затеял, или в самом деле с ума сошел? – спросила бабушк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мое? – сказал он, обводя рукой кругом себя, – вы не хотите ничего брать и запрещаете вн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и будет твое! – возразила она. – Зачем же отпускать на волю, д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что-нибудь делать! Я уеду отсюда, вы управлять не хотите: надо у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уезжать: я думала, что ты совсем приехал. Будет тебе мыкаться! Женись и живи. А то хорошо устройство: отдать тысяч на тридцать всякого добра!</w:t>
      </w:r>
    </w:p>
    <w:p>
      <w:pPr>
        <w:pStyle w:val="Normal"/>
        <w:rPr>
          <w:rFonts w:ascii="Times New Roman" w:hAnsi="Times New Roman" w:cs="Times New Roman"/>
        </w:rPr>
      </w:pPr>
      <w:r>
        <w:rPr>
          <w:rFonts w:cs="Times New Roman" w:ascii="Times New Roman" w:hAnsi="Times New Roman"/>
        </w:rPr>
        <w:t>Она беспокойно задумалась и, очевидно, боролась с собой. Ей бы и в голову никогда не пришло устранить от себя управление имением, и не хотела она этого. Она бы не знала, что делать с собой. Она хотела только попугать Райского – и вдруг он принял это серьезно.</w:t>
      </w:r>
    </w:p>
    <w:p>
      <w:pPr>
        <w:pStyle w:val="Normal"/>
        <w:rPr>
          <w:rFonts w:ascii="Times New Roman" w:hAnsi="Times New Roman" w:cs="Times New Roman"/>
        </w:rPr>
      </w:pPr>
      <w:r>
        <w:rPr>
          <w:rFonts w:cs="Times New Roman" w:ascii="Times New Roman" w:hAnsi="Times New Roman"/>
        </w:rPr>
        <w:t>«Пожалуй, чего доброго? от него станется: вон он какой!» – думала она в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 сказала она, – я буду управлять, пока силы есть. А то, пожалуй, дядюшка так управит, что под опеку попадешь! Да чем ты станешь жить? Странный т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 того имения присылают деньги: тысячи две серебром – и довольно. Да я работать стану, – добавил он, – рисовать, писать… Вот собираюсь за границу пожить: для этого то имение заложу или пр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тобой, что ты, Борюшка! Долго ли этак до сумы дойти! Рисовать, писать, имение продать! Не будешь ли по урокам бегать, школьников учить? Эх, ты! из офицеров вышел, вон теперь в короткохвостом сертучишке ходишь! Вместо того, чтобы четверкой в дормезе прикатить, притащился на перекладной, один, без лакея, чуть не пешком пришел! А еще Райский! Загляни в старый дом, на предков: постыдись хоть их! Срам, Борюшка! То ли бы дело, с этакими эполетами, как у дяди Сергея Ивановича, приехал: с тремя тысячами душ взял бы…</w:t>
      </w:r>
    </w:p>
    <w:p>
      <w:pPr>
        <w:pStyle w:val="Normal"/>
        <w:rPr>
          <w:rFonts w:ascii="Times New Roman" w:hAnsi="Times New Roman" w:cs="Times New Roman"/>
        </w:rPr>
      </w:pPr>
      <w:r>
        <w:rPr>
          <w:rFonts w:cs="Times New Roman" w:ascii="Times New Roman" w:hAnsi="Times New Roman"/>
        </w:rPr>
        <w:t>Райский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меешься! Я дело говорю. Какая бы радость бабушке! Тогда бы не стал дарить кружев да серебра: понадобилось бы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я не женюсь, и кружев не надо, то решено, что это все Верочке и Марфеньке отдадим… 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свое! – заговор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ое, – продолжал Райский, – и если вы не согласитесь, я отдам все в чужие руки: это кончено, даю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и слово дал! – беспокойно сказала бабушка. Она колебалась. – Имение отдает! Странный, необыкновенный человек! – повторила она, – совсем пропащий! Да как ты жил, что делал, скажи на милость! Кто ты на сем свете есть? Все люди как люди. А ты – кто! Вон еще и бороду отпустил – сбрей, сбрей,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бабушка? – повторил он вслух, – несчастнейший из смертных!</w:t>
      </w:r>
    </w:p>
    <w:p>
      <w:pPr>
        <w:pStyle w:val="Normal"/>
        <w:rPr>
          <w:rFonts w:ascii="Times New Roman" w:hAnsi="Times New Roman" w:cs="Times New Roman"/>
        </w:rPr>
      </w:pPr>
      <w:r>
        <w:rPr>
          <w:rFonts w:cs="Times New Roman" w:ascii="Times New Roman" w:hAnsi="Times New Roman"/>
        </w:rPr>
        <w:t>Он задумался и прилег головой к подушке д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этого никогда! – боязливо перебила бабушка, – судьба подслушает, да и накажет: будешь в самом деле несчастный! Всегда будь доволен или показывай, что доволен.</w:t>
      </w:r>
    </w:p>
    <w:p>
      <w:pPr>
        <w:pStyle w:val="Normal"/>
        <w:rPr>
          <w:rFonts w:ascii="Times New Roman" w:hAnsi="Times New Roman" w:cs="Times New Roman"/>
        </w:rPr>
      </w:pPr>
      <w:r>
        <w:rPr>
          <w:rFonts w:cs="Times New Roman" w:ascii="Times New Roman" w:hAnsi="Times New Roman"/>
        </w:rPr>
        <w:t>Она даже боязливо оглянулась, как будто судьба стояла у нее з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а чем, позволь спросить? – заговорила она, – здоров, умен, имение есть, слава богу, вон какое! – она показала головой в окна.Чего еще: рожна, что ли, надо?</w:t>
      </w:r>
    </w:p>
    <w:p>
      <w:pPr>
        <w:pStyle w:val="Normal"/>
        <w:rPr>
          <w:rFonts w:ascii="Times New Roman" w:hAnsi="Times New Roman" w:cs="Times New Roman"/>
        </w:rPr>
      </w:pPr>
      <w:r>
        <w:rPr>
          <w:rFonts w:cs="Times New Roman" w:ascii="Times New Roman" w:hAnsi="Times New Roman"/>
        </w:rPr>
        <w:t>Марфенька засмеялась, и Райский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ро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человек не чувствует счастья, коли нет рожна,сказала она, глядя на него через очки. – Надо его ударить бревном по голове, тогда он и узнает, что счастье было, и какое оно плохонькое ни есть, а все лучше бревна.</w:t>
      </w:r>
    </w:p>
    <w:p>
      <w:pPr>
        <w:pStyle w:val="Normal"/>
        <w:rPr>
          <w:rFonts w:ascii="Times New Roman" w:hAnsi="Times New Roman" w:cs="Times New Roman"/>
        </w:rPr>
      </w:pPr>
      <w:r>
        <w:rPr>
          <w:rFonts w:cs="Times New Roman" w:ascii="Times New Roman" w:hAnsi="Times New Roman"/>
        </w:rPr>
        <w:t>«Вот что, практическая мудрость!»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это жизненная заметка – это правда! вы филос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и умный, и ученый, а не зн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римтесь? – сказал он, вставши с дивана, – вы согласились опять взять в руки этот кло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е, а не клочок! – переб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же отдать всю ветошь и хлам этим милым девочкам…. Я бобыль, мне не надо, а они будут хозяйками. Не хотите, отдадим на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ьникам! Не бывать этому! Чтобы этим озорникам досталось! Сколько они одних яблоков перетаскивают у нас через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скорей, бабушка! Ужели вы на старости лет бросите это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ошь, хлам! Тысяч на десять серебра, белья, хрусталя – ветошь! – тверд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просила Марфенька, – мне цветничок и садик, да мою зеленую комнату, да вот эти саксонские чашки с пастушком, да салфетку с Ди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шь ли ты, бесстыдница! Скажут, что мы попрошайки, обобрали си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жет?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ервый Нил Андреич загол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председатель в палате? Мы с тобой заезжали к нему, когда ты после гимназии приехал сюда, – и не застали. А потом он в деревню уехал; ты его и не видал. Тебе надо съездить к нему: его все уважают и боятся, даром что он в отст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ним! Что мне за дело до него!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рис, Борис, – опомнись! – сказала почти набожно бабушка. – Человек почт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 почт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серьезный человек, со звездой!</w:t>
      </w:r>
    </w:p>
    <w:p>
      <w:pPr>
        <w:pStyle w:val="Normal"/>
        <w:rPr>
          <w:rFonts w:ascii="Times New Roman" w:hAnsi="Times New Roman" w:cs="Times New Roman"/>
        </w:rPr>
      </w:pPr>
      <w:r>
        <w:rPr>
          <w:rFonts w:cs="Times New Roman" w:ascii="Times New Roman" w:hAnsi="Times New Roman"/>
        </w:rPr>
        <w:t>Райский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серьезны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 умно, учит жить, не запоет: ти, ти, ти да та, та, та. Строгий: за дурное осудит! Вот что значит серь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серьезные» люди – или ослы великие, или лицемеры! – заметил Райский. – «Учит жить»: а сам он умеет ли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умел! нажил богатство, вышел в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думает у нас, что вышел в люди, а в самом-то деле он вышел в свиньи…</w:t>
      </w:r>
    </w:p>
    <w:p>
      <w:pPr>
        <w:pStyle w:val="Normal"/>
        <w:rPr>
          <w:rFonts w:ascii="Times New Roman" w:hAnsi="Times New Roman" w:cs="Times New Roman"/>
        </w:rPr>
      </w:pPr>
      <w:r>
        <w:rPr>
          <w:rFonts w:cs="Times New Roman" w:ascii="Times New Roman" w:hAnsi="Times New Roman"/>
        </w:rPr>
        <w:t>Марфеньк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не люблю, когда ты так дерзко говоришь! – гневно возразила бабушка. – Ты во что сам вышел, сударь: ни богу свеча, ни черту кочерга! А Нил Андреич все-таки почтенный человек, что ни говори: узнает, что ты так небрежно имением распоряжаешься, – осудит! И меня осудит, если я соглашусь взять: ты си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когда-то говорили, что он племянницу обобрал, в казне воровал, – и он же ос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помолчи об этом, – торопливо отозвалась бабушка, – помни правило: «Язык мой – враг мой, прежде ума моего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маленький, что не вправе отдать кому хочу, еще и родственницам? Мне самому не надо, – продолжал он, – стало быть, отдать им – и разумно и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жен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Какая-нибудь встреча… вон здесь есть богатая невеста… Я писал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адо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богатства: что городит! Жену вед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ену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надо? Как же ты проживешь? – спросила она недоверчиво.</w:t>
      </w:r>
    </w:p>
    <w:p>
      <w:pPr>
        <w:pStyle w:val="Normal"/>
        <w:rPr>
          <w:rFonts w:ascii="Times New Roman" w:hAnsi="Times New Roman" w:cs="Times New Roman"/>
        </w:rPr>
      </w:pPr>
      <w:r>
        <w:rPr>
          <w:rFonts w:cs="Times New Roman" w:ascii="Times New Roman" w:hAnsi="Times New Roman"/>
        </w:rPr>
        <w:t>Он засмеялся и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Борис Павлович, – сказала она, – вон в виске седина показывается. Хочешь, посватаю? А какая красавица, как вос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заметила она, – у меня давно было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шучу, у меня никогда в голов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ь познаком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комиться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есь, братец, – вмешалась Марфенька, – я бы стала нянчить детей у вас… я так люблю игра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арфенька, думаешь выйти замуж?</w:t>
      </w:r>
    </w:p>
    <w:p>
      <w:pPr>
        <w:pStyle w:val="Normal"/>
        <w:rPr>
          <w:rFonts w:ascii="Times New Roman" w:hAnsi="Times New Roman" w:cs="Times New Roman"/>
        </w:rPr>
      </w:pPr>
      <w:r>
        <w:rPr>
          <w:rFonts w:cs="Times New Roman" w:ascii="Times New Roman" w:hAnsi="Times New Roman"/>
        </w:rPr>
        <w:t>Он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правду, на ухо,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огда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етей вижу: я их больше всего люблю…</w:t>
      </w:r>
    </w:p>
    <w:p>
      <w:pPr>
        <w:pStyle w:val="Normal"/>
        <w:rPr>
          <w:rFonts w:ascii="Times New Roman" w:hAnsi="Times New Roman" w:cs="Times New Roman"/>
        </w:rPr>
      </w:pPr>
      <w:r>
        <w:rPr>
          <w:rFonts w:cs="Times New Roman" w:ascii="Times New Roman" w:hAnsi="Times New Roman"/>
        </w:rPr>
        <w:t>Райский засмеялся, взял ее за обе руки и прямо смотрел ей в глаза. Она покраснела, ворочалась то в одну, то в другую сторону, стараясь не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лушай только: она тебе наговорит! – приговаривала бабушка, вслушавшись и убирая счеты. – Точно дитя: что на уме, то и на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люблю детей, – оправдывалась она, смущенная, – мне завидно глядеть на Надежду Никитишну: у ней семь человек… Куда ни обернись, везде дети. Как это весело! Мне бы хотелось побольше маленьких братьев и сестер или хоть чужих деточек. Я бы и птиц бросила, и цветы, музыку, все бы за ними ходила. Один шалит, его в угол надо поставить, тот просит кашки, этот кричит, третий дерется; тому оспочку надо привить, тому ушки пронимать, а этого надо учить ходить… Что может быть веселее! Дети – такие милые, грациозные от природы, смешные, – добрые, хорош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безобразные, – сказал Райский, – разве ты и их люби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ольные, – строго заметила Марфенька, – а безобразных нет! Ребенок не может быть безобразен. Он еще не испорчен ничем.</w:t>
      </w:r>
    </w:p>
    <w:p>
      <w:pPr>
        <w:pStyle w:val="Normal"/>
        <w:rPr>
          <w:rFonts w:ascii="Times New Roman" w:hAnsi="Times New Roman" w:cs="Times New Roman"/>
        </w:rPr>
      </w:pPr>
      <w:r>
        <w:rPr>
          <w:rFonts w:cs="Times New Roman" w:ascii="Times New Roman" w:hAnsi="Times New Roman"/>
        </w:rPr>
        <w:t>Все это говорила она с жаром, почти страстно, так что ее грациозная грудь волновалась под кисеей, как будто просилась на прос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деал жены и матери! Милая Марфенька – сестра! Как счастлив будет муж твой!</w:t>
      </w:r>
    </w:p>
    <w:p>
      <w:pPr>
        <w:pStyle w:val="Normal"/>
        <w:rPr>
          <w:rFonts w:ascii="Times New Roman" w:hAnsi="Times New Roman" w:cs="Times New Roman"/>
        </w:rPr>
      </w:pPr>
      <w:r>
        <w:rPr>
          <w:rFonts w:cs="Times New Roman" w:ascii="Times New Roman" w:hAnsi="Times New Roman"/>
        </w:rPr>
        <w:t>Она стыдливо села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с детьми: когда они тут, ее не отгонишь, – заметила бабушка, – поднимут шум, гам, хоть вон б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у тебя кто-нибудь на примете, – продолжал Райский, – жених какой-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мой батюшка, опомнись? Как она без бабушкина спроса будет о замужестве меч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мечтать не может без с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ее, а пока бабушкино, – замети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жива, она из повиновения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вам,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повиновение: чтоб Марфенька даже полюбить без вашего позволения не с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т замуж, тогда и по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йдет замуж и полюбит»: полюбит и выйдет замуж,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это у вас там так, – говорила бабушка, замахав рукой, – а мы здесь прежде осмотрим, узнаем, что за человек, пуд соли съедим с ним, тогда и отдаем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вас еще не выходят девушки, а отдают их – бабушка! Есть ли смысл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рюшка, пожалуйста, не учи их этим своим идеям!.. s178 Вон, покойница мать твоя была такая же… да и сошла прежде времени в могилу!</w:t>
      </w:r>
    </w:p>
    <w:p>
      <w:pPr>
        <w:pStyle w:val="Normal"/>
        <w:rPr>
          <w:rFonts w:ascii="Times New Roman" w:hAnsi="Times New Roman" w:cs="Times New Roman"/>
        </w:rPr>
      </w:pPr>
      <w:r>
        <w:rPr>
          <w:rFonts w:cs="Times New Roman" w:ascii="Times New Roman" w:hAnsi="Times New Roman"/>
        </w:rPr>
        <w:t>Она вздохнула и задумалась.</w:t>
      </w:r>
    </w:p>
    <w:p>
      <w:pPr>
        <w:pStyle w:val="Normal"/>
        <w:rPr>
          <w:rFonts w:ascii="Times New Roman" w:hAnsi="Times New Roman" w:cs="Times New Roman"/>
        </w:rPr>
      </w:pPr>
      <w:r>
        <w:rPr>
          <w:rFonts w:cs="Times New Roman" w:ascii="Times New Roman" w:hAnsi="Times New Roman"/>
        </w:rPr>
        <w:t>«Нет, это все надо переделать! – сказал он про себя… – Не дают свободы – любить. Какая грубость! А ведь добрые, нежные люди! Какой еще туман, какое затмение в их го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нька! Я тебя просвещу! – обратился он к ней. – Видите ли, бабушка: этот домик, со всем, что здесь есть, как будто для Марфеньки выстроен, – сказал Райский, – только детские надо надстроить. Люби, Марфенька, не бойся бабушки. А вы, бабушка, мешаете принять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ро, посмотрим, посмотрим, – сказала она, – если не женишься сам, так как хочешь, на свадьбу подари им кружева, что ли: только чтобы никто не знал, пуще всего Нил Андреич… надо втихом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ый, разумный и справедливый поступок – втихомолку! Долго ли мы будем жить, как совы, бояться света дневного, слушать совиную мудрость Нилов Андрееви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ш, ш! – зашипела бабушка, – услыхал бы он! Человек он старый, заслуженный, а главное серьезный! Мне не сговорить с тобой – поговори с Титом Никонычем. Он обедать придет, – прибавила Татьяна Марковна.</w:t>
      </w:r>
    </w:p>
    <w:p>
      <w:pPr>
        <w:pStyle w:val="Normal"/>
        <w:rPr>
          <w:rFonts w:ascii="Times New Roman" w:hAnsi="Times New Roman" w:cs="Times New Roman"/>
        </w:rPr>
      </w:pPr>
      <w:r>
        <w:rPr>
          <w:rFonts w:cs="Times New Roman" w:ascii="Times New Roman" w:hAnsi="Times New Roman"/>
        </w:rPr>
        <w:t>«Странный, необыкновенный человек! – думала она. – Все ему нипочем, ничего в грош не ставит! Имение отдает, серьезные люди у него – дураки, себя несчастным называет! Погляжу еще, что буд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взял фуражку и собрался идти в сад. Марфенька вызвалась показать ему все хозяйство: и свой садик, и большой сад, и огород, цветник, бе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лес боюсь; я не хожу с обрыва, там страшно, глухо! – говорила она. – Верочка приедет, она проводит вас туда.</w:t>
      </w:r>
    </w:p>
    <w:p>
      <w:pPr>
        <w:pStyle w:val="Normal"/>
        <w:rPr>
          <w:rFonts w:ascii="Times New Roman" w:hAnsi="Times New Roman" w:cs="Times New Roman"/>
        </w:rPr>
      </w:pPr>
      <w:r>
        <w:rPr>
          <w:rFonts w:cs="Times New Roman" w:ascii="Times New Roman" w:hAnsi="Times New Roman"/>
        </w:rPr>
        <w:t>Она надела на голову косынку, взяла зонтик и летала по грядам и цветам, как сильф, блестя красками здоровья, веселостью серо-голубых глаз и летним нарядом из прозрачных тканей. Вся она казалась сама какой-то радугой из этих цветов, лучей, тепла и красок весны.</w:t>
      </w:r>
    </w:p>
    <w:p>
      <w:pPr>
        <w:pStyle w:val="Normal"/>
        <w:rPr>
          <w:rFonts w:ascii="Times New Roman" w:hAnsi="Times New Roman" w:cs="Times New Roman"/>
        </w:rPr>
      </w:pPr>
      <w:r>
        <w:rPr>
          <w:rFonts w:cs="Times New Roman" w:ascii="Times New Roman" w:hAnsi="Times New Roman"/>
        </w:rPr>
        <w:t>Борис видел все это у себя в уме и видел себя, задумчивого, тяжелого. Ему казалось, что он портит картину, для которой ему тоже нужно быть молодому, бодрому, живому, с такими же, как у ней, налитыми жизненной влагой глазами, с такой же резвостью движений.</w:t>
      </w:r>
    </w:p>
    <w:p>
      <w:pPr>
        <w:pStyle w:val="Normal"/>
        <w:rPr>
          <w:rFonts w:ascii="Times New Roman" w:hAnsi="Times New Roman" w:cs="Times New Roman"/>
        </w:rPr>
      </w:pPr>
      <w:r>
        <w:rPr>
          <w:rFonts w:cs="Times New Roman" w:ascii="Times New Roman" w:hAnsi="Times New Roman"/>
        </w:rPr>
        <w:t>Ему хотелось бы рисовать ее бескорыстно, как артисту, без себя, вот как бы нарисовал он, например, бабушку. Фантазия услужливо рисовала ее во всей старческой красоте: и выходила живая фигура, которую он наблюдал покойно, объективно.</w:t>
      </w:r>
    </w:p>
    <w:p>
      <w:pPr>
        <w:pStyle w:val="Normal"/>
        <w:rPr>
          <w:rFonts w:ascii="Times New Roman" w:hAnsi="Times New Roman" w:cs="Times New Roman"/>
        </w:rPr>
      </w:pPr>
      <w:r>
        <w:rPr>
          <w:rFonts w:cs="Times New Roman" w:ascii="Times New Roman" w:hAnsi="Times New Roman"/>
        </w:rPr>
        <w:t>А с Марфенькой это не удавалось. И сад, казалось ему, хорош оттого, что она тут. Марфенька реяла около него, осматривала клумбы, поднимала головку то у того, то у другого ц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розан вчера еще почкой был, а теперь посмотрите, как распустился, – говорила она, с торжеством показывая ему цв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ам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хороша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учш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юхайте, как она пахнет!</w:t>
      </w:r>
    </w:p>
    <w:p>
      <w:pPr>
        <w:pStyle w:val="Normal"/>
        <w:rPr>
          <w:rFonts w:ascii="Times New Roman" w:hAnsi="Times New Roman" w:cs="Times New Roman"/>
        </w:rPr>
      </w:pPr>
      <w:r>
        <w:rPr>
          <w:rFonts w:cs="Times New Roman" w:ascii="Times New Roman" w:hAnsi="Times New Roman"/>
        </w:rPr>
        <w:t>Он нюхал цветок и ше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и маргаритки надо полить и пионы тоже! – говорила она опять, и уже была в другом углу сада, черпала воду из бочки и с грациозным усилием несла лейку, поливала кусты и зорко осматривала, не надо ли полить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Петербурге еще и сирени не зацвел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А у нас уж отцвели, теперь акации начинают ц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праздник, когда липы зацветут, – како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здесь птиц! – сказал он, вслушиваясь в веселое щебетанье на дерев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и соловьи есть – вон там, в роще! И мои птички все здесь пойманы, – говорила она. – А вот тут в огороде мои грядки: я сама работаю. Подальше – там арбузы, дыни, вот тут цветная капуста, артиш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Марфенька, к обрыву, на Волгу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только я близко не пойду, боюсь. У меня голова кружится. И не охотница я до этого места! Я недолго с вами пробуду! Бабушка велела об обеде позаботиться. Ведь я хозяйка здесь! У меня ключи от серебра, от кладовой. Я вам велю достать вишневого варенья: это ваше любимое, Василиса сказывала.</w:t>
      </w:r>
    </w:p>
    <w:p>
      <w:pPr>
        <w:pStyle w:val="Normal"/>
        <w:rPr>
          <w:rFonts w:ascii="Times New Roman" w:hAnsi="Times New Roman" w:cs="Times New Roman"/>
        </w:rPr>
      </w:pPr>
      <w:r>
        <w:rPr>
          <w:rFonts w:cs="Times New Roman" w:ascii="Times New Roman" w:hAnsi="Times New Roman"/>
        </w:rPr>
        <w:t>Он улыбкой поблагодар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 обеду? – спросила она. – Бабушка намерена угостить вас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обедал. Разве к 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ужина еще полдник будет: за чаем простоквашу подают; что лучше вы любите, творог со сливками…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творог… – рассеянно отвеч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осток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просток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лучше? – спросила она и, не слыша ответа, обернулась посмотреть, что его занимает. А он пристально следил, как она, переступая через канавку, приподняла край платья и вышитой юбки и как из-под платья вытягивалась кругленькая, точно выточенная, и крепкая небольшая нога, в белом чулке, с коротеньким, будто обрубленным носком, обутая в лакированный башмак, с красной сафьянной отделкой и с пря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щеголять, Марфенька: лакированный башмак! – сказал он.</w:t>
      </w:r>
    </w:p>
    <w:p>
      <w:pPr>
        <w:pStyle w:val="Normal"/>
        <w:rPr>
          <w:rFonts w:ascii="Times New Roman" w:hAnsi="Times New Roman" w:cs="Times New Roman"/>
        </w:rPr>
      </w:pPr>
      <w:r>
        <w:rPr>
          <w:rFonts w:cs="Times New Roman" w:ascii="Times New Roman" w:hAnsi="Times New Roman"/>
        </w:rPr>
        <w:t>Он думал, что она смутится, пойманная врасплох, приготовился наслаждаться ее смущением, смотреть, как она быстро и стыдливо бросит из рук платье и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с бабушкой на ярмарке купили, – сказала она, приподняв еще немного юбку, чтоб он лучше мог разглядеть башмак. – А у Верочки лиловые, – прибавила она. – Она любит этот цвет. Что же вам к обеду: вы еще не сказали?</w:t>
      </w:r>
    </w:p>
    <w:p>
      <w:pPr>
        <w:pStyle w:val="Normal"/>
        <w:rPr>
          <w:rFonts w:ascii="Times New Roman" w:hAnsi="Times New Roman" w:cs="Times New Roman"/>
        </w:rPr>
      </w:pPr>
      <w:r>
        <w:rPr>
          <w:rFonts w:cs="Times New Roman" w:ascii="Times New Roman" w:hAnsi="Times New Roman"/>
        </w:rPr>
        <w:t>Но он не слушал ее. «Милое дитя! – думал он, – тебе не надо притворяться стыд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есть, Марфенька. Дай руку, пойдем к Волге.</w:t>
      </w:r>
    </w:p>
    <w:p>
      <w:pPr>
        <w:pStyle w:val="Normal"/>
        <w:rPr>
          <w:rFonts w:ascii="Times New Roman" w:hAnsi="Times New Roman" w:cs="Times New Roman"/>
        </w:rPr>
      </w:pPr>
      <w:r>
        <w:rPr>
          <w:rFonts w:cs="Times New Roman" w:ascii="Times New Roman" w:hAnsi="Times New Roman"/>
        </w:rPr>
        <w:t>Он прижал ее руку к груди и чувствовал, как у него бьется сердце, чуя близость… чего? наивного, милого ребенка, доброй сестры, или… молодой, расцветшей красоты? Он боялся, станет ли его на то, чтоб наблюдать ее, как артисту, а не отдаться, по обыкновению, легкому впечатлению?</w:t>
      </w:r>
    </w:p>
    <w:p>
      <w:pPr>
        <w:pStyle w:val="Normal"/>
        <w:rPr>
          <w:rFonts w:ascii="Times New Roman" w:hAnsi="Times New Roman" w:cs="Times New Roman"/>
        </w:rPr>
      </w:pPr>
      <w:r>
        <w:rPr>
          <w:rFonts w:cs="Times New Roman" w:ascii="Times New Roman" w:hAnsi="Times New Roman"/>
        </w:rPr>
        <w:t>У него перед глазами был идеал простой, чистой натуры, и в душе созидался образ какого-то тихого, семейного романа, и в то же время он чувствовал, что роман понемногу захватывал и его самого, что ему хорошо, тепло, что окружающая жизнь как будто втяг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шь, Марфеньк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емножко, – застенчив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сские романсы; начала итальянскую музыку, да учитель уехал. Я пою: «Una voce poco fa»</w:t>
      </w:r>
      <w:r>
        <w:rPr>
          <w:rStyle w:val="FootnoteAnchor"/>
          <w:rFonts w:cs="Times New Roman" w:ascii="Times New Roman" w:hAnsi="Times New Roman"/>
          <w:vertAlign w:val="superscript"/>
        </w:rPr>
        <w:footnoteReference w:id="66"/>
      </w:r>
      <w:r>
        <w:rPr>
          <w:rFonts w:cs="Times New Roman" w:ascii="Times New Roman" w:hAnsi="Times New Roman"/>
        </w:rPr>
        <w:t>, только трудно очень для меня. А вы п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им голосом, но зато беспрест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И он запел из «Ломбардов», потом марш из «Семирамиды» и вдруг замолк.</w:t>
      </w:r>
    </w:p>
    <w:p>
      <w:pPr>
        <w:pStyle w:val="Normal"/>
        <w:rPr>
          <w:rFonts w:ascii="Times New Roman" w:hAnsi="Times New Roman" w:cs="Times New Roman"/>
        </w:rPr>
      </w:pPr>
      <w:r>
        <w:rPr>
          <w:rFonts w:cs="Times New Roman" w:ascii="Times New Roman" w:hAnsi="Times New Roman"/>
        </w:rPr>
        <w:t>Он взглядывал близко ей в глаза, жал руку и соразмерял свой шаг с ее шагом.</w:t>
      </w:r>
    </w:p>
    <w:p>
      <w:pPr>
        <w:pStyle w:val="Normal"/>
        <w:rPr>
          <w:rFonts w:ascii="Times New Roman" w:hAnsi="Times New Roman" w:cs="Times New Roman"/>
        </w:rPr>
      </w:pPr>
      <w:r>
        <w:rPr>
          <w:rFonts w:cs="Times New Roman" w:ascii="Times New Roman" w:hAnsi="Times New Roman"/>
        </w:rPr>
        <w:t>«Ничего больше не надо для счастья, – думал он, – умей только остановиться вовремя, не заглядывать вдаль. Так бы сделал другой на моем месте. Здесь все есть для тихого счастья – но… это не мое счастье!» Он вздохнул. «Глаза привыкнут… воображение устанет, – и впечатление износится… иллюзия лопнет, как мыльный пузырь, едва разбудив нервы!..»</w:t>
      </w:r>
    </w:p>
    <w:p>
      <w:pPr>
        <w:pStyle w:val="Normal"/>
        <w:rPr>
          <w:rFonts w:ascii="Times New Roman" w:hAnsi="Times New Roman" w:cs="Times New Roman"/>
        </w:rPr>
      </w:pPr>
      <w:r>
        <w:rPr>
          <w:rFonts w:cs="Times New Roman" w:ascii="Times New Roman" w:hAnsi="Times New Roman"/>
        </w:rPr>
        <w:t>Он выпустил ее руку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олчите? – спросила она. «Ничего не говорит!» – про себя прибавил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читать… читаешь, Марфенька? – спросил он, оч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соскучусь,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падется: Тит Никоныч журналы носит, повести читаю. Иногда у Верочки возьму французскую книгу какую-нибудь. «Елену» недавно читала мисс Еджеворт, еще «Джен Эйр»… Это очень хорошо… Я две ночи не спала: все читала, не могла ото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больше нравится? Какой род чтения?</w:t>
      </w:r>
    </w:p>
    <w:p>
      <w:pPr>
        <w:pStyle w:val="Normal"/>
        <w:rPr>
          <w:rFonts w:ascii="Times New Roman" w:hAnsi="Times New Roman" w:cs="Times New Roman"/>
        </w:rPr>
      </w:pPr>
      <w:r>
        <w:rPr>
          <w:rFonts w:cs="Times New Roman" w:ascii="Times New Roman" w:hAnsi="Times New Roman"/>
        </w:rPr>
        <w:t>Она подумала немного, очевидно затрудняясь определить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меяться будете, как давеча над гусенком… – сказала она, не решаяс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рфенька: смеяться над такой милой, хорошенькой сестрой! Ведь ты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хорошенькая! – небрежно сказала она, – толстая, белая! Вот Верочка так хорошенька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любишь читать? Поэзию читаешь: ст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уковского, Пушкина недавно «Мазепу» проч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равится?</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 Марию. Вот «Гулливеровы путешествия» нашла у вас в библиотеке и оставила у себя. Я их раз семь прочла. Забуду немного и опять прочту. Еще «Кота Мура», «Братья Серапионы», «Песочный человек»: это больше всег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тебе книжки еще нравятся? Читала ли ты серьезно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е? – повторила она, и лицо у ней вдруг серьезно сморщилось немного. – Да, вон у меня из ваших книг остались некоторые, да я их не могу 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тобриана – «Les Martyrs…»</w:t>
      </w:r>
      <w:r>
        <w:rPr>
          <w:rStyle w:val="FootnoteAnchor"/>
          <w:rFonts w:cs="Times New Roman" w:ascii="Times New Roman" w:hAnsi="Times New Roman"/>
          <w:vertAlign w:val="superscript"/>
        </w:rPr>
        <w:footnoteReference w:id="67"/>
      </w:r>
      <w:r>
        <w:rPr>
          <w:rFonts w:cs="Times New Roman" w:ascii="Times New Roman" w:hAnsi="Times New Roman"/>
        </w:rPr>
        <w:t xml:space="preserve"> Это уж очень высок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тий Иванович давал – Мишле, «Precis de l'histoire moderne»</w:t>
      </w:r>
      <w:r>
        <w:rPr>
          <w:rStyle w:val="FootnoteAnchor"/>
          <w:rFonts w:cs="Times New Roman" w:ascii="Times New Roman" w:hAnsi="Times New Roman"/>
          <w:vertAlign w:val="superscript"/>
        </w:rPr>
        <w:footnoteReference w:id="68"/>
      </w:r>
      <w:r>
        <w:rPr>
          <w:rFonts w:cs="Times New Roman" w:ascii="Times New Roman" w:hAnsi="Times New Roman"/>
        </w:rPr>
        <w:t>, потом Римскую историю, кажется, Жиб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Гиббон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читала… слишком величественно! Это надо только учителям читать, чтоб 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оманы чи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такие, где кончается свадьбой.</w:t>
      </w:r>
    </w:p>
    <w:p>
      <w:pPr>
        <w:pStyle w:val="Normal"/>
        <w:rPr>
          <w:rFonts w:ascii="Times New Roman" w:hAnsi="Times New Roman" w:cs="Times New Roman"/>
        </w:rPr>
      </w:pPr>
      <w:r>
        <w:rPr>
          <w:rFonts w:cs="Times New Roman" w:ascii="Times New Roman" w:hAnsi="Times New Roman"/>
        </w:rPr>
        <w:t>Он засмеялся, и она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лупо? д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 В тебе глуп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режде посмотрю, – продолжала она смелее, – и если печальный конец в книге – я не стану читать. Вон «Басурмана» начала, да Верочка сказала, что жениха казнили, я и б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и «Горя от ума» не любишь? Там не свадьбой кончается.</w:t>
      </w:r>
    </w:p>
    <w:p>
      <w:pPr>
        <w:pStyle w:val="Normal"/>
        <w:rPr>
          <w:rFonts w:ascii="Times New Roman" w:hAnsi="Times New Roman" w:cs="Times New Roman"/>
        </w:rPr>
      </w:pPr>
      <w:r>
        <w:rPr>
          <w:rFonts w:cs="Times New Roman" w:ascii="Times New Roman" w:hAnsi="Times New Roman"/>
        </w:rPr>
        <w:t>Она потряс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я Павловна гадкая, – заметила она, – а Чацкого жаль: пострадал за то, что умнее всех!</w:t>
      </w:r>
    </w:p>
    <w:p>
      <w:pPr>
        <w:pStyle w:val="Normal"/>
        <w:rPr>
          <w:rFonts w:ascii="Times New Roman" w:hAnsi="Times New Roman" w:cs="Times New Roman"/>
        </w:rPr>
      </w:pPr>
      <w:r>
        <w:rPr>
          <w:rFonts w:cs="Times New Roman" w:ascii="Times New Roman" w:hAnsi="Times New Roman"/>
        </w:rPr>
        <w:t>Он с улыбкой вслушивался в ее литературный лепет и с возрастающим наслаждением вглядывался ей в глаза, в беленькие тесные зубы, когда она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вместе читать, – сказал он, – у тебя сбивчивые понятия, вкус не развит. Хочешь учиться? Будешь понимать, делать верно критическую оц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выбирайте книжки, где веселый конец,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тки чтоб были? – лукаво спросил он, – чтоб одного «кашкой кормили», другому «оспочку прививали»?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злой! ничего не стану говорить вам… Вы все замечаете, ничего не про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выйдешь ни за кого без бабушкина с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у! – сказала она с твердостью, даже немного хвастливо, что она не в состоянии сделать такого дурного посту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картежник, или пьяница, или дома никогда не сидит, или безбожник какой-нибудь, вон как Марк Иваныч… почем я знаю? А бабушка вс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рк Иваныч безб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церковь не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этот безбожник или картежник понравитс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не выйду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олюби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ежника или такого, который смеется над религией, вон как Марк Иваныч: будто это можно? Я с ним и не заговорю никогда; как же по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бабушка скажет, так тому 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лучше мен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ты сама будешь знать и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у в зрелых летах, буду своим домом жить, когда у меня будут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 под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 коровы, лошади, куры, много людей в доме… Да, и дети… – краснея, до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тех пор вс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умная, добрая, она все знает. Она лучше всех здесь и в целом свете! – с одушевлением сказала она.</w:t>
      </w:r>
    </w:p>
    <w:p>
      <w:pPr>
        <w:pStyle w:val="Normal"/>
        <w:rPr>
          <w:rFonts w:ascii="Times New Roman" w:hAnsi="Times New Roman" w:cs="Times New Roman"/>
        </w:rPr>
      </w:pPr>
      <w:r>
        <w:rPr>
          <w:rFonts w:cs="Times New Roman" w:ascii="Times New Roman" w:hAnsi="Times New Roman"/>
        </w:rPr>
        <w:t>Он замолчал, припоминал Беловодову, разговор с ней, сходство между той и другой, и разные причины этого сходства, и причины несходства.</w:t>
      </w:r>
    </w:p>
    <w:p>
      <w:pPr>
        <w:pStyle w:val="Normal"/>
        <w:rPr>
          <w:rFonts w:ascii="Times New Roman" w:hAnsi="Times New Roman" w:cs="Times New Roman"/>
        </w:rPr>
      </w:pPr>
      <w:r>
        <w:rPr>
          <w:rFonts w:cs="Times New Roman" w:ascii="Times New Roman" w:hAnsi="Times New Roman"/>
        </w:rPr>
        <w:t>У него рисовались оба образа и просились во что-то: обе готовые, обе прекрасные – каждая своей красотой – обе разливали яркий свет на какую-то картину. Что из этого будет – он не знал, и пока решил написать Марфенькин портрет масляными красками.</w:t>
      </w:r>
    </w:p>
    <w:p>
      <w:pPr>
        <w:pStyle w:val="Normal"/>
        <w:rPr>
          <w:rFonts w:ascii="Times New Roman" w:hAnsi="Times New Roman" w:cs="Times New Roman"/>
        </w:rPr>
      </w:pPr>
      <w:r>
        <w:rPr>
          <w:rFonts w:cs="Times New Roman" w:ascii="Times New Roman" w:hAnsi="Times New Roman"/>
        </w:rPr>
        <w:t>Они подошли к обрыву. Марфенька боязливо заглянула вниз и, вздрогнув, попятилась назад.</w:t>
      </w:r>
    </w:p>
    <w:p>
      <w:pPr>
        <w:pStyle w:val="Normal"/>
        <w:rPr>
          <w:rFonts w:ascii="Times New Roman" w:hAnsi="Times New Roman" w:cs="Times New Roman"/>
        </w:rPr>
      </w:pPr>
      <w:r>
        <w:rPr>
          <w:rFonts w:cs="Times New Roman" w:ascii="Times New Roman" w:hAnsi="Times New Roman"/>
        </w:rPr>
        <w:t>Райский бросил взгляд на Волгу, забыл все и замер неподвижно, воззрясь в ее задумчивое течение, глядя, как она раскидывается по лугам широкими разливами.</w:t>
      </w:r>
    </w:p>
    <w:p>
      <w:pPr>
        <w:pStyle w:val="Normal"/>
        <w:rPr>
          <w:rFonts w:ascii="Times New Roman" w:hAnsi="Times New Roman" w:cs="Times New Roman"/>
        </w:rPr>
      </w:pPr>
      <w:r>
        <w:rPr>
          <w:rFonts w:cs="Times New Roman" w:ascii="Times New Roman" w:hAnsi="Times New Roman"/>
        </w:rPr>
        <w:t>Полноводье еще не сбыло, и река эавладела плоским прибрежьем, а у крутых берегов шумливо и кругами омывала подножия гор. В разных местах, незаметно, будто не двигаясь, плыли суда. Высоко на небе рядами висели облака.</w:t>
      </w:r>
    </w:p>
    <w:p>
      <w:pPr>
        <w:pStyle w:val="Normal"/>
        <w:rPr>
          <w:rFonts w:ascii="Times New Roman" w:hAnsi="Times New Roman" w:cs="Times New Roman"/>
        </w:rPr>
      </w:pPr>
      <w:r>
        <w:rPr>
          <w:rFonts w:cs="Times New Roman" w:ascii="Times New Roman" w:hAnsi="Times New Roman"/>
        </w:rPr>
        <w:t>Марфенька подошла к Райскому и смотрела равнодушно на всю картину, к которой привыкла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суда посуду везут, – говорила она, – а это расшивы из Астрахани плывут. А вот, видите, как эти домики окружило водой? Там бурлаки живут. А вон, за этими двумя горками, дорога идет к попадье. Там теперь Верочка. Как там хорошо, на берегу! В июле мы будем ездить на остров, чай пить. Там бездна цветов.</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айцы водятся, только теперь их затопило, бедных! У меня кролики есть, я вам покажу!</w:t>
      </w:r>
    </w:p>
    <w:p>
      <w:pPr>
        <w:pStyle w:val="Normal"/>
        <w:rPr>
          <w:rFonts w:ascii="Times New Roman" w:hAnsi="Times New Roman" w:cs="Times New Roman"/>
        </w:rPr>
      </w:pPr>
      <w:r>
        <w:rPr>
          <w:rFonts w:cs="Times New Roman" w:ascii="Times New Roman" w:hAnsi="Times New Roman"/>
        </w:rPr>
        <w:t>Он продолжа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лета суда с арбузами придут, – продолжала она, – сколько их тут столпится! Мы покупаем только мочить, а к десерту свои есть, крупные, иногда в пуд весом бывают. Прошлый год больше пуда один был, бабушка архиерею отослала.</w:t>
      </w:r>
    </w:p>
    <w:p>
      <w:pPr>
        <w:pStyle w:val="Normal"/>
        <w:rPr>
          <w:rFonts w:ascii="Times New Roman" w:hAnsi="Times New Roman" w:cs="Times New Roman"/>
        </w:rPr>
      </w:pPr>
      <w:r>
        <w:rPr>
          <w:rFonts w:cs="Times New Roman" w:ascii="Times New Roman" w:hAnsi="Times New Roman"/>
        </w:rPr>
        <w:t>Райский все смотрел.</w:t>
      </w:r>
    </w:p>
    <w:p>
      <w:pPr>
        <w:pStyle w:val="Normal"/>
        <w:rPr>
          <w:rFonts w:ascii="Times New Roman" w:hAnsi="Times New Roman" w:cs="Times New Roman"/>
        </w:rPr>
      </w:pPr>
      <w:r>
        <w:rPr>
          <w:rFonts w:cs="Times New Roman" w:ascii="Times New Roman" w:hAnsi="Times New Roman"/>
        </w:rPr>
        <w:t>«Все молчит!» – шепнула Марфенька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туда! – вдруг сказал он, показывая на обрыв и взяв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боюсь! – говорила она, дрожа и пят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не дам упасть. Разве ты не веришь, что я сберег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да боюсь. Вон Верочка не боится: одна туда ходит, даже в сумерки! Там убийца похоронен, а ей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 я сказал тебе: «Закрой глаза, дай руку и иди, куда я поведу тебя», – ты бы дала руку? закрыла бы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ла бы и глаза бы закрыла, только… одним глазом тихонько бы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попробуй – закрой глаза, дай руку; ты увидишь, как я тебя сведу осторожно: ты не почувствуешь страха. Давай же, вверься мне, закрой глаза.</w:t>
      </w:r>
    </w:p>
    <w:p>
      <w:pPr>
        <w:pStyle w:val="Normal"/>
        <w:rPr>
          <w:rFonts w:ascii="Times New Roman" w:hAnsi="Times New Roman" w:cs="Times New Roman"/>
        </w:rPr>
      </w:pPr>
      <w:r>
        <w:rPr>
          <w:rFonts w:cs="Times New Roman" w:ascii="Times New Roman" w:hAnsi="Times New Roman"/>
        </w:rPr>
        <w:t>Она закрыла глаза, но так, чтоб можно было видеть, и только он взял ее за руку и провел шаг, она вдруг увидела, что он сделал шаг вниз, а она стоит на краю обрыва, вздрогнула и вырвала у н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йду, ни за что! – с хохотом и визгом говорила она, вырываясь от него. – Пойдемте, пора домой, бабушка ждет! Что же к обеду? – спрашивала она, – любите ли вы макароны? свежие грибы?</w:t>
      </w:r>
    </w:p>
    <w:p>
      <w:pPr>
        <w:pStyle w:val="Normal"/>
        <w:rPr>
          <w:rFonts w:ascii="Times New Roman" w:hAnsi="Times New Roman" w:cs="Times New Roman"/>
        </w:rPr>
      </w:pPr>
      <w:r>
        <w:rPr>
          <w:rFonts w:cs="Times New Roman" w:ascii="Times New Roman" w:hAnsi="Times New Roman"/>
        </w:rPr>
        <w:t>Он ничего не отвечал и любовал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прелесть! Ты цельная, чистая натура! и как ты верна ей, – сказал он, – ты находка для художника! Сама естественность!</w:t>
      </w:r>
    </w:p>
    <w:p>
      <w:pPr>
        <w:pStyle w:val="Normal"/>
        <w:rPr>
          <w:rFonts w:ascii="Times New Roman" w:hAnsi="Times New Roman" w:cs="Times New Roman"/>
        </w:rPr>
      </w:pPr>
      <w:r>
        <w:rPr>
          <w:rFonts w:cs="Times New Roman" w:ascii="Times New Roman" w:hAnsi="Times New Roman"/>
        </w:rPr>
        <w:t>Он поцеловал у н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чего не наговорили обо мне! Да куда же вы?</w:t>
      </w:r>
    </w:p>
    <w:p>
      <w:pPr>
        <w:pStyle w:val="Normal"/>
        <w:rPr>
          <w:rFonts w:ascii="Times New Roman" w:hAnsi="Times New Roman" w:cs="Times New Roman"/>
        </w:rPr>
      </w:pPr>
      <w:r>
        <w:rPr>
          <w:rFonts w:cs="Times New Roman" w:ascii="Times New Roman" w:hAnsi="Times New Roman"/>
        </w:rPr>
        <w:t>Ответа не было. Она подошла к обрыву шага на два, робко заглянула туда и видела, как с шумом раздавались кусты врозь и как Райский, точно по крупным уступам лестницы, прыгал по горбам и впадинам о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ь какая! – с дрожью сказала она и пошла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обогнул весь город и из глубины оврага поднялся опять на гору, в противоположном конце от своей усадьбы. С вершины холма он стал спускаться в предместье. Весь город лежал перед ним как на ладони.</w:t>
      </w:r>
    </w:p>
    <w:p>
      <w:pPr>
        <w:pStyle w:val="Normal"/>
        <w:rPr>
          <w:rFonts w:ascii="Times New Roman" w:hAnsi="Times New Roman" w:cs="Times New Roman"/>
        </w:rPr>
      </w:pPr>
      <w:r>
        <w:rPr>
          <w:rFonts w:cs="Times New Roman" w:ascii="Times New Roman" w:hAnsi="Times New Roman"/>
        </w:rPr>
        <w:t>Он с пристрастным чувством, пробужденным старыми, почти детскими воспоминаниями, смотрел на эту кучу разнохарактерных домов, домиков, лачужек, сбившихся в кучу или разбросанных по высотам и по ямам, ползущих по окраинам оврага, спустившихся на дно его, домиков с балконами, с маркизами, с бельведерами, с пристройками, надстройками, с венецианскими окошками или едва заметными щелями вместо окон, с голубями, скворечниками, с пустыми, заросшими травой, дворами. Смотрел на искривленные, бесконечные, идущие между плетнями, переулки, на пустые, без домов, улицы, с громкими надписями: «Московская улица», «Астраханская улица», «Саратовская улица», с базарами, где навалены груды лык, соленой и сушеной рыбы, кадки дегтю и калачи; на зияющие ворота постоялых дворов, с далеко разносящимся запахом навоза, и на бренчащие по улице дрожки.</w:t>
      </w:r>
    </w:p>
    <w:p>
      <w:pPr>
        <w:pStyle w:val="Normal"/>
        <w:rPr>
          <w:rFonts w:ascii="Times New Roman" w:hAnsi="Times New Roman" w:cs="Times New Roman"/>
        </w:rPr>
      </w:pPr>
      <w:r>
        <w:rPr>
          <w:rFonts w:cs="Times New Roman" w:ascii="Times New Roman" w:hAnsi="Times New Roman"/>
        </w:rPr>
        <w:t>Было за полдень давно. Над городом лежало оцепенение покоя, штиль на суше, какой бывает на море, штиль широкой, степной, сельской и городской русской жизни. Это не город, а кладбище, как все эти города.</w:t>
      </w:r>
    </w:p>
    <w:p>
      <w:pPr>
        <w:pStyle w:val="Normal"/>
        <w:rPr>
          <w:rFonts w:ascii="Times New Roman" w:hAnsi="Times New Roman" w:cs="Times New Roman"/>
        </w:rPr>
      </w:pPr>
      <w:r>
        <w:rPr>
          <w:rFonts w:cs="Times New Roman" w:ascii="Times New Roman" w:hAnsi="Times New Roman"/>
        </w:rPr>
        <w:t>Он не то умер, не то уснул или задумался. Растворенные окна зияли, как разверзтые, но не говорящие уста; нет дыхания, не бьется пульс. Куда же убежала жизнь? Где глаза и язык у этого лежащего тела? Все пестро, зелено, и все молчит.</w:t>
      </w:r>
    </w:p>
    <w:p>
      <w:pPr>
        <w:pStyle w:val="Normal"/>
        <w:rPr>
          <w:rFonts w:ascii="Times New Roman" w:hAnsi="Times New Roman" w:cs="Times New Roman"/>
        </w:rPr>
      </w:pPr>
      <w:r>
        <w:rPr>
          <w:rFonts w:cs="Times New Roman" w:ascii="Times New Roman" w:hAnsi="Times New Roman"/>
        </w:rPr>
        <w:t>Райский вошел в переулки и улицы: даже ветер не ходит. Пыль, уже третий день нетронутая, одним узором от проехавших колес лежит по улицам; в тени забора отдыхает козел, да куры, вырыв ямки, уселись в них, а неутомимый петух ищет поживы, проворно раскапывая то одной, то другой ногой кучу пыли. Собаки, свернувшись по три, по четыре, лежат разношерстной кучей на любом дворе, бросаясь, по временам, от праздности, с лаем на редкого прохожего, до которого им никакого дела нет.</w:t>
      </w:r>
    </w:p>
    <w:p>
      <w:pPr>
        <w:pStyle w:val="Normal"/>
        <w:rPr>
          <w:rFonts w:ascii="Times New Roman" w:hAnsi="Times New Roman" w:cs="Times New Roman"/>
        </w:rPr>
      </w:pPr>
      <w:r>
        <w:rPr>
          <w:rFonts w:cs="Times New Roman" w:ascii="Times New Roman" w:hAnsi="Times New Roman"/>
        </w:rPr>
        <w:t>Простор и пустота – как в пустыне. Кое-где высунется из окна голова с седой бородой, в красной рубашке, поглядит, зевая, на обе стороны, плюнет и спрячется.</w:t>
      </w:r>
    </w:p>
    <w:p>
      <w:pPr>
        <w:pStyle w:val="Normal"/>
        <w:rPr>
          <w:rFonts w:ascii="Times New Roman" w:hAnsi="Times New Roman" w:cs="Times New Roman"/>
        </w:rPr>
      </w:pPr>
      <w:r>
        <w:rPr>
          <w:rFonts w:cs="Times New Roman" w:ascii="Times New Roman" w:hAnsi="Times New Roman"/>
        </w:rPr>
        <w:t>В другое окно, с улицы, увидишь храпящего на кожаном диване человека, в халате: подле него на столике лежат «Ведомости», очки и стоит графин квасу.</w:t>
      </w:r>
    </w:p>
    <w:p>
      <w:pPr>
        <w:pStyle w:val="Normal"/>
        <w:rPr>
          <w:rFonts w:ascii="Times New Roman" w:hAnsi="Times New Roman" w:cs="Times New Roman"/>
        </w:rPr>
      </w:pPr>
      <w:r>
        <w:rPr>
          <w:rFonts w:cs="Times New Roman" w:ascii="Times New Roman" w:hAnsi="Times New Roman"/>
        </w:rPr>
        <w:t>Другой сидит по целым часам у ворот, в картузе, и в мирном бездействии смотрит на канаву с крапивой и на забор на противоположной стороне. Давно уж мнет носовой платок в руках – и все не решается высморкаться: лень.</w:t>
      </w:r>
    </w:p>
    <w:p>
      <w:pPr>
        <w:pStyle w:val="Normal"/>
        <w:rPr>
          <w:rFonts w:ascii="Times New Roman" w:hAnsi="Times New Roman" w:cs="Times New Roman"/>
        </w:rPr>
      </w:pPr>
      <w:r>
        <w:rPr>
          <w:rFonts w:cs="Times New Roman" w:ascii="Times New Roman" w:hAnsi="Times New Roman"/>
        </w:rPr>
        <w:t>Там кто-то бездействует у окна, с пенковой трубкой, и когда бы кто ни прошел, всегда сидит он – с довольным, ничего не желающим и нескучающим взглядом.</w:t>
      </w:r>
    </w:p>
    <w:p>
      <w:pPr>
        <w:pStyle w:val="Normal"/>
        <w:rPr>
          <w:rFonts w:ascii="Times New Roman" w:hAnsi="Times New Roman" w:cs="Times New Roman"/>
        </w:rPr>
      </w:pPr>
      <w:r>
        <w:rPr>
          <w:rFonts w:cs="Times New Roman" w:ascii="Times New Roman" w:hAnsi="Times New Roman"/>
        </w:rPr>
        <w:t>В другом месте видел Райский такую же, сидящую у окна, пожилую женщину, весь век проведшую в своем переулке, без суматохи, без страстей и волнений, без ежедневных встреч с бесконечно-разнообразной породой подобных себе, и не ведающую скуки, которую так глубоко и тяжко ведают в больших городах, в центре дел и развлечений.</w:t>
      </w:r>
    </w:p>
    <w:p>
      <w:pPr>
        <w:pStyle w:val="Normal"/>
        <w:rPr>
          <w:rFonts w:ascii="Times New Roman" w:hAnsi="Times New Roman" w:cs="Times New Roman"/>
        </w:rPr>
      </w:pPr>
      <w:r>
        <w:rPr>
          <w:rFonts w:cs="Times New Roman" w:ascii="Times New Roman" w:hAnsi="Times New Roman"/>
        </w:rPr>
        <w:t>Райский, идучи из переулка в переулок, видел кое-где семью за трапезой, а там, в мещанском доме, уж подавали самовар.</w:t>
      </w:r>
    </w:p>
    <w:p>
      <w:pPr>
        <w:pStyle w:val="Normal"/>
        <w:rPr>
          <w:rFonts w:ascii="Times New Roman" w:hAnsi="Times New Roman" w:cs="Times New Roman"/>
        </w:rPr>
      </w:pPr>
      <w:r>
        <w:rPr>
          <w:rFonts w:cs="Times New Roman" w:ascii="Times New Roman" w:hAnsi="Times New Roman"/>
        </w:rPr>
        <w:t>В безлюдной улице за версту слышно, как разговаривают двое, трое между собой. Звонко раздаются голоса в пустоте и шаги по деревянной мостовой.</w:t>
      </w:r>
    </w:p>
    <w:p>
      <w:pPr>
        <w:pStyle w:val="Normal"/>
        <w:rPr>
          <w:rFonts w:ascii="Times New Roman" w:hAnsi="Times New Roman" w:cs="Times New Roman"/>
        </w:rPr>
      </w:pPr>
      <w:r>
        <w:rPr>
          <w:rFonts w:cs="Times New Roman" w:ascii="Times New Roman" w:hAnsi="Times New Roman"/>
        </w:rPr>
        <w:t>Где-то в сарае кучер рубит дрова, тут же поросенок хрюкает в навозе; в низеньком окне, в уровень с землею, отдувается коленкоровая занавеска с бахромой, путаясь в резеде, бархатцах и бальсаминах.</w:t>
      </w:r>
    </w:p>
    <w:p>
      <w:pPr>
        <w:pStyle w:val="Normal"/>
        <w:rPr>
          <w:rFonts w:ascii="Times New Roman" w:hAnsi="Times New Roman" w:cs="Times New Roman"/>
        </w:rPr>
      </w:pPr>
      <w:r>
        <w:rPr>
          <w:rFonts w:cs="Times New Roman" w:ascii="Times New Roman" w:hAnsi="Times New Roman"/>
        </w:rPr>
        <w:t>Там сидит, наклоненняя над шитьем, бодрая, хорошенькая головка и шьет прилежно, несмотря на жар и всех одолевающую дремоту. Она одна бодрствует в доме и, может быть, сторожит знакомые шаги…</w:t>
      </w:r>
    </w:p>
    <w:p>
      <w:pPr>
        <w:pStyle w:val="Normal"/>
        <w:rPr>
          <w:rFonts w:ascii="Times New Roman" w:hAnsi="Times New Roman" w:cs="Times New Roman"/>
        </w:rPr>
      </w:pPr>
      <w:r>
        <w:rPr>
          <w:rFonts w:cs="Times New Roman" w:ascii="Times New Roman" w:hAnsi="Times New Roman"/>
        </w:rPr>
        <w:t>Из отворенных окон одного дома обдало его сотней звонких голосов, которые повторяли азы и делали совершенно лишнею надпись на дверях: «Школа».</w:t>
      </w:r>
    </w:p>
    <w:p>
      <w:pPr>
        <w:pStyle w:val="Normal"/>
        <w:rPr>
          <w:rFonts w:ascii="Times New Roman" w:hAnsi="Times New Roman" w:cs="Times New Roman"/>
        </w:rPr>
      </w:pPr>
      <w:r>
        <w:rPr>
          <w:rFonts w:cs="Times New Roman" w:ascii="Times New Roman" w:hAnsi="Times New Roman"/>
        </w:rPr>
        <w:t>Дальше набрел он на постройку дома, на кучу щепок, стружек, бревен и на кружок расположившихся около огромной деревянной чашки плотников. Большой каравай хлеба, накрошенный в квас лук да кусок красноватой соленой рыбы – был весь обед.</w:t>
      </w:r>
    </w:p>
    <w:p>
      <w:pPr>
        <w:pStyle w:val="Normal"/>
        <w:rPr>
          <w:rFonts w:ascii="Times New Roman" w:hAnsi="Times New Roman" w:cs="Times New Roman"/>
        </w:rPr>
      </w:pPr>
      <w:r>
        <w:rPr>
          <w:rFonts w:cs="Times New Roman" w:ascii="Times New Roman" w:hAnsi="Times New Roman"/>
        </w:rPr>
        <w:t>Мужики сидели смирно и молча, по очереди опускали ложки в чашку и опять клали их, жевали, не торопясь, не смеялись и не болтали за обедом, а прилежно, и будто набожно исполняли трудную работу.</w:t>
      </w:r>
    </w:p>
    <w:p>
      <w:pPr>
        <w:pStyle w:val="Normal"/>
        <w:rPr>
          <w:rFonts w:ascii="Times New Roman" w:hAnsi="Times New Roman" w:cs="Times New Roman"/>
        </w:rPr>
      </w:pPr>
      <w:r>
        <w:rPr>
          <w:rFonts w:cs="Times New Roman" w:ascii="Times New Roman" w:hAnsi="Times New Roman"/>
        </w:rPr>
        <w:t>Райскому хотелось нарисовать эту группу усталых, серьезных, буро-желтых, как у отаитян, лиц, эти черствые, загорелые руки, с негнущимися пальцами, крепко вросшими, будто железными, ногтями, эти широко и мерно растворяющиеся рты и медленно жующие уста, и этот – поглощающий хлеб и кашу – голод.</w:t>
      </w:r>
    </w:p>
    <w:p>
      <w:pPr>
        <w:pStyle w:val="Normal"/>
        <w:rPr>
          <w:rFonts w:ascii="Times New Roman" w:hAnsi="Times New Roman" w:cs="Times New Roman"/>
        </w:rPr>
      </w:pPr>
      <w:r>
        <w:rPr>
          <w:rFonts w:cs="Times New Roman" w:ascii="Times New Roman" w:hAnsi="Times New Roman"/>
        </w:rPr>
        <w:t>Да, голод, а не аппетит: у мужиков не бывает аппетита. Аппетит вырабатывается праздностью, моционом и негой, голод – временем и тяжкой работой.</w:t>
      </w:r>
    </w:p>
    <w:p>
      <w:pPr>
        <w:pStyle w:val="Normal"/>
        <w:rPr>
          <w:rFonts w:ascii="Times New Roman" w:hAnsi="Times New Roman" w:cs="Times New Roman"/>
        </w:rPr>
      </w:pPr>
      <w:r>
        <w:rPr>
          <w:rFonts w:cs="Times New Roman" w:ascii="Times New Roman" w:hAnsi="Times New Roman"/>
        </w:rPr>
        <w:t>«Однако какая широкая картина тишины и сна! – думал он, оглядываясь вокруг, – как могила! Широкая рама для романа!</w:t>
      </w:r>
    </w:p>
    <w:p>
      <w:pPr>
        <w:pStyle w:val="Normal"/>
        <w:rPr>
          <w:rFonts w:ascii="Times New Roman" w:hAnsi="Times New Roman" w:cs="Times New Roman"/>
        </w:rPr>
      </w:pPr>
      <w:r>
        <w:rPr>
          <w:rFonts w:cs="Times New Roman" w:ascii="Times New Roman" w:hAnsi="Times New Roman"/>
        </w:rPr>
        <w:t>Только что я вставлю в эту раму?» Он мысленно снимал рисунок с домов, замечал выглядывавшие физиономии встречных, группировал лица бабушки, дворни.</w:t>
      </w:r>
    </w:p>
    <w:p>
      <w:pPr>
        <w:pStyle w:val="Normal"/>
        <w:rPr>
          <w:rFonts w:ascii="Times New Roman" w:hAnsi="Times New Roman" w:cs="Times New Roman"/>
        </w:rPr>
      </w:pPr>
      <w:r>
        <w:rPr>
          <w:rFonts w:cs="Times New Roman" w:ascii="Times New Roman" w:hAnsi="Times New Roman"/>
        </w:rPr>
        <w:t>Все это пока толпилось около Марфеньки. Она была центром картины. Фигура Беловодовой отступила на второй план и стояла одиноко.</w:t>
      </w:r>
    </w:p>
    <w:p>
      <w:pPr>
        <w:pStyle w:val="Normal"/>
        <w:rPr>
          <w:rFonts w:ascii="Times New Roman" w:hAnsi="Times New Roman" w:cs="Times New Roman"/>
        </w:rPr>
      </w:pPr>
      <w:r>
        <w:rPr>
          <w:rFonts w:cs="Times New Roman" w:ascii="Times New Roman" w:hAnsi="Times New Roman"/>
        </w:rPr>
        <w:t>Он медленно, машинально шел по улицам, мысленно разрабатывая свой новый материал. Все фигуры становились отчетливо у него в голове, всех он видел их там, как живыми.</w:t>
      </w:r>
    </w:p>
    <w:p>
      <w:pPr>
        <w:pStyle w:val="Normal"/>
        <w:rPr>
          <w:rFonts w:ascii="Times New Roman" w:hAnsi="Times New Roman" w:cs="Times New Roman"/>
        </w:rPr>
      </w:pPr>
      <w:r>
        <w:rPr>
          <w:rFonts w:cs="Times New Roman" w:ascii="Times New Roman" w:hAnsi="Times New Roman"/>
        </w:rPr>
        <w:t>«Что, если б на этом сонном, неподвижном фоне да легла бы картина страсти! – мечтал он. – Какая жизнь вдруг хлынула бы в эту раму! Какие краски… Да где взять красок и… страсти тоже?..»</w:t>
      </w:r>
    </w:p>
    <w:p>
      <w:pPr>
        <w:pStyle w:val="Normal"/>
        <w:rPr>
          <w:rFonts w:ascii="Times New Roman" w:hAnsi="Times New Roman" w:cs="Times New Roman"/>
        </w:rPr>
      </w:pPr>
      <w:r>
        <w:rPr>
          <w:rFonts w:cs="Times New Roman" w:ascii="Times New Roman" w:hAnsi="Times New Roman"/>
        </w:rPr>
        <w:t>«Страсть! – повторил он очень страстно. – Ах, если б на меня излился ее жгучий зной, сжег бы, пожрал бы артиста, чтоб я слепо утонул в ней и утопил эти свои параллельные взгляды, это пытливое, двойное зрение! Надо, чтоб я не глазами, на чужой коже, а чтоб собственными нервами, костями и мозгом костей вытерпел огонь страсти, и после – желчью, кровью и потом написал картину ее, эту геенну людской жизни. Страсть Софьи… Нет, нет! – холодно думал он. – Она „выше мира и страстей“. Страсть Марфеньки!» – он засмеялся.</w:t>
      </w:r>
    </w:p>
    <w:p>
      <w:pPr>
        <w:pStyle w:val="Normal"/>
        <w:rPr>
          <w:rFonts w:ascii="Times New Roman" w:hAnsi="Times New Roman" w:cs="Times New Roman"/>
        </w:rPr>
      </w:pPr>
      <w:r>
        <w:rPr>
          <w:rFonts w:cs="Times New Roman" w:ascii="Times New Roman" w:hAnsi="Times New Roman"/>
        </w:rPr>
        <w:t>Оба образа побледнели, и он печально опустил голову и равнодушно глядел по сторонам.</w:t>
      </w:r>
    </w:p>
    <w:p>
      <w:pPr>
        <w:pStyle w:val="Normal"/>
        <w:rPr>
          <w:rFonts w:ascii="Times New Roman" w:hAnsi="Times New Roman" w:cs="Times New Roman"/>
        </w:rPr>
      </w:pPr>
      <w:r>
        <w:rPr>
          <w:rFonts w:cs="Times New Roman" w:ascii="Times New Roman" w:hAnsi="Times New Roman"/>
        </w:rPr>
        <w:t>«Да, из них выйдет роман, – думал он, – роман, пожалуй, верный, но вялый, мелкий, – у одной с аристократическими, у другой с мещанскими подробностями. Там широкая картина холодной дремоты в мраморных саркофагах, с золотыми, шитыми на бархате, гербами на гробах; здесь – картина теплого летнего сна, на зелени, среди цветов, под чистым небом, но все сна, непробудного сна!»</w:t>
      </w:r>
    </w:p>
    <w:p>
      <w:pPr>
        <w:pStyle w:val="Normal"/>
        <w:rPr>
          <w:rFonts w:ascii="Times New Roman" w:hAnsi="Times New Roman" w:cs="Times New Roman"/>
        </w:rPr>
      </w:pPr>
      <w:r>
        <w:rPr>
          <w:rFonts w:cs="Times New Roman" w:ascii="Times New Roman" w:hAnsi="Times New Roman"/>
        </w:rPr>
        <w:t>Он пошел поскорее, вспомнив, что у него была цель прогулки, и поглядел вокруг, кого бы спросить, где живет учитель Леонтий Козлов. И никого на улице: ни признака жизни. Наконец он решился войти в один из деревянных домиков.</w:t>
      </w:r>
    </w:p>
    <w:p>
      <w:pPr>
        <w:pStyle w:val="Normal"/>
        <w:rPr>
          <w:rFonts w:ascii="Times New Roman" w:hAnsi="Times New Roman" w:cs="Times New Roman"/>
        </w:rPr>
      </w:pPr>
      <w:r>
        <w:rPr>
          <w:rFonts w:cs="Times New Roman" w:ascii="Times New Roman" w:hAnsi="Times New Roman"/>
        </w:rPr>
        <w:t>На крыльце его обдал такой крепкий запах, что он засовался в затруднении, которую из трех бывших там дверей отворить поскорее. За одной послышалось движение, и он вошел в небольшую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 изумлением спросила пожилая женщина, которая держала в объятиях самовар и готовилась нести его, по-видимому, 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мне сказать, где здесь живет учитель Леонтий Козлов? – спросил Райский.</w:t>
      </w:r>
    </w:p>
    <w:p>
      <w:pPr>
        <w:pStyle w:val="Normal"/>
        <w:rPr>
          <w:rFonts w:ascii="Times New Roman" w:hAnsi="Times New Roman" w:cs="Times New Roman"/>
        </w:rPr>
      </w:pPr>
      <w:r>
        <w:rPr>
          <w:rFonts w:cs="Times New Roman" w:ascii="Times New Roman" w:hAnsi="Times New Roman"/>
        </w:rPr>
        <w:t>Она с испугом продолжала глядеть на него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послышался голос из другой комнаты, и в то же время зашаркали туфли и показался человек, лет пятидесяти, в пестром халате, с синим плат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чителя какого-то спрашивает! – сказала одурелая баба.</w:t>
      </w:r>
    </w:p>
    <w:p>
      <w:pPr>
        <w:pStyle w:val="Normal"/>
        <w:rPr>
          <w:rFonts w:ascii="Times New Roman" w:hAnsi="Times New Roman" w:cs="Times New Roman"/>
        </w:rPr>
      </w:pPr>
      <w:r>
        <w:rPr>
          <w:rFonts w:cs="Times New Roman" w:ascii="Times New Roman" w:hAnsi="Times New Roman"/>
        </w:rPr>
        <w:t>Господин в халате тоже воззрился с удивлением н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учителя? Здесь не живет учитель… – говорил он, продолжая с изумлением глядеть на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приезжий, только сегодня утром приехал и не знаю никого: я случайно зашел в эту улицу и хотел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пожаловать в комнату? – ласково пригласил хозяин войти.</w:t>
      </w:r>
    </w:p>
    <w:p>
      <w:pPr>
        <w:pStyle w:val="Normal"/>
        <w:rPr>
          <w:rFonts w:ascii="Times New Roman" w:hAnsi="Times New Roman" w:cs="Times New Roman"/>
        </w:rPr>
      </w:pPr>
      <w:r>
        <w:rPr>
          <w:rFonts w:cs="Times New Roman" w:ascii="Times New Roman" w:hAnsi="Times New Roman"/>
        </w:rPr>
        <w:t>Райский последовал за ним в маленькую залу, где стояли простые, обитые кожей стулья, такое же канапе и ломберный столик под зерк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 – просил он. – Вы какого учителя изволите спрашивать? – продолжал он, когда они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тия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упец Козлов, торгует в рядах… – задумчиво говор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злов – учитель древней словесности, – повтор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есности… нет, не знаю… Вам бы в гимназии спросить – она там на горе…</w:t>
      </w:r>
    </w:p>
    <w:p>
      <w:pPr>
        <w:pStyle w:val="Normal"/>
        <w:rPr>
          <w:rFonts w:ascii="Times New Roman" w:hAnsi="Times New Roman" w:cs="Times New Roman"/>
        </w:rPr>
      </w:pPr>
      <w:r>
        <w:rPr>
          <w:rFonts w:cs="Times New Roman" w:ascii="Times New Roman" w:hAnsi="Times New Roman"/>
        </w:rPr>
        <w:t>«Это я и сам знаю», – подум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он, – я думал, что всякий его знает, так как он давно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е он ли у председателя учит детей? Так он там и живет: бравый такой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этот не бравый! – с усмешкой заметил Райский, уходя.</w:t>
      </w:r>
    </w:p>
    <w:p>
      <w:pPr>
        <w:pStyle w:val="Normal"/>
        <w:rPr>
          <w:rFonts w:ascii="Times New Roman" w:hAnsi="Times New Roman" w:cs="Times New Roman"/>
        </w:rPr>
      </w:pPr>
      <w:r>
        <w:rPr>
          <w:rFonts w:cs="Times New Roman" w:ascii="Times New Roman" w:hAnsi="Times New Roman"/>
        </w:rPr>
        <w:t>Вышедши на улицу, он наткнулся на какого-то прохожего и спросил, не знает ли он, где живет учитель Леонтий Козлов.</w:t>
      </w:r>
    </w:p>
    <w:p>
      <w:pPr>
        <w:pStyle w:val="Normal"/>
        <w:rPr>
          <w:rFonts w:ascii="Times New Roman" w:hAnsi="Times New Roman" w:cs="Times New Roman"/>
        </w:rPr>
      </w:pPr>
      <w:r>
        <w:rPr>
          <w:rFonts w:cs="Times New Roman" w:ascii="Times New Roman" w:hAnsi="Times New Roman"/>
        </w:rPr>
        <w:t>Тот подумал немного, оглядел с ног до головы Райского, потом отвернулся в сторону, высморкался в пальцы и сказал, указывая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там, на выезде, за мостом: там какой-то учитель живет.</w:t>
      </w:r>
    </w:p>
    <w:p>
      <w:pPr>
        <w:pStyle w:val="Normal"/>
        <w:rPr>
          <w:rFonts w:ascii="Times New Roman" w:hAnsi="Times New Roman" w:cs="Times New Roman"/>
        </w:rPr>
      </w:pPr>
      <w:r>
        <w:rPr>
          <w:rFonts w:cs="Times New Roman" w:ascii="Times New Roman" w:hAnsi="Times New Roman"/>
        </w:rPr>
        <w:t>К счастию Райского, прохожий кантонист вслушался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это садовни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садовник, да он учитель, – возразил первый. – К нему господа на выучку ребят присы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 его надо, – возразил писарь, глядя на Райского, – пожалуйте за мной! – прибавил он и проворно пошел вперед.</w:t>
      </w:r>
    </w:p>
    <w:p>
      <w:pPr>
        <w:pStyle w:val="Normal"/>
        <w:rPr>
          <w:rFonts w:ascii="Times New Roman" w:hAnsi="Times New Roman" w:cs="Times New Roman"/>
        </w:rPr>
      </w:pPr>
      <w:r>
        <w:rPr>
          <w:rFonts w:cs="Times New Roman" w:ascii="Times New Roman" w:hAnsi="Times New Roman"/>
        </w:rPr>
        <w:t>Райский следовал за ним из улицы в улицу, и, наконец, вожатый привел его к тому дому, откуда звонко и дружно раздавались 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школа, вон и учитель сам сидит! – прибавил он, указывая в окно на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овсем не то! – с неудовольствием отозвался Райский, бесясь на себя, что забыл дома спросить адрес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еще на горе есть гимназия… – сказал кантон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пасибо, я найду сам! – поблагодарил Райский и вошел в школу, полагая, что учитель, верно, знает, где живет Леонтий.</w:t>
      </w:r>
    </w:p>
    <w:p>
      <w:pPr>
        <w:pStyle w:val="Normal"/>
        <w:rPr>
          <w:rFonts w:ascii="Times New Roman" w:hAnsi="Times New Roman" w:cs="Times New Roman"/>
        </w:rPr>
      </w:pPr>
      <w:r>
        <w:rPr>
          <w:rFonts w:cs="Times New Roman" w:ascii="Times New Roman" w:hAnsi="Times New Roman"/>
        </w:rPr>
        <w:t>Он не ошибся: учитель, загнув в книгу палец, вышел с Райским на улицу и указал, как пройти одну улицу, потом завернуть направо, потом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претесь в садик, – прибавил он, – тут Козлов и живет.</w:t>
      </w:r>
    </w:p>
    <w:p>
      <w:pPr>
        <w:pStyle w:val="Normal"/>
        <w:rPr>
          <w:rFonts w:ascii="Times New Roman" w:hAnsi="Times New Roman" w:cs="Times New Roman"/>
        </w:rPr>
      </w:pPr>
      <w:r>
        <w:rPr>
          <w:rFonts w:cs="Times New Roman" w:ascii="Times New Roman" w:hAnsi="Times New Roman"/>
        </w:rPr>
        <w:t>«Да, долго еще до прогресса! – думал Райский, слушая раздававшиеся ему вслед детские голоса и проходя в пятый раз по одним и тем же улицам и опять не встречая живой души. – Что за фигуры, что за нравы, какие явления! Все, все годятся в роман: все эти штрихи, оттенки, обстановка – перлы для кисти!</w:t>
      </w:r>
    </w:p>
    <w:p>
      <w:pPr>
        <w:pStyle w:val="Normal"/>
        <w:rPr>
          <w:rFonts w:ascii="Times New Roman" w:hAnsi="Times New Roman" w:cs="Times New Roman"/>
        </w:rPr>
      </w:pPr>
      <w:r>
        <w:rPr>
          <w:rFonts w:cs="Times New Roman" w:ascii="Times New Roman" w:hAnsi="Times New Roman"/>
        </w:rPr>
        <w:t>Каков-то Леонтий: изменился или все тот же ученый, но недогадливый младенец? Он – тоже находка для художника!»</w:t>
      </w:r>
    </w:p>
    <w:p>
      <w:pPr>
        <w:pStyle w:val="Normal"/>
        <w:rPr>
          <w:rFonts w:ascii="Times New Roman" w:hAnsi="Times New Roman" w:cs="Times New Roman"/>
        </w:rPr>
      </w:pPr>
      <w:r>
        <w:rPr>
          <w:rFonts w:cs="Times New Roman" w:ascii="Times New Roman" w:hAnsi="Times New Roman"/>
        </w:rPr>
        <w:t>И вошел в 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онтий принадлежал к породе тех, погруженных в книги и ничего, кроме их, не ведающих ученых, живущих прошлою или идеальною жизнию, жизнию цифр, гипотез, теорий и систем, и не замечающих настоящей, кругом текущей жизни. Выводится и, кажется, вывелась теперь эта любопытная порода людей на белом свете. Изида сняла вуаль с лица, и жрецы ее, стыдясь, сбросили парики, мантии, длиннополые сюртуки, надели фраки, пальто и вмешались в толпу.</w:t>
      </w:r>
    </w:p>
    <w:p>
      <w:pPr>
        <w:pStyle w:val="Normal"/>
        <w:rPr>
          <w:rFonts w:ascii="Times New Roman" w:hAnsi="Times New Roman" w:cs="Times New Roman"/>
        </w:rPr>
      </w:pPr>
      <w:r>
        <w:rPr>
          <w:rFonts w:cs="Times New Roman" w:ascii="Times New Roman" w:hAnsi="Times New Roman"/>
        </w:rPr>
        <w:t>Редко где встретишь теперь небритых, нечесаных ученых, с неподвижным и вечно задумчивым взглядом, с одною, вертящеюся около науки речью, с односторонним, ушедшим в науку умом, иногда и здравым смыслом, неловких, стыдливых, убегающих женщин, глубокомысленных, с забавною рассеянностью и с умилительной младенческой простотой, – этих мучеников, рыцарей и жертв науки. И педант науки – теперь стал анахронизмом, потому что ею не удивишь никого.</w:t>
      </w:r>
    </w:p>
    <w:p>
      <w:pPr>
        <w:pStyle w:val="Normal"/>
        <w:rPr>
          <w:rFonts w:ascii="Times New Roman" w:hAnsi="Times New Roman" w:cs="Times New Roman"/>
        </w:rPr>
      </w:pPr>
      <w:r>
        <w:rPr>
          <w:rFonts w:cs="Times New Roman" w:ascii="Times New Roman" w:hAnsi="Times New Roman"/>
        </w:rPr>
        <w:t>Леонтий принадлежал еще к этой породе, с немногими смягчениями, какие сделало время. Он родился в одном городе с Райским, воспитывался в одном университете.</w:t>
      </w:r>
    </w:p>
    <w:p>
      <w:pPr>
        <w:pStyle w:val="Normal"/>
        <w:rPr>
          <w:rFonts w:ascii="Times New Roman" w:hAnsi="Times New Roman" w:cs="Times New Roman"/>
        </w:rPr>
      </w:pPr>
      <w:r>
        <w:rPr>
          <w:rFonts w:cs="Times New Roman" w:ascii="Times New Roman" w:hAnsi="Times New Roman"/>
        </w:rPr>
        <w:t>Глядя на него, еще на ребенка, непременно скажешь, что и ученые, по крайней мере такие, как эта порода, подобно поэтам, тоже – nascuntur</w:t>
      </w:r>
      <w:r>
        <w:rPr>
          <w:rStyle w:val="FootnoteAnchor"/>
          <w:rFonts w:cs="Times New Roman" w:ascii="Times New Roman" w:hAnsi="Times New Roman"/>
          <w:vertAlign w:val="superscript"/>
        </w:rPr>
        <w:footnoteReference w:id="69"/>
      </w:r>
      <w:r>
        <w:rPr>
          <w:rFonts w:cs="Times New Roman" w:ascii="Times New Roman" w:hAnsi="Times New Roman"/>
        </w:rPr>
        <w:t>. Всегда, бывало, он с растрепанными волосами, с блуждающими где-то глазами, вечно копающийся в книгах или в тетрадях, как будто у него не было детства, не было нерва – шалить, резвиться.</w:t>
      </w:r>
    </w:p>
    <w:p>
      <w:pPr>
        <w:pStyle w:val="Normal"/>
        <w:rPr>
          <w:rFonts w:ascii="Times New Roman" w:hAnsi="Times New Roman" w:cs="Times New Roman"/>
        </w:rPr>
      </w:pPr>
      <w:r>
        <w:rPr>
          <w:rFonts w:cs="Times New Roman" w:ascii="Times New Roman" w:hAnsi="Times New Roman"/>
        </w:rPr>
        <w:t>Потешалась же над ним и молодость. То мазнет его сажей по лицу какой-нибудь шалун, Леонтий не догадается и ходит с пятном целый день, к потехе публики, да еще ему же достанется от надзирателя, зачем испачкался.</w:t>
      </w:r>
    </w:p>
    <w:p>
      <w:pPr>
        <w:pStyle w:val="Normal"/>
        <w:rPr>
          <w:rFonts w:ascii="Times New Roman" w:hAnsi="Times New Roman" w:cs="Times New Roman"/>
        </w:rPr>
      </w:pPr>
      <w:r>
        <w:rPr>
          <w:rFonts w:cs="Times New Roman" w:ascii="Times New Roman" w:hAnsi="Times New Roman"/>
        </w:rPr>
        <w:t>Даст ли ему кто щелчка или дернет за волосы, ущипнет, сморщится, и вместо того, чтоб вскочить, броситься и догнать шалуна, он когда-то соберется обернуться и посмотрит рассеянно во все стороны, а тот уж за версту убежал, а он почесывает больное место, опять задумывается, пока новый щелчок или звонок к обеду не выведут его из созерцания.</w:t>
      </w:r>
    </w:p>
    <w:p>
      <w:pPr>
        <w:pStyle w:val="Normal"/>
        <w:rPr>
          <w:rFonts w:ascii="Times New Roman" w:hAnsi="Times New Roman" w:cs="Times New Roman"/>
        </w:rPr>
      </w:pPr>
      <w:r>
        <w:rPr>
          <w:rFonts w:cs="Times New Roman" w:ascii="Times New Roman" w:hAnsi="Times New Roman"/>
        </w:rPr>
        <w:t>Съедят ли у него из-под рук завтрак или обед, он не станет производить следствия, а возьмет книгу посерьезнее, чтобы заморить аппетит, или уснет, утомленный голодом.</w:t>
      </w:r>
    </w:p>
    <w:p>
      <w:pPr>
        <w:pStyle w:val="Normal"/>
        <w:rPr>
          <w:rFonts w:ascii="Times New Roman" w:hAnsi="Times New Roman" w:cs="Times New Roman"/>
        </w:rPr>
      </w:pPr>
      <w:r>
        <w:rPr>
          <w:rFonts w:cs="Times New Roman" w:ascii="Times New Roman" w:hAnsi="Times New Roman"/>
        </w:rPr>
        <w:t>Промыслить обед, стащить или просто попросить – он был еще менее способен, нежели преследовать похитителей. Зато, если ошибкой, невзначай, сам набредет на съестное, чужое ли, свое ли, – то непременно, бывало, съест.</w:t>
      </w:r>
    </w:p>
    <w:p>
      <w:pPr>
        <w:pStyle w:val="Normal"/>
        <w:rPr>
          <w:rFonts w:ascii="Times New Roman" w:hAnsi="Times New Roman" w:cs="Times New Roman"/>
        </w:rPr>
      </w:pPr>
      <w:r>
        <w:rPr>
          <w:rFonts w:cs="Times New Roman" w:ascii="Times New Roman" w:hAnsi="Times New Roman"/>
        </w:rPr>
        <w:t>Как, однако, ни потешались товарищи над его задумчивостью и рассеянностию, но его теплое сердце, кротость, добродушие и поражавшая даже их, мальчишек в школе, простота, цельность характера, чистого и высокого, – все это приобрело ему ничем не нарушимую симпатию молодой толпы. Он имел причины быть многими недоволен – им никто и никогда.</w:t>
      </w:r>
    </w:p>
    <w:p>
      <w:pPr>
        <w:pStyle w:val="Normal"/>
        <w:rPr>
          <w:rFonts w:ascii="Times New Roman" w:hAnsi="Times New Roman" w:cs="Times New Roman"/>
        </w:rPr>
      </w:pPr>
      <w:r>
        <w:rPr>
          <w:rFonts w:cs="Times New Roman" w:ascii="Times New Roman" w:hAnsi="Times New Roman"/>
        </w:rPr>
        <w:t>Выросши из периода шалостей, товарищи поняли его и окружили уважением и участием, потому что, кроме характера, он был авторитетом и по знаниям. Он походил на немецкого гелертера, знал древние и новые языки, хотя ни на одном не говорил, знал все литературы, был страстный библиофил.</w:t>
      </w:r>
    </w:p>
    <w:p>
      <w:pPr>
        <w:pStyle w:val="Normal"/>
        <w:rPr>
          <w:rFonts w:ascii="Times New Roman" w:hAnsi="Times New Roman" w:cs="Times New Roman"/>
        </w:rPr>
      </w:pPr>
      <w:r>
        <w:rPr>
          <w:rFonts w:cs="Times New Roman" w:ascii="Times New Roman" w:hAnsi="Times New Roman"/>
        </w:rPr>
        <w:t>Фактические знания его были обширны и не были стоячим болотом, не строились, как у некоторых из усидчивых семинаристов в уме строятся кладбища, где прибавляется знание за знанием как строится памятник за памятником, и все они порастают травой и безмолвствуют.</w:t>
      </w:r>
    </w:p>
    <w:p>
      <w:pPr>
        <w:pStyle w:val="Normal"/>
        <w:rPr>
          <w:rFonts w:ascii="Times New Roman" w:hAnsi="Times New Roman" w:cs="Times New Roman"/>
        </w:rPr>
      </w:pPr>
      <w:r>
        <w:rPr>
          <w:rFonts w:cs="Times New Roman" w:ascii="Times New Roman" w:hAnsi="Times New Roman"/>
        </w:rPr>
        <w:t>У Леонтия, напротив, билась в знаниях своя жизнь, хотя прошлая, но живая. Он открытыми глазами смотрел в минувшее. За строкой он видел другую строку. К древнему кубку приделывал и пир, на котором из него пили, к монете – карман, в котором она лежала.</w:t>
      </w:r>
    </w:p>
    <w:p>
      <w:pPr>
        <w:pStyle w:val="Normal"/>
        <w:rPr>
          <w:rFonts w:ascii="Times New Roman" w:hAnsi="Times New Roman" w:cs="Times New Roman"/>
        </w:rPr>
      </w:pPr>
      <w:r>
        <w:rPr>
          <w:rFonts w:cs="Times New Roman" w:ascii="Times New Roman" w:hAnsi="Times New Roman"/>
        </w:rPr>
        <w:t>Часто с Райским уходили они в эту жизнь. Райский как дилетант – для удовлетворения мгновенной вспышки воображения, Козлов – всем существом своим; и Райский видел в нем в эти минуты то же лицо, как у Васюкова за скрипкой, и слышал живой, вдохновенный рассказ о древнем быте или, напротив, сам увлекал его своей фантазией – и они полюбили друг в друге этот живой нерв, которым каждый был по-своему связан с знанием. Леонтий впадал в пристрастие к греческой и латинской грамоте и бывал иногда сух, казался педантичен, и это не из хвастовства, а потому, что она была ему мила, ома была одеждой, сосудом, облекавшим милую, дорогую, изученную им и приветливо открывавшуюся ему старую жизнь, давшую начало настоящей и грядущей жизни.</w:t>
      </w:r>
    </w:p>
    <w:p>
      <w:pPr>
        <w:pStyle w:val="Normal"/>
        <w:rPr>
          <w:rFonts w:ascii="Times New Roman" w:hAnsi="Times New Roman" w:cs="Times New Roman"/>
        </w:rPr>
      </w:pPr>
      <w:r>
        <w:rPr>
          <w:rFonts w:cs="Times New Roman" w:ascii="Times New Roman" w:hAnsi="Times New Roman"/>
        </w:rPr>
        <w:t>Он любил ее, эту родоначальницу наших знаний, нашего развития, но любил слишком горячо, весь отдался ей, и от него ушла и спряталась современная жизнь. Он был в ней как будто чужой, не свой, смешной, неловкий.</w:t>
      </w:r>
    </w:p>
    <w:p>
      <w:pPr>
        <w:pStyle w:val="Normal"/>
        <w:rPr>
          <w:rFonts w:ascii="Times New Roman" w:hAnsi="Times New Roman" w:cs="Times New Roman"/>
        </w:rPr>
      </w:pPr>
      <w:r>
        <w:rPr>
          <w:rFonts w:cs="Times New Roman" w:ascii="Times New Roman" w:hAnsi="Times New Roman"/>
        </w:rPr>
        <w:t>Леонтий был классик и безусловно чтил все, что истекало из классических образцов или что подходило под них. Уважал Корнеля, даже чувствовал слабость к Расину, хотя и говорил с усмешкой, что они заняли только тоги и туники, как в маскараде, для своих маркизов: но все же в них звучали древние имена дорогих ему героев и мест.</w:t>
      </w:r>
    </w:p>
    <w:p>
      <w:pPr>
        <w:pStyle w:val="Normal"/>
        <w:rPr>
          <w:rFonts w:ascii="Times New Roman" w:hAnsi="Times New Roman" w:cs="Times New Roman"/>
        </w:rPr>
      </w:pPr>
      <w:r>
        <w:rPr>
          <w:rFonts w:cs="Times New Roman" w:ascii="Times New Roman" w:hAnsi="Times New Roman"/>
        </w:rPr>
        <w:t>В новых литературах, там, где не было древних форм, признавал только одну высокую поэзию, а тривиального, вседневного не любил; любил Данте, Мильтона, усиливался прочесть Клопштока – и не мог. Шекспиру удивлялся, но не любил его; любил Гете, но не романтика Гете, а классика, наслаждался римскими элегиями и путешествиями по Италии больше, нежели Фаустом, Вильгельма Мейстера не признавал, но знал почти наизусть Прометея и Тасса.</w:t>
      </w:r>
    </w:p>
    <w:p>
      <w:pPr>
        <w:pStyle w:val="Normal"/>
        <w:rPr>
          <w:rFonts w:ascii="Times New Roman" w:hAnsi="Times New Roman" w:cs="Times New Roman"/>
        </w:rPr>
      </w:pPr>
      <w:r>
        <w:rPr>
          <w:rFonts w:cs="Times New Roman" w:ascii="Times New Roman" w:hAnsi="Times New Roman"/>
        </w:rPr>
        <w:t>Он шел смотреть Рафаэля, но авторитета фламандской школы не уважал, хотя невольно улыбался, глядя на Теньера.</w:t>
      </w:r>
    </w:p>
    <w:p>
      <w:pPr>
        <w:pStyle w:val="Normal"/>
        <w:rPr>
          <w:rFonts w:ascii="Times New Roman" w:hAnsi="Times New Roman" w:cs="Times New Roman"/>
        </w:rPr>
      </w:pPr>
      <w:r>
        <w:rPr>
          <w:rFonts w:cs="Times New Roman" w:ascii="Times New Roman" w:hAnsi="Times New Roman"/>
        </w:rPr>
        <w:t>Он был так беден, как нельзя уже быть беднее. Жил в каком-то чуланчике, между печкой и дровами, работал при свете плошки, и если б не симпатия товарищей, он не знал бы, где взять книг, а иногда белья и платья. Подарков он не принимал, потому что нечем было отдарить. Ему находили уроки, заказывали диссертации и дарили за это белье, платье, редко деньги, а чаще всего книги, которых от этого у него накопилось больше, нежели дров.</w:t>
      </w:r>
    </w:p>
    <w:p>
      <w:pPr>
        <w:pStyle w:val="Normal"/>
        <w:rPr>
          <w:rFonts w:ascii="Times New Roman" w:hAnsi="Times New Roman" w:cs="Times New Roman"/>
        </w:rPr>
      </w:pPr>
      <w:r>
        <w:rPr>
          <w:rFonts w:cs="Times New Roman" w:ascii="Times New Roman" w:hAnsi="Times New Roman"/>
        </w:rPr>
        <w:t>Все юношество кипело около него жизнью, строя великолепные планы будущего: один он не мечтал, не играл ни в полководцы, ни в сочинители, а говорил одно: «Буду учителем в провинции», – считая это скромное назначение своим призванием.</w:t>
      </w:r>
    </w:p>
    <w:p>
      <w:pPr>
        <w:pStyle w:val="Normal"/>
        <w:rPr>
          <w:rFonts w:ascii="Times New Roman" w:hAnsi="Times New Roman" w:cs="Times New Roman"/>
        </w:rPr>
      </w:pPr>
      <w:r>
        <w:rPr>
          <w:rFonts w:cs="Times New Roman" w:ascii="Times New Roman" w:hAnsi="Times New Roman"/>
        </w:rPr>
        <w:t>Товарищи, и между прочим Райский, старались расшевелить его самолюбие, говорили о творческой, производительной деятельности и о профессорской кафедре. Это, конечно, был маршальский жезл, венец его желаний. Но он глубоко вздыхал в ответ на эти ме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красно, – говорил он, вдумываясь в назначение профессора, – действовать на ряды поколений живым словом, передавать все, что сам знаешь и любишь! Сколько и самому для себя занятий, сколько средств: библиотека, живые толки с собратами, можно потом за границу, в Германию, в Кембридж… в Эдинбург, – одушевляясь, прибавлял он, – познакомиться, потом переписываться… Да нет, куда мне! – прибавлял он, отрезвляясь, профессор обязан другими должностями, он в советах, его зовут на экзамены… Речь на акте надо читать… Я потеряюсь, куда мне! нет, буду учителем в провинции! – заключал он решительно и утыкал нос в книгу или тетради.</w:t>
      </w:r>
    </w:p>
    <w:p>
      <w:pPr>
        <w:pStyle w:val="Normal"/>
        <w:rPr>
          <w:rFonts w:ascii="Times New Roman" w:hAnsi="Times New Roman" w:cs="Times New Roman"/>
        </w:rPr>
      </w:pPr>
      <w:r>
        <w:rPr>
          <w:rFonts w:cs="Times New Roman" w:ascii="Times New Roman" w:hAnsi="Times New Roman"/>
        </w:rPr>
        <w:t>Все более или менее обманулись в мечтах. Кто хотел воевать, истреблять род людской, не успел вернуться в деревню, как развел кучу подобных себе и осовел на месте, погрузясь в толки о долгах в опекунский совет, в карты, в обеды.</w:t>
      </w:r>
    </w:p>
    <w:p>
      <w:pPr>
        <w:pStyle w:val="Normal"/>
        <w:rPr>
          <w:rFonts w:ascii="Times New Roman" w:hAnsi="Times New Roman" w:cs="Times New Roman"/>
        </w:rPr>
      </w:pPr>
      <w:r>
        <w:rPr>
          <w:rFonts w:cs="Times New Roman" w:ascii="Times New Roman" w:hAnsi="Times New Roman"/>
        </w:rPr>
        <w:t>Другой мечтал добиться высокого поста в службе, на котором можно свободно действовать на широкой арене, и добился места члена в клубе, которому и посвятил свои досуги.</w:t>
      </w:r>
    </w:p>
    <w:p>
      <w:pPr>
        <w:pStyle w:val="Normal"/>
        <w:rPr>
          <w:rFonts w:ascii="Times New Roman" w:hAnsi="Times New Roman" w:cs="Times New Roman"/>
        </w:rPr>
      </w:pPr>
      <w:r>
        <w:rPr>
          <w:rFonts w:cs="Times New Roman" w:ascii="Times New Roman" w:hAnsi="Times New Roman"/>
        </w:rPr>
        <w:t>Вот и Райский мечтал быть артистом, и все «носит еще огонь в груди», все производит начатки, отрывки, мотивы, эскизы и широкие замыслы, а имя его еще не громко, произведения не радуют света.</w:t>
      </w:r>
    </w:p>
    <w:p>
      <w:pPr>
        <w:pStyle w:val="Normal"/>
        <w:rPr>
          <w:rFonts w:ascii="Times New Roman" w:hAnsi="Times New Roman" w:cs="Times New Roman"/>
        </w:rPr>
      </w:pPr>
      <w:r>
        <w:rPr>
          <w:rFonts w:cs="Times New Roman" w:ascii="Times New Roman" w:hAnsi="Times New Roman"/>
        </w:rPr>
        <w:t>Один Леонтий достиг заданной себе цели и уехал учителем в провинцию.</w:t>
      </w:r>
    </w:p>
    <w:p>
      <w:pPr>
        <w:pStyle w:val="Normal"/>
        <w:rPr>
          <w:rFonts w:ascii="Times New Roman" w:hAnsi="Times New Roman" w:cs="Times New Roman"/>
        </w:rPr>
      </w:pPr>
      <w:r>
        <w:rPr>
          <w:rFonts w:cs="Times New Roman" w:ascii="Times New Roman" w:hAnsi="Times New Roman"/>
        </w:rPr>
        <w:t>Пришло время расставаться, товарищи постепенно уезжали один за другим. Леонтий оглядывался с беспокойством, замечал пустоту и тосковал, не зная, по непрактичности своей, что с собой делать,куда 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 уныло говорил он, когда кто-нибудь приходил прощаться.</w:t>
      </w:r>
    </w:p>
    <w:p>
      <w:pPr>
        <w:pStyle w:val="Normal"/>
        <w:rPr>
          <w:rFonts w:ascii="Times New Roman" w:hAnsi="Times New Roman" w:cs="Times New Roman"/>
        </w:rPr>
      </w:pPr>
      <w:r>
        <w:rPr>
          <w:rFonts w:cs="Times New Roman" w:ascii="Times New Roman" w:hAnsi="Times New Roman"/>
        </w:rPr>
        <w:t>Редкий мог не заплакать, расставаясь с ним, и сам он задыхался от слез, не помня ни щитков, ни пинков, ни проглоченных насмешек и не проглоченных, по их милости, обедов и завтраков. Наконец надо было и ему хлопотать о себе. Но где ему? Райский поднял на ноги все, профессора приняли участие, писали в Петербург и выхлопотали ему желанное место в желанном городе.</w:t>
      </w:r>
    </w:p>
    <w:p>
      <w:pPr>
        <w:pStyle w:val="Normal"/>
        <w:rPr>
          <w:rFonts w:ascii="Times New Roman" w:hAnsi="Times New Roman" w:cs="Times New Roman"/>
        </w:rPr>
      </w:pPr>
      <w:r>
        <w:rPr>
          <w:rFonts w:cs="Times New Roman" w:ascii="Times New Roman" w:hAnsi="Times New Roman"/>
        </w:rPr>
        <w:t>Там, на родине, Райский, с помощью бабушки и нескольких знакомых, устроили его на квартире, и только уладились все эти внешние обстоятельства, Леонтий принялся за свое дело, с усердием и терпением вола и осла вместе, и ушел опять в свою, или лучше сказать чужую, минувшую жизнь.</w:t>
      </w:r>
    </w:p>
    <w:p>
      <w:pPr>
        <w:pStyle w:val="Normal"/>
        <w:rPr>
          <w:rFonts w:ascii="Times New Roman" w:hAnsi="Times New Roman" w:cs="Times New Roman"/>
        </w:rPr>
      </w:pPr>
      <w:r>
        <w:rPr>
          <w:rFonts w:cs="Times New Roman" w:ascii="Times New Roman" w:hAnsi="Times New Roman"/>
        </w:rPr>
        <w:t>Татьяна Марковна не совсем была внимательна к богатой библиотеке, доставшейся Райскому, книги продолжали изводиться в пыли и в прахе старого дома Из них Марфенька брала изредка кое-какие книги, без всякого выбора: как, например, Свифта, Павла и Виргинию, или возьмет Шатобриана, потом Расина, потом роман мадам Жанлис, и книги берегла, если не больше, то наравне с своими цветами и птицами.</w:t>
      </w:r>
    </w:p>
    <w:p>
      <w:pPr>
        <w:pStyle w:val="Normal"/>
        <w:rPr>
          <w:rFonts w:ascii="Times New Roman" w:hAnsi="Times New Roman" w:cs="Times New Roman"/>
        </w:rPr>
      </w:pPr>
      <w:r>
        <w:rPr>
          <w:rFonts w:cs="Times New Roman" w:ascii="Times New Roman" w:hAnsi="Times New Roman"/>
        </w:rPr>
        <w:t>Прочими книгами в старом доме одно время заведовала Вера, то есть брала что ей нравилось читала или не читала и ставила опять на свое место. Но все-таки до книг дотрогивалась живая рука, и они кое-как уцелели, хотя некоторые, постарее и позамасленнее, тронуты были мышами. Вера писала об этом через бабушку к Райскому, и он поручил передать книги на попечение Леонтия.</w:t>
      </w:r>
    </w:p>
    <w:p>
      <w:pPr>
        <w:pStyle w:val="Normal"/>
        <w:rPr>
          <w:rFonts w:ascii="Times New Roman" w:hAnsi="Times New Roman" w:cs="Times New Roman"/>
        </w:rPr>
      </w:pPr>
      <w:r>
        <w:rPr>
          <w:rFonts w:cs="Times New Roman" w:ascii="Times New Roman" w:hAnsi="Times New Roman"/>
        </w:rPr>
        <w:t>Леонтий обмер, увидя тысячи три волюмов – и старые, запыленные, заплесневелые книги получили новую жизнь, свет и употребление: пока, как видно из письма Козлова, какой-то Марк чуть было не докончил дела мыш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онтий был женат. Эконом какого-то казенного заведения в Москве держал, между прочим, стол для приходящих студентов, давая за рубль с четвертью медью три, а за полтинник четыре блюда. Студенты гурьбой собирались туда.</w:t>
      </w:r>
    </w:p>
    <w:p>
      <w:pPr>
        <w:pStyle w:val="Normal"/>
        <w:rPr>
          <w:rFonts w:ascii="Times New Roman" w:hAnsi="Times New Roman" w:cs="Times New Roman"/>
        </w:rPr>
      </w:pPr>
      <w:r>
        <w:rPr>
          <w:rFonts w:cs="Times New Roman" w:ascii="Times New Roman" w:hAnsi="Times New Roman"/>
        </w:rPr>
        <w:t>Их привлекали не одни щи, лапша, макароны, блины и т. п. из казенной капусты, крупы и муки, не дешевизна стола, а также и дочь эконома, которая управляла и отцом и студентами.</w:t>
      </w:r>
    </w:p>
    <w:p>
      <w:pPr>
        <w:pStyle w:val="Normal"/>
        <w:rPr>
          <w:rFonts w:ascii="Times New Roman" w:hAnsi="Times New Roman" w:cs="Times New Roman"/>
        </w:rPr>
      </w:pPr>
      <w:r>
        <w:rPr>
          <w:rFonts w:cs="Times New Roman" w:ascii="Times New Roman" w:hAnsi="Times New Roman"/>
        </w:rPr>
        <w:t>Она была очень молоденькая в ту эпоху, когда учились Райский и Козлов, но, несмотря на свои шестнадцать или семнадцать лет, чрезвычайно бойкая, всегда порхавшая, быстроглазая девушка. У ней был прекрасный нос и грациозный рот, с хорошеньким подбородком. Особенно профиль был правилен, линия его строга и красива. Волосы рыжеватые, немного потемнее на затылке, но чем шли выше, тем светлее, и верхняя половина косы, лежавшая на маковке, была золотисто-красноватого цвета: от этого у ней на голове, на лбу, отчасти и на бровях, тоже немного рыжеватых, как будто постоянно горел луч солнца.</w:t>
      </w:r>
    </w:p>
    <w:p>
      <w:pPr>
        <w:pStyle w:val="Normal"/>
        <w:rPr>
          <w:rFonts w:ascii="Times New Roman" w:hAnsi="Times New Roman" w:cs="Times New Roman"/>
        </w:rPr>
      </w:pPr>
      <w:r>
        <w:rPr>
          <w:rFonts w:cs="Times New Roman" w:ascii="Times New Roman" w:hAnsi="Times New Roman"/>
        </w:rPr>
        <w:t>Около носа и на щеках роились веснушки и не совсем пропадали даже зимою. Из-под них пробивался пунцовый пламень румянца. Но веснушки скрадывали огонь и придавали лицу тень, без которой оно казалось как-то слишком ярко освещено и открыто.</w:t>
      </w:r>
    </w:p>
    <w:p>
      <w:pPr>
        <w:pStyle w:val="Normal"/>
        <w:rPr>
          <w:rFonts w:ascii="Times New Roman" w:hAnsi="Times New Roman" w:cs="Times New Roman"/>
        </w:rPr>
      </w:pPr>
      <w:r>
        <w:rPr>
          <w:rFonts w:cs="Times New Roman" w:ascii="Times New Roman" w:hAnsi="Times New Roman"/>
        </w:rPr>
        <w:t>Оно имело еще одну особенность: постоянно лежащий смех в чертах, когда и не было чему и не расположена она была смеяться. Но смех как будто застыл у ней в лице и шел больше к нему, нежели слезы, да едва ли кто и видал их на нем.</w:t>
      </w:r>
    </w:p>
    <w:p>
      <w:pPr>
        <w:pStyle w:val="Normal"/>
        <w:rPr/>
      </w:pPr>
      <w:r>
        <w:rPr>
          <w:rFonts w:cs="Times New Roman" w:ascii="Times New Roman" w:hAnsi="Times New Roman"/>
        </w:rPr>
        <w:t>Студенты все влюблялись в нее, по очереди или по несколько; в одно время. Она всех водила за нос и про любовь одного рассказывала другому и смеялась над первым, потом с первым над вторым. Некоторые из-за нее перессорились.</w:t>
      </w:r>
    </w:p>
    <w:p>
      <w:pPr>
        <w:pStyle w:val="Normal"/>
        <w:rPr>
          <w:rFonts w:ascii="Times New Roman" w:hAnsi="Times New Roman" w:cs="Times New Roman"/>
        </w:rPr>
      </w:pPr>
      <w:r>
        <w:rPr>
          <w:rFonts w:cs="Times New Roman" w:ascii="Times New Roman" w:hAnsi="Times New Roman"/>
        </w:rPr>
        <w:t>Кто-то догадался и подарил ей парижские ботинки и серьги, она стала ласковее к нему: шепталась с ним, убегала в сад приглашала к себе по вечерам пить чай.</w:t>
      </w:r>
    </w:p>
    <w:p>
      <w:pPr>
        <w:pStyle w:val="Normal"/>
        <w:rPr/>
      </w:pPr>
      <w:r>
        <w:rPr>
          <w:rFonts w:cs="Times New Roman" w:ascii="Times New Roman" w:hAnsi="Times New Roman"/>
        </w:rPr>
        <w:t>Другие узнали и последовали тому же примеру: кто дарил материю на платье, под предлогом благодарности о продовольствии, кто доставал ложу, носили ей конфекты, и Уленька стала одинаково любезна почти со всеми.</w:t>
      </w:r>
    </w:p>
    <w:p>
      <w:pPr>
        <w:pStyle w:val="Normal"/>
        <w:rPr>
          <w:rFonts w:ascii="Times New Roman" w:hAnsi="Times New Roman" w:cs="Times New Roman"/>
        </w:rPr>
      </w:pPr>
      <w:r>
        <w:rPr>
          <w:rFonts w:cs="Times New Roman" w:ascii="Times New Roman" w:hAnsi="Times New Roman"/>
        </w:rPr>
        <w:t>Тут развернулись ее способности. Если кто, бывало, станет ревновать ее к другим, она начнет смеяться над этим, как над делом невозможным, и вместе с тем умела казаться строгой, бранила волокит за то, что завлекают и потом бросают неопытных девиц.</w:t>
      </w:r>
    </w:p>
    <w:p>
      <w:pPr>
        <w:pStyle w:val="Normal"/>
        <w:rPr/>
      </w:pPr>
      <w:r>
        <w:rPr>
          <w:rFonts w:cs="Times New Roman" w:ascii="Times New Roman" w:hAnsi="Times New Roman"/>
        </w:rPr>
        <w:t>Она порицала и осмеивала подруг и знакомых, когда они увлекались, живо и с удовольствием расскажет всем, что сегодня на заре застали Лизу, разговаривающую с письмоводителем чрез забор в саду, или что вон к той барыне (и имя, отчество и фамилию скажет) ездит все барин в карете и выходит он от нее часу во втором ночи.</w:t>
      </w:r>
    </w:p>
    <w:p>
      <w:pPr>
        <w:pStyle w:val="Normal"/>
        <w:rPr/>
      </w:pPr>
      <w:r>
        <w:rPr>
          <w:rFonts w:cs="Times New Roman" w:ascii="Times New Roman" w:hAnsi="Times New Roman"/>
        </w:rPr>
        <w:t>Соперников она учила, что и как говорить, когда спросят о ней, когда и где были вчера, куда уходили, что шептали, зачем пошли в темную аллею или в беседку, зачем приходил вечером тот или другой, – все.</w:t>
      </w:r>
    </w:p>
    <w:p>
      <w:pPr>
        <w:pStyle w:val="Normal"/>
        <w:rPr/>
      </w:pPr>
      <w:r>
        <w:rPr>
          <w:rFonts w:cs="Times New Roman" w:ascii="Times New Roman" w:hAnsi="Times New Roman"/>
        </w:rPr>
        <w:t>Леонтий, разумеется, и не думал ходить к ней: он жил на квартире, на хозяйских однообразных харчах, то есть на щах и каше, и такой роскоши, чтоб обедать за рубль с четвертью или за полтинник, есть какие-нибудь макароны или свиные котлеты, – позволять себе не мог. И одеться ему было не во что: один вицмундир и двое брюк, из которых одни нанковые для лета, – вот весь его гардероб.</w:t>
      </w:r>
    </w:p>
    <w:p>
      <w:pPr>
        <w:pStyle w:val="Normal"/>
        <w:rPr>
          <w:rFonts w:ascii="Times New Roman" w:hAnsi="Times New Roman" w:cs="Times New Roman"/>
        </w:rPr>
      </w:pPr>
      <w:r>
        <w:rPr>
          <w:rFonts w:cs="Times New Roman" w:ascii="Times New Roman" w:hAnsi="Times New Roman"/>
        </w:rPr>
        <w:t>Но Райский раза три повел его туда. Леонтий не обращал внимания на Ульяну Андреевну и жадно ел, чавкая вслух и думая о другом, и потом робко уходил домой, не говоря ни с кем, кроме соседа, то есть Райского.</w:t>
      </w:r>
    </w:p>
    <w:p>
      <w:pPr>
        <w:pStyle w:val="Normal"/>
        <w:rPr>
          <w:rFonts w:ascii="Times New Roman" w:hAnsi="Times New Roman" w:cs="Times New Roman"/>
        </w:rPr>
      </w:pPr>
      <w:r>
        <w:rPr>
          <w:rFonts w:cs="Times New Roman" w:ascii="Times New Roman" w:hAnsi="Times New Roman"/>
        </w:rPr>
        <w:t>И некрасив он был: худ, задумчив, черты неправильные, как будто все врознь, ни румянца, ни белизны на лице: оно было какое-то бесцветное.</w:t>
      </w:r>
    </w:p>
    <w:p>
      <w:pPr>
        <w:pStyle w:val="Normal"/>
        <w:rPr/>
      </w:pPr>
      <w:r>
        <w:rPr>
          <w:rFonts w:cs="Times New Roman" w:ascii="Times New Roman" w:hAnsi="Times New Roman"/>
        </w:rPr>
        <w:t>Только когда он углубится в длинные разговоры с Райским или слушает лекцию о древней и чужой жизни, читает старца-классика, – тогда только появлялась вдруг у него жизнь в глазах, и глаза эти бывали умны, оживленны.</w:t>
      </w:r>
    </w:p>
    <w:p>
      <w:pPr>
        <w:pStyle w:val="Normal"/>
        <w:rPr/>
      </w:pPr>
      <w:r>
        <w:rPr>
          <w:rFonts w:cs="Times New Roman" w:ascii="Times New Roman" w:hAnsi="Times New Roman"/>
        </w:rPr>
        <w:t>Но где Уленьке было заметить такую красоту? Она заметила только, что у него то на вицмундире пуговицы нет, то панталоны разорваны или худые сапоги. Да еще странно казалось ей, что он ни разу не посмотрел на нее пристально, а глядел как на стену, на скатерть.</w:t>
      </w:r>
    </w:p>
    <w:p>
      <w:pPr>
        <w:pStyle w:val="Normal"/>
        <w:rPr>
          <w:rFonts w:ascii="Times New Roman" w:hAnsi="Times New Roman" w:cs="Times New Roman"/>
        </w:rPr>
      </w:pPr>
      <w:r>
        <w:rPr>
          <w:rFonts w:cs="Times New Roman" w:ascii="Times New Roman" w:hAnsi="Times New Roman"/>
        </w:rPr>
        <w:t>Этого еще никогда ни с кем не случалось, кто приходил к ней. Даже и невпечатлительные молодые люди, и те остановят глаза прежде всего на ней.</w:t>
      </w:r>
    </w:p>
    <w:p>
      <w:pPr>
        <w:pStyle w:val="Normal"/>
        <w:rPr/>
      </w:pPr>
      <w:r>
        <w:rPr>
          <w:rFonts w:cs="Times New Roman" w:ascii="Times New Roman" w:hAnsi="Times New Roman"/>
        </w:rPr>
        <w:t>А этот ни на нее, ни на кухарку Устинью не взглянет, когда та подает блюда, меняет тарелки.</w:t>
      </w:r>
    </w:p>
    <w:p>
      <w:pPr>
        <w:pStyle w:val="Normal"/>
        <w:rPr/>
      </w:pPr>
      <w:r>
        <w:rPr>
          <w:rFonts w:cs="Times New Roman" w:ascii="Times New Roman" w:hAnsi="Times New Roman"/>
        </w:rPr>
        <w:t>А Устинья тоже замечательна в своем роде. Она – постоянный предмет внимания и развлечения гостей. Это была нескладная баба, с таким лицом, которое как будто чему-нибудь сильно удивилось когда-то, да так на всю жизнь и осталось с этим удивлением. Но Леонтий и ее не замечал.</w:t>
      </w:r>
    </w:p>
    <w:p>
      <w:pPr>
        <w:pStyle w:val="Normal"/>
        <w:rPr/>
      </w:pPr>
      <w:r>
        <w:rPr>
          <w:rFonts w:cs="Times New Roman" w:ascii="Times New Roman" w:hAnsi="Times New Roman"/>
        </w:rPr>
        <w:t>Уж у Уленьки не раз скалились зубы на его фигуру и рассеянность, но товарищи, особенно Райский, так много наговорили ей хорошего о нем, что она ограничивалась только своим насмешливым наблюдением, а когда не хватало терпения, то уходила в другую комнату разразиться смехом.</w:t>
      </w:r>
    </w:p>
    <w:p>
      <w:pPr>
        <w:pStyle w:val="Normal"/>
        <w:rPr/>
      </w:pPr>
      <w:r>
        <w:rPr>
          <w:rFonts w:cs="Times New Roman" w:ascii="Times New Roman" w:hAnsi="Times New Roman"/>
        </w:rPr>
        <w:t>– </w:t>
      </w:r>
      <w:r>
        <w:rPr>
          <w:rFonts w:cs="Times New Roman" w:ascii="Times New Roman" w:hAnsi="Times New Roman"/>
        </w:rPr>
        <w:t>Какой смешной этот Козлов у вас! – говорила она.</w:t>
      </w:r>
    </w:p>
    <w:p>
      <w:pPr>
        <w:pStyle w:val="Normal"/>
        <w:rPr/>
      </w:pPr>
      <w:r>
        <w:rPr>
          <w:rFonts w:cs="Times New Roman" w:ascii="Times New Roman" w:hAnsi="Times New Roman"/>
        </w:rPr>
        <w:t>– </w:t>
      </w:r>
      <w:r>
        <w:rPr>
          <w:rFonts w:cs="Times New Roman" w:ascii="Times New Roman" w:hAnsi="Times New Roman"/>
        </w:rPr>
        <w:t>Он предобрый! – хвалил его кто-нибудь.</w:t>
      </w:r>
    </w:p>
    <w:p>
      <w:pPr>
        <w:pStyle w:val="Normal"/>
        <w:rPr/>
      </w:pPr>
      <w:r>
        <w:rPr>
          <w:rFonts w:cs="Times New Roman" w:ascii="Times New Roman" w:hAnsi="Times New Roman"/>
        </w:rPr>
        <w:t>– </w:t>
      </w:r>
      <w:r>
        <w:rPr>
          <w:rFonts w:cs="Times New Roman" w:ascii="Times New Roman" w:hAnsi="Times New Roman"/>
        </w:rPr>
        <w:t>Преумный, с какими познаниями: по-гречески только профессор да протопоп в соборе лучше его знают! – говорил другой. – Его адъюнктом сделают. – Высокой нравственности! – прибавлял с увлечением третий.</w:t>
      </w:r>
    </w:p>
    <w:p>
      <w:pPr>
        <w:pStyle w:val="Normal"/>
        <w:rPr/>
      </w:pPr>
      <w:r>
        <w:rPr>
          <w:rFonts w:cs="Times New Roman" w:ascii="Times New Roman" w:hAnsi="Times New Roman"/>
        </w:rPr>
        <w:t>Однажды – это было в пятый или шестой раз, как он пришел с Райским обедать, – он, по рассеянности, пересидел за обедом всех товарищей; все ушли, он остался один и задумчиво жевал какое-то пирожное из рису.</w:t>
      </w:r>
    </w:p>
    <w:p>
      <w:pPr>
        <w:pStyle w:val="Normal"/>
        <w:rPr>
          <w:rFonts w:ascii="Times New Roman" w:hAnsi="Times New Roman" w:cs="Times New Roman"/>
        </w:rPr>
      </w:pPr>
      <w:r>
        <w:rPr>
          <w:rFonts w:cs="Times New Roman" w:ascii="Times New Roman" w:hAnsi="Times New Roman"/>
        </w:rPr>
        <w:t>Он не заметил, что Ульяна Андреевна подставила другую полную миску, с тем же рисом. Он продолжал машинально доставать ложкой рис и красть в рот.</w:t>
      </w:r>
    </w:p>
    <w:p>
      <w:pPr>
        <w:pStyle w:val="Normal"/>
        <w:rPr>
          <w:rFonts w:ascii="Times New Roman" w:hAnsi="Times New Roman" w:cs="Times New Roman"/>
        </w:rPr>
      </w:pPr>
      <w:r>
        <w:rPr>
          <w:rFonts w:cs="Times New Roman" w:ascii="Times New Roman" w:hAnsi="Times New Roman"/>
        </w:rPr>
        <w:t>Она тихонько переменила третью, подложив еще рису, и сама из-за двери другой комнаты наблюдала, как он ел, и зажимала платком рот, чтобы не расхохотаться вслух. Он все ел.</w:t>
      </w:r>
    </w:p>
    <w:p>
      <w:pPr>
        <w:pStyle w:val="Normal"/>
        <w:rPr/>
      </w:pPr>
      <w:r>
        <w:rPr>
          <w:rFonts w:cs="Times New Roman" w:ascii="Times New Roman" w:hAnsi="Times New Roman"/>
        </w:rPr>
        <w:t>«Добрый! – думала она, – собак не бьет! Какая же это доброта, коли он ничего подарить не может! Умный! – продолжала она штудировать его, – ест третью тарелку рисовой каши и не замечает! Не видит, что все кругом смеются над ним! Высоконравственный!..»</w:t>
      </w:r>
    </w:p>
    <w:p>
      <w:pPr>
        <w:pStyle w:val="Normal"/>
        <w:rPr/>
      </w:pPr>
      <w:r>
        <w:rPr>
          <w:rFonts w:cs="Times New Roman" w:ascii="Times New Roman" w:hAnsi="Times New Roman"/>
        </w:rPr>
        <w:t>Она подумала, подумала над этим эпитетом, почесала себе пальцем темя, осмотрела рассеянно свои ногти и зевнула.</w:t>
      </w:r>
    </w:p>
    <w:p>
      <w:pPr>
        <w:pStyle w:val="Normal"/>
        <w:rPr/>
      </w:pPr>
      <w:r>
        <w:rPr>
          <w:rFonts w:cs="Times New Roman" w:ascii="Times New Roman" w:hAnsi="Times New Roman"/>
        </w:rPr>
        <w:t>– </w:t>
      </w:r>
      <w:r>
        <w:rPr>
          <w:rFonts w:cs="Times New Roman" w:ascii="Times New Roman" w:hAnsi="Times New Roman"/>
        </w:rPr>
        <w:t>На нем, кажется, и рубашки нет: не видать! Хороша нравственность! – заключила она.</w:t>
      </w:r>
    </w:p>
    <w:p>
      <w:pPr>
        <w:pStyle w:val="Normal"/>
        <w:rPr>
          <w:rFonts w:ascii="Times New Roman" w:hAnsi="Times New Roman" w:cs="Times New Roman"/>
        </w:rPr>
      </w:pPr>
      <w:r>
        <w:rPr>
          <w:rFonts w:cs="Times New Roman" w:ascii="Times New Roman" w:hAnsi="Times New Roman"/>
        </w:rPr>
        <w:t>Он все ел.</w:t>
      </w:r>
    </w:p>
    <w:p>
      <w:pPr>
        <w:pStyle w:val="Normal"/>
        <w:rPr/>
      </w:pPr>
      <w:r>
        <w:rPr>
          <w:rFonts w:cs="Times New Roman" w:ascii="Times New Roman" w:hAnsi="Times New Roman"/>
        </w:rPr>
        <w:t>«Эк жрет: и не взглянет!» – думала она и не выдержала, прииялась хохотать.</w:t>
      </w:r>
    </w:p>
    <w:p>
      <w:pPr>
        <w:pStyle w:val="Normal"/>
        <w:rPr>
          <w:rFonts w:ascii="Times New Roman" w:hAnsi="Times New Roman" w:cs="Times New Roman"/>
        </w:rPr>
      </w:pPr>
      <w:r>
        <w:rPr>
          <w:rFonts w:cs="Times New Roman" w:ascii="Times New Roman" w:hAnsi="Times New Roman"/>
        </w:rPr>
        <w:t>Он услыхал смех, очнулся, растерялся и стал искать фуражку.</w:t>
      </w:r>
    </w:p>
    <w:p>
      <w:pPr>
        <w:pStyle w:val="Normal"/>
        <w:rPr/>
      </w:pPr>
      <w:r>
        <w:rPr>
          <w:rFonts w:cs="Times New Roman" w:ascii="Times New Roman" w:hAnsi="Times New Roman"/>
        </w:rPr>
        <w:t>– </w:t>
      </w:r>
      <w:r>
        <w:rPr>
          <w:rFonts w:cs="Times New Roman" w:ascii="Times New Roman" w:hAnsi="Times New Roman"/>
        </w:rPr>
        <w:t>Не торопитесь, доедайте, – сказала она, – хотите еще?</w:t>
      </w:r>
    </w:p>
    <w:p>
      <w:pPr>
        <w:pStyle w:val="Normal"/>
        <w:rPr/>
      </w:pPr>
      <w:r>
        <w:rPr>
          <w:rFonts w:cs="Times New Roman" w:ascii="Times New Roman" w:hAnsi="Times New Roman"/>
        </w:rPr>
        <w:t>– </w:t>
      </w:r>
      <w:r>
        <w:rPr>
          <w:rFonts w:cs="Times New Roman" w:ascii="Times New Roman" w:hAnsi="Times New Roman"/>
        </w:rPr>
        <w:t>Нет… нет… Я домой… – говорил он стыдливо, не глядя на нее, и совался из угла в угол, отыскивая фуражку.</w:t>
      </w:r>
    </w:p>
    <w:p>
      <w:pPr>
        <w:pStyle w:val="Normal"/>
        <w:rPr>
          <w:rFonts w:ascii="Times New Roman" w:hAnsi="Times New Roman" w:cs="Times New Roman"/>
        </w:rPr>
      </w:pPr>
      <w:r>
        <w:rPr>
          <w:rFonts w:cs="Times New Roman" w:ascii="Times New Roman" w:hAnsi="Times New Roman"/>
        </w:rPr>
        <w:t>А Уленька давно схватила ее с окна и надела на себя.</w:t>
      </w:r>
    </w:p>
    <w:p>
      <w:pPr>
        <w:pStyle w:val="Normal"/>
        <w:rPr/>
      </w:pPr>
      <w:r>
        <w:rPr>
          <w:rFonts w:cs="Times New Roman" w:ascii="Times New Roman" w:hAnsi="Times New Roman"/>
        </w:rPr>
        <w:t>– </w:t>
      </w:r>
      <w:r>
        <w:rPr>
          <w:rFonts w:cs="Times New Roman" w:ascii="Times New Roman" w:hAnsi="Times New Roman"/>
        </w:rPr>
        <w:t>Где же она? Кто-нибудь из ваших унес, – сказала она.</w:t>
      </w:r>
    </w:p>
    <w:p>
      <w:pPr>
        <w:pStyle w:val="Normal"/>
        <w:rPr/>
      </w:pPr>
      <w:r>
        <w:rPr>
          <w:rFonts w:cs="Times New Roman" w:ascii="Times New Roman" w:hAnsi="Times New Roman"/>
        </w:rPr>
        <w:t>– </w:t>
      </w:r>
      <w:r>
        <w:rPr>
          <w:rFonts w:cs="Times New Roman" w:ascii="Times New Roman" w:hAnsi="Times New Roman"/>
        </w:rPr>
        <w:t>Не может быть… – говорил Леонтий, бросая туда и сюда рассеянные взгляды, – свою бы оставил, а то нет никакой.</w:t>
      </w:r>
    </w:p>
    <w:p>
      <w:pPr>
        <w:pStyle w:val="Normal"/>
        <w:rPr/>
      </w:pPr>
      <w:r>
        <w:rPr>
          <w:rFonts w:cs="Times New Roman" w:ascii="Times New Roman" w:hAnsi="Times New Roman"/>
        </w:rPr>
        <w:t>«Везде глядит, только не на меня, – медведь!» – думала она.</w:t>
      </w:r>
    </w:p>
    <w:p>
      <w:pPr>
        <w:pStyle w:val="Normal"/>
        <w:rPr/>
      </w:pPr>
      <w:r>
        <w:rPr>
          <w:rFonts w:cs="Times New Roman" w:ascii="Times New Roman" w:hAnsi="Times New Roman"/>
        </w:rPr>
        <w:t>– </w:t>
      </w:r>
      <w:r>
        <w:rPr>
          <w:rFonts w:cs="Times New Roman" w:ascii="Times New Roman" w:hAnsi="Times New Roman"/>
        </w:rPr>
        <w:t>Нет ли какой-нибудь шапки? – спросил он, – тут недалеко, я дойду как-нибудь.</w:t>
      </w:r>
    </w:p>
    <w:p>
      <w:pPr>
        <w:pStyle w:val="Normal"/>
        <w:rPr/>
      </w:pPr>
      <w:r>
        <w:rPr>
          <w:rFonts w:cs="Times New Roman" w:ascii="Times New Roman" w:hAnsi="Times New Roman"/>
        </w:rPr>
        <w:t>– </w:t>
      </w:r>
      <w:r>
        <w:rPr>
          <w:rFonts w:cs="Times New Roman" w:ascii="Times New Roman" w:hAnsi="Times New Roman"/>
        </w:rPr>
        <w:t>Куда вы? Рано: пойдемте в сад! Может быть, фуражку сыщем, – звала она… – Не затащил ли кто-нибудь туда, в беседку?</w:t>
      </w:r>
    </w:p>
    <w:p>
      <w:pPr>
        <w:pStyle w:val="Normal"/>
        <w:rPr>
          <w:rFonts w:ascii="Times New Roman" w:hAnsi="Times New Roman" w:cs="Times New Roman"/>
        </w:rPr>
      </w:pPr>
      <w:r>
        <w:rPr>
          <w:rFonts w:cs="Times New Roman" w:ascii="Times New Roman" w:hAnsi="Times New Roman"/>
        </w:rPr>
        <w:t>Он машинально пошел за ней, и когда они прошли шагов десять по дорожке, он взглянул случайно на нее и увидел свою фуражку. Кроме фуражки, он опять ничего не заметил.</w:t>
      </w:r>
    </w:p>
    <w:p>
      <w:pPr>
        <w:pStyle w:val="Normal"/>
        <w:rPr/>
      </w:pPr>
      <w:r>
        <w:rPr>
          <w:rFonts w:cs="Times New Roman" w:ascii="Times New Roman" w:hAnsi="Times New Roman"/>
        </w:rPr>
        <w:t>– </w:t>
      </w:r>
      <w:r>
        <w:rPr>
          <w:rFonts w:cs="Times New Roman" w:ascii="Times New Roman" w:hAnsi="Times New Roman"/>
        </w:rPr>
        <w:t>Ах! – обрадовался он, – это вы…</w:t>
      </w:r>
    </w:p>
    <w:p>
      <w:pPr>
        <w:pStyle w:val="Normal"/>
        <w:rPr>
          <w:rFonts w:ascii="Times New Roman" w:hAnsi="Times New Roman" w:cs="Times New Roman"/>
        </w:rPr>
      </w:pPr>
      <w:r>
        <w:rPr>
          <w:rFonts w:cs="Times New Roman" w:ascii="Times New Roman" w:hAnsi="Times New Roman"/>
        </w:rPr>
        <w:t>Тут только он взглянул на нее, потом на фуражку, опять на нее и вдруг остановился с удивленным лицом, как у Устиньи, даже рот немного открыл и сосредоточил на ней испуганные глаза, как будто в первый раз увидал ее. Она засмеялась.</w:t>
      </w:r>
    </w:p>
    <w:p>
      <w:pPr>
        <w:pStyle w:val="Normal"/>
        <w:rPr/>
      </w:pPr>
      <w:r>
        <w:rPr>
          <w:rFonts w:cs="Times New Roman" w:ascii="Times New Roman" w:hAnsi="Times New Roman"/>
        </w:rPr>
        <w:t>«Насилу разглядел!» – подумала она и надела на него фуражку. s197</w:t>
      </w:r>
    </w:p>
    <w:p>
      <w:pPr>
        <w:pStyle w:val="Normal"/>
        <w:rPr/>
      </w:pPr>
      <w:r>
        <w:rPr>
          <w:rFonts w:cs="Times New Roman" w:ascii="Times New Roman" w:hAnsi="Times New Roman"/>
        </w:rPr>
        <w:t>– </w:t>
      </w:r>
      <w:r>
        <w:rPr>
          <w:rFonts w:cs="Times New Roman" w:ascii="Times New Roman" w:hAnsi="Times New Roman"/>
        </w:rPr>
        <w:t>Что ж вы стали? Идите со мной, – сказала она.</w:t>
      </w:r>
    </w:p>
    <w:p>
      <w:pPr>
        <w:pStyle w:val="Normal"/>
        <w:rPr/>
      </w:pPr>
      <w:r>
        <w:rPr>
          <w:rFonts w:cs="Times New Roman" w:ascii="Times New Roman" w:hAnsi="Times New Roman"/>
        </w:rPr>
        <w:t>– </w:t>
      </w:r>
      <w:r>
        <w:rPr>
          <w:rFonts w:cs="Times New Roman" w:ascii="Times New Roman" w:hAnsi="Times New Roman"/>
        </w:rPr>
        <w:t>Мне пора! – отвечал он, не двигаясь с места.</w:t>
      </w:r>
    </w:p>
    <w:p>
      <w:pPr>
        <w:pStyle w:val="Normal"/>
        <w:rPr/>
      </w:pPr>
      <w:r>
        <w:rPr>
          <w:rFonts w:cs="Times New Roman" w:ascii="Times New Roman" w:hAnsi="Times New Roman"/>
        </w:rPr>
        <w:t>– </w:t>
      </w:r>
      <w:r>
        <w:rPr>
          <w:rFonts w:cs="Times New Roman" w:ascii="Times New Roman" w:hAnsi="Times New Roman"/>
        </w:rPr>
        <w:t>Куда пора? Успеете – я не пущу вас.</w:t>
      </w:r>
    </w:p>
    <w:p>
      <w:pPr>
        <w:pStyle w:val="Normal"/>
        <w:rPr/>
      </w:pPr>
      <w:r>
        <w:rPr>
          <w:rFonts w:cs="Times New Roman" w:ascii="Times New Roman" w:hAnsi="Times New Roman"/>
        </w:rPr>
        <w:t>Она быстро опять сняла у него фуражку с головы; он машинально обеими руками взял себя за голову, как будто освидетельствовал, что фуражки опять нет, и лениво пошел за ней, по временам робко и с удивлением глядя на нее.</w:t>
      </w:r>
    </w:p>
    <w:p>
      <w:pPr>
        <w:pStyle w:val="Normal"/>
        <w:rPr/>
      </w:pPr>
      <w:r>
        <w:rPr>
          <w:rFonts w:cs="Times New Roman" w:ascii="Times New Roman" w:hAnsi="Times New Roman"/>
        </w:rPr>
        <w:t>– </w:t>
      </w:r>
      <w:r>
        <w:rPr>
          <w:rFonts w:cs="Times New Roman" w:ascii="Times New Roman" w:hAnsi="Times New Roman"/>
        </w:rPr>
        <w:t>Отчего вы к нам обедать не ходите? Приходите завтра, – сказала она.</w:t>
      </w:r>
    </w:p>
    <w:p>
      <w:pPr>
        <w:pStyle w:val="Normal"/>
        <w:rPr/>
      </w:pPr>
      <w:r>
        <w:rPr>
          <w:rFonts w:cs="Times New Roman" w:ascii="Times New Roman" w:hAnsi="Times New Roman"/>
        </w:rPr>
        <w:t>– </w:t>
      </w:r>
      <w:r>
        <w:rPr>
          <w:rFonts w:cs="Times New Roman" w:ascii="Times New Roman" w:hAnsi="Times New Roman"/>
        </w:rPr>
        <w:t>Дорого! – отвечал он.</w:t>
      </w:r>
    </w:p>
    <w:p>
      <w:pPr>
        <w:pStyle w:val="Normal"/>
        <w:rPr/>
      </w:pPr>
      <w:r>
        <w:rPr>
          <w:rFonts w:cs="Times New Roman" w:ascii="Times New Roman" w:hAnsi="Times New Roman"/>
        </w:rPr>
        <w:t>– </w:t>
      </w:r>
      <w:r>
        <w:rPr>
          <w:rFonts w:cs="Times New Roman" w:ascii="Times New Roman" w:hAnsi="Times New Roman"/>
        </w:rPr>
        <w:t>Дорого! Разве вы… так бедны? – с любопытством спросила она.</w:t>
      </w:r>
    </w:p>
    <w:p>
      <w:pPr>
        <w:pStyle w:val="Normal"/>
        <w:rPr/>
      </w:pPr>
      <w:r>
        <w:rPr>
          <w:rFonts w:cs="Times New Roman" w:ascii="Times New Roman" w:hAnsi="Times New Roman"/>
        </w:rPr>
        <w:t>– </w:t>
      </w:r>
      <w:r>
        <w:rPr>
          <w:rFonts w:cs="Times New Roman" w:ascii="Times New Roman" w:hAnsi="Times New Roman"/>
        </w:rPr>
        <w:t>Да, я очень… – отвечал он, потупясь.</w:t>
      </w:r>
    </w:p>
    <w:p>
      <w:pPr>
        <w:pStyle w:val="Normal"/>
        <w:rPr/>
      </w:pPr>
      <w:r>
        <w:rPr>
          <w:rFonts w:cs="Times New Roman" w:ascii="Times New Roman" w:hAnsi="Times New Roman"/>
        </w:rPr>
        <w:t>Он было застыдился своей бедности, потом вдруг ему стало стыдно этой мелкой черты, которая вдруг откуда-то ошибкой закралась к нему в характер.</w:t>
      </w:r>
    </w:p>
    <w:p>
      <w:pPr>
        <w:pStyle w:val="Normal"/>
        <w:rPr/>
      </w:pPr>
      <w:r>
        <w:rPr>
          <w:rFonts w:cs="Times New Roman" w:ascii="Times New Roman" w:hAnsi="Times New Roman"/>
        </w:rPr>
        <w:t>– </w:t>
      </w:r>
      <w:r>
        <w:rPr>
          <w:rFonts w:cs="Times New Roman" w:ascii="Times New Roman" w:hAnsi="Times New Roman"/>
        </w:rPr>
        <w:t>Я очень беден, – сказал он, – разве вам не говорил Райский, что мне иногда за квартиру нечем заплатить: вы видите?</w:t>
      </w:r>
    </w:p>
    <w:p>
      <w:pPr>
        <w:pStyle w:val="Normal"/>
        <w:rPr>
          <w:rFonts w:ascii="Times New Roman" w:hAnsi="Times New Roman" w:cs="Times New Roman"/>
        </w:rPr>
      </w:pPr>
      <w:r>
        <w:rPr>
          <w:rFonts w:cs="Times New Roman" w:ascii="Times New Roman" w:hAnsi="Times New Roman"/>
        </w:rPr>
        <w:t>Он показывал ей полинявший и отчасти замаслившийся рукав вицмундира.</w:t>
      </w:r>
    </w:p>
    <w:p>
      <w:pPr>
        <w:pStyle w:val="Normal"/>
        <w:rPr/>
      </w:pPr>
      <w:r>
        <w:rPr>
          <w:rFonts w:cs="Times New Roman" w:ascii="Times New Roman" w:hAnsi="Times New Roman"/>
        </w:rPr>
        <w:t>Она равнодушно глядела на изношенный рукав, как на дело до нее не касающееся, потом на всю фигуру его, довольно худую, на худые руки, на выпуклый лоб и бесцветные щеки. Только теперь разглядел Леонтий этот, далеко запрятанный в черты ее лица смех.</w:t>
      </w:r>
    </w:p>
    <w:p>
      <w:pPr>
        <w:pStyle w:val="Normal"/>
        <w:rPr/>
      </w:pPr>
      <w:r>
        <w:rPr>
          <w:rFonts w:cs="Times New Roman" w:ascii="Times New Roman" w:hAnsi="Times New Roman"/>
        </w:rPr>
        <w:t>– </w:t>
      </w:r>
      <w:r>
        <w:rPr>
          <w:rFonts w:cs="Times New Roman" w:ascii="Times New Roman" w:hAnsi="Times New Roman"/>
        </w:rPr>
        <w:t>Вы смеетесь надо мной? – спросил он с удивлением. Так неестественно казалось ему смеяться над бедностью.</w:t>
      </w:r>
    </w:p>
    <w:p>
      <w:pPr>
        <w:pStyle w:val="Normal"/>
        <w:rPr/>
      </w:pPr>
      <w:r>
        <w:rPr>
          <w:rFonts w:cs="Times New Roman" w:ascii="Times New Roman" w:hAnsi="Times New Roman"/>
        </w:rPr>
        <w:t>– </w:t>
      </w:r>
      <w:r>
        <w:rPr>
          <w:rFonts w:cs="Times New Roman" w:ascii="Times New Roman" w:hAnsi="Times New Roman"/>
        </w:rPr>
        <w:t>И не думала, – равнодушно сказала она, – что за редкость – изношенный мундир? Мало ли я их вижу!</w:t>
      </w:r>
    </w:p>
    <w:p>
      <w:pPr>
        <w:pStyle w:val="Normal"/>
        <w:rPr>
          <w:rFonts w:ascii="Times New Roman" w:hAnsi="Times New Roman" w:cs="Times New Roman"/>
        </w:rPr>
      </w:pPr>
      <w:r>
        <w:rPr>
          <w:rFonts w:cs="Times New Roman" w:ascii="Times New Roman" w:hAnsi="Times New Roman"/>
        </w:rPr>
        <w:t>Он недоверчиво поглядел на нее; она действительно не смеялась и не хотела смеяться, только смеялось у ней лицо.</w:t>
      </w:r>
    </w:p>
    <w:p>
      <w:pPr>
        <w:pStyle w:val="Normal"/>
        <w:rPr/>
      </w:pPr>
      <w:r>
        <w:rPr>
          <w:rFonts w:cs="Times New Roman" w:ascii="Times New Roman" w:hAnsi="Times New Roman"/>
        </w:rPr>
        <w:t>– </w:t>
      </w:r>
      <w:r>
        <w:rPr>
          <w:rFonts w:cs="Times New Roman" w:ascii="Times New Roman" w:hAnsi="Times New Roman"/>
        </w:rPr>
        <w:t>Вон у вас пуговицы нет. Постойте, не уходите, подождите меня здесь! – заметила она, проворно побежала домой и через две минуты воротилась с ниткой, иглой, с наперстком и пуговицей.</w:t>
      </w:r>
    </w:p>
    <w:p>
      <w:pPr>
        <w:pStyle w:val="Normal"/>
        <w:rPr/>
      </w:pPr>
      <w:r>
        <w:rPr>
          <w:rFonts w:cs="Times New Roman" w:ascii="Times New Roman" w:hAnsi="Times New Roman"/>
        </w:rPr>
        <w:t>– </w:t>
      </w:r>
      <w:r>
        <w:rPr>
          <w:rFonts w:cs="Times New Roman" w:ascii="Times New Roman" w:hAnsi="Times New Roman"/>
        </w:rPr>
        <w:t>Стойте смирно, не шевелитесь! – сказала она, взяла в одну руку борт его сюртука, прижала пуговицу и другой рукой живо начала сновать взад и вперед иглой мимо носа Леонтья.</w:t>
      </w:r>
    </w:p>
    <w:p>
      <w:pPr>
        <w:pStyle w:val="Normal"/>
        <w:rPr>
          <w:rFonts w:ascii="Times New Roman" w:hAnsi="Times New Roman" w:cs="Times New Roman"/>
        </w:rPr>
      </w:pPr>
      <w:r>
        <w:rPr>
          <w:rFonts w:cs="Times New Roman" w:ascii="Times New Roman" w:hAnsi="Times New Roman"/>
        </w:rPr>
        <w:t>Щека ее была у его щеки, и ему надо было удерживать дыхание, чтоб не дышать на нее. Он устал от этого напряженного положения, и даже его немного бросило в пот. Он не спускал глаз с нее.</w:t>
      </w:r>
    </w:p>
    <w:p>
      <w:pPr>
        <w:pStyle w:val="Normal"/>
        <w:rPr/>
      </w:pPr>
      <w:r>
        <w:rPr>
          <w:rFonts w:cs="Times New Roman" w:ascii="Times New Roman" w:hAnsi="Times New Roman"/>
        </w:rPr>
        <w:t>«Да у ней чистый римский профиль!» – с удивлением думал он.</w:t>
      </w:r>
    </w:p>
    <w:p>
      <w:pPr>
        <w:pStyle w:val="Normal"/>
        <w:rPr/>
      </w:pPr>
      <w:r>
        <w:rPr>
          <w:rFonts w:cs="Times New Roman" w:ascii="Times New Roman" w:hAnsi="Times New Roman"/>
        </w:rPr>
        <w:t>Через две минуты она кончила, потом крепко прижалась щекой к его груди; около самого сердца, и откусила нитку. Леонтий онемел на месте и стоял растерянный, глядя на нее изумленными глазами.</w:t>
      </w:r>
    </w:p>
    <w:p>
      <w:pPr>
        <w:pStyle w:val="Normal"/>
        <w:rPr/>
      </w:pPr>
      <w:r>
        <w:rPr>
          <w:rFonts w:cs="Times New Roman" w:ascii="Times New Roman" w:hAnsi="Times New Roman"/>
        </w:rPr>
        <w:t>Это кошачье проворство движений, рука, чуть не задевающая его по носу, наконец прижатая к груди щека кружили ему голову.</w:t>
      </w:r>
    </w:p>
    <w:p>
      <w:pPr>
        <w:pStyle w:val="Normal"/>
        <w:rPr>
          <w:rFonts w:ascii="Times New Roman" w:hAnsi="Times New Roman" w:cs="Times New Roman"/>
        </w:rPr>
      </w:pPr>
      <w:r>
        <w:rPr>
          <w:rFonts w:cs="Times New Roman" w:ascii="Times New Roman" w:hAnsi="Times New Roman"/>
        </w:rPr>
        <w:t>Он будто осмелел. От нее веяло на него теплом и нежным запахом каких-то цветов.</w:t>
      </w:r>
    </w:p>
    <w:p>
      <w:pPr>
        <w:pStyle w:val="Normal"/>
        <w:rPr/>
      </w:pPr>
      <w:r>
        <w:rPr>
          <w:rFonts w:cs="Times New Roman" w:ascii="Times New Roman" w:hAnsi="Times New Roman"/>
        </w:rPr>
        <w:t>«Что это такое, что же это?.. Она, кажется, добрая, – вывел он заключение, – если б она только смеялась надо мной, то пуговицы бы не пришила. И где она взяла ее? Кто-нибудь из наших потерял!»</w:t>
      </w:r>
    </w:p>
    <w:p>
      <w:pPr>
        <w:pStyle w:val="Normal"/>
        <w:rPr/>
      </w:pPr>
      <w:r>
        <w:rPr>
          <w:rFonts w:cs="Times New Roman" w:ascii="Times New Roman" w:hAnsi="Times New Roman"/>
        </w:rPr>
        <w:t>– </w:t>
      </w:r>
      <w:r>
        <w:rPr>
          <w:rFonts w:cs="Times New Roman" w:ascii="Times New Roman" w:hAnsi="Times New Roman"/>
        </w:rPr>
        <w:t>Что ж стоите? Скажите текст, да поцелуйте ручку! Ах, какой! – сказала она повелительно и прижала крепко свою руку к его губам, все с тем же проворством, с каким пришивала пуговицу, так что поцелуй его раздался в воздухе, когда она уже отняла руку.</w:t>
      </w:r>
    </w:p>
    <w:p>
      <w:pPr>
        <w:pStyle w:val="Normal"/>
        <w:rPr>
          <w:rFonts w:ascii="Times New Roman" w:hAnsi="Times New Roman" w:cs="Times New Roman"/>
        </w:rPr>
      </w:pPr>
      <w:r>
        <w:rPr>
          <w:rFonts w:cs="Times New Roman" w:ascii="Times New Roman" w:hAnsi="Times New Roman"/>
        </w:rPr>
        <w:t>Леонтий взглянул на нее еще раз и потом уже никогда не забыл. В нем зажглась вдруг сильная, ровная и глубокая страсть.</w:t>
      </w:r>
    </w:p>
    <w:p>
      <w:pPr>
        <w:pStyle w:val="Normal"/>
        <w:rPr/>
      </w:pPr>
      <w:r>
        <w:rPr>
          <w:rFonts w:cs="Times New Roman" w:ascii="Times New Roman" w:hAnsi="Times New Roman"/>
        </w:rPr>
        <w:t>– </w:t>
      </w:r>
      <w:r>
        <w:rPr>
          <w:rFonts w:cs="Times New Roman" w:ascii="Times New Roman" w:hAnsi="Times New Roman"/>
        </w:rPr>
        <w:t>Приходите завтра обедать, – сказала она.</w:t>
      </w:r>
    </w:p>
    <w:p>
      <w:pPr>
        <w:pStyle w:val="Normal"/>
        <w:rPr/>
      </w:pPr>
      <w:r>
        <w:rPr>
          <w:rFonts w:cs="Times New Roman" w:ascii="Times New Roman" w:hAnsi="Times New Roman"/>
        </w:rPr>
        <w:t>– </w:t>
      </w:r>
      <w:r>
        <w:rPr>
          <w:rFonts w:cs="Times New Roman" w:ascii="Times New Roman" w:hAnsi="Times New Roman"/>
        </w:rPr>
        <w:t>Дорого! – отвечал он наивно. Но занял у Райского немного денег и пришел. Потом опять пришел.</w:t>
      </w:r>
    </w:p>
    <w:p>
      <w:pPr>
        <w:pStyle w:val="Normal"/>
        <w:rPr>
          <w:rFonts w:ascii="Times New Roman" w:hAnsi="Times New Roman" w:cs="Times New Roman"/>
        </w:rPr>
      </w:pPr>
      <w:r>
        <w:rPr>
          <w:rFonts w:cs="Times New Roman" w:ascii="Times New Roman" w:hAnsi="Times New Roman"/>
        </w:rPr>
        <w:t>Это заметили товарищи, и Райский стал приглашать его чаще. Леонтий понял, что над ним подтрунивают, и хотел было сразу положить этому конец, перестав ходить. Он упрямился.</w:t>
      </w:r>
    </w:p>
    <w:p>
      <w:pPr>
        <w:pStyle w:val="Normal"/>
        <w:rPr/>
      </w:pPr>
      <w:r>
        <w:rPr>
          <w:rFonts w:cs="Times New Roman" w:ascii="Times New Roman" w:hAnsi="Times New Roman"/>
        </w:rPr>
        <w:t>– </w:t>
      </w:r>
      <w:r>
        <w:rPr>
          <w:rFonts w:cs="Times New Roman" w:ascii="Times New Roman" w:hAnsi="Times New Roman"/>
        </w:rPr>
        <w:t>Пойдем! – звал его Райский.</w:t>
      </w:r>
    </w:p>
    <w:p>
      <w:pPr>
        <w:pStyle w:val="Normal"/>
        <w:rPr/>
      </w:pPr>
      <w:r>
        <w:rPr>
          <w:rFonts w:cs="Times New Roman" w:ascii="Times New Roman" w:hAnsi="Times New Roman"/>
        </w:rPr>
        <w:t>– </w:t>
      </w:r>
      <w:r>
        <w:rPr>
          <w:rFonts w:cs="Times New Roman" w:ascii="Times New Roman" w:hAnsi="Times New Roman"/>
        </w:rPr>
        <w:t>Нет, Борис, не пойду, – отговаривался он, – что мне там делать: вы все любезны, красивы, разговаривать мастера, а я! Что я ей? Она вон все смеется надо мной!</w:t>
      </w:r>
    </w:p>
    <w:p>
      <w:pPr>
        <w:pStyle w:val="Normal"/>
        <w:rPr/>
      </w:pPr>
      <w:r>
        <w:rPr>
          <w:rFonts w:cs="Times New Roman" w:ascii="Times New Roman" w:hAnsi="Times New Roman"/>
        </w:rPr>
        <w:t>– </w:t>
      </w:r>
      <w:r>
        <w:rPr>
          <w:rFonts w:cs="Times New Roman" w:ascii="Times New Roman" w:hAnsi="Times New Roman"/>
        </w:rPr>
        <w:t>Да, может быть, она не станет смеяться… – нерешительно говорил Райский, – когда покороче познакомится с тобой.</w:t>
      </w:r>
    </w:p>
    <w:p>
      <w:pPr>
        <w:pStyle w:val="Normal"/>
        <w:rPr/>
      </w:pPr>
      <w:r>
        <w:rPr>
          <w:rFonts w:cs="Times New Roman" w:ascii="Times New Roman" w:hAnsi="Times New Roman"/>
        </w:rPr>
        <w:t>– </w:t>
      </w:r>
      <w:r>
        <w:rPr>
          <w:rFonts w:cs="Times New Roman" w:ascii="Times New Roman" w:hAnsi="Times New Roman"/>
        </w:rPr>
        <w:t>Станет, как не станет! – говорил Леонтий с жалкой улыбкой, оглядывая себя с ног до головы.</w:t>
      </w:r>
    </w:p>
    <w:p>
      <w:pPr>
        <w:pStyle w:val="Normal"/>
        <w:rPr/>
      </w:pPr>
      <w:r>
        <w:rPr>
          <w:rFonts w:cs="Times New Roman" w:ascii="Times New Roman" w:hAnsi="Times New Roman"/>
        </w:rPr>
        <w:t>Но, однако ж, пошел и ходил часто. Она не гуляла с ним по темной аллее, не пряталась в беседку, и неразговорчив он был, не дарил он ее, но и не ревновал, не делал сцен, ничего, что делали другие, по самой простой причине: он не видал, не замечал и не подозревал ничего, что делала она, что делали другие, что делалось вокруг.</w:t>
      </w:r>
    </w:p>
    <w:p>
      <w:pPr>
        <w:pStyle w:val="Normal"/>
        <w:rPr/>
      </w:pPr>
      <w:r>
        <w:rPr>
          <w:rFonts w:cs="Times New Roman" w:ascii="Times New Roman" w:hAnsi="Times New Roman"/>
        </w:rPr>
        <w:t>Он видел только ее римский чистый профиль, когда она стояла или сидела перед ним, чувствовал веющий от нее на него жар и запах какие-то цветов да часто потрогивал себя за пришитую ею пуговицу.</w:t>
      </w:r>
    </w:p>
    <w:p>
      <w:pPr>
        <w:pStyle w:val="Normal"/>
        <w:rPr>
          <w:rFonts w:ascii="Times New Roman" w:hAnsi="Times New Roman" w:cs="Times New Roman"/>
        </w:rPr>
      </w:pPr>
      <w:r>
        <w:rPr>
          <w:rFonts w:cs="Times New Roman" w:ascii="Times New Roman" w:hAnsi="Times New Roman"/>
        </w:rPr>
        <w:t>Он слушал, что она говорила ему, не слыхал, что говорила другим, и верил только тому, что видел и слышал от нее. И ей не нужно было притворяться перед ним, лгать, прикидываться. Она держала себя с ним прямо, просто, как держала себя, когда никого с ней не было.</w:t>
      </w:r>
    </w:p>
    <w:p>
      <w:pPr>
        <w:pStyle w:val="Normal"/>
        <w:rPr/>
      </w:pPr>
      <w:r>
        <w:rPr>
          <w:rFonts w:cs="Times New Roman" w:ascii="Times New Roman" w:hAnsi="Times New Roman"/>
        </w:rPr>
        <w:t>Он так и принимал за чистую монету всякий ее взгляд, всякое слово, молчал, много ел, слушал, и только иногда воззрится в нее странными, будто испуганными глазами, и молча следит за ее проворными движениями, за резвой речью, звонким смехом, точно вчитывается в новую, незнакомую еще ему книгу, в ее немое, вечно насмешливое лицо.</w:t>
      </w:r>
    </w:p>
    <w:p>
      <w:pPr>
        <w:pStyle w:val="Normal"/>
        <w:rPr/>
      </w:pPr>
      <w:r>
        <w:rPr>
          <w:rFonts w:cs="Times New Roman" w:ascii="Times New Roman" w:hAnsi="Times New Roman"/>
        </w:rPr>
        <w:t>– </w:t>
      </w:r>
      <w:r>
        <w:rPr>
          <w:rFonts w:cs="Times New Roman" w:ascii="Times New Roman" w:hAnsi="Times New Roman"/>
        </w:rPr>
        <w:t>Что ты видишь в ней? – приставали товарищи.</w:t>
      </w:r>
    </w:p>
    <w:p>
      <w:pPr>
        <w:pStyle w:val="Normal"/>
        <w:rPr>
          <w:rFonts w:ascii="Times New Roman" w:hAnsi="Times New Roman" w:cs="Times New Roman"/>
        </w:rPr>
      </w:pPr>
      <w:r>
        <w:rPr>
          <w:rFonts w:cs="Times New Roman" w:ascii="Times New Roman" w:hAnsi="Times New Roman"/>
        </w:rPr>
        <w:t>Он смущался, уходил и сам не знал, что с ним делается.</w:t>
      </w:r>
    </w:p>
    <w:p>
      <w:pPr>
        <w:pStyle w:val="Normal"/>
        <w:rPr/>
      </w:pPr>
      <w:r>
        <w:rPr>
          <w:rFonts w:cs="Times New Roman" w:ascii="Times New Roman" w:hAnsi="Times New Roman"/>
        </w:rPr>
        <w:t>Перед выходом у всех оказалось что-нибудь: у кого колечко, у кого вышитый кисет, не говоря о тех знаках нежности, которые не оставляют следа по себе. Иные удивлялись, кто почувствительнее, ударились в слезы, а большая часть посмеялись над собой и друг над другом.</w:t>
      </w:r>
    </w:p>
    <w:p>
      <w:pPr>
        <w:pStyle w:val="Normal"/>
        <w:rPr/>
      </w:pPr>
      <w:r>
        <w:rPr>
          <w:rFonts w:cs="Times New Roman" w:ascii="Times New Roman" w:hAnsi="Times New Roman"/>
        </w:rPr>
        <w:t>Только Леонтий продолжал смотреть на нее серьезно, задумчиво и вдруг объявил, что женится на ней, если она согласится, лишь только он получит место и устроится. Над этим много смеялись товарищи, и она также.</w:t>
      </w:r>
    </w:p>
    <w:p>
      <w:pPr>
        <w:pStyle w:val="Normal"/>
        <w:rPr/>
      </w:pPr>
      <w:r>
        <w:rPr>
          <w:rFonts w:cs="Times New Roman" w:ascii="Times New Roman" w:hAnsi="Times New Roman"/>
        </w:rPr>
        <w:t>Она прозвала его женихом и, смеясь, обещала написать к нему, когда придет время выходить замуж. Он принял это не шутя. С тем они и расстались.</w:t>
      </w:r>
    </w:p>
    <w:p>
      <w:pPr>
        <w:pStyle w:val="Normal"/>
        <w:rPr/>
      </w:pPr>
      <w:r>
        <w:rPr>
          <w:rFonts w:cs="Times New Roman" w:ascii="Times New Roman" w:hAnsi="Times New Roman"/>
        </w:rPr>
        <w:t>Что было с ней потом, никто не знает. Известно только, что отец у ней умер, что она куда-то уезжала из Москвы и воротилась больная, худая, жила у бедной тетки, потом, когда поправилась, написала к Леонтью, спрашивала, помнит ли он ее и свои старые намерения.</w:t>
      </w:r>
    </w:p>
    <w:p>
      <w:pPr>
        <w:pStyle w:val="Normal"/>
        <w:rPr>
          <w:rFonts w:ascii="Times New Roman" w:hAnsi="Times New Roman" w:cs="Times New Roman"/>
        </w:rPr>
      </w:pPr>
      <w:r>
        <w:rPr>
          <w:rFonts w:cs="Times New Roman" w:ascii="Times New Roman" w:hAnsi="Times New Roman"/>
        </w:rPr>
        <w:t>Он отвечал утвердительно и лет через пять после выпуска ездил в Москву и приехал оттуда женатым на ней.</w:t>
      </w:r>
    </w:p>
    <w:p>
      <w:pPr>
        <w:pStyle w:val="Normal"/>
        <w:rPr/>
      </w:pPr>
      <w:r>
        <w:rPr>
          <w:rFonts w:cs="Times New Roman" w:ascii="Times New Roman" w:hAnsi="Times New Roman"/>
        </w:rPr>
        <w:t>Он любил жену свою, как любят воздух и тепло. Мало того, он, погруженный в созерцание жизни древних, в их мысль и искусство, умудрился видеть и любить в ней какой-то блеск и колорит древности, античность формы.</w:t>
      </w:r>
    </w:p>
    <w:p>
      <w:pPr>
        <w:pStyle w:val="Normal"/>
        <w:rPr>
          <w:rFonts w:ascii="Times New Roman" w:hAnsi="Times New Roman" w:cs="Times New Roman"/>
        </w:rPr>
      </w:pPr>
      <w:r>
        <w:rPr>
          <w:rFonts w:cs="Times New Roman" w:ascii="Times New Roman" w:hAnsi="Times New Roman"/>
        </w:rPr>
        <w:t>Вдруг иногда она мелькнет мимо него, сядет с шитьем напротив, он нечаянно из-за книги поразится лучом какого-то света, какой играет на ее профиле, на рыжих висках или на белом лбу.</w:t>
      </w:r>
    </w:p>
    <w:p>
      <w:pPr>
        <w:pStyle w:val="Normal"/>
        <w:rPr/>
      </w:pPr>
      <w:r>
        <w:rPr>
          <w:rFonts w:cs="Times New Roman" w:ascii="Times New Roman" w:hAnsi="Times New Roman"/>
        </w:rPr>
        <w:t>Его поражала линия ее затылка и шеи. Голова ее казалась ему похожей на головы римских женщин на классических барельефах, на камеях: с строгим, чистым профилем, с такими же каменными волосами, немигающим взглядом и застывшим в чертах лица сдержанным смех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онтий не узнал Райского, когда тот внезапно показался в его кабинете.</w:t>
      </w:r>
    </w:p>
    <w:p>
      <w:pPr>
        <w:pStyle w:val="Normal"/>
        <w:rPr/>
      </w:pPr>
      <w:r>
        <w:rPr>
          <w:rFonts w:cs="Times New Roman" w:ascii="Times New Roman" w:hAnsi="Times New Roman"/>
        </w:rPr>
        <w:t>– </w:t>
      </w:r>
      <w:r>
        <w:rPr>
          <w:rFonts w:cs="Times New Roman" w:ascii="Times New Roman" w:hAnsi="Times New Roman"/>
        </w:rPr>
        <w:t>Позвольте узнать, с кем я имею честь говорить… – начал было он.</w:t>
      </w:r>
    </w:p>
    <w:p>
      <w:pPr>
        <w:pStyle w:val="Normal"/>
        <w:rPr>
          <w:rFonts w:ascii="Times New Roman" w:hAnsi="Times New Roman" w:cs="Times New Roman"/>
        </w:rPr>
      </w:pPr>
      <w:r>
        <w:rPr>
          <w:rFonts w:cs="Times New Roman" w:ascii="Times New Roman" w:hAnsi="Times New Roman"/>
        </w:rPr>
        <w:t>Но только Борис Павлович заговорил, он упал в его объятия..</w:t>
      </w:r>
    </w:p>
    <w:p>
      <w:pPr>
        <w:pStyle w:val="Normal"/>
        <w:rPr/>
      </w:pPr>
      <w:r>
        <w:rPr>
          <w:rFonts w:cs="Times New Roman" w:ascii="Times New Roman" w:hAnsi="Times New Roman"/>
        </w:rPr>
        <w:t>– </w:t>
      </w:r>
      <w:r>
        <w:rPr>
          <w:rFonts w:cs="Times New Roman" w:ascii="Times New Roman" w:hAnsi="Times New Roman"/>
        </w:rPr>
        <w:t>Жена! Уленька! Поди-ка, посмотри, кто приехал! – кричал он в садик жене.</w:t>
      </w:r>
    </w:p>
    <w:p>
      <w:pPr>
        <w:pStyle w:val="Normal"/>
        <w:rPr>
          <w:rFonts w:ascii="Times New Roman" w:hAnsi="Times New Roman" w:cs="Times New Roman"/>
        </w:rPr>
      </w:pPr>
      <w:r>
        <w:rPr>
          <w:rFonts w:cs="Times New Roman" w:ascii="Times New Roman" w:hAnsi="Times New Roman"/>
        </w:rPr>
        <w:t>Та бросилась и поцеловала Райского.</w:t>
      </w:r>
    </w:p>
    <w:p>
      <w:pPr>
        <w:pStyle w:val="Normal"/>
        <w:rPr/>
      </w:pPr>
      <w:r>
        <w:rPr>
          <w:rFonts w:cs="Times New Roman" w:ascii="Times New Roman" w:hAnsi="Times New Roman"/>
        </w:rPr>
        <w:t>– </w:t>
      </w:r>
      <w:r>
        <w:rPr>
          <w:rFonts w:cs="Times New Roman" w:ascii="Times New Roman" w:hAnsi="Times New Roman"/>
        </w:rPr>
        <w:t>Как вы возмужали и… похорошели! – сказала она, и глаза у нее загорелись от удовольствия.</w:t>
      </w:r>
    </w:p>
    <w:p>
      <w:pPr>
        <w:pStyle w:val="Normal"/>
        <w:rPr>
          <w:rFonts w:ascii="Times New Roman" w:hAnsi="Times New Roman" w:cs="Times New Roman"/>
        </w:rPr>
      </w:pPr>
      <w:r>
        <w:rPr>
          <w:rFonts w:cs="Times New Roman" w:ascii="Times New Roman" w:hAnsi="Times New Roman"/>
        </w:rPr>
        <w:t>Она бросила беглый взгляд на лицо, на костюм Райского, и потом лукаво и смело глядела ему прямо в глаза…</w:t>
      </w:r>
    </w:p>
    <w:p>
      <w:pPr>
        <w:pStyle w:val="Normal"/>
        <w:rPr/>
      </w:pPr>
      <w:r>
        <w:rPr>
          <w:rFonts w:cs="Times New Roman" w:ascii="Times New Roman" w:hAnsi="Times New Roman"/>
        </w:rPr>
        <w:t>– </w:t>
      </w:r>
      <w:r>
        <w:rPr>
          <w:rFonts w:cs="Times New Roman" w:ascii="Times New Roman" w:hAnsi="Times New Roman"/>
        </w:rPr>
        <w:t>Вы всех здесь с ума сведете, меня первую… Помните?.. – начала она и глазами договорила воспоминание.</w:t>
      </w:r>
    </w:p>
    <w:p>
      <w:pPr>
        <w:pStyle w:val="Normal"/>
        <w:rPr/>
      </w:pPr>
      <w:r>
        <w:rPr>
          <w:rFonts w:cs="Times New Roman" w:ascii="Times New Roman" w:hAnsi="Times New Roman"/>
        </w:rPr>
        <w:t>Райский немного смутился и поглядывал на Леонтия, что он, а он ничего. Потом он, не скрывая удивления, поглядел на нее, и удивление его возросло, когда он увидел, что годы так пощадили ее: в тридцать с небольшим лет она казалась если уже не прежней девочкой, то только разве расцветшей, развившейся и прекрасно сложившейся физически женщиной.</w:t>
      </w:r>
    </w:p>
    <w:p>
      <w:pPr>
        <w:pStyle w:val="Normal"/>
        <w:rPr/>
      </w:pPr>
      <w:r>
        <w:rPr>
          <w:rFonts w:cs="Times New Roman" w:ascii="Times New Roman" w:hAnsi="Times New Roman"/>
        </w:rPr>
        <w:t>Бойкость выглядывала из ее позы, глаз, всей фигуры. А глаза по-прежнему мечут искры, тот же у ней пунцовый румянец, веснушки, тот же веселый, беспечный взгляд и, кажется, та же девическая резвость!</w:t>
      </w:r>
    </w:p>
    <w:p>
      <w:pPr>
        <w:pStyle w:val="Normal"/>
        <w:rPr/>
      </w:pPr>
      <w:r>
        <w:rPr>
          <w:rFonts w:cs="Times New Roman" w:ascii="Times New Roman" w:hAnsi="Times New Roman"/>
        </w:rPr>
        <w:t>– </w:t>
      </w:r>
      <w:r>
        <w:rPr>
          <w:rFonts w:cs="Times New Roman" w:ascii="Times New Roman" w:hAnsi="Times New Roman"/>
        </w:rPr>
        <w:t>Как вы… сохранились, – сказал он, – все такая же…</w:t>
      </w:r>
    </w:p>
    <w:p>
      <w:pPr>
        <w:pStyle w:val="Normal"/>
        <w:rPr/>
      </w:pPr>
      <w:r>
        <w:rPr>
          <w:rFonts w:cs="Times New Roman" w:ascii="Times New Roman" w:hAnsi="Times New Roman"/>
        </w:rPr>
        <w:t>– </w:t>
      </w:r>
      <w:r>
        <w:rPr>
          <w:rFonts w:cs="Times New Roman" w:ascii="Times New Roman" w:hAnsi="Times New Roman"/>
        </w:rPr>
        <w:t>Моя рыжая Клеопатра! – заметил Леонтий. – Что ей делается: детей нет, горя мало…</w:t>
      </w:r>
    </w:p>
    <w:p>
      <w:pPr>
        <w:pStyle w:val="Normal"/>
        <w:rPr/>
      </w:pPr>
      <w:r>
        <w:rPr>
          <w:rFonts w:cs="Times New Roman" w:ascii="Times New Roman" w:hAnsi="Times New Roman"/>
        </w:rPr>
        <w:t>– </w:t>
      </w:r>
      <w:r>
        <w:rPr>
          <w:rFonts w:cs="Times New Roman" w:ascii="Times New Roman" w:hAnsi="Times New Roman"/>
        </w:rPr>
        <w:t>Вы не забыли меня: помните? – спросила она.</w:t>
      </w:r>
    </w:p>
    <w:p>
      <w:pPr>
        <w:pStyle w:val="Normal"/>
        <w:rPr/>
      </w:pPr>
      <w:r>
        <w:rPr>
          <w:rFonts w:cs="Times New Roman" w:ascii="Times New Roman" w:hAnsi="Times New Roman"/>
        </w:rPr>
        <w:t>– </w:t>
      </w:r>
      <w:r>
        <w:rPr>
          <w:rFonts w:cs="Times New Roman" w:ascii="Times New Roman" w:hAnsi="Times New Roman"/>
        </w:rPr>
        <w:t>Еще бы не помнить! – отвечал за него Леонтий. – Если ее забыл, так кашу не забывают… А Уленька правду говорит: ты очень возмужал, тебя узнать нельзя: с усами, с бородой! Ну, что бабушка? Как, я думаю, обрадовалась! Не больше, впрочем, меня. Да радуйся же, Уля: что ты уставила на него глаза и ничего не скажешь?</w:t>
      </w:r>
    </w:p>
    <w:p>
      <w:pPr>
        <w:pStyle w:val="Normal"/>
        <w:rPr/>
      </w:pPr>
      <w:r>
        <w:rPr>
          <w:rFonts w:cs="Times New Roman" w:ascii="Times New Roman" w:hAnsi="Times New Roman"/>
        </w:rPr>
        <w:t>– </w:t>
      </w:r>
      <w:r>
        <w:rPr>
          <w:rFonts w:cs="Times New Roman" w:ascii="Times New Roman" w:hAnsi="Times New Roman"/>
        </w:rPr>
        <w:t>Что же мне сказать?</w:t>
      </w:r>
    </w:p>
    <w:p>
      <w:pPr>
        <w:pStyle w:val="Normal"/>
        <w:rPr/>
      </w:pPr>
      <w:r>
        <w:rPr>
          <w:rFonts w:cs="Times New Roman" w:ascii="Times New Roman" w:hAnsi="Times New Roman"/>
        </w:rPr>
        <w:t>– </w:t>
      </w:r>
      <w:r>
        <w:rPr>
          <w:rFonts w:cs="Times New Roman" w:ascii="Times New Roman" w:hAnsi="Times New Roman"/>
        </w:rPr>
        <w:t>Скажи – salve, amico</w:t>
      </w:r>
      <w:r>
        <w:rPr>
          <w:rStyle w:val="FootnoteAnchor"/>
          <w:rFonts w:cs="Times New Roman" w:ascii="Times New Roman" w:hAnsi="Times New Roman"/>
          <w:vertAlign w:val="superscript"/>
        </w:rPr>
        <w:footnoteReference w:id="70"/>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у, ты свое: я и без тебя сумею поздороваться, не учи!</w:t>
      </w:r>
    </w:p>
    <w:p>
      <w:pPr>
        <w:pStyle w:val="Normal"/>
        <w:rPr/>
      </w:pPr>
      <w:r>
        <w:rPr>
          <w:rFonts w:cs="Times New Roman" w:ascii="Times New Roman" w:hAnsi="Times New Roman"/>
        </w:rPr>
        <w:t>– </w:t>
      </w:r>
      <w:r>
        <w:rPr>
          <w:rFonts w:cs="Times New Roman" w:ascii="Times New Roman" w:hAnsi="Times New Roman"/>
        </w:rPr>
        <w:t>Не знает, что сказать лучшему другу своего мужа! Ты вспомни, что он познакомил нас с тобой; с ним мы просиживали ночи, читывали…</w:t>
      </w:r>
    </w:p>
    <w:p>
      <w:pPr>
        <w:pStyle w:val="Normal"/>
        <w:rPr/>
      </w:pPr>
      <w:r>
        <w:rPr>
          <w:rFonts w:cs="Times New Roman" w:ascii="Times New Roman" w:hAnsi="Times New Roman"/>
        </w:rPr>
        <w:t>– </w:t>
      </w:r>
      <w:r>
        <w:rPr>
          <w:rFonts w:cs="Times New Roman" w:ascii="Times New Roman" w:hAnsi="Times New Roman"/>
        </w:rPr>
        <w:t>Да, если б не ты, – перебил Райский, – римские поэты и историки были бы для меня все равно, что китайские. От нашего Ивана Ивановича не много узнали…</w:t>
      </w:r>
    </w:p>
    <w:p>
      <w:pPr>
        <w:pStyle w:val="Normal"/>
        <w:rPr/>
      </w:pPr>
      <w:r>
        <w:rPr>
          <w:rFonts w:cs="Times New Roman" w:ascii="Times New Roman" w:hAnsi="Times New Roman"/>
        </w:rPr>
        <w:t>– </w:t>
      </w:r>
      <w:r>
        <w:rPr>
          <w:rFonts w:cs="Times New Roman" w:ascii="Times New Roman" w:hAnsi="Times New Roman"/>
        </w:rPr>
        <w:t>А в школе, – продолжал Козлов, не слушая его, – защищал от забияк и сам во все время оттаскал меня за волосы… всего два раза…</w:t>
      </w:r>
    </w:p>
    <w:p>
      <w:pPr>
        <w:pStyle w:val="Normal"/>
        <w:rPr/>
      </w:pPr>
      <w:r>
        <w:rPr>
          <w:rFonts w:cs="Times New Roman" w:ascii="Times New Roman" w:hAnsi="Times New Roman"/>
        </w:rPr>
        <w:t>– </w:t>
      </w:r>
      <w:r>
        <w:rPr>
          <w:rFonts w:cs="Times New Roman" w:ascii="Times New Roman" w:hAnsi="Times New Roman"/>
        </w:rPr>
        <w:t>Так было и это? – спросила жена. – Ужели вы его били?</w:t>
      </w:r>
    </w:p>
    <w:p>
      <w:pPr>
        <w:pStyle w:val="Normal"/>
        <w:rPr/>
      </w:pPr>
      <w:r>
        <w:rPr>
          <w:rFonts w:cs="Times New Roman" w:ascii="Times New Roman" w:hAnsi="Times New Roman"/>
        </w:rPr>
        <w:t>– </w:t>
      </w:r>
      <w:r>
        <w:rPr>
          <w:rFonts w:cs="Times New Roman" w:ascii="Times New Roman" w:hAnsi="Times New Roman"/>
        </w:rPr>
        <w:t>Вероятно, шутя…</w:t>
      </w:r>
    </w:p>
    <w:p>
      <w:pPr>
        <w:pStyle w:val="Normal"/>
        <w:rPr/>
      </w:pPr>
      <w:r>
        <w:rPr>
          <w:rFonts w:cs="Times New Roman" w:ascii="Times New Roman" w:hAnsi="Times New Roman"/>
        </w:rPr>
        <w:t>– </w:t>
      </w:r>
      <w:r>
        <w:rPr>
          <w:rFonts w:cs="Times New Roman" w:ascii="Times New Roman" w:hAnsi="Times New Roman"/>
        </w:rPr>
        <w:t>Ах, нет, Борис: больно! – сказал Леонтий, – иначе бы я не помнил, а то помню, и за что. Один раз я нечаянно на твоем рисунке на обороте сделал выписку откуда-то – для тебя же: ты взбесился! А в другой раз… ошибкой съел что-то у тебя…</w:t>
      </w:r>
    </w:p>
    <w:p>
      <w:pPr>
        <w:pStyle w:val="Normal"/>
        <w:rPr/>
      </w:pPr>
      <w:r>
        <w:rPr>
          <w:rFonts w:cs="Times New Roman" w:ascii="Times New Roman" w:hAnsi="Times New Roman"/>
        </w:rPr>
        <w:t>– </w:t>
      </w:r>
      <w:r>
        <w:rPr>
          <w:rFonts w:cs="Times New Roman" w:ascii="Times New Roman" w:hAnsi="Times New Roman"/>
        </w:rPr>
        <w:t>Не рисовую ли кашу? – спросила жена.</w:t>
      </w:r>
    </w:p>
    <w:p>
      <w:pPr>
        <w:pStyle w:val="Normal"/>
        <w:rPr/>
      </w:pPr>
      <w:r>
        <w:rPr>
          <w:rFonts w:cs="Times New Roman" w:ascii="Times New Roman" w:hAnsi="Times New Roman"/>
        </w:rPr>
        <w:t>– </w:t>
      </w:r>
      <w:r>
        <w:rPr>
          <w:rFonts w:cs="Times New Roman" w:ascii="Times New Roman" w:hAnsi="Times New Roman"/>
        </w:rPr>
        <w:t>Вот, она мне этой рисовой кашей житья не дает, – заметил Леонтий, – уверяет, что я незаметно съел три тарелки и что за кашей и за кашу влюбился в нее. Что я, в самом деле, урод, что ли!</w:t>
      </w:r>
    </w:p>
    <w:p>
      <w:pPr>
        <w:pStyle w:val="Normal"/>
        <w:rPr/>
      </w:pPr>
      <w:r>
        <w:rPr>
          <w:rFonts w:cs="Times New Roman" w:ascii="Times New Roman" w:hAnsi="Times New Roman"/>
        </w:rPr>
        <w:t>– </w:t>
      </w:r>
      <w:r>
        <w:rPr>
          <w:rFonts w:cs="Times New Roman" w:ascii="Times New Roman" w:hAnsi="Times New Roman"/>
        </w:rPr>
        <w:t>Нет, ты у меня «умный, добрый и высокой нравственности», – сказала она, с своим застывшим смехом в лице, и похлопала мужа по лбу, потом поправила ему галстук, выправила воротнички рубашки и опять поглядела лукаво на Райского. Он, по взглядам, какие она обращала к нему, видел, что в ней улыбаются старые воспоминания и что она не только не хоронит их в памяти, но передает глазами и ему. Но он сделал вид, что не заметил того, что в ней происходило. Он наблюдал ее молча, и у него в голове начался новый рисунок и два новые характера, ее и Леонтья.</w:t>
      </w:r>
    </w:p>
    <w:p>
      <w:pPr>
        <w:pStyle w:val="Normal"/>
        <w:rPr/>
      </w:pPr>
      <w:r>
        <w:rPr>
          <w:rFonts w:cs="Times New Roman" w:ascii="Times New Roman" w:hAnsi="Times New Roman"/>
        </w:rPr>
        <w:t>«Все та же; все верна себе, не изменилась, – думал он. – А Леонтий знает ли, замечает ли? Нет, по-прежнему, кажется, знает наизусть чужую жизнь и не видит своей. Как они живут между собой… Увижу, посмотрю…»</w:t>
      </w:r>
    </w:p>
    <w:p>
      <w:pPr>
        <w:pStyle w:val="Normal"/>
        <w:rPr/>
      </w:pPr>
      <w:r>
        <w:rPr>
          <w:rFonts w:cs="Times New Roman" w:ascii="Times New Roman" w:hAnsi="Times New Roman"/>
        </w:rPr>
        <w:t>– </w:t>
      </w:r>
      <w:r>
        <w:rPr>
          <w:rFonts w:cs="Times New Roman" w:ascii="Times New Roman" w:hAnsi="Times New Roman"/>
        </w:rPr>
        <w:t>Кстати о каше: ты с нами обедаешь, да? – спросил Леонтий.</w:t>
      </w:r>
    </w:p>
    <w:p>
      <w:pPr>
        <w:pStyle w:val="Normal"/>
        <w:rPr/>
      </w:pPr>
      <w:r>
        <w:rPr>
          <w:rFonts w:cs="Times New Roman" w:ascii="Times New Roman" w:hAnsi="Times New Roman"/>
        </w:rPr>
        <w:t>– </w:t>
      </w:r>
      <w:r>
        <w:rPr>
          <w:rFonts w:cs="Times New Roman" w:ascii="Times New Roman" w:hAnsi="Times New Roman"/>
        </w:rPr>
        <w:t>Как это можно! – вступилась жена, – приглашать на такой стол, как наш! Ведь вы же не студенты: Борис Павлович в Петербурге избаловался, я думаю…</w:t>
      </w:r>
    </w:p>
    <w:p>
      <w:pPr>
        <w:pStyle w:val="Normal"/>
        <w:rPr/>
      </w:pPr>
      <w:r>
        <w:rPr>
          <w:rFonts w:cs="Times New Roman" w:ascii="Times New Roman" w:hAnsi="Times New Roman"/>
        </w:rPr>
        <w:t>– </w:t>
      </w:r>
      <w:r>
        <w:rPr>
          <w:rFonts w:cs="Times New Roman" w:ascii="Times New Roman" w:hAnsi="Times New Roman"/>
        </w:rPr>
        <w:t>Ты что ешь? – спросил Леонтий</w:t>
      </w:r>
    </w:p>
    <w:p>
      <w:pPr>
        <w:pStyle w:val="Normal"/>
        <w:rPr/>
      </w:pPr>
      <w:r>
        <w:rPr>
          <w:rFonts w:cs="Times New Roman" w:ascii="Times New Roman" w:hAnsi="Times New Roman"/>
        </w:rPr>
        <w:t>– </w:t>
      </w:r>
      <w:r>
        <w:rPr>
          <w:rFonts w:cs="Times New Roman" w:ascii="Times New Roman" w:hAnsi="Times New Roman"/>
        </w:rPr>
        <w:t>Все, – отвечал Райский.</w:t>
      </w:r>
    </w:p>
    <w:p>
      <w:pPr>
        <w:pStyle w:val="Normal"/>
        <w:rPr/>
      </w:pPr>
      <w:r>
        <w:rPr>
          <w:rFonts w:cs="Times New Roman" w:ascii="Times New Roman" w:hAnsi="Times New Roman"/>
        </w:rPr>
        <w:t>– </w:t>
      </w:r>
      <w:r>
        <w:rPr>
          <w:rFonts w:cs="Times New Roman" w:ascii="Times New Roman" w:hAnsi="Times New Roman"/>
        </w:rPr>
        <w:t>А если все, так будешь сыт. Ну, вот, как я рад. Ах, Борис…право, и высказать не умею!</w:t>
      </w:r>
    </w:p>
    <w:p>
      <w:pPr>
        <w:pStyle w:val="Normal"/>
        <w:rPr>
          <w:rFonts w:ascii="Times New Roman" w:hAnsi="Times New Roman" w:cs="Times New Roman"/>
        </w:rPr>
      </w:pPr>
      <w:r>
        <w:rPr>
          <w:rFonts w:cs="Times New Roman" w:ascii="Times New Roman" w:hAnsi="Times New Roman"/>
        </w:rPr>
        <w:t>Он стал собирать со стола бумаги и книги.</w:t>
      </w:r>
    </w:p>
    <w:p>
      <w:pPr>
        <w:pStyle w:val="Normal"/>
        <w:rPr/>
      </w:pPr>
      <w:r>
        <w:rPr>
          <w:rFonts w:cs="Times New Roman" w:ascii="Times New Roman" w:hAnsi="Times New Roman"/>
        </w:rPr>
        <w:t>– </w:t>
      </w:r>
      <w:r>
        <w:rPr>
          <w:rFonts w:cs="Times New Roman" w:ascii="Times New Roman" w:hAnsi="Times New Roman"/>
        </w:rPr>
        <w:t>Бабушка как бы не стала ждать… – колебался Райский.</w:t>
      </w:r>
    </w:p>
    <w:p>
      <w:pPr>
        <w:pStyle w:val="Normal"/>
        <w:rPr/>
      </w:pPr>
      <w:r>
        <w:rPr>
          <w:rFonts w:cs="Times New Roman" w:ascii="Times New Roman" w:hAnsi="Times New Roman"/>
        </w:rPr>
        <w:t>– </w:t>
      </w:r>
      <w:r>
        <w:rPr>
          <w:rFonts w:cs="Times New Roman" w:ascii="Times New Roman" w:hAnsi="Times New Roman"/>
        </w:rPr>
        <w:t>Ну, уж ваша бабушка! – с неудовольствием заметила Ульяна Андреевна.</w:t>
      </w:r>
    </w:p>
    <w:p>
      <w:pPr>
        <w:pStyle w:val="Normal"/>
        <w:rPr/>
      </w:pPr>
      <w:r>
        <w:rPr>
          <w:rFonts w:cs="Times New Roman" w:ascii="Times New Roman" w:hAnsi="Times New Roman"/>
        </w:rPr>
        <w:t>– </w:t>
      </w:r>
      <w:r>
        <w:rPr>
          <w:rFonts w:cs="Times New Roman" w:ascii="Times New Roman" w:hAnsi="Times New Roman"/>
        </w:rPr>
        <w:t>А что?</w:t>
      </w:r>
    </w:p>
    <w:p>
      <w:pPr>
        <w:pStyle w:val="Normal"/>
        <w:rPr/>
      </w:pPr>
      <w:r>
        <w:rPr>
          <w:rFonts w:cs="Times New Roman" w:ascii="Times New Roman" w:hAnsi="Times New Roman"/>
        </w:rPr>
        <w:t>– </w:t>
      </w:r>
      <w:r>
        <w:rPr>
          <w:rFonts w:cs="Times New Roman" w:ascii="Times New Roman" w:hAnsi="Times New Roman"/>
        </w:rPr>
        <w:t>Не люблю я ее!</w:t>
      </w:r>
    </w:p>
    <w:p>
      <w:pPr>
        <w:pStyle w:val="Normal"/>
        <w:rPr/>
      </w:pPr>
      <w:r>
        <w:rPr>
          <w:rFonts w:cs="Times New Roman" w:ascii="Times New Roman" w:hAnsi="Times New Roman"/>
        </w:rPr>
        <w:t>– </w:t>
      </w:r>
      <w:r>
        <w:rPr>
          <w:rFonts w:cs="Times New Roman" w:ascii="Times New Roman" w:hAnsi="Times New Roman"/>
        </w:rPr>
        <w:t>За что же?</w:t>
      </w:r>
    </w:p>
    <w:p>
      <w:pPr>
        <w:pStyle w:val="Normal"/>
        <w:rPr/>
      </w:pPr>
      <w:r>
        <w:rPr>
          <w:rFonts w:cs="Times New Roman" w:ascii="Times New Roman" w:hAnsi="Times New Roman"/>
        </w:rPr>
        <w:t>– </w:t>
      </w:r>
      <w:r>
        <w:rPr>
          <w:rFonts w:cs="Times New Roman" w:ascii="Times New Roman" w:hAnsi="Times New Roman"/>
        </w:rPr>
        <w:t>Командовать очень любит… и осуждать тоже…</w:t>
      </w:r>
    </w:p>
    <w:p>
      <w:pPr>
        <w:pStyle w:val="Normal"/>
        <w:rPr/>
      </w:pPr>
      <w:r>
        <w:rPr>
          <w:rFonts w:cs="Times New Roman" w:ascii="Times New Roman" w:hAnsi="Times New Roman"/>
        </w:rPr>
        <w:t>– </w:t>
      </w:r>
      <w:r>
        <w:rPr>
          <w:rFonts w:cs="Times New Roman" w:ascii="Times New Roman" w:hAnsi="Times New Roman"/>
        </w:rPr>
        <w:t>Да, правда, она деспотка… Это от привычки владеть крепостными людьми. Старые нравы!</w:t>
      </w:r>
    </w:p>
    <w:p>
      <w:pPr>
        <w:pStyle w:val="Normal"/>
        <w:rPr/>
      </w:pPr>
      <w:r>
        <w:rPr>
          <w:rFonts w:cs="Times New Roman" w:ascii="Times New Roman" w:hAnsi="Times New Roman"/>
        </w:rPr>
        <w:t>– </w:t>
      </w:r>
      <w:r>
        <w:rPr>
          <w:rFonts w:cs="Times New Roman" w:ascii="Times New Roman" w:hAnsi="Times New Roman"/>
        </w:rPr>
        <w:t>Если послушать ее, – продолжала Ульяна Андреевна, – так все сиди на месте, не повороти головы, не взгляни ни направо, ни налево, ни с кем слова не смей сказать: мастерица осуждать! А сама с Титом Никонычем неразлучна: тот и днюет и ночует там…</w:t>
      </w:r>
    </w:p>
    <w:p>
      <w:pPr>
        <w:pStyle w:val="Normal"/>
        <w:rPr>
          <w:rFonts w:ascii="Times New Roman" w:hAnsi="Times New Roman" w:cs="Times New Roman"/>
        </w:rPr>
      </w:pPr>
      <w:r>
        <w:rPr>
          <w:rFonts w:cs="Times New Roman" w:ascii="Times New Roman" w:hAnsi="Times New Roman"/>
        </w:rPr>
        <w:t>Райский засмеялся.</w:t>
      </w:r>
    </w:p>
    <w:p>
      <w:pPr>
        <w:pStyle w:val="Normal"/>
        <w:rPr/>
      </w:pPr>
      <w:r>
        <w:rPr>
          <w:rFonts w:cs="Times New Roman" w:ascii="Times New Roman" w:hAnsi="Times New Roman"/>
        </w:rPr>
        <w:t>– </w:t>
      </w:r>
      <w:r>
        <w:rPr>
          <w:rFonts w:cs="Times New Roman" w:ascii="Times New Roman" w:hAnsi="Times New Roman"/>
        </w:rPr>
        <w:t>Что вы, она просто святая! – сказал он.</w:t>
      </w:r>
    </w:p>
    <w:p>
      <w:pPr>
        <w:pStyle w:val="Normal"/>
        <w:rPr/>
      </w:pPr>
      <w:r>
        <w:rPr>
          <w:rFonts w:cs="Times New Roman" w:ascii="Times New Roman" w:hAnsi="Times New Roman"/>
        </w:rPr>
        <w:t>– </w:t>
      </w:r>
      <w:r>
        <w:rPr>
          <w:rFonts w:cs="Times New Roman" w:ascii="Times New Roman" w:hAnsi="Times New Roman"/>
        </w:rPr>
        <w:t>Ну, уж святая: то нехорошо, другое нехорошо. Только и света, что внучки! А кто их знает, какие они будут? Марфенька только с канарейками да с цветами возится, а другая сидит, как домовой, в углу, и слова от нее не добьешься. Что будет из нее – посмотрим!</w:t>
      </w:r>
    </w:p>
    <w:p>
      <w:pPr>
        <w:pStyle w:val="Normal"/>
        <w:rPr/>
      </w:pPr>
      <w:r>
        <w:rPr>
          <w:rFonts w:cs="Times New Roman" w:ascii="Times New Roman" w:hAnsi="Times New Roman"/>
        </w:rPr>
        <w:t>– </w:t>
      </w:r>
      <w:r>
        <w:rPr>
          <w:rFonts w:cs="Times New Roman" w:ascii="Times New Roman" w:hAnsi="Times New Roman"/>
        </w:rPr>
        <w:t>Это Верочка? Я еще ее не видал, она за Волгой гостит…</w:t>
      </w:r>
    </w:p>
    <w:p>
      <w:pPr>
        <w:pStyle w:val="Normal"/>
        <w:rPr/>
      </w:pPr>
      <w:r>
        <w:rPr>
          <w:rFonts w:cs="Times New Roman" w:ascii="Times New Roman" w:hAnsi="Times New Roman"/>
        </w:rPr>
        <w:t>– </w:t>
      </w:r>
      <w:r>
        <w:rPr>
          <w:rFonts w:cs="Times New Roman" w:ascii="Times New Roman" w:hAnsi="Times New Roman"/>
        </w:rPr>
        <w:t>А кто ее знает, что она там делает за Волгой?</w:t>
      </w:r>
    </w:p>
    <w:p>
      <w:pPr>
        <w:pStyle w:val="Normal"/>
        <w:rPr/>
      </w:pPr>
      <w:r>
        <w:rPr>
          <w:rFonts w:cs="Times New Roman" w:ascii="Times New Roman" w:hAnsi="Times New Roman"/>
        </w:rPr>
        <w:t>– </w:t>
      </w:r>
      <w:r>
        <w:rPr>
          <w:rFonts w:cs="Times New Roman" w:ascii="Times New Roman" w:hAnsi="Times New Roman"/>
        </w:rPr>
        <w:t>Нет, я бабушку люблю, как мать, – сказал Райский, – от многого в жизни я отделался, а она все для меня авторитет. Умна, честна, справедлива, своеобычна: у ней какая-то сила есть. Она недюжинная женщина. Мне кое-что мелькнуло в ней…</w:t>
      </w:r>
    </w:p>
    <w:p>
      <w:pPr>
        <w:pStyle w:val="Normal"/>
        <w:rPr/>
      </w:pPr>
      <w:r>
        <w:rPr>
          <w:rFonts w:cs="Times New Roman" w:ascii="Times New Roman" w:hAnsi="Times New Roman"/>
        </w:rPr>
        <w:t>– </w:t>
      </w:r>
      <w:r>
        <w:rPr>
          <w:rFonts w:cs="Times New Roman" w:ascii="Times New Roman" w:hAnsi="Times New Roman"/>
        </w:rPr>
        <w:t>Поэтому вы поверите ей, если она…</w:t>
      </w:r>
    </w:p>
    <w:p>
      <w:pPr>
        <w:pStyle w:val="Normal"/>
        <w:rPr/>
      </w:pPr>
      <w:r>
        <w:rPr>
          <w:rFonts w:cs="Times New Roman" w:ascii="Times New Roman" w:hAnsi="Times New Roman"/>
        </w:rPr>
        <w:t>Ульяна Андреевна отвела Райского к окну, пока муж ее собирал и прятал по ящикам разбросанные по столу бумаги и ставил на полки книги.</w:t>
      </w:r>
    </w:p>
    <w:p>
      <w:pPr>
        <w:pStyle w:val="Normal"/>
        <w:rPr/>
      </w:pPr>
      <w:r>
        <w:rPr>
          <w:rFonts w:cs="Times New Roman" w:ascii="Times New Roman" w:hAnsi="Times New Roman"/>
        </w:rPr>
        <w:t>– </w:t>
      </w:r>
      <w:r>
        <w:rPr>
          <w:rFonts w:cs="Times New Roman" w:ascii="Times New Roman" w:hAnsi="Times New Roman"/>
        </w:rPr>
        <w:t>Поэтому вы поверите, если она скажет вам…</w:t>
      </w:r>
    </w:p>
    <w:p>
      <w:pPr>
        <w:pStyle w:val="Normal"/>
        <w:rPr/>
      </w:pPr>
      <w:r>
        <w:rPr>
          <w:rFonts w:cs="Times New Roman" w:ascii="Times New Roman" w:hAnsi="Times New Roman"/>
        </w:rPr>
        <w:t>– </w:t>
      </w:r>
      <w:r>
        <w:rPr>
          <w:rFonts w:cs="Times New Roman" w:ascii="Times New Roman" w:hAnsi="Times New Roman"/>
        </w:rPr>
        <w:t>Всему, – сказал Райский.</w:t>
      </w:r>
    </w:p>
    <w:p>
      <w:pPr>
        <w:pStyle w:val="Normal"/>
        <w:rPr/>
      </w:pPr>
      <w:r>
        <w:rPr>
          <w:rFonts w:cs="Times New Roman" w:ascii="Times New Roman" w:hAnsi="Times New Roman"/>
        </w:rPr>
        <w:t>– </w:t>
      </w:r>
      <w:r>
        <w:rPr>
          <w:rFonts w:cs="Times New Roman" w:ascii="Times New Roman" w:hAnsi="Times New Roman"/>
        </w:rPr>
        <w:t>Не верьте, неправда, – говорила она, – я знаю, она начнет вам шептать вздор… про m-r Шарля…</w:t>
      </w:r>
    </w:p>
    <w:p>
      <w:pPr>
        <w:pStyle w:val="Normal"/>
        <w:rPr/>
      </w:pPr>
      <w:r>
        <w:rPr>
          <w:rFonts w:cs="Times New Roman" w:ascii="Times New Roman" w:hAnsi="Times New Roman"/>
        </w:rPr>
        <w:t>– </w:t>
      </w:r>
      <w:r>
        <w:rPr>
          <w:rFonts w:cs="Times New Roman" w:ascii="Times New Roman" w:hAnsi="Times New Roman"/>
        </w:rPr>
        <w:t>Кто это m-r Шарль?</w:t>
      </w:r>
    </w:p>
    <w:p>
      <w:pPr>
        <w:pStyle w:val="Normal"/>
        <w:rPr/>
      </w:pPr>
      <w:r>
        <w:rPr>
          <w:rFonts w:cs="Times New Roman" w:ascii="Times New Roman" w:hAnsi="Times New Roman"/>
        </w:rPr>
        <w:t>– </w:t>
      </w:r>
      <w:r>
        <w:rPr>
          <w:rFonts w:cs="Times New Roman" w:ascii="Times New Roman" w:hAnsi="Times New Roman"/>
        </w:rPr>
        <w:t>Это француз, учитель, товарищ мужа: они там сидят, чихают вместе до глубокой ночи… Чем я тут виновата? А по огороду бог знает что говорят… будто я… будто мы…</w:t>
      </w:r>
    </w:p>
    <w:p>
      <w:pPr>
        <w:pStyle w:val="Normal"/>
        <w:rPr>
          <w:rFonts w:ascii="Times New Roman" w:hAnsi="Times New Roman" w:cs="Times New Roman"/>
        </w:rPr>
      </w:pPr>
      <w:r>
        <w:rPr>
          <w:rFonts w:cs="Times New Roman" w:ascii="Times New Roman" w:hAnsi="Times New Roman"/>
        </w:rPr>
        <w:t>Райский молчал.</w:t>
      </w:r>
    </w:p>
    <w:p>
      <w:pPr>
        <w:pStyle w:val="Normal"/>
        <w:rPr/>
      </w:pPr>
      <w:r>
        <w:rPr>
          <w:rFonts w:cs="Times New Roman" w:ascii="Times New Roman" w:hAnsi="Times New Roman"/>
        </w:rPr>
        <w:t>– </w:t>
      </w:r>
      <w:r>
        <w:rPr>
          <w:rFonts w:cs="Times New Roman" w:ascii="Times New Roman" w:hAnsi="Times New Roman"/>
        </w:rPr>
        <w:t>Не верьте – это глупости, ничего нет… – Она смотрела каким-то русалочным, фальшивым взглядом на Райского, говоря это.</w:t>
      </w:r>
    </w:p>
    <w:p>
      <w:pPr>
        <w:pStyle w:val="Normal"/>
        <w:rPr/>
      </w:pPr>
      <w:r>
        <w:rPr>
          <w:rFonts w:cs="Times New Roman" w:ascii="Times New Roman" w:hAnsi="Times New Roman"/>
        </w:rPr>
        <w:t>– </w:t>
      </w:r>
      <w:r>
        <w:rPr>
          <w:rFonts w:cs="Times New Roman" w:ascii="Times New Roman" w:hAnsi="Times New Roman"/>
        </w:rPr>
        <w:t>Что мне за дело? – сказал Райский, порываясь от нее прочь, – я и слушать не стану…</w:t>
      </w:r>
    </w:p>
    <w:p>
      <w:pPr>
        <w:pStyle w:val="Normal"/>
        <w:rPr/>
      </w:pPr>
      <w:r>
        <w:rPr>
          <w:rFonts w:cs="Times New Roman" w:ascii="Times New Roman" w:hAnsi="Times New Roman"/>
        </w:rPr>
        <w:t>– </w:t>
      </w:r>
      <w:r>
        <w:rPr>
          <w:rFonts w:cs="Times New Roman" w:ascii="Times New Roman" w:hAnsi="Times New Roman"/>
        </w:rPr>
        <w:t>Когда же к нам опять придете? – спросила она.</w:t>
      </w:r>
    </w:p>
    <w:p>
      <w:pPr>
        <w:pStyle w:val="Normal"/>
        <w:rPr/>
      </w:pPr>
      <w:r>
        <w:rPr>
          <w:rFonts w:cs="Times New Roman" w:ascii="Times New Roman" w:hAnsi="Times New Roman"/>
        </w:rPr>
        <w:t>– </w:t>
      </w:r>
      <w:r>
        <w:rPr>
          <w:rFonts w:cs="Times New Roman" w:ascii="Times New Roman" w:hAnsi="Times New Roman"/>
        </w:rPr>
        <w:t>Не знаю, как случится… s203</w:t>
      </w:r>
    </w:p>
    <w:p>
      <w:pPr>
        <w:pStyle w:val="Normal"/>
        <w:rPr/>
      </w:pPr>
      <w:r>
        <w:rPr>
          <w:rFonts w:cs="Times New Roman" w:ascii="Times New Roman" w:hAnsi="Times New Roman"/>
        </w:rPr>
        <w:t>– </w:t>
      </w:r>
      <w:r>
        <w:rPr>
          <w:rFonts w:cs="Times New Roman" w:ascii="Times New Roman" w:hAnsi="Times New Roman"/>
        </w:rPr>
        <w:t>Приходите почаще… вы, бывало, любили…</w:t>
      </w:r>
    </w:p>
    <w:p>
      <w:pPr>
        <w:pStyle w:val="Normal"/>
        <w:rPr/>
      </w:pPr>
      <w:r>
        <w:rPr>
          <w:rFonts w:cs="Times New Roman" w:ascii="Times New Roman" w:hAnsi="Times New Roman"/>
        </w:rPr>
        <w:t>– </w:t>
      </w:r>
      <w:r>
        <w:rPr>
          <w:rFonts w:cs="Times New Roman" w:ascii="Times New Roman" w:hAnsi="Times New Roman"/>
        </w:rPr>
        <w:t>Вы все еще помните прошлые глупости! – сказал Райский, отодвигаясь от нее, – ведь мы были почти дети…</w:t>
      </w:r>
    </w:p>
    <w:p>
      <w:pPr>
        <w:pStyle w:val="Normal"/>
        <w:rPr/>
      </w:pPr>
      <w:r>
        <w:rPr>
          <w:rFonts w:cs="Times New Roman" w:ascii="Times New Roman" w:hAnsi="Times New Roman"/>
        </w:rPr>
        <w:t>– </w:t>
      </w:r>
      <w:r>
        <w:rPr>
          <w:rFonts w:cs="Times New Roman" w:ascii="Times New Roman" w:hAnsi="Times New Roman"/>
        </w:rPr>
        <w:t>Да, хороши дети! Я еще не забыла, как вы мне руку оцарапали…</w:t>
      </w:r>
    </w:p>
    <w:p>
      <w:pPr>
        <w:pStyle w:val="Normal"/>
        <w:rPr/>
      </w:pPr>
      <w:r>
        <w:rPr>
          <w:rFonts w:cs="Times New Roman" w:ascii="Times New Roman" w:hAnsi="Times New Roman"/>
        </w:rPr>
        <w:t>– </w:t>
      </w:r>
      <w:r>
        <w:rPr>
          <w:rFonts w:cs="Times New Roman" w:ascii="Times New Roman" w:hAnsi="Times New Roman"/>
        </w:rPr>
        <w:t>Что вы! – сказал Райский, еще отступая от нее.</w:t>
      </w:r>
    </w:p>
    <w:p>
      <w:pPr>
        <w:pStyle w:val="Normal"/>
        <w:rPr/>
      </w:pPr>
      <w:r>
        <w:rPr>
          <w:rFonts w:cs="Times New Roman" w:ascii="Times New Roman" w:hAnsi="Times New Roman"/>
        </w:rPr>
        <w:t>– </w:t>
      </w:r>
      <w:r>
        <w:rPr>
          <w:rFonts w:cs="Times New Roman" w:ascii="Times New Roman" w:hAnsi="Times New Roman"/>
        </w:rPr>
        <w:t>Да, да. А кто до глубокой ночи караулил у решетки?..</w:t>
      </w:r>
    </w:p>
    <w:p>
      <w:pPr>
        <w:pStyle w:val="Normal"/>
        <w:rPr/>
      </w:pPr>
      <w:r>
        <w:rPr>
          <w:rFonts w:cs="Times New Roman" w:ascii="Times New Roman" w:hAnsi="Times New Roman"/>
        </w:rPr>
        <w:t>– </w:t>
      </w:r>
      <w:r>
        <w:rPr>
          <w:rFonts w:cs="Times New Roman" w:ascii="Times New Roman" w:hAnsi="Times New Roman"/>
        </w:rPr>
        <w:t>Какой я дурак был, если это правда! Да нет, быть не может!</w:t>
      </w:r>
    </w:p>
    <w:p>
      <w:pPr>
        <w:pStyle w:val="Normal"/>
        <w:rPr/>
      </w:pPr>
      <w:r>
        <w:rPr>
          <w:rFonts w:cs="Times New Roman" w:ascii="Times New Roman" w:hAnsi="Times New Roman"/>
        </w:rPr>
        <w:t>– </w:t>
      </w:r>
      <w:r>
        <w:rPr>
          <w:rFonts w:cs="Times New Roman" w:ascii="Times New Roman" w:hAnsi="Times New Roman"/>
        </w:rPr>
        <w:t>Да, вы теперь умны стали, и тоже, я думаю, «высокой нравственности»… Шалун! – прибавила она певучим, нежным голосом.</w:t>
      </w:r>
    </w:p>
    <w:p>
      <w:pPr>
        <w:pStyle w:val="Normal"/>
        <w:rPr/>
      </w:pPr>
      <w:r>
        <w:rPr>
          <w:rFonts w:cs="Times New Roman" w:ascii="Times New Roman" w:hAnsi="Times New Roman"/>
        </w:rPr>
        <w:t>– </w:t>
      </w:r>
      <w:r>
        <w:rPr>
          <w:rFonts w:cs="Times New Roman" w:ascii="Times New Roman" w:hAnsi="Times New Roman"/>
        </w:rPr>
        <w:t>Полноте, полноте! – унимал он ее. Ему становилось неловко.</w:t>
      </w:r>
    </w:p>
    <w:p>
      <w:pPr>
        <w:pStyle w:val="Normal"/>
        <w:rPr/>
      </w:pPr>
      <w:r>
        <w:rPr>
          <w:rFonts w:cs="Times New Roman" w:ascii="Times New Roman" w:hAnsi="Times New Roman"/>
        </w:rPr>
        <w:t>– </w:t>
      </w:r>
      <w:r>
        <w:rPr>
          <w:rFonts w:cs="Times New Roman" w:ascii="Times New Roman" w:hAnsi="Times New Roman"/>
        </w:rPr>
        <w:t>Да, мое время проходит… – сказала она со вздохом, и смех на минуту пропал у нее из лица. – Немного мне осталось… Что это, как мужчины счастливы: они долго могут любить…</w:t>
      </w:r>
    </w:p>
    <w:p>
      <w:pPr>
        <w:pStyle w:val="Normal"/>
        <w:rPr/>
      </w:pPr>
      <w:r>
        <w:rPr>
          <w:rFonts w:cs="Times New Roman" w:ascii="Times New Roman" w:hAnsi="Times New Roman"/>
        </w:rPr>
        <w:t>– </w:t>
      </w:r>
      <w:r>
        <w:rPr>
          <w:rFonts w:cs="Times New Roman" w:ascii="Times New Roman" w:hAnsi="Times New Roman"/>
        </w:rPr>
        <w:t>Любить! – иронически, почти про себя сказал Райский.</w:t>
      </w:r>
    </w:p>
    <w:p>
      <w:pPr>
        <w:pStyle w:val="Normal"/>
        <w:rPr/>
      </w:pPr>
      <w:r>
        <w:rPr>
          <w:rFonts w:cs="Times New Roman" w:ascii="Times New Roman" w:hAnsi="Times New Roman"/>
        </w:rPr>
        <w:t>– </w:t>
      </w:r>
      <w:r>
        <w:rPr>
          <w:rFonts w:cs="Times New Roman" w:ascii="Times New Roman" w:hAnsi="Times New Roman"/>
        </w:rPr>
        <w:t>Вы теперь уже не влюбитесь в меня – нет? – говорила она.</w:t>
      </w:r>
    </w:p>
    <w:p>
      <w:pPr>
        <w:pStyle w:val="Normal"/>
        <w:rPr/>
      </w:pPr>
      <w:r>
        <w:rPr>
          <w:rFonts w:cs="Times New Roman" w:ascii="Times New Roman" w:hAnsi="Times New Roman"/>
        </w:rPr>
        <w:t>– </w:t>
      </w:r>
      <w:r>
        <w:rPr>
          <w:rFonts w:cs="Times New Roman" w:ascii="Times New Roman" w:hAnsi="Times New Roman"/>
        </w:rPr>
        <w:t>Полноте: ни в вас, ни в кого! – сказал он, – мое время уж прошло: вон седина пробивается! И что вам за любовь – у вас муж, у меня свое дело… Мне теперь предстоит одно: искусство и труд. Жизнь моя должна служить и тому и другому…</w:t>
      </w:r>
    </w:p>
    <w:p>
      <w:pPr>
        <w:pStyle w:val="Normal"/>
        <w:rPr/>
      </w:pPr>
      <w:r>
        <w:rPr>
          <w:rFonts w:cs="Times New Roman" w:ascii="Times New Roman" w:hAnsi="Times New Roman"/>
        </w:rPr>
        <w:t>Он задумался, и Марфенька, чистая, безупречная, с свежим дыханием молодости, мелькнула у него в уме. Его тянуло домой, к ней и к бабушке, но радость свидания с старым товарищем удержала.</w:t>
      </w:r>
    </w:p>
    <w:p>
      <w:pPr>
        <w:pStyle w:val="Normal"/>
        <w:rPr/>
      </w:pPr>
      <w:r>
        <w:rPr>
          <w:rFonts w:cs="Times New Roman" w:ascii="Times New Roman" w:hAnsi="Times New Roman"/>
        </w:rPr>
        <w:t>– </w:t>
      </w:r>
      <w:r>
        <w:rPr>
          <w:rFonts w:cs="Times New Roman" w:ascii="Times New Roman" w:hAnsi="Times New Roman"/>
        </w:rPr>
        <w:t>Ну, уж выдумают: труд! – с досадой отозвалась Ульяна Андреевна. – Состояние есть, собой молодец: только бы жить, а они – труд! Что это, право, скоро все на Леонтья будут похожи: тот уткнет нос в книги и знать ничего не хочет. Да пусть его! Вы-то зачем туда же?.. Пойдемте в сад… Помните наш сад?..</w:t>
      </w:r>
    </w:p>
    <w:p>
      <w:pPr>
        <w:pStyle w:val="Normal"/>
        <w:rPr/>
      </w:pPr>
      <w:r>
        <w:rPr>
          <w:rFonts w:cs="Times New Roman" w:ascii="Times New Roman" w:hAnsi="Times New Roman"/>
        </w:rPr>
        <w:t>– </w:t>
      </w:r>
      <w:r>
        <w:rPr>
          <w:rFonts w:cs="Times New Roman" w:ascii="Times New Roman" w:hAnsi="Times New Roman"/>
        </w:rPr>
        <w:t>Да, да, пойдемте! – пристал к ним Леонтий, – там и обедать будем. Вели, Оленька, давать, что есть – скорее. Пойдем, Борис, поговорим… Да… – вдруг спохватился он, – что же ты со мной сделаешь… за библиотеку?</w:t>
      </w:r>
    </w:p>
    <w:p>
      <w:pPr>
        <w:pStyle w:val="Normal"/>
        <w:rPr/>
      </w:pPr>
      <w:r>
        <w:rPr>
          <w:rFonts w:cs="Times New Roman" w:ascii="Times New Roman" w:hAnsi="Times New Roman"/>
        </w:rPr>
        <w:t>– </w:t>
      </w:r>
      <w:r>
        <w:rPr>
          <w:rFonts w:cs="Times New Roman" w:ascii="Times New Roman" w:hAnsi="Times New Roman"/>
        </w:rPr>
        <w:t>За какую библиотеку? Что ты мне там писал? Я ничего не понял! Какой-то Марк книги рвал…</w:t>
      </w:r>
    </w:p>
    <w:p>
      <w:pPr>
        <w:pStyle w:val="Normal"/>
        <w:rPr/>
      </w:pPr>
      <w:r>
        <w:rPr>
          <w:rFonts w:cs="Times New Roman" w:ascii="Times New Roman" w:hAnsi="Times New Roman"/>
        </w:rPr>
        <w:t>– </w:t>
      </w:r>
      <w:r>
        <w:rPr>
          <w:rFonts w:cs="Times New Roman" w:ascii="Times New Roman" w:hAnsi="Times New Roman"/>
        </w:rPr>
        <w:t>Ах, Борис Павлович, ты не можешь представить, сколько он мне горя наделал, этот Марк: вот посмотри!</w:t>
      </w:r>
    </w:p>
    <w:p>
      <w:pPr>
        <w:pStyle w:val="Normal"/>
        <w:rPr>
          <w:rFonts w:ascii="Times New Roman" w:hAnsi="Times New Roman" w:cs="Times New Roman"/>
        </w:rPr>
      </w:pPr>
      <w:r>
        <w:rPr>
          <w:rFonts w:cs="Times New Roman" w:ascii="Times New Roman" w:hAnsi="Times New Roman"/>
        </w:rPr>
        <w:t>Он достал книги три и показал Райскому томы с вырванными страницами.</w:t>
      </w:r>
    </w:p>
    <w:p>
      <w:pPr>
        <w:pStyle w:val="Normal"/>
        <w:rPr/>
      </w:pPr>
      <w:r>
        <w:rPr>
          <w:rFonts w:cs="Times New Roman" w:ascii="Times New Roman" w:hAnsi="Times New Roman"/>
        </w:rPr>
        <w:t>– </w:t>
      </w:r>
      <w:r>
        <w:rPr>
          <w:rFonts w:cs="Times New Roman" w:ascii="Times New Roman" w:hAnsi="Times New Roman"/>
        </w:rPr>
        <w:t>Вот что он сделал из Вольтера: какие тоненькие томы «Dictionnaire philosophique»</w:t>
      </w:r>
      <w:r>
        <w:rPr>
          <w:rStyle w:val="FootnoteAnchor"/>
          <w:rFonts w:cs="Times New Roman" w:ascii="Times New Roman" w:hAnsi="Times New Roman"/>
          <w:vertAlign w:val="superscript"/>
        </w:rPr>
        <w:footnoteReference w:id="71"/>
      </w:r>
      <w:r>
        <w:rPr>
          <w:rFonts w:cs="Times New Roman" w:ascii="Times New Roman" w:hAnsi="Times New Roman"/>
        </w:rPr>
        <w:t xml:space="preserve"> стали… А вот тебе Дидро, а вот перевод Бэкона, а вот Макиавелли…</w:t>
      </w:r>
    </w:p>
    <w:p>
      <w:pPr>
        <w:pStyle w:val="Normal"/>
        <w:rPr/>
      </w:pPr>
      <w:r>
        <w:rPr>
          <w:rFonts w:cs="Times New Roman" w:ascii="Times New Roman" w:hAnsi="Times New Roman"/>
        </w:rPr>
        <w:t>– </w:t>
      </w:r>
      <w:r>
        <w:rPr>
          <w:rFonts w:cs="Times New Roman" w:ascii="Times New Roman" w:hAnsi="Times New Roman"/>
        </w:rPr>
        <w:t>Что мне за дело? – с нетерпением сказал Райский, отталкивая книги… – Ты точно бабушка: та лезет с какими-то счетами, этот с книгами! Разве я затем приехал, чтобы вы меня со света гнали?</w:t>
      </w:r>
    </w:p>
    <w:p>
      <w:pPr>
        <w:pStyle w:val="Normal"/>
        <w:rPr/>
      </w:pPr>
      <w:r>
        <w:rPr>
          <w:rFonts w:cs="Times New Roman" w:ascii="Times New Roman" w:hAnsi="Times New Roman"/>
        </w:rPr>
        <w:t>– </w:t>
      </w:r>
      <w:r>
        <w:rPr>
          <w:rFonts w:cs="Times New Roman" w:ascii="Times New Roman" w:hAnsi="Times New Roman"/>
        </w:rPr>
        <w:t>Да как же, Борис: не знаю там, с какими она счетами лезла к тебе, а ведь это лучшее достояние твое, это – книги, книги… Ты посмотри!</w:t>
      </w:r>
    </w:p>
    <w:p>
      <w:pPr>
        <w:pStyle w:val="Normal"/>
        <w:rPr>
          <w:rFonts w:ascii="Times New Roman" w:hAnsi="Times New Roman" w:cs="Times New Roman"/>
        </w:rPr>
      </w:pPr>
      <w:r>
        <w:rPr>
          <w:rFonts w:cs="Times New Roman" w:ascii="Times New Roman" w:hAnsi="Times New Roman"/>
        </w:rPr>
        <w:t>Он с гордостью показывал ему ряды полок до потолка, кругом всего кабинета, и книги в блестящем порядке.</w:t>
      </w:r>
    </w:p>
    <w:p>
      <w:pPr>
        <w:pStyle w:val="Normal"/>
        <w:rPr/>
      </w:pPr>
      <w:r>
        <w:rPr>
          <w:rFonts w:cs="Times New Roman" w:ascii="Times New Roman" w:hAnsi="Times New Roman"/>
        </w:rPr>
        <w:t>– </w:t>
      </w:r>
      <w:r>
        <w:rPr>
          <w:rFonts w:cs="Times New Roman" w:ascii="Times New Roman" w:hAnsi="Times New Roman"/>
        </w:rPr>
        <w:t>Вот только на этой полке почти все попорчено: проклятый Марк! А прочие все целы! Смотри! У меня каталог составлен: полгода сидел за ним. Видишь!..</w:t>
      </w:r>
    </w:p>
    <w:p>
      <w:pPr>
        <w:pStyle w:val="Normal"/>
        <w:rPr>
          <w:rFonts w:ascii="Times New Roman" w:hAnsi="Times New Roman" w:cs="Times New Roman"/>
        </w:rPr>
      </w:pPr>
      <w:r>
        <w:rPr>
          <w:rFonts w:cs="Times New Roman" w:ascii="Times New Roman" w:hAnsi="Times New Roman"/>
        </w:rPr>
        <w:t>Он хвастливо показывал ему толстую писаную книгу, в переплете.</w:t>
      </w:r>
    </w:p>
    <w:p>
      <w:pPr>
        <w:pStyle w:val="Normal"/>
        <w:rPr/>
      </w:pPr>
      <w:r>
        <w:rPr>
          <w:rFonts w:cs="Times New Roman" w:ascii="Times New Roman" w:hAnsi="Times New Roman"/>
        </w:rPr>
        <w:t>– </w:t>
      </w:r>
      <w:r>
        <w:rPr>
          <w:rFonts w:cs="Times New Roman" w:ascii="Times New Roman" w:hAnsi="Times New Roman"/>
        </w:rPr>
        <w:t>Все своей рукой написал! – прибавил он, поднося книгу к носу Райского.</w:t>
      </w:r>
    </w:p>
    <w:p>
      <w:pPr>
        <w:pStyle w:val="Normal"/>
        <w:rPr/>
      </w:pPr>
      <w:r>
        <w:rPr>
          <w:rFonts w:cs="Times New Roman" w:ascii="Times New Roman" w:hAnsi="Times New Roman"/>
        </w:rPr>
        <w:t>– </w:t>
      </w:r>
      <w:r>
        <w:rPr>
          <w:rFonts w:cs="Times New Roman" w:ascii="Times New Roman" w:hAnsi="Times New Roman"/>
        </w:rPr>
        <w:t>Отстань, я тебе говорю! – с нетерпением отозвался Райский.</w:t>
      </w:r>
    </w:p>
    <w:p>
      <w:pPr>
        <w:pStyle w:val="Normal"/>
        <w:rPr/>
      </w:pPr>
      <w:r>
        <w:rPr>
          <w:rFonts w:cs="Times New Roman" w:ascii="Times New Roman" w:hAnsi="Times New Roman"/>
        </w:rPr>
        <w:t>– </w:t>
      </w:r>
      <w:r>
        <w:rPr>
          <w:rFonts w:cs="Times New Roman" w:ascii="Times New Roman" w:hAnsi="Times New Roman"/>
        </w:rPr>
        <w:t>Ты вот садись на кресло и читай вслух по порядку, а я влезу на лестницу и буду тебе показывать книги. Они все по нумерам… – говорил Леонтий.</w:t>
      </w:r>
    </w:p>
    <w:p>
      <w:pPr>
        <w:pStyle w:val="Normal"/>
        <w:rPr/>
      </w:pPr>
      <w:r>
        <w:rPr>
          <w:rFonts w:cs="Times New Roman" w:ascii="Times New Roman" w:hAnsi="Times New Roman"/>
        </w:rPr>
        <w:t>– </w:t>
      </w:r>
      <w:r>
        <w:rPr>
          <w:rFonts w:cs="Times New Roman" w:ascii="Times New Roman" w:hAnsi="Times New Roman"/>
        </w:rPr>
        <w:t>Вон что выдумал! Отстань, я есть хочу.</w:t>
      </w:r>
    </w:p>
    <w:p>
      <w:pPr>
        <w:pStyle w:val="Normal"/>
        <w:rPr/>
      </w:pPr>
      <w:r>
        <w:rPr>
          <w:rFonts w:cs="Times New Roman" w:ascii="Times New Roman" w:hAnsi="Times New Roman"/>
        </w:rPr>
        <w:t>– </w:t>
      </w:r>
      <w:r>
        <w:rPr>
          <w:rFonts w:cs="Times New Roman" w:ascii="Times New Roman" w:hAnsi="Times New Roman"/>
        </w:rPr>
        <w:t>Ну, так после обеда – и в самом деле теперь не успеем.</w:t>
      </w:r>
    </w:p>
    <w:p>
      <w:pPr>
        <w:pStyle w:val="Normal"/>
        <w:rPr/>
      </w:pPr>
      <w:r>
        <w:rPr>
          <w:rFonts w:cs="Times New Roman" w:ascii="Times New Roman" w:hAnsi="Times New Roman"/>
        </w:rPr>
        <w:t>– </w:t>
      </w:r>
      <w:r>
        <w:rPr>
          <w:rFonts w:cs="Times New Roman" w:ascii="Times New Roman" w:hAnsi="Times New Roman"/>
        </w:rPr>
        <w:t>Послушай: тебе хотелось бы иметь такую библиотеку? – спросил Райский.</w:t>
      </w:r>
    </w:p>
    <w:p>
      <w:pPr>
        <w:pStyle w:val="Normal"/>
        <w:rPr/>
      </w:pPr>
      <w:r>
        <w:rPr>
          <w:rFonts w:cs="Times New Roman" w:ascii="Times New Roman" w:hAnsi="Times New Roman"/>
        </w:rPr>
        <w:t>– </w:t>
      </w:r>
      <w:r>
        <w:rPr>
          <w:rFonts w:cs="Times New Roman" w:ascii="Times New Roman" w:hAnsi="Times New Roman"/>
        </w:rPr>
        <w:t>Мне? Такую библиотеку?</w:t>
      </w:r>
    </w:p>
    <w:p>
      <w:pPr>
        <w:pStyle w:val="Normal"/>
        <w:rPr>
          <w:rFonts w:ascii="Times New Roman" w:hAnsi="Times New Roman" w:cs="Times New Roman"/>
        </w:rPr>
      </w:pPr>
      <w:r>
        <w:rPr>
          <w:rFonts w:cs="Times New Roman" w:ascii="Times New Roman" w:hAnsi="Times New Roman"/>
        </w:rPr>
        <w:t>Ему вдруг как будто солнцем ударило в лицо: он просиял и усмехнулся во всю ширину рта, так что даже волосы на лбу зашевелились.</w:t>
      </w:r>
    </w:p>
    <w:p>
      <w:pPr>
        <w:pStyle w:val="Normal"/>
        <w:rPr/>
      </w:pPr>
      <w:r>
        <w:rPr>
          <w:rFonts w:cs="Times New Roman" w:ascii="Times New Roman" w:hAnsi="Times New Roman"/>
        </w:rPr>
        <w:t>– </w:t>
      </w:r>
      <w:r>
        <w:rPr>
          <w:rFonts w:cs="Times New Roman" w:ascii="Times New Roman" w:hAnsi="Times New Roman"/>
        </w:rPr>
        <w:t>Такую библиотеку, – произнес он, – ведь тут тысячи три: почти все! Сколько мемуаров одних! Мне? – Он качал головой. – С ума сойду!</w:t>
      </w:r>
    </w:p>
    <w:p>
      <w:pPr>
        <w:pStyle w:val="Normal"/>
        <w:rPr/>
      </w:pPr>
      <w:r>
        <w:rPr>
          <w:rFonts w:cs="Times New Roman" w:ascii="Times New Roman" w:hAnsi="Times New Roman"/>
        </w:rPr>
        <w:t>– </w:t>
      </w:r>
      <w:r>
        <w:rPr>
          <w:rFonts w:cs="Times New Roman" w:ascii="Times New Roman" w:hAnsi="Times New Roman"/>
        </w:rPr>
        <w:t>Скажи: ты любишь меня, – спросил Райский, – почему?</w:t>
      </w:r>
    </w:p>
    <w:p>
      <w:pPr>
        <w:pStyle w:val="Normal"/>
        <w:rPr/>
      </w:pPr>
      <w:r>
        <w:rPr>
          <w:rFonts w:cs="Times New Roman" w:ascii="Times New Roman" w:hAnsi="Times New Roman"/>
        </w:rPr>
        <w:t>– </w:t>
      </w:r>
      <w:r>
        <w:rPr>
          <w:rFonts w:cs="Times New Roman" w:ascii="Times New Roman" w:hAnsi="Times New Roman"/>
        </w:rPr>
        <w:t>Еще бы! Из нужды выручал, оттаскал за волосы всего два раза…</w:t>
      </w:r>
    </w:p>
    <w:p>
      <w:pPr>
        <w:pStyle w:val="Normal"/>
        <w:rPr/>
      </w:pPr>
      <w:r>
        <w:rPr>
          <w:rFonts w:cs="Times New Roman" w:ascii="Times New Roman" w:hAnsi="Times New Roman"/>
        </w:rPr>
        <w:t>– </w:t>
      </w:r>
      <w:r>
        <w:rPr>
          <w:rFonts w:cs="Times New Roman" w:ascii="Times New Roman" w:hAnsi="Times New Roman"/>
        </w:rPr>
        <w:t>Ну, так возьми себе эти книги в вечное и потомственное владение, но на одном условии…</w:t>
      </w:r>
    </w:p>
    <w:p>
      <w:pPr>
        <w:pStyle w:val="Normal"/>
        <w:rPr/>
      </w:pPr>
      <w:r>
        <w:rPr>
          <w:rFonts w:cs="Times New Roman" w:ascii="Times New Roman" w:hAnsi="Times New Roman"/>
        </w:rPr>
        <w:t>– </w:t>
      </w:r>
      <w:r>
        <w:rPr>
          <w:rFonts w:cs="Times New Roman" w:ascii="Times New Roman" w:hAnsi="Times New Roman"/>
        </w:rPr>
        <w:t>Мне, взять эти книги! – Леонтий смотрел то на книги, то на Райского, потом махнул рукой и вздохнул.</w:t>
      </w:r>
    </w:p>
    <w:p>
      <w:pPr>
        <w:pStyle w:val="Normal"/>
        <w:rPr/>
      </w:pPr>
      <w:r>
        <w:rPr>
          <w:rFonts w:cs="Times New Roman" w:ascii="Times New Roman" w:hAnsi="Times New Roman"/>
        </w:rPr>
        <w:t>– </w:t>
      </w:r>
      <w:r>
        <w:rPr>
          <w:rFonts w:cs="Times New Roman" w:ascii="Times New Roman" w:hAnsi="Times New Roman"/>
        </w:rPr>
        <w:t>Не шути, Борис: у меня в глазах рябит… Нет, vade retro</w:t>
      </w:r>
      <w:r>
        <w:rPr>
          <w:rStyle w:val="FootnoteAnchor"/>
          <w:rFonts w:cs="Times New Roman" w:ascii="Times New Roman" w:hAnsi="Times New Roman"/>
          <w:vertAlign w:val="superscript"/>
        </w:rPr>
        <w:footnoteReference w:id="72"/>
      </w:r>
      <w:r>
        <w:rPr>
          <w:rFonts w:cs="Times New Roman" w:ascii="Times New Roman" w:hAnsi="Times New Roman"/>
        </w:rPr>
        <w:t>… Не обольщай…</w:t>
      </w:r>
    </w:p>
    <w:p>
      <w:pPr>
        <w:pStyle w:val="Normal"/>
        <w:rPr/>
      </w:pPr>
      <w:r>
        <w:rPr>
          <w:rFonts w:cs="Times New Roman" w:ascii="Times New Roman" w:hAnsi="Times New Roman"/>
        </w:rPr>
        <w:t>– </w:t>
      </w:r>
      <w:r>
        <w:rPr>
          <w:rFonts w:cs="Times New Roman" w:ascii="Times New Roman" w:hAnsi="Times New Roman"/>
        </w:rPr>
        <w:t>Я не шучу.</w:t>
      </w:r>
    </w:p>
    <w:p>
      <w:pPr>
        <w:pStyle w:val="Normal"/>
        <w:rPr/>
      </w:pPr>
      <w:r>
        <w:rPr>
          <w:rFonts w:cs="Times New Roman" w:ascii="Times New Roman" w:hAnsi="Times New Roman"/>
        </w:rPr>
        <w:t>– </w:t>
      </w:r>
      <w:r>
        <w:rPr>
          <w:rFonts w:cs="Times New Roman" w:ascii="Times New Roman" w:hAnsi="Times New Roman"/>
        </w:rPr>
        <w:t>Бери, когда дают! – живо прибавила жена, которая услышала последние слова.</w:t>
      </w:r>
    </w:p>
    <w:p>
      <w:pPr>
        <w:pStyle w:val="Normal"/>
        <w:rPr/>
      </w:pPr>
      <w:r>
        <w:rPr>
          <w:rFonts w:cs="Times New Roman" w:ascii="Times New Roman" w:hAnsi="Times New Roman"/>
        </w:rPr>
        <w:t>– </w:t>
      </w:r>
      <w:r>
        <w:rPr>
          <w:rFonts w:cs="Times New Roman" w:ascii="Times New Roman" w:hAnsi="Times New Roman"/>
        </w:rPr>
        <w:t>Вот, она у меня всегда так! – жаловался Леонтий. – От купцов на праздники и к экзамену родители явятся с гостинцами – я вон гоню отсюда, а она их примет оттуда, со двора. Взяточница! С виду точь-в точь Тарквиниева Лукреция, а любит лакомиться, не так, как та!..</w:t>
      </w:r>
    </w:p>
    <w:p>
      <w:pPr>
        <w:pStyle w:val="Normal"/>
        <w:rPr>
          <w:rFonts w:ascii="Times New Roman" w:hAnsi="Times New Roman" w:cs="Times New Roman"/>
        </w:rPr>
      </w:pPr>
      <w:r>
        <w:rPr>
          <w:rFonts w:cs="Times New Roman" w:ascii="Times New Roman" w:hAnsi="Times New Roman"/>
        </w:rPr>
        <w:t>Райский улыбнулся, она рассердилась.</w:t>
      </w:r>
    </w:p>
    <w:p>
      <w:pPr>
        <w:pStyle w:val="Normal"/>
        <w:rPr/>
      </w:pPr>
      <w:r>
        <w:rPr>
          <w:rFonts w:cs="Times New Roman" w:ascii="Times New Roman" w:hAnsi="Times New Roman"/>
        </w:rPr>
        <w:t>– </w:t>
      </w:r>
      <w:r>
        <w:rPr>
          <w:rFonts w:cs="Times New Roman" w:ascii="Times New Roman" w:hAnsi="Times New Roman"/>
        </w:rPr>
        <w:t>Подь ты с своей Лукрецией! – небрежно сказала она, – с кем он там меня не сравнивает? Я – и Клеопатра, и какая-то Постумия, и Лавиния, и Корнелия, еще матрона… Ты лучше книги бери, когда дарят! Борис Павлович подарит мне…</w:t>
      </w:r>
    </w:p>
    <w:p>
      <w:pPr>
        <w:pStyle w:val="Normal"/>
        <w:rPr/>
      </w:pPr>
      <w:r>
        <w:rPr>
          <w:rFonts w:cs="Times New Roman" w:ascii="Times New Roman" w:hAnsi="Times New Roman"/>
        </w:rPr>
        <w:t>– </w:t>
      </w:r>
      <w:r>
        <w:rPr>
          <w:rFonts w:cs="Times New Roman" w:ascii="Times New Roman" w:hAnsi="Times New Roman"/>
        </w:rPr>
        <w:t>Не смей просить! – повелительно крикнул Леонтий. – А мы что ему подарим? Тебя, что ли, отдам? – добавил он, нежно обняв ее рукой.</w:t>
      </w:r>
    </w:p>
    <w:p>
      <w:pPr>
        <w:pStyle w:val="Normal"/>
        <w:rPr/>
      </w:pPr>
      <w:r>
        <w:rPr>
          <w:rFonts w:cs="Times New Roman" w:ascii="Times New Roman" w:hAnsi="Times New Roman"/>
        </w:rPr>
        <w:t>– </w:t>
      </w:r>
      <w:r>
        <w:rPr>
          <w:rFonts w:cs="Times New Roman" w:ascii="Times New Roman" w:hAnsi="Times New Roman"/>
        </w:rPr>
        <w:t>Отдай: я пойду – возьмите меня! – сказала она, вдруг сверкнув Райскому в глаза взглядом, как будто огнем.</w:t>
      </w:r>
    </w:p>
    <w:p>
      <w:pPr>
        <w:pStyle w:val="Normal"/>
        <w:rPr/>
      </w:pPr>
      <w:r>
        <w:rPr>
          <w:rFonts w:cs="Times New Roman" w:ascii="Times New Roman" w:hAnsi="Times New Roman"/>
        </w:rPr>
        <w:t>– </w:t>
      </w:r>
      <w:r>
        <w:rPr>
          <w:rFonts w:cs="Times New Roman" w:ascii="Times New Roman" w:hAnsi="Times New Roman"/>
        </w:rPr>
        <w:t>Ну, если не берешь, так я отдам книги в гимназию: дай сюда каталог! Сегодня же отошлю к директору… – сказал Райский и хотел взять у Леонтия реестр книг.</w:t>
      </w:r>
    </w:p>
    <w:p>
      <w:pPr>
        <w:pStyle w:val="Normal"/>
        <w:rPr/>
      </w:pPr>
      <w:r>
        <w:rPr>
          <w:rFonts w:cs="Times New Roman" w:ascii="Times New Roman" w:hAnsi="Times New Roman"/>
        </w:rPr>
        <w:t>– </w:t>
      </w:r>
      <w:r>
        <w:rPr>
          <w:rFonts w:cs="Times New Roman" w:ascii="Times New Roman" w:hAnsi="Times New Roman"/>
        </w:rPr>
        <w:t>Помилуй: это значит, гимназия не увидит ни одной книги… Ты не знаешь директора? – с жаром восстал Леонтий и сжал крепко каталог в руках. – Ему столько же дела до книг, сколько мне до духов и помады… Растаскают, разорвут – хуже Марка!</w:t>
      </w:r>
    </w:p>
    <w:p>
      <w:pPr>
        <w:pStyle w:val="Normal"/>
        <w:rPr/>
      </w:pPr>
      <w:r>
        <w:rPr>
          <w:rFonts w:cs="Times New Roman" w:ascii="Times New Roman" w:hAnsi="Times New Roman"/>
        </w:rPr>
        <w:t>– </w:t>
      </w:r>
      <w:r>
        <w:rPr>
          <w:rFonts w:cs="Times New Roman" w:ascii="Times New Roman" w:hAnsi="Times New Roman"/>
        </w:rPr>
        <w:t>Ну, так бери!</w:t>
      </w:r>
    </w:p>
    <w:p>
      <w:pPr>
        <w:pStyle w:val="Normal"/>
        <w:rPr/>
      </w:pPr>
      <w:r>
        <w:rPr>
          <w:rFonts w:cs="Times New Roman" w:ascii="Times New Roman" w:hAnsi="Times New Roman"/>
        </w:rPr>
        <w:t>– </w:t>
      </w:r>
      <w:r>
        <w:rPr>
          <w:rFonts w:cs="Times New Roman" w:ascii="Times New Roman" w:hAnsi="Times New Roman"/>
        </w:rPr>
        <w:t>Да как же вдруг этакое сокровище подарить! Ее продать в хорошие, надежные руки – так… Ах, боже мой! Никогда не желал я богатства, а теперь тысяч бы пять дал… Не могу, не могу взять: ты мот, ты блудный сын – или нет, нет, ты слепой младенец, невежа…</w:t>
      </w:r>
    </w:p>
    <w:p>
      <w:pPr>
        <w:pStyle w:val="Normal"/>
        <w:rPr/>
      </w:pPr>
      <w:r>
        <w:rPr>
          <w:rFonts w:cs="Times New Roman" w:ascii="Times New Roman" w:hAnsi="Times New Roman"/>
        </w:rPr>
        <w:t>– </w:t>
      </w:r>
      <w:r>
        <w:rPr>
          <w:rFonts w:cs="Times New Roman" w:ascii="Times New Roman" w:hAnsi="Times New Roman"/>
        </w:rPr>
        <w:t>Покорно благодарю…</w:t>
      </w:r>
    </w:p>
    <w:p>
      <w:pPr>
        <w:pStyle w:val="Normal"/>
        <w:rPr/>
      </w:pPr>
      <w:r>
        <w:rPr>
          <w:rFonts w:cs="Times New Roman" w:ascii="Times New Roman" w:hAnsi="Times New Roman"/>
        </w:rPr>
        <w:t>– </w:t>
      </w:r>
      <w:r>
        <w:rPr>
          <w:rFonts w:cs="Times New Roman" w:ascii="Times New Roman" w:hAnsi="Times New Roman"/>
        </w:rPr>
        <w:t>Нет, нет – не то, – говорил, растерявшись, Леонтий. – Ты – артист: тебе картины, статуи, музыка. Тебе что книги? Ты не знаешь, что у тебя тут за сокровища! Я тебе после обеда покажу…</w:t>
      </w:r>
    </w:p>
    <w:p>
      <w:pPr>
        <w:pStyle w:val="Normal"/>
        <w:rPr/>
      </w:pPr>
      <w:r>
        <w:rPr>
          <w:rFonts w:cs="Times New Roman" w:ascii="Times New Roman" w:hAnsi="Times New Roman"/>
        </w:rPr>
        <w:t>– </w:t>
      </w:r>
      <w:r>
        <w:rPr>
          <w:rFonts w:cs="Times New Roman" w:ascii="Times New Roman" w:hAnsi="Times New Roman"/>
        </w:rPr>
        <w:t>А! Ты и после обеда, вместо кофе, хочешь мучить меня книгами: в гимназию!</w:t>
      </w:r>
    </w:p>
    <w:p>
      <w:pPr>
        <w:pStyle w:val="Normal"/>
        <w:rPr/>
      </w:pPr>
      <w:r>
        <w:rPr>
          <w:rFonts w:cs="Times New Roman" w:ascii="Times New Roman" w:hAnsi="Times New Roman"/>
        </w:rPr>
        <w:t>– </w:t>
      </w:r>
      <w:r>
        <w:rPr>
          <w:rFonts w:cs="Times New Roman" w:ascii="Times New Roman" w:hAnsi="Times New Roman"/>
        </w:rPr>
        <w:t>Ну, ну, постой: на каком условии ты хотел отдать мне библиотеку? Не хочешь ли из жалованья вычитать, я все продам, заложу себя и жену…</w:t>
      </w:r>
    </w:p>
    <w:p>
      <w:pPr>
        <w:pStyle w:val="Normal"/>
        <w:rPr/>
      </w:pPr>
      <w:r>
        <w:rPr>
          <w:rFonts w:cs="Times New Roman" w:ascii="Times New Roman" w:hAnsi="Times New Roman"/>
        </w:rPr>
        <w:t>– </w:t>
      </w:r>
      <w:r>
        <w:rPr>
          <w:rFonts w:cs="Times New Roman" w:ascii="Times New Roman" w:hAnsi="Times New Roman"/>
        </w:rPr>
        <w:t>Пожалуйста, только не меня… – вступилась она, – я и сама сумею заложить или продать себя, если захочу!</w:t>
      </w:r>
    </w:p>
    <w:p>
      <w:pPr>
        <w:pStyle w:val="Normal"/>
        <w:rPr>
          <w:rFonts w:ascii="Times New Roman" w:hAnsi="Times New Roman" w:cs="Times New Roman"/>
        </w:rPr>
      </w:pPr>
      <w:r>
        <w:rPr>
          <w:rFonts w:cs="Times New Roman" w:ascii="Times New Roman" w:hAnsi="Times New Roman"/>
        </w:rPr>
        <w:t>Райский поглядел на Леонтья, Леонтий на Райского.</w:t>
      </w:r>
    </w:p>
    <w:p>
      <w:pPr>
        <w:pStyle w:val="Normal"/>
        <w:rPr/>
      </w:pPr>
      <w:r>
        <w:rPr>
          <w:rFonts w:cs="Times New Roman" w:ascii="Times New Roman" w:hAnsi="Times New Roman"/>
        </w:rPr>
        <w:t>– </w:t>
      </w:r>
      <w:r>
        <w:rPr>
          <w:rFonts w:cs="Times New Roman" w:ascii="Times New Roman" w:hAnsi="Times New Roman"/>
        </w:rPr>
        <w:t>За словом в карман не пойдет! – сказал Козлов. – На каком же условии? Говори! – обратился он к Райскому.</w:t>
      </w:r>
    </w:p>
    <w:p>
      <w:pPr>
        <w:pStyle w:val="Normal"/>
        <w:rPr/>
      </w:pPr>
      <w:r>
        <w:rPr>
          <w:rFonts w:cs="Times New Roman" w:ascii="Times New Roman" w:hAnsi="Times New Roman"/>
        </w:rPr>
        <w:t>– </w:t>
      </w:r>
      <w:r>
        <w:rPr>
          <w:rFonts w:cs="Times New Roman" w:ascii="Times New Roman" w:hAnsi="Times New Roman"/>
        </w:rPr>
        <w:t>Чтоб ты никогда не заикался мне о книгах, сколько бы их Марк ни рвал…</w:t>
      </w:r>
    </w:p>
    <w:p>
      <w:pPr>
        <w:pStyle w:val="Normal"/>
        <w:rPr/>
      </w:pPr>
      <w:r>
        <w:rPr>
          <w:rFonts w:cs="Times New Roman" w:ascii="Times New Roman" w:hAnsi="Times New Roman"/>
        </w:rPr>
        <w:t>– </w:t>
      </w:r>
      <w:r>
        <w:rPr>
          <w:rFonts w:cs="Times New Roman" w:ascii="Times New Roman" w:hAnsi="Times New Roman"/>
        </w:rPr>
        <w:t>Так ты думаешь, я Марку дам теперь близко подойти к полкам?</w:t>
      </w:r>
    </w:p>
    <w:p>
      <w:pPr>
        <w:pStyle w:val="Normal"/>
        <w:rPr/>
      </w:pPr>
      <w:r>
        <w:rPr>
          <w:rFonts w:cs="Times New Roman" w:ascii="Times New Roman" w:hAnsi="Times New Roman"/>
        </w:rPr>
        <w:t>– </w:t>
      </w:r>
      <w:r>
        <w:rPr>
          <w:rFonts w:cs="Times New Roman" w:ascii="Times New Roman" w:hAnsi="Times New Roman"/>
        </w:rPr>
        <w:t>Он не спросится тебя, подойдет и сам, – сказала жена,чего он испугается, этот урод?</w:t>
      </w:r>
    </w:p>
    <w:p>
      <w:pPr>
        <w:pStyle w:val="Normal"/>
        <w:rPr/>
      </w:pPr>
      <w:r>
        <w:rPr>
          <w:rFonts w:cs="Times New Roman" w:ascii="Times New Roman" w:hAnsi="Times New Roman"/>
        </w:rPr>
        <w:t>– </w:t>
      </w:r>
      <w:r>
        <w:rPr>
          <w:rFonts w:cs="Times New Roman" w:ascii="Times New Roman" w:hAnsi="Times New Roman"/>
        </w:rPr>
        <w:t>Да, это правда: надо крепкие замки приделать, – заметил Леонтий. – Да и ты хороша: вот, – говорил он, обращаясь к Райскому, – любит меня, как дай бог, чтоб всякого так любила жена…</w:t>
      </w:r>
    </w:p>
    <w:p>
      <w:pPr>
        <w:pStyle w:val="Normal"/>
        <w:rPr>
          <w:rFonts w:ascii="Times New Roman" w:hAnsi="Times New Roman" w:cs="Times New Roman"/>
        </w:rPr>
      </w:pPr>
      <w:r>
        <w:rPr>
          <w:rFonts w:cs="Times New Roman" w:ascii="Times New Roman" w:hAnsi="Times New Roman"/>
        </w:rPr>
        <w:t>Он обнял ее за плечи: она опустила глаза, Райский тоже; смех у ней пропал из лица.</w:t>
      </w:r>
    </w:p>
    <w:p>
      <w:pPr>
        <w:pStyle w:val="Normal"/>
        <w:rPr/>
      </w:pPr>
      <w:r>
        <w:rPr>
          <w:rFonts w:cs="Times New Roman" w:ascii="Times New Roman" w:hAnsi="Times New Roman"/>
        </w:rPr>
        <w:t>– </w:t>
      </w:r>
      <w:r>
        <w:rPr>
          <w:rFonts w:cs="Times New Roman" w:ascii="Times New Roman" w:hAnsi="Times New Roman"/>
        </w:rPr>
        <w:t>Если б не она, ты бы не увидал на мне ни одной пуговицы, – продолжал Леонтий, – я ем, сплю покойно, хозяйство хоть и маленькое, а идет хорошо; какие мои средства, а на все хватает!</w:t>
      </w:r>
    </w:p>
    <w:p>
      <w:pPr>
        <w:pStyle w:val="Normal"/>
        <w:rPr>
          <w:rFonts w:ascii="Times New Roman" w:hAnsi="Times New Roman" w:cs="Times New Roman"/>
        </w:rPr>
      </w:pPr>
      <w:r>
        <w:rPr>
          <w:rFonts w:cs="Times New Roman" w:ascii="Times New Roman" w:hAnsi="Times New Roman"/>
        </w:rPr>
        <w:t>Она мало-помалу подняла глаза и смотрела прямее на них обоих, оттого, что последнее было правда.</w:t>
      </w:r>
    </w:p>
    <w:p>
      <w:pPr>
        <w:pStyle w:val="Normal"/>
        <w:rPr/>
      </w:pPr>
      <w:r>
        <w:rPr>
          <w:rFonts w:cs="Times New Roman" w:ascii="Times New Roman" w:hAnsi="Times New Roman"/>
        </w:rPr>
        <w:t>– </w:t>
      </w:r>
      <w:r>
        <w:rPr>
          <w:rFonts w:cs="Times New Roman" w:ascii="Times New Roman" w:hAnsi="Times New Roman"/>
        </w:rPr>
        <w:t>Только вот беда, – продолжал Леонтий, – к книгам холодна. По-французски болтает проворно, а дашь книгу, половины не понимает; по-русски о сю пору с ошибками пишет. Увидит греческую печать, говорит, что хорошо бы этакий узор на ситец, и ставит книги вверх дном, а по-латыни заглавия не разберет. Opera Horatii</w:t>
      </w:r>
      <w:r>
        <w:rPr>
          <w:rStyle w:val="FootnoteAnchor"/>
          <w:rFonts w:cs="Times New Roman" w:ascii="Times New Roman" w:hAnsi="Times New Roman"/>
          <w:vertAlign w:val="superscript"/>
        </w:rPr>
        <w:footnoteReference w:id="73"/>
      </w:r>
      <w:r>
        <w:rPr>
          <w:rFonts w:cs="Times New Roman" w:ascii="Times New Roman" w:hAnsi="Times New Roman"/>
        </w:rPr>
        <w:t xml:space="preserve"> – переводит «Горациевы оперы»!..</w:t>
      </w:r>
    </w:p>
    <w:p>
      <w:pPr>
        <w:pStyle w:val="Normal"/>
        <w:rPr/>
      </w:pPr>
      <w:r>
        <w:rPr>
          <w:rFonts w:cs="Times New Roman" w:ascii="Times New Roman" w:hAnsi="Times New Roman"/>
        </w:rPr>
        <w:t>– </w:t>
      </w:r>
      <w:r>
        <w:rPr>
          <w:rFonts w:cs="Times New Roman" w:ascii="Times New Roman" w:hAnsi="Times New Roman"/>
        </w:rPr>
        <w:t>Ну, не поминай же мне больше о книгах: на этом условии я только и не отдам в гимназию, – заключил Райский. – А теперь давай обедать, или я к бабушке уйду. Мне есть хоч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кажи, пожалуйста, ты так век думаешь прожить? – спросил Райский после обеда, когда они остались в беседке.</w:t>
      </w:r>
    </w:p>
    <w:p>
      <w:pPr>
        <w:pStyle w:val="Normal"/>
        <w:rPr/>
      </w:pPr>
      <w:r>
        <w:rPr>
          <w:rFonts w:cs="Times New Roman" w:ascii="Times New Roman" w:hAnsi="Times New Roman"/>
        </w:rPr>
        <w:t>– </w:t>
      </w:r>
      <w:r>
        <w:rPr>
          <w:rFonts w:cs="Times New Roman" w:ascii="Times New Roman" w:hAnsi="Times New Roman"/>
        </w:rPr>
        <w:t>Да, а как же? Чего же мне еще? – спросил с удивлением Леонтий.</w:t>
      </w:r>
    </w:p>
    <w:p>
      <w:pPr>
        <w:pStyle w:val="Normal"/>
        <w:rPr/>
      </w:pPr>
      <w:r>
        <w:rPr>
          <w:rFonts w:cs="Times New Roman" w:ascii="Times New Roman" w:hAnsi="Times New Roman"/>
        </w:rPr>
        <w:t>– </w:t>
      </w:r>
      <w:r>
        <w:rPr>
          <w:rFonts w:cs="Times New Roman" w:ascii="Times New Roman" w:hAnsi="Times New Roman"/>
        </w:rPr>
        <w:t>Ничего тебе не хочется, никуда не тянет тебя? Не просит голова свободы, простора? Не тесно тебе в этой рамке? Ведь в глазах, вблизи – все вон этот забор, вдали – вот этот купол церкви, дома… под носом…</w:t>
      </w:r>
    </w:p>
    <w:p>
      <w:pPr>
        <w:pStyle w:val="Normal"/>
        <w:rPr/>
      </w:pPr>
      <w:r>
        <w:rPr>
          <w:rFonts w:cs="Times New Roman" w:ascii="Times New Roman" w:hAnsi="Times New Roman"/>
        </w:rPr>
        <w:t>– </w:t>
      </w:r>
      <w:r>
        <w:rPr>
          <w:rFonts w:cs="Times New Roman" w:ascii="Times New Roman" w:hAnsi="Times New Roman"/>
        </w:rPr>
        <w:t>А под носом – вон что! – Леонтий указал на книги,мало, что ли? Книги, ученики… жена в придачу, – он засмеялся, – да душевный мир… Чего больше?</w:t>
      </w:r>
    </w:p>
    <w:p>
      <w:pPr>
        <w:pStyle w:val="Normal"/>
        <w:rPr/>
      </w:pPr>
      <w:r>
        <w:rPr>
          <w:rFonts w:cs="Times New Roman" w:ascii="Times New Roman" w:hAnsi="Times New Roman"/>
        </w:rPr>
        <w:t>– </w:t>
      </w:r>
      <w:r>
        <w:rPr>
          <w:rFonts w:cs="Times New Roman" w:ascii="Times New Roman" w:hAnsi="Times New Roman"/>
        </w:rPr>
        <w:t>Книги? Разве это жизнь? Старые книги сделали свое дело; люди рвутся вперед, ищут улучшить себя, очистить понятия, прогнать туман, условиться поопределительнее в общественных вопросах, в правах, в нравах; наконец привести в порядок и общественное хозяйство… А он глядит в книгу, а не в жизнь!</w:t>
      </w:r>
    </w:p>
    <w:p>
      <w:pPr>
        <w:pStyle w:val="Normal"/>
        <w:rPr/>
      </w:pPr>
      <w:r>
        <w:rPr>
          <w:rFonts w:cs="Times New Roman" w:ascii="Times New Roman" w:hAnsi="Times New Roman"/>
        </w:rPr>
        <w:t>– </w:t>
      </w:r>
      <w:r>
        <w:rPr>
          <w:rFonts w:cs="Times New Roman" w:ascii="Times New Roman" w:hAnsi="Times New Roman"/>
        </w:rPr>
        <w:t>Чего нет в этих книгах, того и в жизни нет или не нужно! – торжественно решил Леонтий. – Вся программа, и общественной и единичной жизни, у нас позади: все образцы даны нам. Умей напасть на свою форму, а она готова. Не отступай только – и будешь знать, что делать. Позади найдешь образцы форм и политических и общественных порядков. И лично для себя то же самое: кто ты: полководец, писатель, сенатор, консул, или невольник, или школьный мастер, или жрец? Смотри: вот они все живые здесь – в этих книгах. Учи их жизнь и живи, учи их ошибки и избегай, учи их добродетели и, если можно, подражай. Да трудно! Их лица строги, черты крупны, характеры цельны и не разбавлены мелочью! Трудно вливаться в эти величавые формы, как трудно надевать их латы, поднимать мечи, секиры! Не поднять и подвигов их! Мы и давай выдумывать какую-то свою, новую жизнь! Вот отчего мне никогда ничего и никуда дальше своего угла не хотелось: не верю я в этих нынешних великих людей…</w:t>
      </w:r>
    </w:p>
    <w:p>
      <w:pPr>
        <w:pStyle w:val="Normal"/>
        <w:rPr>
          <w:rFonts w:ascii="Times New Roman" w:hAnsi="Times New Roman" w:cs="Times New Roman"/>
        </w:rPr>
      </w:pPr>
      <w:r>
        <w:rPr>
          <w:rFonts w:cs="Times New Roman" w:ascii="Times New Roman" w:hAnsi="Times New Roman"/>
        </w:rPr>
        <w:t>Он говорил с жаром, и черты лица у самого у него сделались, как у тех героев, о которых он говорил.</w:t>
      </w:r>
    </w:p>
    <w:p>
      <w:pPr>
        <w:pStyle w:val="Normal"/>
        <w:rPr/>
      </w:pPr>
      <w:r>
        <w:rPr>
          <w:rFonts w:cs="Times New Roman" w:ascii="Times New Roman" w:hAnsi="Times New Roman"/>
        </w:rPr>
        <w:t>– </w:t>
      </w:r>
      <w:r>
        <w:rPr>
          <w:rFonts w:cs="Times New Roman" w:ascii="Times New Roman" w:hAnsi="Times New Roman"/>
        </w:rPr>
        <w:t>Стало быть, по-твоему, жизнь там и кончилась, а это все не жизнь? Ты не веришь в развитие, в прогресс?</w:t>
      </w:r>
    </w:p>
    <w:p>
      <w:pPr>
        <w:pStyle w:val="Normal"/>
        <w:rPr/>
      </w:pPr>
      <w:r>
        <w:rPr>
          <w:rFonts w:cs="Times New Roman" w:ascii="Times New Roman" w:hAnsi="Times New Roman"/>
        </w:rPr>
        <w:t>– </w:t>
      </w:r>
      <w:r>
        <w:rPr>
          <w:rFonts w:cs="Times New Roman" w:ascii="Times New Roman" w:hAnsi="Times New Roman"/>
        </w:rPr>
        <w:t>Как не верить, верю! Вся эта дрянь, мелочь, на которую рассыпался современный человек, исчезнет: все это приготовительная работа, сбор и смесь еще неосмысленного материала. Эти исторические крохи соберутся и сомнутся рукой судьбы опять в одну массу, и из этой массы выльются со временем опять колоссальные фигуры, опять потечет ровная, цельная жизнь, которая впоследствии образует вторую древность. Как не веровать в прогресс! Мы потеряли дорогу, отстали от великих образцов, утратили многие секреты их бытия. Наше дело теперь – понемногу опять взбираться на потерянный путь и… достигать той же крепости, того же совершенства в мысли, в науке, в правах, в нравах и в твоем «общественном хозяйстве»… цельности в добродетелях и, пожалуй, в пороках! Низость, мелочи, дрянь – все побледнеет: выправится человек и опять встанет на железные ноги… Вот и прогресс!</w:t>
      </w:r>
    </w:p>
    <w:p>
      <w:pPr>
        <w:pStyle w:val="Normal"/>
        <w:rPr/>
      </w:pPr>
      <w:r>
        <w:rPr>
          <w:rFonts w:cs="Times New Roman" w:ascii="Times New Roman" w:hAnsi="Times New Roman"/>
        </w:rPr>
        <w:t>– </w:t>
      </w:r>
      <w:r>
        <w:rPr>
          <w:rFonts w:cs="Times New Roman" w:ascii="Times New Roman" w:hAnsi="Times New Roman"/>
        </w:rPr>
        <w:t>Ты все тот же старый студент, Леонтий! Все нянчишься с отжившей жизнью, а о себе не подумаешь, кто ты сам?</w:t>
      </w:r>
    </w:p>
    <w:p>
      <w:pPr>
        <w:pStyle w:val="Normal"/>
        <w:rPr/>
      </w:pPr>
      <w:r>
        <w:rPr>
          <w:rFonts w:cs="Times New Roman" w:ascii="Times New Roman" w:hAnsi="Times New Roman"/>
        </w:rPr>
        <w:t>– </w:t>
      </w:r>
      <w:r>
        <w:rPr>
          <w:rFonts w:cs="Times New Roman" w:ascii="Times New Roman" w:hAnsi="Times New Roman"/>
        </w:rPr>
        <w:t>Кто? – повторил Козлов, – учитель латинского и греческого языков. Я так же нянчусь с этими отжившими людьми, как ты с своими никогда не жившими идеалами и образами. А ты кто? Ведь ты художник, артист? Что же ты удивляешься, что я люблю какие-нибудь образцы? Давно ли художники перестали черпать из древнего источника…</w:t>
      </w:r>
    </w:p>
    <w:p>
      <w:pPr>
        <w:pStyle w:val="Normal"/>
        <w:rPr/>
      </w:pPr>
      <w:r>
        <w:rPr>
          <w:rFonts w:cs="Times New Roman" w:ascii="Times New Roman" w:hAnsi="Times New Roman"/>
        </w:rPr>
        <w:t>– </w:t>
      </w:r>
      <w:r>
        <w:rPr>
          <w:rFonts w:cs="Times New Roman" w:ascii="Times New Roman" w:hAnsi="Times New Roman"/>
        </w:rPr>
        <w:t>Да, художник! – со вздохом сказал Райский, – художество мое здесь, – он указал на голову и грудь, – здесь образы, звуки, формы, огонь, жажда творчества, и вот еще я почти не начал…</w:t>
      </w:r>
    </w:p>
    <w:p>
      <w:pPr>
        <w:pStyle w:val="Normal"/>
        <w:rPr/>
      </w:pPr>
      <w:r>
        <w:rPr>
          <w:rFonts w:cs="Times New Roman" w:ascii="Times New Roman" w:hAnsi="Times New Roman"/>
        </w:rPr>
        <w:t>– </w:t>
      </w:r>
      <w:r>
        <w:rPr>
          <w:rFonts w:cs="Times New Roman" w:ascii="Times New Roman" w:hAnsi="Times New Roman"/>
        </w:rPr>
        <w:t>Что же мешает? Ведь ты рисовал какую-то большую картину: ты писал, что готовишь ее на выставку…</w:t>
      </w:r>
    </w:p>
    <w:p>
      <w:pPr>
        <w:pStyle w:val="Normal"/>
        <w:rPr/>
      </w:pPr>
      <w:r>
        <w:rPr>
          <w:rFonts w:cs="Times New Roman" w:ascii="Times New Roman" w:hAnsi="Times New Roman"/>
        </w:rPr>
        <w:t>– </w:t>
      </w:r>
      <w:r>
        <w:rPr>
          <w:rFonts w:cs="Times New Roman" w:ascii="Times New Roman" w:hAnsi="Times New Roman"/>
        </w:rPr>
        <w:t>Черт с ними, с большими картинами! – с досадой сказал Райский, – я бросил почти живопись. В одну большую картину надо всю жизнь положить, а не выразишь и сотой доли из того живого, что проносится мимо и безвозвратно утекает. Я пишу иногда портреты…</w:t>
      </w:r>
    </w:p>
    <w:p>
      <w:pPr>
        <w:pStyle w:val="Normal"/>
        <w:rPr/>
      </w:pPr>
      <w:r>
        <w:rPr>
          <w:rFonts w:cs="Times New Roman" w:ascii="Times New Roman" w:hAnsi="Times New Roman"/>
        </w:rPr>
        <w:t>– </w:t>
      </w:r>
      <w:r>
        <w:rPr>
          <w:rFonts w:cs="Times New Roman" w:ascii="Times New Roman" w:hAnsi="Times New Roman"/>
        </w:rPr>
        <w:t>Что же ты делаешь теперь?</w:t>
      </w:r>
    </w:p>
    <w:p>
      <w:pPr>
        <w:pStyle w:val="Normal"/>
        <w:rPr/>
      </w:pPr>
      <w:r>
        <w:rPr>
          <w:rFonts w:cs="Times New Roman" w:ascii="Times New Roman" w:hAnsi="Times New Roman"/>
        </w:rPr>
        <w:t>– </w:t>
      </w:r>
      <w:r>
        <w:rPr>
          <w:rFonts w:cs="Times New Roman" w:ascii="Times New Roman" w:hAnsi="Times New Roman"/>
        </w:rPr>
        <w:t>Есть одно искусство: оно лишь может удовлетворить современного художника: искусство слова, поэзия: оно безгранично. Туда уходит и живопись, и музыка – и еще там есть то, чего не дает ни то, ни другое…</w:t>
      </w:r>
    </w:p>
    <w:p>
      <w:pPr>
        <w:pStyle w:val="Normal"/>
        <w:rPr/>
      </w:pPr>
      <w:r>
        <w:rPr>
          <w:rFonts w:cs="Times New Roman" w:ascii="Times New Roman" w:hAnsi="Times New Roman"/>
        </w:rPr>
        <w:t>– </w:t>
      </w:r>
      <w:r>
        <w:rPr>
          <w:rFonts w:cs="Times New Roman" w:ascii="Times New Roman" w:hAnsi="Times New Roman"/>
        </w:rPr>
        <w:t>Что ж ты, пишешь стихи?</w:t>
      </w:r>
    </w:p>
    <w:p>
      <w:pPr>
        <w:pStyle w:val="Normal"/>
        <w:rPr/>
      </w:pPr>
      <w:r>
        <w:rPr>
          <w:rFonts w:cs="Times New Roman" w:ascii="Times New Roman" w:hAnsi="Times New Roman"/>
        </w:rPr>
        <w:t>– </w:t>
      </w:r>
      <w:r>
        <w:rPr>
          <w:rFonts w:cs="Times New Roman" w:ascii="Times New Roman" w:hAnsi="Times New Roman"/>
        </w:rPr>
        <w:t>Нет… – с досадой сказал Райский, – стихи – это младенческий лепет. Ими споешь любовь, пир, цветы, соловья… лирическое горе, такую же радость – и больше ничего…</w:t>
      </w:r>
    </w:p>
    <w:p>
      <w:pPr>
        <w:pStyle w:val="Normal"/>
        <w:rPr/>
      </w:pPr>
      <w:r>
        <w:rPr>
          <w:rFonts w:cs="Times New Roman" w:ascii="Times New Roman" w:hAnsi="Times New Roman"/>
        </w:rPr>
        <w:t>– </w:t>
      </w:r>
      <w:r>
        <w:rPr>
          <w:rFonts w:cs="Times New Roman" w:ascii="Times New Roman" w:hAnsi="Times New Roman"/>
        </w:rPr>
        <w:t>А сатира? – возразил Леонтий, – вот, постой, вспомним римских старцев…</w:t>
      </w:r>
    </w:p>
    <w:p>
      <w:pPr>
        <w:pStyle w:val="Normal"/>
        <w:rPr>
          <w:rFonts w:ascii="Times New Roman" w:hAnsi="Times New Roman" w:cs="Times New Roman"/>
        </w:rPr>
      </w:pPr>
      <w:r>
        <w:rPr>
          <w:rFonts w:cs="Times New Roman" w:ascii="Times New Roman" w:hAnsi="Times New Roman"/>
        </w:rPr>
        <w:t>Он пошел было к шкафу, Райский остановил его.</w:t>
      </w:r>
    </w:p>
    <w:p>
      <w:pPr>
        <w:pStyle w:val="Normal"/>
        <w:rPr/>
      </w:pPr>
      <w:r>
        <w:rPr>
          <w:rFonts w:cs="Times New Roman" w:ascii="Times New Roman" w:hAnsi="Times New Roman"/>
        </w:rPr>
        <w:t>– </w:t>
      </w:r>
      <w:r>
        <w:rPr>
          <w:rFonts w:cs="Times New Roman" w:ascii="Times New Roman" w:hAnsi="Times New Roman"/>
        </w:rPr>
        <w:t>Сиди смирно, – сказал он. – Да, иногда можно удачно хлестнуть стихом по больному месту. Сатира – плеть: ударом обожжет, но ничего тебе не выяснит, не даст животрепещущих образов, не раскроет глубины жизни с ее тайными пружинами, не подставит зеркала… Нет, только роман может охватывать жизнь и отражать человека!</w:t>
      </w:r>
    </w:p>
    <w:p>
      <w:pPr>
        <w:pStyle w:val="Normal"/>
        <w:rPr/>
      </w:pPr>
      <w:r>
        <w:rPr>
          <w:rFonts w:cs="Times New Roman" w:ascii="Times New Roman" w:hAnsi="Times New Roman"/>
        </w:rPr>
        <w:t>– </w:t>
      </w:r>
      <w:r>
        <w:rPr>
          <w:rFonts w:cs="Times New Roman" w:ascii="Times New Roman" w:hAnsi="Times New Roman"/>
        </w:rPr>
        <w:t>Так ты пишешь роман… о чем же?</w:t>
      </w:r>
    </w:p>
    <w:p>
      <w:pPr>
        <w:pStyle w:val="Normal"/>
        <w:rPr>
          <w:rFonts w:ascii="Times New Roman" w:hAnsi="Times New Roman" w:cs="Times New Roman"/>
        </w:rPr>
      </w:pPr>
      <w:r>
        <w:rPr>
          <w:rFonts w:cs="Times New Roman" w:ascii="Times New Roman" w:hAnsi="Times New Roman"/>
        </w:rPr>
        <w:t>Райский махнул рукой.</w:t>
      </w:r>
    </w:p>
    <w:p>
      <w:pPr>
        <w:pStyle w:val="Normal"/>
        <w:rPr/>
      </w:pPr>
      <w:r>
        <w:rPr>
          <w:rFonts w:cs="Times New Roman" w:ascii="Times New Roman" w:hAnsi="Times New Roman"/>
        </w:rPr>
        <w:t>– </w:t>
      </w:r>
      <w:r>
        <w:rPr>
          <w:rFonts w:cs="Times New Roman" w:ascii="Times New Roman" w:hAnsi="Times New Roman"/>
        </w:rPr>
        <w:t>И сам еще не знаю! – сказал он.</w:t>
      </w:r>
    </w:p>
    <w:p>
      <w:pPr>
        <w:pStyle w:val="Normal"/>
        <w:rPr/>
      </w:pPr>
      <w:r>
        <w:rPr>
          <w:rFonts w:cs="Times New Roman" w:ascii="Times New Roman" w:hAnsi="Times New Roman"/>
        </w:rPr>
        <w:t>– </w:t>
      </w:r>
      <w:r>
        <w:rPr>
          <w:rFonts w:cs="Times New Roman" w:ascii="Times New Roman" w:hAnsi="Times New Roman"/>
        </w:rPr>
        <w:t>Не пиши, пожалуйста, только этой мелочи и дряни, что и без романа на всяком шагу в глаза лезет. В современной литературе всякого червяка, всякого мужика, бабу – все в роман суют… Возьми на предмет из истории, воображение у тебя живое, пишешь ты бойко. Помнишь, о древней Руси ты писал?.. А то далась современная жизнь!.. муравейник, мышиная возня: дело ли это искусства?.. Это газетная литература!</w:t>
      </w:r>
    </w:p>
    <w:p>
      <w:pPr>
        <w:pStyle w:val="Normal"/>
        <w:rPr/>
      </w:pPr>
      <w:r>
        <w:rPr>
          <w:rFonts w:cs="Times New Roman" w:ascii="Times New Roman" w:hAnsi="Times New Roman"/>
        </w:rPr>
        <w:t>– </w:t>
      </w:r>
      <w:r>
        <w:rPr>
          <w:rFonts w:cs="Times New Roman" w:ascii="Times New Roman" w:hAnsi="Times New Roman"/>
        </w:rPr>
        <w:t>Ах ты, старовер! как ты отстал здесь! О газетах потише – это Архимедов рычаг: они ворочают миром…</w:t>
      </w:r>
    </w:p>
    <w:p>
      <w:pPr>
        <w:pStyle w:val="Normal"/>
        <w:rPr/>
      </w:pPr>
      <w:r>
        <w:rPr>
          <w:rFonts w:cs="Times New Roman" w:ascii="Times New Roman" w:hAnsi="Times New Roman"/>
        </w:rPr>
        <w:t>– </w:t>
      </w:r>
      <w:r>
        <w:rPr>
          <w:rFonts w:cs="Times New Roman" w:ascii="Times New Roman" w:hAnsi="Times New Roman"/>
        </w:rPr>
        <w:t>Ну, уж мир! Эти ваши Наполеоны да Пальмерстоны…</w:t>
      </w:r>
    </w:p>
    <w:p>
      <w:pPr>
        <w:pStyle w:val="Normal"/>
        <w:rPr/>
      </w:pPr>
      <w:r>
        <w:rPr>
          <w:rFonts w:cs="Times New Roman" w:ascii="Times New Roman" w:hAnsi="Times New Roman"/>
        </w:rPr>
        <w:t>– </w:t>
      </w:r>
      <w:r>
        <w:rPr>
          <w:rFonts w:cs="Times New Roman" w:ascii="Times New Roman" w:hAnsi="Times New Roman"/>
        </w:rPr>
        <w:t>Это современные титаны: Цесари и Антонии… – сказал Райский…</w:t>
      </w:r>
    </w:p>
    <w:p>
      <w:pPr>
        <w:pStyle w:val="Normal"/>
        <w:rPr/>
      </w:pPr>
      <w:r>
        <w:rPr>
          <w:rFonts w:cs="Times New Roman" w:ascii="Times New Roman" w:hAnsi="Times New Roman"/>
        </w:rPr>
        <w:t>– </w:t>
      </w:r>
      <w:r>
        <w:rPr>
          <w:rFonts w:cs="Times New Roman" w:ascii="Times New Roman" w:hAnsi="Times New Roman"/>
        </w:rPr>
        <w:t>Полно, полно! – с усмешкой остановил Леонтий, – разве титаниды, выродки старых больших людей. Вон почитай, у m-r Шарля есть книжечка, «Nароlеоn le petit»</w:t>
      </w:r>
      <w:r>
        <w:rPr>
          <w:rStyle w:val="FootnoteAnchor"/>
          <w:rFonts w:cs="Times New Roman" w:ascii="Times New Roman" w:hAnsi="Times New Roman"/>
          <w:vertAlign w:val="superscript"/>
        </w:rPr>
        <w:footnoteReference w:id="74"/>
      </w:r>
      <w:r>
        <w:rPr>
          <w:rFonts w:cs="Times New Roman" w:ascii="Times New Roman" w:hAnsi="Times New Roman"/>
        </w:rPr>
        <w:t>, Гюго. Он современного Цесаря представляет в настоящем виде: как этот Регул во фраке дел клятву почти на форуме спасать отечество, а потом…</w:t>
      </w:r>
    </w:p>
    <w:p>
      <w:pPr>
        <w:pStyle w:val="Normal"/>
        <w:rPr/>
      </w:pPr>
      <w:r>
        <w:rPr>
          <w:rFonts w:cs="Times New Roman" w:ascii="Times New Roman" w:hAnsi="Times New Roman"/>
        </w:rPr>
        <w:t>– </w:t>
      </w:r>
      <w:r>
        <w:rPr>
          <w:rFonts w:cs="Times New Roman" w:ascii="Times New Roman" w:hAnsi="Times New Roman"/>
        </w:rPr>
        <w:t>А твой титан – настоящий Цесарь, что: не то же ли самое хотел сделать?</w:t>
      </w:r>
    </w:p>
    <w:p>
      <w:pPr>
        <w:pStyle w:val="Normal"/>
        <w:rPr/>
      </w:pPr>
      <w:r>
        <w:rPr>
          <w:rFonts w:cs="Times New Roman" w:ascii="Times New Roman" w:hAnsi="Times New Roman"/>
        </w:rPr>
        <w:t>– </w:t>
      </w:r>
      <w:r>
        <w:rPr>
          <w:rFonts w:cs="Times New Roman" w:ascii="Times New Roman" w:hAnsi="Times New Roman"/>
        </w:rPr>
        <w:t>Хотел, да подле случился другой титан – и не дал!</w:t>
      </w:r>
    </w:p>
    <w:p>
      <w:pPr>
        <w:pStyle w:val="Normal"/>
        <w:rPr/>
      </w:pPr>
      <w:r>
        <w:rPr>
          <w:rFonts w:cs="Times New Roman" w:ascii="Times New Roman" w:hAnsi="Times New Roman"/>
        </w:rPr>
        <w:t>– </w:t>
      </w:r>
      <w:r>
        <w:rPr>
          <w:rFonts w:cs="Times New Roman" w:ascii="Times New Roman" w:hAnsi="Times New Roman"/>
        </w:rPr>
        <w:t>Ну, мы затеяли с тобой опять старый, бесконечный спор, – сказал Райский, – когда ты оседлаешь своего конька, за тобой не угоняешься: оставим это пока. Обращусь опять к своему вопросу: ужели тебе не хочется никуда отсюда, дальше этой жизни и занятий?</w:t>
      </w:r>
    </w:p>
    <w:p>
      <w:pPr>
        <w:pStyle w:val="Normal"/>
        <w:rPr>
          <w:rFonts w:ascii="Times New Roman" w:hAnsi="Times New Roman" w:cs="Times New Roman"/>
        </w:rPr>
      </w:pPr>
      <w:r>
        <w:rPr>
          <w:rFonts w:cs="Times New Roman" w:ascii="Times New Roman" w:hAnsi="Times New Roman"/>
        </w:rPr>
        <w:t>Козлов отрицательно покачал головой.</w:t>
      </w:r>
    </w:p>
    <w:p>
      <w:pPr>
        <w:pStyle w:val="Normal"/>
        <w:rPr/>
      </w:pPr>
      <w:r>
        <w:rPr>
          <w:rFonts w:cs="Times New Roman" w:ascii="Times New Roman" w:hAnsi="Times New Roman"/>
        </w:rPr>
        <w:t>– </w:t>
      </w:r>
      <w:r>
        <w:rPr>
          <w:rFonts w:cs="Times New Roman" w:ascii="Times New Roman" w:hAnsi="Times New Roman"/>
        </w:rPr>
        <w:t>Помилуй, Леонтий; ты ничего не делаешь для своего времени, ты пятишься, как рак. Оставим римлян и греков – они сделали свое. Будем же делать и мы, чтоб разбудить это (он указал вокруг на спящие улицы, сады и дома). Будем превращать эти обширные кладбища в жилые места, встряхивать спящие умы от застоя!</w:t>
      </w:r>
    </w:p>
    <w:p>
      <w:pPr>
        <w:pStyle w:val="Normal"/>
        <w:rPr/>
      </w:pPr>
      <w:r>
        <w:rPr>
          <w:rFonts w:cs="Times New Roman" w:ascii="Times New Roman" w:hAnsi="Times New Roman"/>
        </w:rPr>
        <w:t>– </w:t>
      </w:r>
      <w:r>
        <w:rPr>
          <w:rFonts w:cs="Times New Roman" w:ascii="Times New Roman" w:hAnsi="Times New Roman"/>
        </w:rPr>
        <w:t>Как же это сделать?</w:t>
      </w:r>
    </w:p>
    <w:p>
      <w:pPr>
        <w:pStyle w:val="Normal"/>
        <w:rPr/>
      </w:pPr>
      <w:r>
        <w:rPr>
          <w:rFonts w:cs="Times New Roman" w:ascii="Times New Roman" w:hAnsi="Times New Roman"/>
        </w:rPr>
        <w:t>– </w:t>
      </w:r>
      <w:r>
        <w:rPr>
          <w:rFonts w:cs="Times New Roman" w:ascii="Times New Roman" w:hAnsi="Times New Roman"/>
        </w:rPr>
        <w:t>Я буду рисовать эту жизнь, отражать, как в зеркале, а ты…</w:t>
      </w:r>
    </w:p>
    <w:p>
      <w:pPr>
        <w:pStyle w:val="Normal"/>
        <w:rPr/>
      </w:pPr>
      <w:r>
        <w:rPr>
          <w:rFonts w:cs="Times New Roman" w:ascii="Times New Roman" w:hAnsi="Times New Roman"/>
        </w:rPr>
        <w:t>– </w:t>
      </w:r>
      <w:r>
        <w:rPr>
          <w:rFonts w:cs="Times New Roman" w:ascii="Times New Roman" w:hAnsi="Times New Roman"/>
        </w:rPr>
        <w:t>Я… тоже кое-что делаю: несколько поколений к университету приготовил… – робко заметил Козлов и остановился, сомневаясь, заслуга ли это? – Ты думаешь, – продолжал он, – я схожу в класс, а оттуда домой, да и забыл? За водочку, потом вечером за карты или трусь у губернатора по вечерам: ни, ни! Вот моя академия, – говорил он, указывая на беседку, – вот и портик – это крыльцо, а дождь идет – в кабинете: наберется ко мне юности, облепят меня. Я с ними рассматриваю рисунки древних зданий, домов, утвари, – сам черчу, объясняю, как, бывало, тебе: что сам знаю, всем делюсь. Кто постарше, с теми вперед заглядываю разбираю им Софокла, Аристофана. Не все, конечно; нельзя всего: где наготы много, я там прималчиваю… Толкую им эту образцовую жизнь, как толкуют образцовых поэтов: разве эта теперь уж не надо никому? – говорил он, глядя вопросительно на Райского.</w:t>
      </w:r>
    </w:p>
    <w:p>
      <w:pPr>
        <w:pStyle w:val="Normal"/>
        <w:rPr/>
      </w:pPr>
      <w:r>
        <w:rPr>
          <w:rFonts w:cs="Times New Roman" w:ascii="Times New Roman" w:hAnsi="Times New Roman"/>
        </w:rPr>
        <w:t>– </w:t>
      </w:r>
      <w:r>
        <w:rPr>
          <w:rFonts w:cs="Times New Roman" w:ascii="Times New Roman" w:hAnsi="Times New Roman"/>
        </w:rPr>
        <w:t>Хорошо, да все это не настоящая жизнь, – сказал Райский, – так жить теперь нельзя. Многое умерло из того, что было, и многое родилось, чего не ведали твои греки и римляне. Нужны образцы современной жизни, очеловечивания себя и всего около себя. Это задача каждого из нас…</w:t>
      </w:r>
    </w:p>
    <w:p>
      <w:pPr>
        <w:pStyle w:val="Normal"/>
        <w:rPr/>
      </w:pPr>
      <w:r>
        <w:rPr>
          <w:rFonts w:cs="Times New Roman" w:ascii="Times New Roman" w:hAnsi="Times New Roman"/>
        </w:rPr>
        <w:t>– </w:t>
      </w:r>
      <w:r>
        <w:rPr>
          <w:rFonts w:cs="Times New Roman" w:ascii="Times New Roman" w:hAnsi="Times New Roman"/>
        </w:rPr>
        <w:t>Ну, за это я не берусь: довольно с меня и того, если я дам образцы старой жизни из книг, а сам буду жить про себя и для себя. А живу я тихо, скромно, им, как видишь, лапшу… Что же делать?.. – Он задумался.</w:t>
      </w:r>
    </w:p>
    <w:p>
      <w:pPr>
        <w:pStyle w:val="Normal"/>
        <w:rPr/>
      </w:pPr>
      <w:r>
        <w:rPr>
          <w:rFonts w:cs="Times New Roman" w:ascii="Times New Roman" w:hAnsi="Times New Roman"/>
        </w:rPr>
        <w:t>– </w:t>
      </w:r>
      <w:r>
        <w:rPr>
          <w:rFonts w:cs="Times New Roman" w:ascii="Times New Roman" w:hAnsi="Times New Roman"/>
        </w:rPr>
        <w:t>Жизнь «для себя и про себя» – не жизнь, а пассивное состояние: нужно слово и дело, борьба. А ты хочешь жить барашком!</w:t>
      </w:r>
    </w:p>
    <w:p>
      <w:pPr>
        <w:pStyle w:val="Normal"/>
        <w:rPr/>
      </w:pPr>
      <w:r>
        <w:rPr>
          <w:rFonts w:cs="Times New Roman" w:ascii="Times New Roman" w:hAnsi="Times New Roman"/>
        </w:rPr>
        <w:t>– </w:t>
      </w:r>
      <w:r>
        <w:rPr>
          <w:rFonts w:cs="Times New Roman" w:ascii="Times New Roman" w:hAnsi="Times New Roman"/>
        </w:rPr>
        <w:t>Я уж сказал тебе, что я делаю свое дело и ничего звать не хочу, никого не трогаю и меня никто не трогает!</w:t>
      </w:r>
    </w:p>
    <w:p>
      <w:pPr>
        <w:pStyle w:val="Normal"/>
        <w:rPr/>
      </w:pPr>
      <w:r>
        <w:rPr>
          <w:rFonts w:cs="Times New Roman" w:ascii="Times New Roman" w:hAnsi="Times New Roman"/>
        </w:rPr>
        <w:t>– </w:t>
      </w:r>
      <w:r>
        <w:rPr>
          <w:rFonts w:cs="Times New Roman" w:ascii="Times New Roman" w:hAnsi="Times New Roman"/>
        </w:rPr>
        <w:t>Ты напоминаешь мне Софью, кузину: та тоже не хочет знать жизни, зато она – великолепная кукла! Жизнь достанет везде, и тебя достанет! Что ты тогда будешь делать, неприготовленный к ней?</w:t>
      </w:r>
    </w:p>
    <w:p>
      <w:pPr>
        <w:pStyle w:val="Normal"/>
        <w:rPr/>
      </w:pPr>
      <w:r>
        <w:rPr>
          <w:rFonts w:cs="Times New Roman" w:ascii="Times New Roman" w:hAnsi="Times New Roman"/>
        </w:rPr>
        <w:t>– </w:t>
      </w:r>
      <w:r>
        <w:rPr>
          <w:rFonts w:cs="Times New Roman" w:ascii="Times New Roman" w:hAnsi="Times New Roman"/>
        </w:rPr>
        <w:t>Что ей меня доставать? Я такой маленький человек, что она и не заметит меня. Есть у меня книги, хотя и не мои… (он робко поглядел на Райского). Но ты оставляешь их в моем полном распоряжении. Нужды мои не велики, скуки не чувствую; есть жена: она меня любит…</w:t>
      </w:r>
    </w:p>
    <w:p>
      <w:pPr>
        <w:pStyle w:val="Normal"/>
        <w:rPr>
          <w:rFonts w:ascii="Times New Roman" w:hAnsi="Times New Roman" w:cs="Times New Roman"/>
        </w:rPr>
      </w:pPr>
      <w:r>
        <w:rPr>
          <w:rFonts w:cs="Times New Roman" w:ascii="Times New Roman" w:hAnsi="Times New Roman"/>
        </w:rPr>
        <w:t>Райский посмотрел в сторону.</w:t>
      </w:r>
    </w:p>
    <w:p>
      <w:pPr>
        <w:pStyle w:val="Normal"/>
        <w:rPr/>
      </w:pPr>
      <w:r>
        <w:rPr>
          <w:rFonts w:cs="Times New Roman" w:ascii="Times New Roman" w:hAnsi="Times New Roman"/>
        </w:rPr>
        <w:t>– </w:t>
      </w:r>
      <w:r>
        <w:rPr>
          <w:rFonts w:cs="Times New Roman" w:ascii="Times New Roman" w:hAnsi="Times New Roman"/>
        </w:rPr>
        <w:t>А я люблю ее… – добавил Леонтий тихо. – Посмотри, посмотри, – говорил он, указывая на стоявшую на крыльце жену, которая пристально глядела на улицу и стояла к ним боком, – профиль, профиль: видишь, как сзади отделился этот локон, видишь этот немигающий взгляд? Смотри, смотри: линия затылка, очерк лба, падающая на шею коса! Что, не римская голова?</w:t>
      </w:r>
    </w:p>
    <w:p>
      <w:pPr>
        <w:pStyle w:val="Normal"/>
        <w:rPr/>
      </w:pPr>
      <w:r>
        <w:rPr>
          <w:rFonts w:cs="Times New Roman" w:ascii="Times New Roman" w:hAnsi="Times New Roman"/>
        </w:rPr>
        <w:t>Он загляделся на жену, и тайное умиление медленным лучом прошло у него по лицу и застыло в задумчивых глазах. Даже румянец пробился на щеках.</w:t>
      </w:r>
    </w:p>
    <w:p>
      <w:pPr>
        <w:pStyle w:val="Normal"/>
        <w:rPr/>
      </w:pPr>
      <w:r>
        <w:rPr>
          <w:rFonts w:cs="Times New Roman" w:ascii="Times New Roman" w:hAnsi="Times New Roman"/>
        </w:rPr>
        <w:t>Видно было, что рядом с книгами, которыми питалась его мысль, у него горячо приютилось и сердце, и он сам не знал, чем он так крепко связан с жизнью и с книгами, не подозревал, что если б пропали книги, не пропала бы жизнь, а отними у него эту живую «римскую голову», по всей жизни его прошел бы паралич.</w:t>
      </w:r>
    </w:p>
    <w:p>
      <w:pPr>
        <w:pStyle w:val="Normal"/>
        <w:rPr/>
      </w:pPr>
      <w:r>
        <w:rPr>
          <w:rFonts w:cs="Times New Roman" w:ascii="Times New Roman" w:hAnsi="Times New Roman"/>
        </w:rPr>
        <w:t>«Счастливое дитя! – думал Райский, – спит и в ученом сне своем не чует, что подле него эта любимая им римская голова полна тьмы, а сердце пустоты, и что одной ей бессилен он преподать „образцы древних добродете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на закате вернулся Райский домой. Его встретила на крыльце Марфенька.</w:t>
      </w:r>
    </w:p>
    <w:p>
      <w:pPr>
        <w:pStyle w:val="Normal"/>
        <w:rPr/>
      </w:pPr>
      <w:r>
        <w:rPr>
          <w:rFonts w:cs="Times New Roman" w:ascii="Times New Roman" w:hAnsi="Times New Roman"/>
        </w:rPr>
        <w:t>– </w:t>
      </w:r>
      <w:r>
        <w:rPr>
          <w:rFonts w:cs="Times New Roman" w:ascii="Times New Roman" w:hAnsi="Times New Roman"/>
        </w:rPr>
        <w:t>Где это вы пропадали, братец? Как на вас сердится бабушка! – сказала она, – просто не глядит.</w:t>
      </w:r>
    </w:p>
    <w:p>
      <w:pPr>
        <w:pStyle w:val="Normal"/>
        <w:rPr/>
      </w:pPr>
      <w:r>
        <w:rPr>
          <w:rFonts w:cs="Times New Roman" w:ascii="Times New Roman" w:hAnsi="Times New Roman"/>
        </w:rPr>
        <w:t>– </w:t>
      </w:r>
      <w:r>
        <w:rPr>
          <w:rFonts w:cs="Times New Roman" w:ascii="Times New Roman" w:hAnsi="Times New Roman"/>
        </w:rPr>
        <w:t>Я у Леонтья был, – отвечал он равнодушно.</w:t>
      </w:r>
    </w:p>
    <w:p>
      <w:pPr>
        <w:pStyle w:val="Normal"/>
        <w:rPr/>
      </w:pPr>
      <w:r>
        <w:rPr>
          <w:rFonts w:cs="Times New Roman" w:ascii="Times New Roman" w:hAnsi="Times New Roman"/>
        </w:rPr>
        <w:t>– </w:t>
      </w:r>
      <w:r>
        <w:rPr>
          <w:rFonts w:cs="Times New Roman" w:ascii="Times New Roman" w:hAnsi="Times New Roman"/>
        </w:rPr>
        <w:t>Я так и знала; уж я уговаривала, уговаривала бабушку – и слушать не хочет, даже с Титом Никонычем не говорит. Он у нас теперь, и Полина Карповна тоже. Нил Андреич, княгиня, Василий Андреич присылали поздравить с приездом…</w:t>
      </w:r>
    </w:p>
    <w:p>
      <w:pPr>
        <w:pStyle w:val="Normal"/>
        <w:rPr/>
      </w:pPr>
      <w:r>
        <w:rPr>
          <w:rFonts w:cs="Times New Roman" w:ascii="Times New Roman" w:hAnsi="Times New Roman"/>
        </w:rPr>
        <w:t>– </w:t>
      </w:r>
      <w:r>
        <w:rPr>
          <w:rFonts w:cs="Times New Roman" w:ascii="Times New Roman" w:hAnsi="Times New Roman"/>
        </w:rPr>
        <w:t>Им что за дело?</w:t>
      </w:r>
    </w:p>
    <w:p>
      <w:pPr>
        <w:pStyle w:val="Normal"/>
        <w:rPr/>
      </w:pPr>
      <w:r>
        <w:rPr>
          <w:rFonts w:cs="Times New Roman" w:ascii="Times New Roman" w:hAnsi="Times New Roman"/>
        </w:rPr>
        <w:t>– </w:t>
      </w:r>
      <w:r>
        <w:rPr>
          <w:rFonts w:cs="Times New Roman" w:ascii="Times New Roman" w:hAnsi="Times New Roman"/>
        </w:rPr>
        <w:t>Они каждый день присылали узнавать о приезде.</w:t>
      </w:r>
    </w:p>
    <w:p>
      <w:pPr>
        <w:pStyle w:val="Normal"/>
        <w:rPr/>
      </w:pPr>
      <w:r>
        <w:rPr>
          <w:rFonts w:cs="Times New Roman" w:ascii="Times New Roman" w:hAnsi="Times New Roman"/>
        </w:rPr>
        <w:t>– </w:t>
      </w:r>
      <w:r>
        <w:rPr>
          <w:rFonts w:cs="Times New Roman" w:ascii="Times New Roman" w:hAnsi="Times New Roman"/>
        </w:rPr>
        <w:t>Очень нужно?</w:t>
      </w:r>
    </w:p>
    <w:p>
      <w:pPr>
        <w:pStyle w:val="Normal"/>
        <w:rPr/>
      </w:pPr>
      <w:r>
        <w:rPr>
          <w:rFonts w:cs="Times New Roman" w:ascii="Times New Roman" w:hAnsi="Times New Roman"/>
        </w:rPr>
        <w:t>– </w:t>
      </w:r>
      <w:r>
        <w:rPr>
          <w:rFonts w:cs="Times New Roman" w:ascii="Times New Roman" w:hAnsi="Times New Roman"/>
        </w:rPr>
        <w:t>Подите, подите к бабушке: она вам даст! – пугала Марфенька. – Вы очень боитесь? Сердце бьется?</w:t>
      </w:r>
    </w:p>
    <w:p>
      <w:pPr>
        <w:pStyle w:val="Normal"/>
        <w:rPr>
          <w:rFonts w:ascii="Times New Roman" w:hAnsi="Times New Roman" w:cs="Times New Roman"/>
        </w:rPr>
      </w:pPr>
      <w:r>
        <w:rPr>
          <w:rFonts w:cs="Times New Roman" w:ascii="Times New Roman" w:hAnsi="Times New Roman"/>
        </w:rPr>
        <w:t>Райский усмехнулся.</w:t>
      </w:r>
    </w:p>
    <w:p>
      <w:pPr>
        <w:pStyle w:val="Normal"/>
        <w:rPr/>
      </w:pPr>
      <w:r>
        <w:rPr>
          <w:rFonts w:cs="Times New Roman" w:ascii="Times New Roman" w:hAnsi="Times New Roman"/>
        </w:rPr>
        <w:t>– </w:t>
      </w:r>
      <w:r>
        <w:rPr>
          <w:rFonts w:cs="Times New Roman" w:ascii="Times New Roman" w:hAnsi="Times New Roman"/>
        </w:rPr>
        <w:t>Она очень сердита. Мы наготовили столько блюд!</w:t>
      </w:r>
    </w:p>
    <w:p>
      <w:pPr>
        <w:pStyle w:val="Normal"/>
        <w:rPr/>
      </w:pPr>
      <w:r>
        <w:rPr>
          <w:rFonts w:cs="Times New Roman" w:ascii="Times New Roman" w:hAnsi="Times New Roman"/>
        </w:rPr>
        <w:t>– </w:t>
      </w:r>
      <w:r>
        <w:rPr>
          <w:rFonts w:cs="Times New Roman" w:ascii="Times New Roman" w:hAnsi="Times New Roman"/>
        </w:rPr>
        <w:t>Мы ужинать будем, – сказал Райский.</w:t>
      </w:r>
    </w:p>
    <w:p>
      <w:pPr>
        <w:pStyle w:val="Normal"/>
        <w:rPr/>
      </w:pPr>
      <w:r>
        <w:rPr>
          <w:rFonts w:cs="Times New Roman" w:ascii="Times New Roman" w:hAnsi="Times New Roman"/>
        </w:rPr>
        <w:t>– </w:t>
      </w:r>
      <w:r>
        <w:rPr>
          <w:rFonts w:cs="Times New Roman" w:ascii="Times New Roman" w:hAnsi="Times New Roman"/>
        </w:rPr>
        <w:t>В самом деле: вы хотите, будете? Бабушка, бабушка! – говорила она радостно, вбегая в комнату. – Братец пришел: ужинать будет!</w:t>
      </w:r>
    </w:p>
    <w:p>
      <w:pPr>
        <w:pStyle w:val="Normal"/>
        <w:rPr/>
      </w:pPr>
      <w:r>
        <w:rPr>
          <w:rFonts w:cs="Times New Roman" w:ascii="Times New Roman" w:hAnsi="Times New Roman"/>
        </w:rPr>
        <w:t>Но бабушка, насупясь, сидела и не глядела, как вошел Райский, как они обнимались с Титом Никонычем, как жеманно кланялась Полина Карповна, сорокапятилетняя разряженная женщина, в кисейном платье, с весьма открытой шеей, с плохо застегнутыми на груди крючками, с тонким кружевным носовым платком и с веером, которым она играла, то складывала, то кокетливо обмахивалась, хотя уже не было жарко.</w:t>
      </w:r>
    </w:p>
    <w:p>
      <w:pPr>
        <w:pStyle w:val="Normal"/>
        <w:rPr/>
      </w:pPr>
      <w:r>
        <w:rPr>
          <w:rFonts w:cs="Times New Roman" w:ascii="Times New Roman" w:hAnsi="Times New Roman"/>
        </w:rPr>
        <w:t>– </w:t>
      </w:r>
      <w:r>
        <w:rPr>
          <w:rFonts w:cs="Times New Roman" w:ascii="Times New Roman" w:hAnsi="Times New Roman"/>
        </w:rPr>
        <w:t>Каким молодцом! Как возмужали! Вас не узнаешь! – говорил Тит Никоныч, сияя добротой и удовольствием.</w:t>
      </w:r>
    </w:p>
    <w:p>
      <w:pPr>
        <w:pStyle w:val="Normal"/>
        <w:rPr/>
      </w:pPr>
      <w:r>
        <w:rPr>
          <w:rFonts w:cs="Times New Roman" w:ascii="Times New Roman" w:hAnsi="Times New Roman"/>
        </w:rPr>
        <w:t>– </w:t>
      </w:r>
      <w:r>
        <w:rPr>
          <w:rFonts w:cs="Times New Roman" w:ascii="Times New Roman" w:hAnsi="Times New Roman"/>
        </w:rPr>
        <w:t>Очень, очень похорошели! – протяжно говорила почти про себя Полина Карповна Крицкая, которая, к соблазну бабушки, в прошлый приезд наградила его поцелуем.</w:t>
      </w:r>
    </w:p>
    <w:p>
      <w:pPr>
        <w:pStyle w:val="Normal"/>
        <w:rPr/>
      </w:pPr>
      <w:r>
        <w:rPr>
          <w:rFonts w:cs="Times New Roman" w:ascii="Times New Roman" w:hAnsi="Times New Roman"/>
        </w:rPr>
        <w:t>– </w:t>
      </w:r>
      <w:r>
        <w:rPr>
          <w:rFonts w:cs="Times New Roman" w:ascii="Times New Roman" w:hAnsi="Times New Roman"/>
        </w:rPr>
        <w:t>Вы не переменились, Тит Никоныч! – заметил Райский, оглядывая его, – почти не постарели, так бодры, свежи и так же добры, любезны!</w:t>
      </w:r>
    </w:p>
    <w:p>
      <w:pPr>
        <w:pStyle w:val="Normal"/>
        <w:rPr>
          <w:rFonts w:ascii="Times New Roman" w:hAnsi="Times New Roman" w:cs="Times New Roman"/>
        </w:rPr>
      </w:pPr>
      <w:r>
        <w:rPr>
          <w:rFonts w:cs="Times New Roman" w:ascii="Times New Roman" w:hAnsi="Times New Roman"/>
        </w:rPr>
        <w:t>Тит Никоныч расшаркался, подняв немного одну ногу назад.</w:t>
      </w:r>
    </w:p>
    <w:p>
      <w:pPr>
        <w:pStyle w:val="Normal"/>
        <w:rPr/>
      </w:pPr>
      <w:r>
        <w:rPr>
          <w:rFonts w:cs="Times New Roman" w:ascii="Times New Roman" w:hAnsi="Times New Roman"/>
        </w:rPr>
        <w:t>– </w:t>
      </w:r>
      <w:r>
        <w:rPr>
          <w:rFonts w:cs="Times New Roman" w:ascii="Times New Roman" w:hAnsi="Times New Roman"/>
        </w:rPr>
        <w:t>Слава богу: только вот ревматизмы и желудок не совсем… старость!</w:t>
      </w:r>
    </w:p>
    <w:p>
      <w:pPr>
        <w:pStyle w:val="Normal"/>
        <w:rPr>
          <w:rFonts w:ascii="Times New Roman" w:hAnsi="Times New Roman" w:cs="Times New Roman"/>
        </w:rPr>
      </w:pPr>
      <w:r>
        <w:rPr>
          <w:rFonts w:cs="Times New Roman" w:ascii="Times New Roman" w:hAnsi="Times New Roman"/>
        </w:rPr>
        <w:t>Он взглянул на дам и конфузливо остановился.</w:t>
      </w:r>
    </w:p>
    <w:p>
      <w:pPr>
        <w:pStyle w:val="Normal"/>
        <w:rPr/>
      </w:pPr>
      <w:r>
        <w:rPr>
          <w:rFonts w:cs="Times New Roman" w:ascii="Times New Roman" w:hAnsi="Times New Roman"/>
        </w:rPr>
        <w:t>– </w:t>
      </w:r>
      <w:r>
        <w:rPr>
          <w:rFonts w:cs="Times New Roman" w:ascii="Times New Roman" w:hAnsi="Times New Roman"/>
        </w:rPr>
        <w:t>Ну, слава богу, вот вы и наш гость, благополучно доехали… – продолжал он. – А Татьяпа Марковна опасались за вас: и овраги, и разбойники… Надолго пожаловали?</w:t>
      </w:r>
    </w:p>
    <w:p>
      <w:pPr>
        <w:pStyle w:val="Normal"/>
        <w:rPr/>
      </w:pPr>
      <w:r>
        <w:rPr>
          <w:rFonts w:cs="Times New Roman" w:ascii="Times New Roman" w:hAnsi="Times New Roman"/>
        </w:rPr>
        <w:t>– </w:t>
      </w:r>
      <w:r>
        <w:rPr>
          <w:rFonts w:cs="Times New Roman" w:ascii="Times New Roman" w:hAnsi="Times New Roman"/>
        </w:rPr>
        <w:t>О, верно, лето пробудете, – заметила Крицкая, – здесь природа, чистый воздух! Здесь так многие интересуются вами…</w:t>
      </w:r>
    </w:p>
    <w:p>
      <w:pPr>
        <w:pStyle w:val="Normal"/>
        <w:rPr>
          <w:rFonts w:ascii="Times New Roman" w:hAnsi="Times New Roman" w:cs="Times New Roman"/>
        </w:rPr>
      </w:pPr>
      <w:r>
        <w:rPr>
          <w:rFonts w:cs="Times New Roman" w:ascii="Times New Roman" w:hAnsi="Times New Roman"/>
        </w:rPr>
        <w:t>Он сбоку поглядел на нее и ничего не сказал.</w:t>
      </w:r>
    </w:p>
    <w:p>
      <w:pPr>
        <w:pStyle w:val="Normal"/>
        <w:rPr/>
      </w:pPr>
      <w:r>
        <w:rPr>
          <w:rFonts w:cs="Times New Roman" w:ascii="Times New Roman" w:hAnsi="Times New Roman"/>
        </w:rPr>
        <w:t>– </w:t>
      </w:r>
      <w:r>
        <w:rPr>
          <w:rFonts w:cs="Times New Roman" w:ascii="Times New Roman" w:hAnsi="Times New Roman"/>
        </w:rPr>
        <w:t>Как у предводителя все будут рады! Как вице-губернатор желает вас видеть!.. Окрестные помещики нарочно приедут в город… – приставала она.</w:t>
      </w:r>
    </w:p>
    <w:p>
      <w:pPr>
        <w:pStyle w:val="Normal"/>
        <w:rPr/>
      </w:pPr>
      <w:r>
        <w:rPr>
          <w:rFonts w:cs="Times New Roman" w:ascii="Times New Roman" w:hAnsi="Times New Roman"/>
        </w:rPr>
        <w:t>– </w:t>
      </w:r>
      <w:r>
        <w:rPr>
          <w:rFonts w:cs="Times New Roman" w:ascii="Times New Roman" w:hAnsi="Times New Roman"/>
        </w:rPr>
        <w:t>Они не знают меня, что им?.</w:t>
      </w:r>
    </w:p>
    <w:p>
      <w:pPr>
        <w:pStyle w:val="Normal"/>
        <w:rPr/>
      </w:pPr>
      <w:r>
        <w:rPr>
          <w:rFonts w:cs="Times New Roman" w:ascii="Times New Roman" w:hAnsi="Times New Roman"/>
        </w:rPr>
        <w:t>– </w:t>
      </w:r>
      <w:r>
        <w:rPr>
          <w:rFonts w:cs="Times New Roman" w:ascii="Times New Roman" w:hAnsi="Times New Roman"/>
        </w:rPr>
        <w:t>Так много слышали интересного, – говорила она, смело глядя на него. – Вы помните меня?</w:t>
      </w:r>
    </w:p>
    <w:p>
      <w:pPr>
        <w:pStyle w:val="Normal"/>
        <w:rPr>
          <w:rFonts w:ascii="Times New Roman" w:hAnsi="Times New Roman" w:cs="Times New Roman"/>
        </w:rPr>
      </w:pPr>
      <w:r>
        <w:rPr>
          <w:rFonts w:cs="Times New Roman" w:ascii="Times New Roman" w:hAnsi="Times New Roman"/>
        </w:rPr>
        <w:t>Бабушка отвернулась в сторону, заметив, как играла глазами Полина Карповна.</w:t>
      </w:r>
    </w:p>
    <w:p>
      <w:pPr>
        <w:pStyle w:val="Normal"/>
        <w:rPr/>
      </w:pPr>
      <w:r>
        <w:rPr>
          <w:rFonts w:cs="Times New Roman" w:ascii="Times New Roman" w:hAnsi="Times New Roman"/>
        </w:rPr>
        <w:t>– </w:t>
      </w:r>
      <w:r>
        <w:rPr>
          <w:rFonts w:cs="Times New Roman" w:ascii="Times New Roman" w:hAnsi="Times New Roman"/>
        </w:rPr>
        <w:t>Нет… признаюсь… забыл…</w:t>
      </w:r>
    </w:p>
    <w:p>
      <w:pPr>
        <w:pStyle w:val="Normal"/>
        <w:rPr/>
      </w:pPr>
      <w:r>
        <w:rPr>
          <w:rFonts w:cs="Times New Roman" w:ascii="Times New Roman" w:hAnsi="Times New Roman"/>
        </w:rPr>
        <w:t>– </w:t>
      </w:r>
      <w:r>
        <w:rPr>
          <w:rFonts w:cs="Times New Roman" w:ascii="Times New Roman" w:hAnsi="Times New Roman"/>
        </w:rPr>
        <w:t>Да, в столице все впечатления скоро проходят! – сказала она томно. – Как хорош ваш дорожный туалет! – прибавила потом, оглядывая его.</w:t>
      </w:r>
    </w:p>
    <w:p>
      <w:pPr>
        <w:pStyle w:val="Normal"/>
        <w:rPr/>
      </w:pPr>
      <w:r>
        <w:rPr>
          <w:rFonts w:cs="Times New Roman" w:ascii="Times New Roman" w:hAnsi="Times New Roman"/>
        </w:rPr>
        <w:t>– </w:t>
      </w:r>
      <w:r>
        <w:rPr>
          <w:rFonts w:cs="Times New Roman" w:ascii="Times New Roman" w:hAnsi="Times New Roman"/>
        </w:rPr>
        <w:t>В самом деле, я еще в дорожном пальто, – сказал Райский. – Там надо бы вынуть из чемодана все платье и белье… Надо позвать Егора.</w:t>
      </w:r>
    </w:p>
    <w:p>
      <w:pPr>
        <w:pStyle w:val="Normal"/>
        <w:rPr>
          <w:rFonts w:ascii="Times New Roman" w:hAnsi="Times New Roman" w:cs="Times New Roman"/>
        </w:rPr>
      </w:pPr>
      <w:r>
        <w:rPr>
          <w:rFonts w:cs="Times New Roman" w:ascii="Times New Roman" w:hAnsi="Times New Roman"/>
        </w:rPr>
        <w:t>Егор пришел, и Райский отдал ему ключ от чемодана.</w:t>
      </w:r>
    </w:p>
    <w:p>
      <w:pPr>
        <w:pStyle w:val="Normal"/>
        <w:rPr/>
      </w:pPr>
      <w:r>
        <w:rPr>
          <w:rFonts w:cs="Times New Roman" w:ascii="Times New Roman" w:hAnsi="Times New Roman"/>
        </w:rPr>
        <w:t>– </w:t>
      </w:r>
      <w:r>
        <w:rPr>
          <w:rFonts w:cs="Times New Roman" w:ascii="Times New Roman" w:hAnsi="Times New Roman"/>
        </w:rPr>
        <w:t>Вынь все из него и положи в моей комнате, – сказал он, – а чемодан вынеси куда-нибудь на чердак. – Вам, бабушка, и вам, милые сестры, я привез кое-какие безделицы на память… Надо бы принести их сюда…</w:t>
      </w:r>
    </w:p>
    <w:p>
      <w:pPr>
        <w:pStyle w:val="Normal"/>
        <w:rPr>
          <w:rFonts w:ascii="Times New Roman" w:hAnsi="Times New Roman" w:cs="Times New Roman"/>
        </w:rPr>
      </w:pPr>
      <w:r>
        <w:rPr>
          <w:rFonts w:cs="Times New Roman" w:ascii="Times New Roman" w:hAnsi="Times New Roman"/>
        </w:rPr>
        <w:t>Марфенька вся покраснела от удовольствия.</w:t>
      </w:r>
    </w:p>
    <w:p>
      <w:pPr>
        <w:pStyle w:val="Normal"/>
        <w:rPr/>
      </w:pPr>
      <w:r>
        <w:rPr>
          <w:rFonts w:cs="Times New Roman" w:ascii="Times New Roman" w:hAnsi="Times New Roman"/>
        </w:rPr>
        <w:t>– </w:t>
      </w:r>
      <w:r>
        <w:rPr>
          <w:rFonts w:cs="Times New Roman" w:ascii="Times New Roman" w:hAnsi="Times New Roman"/>
        </w:rPr>
        <w:t>Бабушка, где вы меня поместите? – спросил он.</w:t>
      </w:r>
    </w:p>
    <w:p>
      <w:pPr>
        <w:pStyle w:val="Normal"/>
        <w:rPr/>
      </w:pPr>
      <w:r>
        <w:rPr>
          <w:rFonts w:cs="Times New Roman" w:ascii="Times New Roman" w:hAnsi="Times New Roman"/>
        </w:rPr>
        <w:t>– </w:t>
      </w:r>
      <w:r>
        <w:rPr>
          <w:rFonts w:cs="Times New Roman" w:ascii="Times New Roman" w:hAnsi="Times New Roman"/>
        </w:rPr>
        <w:t>Дом твой: где хочешь, – холодно сказала она.</w:t>
      </w:r>
    </w:p>
    <w:p>
      <w:pPr>
        <w:pStyle w:val="Normal"/>
        <w:rPr/>
      </w:pPr>
      <w:r>
        <w:rPr>
          <w:rFonts w:cs="Times New Roman" w:ascii="Times New Roman" w:hAnsi="Times New Roman"/>
        </w:rPr>
        <w:t>– </w:t>
      </w:r>
      <w:r>
        <w:rPr>
          <w:rFonts w:cs="Times New Roman" w:ascii="Times New Roman" w:hAnsi="Times New Roman"/>
        </w:rPr>
        <w:t>Не сердитесь, бабушка, я в другой раз не буду… – смеясь, сказал он.</w:t>
      </w:r>
    </w:p>
    <w:p>
      <w:pPr>
        <w:pStyle w:val="Normal"/>
        <w:rPr/>
      </w:pPr>
      <w:r>
        <w:rPr>
          <w:rFonts w:cs="Times New Roman" w:ascii="Times New Roman" w:hAnsi="Times New Roman"/>
        </w:rPr>
        <w:t>– </w:t>
      </w:r>
      <w:r>
        <w:rPr>
          <w:rFonts w:cs="Times New Roman" w:ascii="Times New Roman" w:hAnsi="Times New Roman"/>
        </w:rPr>
        <w:t>Смейся, смейся, Борис Павлович, а вот при гостях скажу, что не хорошо поступил: не успел носа показать и пропал из дома. Это неуважение к бабушке…</w:t>
      </w:r>
    </w:p>
    <w:p>
      <w:pPr>
        <w:pStyle w:val="Normal"/>
        <w:rPr/>
      </w:pPr>
      <w:r>
        <w:rPr>
          <w:rFonts w:cs="Times New Roman" w:ascii="Times New Roman" w:hAnsi="Times New Roman"/>
        </w:rPr>
        <w:t>– </w:t>
      </w:r>
      <w:r>
        <w:rPr>
          <w:rFonts w:cs="Times New Roman" w:ascii="Times New Roman" w:hAnsi="Times New Roman"/>
        </w:rPr>
        <w:t>Какое неуважение? Ведь я с вами жить стану, каждый день вместе. Я зашел к старому другу и заговорился…</w:t>
      </w:r>
    </w:p>
    <w:p>
      <w:pPr>
        <w:pStyle w:val="Normal"/>
        <w:rPr/>
      </w:pPr>
      <w:r>
        <w:rPr>
          <w:rFonts w:cs="Times New Roman" w:ascii="Times New Roman" w:hAnsi="Times New Roman"/>
        </w:rPr>
        <w:t>– </w:t>
      </w:r>
      <w:r>
        <w:rPr>
          <w:rFonts w:cs="Times New Roman" w:ascii="Times New Roman" w:hAnsi="Times New Roman"/>
        </w:rPr>
        <w:t>Конечно, бабушка, братец не нарочно: Леонтий Иванович такой добрый…</w:t>
      </w:r>
    </w:p>
    <w:p>
      <w:pPr>
        <w:pStyle w:val="Normal"/>
        <w:rPr/>
      </w:pPr>
      <w:r>
        <w:rPr>
          <w:rFonts w:cs="Times New Roman" w:ascii="Times New Roman" w:hAnsi="Times New Roman"/>
        </w:rPr>
        <w:t>– </w:t>
      </w:r>
      <w:r>
        <w:rPr>
          <w:rFonts w:cs="Times New Roman" w:ascii="Times New Roman" w:hAnsi="Times New Roman"/>
        </w:rPr>
        <w:t>Молчи ты, сударыня, когда тебя не спрашивают: рано тебе перечить бабушке! Она знает, что говорит!</w:t>
      </w:r>
    </w:p>
    <w:p>
      <w:pPr>
        <w:pStyle w:val="Normal"/>
        <w:rPr>
          <w:rFonts w:ascii="Times New Roman" w:hAnsi="Times New Roman" w:cs="Times New Roman"/>
        </w:rPr>
      </w:pPr>
      <w:r>
        <w:rPr>
          <w:rFonts w:cs="Times New Roman" w:ascii="Times New Roman" w:hAnsi="Times New Roman"/>
        </w:rPr>
        <w:t>Марфенька покраснела и с усмешкой села в угол.</w:t>
      </w:r>
    </w:p>
    <w:p>
      <w:pPr>
        <w:pStyle w:val="Normal"/>
        <w:rPr/>
      </w:pPr>
      <w:r>
        <w:rPr>
          <w:rFonts w:cs="Times New Roman" w:ascii="Times New Roman" w:hAnsi="Times New Roman"/>
        </w:rPr>
        <w:t>– </w:t>
      </w:r>
      <w:r>
        <w:rPr>
          <w:rFonts w:cs="Times New Roman" w:ascii="Times New Roman" w:hAnsi="Times New Roman"/>
        </w:rPr>
        <w:t>Ульяна Андреевна сумела лучше угостить тебя: где мне столичных франтов принимать! – продолжала свое бабушка. – Что она там тебе, какие фрикасе наставила? – отчасти с любопытством спросила Татьяна Марковна.</w:t>
      </w:r>
    </w:p>
    <w:p>
      <w:pPr>
        <w:pStyle w:val="Normal"/>
        <w:rPr/>
      </w:pPr>
      <w:r>
        <w:rPr>
          <w:rFonts w:cs="Times New Roman" w:ascii="Times New Roman" w:hAnsi="Times New Roman"/>
        </w:rPr>
        <w:t>– </w:t>
      </w:r>
      <w:r>
        <w:rPr>
          <w:rFonts w:cs="Times New Roman" w:ascii="Times New Roman" w:hAnsi="Times New Roman"/>
        </w:rPr>
        <w:t>Была лапша, – вспоминал Райский, – пирог с капустой и яйцами… жареная говядина с картофелем.</w:t>
      </w:r>
    </w:p>
    <w:p>
      <w:pPr>
        <w:pStyle w:val="Normal"/>
        <w:rPr>
          <w:rFonts w:ascii="Times New Roman" w:hAnsi="Times New Roman" w:cs="Times New Roman"/>
        </w:rPr>
      </w:pPr>
      <w:r>
        <w:rPr>
          <w:rFonts w:cs="Times New Roman" w:ascii="Times New Roman" w:hAnsi="Times New Roman"/>
        </w:rPr>
        <w:t>Бережкова иронически засмеялась.</w:t>
      </w:r>
    </w:p>
    <w:p>
      <w:pPr>
        <w:pStyle w:val="Normal"/>
        <w:rPr/>
      </w:pPr>
      <w:r>
        <w:rPr>
          <w:rFonts w:cs="Times New Roman" w:ascii="Times New Roman" w:hAnsi="Times New Roman"/>
        </w:rPr>
        <w:t>– </w:t>
      </w:r>
      <w:r>
        <w:rPr>
          <w:rFonts w:cs="Times New Roman" w:ascii="Times New Roman" w:hAnsi="Times New Roman"/>
        </w:rPr>
        <w:t>Лапша и говядина!</w:t>
      </w:r>
    </w:p>
    <w:p>
      <w:pPr>
        <w:pStyle w:val="Normal"/>
        <w:rPr/>
      </w:pPr>
      <w:r>
        <w:rPr>
          <w:rFonts w:cs="Times New Roman" w:ascii="Times New Roman" w:hAnsi="Times New Roman"/>
        </w:rPr>
        <w:t>– </w:t>
      </w:r>
      <w:r>
        <w:rPr>
          <w:rFonts w:cs="Times New Roman" w:ascii="Times New Roman" w:hAnsi="Times New Roman"/>
        </w:rPr>
        <w:t>Да, еще каша на сковороде: превкусная, – досказал Райский.</w:t>
      </w:r>
    </w:p>
    <w:p>
      <w:pPr>
        <w:pStyle w:val="Normal"/>
        <w:rPr/>
      </w:pPr>
      <w:r>
        <w:rPr>
          <w:rFonts w:cs="Times New Roman" w:ascii="Times New Roman" w:hAnsi="Times New Roman"/>
        </w:rPr>
        <w:t>– </w:t>
      </w:r>
      <w:r>
        <w:rPr>
          <w:rFonts w:cs="Times New Roman" w:ascii="Times New Roman" w:hAnsi="Times New Roman"/>
        </w:rPr>
        <w:t>Таких редкостей ты, я думаю, давно не пробовал в Петербурге.</w:t>
      </w:r>
    </w:p>
    <w:p>
      <w:pPr>
        <w:pStyle w:val="Normal"/>
        <w:rPr/>
      </w:pPr>
      <w:r>
        <w:rPr>
          <w:rFonts w:cs="Times New Roman" w:ascii="Times New Roman" w:hAnsi="Times New Roman"/>
        </w:rPr>
        <w:t>– </w:t>
      </w:r>
      <w:r>
        <w:rPr>
          <w:rFonts w:cs="Times New Roman" w:ascii="Times New Roman" w:hAnsi="Times New Roman"/>
        </w:rPr>
        <w:t>Как давно: я очень часто обедаю с художниками.</w:t>
      </w:r>
    </w:p>
    <w:p>
      <w:pPr>
        <w:pStyle w:val="Normal"/>
        <w:rPr/>
      </w:pPr>
      <w:r>
        <w:rPr>
          <w:rFonts w:cs="Times New Roman" w:ascii="Times New Roman" w:hAnsi="Times New Roman"/>
        </w:rPr>
        <w:t>– </w:t>
      </w:r>
      <w:r>
        <w:rPr>
          <w:rFonts w:cs="Times New Roman" w:ascii="Times New Roman" w:hAnsi="Times New Roman"/>
        </w:rPr>
        <w:t>Это вкусные блюда, – снисходительно заметил Тит Никоныч, – но тяжелы для желудка.</w:t>
      </w:r>
    </w:p>
    <w:p>
      <w:pPr>
        <w:pStyle w:val="Normal"/>
        <w:rPr/>
      </w:pPr>
      <w:r>
        <w:rPr>
          <w:rFonts w:cs="Times New Roman" w:ascii="Times New Roman" w:hAnsi="Times New Roman"/>
        </w:rPr>
        <w:t>– </w:t>
      </w:r>
      <w:r>
        <w:rPr>
          <w:rFonts w:cs="Times New Roman" w:ascii="Times New Roman" w:hAnsi="Times New Roman"/>
        </w:rPr>
        <w:t>И вы тоже! Ну, хорошо, – развеселясь, сказала бабушка, – завтра, Марфенька, мы им велим потрохов наготовить, студеня, пирогов с морковью, не хочешь ли еще гуся…</w:t>
      </w:r>
    </w:p>
    <w:p>
      <w:pPr>
        <w:pStyle w:val="Normal"/>
        <w:rPr/>
      </w:pPr>
      <w:r>
        <w:rPr>
          <w:rFonts w:cs="Times New Roman" w:ascii="Times New Roman" w:hAnsi="Times New Roman"/>
        </w:rPr>
        <w:t>– </w:t>
      </w:r>
      <w:r>
        <w:rPr>
          <w:rFonts w:cs="Times New Roman" w:ascii="Times New Roman" w:hAnsi="Times New Roman"/>
        </w:rPr>
        <w:t>Фи, – сделала Полина Карповна, – станут ли «они» кушать такие неделикатные блюда?</w:t>
      </w:r>
    </w:p>
    <w:p>
      <w:pPr>
        <w:pStyle w:val="Normal"/>
        <w:rPr/>
      </w:pPr>
      <w:r>
        <w:rPr>
          <w:rFonts w:cs="Times New Roman" w:ascii="Times New Roman" w:hAnsi="Times New Roman"/>
        </w:rPr>
        <w:t>– </w:t>
      </w:r>
      <w:r>
        <w:rPr>
          <w:rFonts w:cs="Times New Roman" w:ascii="Times New Roman" w:hAnsi="Times New Roman"/>
        </w:rPr>
        <w:t>Хорошо, – сказал Райский, – особенно если начинить его кашей…</w:t>
      </w:r>
    </w:p>
    <w:p>
      <w:pPr>
        <w:pStyle w:val="Normal"/>
        <w:rPr/>
      </w:pPr>
      <w:r>
        <w:rPr>
          <w:rFonts w:cs="Times New Roman" w:ascii="Times New Roman" w:hAnsi="Times New Roman"/>
        </w:rPr>
        <w:t>– </w:t>
      </w:r>
      <w:r>
        <w:rPr>
          <w:rFonts w:cs="Times New Roman" w:ascii="Times New Roman" w:hAnsi="Times New Roman"/>
        </w:rPr>
        <w:t>Это неудобосваримое блюдо! – заметил Тит Никоныч, – лучше всего легкий супец из крупы, котлетку, цыпленка и желе… вот настоящий обед…</w:t>
      </w:r>
    </w:p>
    <w:p>
      <w:pPr>
        <w:pStyle w:val="Normal"/>
        <w:rPr/>
      </w:pPr>
      <w:r>
        <w:rPr>
          <w:rFonts w:cs="Times New Roman" w:ascii="Times New Roman" w:hAnsi="Times New Roman"/>
        </w:rPr>
        <w:t>– </w:t>
      </w:r>
      <w:r>
        <w:rPr>
          <w:rFonts w:cs="Times New Roman" w:ascii="Times New Roman" w:hAnsi="Times New Roman"/>
        </w:rPr>
        <w:t>Нет, я люблю кашу, особенно ячменную или из полбы! – сказал Райский, – люблю еще деревенский студень. Велите приготовить: я давно не ел…</w:t>
      </w:r>
    </w:p>
    <w:p>
      <w:pPr>
        <w:pStyle w:val="Normal"/>
        <w:rPr/>
      </w:pPr>
      <w:r>
        <w:rPr>
          <w:rFonts w:cs="Times New Roman" w:ascii="Times New Roman" w:hAnsi="Times New Roman"/>
        </w:rPr>
        <w:t>– </w:t>
      </w:r>
      <w:r>
        <w:rPr>
          <w:rFonts w:cs="Times New Roman" w:ascii="Times New Roman" w:hAnsi="Times New Roman"/>
        </w:rPr>
        <w:t>Грибы, братец, любите? – спросила Марфенька, – у нас множество.</w:t>
      </w:r>
    </w:p>
    <w:p>
      <w:pPr>
        <w:pStyle w:val="Normal"/>
        <w:rPr/>
      </w:pPr>
      <w:r>
        <w:rPr>
          <w:rFonts w:cs="Times New Roman" w:ascii="Times New Roman" w:hAnsi="Times New Roman"/>
        </w:rPr>
        <w:t>– </w:t>
      </w:r>
      <w:r>
        <w:rPr>
          <w:rFonts w:cs="Times New Roman" w:ascii="Times New Roman" w:hAnsi="Times New Roman"/>
        </w:rPr>
        <w:t>Как не любить? Нельзя ли к ужину?..</w:t>
      </w:r>
    </w:p>
    <w:p>
      <w:pPr>
        <w:pStyle w:val="Normal"/>
        <w:rPr/>
      </w:pPr>
      <w:r>
        <w:rPr>
          <w:rFonts w:cs="Times New Roman" w:ascii="Times New Roman" w:hAnsi="Times New Roman"/>
        </w:rPr>
        <w:t>– </w:t>
      </w:r>
      <w:r>
        <w:rPr>
          <w:rFonts w:cs="Times New Roman" w:ascii="Times New Roman" w:hAnsi="Times New Roman"/>
        </w:rPr>
        <w:t>Прикажи, Марфенька, Петру… – сказала бабушка.</w:t>
      </w:r>
    </w:p>
    <w:p>
      <w:pPr>
        <w:pStyle w:val="Normal"/>
        <w:rPr/>
      </w:pPr>
      <w:r>
        <w:rPr>
          <w:rFonts w:cs="Times New Roman" w:ascii="Times New Roman" w:hAnsi="Times New Roman"/>
        </w:rPr>
        <w:t>– </w:t>
      </w:r>
      <w:r>
        <w:rPr>
          <w:rFonts w:cs="Times New Roman" w:ascii="Times New Roman" w:hAnsi="Times New Roman"/>
        </w:rPr>
        <w:t>Напрасно, матушка, напрасно! – говорил, морщась, Тит Никоныч,тяжелое блюдо…</w:t>
      </w:r>
    </w:p>
    <w:p>
      <w:pPr>
        <w:pStyle w:val="Normal"/>
        <w:rPr/>
      </w:pPr>
      <w:r>
        <w:rPr>
          <w:rFonts w:cs="Times New Roman" w:ascii="Times New Roman" w:hAnsi="Times New Roman"/>
        </w:rPr>
        <w:t>– </w:t>
      </w:r>
      <w:r>
        <w:rPr>
          <w:rFonts w:cs="Times New Roman" w:ascii="Times New Roman" w:hAnsi="Times New Roman"/>
        </w:rPr>
        <w:t>Ты, не шутя, ужинать будешь? – спросила Татьяна Марковна, смягчаясь.</w:t>
      </w:r>
    </w:p>
    <w:p>
      <w:pPr>
        <w:pStyle w:val="Normal"/>
        <w:rPr/>
      </w:pPr>
      <w:r>
        <w:rPr>
          <w:rFonts w:cs="Times New Roman" w:ascii="Times New Roman" w:hAnsi="Times New Roman"/>
        </w:rPr>
        <w:t>– </w:t>
      </w:r>
      <w:r>
        <w:rPr>
          <w:rFonts w:cs="Times New Roman" w:ascii="Times New Roman" w:hAnsi="Times New Roman"/>
        </w:rPr>
        <w:t>И очень не шутя, – сказал Райский. – И если в погребах моего «имения» есть шампанское – прикажите подать бутылку к ужину; мы с Титом Никонычем выпьем за ваше здоровье. Так, Тит Никоныч?</w:t>
      </w:r>
    </w:p>
    <w:p>
      <w:pPr>
        <w:pStyle w:val="Normal"/>
        <w:rPr/>
      </w:pPr>
      <w:r>
        <w:rPr>
          <w:rFonts w:cs="Times New Roman" w:ascii="Times New Roman" w:hAnsi="Times New Roman"/>
        </w:rPr>
        <w:t>– </w:t>
      </w:r>
      <w:r>
        <w:rPr>
          <w:rFonts w:cs="Times New Roman" w:ascii="Times New Roman" w:hAnsi="Times New Roman"/>
        </w:rPr>
        <w:t>Да, и поздравим вас с приездом, хотя на ночь грибы и шампанское… неудобосваримо…</w:t>
      </w:r>
    </w:p>
    <w:p>
      <w:pPr>
        <w:pStyle w:val="Normal"/>
        <w:rPr/>
      </w:pPr>
      <w:r>
        <w:rPr>
          <w:rFonts w:cs="Times New Roman" w:ascii="Times New Roman" w:hAnsi="Times New Roman"/>
        </w:rPr>
        <w:t>– </w:t>
      </w:r>
      <w:r>
        <w:rPr>
          <w:rFonts w:cs="Times New Roman" w:ascii="Times New Roman" w:hAnsi="Times New Roman"/>
        </w:rPr>
        <w:t>Опять за свое! Вели, Марфенька, шампанское в лед поставить… – сказала бабушка.</w:t>
      </w:r>
    </w:p>
    <w:p>
      <w:pPr>
        <w:pStyle w:val="Normal"/>
        <w:rPr/>
      </w:pPr>
      <w:r>
        <w:rPr>
          <w:rFonts w:cs="Times New Roman" w:ascii="Times New Roman" w:hAnsi="Times New Roman"/>
        </w:rPr>
        <w:t>– </w:t>
      </w:r>
      <w:r>
        <w:rPr>
          <w:rFonts w:cs="Times New Roman" w:ascii="Times New Roman" w:hAnsi="Times New Roman"/>
        </w:rPr>
        <w:t>Как угодно, ce que femme veut!..</w:t>
      </w:r>
      <w:r>
        <w:rPr>
          <w:rStyle w:val="FootnoteAnchor"/>
          <w:rFonts w:cs="Times New Roman" w:ascii="Times New Roman" w:hAnsi="Times New Roman"/>
          <w:vertAlign w:val="superscript"/>
        </w:rPr>
        <w:footnoteReference w:id="75"/>
      </w:r>
      <w:r>
        <w:rPr>
          <w:rFonts w:cs="Times New Roman" w:ascii="Times New Roman" w:hAnsi="Times New Roman"/>
        </w:rPr>
        <w:t xml:space="preserve"> – любезно заключил Ватутин, шаркнув ножкой и спрятав ее под стул.</w:t>
      </w:r>
    </w:p>
    <w:p>
      <w:pPr>
        <w:pStyle w:val="Normal"/>
        <w:rPr/>
      </w:pPr>
      <w:r>
        <w:rPr>
          <w:rFonts w:cs="Times New Roman" w:ascii="Times New Roman" w:hAnsi="Times New Roman"/>
        </w:rPr>
        <w:t>– </w:t>
      </w:r>
      <w:r>
        <w:rPr>
          <w:rFonts w:cs="Times New Roman" w:ascii="Times New Roman" w:hAnsi="Times New Roman"/>
        </w:rPr>
        <w:t>Ужин ужином, а обедать следовало дома: вот ты огорчил бабушку! В первый день приезда из семьи ушел.</w:t>
      </w:r>
    </w:p>
    <w:p>
      <w:pPr>
        <w:pStyle w:val="Normal"/>
        <w:rPr/>
      </w:pPr>
      <w:r>
        <w:rPr>
          <w:rFonts w:cs="Times New Roman" w:ascii="Times New Roman" w:hAnsi="Times New Roman"/>
        </w:rPr>
        <w:t>– </w:t>
      </w:r>
      <w:r>
        <w:rPr>
          <w:rFonts w:cs="Times New Roman" w:ascii="Times New Roman" w:hAnsi="Times New Roman"/>
        </w:rPr>
        <w:t>Ах, Татьяна Марковна, – вступилась Крицкая, – это у нас по-мещански, а в столице…</w:t>
      </w:r>
    </w:p>
    <w:p>
      <w:pPr>
        <w:pStyle w:val="Normal"/>
        <w:rPr>
          <w:rFonts w:ascii="Times New Roman" w:hAnsi="Times New Roman" w:cs="Times New Roman"/>
        </w:rPr>
      </w:pPr>
      <w:r>
        <w:rPr>
          <w:rFonts w:cs="Times New Roman" w:ascii="Times New Roman" w:hAnsi="Times New Roman"/>
        </w:rPr>
        <w:t>Глаза у бабушки засверкали.</w:t>
      </w:r>
    </w:p>
    <w:p>
      <w:pPr>
        <w:pStyle w:val="Normal"/>
        <w:rPr/>
      </w:pPr>
      <w:r>
        <w:rPr>
          <w:rFonts w:cs="Times New Roman" w:ascii="Times New Roman" w:hAnsi="Times New Roman"/>
        </w:rPr>
        <w:t>– </w:t>
      </w:r>
      <w:r>
        <w:rPr>
          <w:rFonts w:cs="Times New Roman" w:ascii="Times New Roman" w:hAnsi="Times New Roman"/>
        </w:rPr>
        <w:t>Это не мещане, Полина Карповна! – с крепкой досадой сказала Татьяна Марковна, указывая на портреты родителей Райского, а также Веры и Марфеньки, развешанные по стенам, – и не чиновники из палаты, – прибавила она, намекая на покойного мужа Крицкой.</w:t>
      </w:r>
    </w:p>
    <w:p>
      <w:pPr>
        <w:pStyle w:val="Normal"/>
        <w:rPr/>
      </w:pPr>
      <w:r>
        <w:rPr>
          <w:rFonts w:cs="Times New Roman" w:ascii="Times New Roman" w:hAnsi="Times New Roman"/>
        </w:rPr>
        <w:t>– </w:t>
      </w:r>
      <w:r>
        <w:rPr>
          <w:rFonts w:cs="Times New Roman" w:ascii="Times New Roman" w:hAnsi="Times New Roman"/>
        </w:rPr>
        <w:t>Борис Павлович хотел сделать перед обедом моцион, вероятно, зашел далеко и тем самым поставил себя в некоторого рода невозможность поспеть… – начал оправдывать его Тит Никоныч.</w:t>
      </w:r>
    </w:p>
    <w:p>
      <w:pPr>
        <w:pStyle w:val="Normal"/>
        <w:rPr/>
      </w:pPr>
      <w:r>
        <w:rPr>
          <w:rFonts w:cs="Times New Roman" w:ascii="Times New Roman" w:hAnsi="Times New Roman"/>
        </w:rPr>
        <w:t>– </w:t>
      </w:r>
      <w:r>
        <w:rPr>
          <w:rFonts w:cs="Times New Roman" w:ascii="Times New Roman" w:hAnsi="Times New Roman"/>
        </w:rPr>
        <w:t>Молчите вы с своим моционом! – добродушно крикнула на него Татьяна Марковна. – Я ждала его две недели, от окна не отходила, сколько обедов пропадало! Сегодня наготовили, вдруг приехал и пропал! На что похоже? И что скажут люди: обедал у чужих – лапшу да кашу: как будто бабушке нечем накормить.</w:t>
      </w:r>
    </w:p>
    <w:p>
      <w:pPr>
        <w:pStyle w:val="Normal"/>
        <w:rPr>
          <w:rFonts w:ascii="Times New Roman" w:hAnsi="Times New Roman" w:cs="Times New Roman"/>
        </w:rPr>
      </w:pPr>
      <w:r>
        <w:rPr>
          <w:rFonts w:cs="Times New Roman" w:ascii="Times New Roman" w:hAnsi="Times New Roman"/>
        </w:rPr>
        <w:t>Тит Никоныч уклончиво усмехнулся, немного склоня голову, и замолчал.</w:t>
      </w:r>
    </w:p>
    <w:p>
      <w:pPr>
        <w:pStyle w:val="Normal"/>
        <w:rPr/>
      </w:pPr>
      <w:r>
        <w:rPr>
          <w:rFonts w:cs="Times New Roman" w:ascii="Times New Roman" w:hAnsi="Times New Roman"/>
        </w:rPr>
        <w:t>– </w:t>
      </w:r>
      <w:r>
        <w:rPr>
          <w:rFonts w:cs="Times New Roman" w:ascii="Times New Roman" w:hAnsi="Times New Roman"/>
        </w:rPr>
        <w:t>Бабушка! заключим договор, – сказал Райский,предоставим полную свободу друг другу и не будем взыскательны! Вы делайте, как хотите, и я буду делать, что и как вздумаю… Обед я ваш съем сегодня за ужином, вино выпью и ночь всю пробуду до утра, по крайней мере сегодня. А куда завтра денусь, где буду обедать и где ночую – не знаю!</w:t>
      </w:r>
    </w:p>
    <w:p>
      <w:pPr>
        <w:pStyle w:val="Normal"/>
        <w:rPr/>
      </w:pPr>
      <w:r>
        <w:rPr>
          <w:rFonts w:cs="Times New Roman" w:ascii="Times New Roman" w:hAnsi="Times New Roman"/>
        </w:rPr>
        <w:t>– </w:t>
      </w:r>
      <w:r>
        <w:rPr>
          <w:rFonts w:cs="Times New Roman" w:ascii="Times New Roman" w:hAnsi="Times New Roman"/>
        </w:rPr>
        <w:t>Браво, браво! – с детской резвостью восклицала Крицкая.</w:t>
      </w:r>
    </w:p>
    <w:p>
      <w:pPr>
        <w:pStyle w:val="Normal"/>
        <w:rPr/>
      </w:pPr>
      <w:r>
        <w:rPr>
          <w:rFonts w:cs="Times New Roman" w:ascii="Times New Roman" w:hAnsi="Times New Roman"/>
        </w:rPr>
        <w:t>– </w:t>
      </w:r>
      <w:r>
        <w:rPr>
          <w:rFonts w:cs="Times New Roman" w:ascii="Times New Roman" w:hAnsi="Times New Roman"/>
        </w:rPr>
        <w:t>Что же это такое? Цыган, что ли, ты? – с удивлением сказала бабушка.</w:t>
      </w:r>
    </w:p>
    <w:p>
      <w:pPr>
        <w:pStyle w:val="Normal"/>
        <w:rPr/>
      </w:pPr>
      <w:r>
        <w:rPr>
          <w:rFonts w:cs="Times New Roman" w:ascii="Times New Roman" w:hAnsi="Times New Roman"/>
        </w:rPr>
        <w:t>– </w:t>
      </w:r>
      <w:r>
        <w:rPr>
          <w:rFonts w:cs="Times New Roman" w:ascii="Times New Roman" w:hAnsi="Times New Roman"/>
        </w:rPr>
        <w:t>М-сье Райский поэт, а поэты свободны, как ветер!заметила Полина Карповна, опять играя глазами, шевеля носком башмака и всячески стараясь задеть чем-нибудь внимание Райского.</w:t>
      </w:r>
    </w:p>
    <w:p>
      <w:pPr>
        <w:pStyle w:val="Normal"/>
        <w:rPr/>
      </w:pPr>
      <w:r>
        <w:rPr>
          <w:rFonts w:cs="Times New Roman" w:ascii="Times New Roman" w:hAnsi="Times New Roman"/>
        </w:rPr>
        <w:t>Но чем она больше хлопотала, тем он был холоднее. Его уж давно коробило от ее присутствия. Только Марфенька, глядя на нее, исподтишка посмеивалась. Бабушка не обратила внимания на ее замечание.</w:t>
      </w:r>
    </w:p>
    <w:p>
      <w:pPr>
        <w:pStyle w:val="Normal"/>
        <w:rPr/>
      </w:pPr>
      <w:r>
        <w:rPr>
          <w:rFonts w:cs="Times New Roman" w:ascii="Times New Roman" w:hAnsi="Times New Roman"/>
        </w:rPr>
        <w:t>Два своих дома, земля, крестьяне, сколько серебра, хрусталя – а он будет из угла в угол шататься… как окаянный, как Маркушка бездомный!</w:t>
      </w:r>
    </w:p>
    <w:p>
      <w:pPr>
        <w:pStyle w:val="Normal"/>
        <w:rPr/>
      </w:pPr>
      <w:r>
        <w:rPr>
          <w:rFonts w:cs="Times New Roman" w:ascii="Times New Roman" w:hAnsi="Times New Roman"/>
        </w:rPr>
        <w:t>– </w:t>
      </w:r>
      <w:r>
        <w:rPr>
          <w:rFonts w:cs="Times New Roman" w:ascii="Times New Roman" w:hAnsi="Times New Roman"/>
        </w:rPr>
        <w:t>Опять Маркушка! Надо его увидать и познакомиться с ним!</w:t>
      </w:r>
    </w:p>
    <w:p>
      <w:pPr>
        <w:pStyle w:val="Normal"/>
        <w:rPr/>
      </w:pPr>
      <w:r>
        <w:rPr>
          <w:rFonts w:cs="Times New Roman" w:ascii="Times New Roman" w:hAnsi="Times New Roman"/>
        </w:rPr>
        <w:t>– </w:t>
      </w:r>
      <w:r>
        <w:rPr>
          <w:rFonts w:cs="Times New Roman" w:ascii="Times New Roman" w:hAnsi="Times New Roman"/>
        </w:rPr>
        <w:t>Нет, ты не огорчай бабушку, не делай этого! – повелительно сказала бабушка. – Где завидишь его, беги!</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Он тебя с пути собьет!</w:t>
      </w:r>
    </w:p>
    <w:p>
      <w:pPr>
        <w:pStyle w:val="Normal"/>
        <w:rPr/>
      </w:pPr>
      <w:r>
        <w:rPr>
          <w:rFonts w:cs="Times New Roman" w:ascii="Times New Roman" w:hAnsi="Times New Roman"/>
        </w:rPr>
        <w:t>– </w:t>
      </w:r>
      <w:r>
        <w:rPr>
          <w:rFonts w:cs="Times New Roman" w:ascii="Times New Roman" w:hAnsi="Times New Roman"/>
        </w:rPr>
        <w:t>Нужды нет, а любопытно: он, должно быть, – замечательный человек. Правда, Тит Никоныч?</w:t>
      </w:r>
    </w:p>
    <w:p>
      <w:pPr>
        <w:pStyle w:val="Normal"/>
        <w:rPr>
          <w:rFonts w:ascii="Times New Roman" w:hAnsi="Times New Roman" w:cs="Times New Roman"/>
        </w:rPr>
      </w:pPr>
      <w:r>
        <w:rPr>
          <w:rFonts w:cs="Times New Roman" w:ascii="Times New Roman" w:hAnsi="Times New Roman"/>
        </w:rPr>
        <w:t>Ватутин усмехнулся</w:t>
      </w:r>
    </w:p>
    <w:p>
      <w:pPr>
        <w:pStyle w:val="Normal"/>
        <w:rPr/>
      </w:pPr>
      <w:r>
        <w:rPr>
          <w:rFonts w:cs="Times New Roman" w:ascii="Times New Roman" w:hAnsi="Times New Roman"/>
        </w:rPr>
        <w:t>– </w:t>
      </w:r>
      <w:r>
        <w:rPr>
          <w:rFonts w:cs="Times New Roman" w:ascii="Times New Roman" w:hAnsi="Times New Roman"/>
        </w:rPr>
        <w:t>Он, так сказать, загадка для всех, – отвечал он. – Должно быть, сбился в ранней молодости с прямого пути… Но, кажется, с большими дарованиями и сведениями: мог бы быть полезен…</w:t>
      </w:r>
    </w:p>
    <w:p>
      <w:pPr>
        <w:pStyle w:val="Normal"/>
        <w:rPr/>
      </w:pPr>
      <w:r>
        <w:rPr>
          <w:rFonts w:cs="Times New Roman" w:ascii="Times New Roman" w:hAnsi="Times New Roman"/>
        </w:rPr>
        <w:t>– </w:t>
      </w:r>
      <w:r>
        <w:rPr>
          <w:rFonts w:cs="Times New Roman" w:ascii="Times New Roman" w:hAnsi="Times New Roman"/>
        </w:rPr>
        <w:t>Груб, невежа! – сказала с достоинством Крицкая, глядя в сторону. Она немного пришепетывала.</w:t>
      </w:r>
    </w:p>
    <w:p>
      <w:pPr>
        <w:pStyle w:val="Normal"/>
        <w:rPr/>
      </w:pPr>
      <w:r>
        <w:rPr>
          <w:rFonts w:cs="Times New Roman" w:ascii="Times New Roman" w:hAnsi="Times New Roman"/>
        </w:rPr>
        <w:t>– </w:t>
      </w:r>
      <w:r>
        <w:rPr>
          <w:rFonts w:cs="Times New Roman" w:ascii="Times New Roman" w:hAnsi="Times New Roman"/>
        </w:rPr>
        <w:t>Да, с дарованиями: тремястами рублей поплатились вы за его дарования! Отдал ли он вам? – спросила Татьяна Марковна.</w:t>
      </w:r>
    </w:p>
    <w:p>
      <w:pPr>
        <w:pStyle w:val="Normal"/>
        <w:rPr/>
      </w:pPr>
      <w:r>
        <w:rPr>
          <w:rFonts w:cs="Times New Roman" w:ascii="Times New Roman" w:hAnsi="Times New Roman"/>
        </w:rPr>
        <w:t>– </w:t>
      </w:r>
      <w:r>
        <w:rPr>
          <w:rFonts w:cs="Times New Roman" w:ascii="Times New Roman" w:hAnsi="Times New Roman"/>
        </w:rPr>
        <w:t>Я… не спрашивал! – сказал Тит Никоныч, – впрочем, он со мной… почти вежлив.</w:t>
      </w:r>
    </w:p>
    <w:p>
      <w:pPr>
        <w:pStyle w:val="Normal"/>
        <w:rPr/>
      </w:pPr>
      <w:r>
        <w:rPr>
          <w:rFonts w:cs="Times New Roman" w:ascii="Times New Roman" w:hAnsi="Times New Roman"/>
        </w:rPr>
        <w:t>– </w:t>
      </w:r>
      <w:r>
        <w:rPr>
          <w:rFonts w:cs="Times New Roman" w:ascii="Times New Roman" w:hAnsi="Times New Roman"/>
        </w:rPr>
        <w:t>Не бьет при встрече, не стрелял еще в вас? Чуть Нила Андреевича не застрелил, – сказала она Райскому.</w:t>
      </w:r>
    </w:p>
    <w:p>
      <w:pPr>
        <w:pStyle w:val="Normal"/>
        <w:rPr/>
      </w:pPr>
      <w:r>
        <w:rPr>
          <w:rFonts w:cs="Times New Roman" w:ascii="Times New Roman" w:hAnsi="Times New Roman"/>
        </w:rPr>
        <w:t>– </w:t>
      </w:r>
      <w:r>
        <w:rPr>
          <w:rFonts w:cs="Times New Roman" w:ascii="Times New Roman" w:hAnsi="Times New Roman"/>
        </w:rPr>
        <w:t>Собаки его мне шлейф разорвали! – жаловалась Крицкая.</w:t>
      </w:r>
    </w:p>
    <w:p>
      <w:pPr>
        <w:pStyle w:val="Normal"/>
        <w:rPr/>
      </w:pPr>
      <w:r>
        <w:rPr>
          <w:rFonts w:cs="Times New Roman" w:ascii="Times New Roman" w:hAnsi="Times New Roman"/>
        </w:rPr>
        <w:t>– </w:t>
      </w:r>
      <w:r>
        <w:rPr>
          <w:rFonts w:cs="Times New Roman" w:ascii="Times New Roman" w:hAnsi="Times New Roman"/>
        </w:rPr>
        <w:t>Не приходил опять обедать к вам «без церемонии»? – спросила опять бабушка Ватутина.</w:t>
      </w:r>
    </w:p>
    <w:p>
      <w:pPr>
        <w:pStyle w:val="Normal"/>
        <w:rPr/>
      </w:pPr>
      <w:r>
        <w:rPr>
          <w:rFonts w:cs="Times New Roman" w:ascii="Times New Roman" w:hAnsi="Times New Roman"/>
        </w:rPr>
        <w:t>– </w:t>
      </w:r>
      <w:r>
        <w:rPr>
          <w:rFonts w:cs="Times New Roman" w:ascii="Times New Roman" w:hAnsi="Times New Roman"/>
        </w:rPr>
        <w:t>Нет, вам не угодно, чтоб я его принимал, я и отказываю, – сказал Ватутин. – Он однажды пришел ко мне с охоты ночью и попросил кушать: сутки не кушал, – сказал Тит Никоныч, обращаясь к Райскому, – я накормил его, и мы приятно провели время…</w:t>
      </w:r>
    </w:p>
    <w:p>
      <w:pPr>
        <w:pStyle w:val="Normal"/>
        <w:rPr/>
      </w:pPr>
      <w:r>
        <w:rPr>
          <w:rFonts w:cs="Times New Roman" w:ascii="Times New Roman" w:hAnsi="Times New Roman"/>
        </w:rPr>
        <w:t>– </w:t>
      </w:r>
      <w:r>
        <w:rPr>
          <w:rFonts w:cs="Times New Roman" w:ascii="Times New Roman" w:hAnsi="Times New Roman"/>
        </w:rPr>
        <w:t>Приятно! – возразила бабушка, – слушать тошно! Пришел бы ко мне об эту пору: я бы ему дала обед! Нет, Борис Павлович: ты живи, как люди живут, побудь с нами дома, кушай, гуляй, с подозрительными людьми не водись, смотри, как я распоряжаюсь имением, побрани, если что-нибудь не так…</w:t>
      </w:r>
    </w:p>
    <w:p>
      <w:pPr>
        <w:pStyle w:val="Normal"/>
        <w:rPr/>
      </w:pPr>
      <w:r>
        <w:rPr>
          <w:rFonts w:cs="Times New Roman" w:ascii="Times New Roman" w:hAnsi="Times New Roman"/>
        </w:rPr>
        <w:t>– </w:t>
      </w:r>
      <w:r>
        <w:rPr>
          <w:rFonts w:cs="Times New Roman" w:ascii="Times New Roman" w:hAnsi="Times New Roman"/>
        </w:rPr>
        <w:t>Все это, бабушка, скучно: будем жить, как кому вздумается…</w:t>
      </w:r>
    </w:p>
    <w:p>
      <w:pPr>
        <w:pStyle w:val="Normal"/>
        <w:rPr/>
      </w:pPr>
      <w:r>
        <w:rPr>
          <w:rFonts w:cs="Times New Roman" w:ascii="Times New Roman" w:hAnsi="Times New Roman"/>
        </w:rPr>
        <w:t>– </w:t>
      </w:r>
      <w:r>
        <w:rPr>
          <w:rFonts w:cs="Times New Roman" w:ascii="Times New Roman" w:hAnsi="Times New Roman"/>
        </w:rPr>
        <w:t>Обедать, где попало, лапшу, кашу? не прийти домой… так, что ли? Хорошо же: вот я буду уезжать в Новоселово, свою деревушку, или соберусь гостить к Анне Ивановне Тишиной, за Волгу: она давно зовет, и возьму все ключи, не велю готовить, а ты вдруг придешь к обеду: что ты скажешь?</w:t>
      </w:r>
    </w:p>
    <w:p>
      <w:pPr>
        <w:pStyle w:val="Normal"/>
        <w:rPr/>
      </w:pPr>
      <w:r>
        <w:rPr>
          <w:rFonts w:cs="Times New Roman" w:ascii="Times New Roman" w:hAnsi="Times New Roman"/>
        </w:rPr>
        <w:t>– </w:t>
      </w:r>
      <w:r>
        <w:rPr>
          <w:rFonts w:cs="Times New Roman" w:ascii="Times New Roman" w:hAnsi="Times New Roman"/>
        </w:rPr>
        <w:t>Ничего не скажу.</w:t>
      </w:r>
    </w:p>
    <w:p>
      <w:pPr>
        <w:pStyle w:val="Normal"/>
        <w:rPr/>
      </w:pPr>
      <w:r>
        <w:rPr>
          <w:rFonts w:cs="Times New Roman" w:ascii="Times New Roman" w:hAnsi="Times New Roman"/>
        </w:rPr>
        <w:t>– </w:t>
      </w:r>
      <w:r>
        <w:rPr>
          <w:rFonts w:cs="Times New Roman" w:ascii="Times New Roman" w:hAnsi="Times New Roman"/>
        </w:rPr>
        <w:t>Не удивит и не огорчит это тебя?</w:t>
      </w:r>
    </w:p>
    <w:p>
      <w:pPr>
        <w:pStyle w:val="Normal"/>
        <w:rPr/>
      </w:pPr>
      <w:r>
        <w:rPr>
          <w:rFonts w:cs="Times New Roman" w:ascii="Times New Roman" w:hAnsi="Times New Roman"/>
        </w:rPr>
        <w:t>– </w:t>
      </w:r>
      <w:r>
        <w:rPr>
          <w:rFonts w:cs="Times New Roman" w:ascii="Times New Roman" w:hAnsi="Times New Roman"/>
        </w:rPr>
        <w:t>Нисколько.</w:t>
      </w:r>
    </w:p>
    <w:p>
      <w:pPr>
        <w:pStyle w:val="Normal"/>
        <w:rPr/>
      </w:pPr>
      <w:r>
        <w:rPr>
          <w:rFonts w:cs="Times New Roman" w:ascii="Times New Roman" w:hAnsi="Times New Roman"/>
        </w:rPr>
        <w:t>– </w:t>
      </w:r>
      <w:r>
        <w:rPr>
          <w:rFonts w:cs="Times New Roman" w:ascii="Times New Roman" w:hAnsi="Times New Roman"/>
        </w:rPr>
        <w:t>Куда же ты денешься?</w:t>
      </w:r>
    </w:p>
    <w:p>
      <w:pPr>
        <w:pStyle w:val="Normal"/>
        <w:rPr/>
      </w:pPr>
      <w:r>
        <w:rPr>
          <w:rFonts w:cs="Times New Roman" w:ascii="Times New Roman" w:hAnsi="Times New Roman"/>
        </w:rPr>
        <w:t>– </w:t>
      </w:r>
      <w:r>
        <w:rPr>
          <w:rFonts w:cs="Times New Roman" w:ascii="Times New Roman" w:hAnsi="Times New Roman"/>
        </w:rPr>
        <w:t>В трактир пойду.</w:t>
      </w:r>
    </w:p>
    <w:p>
      <w:pPr>
        <w:pStyle w:val="Normal"/>
        <w:rPr/>
      </w:pPr>
      <w:r>
        <w:rPr>
          <w:rFonts w:cs="Times New Roman" w:ascii="Times New Roman" w:hAnsi="Times New Roman"/>
        </w:rPr>
        <w:t>– </w:t>
      </w:r>
      <w:r>
        <w:rPr>
          <w:rFonts w:cs="Times New Roman" w:ascii="Times New Roman" w:hAnsi="Times New Roman"/>
        </w:rPr>
        <w:t>В трактир! – с ужасом сказала бабушка. И Тит Никоныч сделал движение.</w:t>
      </w:r>
    </w:p>
    <w:p>
      <w:pPr>
        <w:pStyle w:val="Normal"/>
        <w:rPr/>
      </w:pPr>
      <w:r>
        <w:rPr>
          <w:rFonts w:cs="Times New Roman" w:ascii="Times New Roman" w:hAnsi="Times New Roman"/>
        </w:rPr>
        <w:t>– </w:t>
      </w:r>
      <w:r>
        <w:rPr>
          <w:rFonts w:cs="Times New Roman" w:ascii="Times New Roman" w:hAnsi="Times New Roman"/>
        </w:rPr>
        <w:t>Кто же вас пустит в трактир? – возразил он, – мой дом, кухня, люди, я сам – к вашим услугам, – я за честь поставлю…</w:t>
      </w:r>
    </w:p>
    <w:p>
      <w:pPr>
        <w:pStyle w:val="Normal"/>
        <w:rPr/>
      </w:pPr>
      <w:r>
        <w:rPr>
          <w:rFonts w:cs="Times New Roman" w:ascii="Times New Roman" w:hAnsi="Times New Roman"/>
        </w:rPr>
        <w:t>– </w:t>
      </w:r>
      <w:r>
        <w:rPr>
          <w:rFonts w:cs="Times New Roman" w:ascii="Times New Roman" w:hAnsi="Times New Roman"/>
        </w:rPr>
        <w:t>Разве. ты ходишь по трактирам? – строго спросила бабушка.</w:t>
      </w:r>
    </w:p>
    <w:p>
      <w:pPr>
        <w:pStyle w:val="Normal"/>
        <w:rPr/>
      </w:pPr>
      <w:r>
        <w:rPr>
          <w:rFonts w:cs="Times New Roman" w:ascii="Times New Roman" w:hAnsi="Times New Roman"/>
        </w:rPr>
        <w:t>– </w:t>
      </w:r>
      <w:r>
        <w:rPr>
          <w:rFonts w:cs="Times New Roman" w:ascii="Times New Roman" w:hAnsi="Times New Roman"/>
        </w:rPr>
        <w:t>Я всегда в трактире обедаю.</w:t>
      </w:r>
    </w:p>
    <w:p>
      <w:pPr>
        <w:pStyle w:val="Normal"/>
        <w:rPr/>
      </w:pPr>
      <w:r>
        <w:rPr>
          <w:rFonts w:cs="Times New Roman" w:ascii="Times New Roman" w:hAnsi="Times New Roman"/>
        </w:rPr>
        <w:t>– </w:t>
      </w:r>
      <w:r>
        <w:rPr>
          <w:rFonts w:cs="Times New Roman" w:ascii="Times New Roman" w:hAnsi="Times New Roman"/>
        </w:rPr>
        <w:t>Не играешь ли на бильярде, или не куришь ли?</w:t>
      </w:r>
    </w:p>
    <w:p>
      <w:pPr>
        <w:pStyle w:val="Normal"/>
        <w:rPr/>
      </w:pPr>
      <w:r>
        <w:rPr>
          <w:rFonts w:cs="Times New Roman" w:ascii="Times New Roman" w:hAnsi="Times New Roman"/>
        </w:rPr>
        <w:t>– </w:t>
      </w:r>
      <w:r>
        <w:rPr>
          <w:rFonts w:cs="Times New Roman" w:ascii="Times New Roman" w:hAnsi="Times New Roman"/>
        </w:rPr>
        <w:t>Охотник играть и курю. Надо достать сигары. Я вас отличными попотчую, Тит Никоныч.</w:t>
      </w:r>
    </w:p>
    <w:p>
      <w:pPr>
        <w:pStyle w:val="Normal"/>
        <w:rPr/>
      </w:pPr>
      <w:r>
        <w:rPr>
          <w:rFonts w:cs="Times New Roman" w:ascii="Times New Roman" w:hAnsi="Times New Roman"/>
        </w:rPr>
        <w:t>– </w:t>
      </w:r>
      <w:r>
        <w:rPr>
          <w:rFonts w:cs="Times New Roman" w:ascii="Times New Roman" w:hAnsi="Times New Roman"/>
        </w:rPr>
        <w:t>Покорнейше благодарю: я не курю. Никотин очень вредно действует на легкие и на желудок: осадок делает и насильственно ускоряет пищеварение. Притом… неприятно дамам.</w:t>
      </w:r>
    </w:p>
    <w:p>
      <w:pPr>
        <w:pStyle w:val="Normal"/>
        <w:rPr/>
      </w:pPr>
      <w:r>
        <w:rPr>
          <w:rFonts w:cs="Times New Roman" w:ascii="Times New Roman" w:hAnsi="Times New Roman"/>
        </w:rPr>
        <w:t>– </w:t>
      </w:r>
      <w:r>
        <w:rPr>
          <w:rFonts w:cs="Times New Roman" w:ascii="Times New Roman" w:hAnsi="Times New Roman"/>
        </w:rPr>
        <w:t>Странный, необыкновенный человек! – сказала бабушка.</w:t>
      </w:r>
    </w:p>
    <w:p>
      <w:pPr>
        <w:pStyle w:val="Normal"/>
        <w:rPr/>
      </w:pPr>
      <w:r>
        <w:rPr>
          <w:rFonts w:cs="Times New Roman" w:ascii="Times New Roman" w:hAnsi="Times New Roman"/>
        </w:rPr>
        <w:t>– </w:t>
      </w:r>
      <w:r>
        <w:rPr>
          <w:rFonts w:cs="Times New Roman" w:ascii="Times New Roman" w:hAnsi="Times New Roman"/>
        </w:rPr>
        <w:t>Нет, бабушка: вы необыкновенная женщина.</w:t>
      </w:r>
    </w:p>
    <w:p>
      <w:pPr>
        <w:pStyle w:val="Normal"/>
        <w:rPr/>
      </w:pPr>
      <w:r>
        <w:rPr>
          <w:rFonts w:cs="Times New Roman" w:ascii="Times New Roman" w:hAnsi="Times New Roman"/>
        </w:rPr>
        <w:t>– </w:t>
      </w:r>
      <w:r>
        <w:rPr>
          <w:rFonts w:cs="Times New Roman" w:ascii="Times New Roman" w:hAnsi="Times New Roman"/>
        </w:rPr>
        <w:t>Чем же я необыкновенная?</w:t>
      </w:r>
    </w:p>
    <w:p>
      <w:pPr>
        <w:pStyle w:val="Normal"/>
        <w:rPr/>
      </w:pPr>
      <w:r>
        <w:rPr>
          <w:rFonts w:cs="Times New Roman" w:ascii="Times New Roman" w:hAnsi="Times New Roman"/>
        </w:rPr>
        <w:t>– </w:t>
      </w:r>
      <w:r>
        <w:rPr>
          <w:rFonts w:cs="Times New Roman" w:ascii="Times New Roman" w:hAnsi="Times New Roman"/>
        </w:rPr>
        <w:t>Как же: ешь дома, не ходи туда, спи, когда не хочется, – зачем стеснять себя?</w:t>
      </w:r>
    </w:p>
    <w:p>
      <w:pPr>
        <w:pStyle w:val="Normal"/>
        <w:rPr/>
      </w:pPr>
      <w:r>
        <w:rPr>
          <w:rFonts w:cs="Times New Roman" w:ascii="Times New Roman" w:hAnsi="Times New Roman"/>
        </w:rPr>
        <w:t>– </w:t>
      </w:r>
      <w:r>
        <w:rPr>
          <w:rFonts w:cs="Times New Roman" w:ascii="Times New Roman" w:hAnsi="Times New Roman"/>
        </w:rPr>
        <w:t>Чтоб угодить бабушке.</w:t>
      </w:r>
    </w:p>
    <w:p>
      <w:pPr>
        <w:pStyle w:val="Normal"/>
        <w:rPr/>
      </w:pPr>
      <w:r>
        <w:rPr>
          <w:rFonts w:cs="Times New Roman" w:ascii="Times New Roman" w:hAnsi="Times New Roman"/>
        </w:rPr>
        <w:t>– </w:t>
      </w:r>
      <w:r>
        <w:rPr>
          <w:rFonts w:cs="Times New Roman" w:ascii="Times New Roman" w:hAnsi="Times New Roman"/>
        </w:rPr>
        <w:t>О деспотка, вы, бабушка, эгоистка! Угодить вам – не угодить себе; угодить себе – не угодить вам: нет ли выхода из этой крайности? Отчего же вы не хотите угодить внуку?</w:t>
      </w:r>
    </w:p>
    <w:p>
      <w:pPr>
        <w:pStyle w:val="Normal"/>
        <w:rPr/>
      </w:pPr>
      <w:r>
        <w:rPr>
          <w:rFonts w:cs="Times New Roman" w:ascii="Times New Roman" w:hAnsi="Times New Roman"/>
        </w:rPr>
        <w:t>– </w:t>
      </w:r>
      <w:r>
        <w:rPr>
          <w:rFonts w:cs="Times New Roman" w:ascii="Times New Roman" w:hAnsi="Times New Roman"/>
        </w:rPr>
        <w:t>Слышите: бабушка угождай внуку! Да я тебя маленького на руках носила!</w:t>
      </w:r>
    </w:p>
    <w:p>
      <w:pPr>
        <w:pStyle w:val="Normal"/>
        <w:rPr/>
      </w:pPr>
      <w:r>
        <w:rPr>
          <w:rFonts w:cs="Times New Roman" w:ascii="Times New Roman" w:hAnsi="Times New Roman"/>
        </w:rPr>
        <w:t>– </w:t>
      </w:r>
      <w:r>
        <w:rPr>
          <w:rFonts w:cs="Times New Roman" w:ascii="Times New Roman" w:hAnsi="Times New Roman"/>
        </w:rPr>
        <w:t>Если вы будете очень стары, я вас на себе повезу!</w:t>
      </w:r>
    </w:p>
    <w:p>
      <w:pPr>
        <w:pStyle w:val="Normal"/>
        <w:rPr/>
      </w:pPr>
      <w:r>
        <w:rPr>
          <w:rFonts w:cs="Times New Roman" w:ascii="Times New Roman" w:hAnsi="Times New Roman"/>
        </w:rPr>
        <w:t>– </w:t>
      </w:r>
      <w:r>
        <w:rPr>
          <w:rFonts w:cs="Times New Roman" w:ascii="Times New Roman" w:hAnsi="Times New Roman"/>
        </w:rPr>
        <w:t>Разве я не угождаю тебе? Кого я ждала неделю, почти не спала? Заботилась готовить, что ты любишь, хлопотала, красила, убирала комнаты и новые рамы вставила, занавески купила шелковые.</w:t>
      </w:r>
    </w:p>
    <w:p>
      <w:pPr>
        <w:pStyle w:val="Normal"/>
        <w:rPr/>
      </w:pPr>
      <w:r>
        <w:rPr>
          <w:rFonts w:cs="Times New Roman" w:ascii="Times New Roman" w:hAnsi="Times New Roman"/>
        </w:rPr>
        <w:t>– </w:t>
      </w:r>
      <w:r>
        <w:rPr>
          <w:rFonts w:cs="Times New Roman" w:ascii="Times New Roman" w:hAnsi="Times New Roman"/>
        </w:rPr>
        <w:t>Это все вы угождали себе, а не мне!</w:t>
      </w:r>
    </w:p>
    <w:p>
      <w:pPr>
        <w:pStyle w:val="Normal"/>
        <w:rPr/>
      </w:pPr>
      <w:r>
        <w:rPr>
          <w:rFonts w:cs="Times New Roman" w:ascii="Times New Roman" w:hAnsi="Times New Roman"/>
        </w:rPr>
        <w:t>– </w:t>
      </w:r>
      <w:r>
        <w:rPr>
          <w:rFonts w:cs="Times New Roman" w:ascii="Times New Roman" w:hAnsi="Times New Roman"/>
        </w:rPr>
        <w:t>Себе! – с изумлением повторила она.</w:t>
      </w:r>
    </w:p>
    <w:p>
      <w:pPr>
        <w:pStyle w:val="Normal"/>
        <w:rPr/>
      </w:pPr>
      <w:r>
        <w:rPr>
          <w:rFonts w:cs="Times New Roman" w:ascii="Times New Roman" w:hAnsi="Times New Roman"/>
        </w:rPr>
        <w:t>– </w:t>
      </w:r>
      <w:r>
        <w:rPr>
          <w:rFonts w:cs="Times New Roman" w:ascii="Times New Roman" w:hAnsi="Times New Roman"/>
        </w:rPr>
        <w:t>Да, вам эти хлопоты приятны, они занимают вас; признайтесь, вам бы без них и делать нечего было? Обедом вы хотели похвастаться, вы добрая, радушная хозяйка. Приди Маркушка к вам, вы бы и ему наготовили всего…</w:t>
      </w:r>
    </w:p>
    <w:p>
      <w:pPr>
        <w:pStyle w:val="Normal"/>
        <w:rPr/>
      </w:pPr>
      <w:r>
        <w:rPr>
          <w:rFonts w:cs="Times New Roman" w:ascii="Times New Roman" w:hAnsi="Times New Roman"/>
        </w:rPr>
        <w:t>– </w:t>
      </w:r>
      <w:r>
        <w:rPr>
          <w:rFonts w:cs="Times New Roman" w:ascii="Times New Roman" w:hAnsi="Times New Roman"/>
        </w:rPr>
        <w:t>Правда, правда, братец: непременно бы наготовила, – сказала Марфенька, – бабушка предобрая, только притворяется…</w:t>
      </w:r>
    </w:p>
    <w:p>
      <w:pPr>
        <w:pStyle w:val="Normal"/>
        <w:rPr/>
      </w:pPr>
      <w:r>
        <w:rPr>
          <w:rFonts w:cs="Times New Roman" w:ascii="Times New Roman" w:hAnsi="Times New Roman"/>
        </w:rPr>
        <w:t>– </w:t>
      </w:r>
      <w:r>
        <w:rPr>
          <w:rFonts w:cs="Times New Roman" w:ascii="Times New Roman" w:hAnsi="Times New Roman"/>
        </w:rPr>
        <w:t>Молчи ты, тебя не спрашивают! – опять остановила ее Татьяна Марковна, – все переговаривает бабушку! Это она при тебе такая стала; она смирная, а тут вдруг! Чего не выдумает: Маркушку угощать!</w:t>
      </w:r>
    </w:p>
    <w:p>
      <w:pPr>
        <w:pStyle w:val="Normal"/>
        <w:rPr/>
      </w:pPr>
      <w:r>
        <w:rPr>
          <w:rFonts w:cs="Times New Roman" w:ascii="Times New Roman" w:hAnsi="Times New Roman"/>
        </w:rPr>
        <w:t>– </w:t>
      </w:r>
      <w:r>
        <w:rPr>
          <w:rFonts w:cs="Times New Roman" w:ascii="Times New Roman" w:hAnsi="Times New Roman"/>
        </w:rPr>
        <w:t>Да, да, следовательно, вы делали, что вам нравилось. А вот, как я вздумал захотеть, что мне нравится, это расстроило ваши распоряжения, оскорбило ваш деспотизм. Так, бабушка, да? Ну, поцелуйте же меня и дадим друг другу волю…</w:t>
      </w:r>
    </w:p>
    <w:p>
      <w:pPr>
        <w:pStyle w:val="Normal"/>
        <w:rPr/>
      </w:pPr>
      <w:r>
        <w:rPr>
          <w:rFonts w:cs="Times New Roman" w:ascii="Times New Roman" w:hAnsi="Times New Roman"/>
        </w:rPr>
        <w:t>– </w:t>
      </w:r>
      <w:r>
        <w:rPr>
          <w:rFonts w:cs="Times New Roman" w:ascii="Times New Roman" w:hAnsi="Times New Roman"/>
        </w:rPr>
        <w:t>Какой странный человек! Слышите, Тит Никоныч, что он говорит! – обратилась бабушка к Ватутину, отталкивая Райского.</w:t>
      </w:r>
    </w:p>
    <w:p>
      <w:pPr>
        <w:pStyle w:val="Normal"/>
        <w:rPr/>
      </w:pPr>
      <w:r>
        <w:rPr>
          <w:rFonts w:cs="Times New Roman" w:ascii="Times New Roman" w:hAnsi="Times New Roman"/>
        </w:rPr>
        <w:t>– </w:t>
      </w:r>
      <w:r>
        <w:rPr>
          <w:rFonts w:cs="Times New Roman" w:ascii="Times New Roman" w:hAnsi="Times New Roman"/>
        </w:rPr>
        <w:t>Приятно слушать: очень, очень умно – я ловлю каждое слово! – сказала Крицкая, которая все ловила взгляд Райского, но напрасно.</w:t>
      </w:r>
    </w:p>
    <w:p>
      <w:pPr>
        <w:pStyle w:val="Normal"/>
        <w:rPr>
          <w:rFonts w:ascii="Times New Roman" w:hAnsi="Times New Roman" w:cs="Times New Roman"/>
        </w:rPr>
      </w:pPr>
      <w:r>
        <w:rPr>
          <w:rFonts w:cs="Times New Roman" w:ascii="Times New Roman" w:hAnsi="Times New Roman"/>
        </w:rPr>
        <w:t>Тит Никоныч потупился, потом дружески улыбнулся Райскому.</w:t>
      </w:r>
    </w:p>
    <w:p>
      <w:pPr>
        <w:pStyle w:val="Normal"/>
        <w:rPr/>
      </w:pPr>
      <w:r>
        <w:rPr>
          <w:rFonts w:cs="Times New Roman" w:ascii="Times New Roman" w:hAnsi="Times New Roman"/>
        </w:rPr>
        <w:t>– </w:t>
      </w:r>
      <w:r>
        <w:rPr>
          <w:rFonts w:cs="Times New Roman" w:ascii="Times New Roman" w:hAnsi="Times New Roman"/>
        </w:rPr>
        <w:t>И я не выжила из ума! – отозвалась сердито бабушка на замечание гостьи.</w:t>
      </w:r>
    </w:p>
    <w:p>
      <w:pPr>
        <w:pStyle w:val="Normal"/>
        <w:rPr/>
      </w:pPr>
      <w:r>
        <w:rPr>
          <w:rFonts w:cs="Times New Roman" w:ascii="Times New Roman" w:hAnsi="Times New Roman"/>
        </w:rPr>
        <w:t>– </w:t>
      </w:r>
      <w:r>
        <w:rPr>
          <w:rFonts w:cs="Times New Roman" w:ascii="Times New Roman" w:hAnsi="Times New Roman"/>
        </w:rPr>
        <w:t>Видно, что Борис Павлович читал много новых, хороших книг… – уклончиво произнес Ватутин. – Слог прекрасный! Однако, матушка, сюда самовар несут, я боюсь… угара…</w:t>
      </w:r>
    </w:p>
    <w:p>
      <w:pPr>
        <w:pStyle w:val="Normal"/>
        <w:rPr/>
      </w:pPr>
      <w:r>
        <w:rPr>
          <w:rFonts w:cs="Times New Roman" w:ascii="Times New Roman" w:hAnsi="Times New Roman"/>
        </w:rPr>
        <w:t>– </w:t>
      </w:r>
      <w:r>
        <w:rPr>
          <w:rFonts w:cs="Times New Roman" w:ascii="Times New Roman" w:hAnsi="Times New Roman"/>
        </w:rPr>
        <w:t>Пойдемте на крыльцо, в садик, чай пить! – сказала Татьяна Марковна.</w:t>
      </w:r>
    </w:p>
    <w:p>
      <w:pPr>
        <w:pStyle w:val="Normal"/>
        <w:rPr/>
      </w:pPr>
      <w:r>
        <w:rPr>
          <w:rFonts w:cs="Times New Roman" w:ascii="Times New Roman" w:hAnsi="Times New Roman"/>
        </w:rPr>
        <w:t>– </w:t>
      </w:r>
      <w:r>
        <w:rPr>
          <w:rFonts w:cs="Times New Roman" w:ascii="Times New Roman" w:hAnsi="Times New Roman"/>
        </w:rPr>
        <w:t>Не сыро ли будет там? – заметил Ватутин.</w:t>
      </w:r>
    </w:p>
    <w:p>
      <w:pPr>
        <w:pStyle w:val="Normal"/>
        <w:rPr>
          <w:rFonts w:ascii="Times New Roman" w:hAnsi="Times New Roman" w:cs="Times New Roman"/>
        </w:rPr>
      </w:pPr>
      <w:r>
        <w:rPr>
          <w:rFonts w:cs="Times New Roman" w:ascii="Times New Roman" w:hAnsi="Times New Roman"/>
        </w:rPr>
        <w:t>В тот же вечер бабушка и Райский заключили если не мир, то перемирие.</w:t>
      </w:r>
    </w:p>
    <w:p>
      <w:pPr>
        <w:pStyle w:val="Normal"/>
        <w:rPr>
          <w:rFonts w:ascii="Times New Roman" w:hAnsi="Times New Roman" w:cs="Times New Roman"/>
        </w:rPr>
      </w:pPr>
      <w:r>
        <w:rPr>
          <w:rFonts w:cs="Times New Roman" w:ascii="Times New Roman" w:hAnsi="Times New Roman"/>
        </w:rPr>
        <w:t>Бабушка убедилась, что внук любит и уважает ее: и как мало надо было, чтобы убедиться в этом!</w:t>
      </w:r>
    </w:p>
    <w:p>
      <w:pPr>
        <w:pStyle w:val="Normal"/>
        <w:rPr/>
      </w:pPr>
      <w:r>
        <w:rPr>
          <w:rFonts w:cs="Times New Roman" w:ascii="Times New Roman" w:hAnsi="Times New Roman"/>
        </w:rPr>
        <w:t>Райский разобрал чемодан и вынул подарки: бабушке он привез несколько фунтов отличного чаю, до которого она была большая охотница, потом нового изобретения кофейник с машинкой и шелковое платье темно-коричневого цвета. Сестрам по браслету, с вырезанными шифрами. Титу Никонычу замшевую фуфайку и панталоны, как просила бабушка, и кусок морского каната класть в уши, как просил он.</w:t>
      </w:r>
    </w:p>
    <w:p>
      <w:pPr>
        <w:pStyle w:val="Normal"/>
        <w:rPr>
          <w:rFonts w:ascii="Times New Roman" w:hAnsi="Times New Roman" w:cs="Times New Roman"/>
        </w:rPr>
      </w:pPr>
      <w:r>
        <w:rPr>
          <w:rFonts w:cs="Times New Roman" w:ascii="Times New Roman" w:hAnsi="Times New Roman"/>
        </w:rPr>
        <w:t>Бабушка была тронута до слез.</w:t>
      </w:r>
    </w:p>
    <w:p>
      <w:pPr>
        <w:pStyle w:val="Normal"/>
        <w:rPr/>
      </w:pPr>
      <w:r>
        <w:rPr>
          <w:rFonts w:cs="Times New Roman" w:ascii="Times New Roman" w:hAnsi="Times New Roman"/>
        </w:rPr>
        <w:t>– </w:t>
      </w:r>
      <w:r>
        <w:rPr>
          <w:rFonts w:cs="Times New Roman" w:ascii="Times New Roman" w:hAnsi="Times New Roman"/>
        </w:rPr>
        <w:t>Меня, старуху, вспомнил! – говорила она, севши подле него и трепля его по плечу.</w:t>
      </w:r>
    </w:p>
    <w:p>
      <w:pPr>
        <w:pStyle w:val="Normal"/>
        <w:rPr/>
      </w:pPr>
      <w:r>
        <w:rPr>
          <w:rFonts w:cs="Times New Roman" w:ascii="Times New Roman" w:hAnsi="Times New Roman"/>
        </w:rPr>
        <w:t>– </w:t>
      </w:r>
      <w:r>
        <w:rPr>
          <w:rFonts w:cs="Times New Roman" w:ascii="Times New Roman" w:hAnsi="Times New Roman"/>
        </w:rPr>
        <w:t>Кого же мне вспомнить: вы у меня одни, бабушка!</w:t>
      </w:r>
    </w:p>
    <w:p>
      <w:pPr>
        <w:pStyle w:val="Normal"/>
        <w:rPr/>
      </w:pPr>
      <w:r>
        <w:rPr>
          <w:rFonts w:cs="Times New Roman" w:ascii="Times New Roman" w:hAnsi="Times New Roman"/>
        </w:rPr>
        <w:t>– </w:t>
      </w:r>
      <w:r>
        <w:rPr>
          <w:rFonts w:cs="Times New Roman" w:ascii="Times New Roman" w:hAnsi="Times New Roman"/>
        </w:rPr>
        <w:t>Да как же это, – говорила она, – счеты рвал, на письма не отвечал, имение бросил, а тут вспомнил, что я люблю иногда рано утром одна напиться кофе: кофейник привез, не забыл, что чай люблю, и чаю привез, да еще платье! Баловник, мот! Ах, Борюшка, Борюшка, ну, не странный ли ты человек!</w:t>
      </w:r>
    </w:p>
    <w:p>
      <w:pPr>
        <w:pStyle w:val="Normal"/>
        <w:rPr/>
      </w:pPr>
      <w:r>
        <w:rPr>
          <w:rFonts w:cs="Times New Roman" w:ascii="Times New Roman" w:hAnsi="Times New Roman"/>
        </w:rPr>
        <w:t>Марфенька так покраснела от удовольствия, что щеки у ней во все время, пока рассматривали подарки и говорили о них, оставались красны.</w:t>
      </w:r>
    </w:p>
    <w:p>
      <w:pPr>
        <w:pStyle w:val="Normal"/>
        <w:rPr>
          <w:rFonts w:ascii="Times New Roman" w:hAnsi="Times New Roman" w:cs="Times New Roman"/>
        </w:rPr>
      </w:pPr>
      <w:r>
        <w:rPr>
          <w:rFonts w:cs="Times New Roman" w:ascii="Times New Roman" w:hAnsi="Times New Roman"/>
        </w:rPr>
        <w:t>Она, как случается с детьми, от сильной радости, забыла поблагодарить Райского.</w:t>
      </w:r>
    </w:p>
    <w:p>
      <w:pPr>
        <w:pStyle w:val="Normal"/>
        <w:rPr/>
      </w:pPr>
      <w:r>
        <w:rPr>
          <w:rFonts w:cs="Times New Roman" w:ascii="Times New Roman" w:hAnsi="Times New Roman"/>
        </w:rPr>
        <w:t>– </w:t>
      </w:r>
      <w:r>
        <w:rPr>
          <w:rFonts w:cs="Times New Roman" w:ascii="Times New Roman" w:hAnsi="Times New Roman"/>
        </w:rPr>
        <w:t>А ты и не благодаришь – хороша! Как обрадовалась! – сказала Татьяна Марковна.</w:t>
      </w:r>
    </w:p>
    <w:p>
      <w:pPr>
        <w:pStyle w:val="Normal"/>
        <w:rPr>
          <w:rFonts w:ascii="Times New Roman" w:hAnsi="Times New Roman" w:cs="Times New Roman"/>
        </w:rPr>
      </w:pPr>
      <w:r>
        <w:rPr>
          <w:rFonts w:cs="Times New Roman" w:ascii="Times New Roman" w:hAnsi="Times New Roman"/>
        </w:rPr>
        <w:t>Марфенька сконфузилась и присела. Райский засмеялся.</w:t>
      </w:r>
    </w:p>
    <w:p>
      <w:pPr>
        <w:pStyle w:val="Normal"/>
        <w:rPr/>
      </w:pPr>
      <w:r>
        <w:rPr>
          <w:rFonts w:cs="Times New Roman" w:ascii="Times New Roman" w:hAnsi="Times New Roman"/>
        </w:rPr>
        <w:t>– </w:t>
      </w:r>
      <w:r>
        <w:rPr>
          <w:rFonts w:cs="Times New Roman" w:ascii="Times New Roman" w:hAnsi="Times New Roman"/>
        </w:rPr>
        <w:t>Какая я дура – приседаю! – сказала она.</w:t>
      </w:r>
    </w:p>
    <w:p>
      <w:pPr>
        <w:pStyle w:val="Normal"/>
        <w:rPr>
          <w:rFonts w:ascii="Times New Roman" w:hAnsi="Times New Roman" w:cs="Times New Roman"/>
        </w:rPr>
      </w:pPr>
      <w:r>
        <w:rPr>
          <w:rFonts w:cs="Times New Roman" w:ascii="Times New Roman" w:hAnsi="Times New Roman"/>
        </w:rPr>
        <w:t>Она подошла и обняла его.</w:t>
      </w:r>
    </w:p>
    <w:p>
      <w:pPr>
        <w:pStyle w:val="Normal"/>
        <w:rPr>
          <w:rFonts w:ascii="Times New Roman" w:hAnsi="Times New Roman" w:cs="Times New Roman"/>
        </w:rPr>
      </w:pPr>
      <w:r>
        <w:rPr>
          <w:rFonts w:cs="Times New Roman" w:ascii="Times New Roman" w:hAnsi="Times New Roman"/>
        </w:rPr>
        <w:t>Тит Никоныч смутился, растерялся в шарканье и благодарственных приветствиях.</w:t>
      </w:r>
    </w:p>
    <w:p>
      <w:pPr>
        <w:pStyle w:val="Normal"/>
        <w:rPr/>
      </w:pPr>
      <w:r>
        <w:rPr>
          <w:rFonts w:cs="Times New Roman" w:ascii="Times New Roman" w:hAnsi="Times New Roman"/>
        </w:rPr>
        <w:t>Райский тоже, увидя свою комнату, следя за бабушкой, как она чуть не сама делала ему постель, как опускала занавески, чтоб утром не беспокоило его солнце, как заботливо расспрашивала, в котором часу его будить, что приготовить – чаю или кофе поутру, масла или яиц, сливок или варенья, – убедился, что бабушка не все угождает себе этим, особенно когда она попробовала рукой, мягка ли перина, сама поправила подушки повыше и велела поставить графин с водой на столик, а потом раза три заглянула, спит ли он, не беспокойно ли ему, не нужно ли чего-нибудь.</w:t>
      </w:r>
    </w:p>
    <w:p>
      <w:pPr>
        <w:pStyle w:val="Normal"/>
        <w:rPr/>
      </w:pPr>
      <w:r>
        <w:rPr>
          <w:rFonts w:cs="Times New Roman" w:ascii="Times New Roman" w:hAnsi="Times New Roman"/>
        </w:rPr>
        <w:t>Тит Никоныч и Крицкая ушли. Последняя затруднялась, как ей одной идти домой. Она говорила, что не велела приехать за особой, надеясь, что ее проводит кто-нибудь. Она взглянула на Райского. Тит Никоныч сейчас же вызвался, к крайнему неудовольствию бабушки.</w:t>
      </w:r>
    </w:p>
    <w:p>
      <w:pPr>
        <w:pStyle w:val="Normal"/>
        <w:rPr/>
      </w:pPr>
      <w:r>
        <w:rPr>
          <w:rFonts w:cs="Times New Roman" w:ascii="Times New Roman" w:hAnsi="Times New Roman"/>
        </w:rPr>
        <w:t>– </w:t>
      </w:r>
      <w:r>
        <w:rPr>
          <w:rFonts w:cs="Times New Roman" w:ascii="Times New Roman" w:hAnsi="Times New Roman"/>
        </w:rPr>
        <w:t>Егорка бы проводил! – шептала она, – сидела бы дома – кто просил!</w:t>
      </w:r>
    </w:p>
    <w:p>
      <w:pPr>
        <w:pStyle w:val="Normal"/>
        <w:rPr/>
      </w:pPr>
      <w:r>
        <w:rPr>
          <w:rFonts w:cs="Times New Roman" w:ascii="Times New Roman" w:hAnsi="Times New Roman"/>
        </w:rPr>
        <w:t>– </w:t>
      </w:r>
      <w:r>
        <w:rPr>
          <w:rFonts w:cs="Times New Roman" w:ascii="Times New Roman" w:hAnsi="Times New Roman"/>
        </w:rPr>
        <w:t>Благодарю вас, благодарю… – сказала Полина Карповна мимоходом Райскому.</w:t>
      </w:r>
    </w:p>
    <w:p>
      <w:pPr>
        <w:pStyle w:val="Normal"/>
        <w:rPr/>
      </w:pPr>
      <w:r>
        <w:rPr>
          <w:rFonts w:cs="Times New Roman" w:ascii="Times New Roman" w:hAnsi="Times New Roman"/>
        </w:rPr>
        <w:t>– </w:t>
      </w:r>
      <w:r>
        <w:rPr>
          <w:rFonts w:cs="Times New Roman" w:ascii="Times New Roman" w:hAnsi="Times New Roman"/>
        </w:rPr>
        <w:t>За что? – спросил он с удивлением.</w:t>
      </w:r>
    </w:p>
    <w:p>
      <w:pPr>
        <w:pStyle w:val="Normal"/>
        <w:rPr/>
      </w:pPr>
      <w:r>
        <w:rPr>
          <w:rFonts w:cs="Times New Roman" w:ascii="Times New Roman" w:hAnsi="Times New Roman"/>
        </w:rPr>
        <w:t>– </w:t>
      </w:r>
      <w:r>
        <w:rPr>
          <w:rFonts w:cs="Times New Roman" w:ascii="Times New Roman" w:hAnsi="Times New Roman"/>
        </w:rPr>
        <w:t>За приятный, умный разговор – хотя не со мной… но я много унесла из него…</w:t>
      </w:r>
    </w:p>
    <w:p>
      <w:pPr>
        <w:pStyle w:val="Normal"/>
        <w:rPr/>
      </w:pPr>
      <w:r>
        <w:rPr>
          <w:rFonts w:cs="Times New Roman" w:ascii="Times New Roman" w:hAnsi="Times New Roman"/>
        </w:rPr>
        <w:t>– </w:t>
      </w:r>
      <w:r>
        <w:rPr>
          <w:rFonts w:cs="Times New Roman" w:ascii="Times New Roman" w:hAnsi="Times New Roman"/>
        </w:rPr>
        <w:t>Разговор больше практический, – сказал он, – о каше, о гусе, потом ссорились с бабушкой…</w:t>
      </w:r>
    </w:p>
    <w:p>
      <w:pPr>
        <w:pStyle w:val="Normal"/>
        <w:rPr/>
      </w:pPr>
      <w:r>
        <w:rPr>
          <w:rFonts w:cs="Times New Roman" w:ascii="Times New Roman" w:hAnsi="Times New Roman"/>
        </w:rPr>
        <w:t>– </w:t>
      </w:r>
      <w:r>
        <w:rPr>
          <w:rFonts w:cs="Times New Roman" w:ascii="Times New Roman" w:hAnsi="Times New Roman"/>
        </w:rPr>
        <w:t>Не говорите, я знаю… – говорила она нежно, – я заметила два взгляда, два только… они принадлежали мне, да, признайтесь? О, я чего-то жду и надеюсь…</w:t>
      </w:r>
    </w:p>
    <w:p>
      <w:pPr>
        <w:pStyle w:val="Normal"/>
        <w:rPr>
          <w:rFonts w:ascii="Times New Roman" w:hAnsi="Times New Roman" w:cs="Times New Roman"/>
        </w:rPr>
      </w:pPr>
      <w:r>
        <w:rPr>
          <w:rFonts w:cs="Times New Roman" w:ascii="Times New Roman" w:hAnsi="Times New Roman"/>
        </w:rPr>
        <w:t>С этим она ушла. Райский обратился к Настеньке, взглядом спрашивая, что это такое.</w:t>
      </w:r>
    </w:p>
    <w:p>
      <w:pPr>
        <w:pStyle w:val="Normal"/>
        <w:rPr/>
      </w:pPr>
      <w:r>
        <w:rPr>
          <w:rFonts w:cs="Times New Roman" w:ascii="Times New Roman" w:hAnsi="Times New Roman"/>
        </w:rPr>
        <w:t>– </w:t>
      </w:r>
      <w:r>
        <w:rPr>
          <w:rFonts w:cs="Times New Roman" w:ascii="Times New Roman" w:hAnsi="Times New Roman"/>
        </w:rPr>
        <w:t>Какие это два взгляда? – сказал он.</w:t>
      </w:r>
    </w:p>
    <w:p>
      <w:pPr>
        <w:pStyle w:val="Normal"/>
        <w:rPr>
          <w:rFonts w:ascii="Times New Roman" w:hAnsi="Times New Roman" w:cs="Times New Roman"/>
        </w:rPr>
      </w:pPr>
      <w:r>
        <w:rPr>
          <w:rFonts w:cs="Times New Roman" w:ascii="Times New Roman" w:hAnsi="Times New Roman"/>
        </w:rPr>
        <w:t>Марфенька засмеялась.</w:t>
      </w:r>
    </w:p>
    <w:p>
      <w:pPr>
        <w:pStyle w:val="Normal"/>
        <w:rPr/>
      </w:pPr>
      <w:r>
        <w:rPr>
          <w:rFonts w:cs="Times New Roman" w:ascii="Times New Roman" w:hAnsi="Times New Roman"/>
        </w:rPr>
        <w:t>– </w:t>
      </w:r>
      <w:r>
        <w:rPr>
          <w:rFonts w:cs="Times New Roman" w:ascii="Times New Roman" w:hAnsi="Times New Roman"/>
        </w:rPr>
        <w:t>Она всегда такая у нас! – заметила она.</w:t>
      </w:r>
    </w:p>
    <w:p>
      <w:pPr>
        <w:pStyle w:val="Normal"/>
        <w:rPr/>
      </w:pPr>
      <w:r>
        <w:rPr>
          <w:rFonts w:cs="Times New Roman" w:ascii="Times New Roman" w:hAnsi="Times New Roman"/>
        </w:rPr>
        <w:t>– </w:t>
      </w:r>
      <w:r>
        <w:rPr>
          <w:rFonts w:cs="Times New Roman" w:ascii="Times New Roman" w:hAnsi="Times New Roman"/>
        </w:rPr>
        <w:t>Что она там тебе шептала? Не слушай ее! – сказала бабушка, – она все еще о победах мечтает.</w:t>
      </w:r>
    </w:p>
    <w:p>
      <w:pPr>
        <w:pStyle w:val="Normal"/>
        <w:rPr/>
      </w:pPr>
      <w:r>
        <w:rPr>
          <w:rFonts w:cs="Times New Roman" w:ascii="Times New Roman" w:hAnsi="Times New Roman"/>
        </w:rPr>
        <w:t>Райский сбросил было долой гору наложенных одна на другую мягких подушек и взял с дивана одну жесткую, потом прогнал Егорку, посланного бабушкой раздевать его. Но бабушка переделала опять по-своему: велела положить на свое место подушки и воротила Егора в спальню Райского.</w:t>
      </w:r>
    </w:p>
    <w:p>
      <w:pPr>
        <w:pStyle w:val="Normal"/>
        <w:rPr/>
      </w:pPr>
      <w:r>
        <w:rPr>
          <w:rFonts w:cs="Times New Roman" w:ascii="Times New Roman" w:hAnsi="Times New Roman"/>
        </w:rPr>
        <w:t>– </w:t>
      </w:r>
      <w:r>
        <w:rPr>
          <w:rFonts w:cs="Times New Roman" w:ascii="Times New Roman" w:hAnsi="Times New Roman"/>
        </w:rPr>
        <w:t>Какая настойчивая деспотка! – говорил Райский, терпеливо снося, как Егорка снимал сапоги, расстегнул ему платье, даже хотел было снять чулки. Райский утонул в мягких подушках.</w:t>
      </w:r>
    </w:p>
    <w:p>
      <w:pPr>
        <w:pStyle w:val="Normal"/>
        <w:rPr>
          <w:rFonts w:ascii="Times New Roman" w:hAnsi="Times New Roman" w:cs="Times New Roman"/>
        </w:rPr>
      </w:pPr>
      <w:r>
        <w:rPr>
          <w:rFonts w:cs="Times New Roman" w:ascii="Times New Roman" w:hAnsi="Times New Roman"/>
        </w:rPr>
        <w:t>Через полчаса бабушка заглянула к нему в комнату.</w:t>
      </w:r>
    </w:p>
    <w:p>
      <w:pPr>
        <w:pStyle w:val="Normal"/>
        <w:rPr/>
      </w:pPr>
      <w:r>
        <w:rPr>
          <w:rFonts w:cs="Times New Roman" w:ascii="Times New Roman" w:hAnsi="Times New Roman"/>
        </w:rPr>
        <w:t>– </w:t>
      </w:r>
      <w:r>
        <w:rPr>
          <w:rFonts w:cs="Times New Roman" w:ascii="Times New Roman" w:hAnsi="Times New Roman"/>
        </w:rPr>
        <w:t>Что вы? – спросил он.</w:t>
      </w:r>
    </w:p>
    <w:p>
      <w:pPr>
        <w:pStyle w:val="Normal"/>
        <w:rPr/>
      </w:pPr>
      <w:r>
        <w:rPr>
          <w:rFonts w:cs="Times New Roman" w:ascii="Times New Roman" w:hAnsi="Times New Roman"/>
        </w:rPr>
        <w:t>– </w:t>
      </w:r>
      <w:r>
        <w:rPr>
          <w:rFonts w:cs="Times New Roman" w:ascii="Times New Roman" w:hAnsi="Times New Roman"/>
        </w:rPr>
        <w:t>Я пришла посмотреть, горит ли у тебя свечка: что ты не погасишь? – заметила она.</w:t>
      </w:r>
    </w:p>
    <w:p>
      <w:pPr>
        <w:pStyle w:val="Normal"/>
        <w:rPr>
          <w:rFonts w:ascii="Times New Roman" w:hAnsi="Times New Roman" w:cs="Times New Roman"/>
        </w:rPr>
      </w:pPr>
      <w:r>
        <w:rPr>
          <w:rFonts w:cs="Times New Roman" w:ascii="Times New Roman" w:hAnsi="Times New Roman"/>
        </w:rPr>
        <w:t>Он засмеялся.</w:t>
      </w:r>
    </w:p>
    <w:p>
      <w:pPr>
        <w:pStyle w:val="Normal"/>
        <w:rPr/>
      </w:pPr>
      <w:r>
        <w:rPr>
          <w:rFonts w:cs="Times New Roman" w:ascii="Times New Roman" w:hAnsi="Times New Roman"/>
        </w:rPr>
        <w:t>– </w:t>
      </w:r>
      <w:r>
        <w:rPr>
          <w:rFonts w:cs="Times New Roman" w:ascii="Times New Roman" w:hAnsi="Times New Roman"/>
        </w:rPr>
        <w:t>Покурить хочется, да сигары забыл у вас на столе, – сказал он.</w:t>
      </w:r>
    </w:p>
    <w:p>
      <w:pPr>
        <w:pStyle w:val="Normal"/>
        <w:rPr>
          <w:rFonts w:ascii="Times New Roman" w:hAnsi="Times New Roman" w:cs="Times New Roman"/>
        </w:rPr>
      </w:pPr>
      <w:r>
        <w:rPr>
          <w:rFonts w:cs="Times New Roman" w:ascii="Times New Roman" w:hAnsi="Times New Roman"/>
        </w:rPr>
        <w:t>Она принесла сигары.</w:t>
      </w:r>
    </w:p>
    <w:p>
      <w:pPr>
        <w:pStyle w:val="Normal"/>
        <w:rPr/>
      </w:pPr>
      <w:r>
        <w:rPr>
          <w:rFonts w:cs="Times New Roman" w:ascii="Times New Roman" w:hAnsi="Times New Roman"/>
        </w:rPr>
        <w:t>– </w:t>
      </w:r>
      <w:r>
        <w:rPr>
          <w:rFonts w:cs="Times New Roman" w:ascii="Times New Roman" w:hAnsi="Times New Roman"/>
        </w:rPr>
        <w:t>На, вот, кури, скорей, а то я не лягу, боюсь, – говорила она.</w:t>
      </w:r>
    </w:p>
    <w:p>
      <w:pPr>
        <w:pStyle w:val="Normal"/>
        <w:rPr/>
      </w:pPr>
      <w:r>
        <w:rPr>
          <w:rFonts w:cs="Times New Roman" w:ascii="Times New Roman" w:hAnsi="Times New Roman"/>
        </w:rPr>
        <w:t>– </w:t>
      </w:r>
      <w:r>
        <w:rPr>
          <w:rFonts w:cs="Times New Roman" w:ascii="Times New Roman" w:hAnsi="Times New Roman"/>
        </w:rPr>
        <w:t>Ну,так я не стану курить.</w:t>
      </w:r>
    </w:p>
    <w:p>
      <w:pPr>
        <w:pStyle w:val="Normal"/>
        <w:rPr/>
      </w:pPr>
      <w:r>
        <w:rPr>
          <w:rFonts w:cs="Times New Roman" w:ascii="Times New Roman" w:hAnsi="Times New Roman"/>
        </w:rPr>
        <w:t>– </w:t>
      </w:r>
      <w:r>
        <w:rPr>
          <w:rFonts w:cs="Times New Roman" w:ascii="Times New Roman" w:hAnsi="Times New Roman"/>
        </w:rPr>
        <w:t>Кури, говорят тебе! – приказывала она.</w:t>
      </w:r>
    </w:p>
    <w:p>
      <w:pPr>
        <w:pStyle w:val="Normal"/>
        <w:rPr>
          <w:rFonts w:ascii="Times New Roman" w:hAnsi="Times New Roman" w:cs="Times New Roman"/>
        </w:rPr>
      </w:pPr>
      <w:r>
        <w:rPr>
          <w:rFonts w:cs="Times New Roman" w:ascii="Times New Roman" w:hAnsi="Times New Roman"/>
        </w:rPr>
        <w:t>Но он потушил свечку.</w:t>
      </w:r>
    </w:p>
    <w:p>
      <w:pPr>
        <w:pStyle w:val="Normal"/>
        <w:rPr/>
      </w:pPr>
      <w:r>
        <w:rPr>
          <w:rFonts w:cs="Times New Roman" w:ascii="Times New Roman" w:hAnsi="Times New Roman"/>
        </w:rPr>
        <w:t>Какой своеобычный: даже бабушки не слушает! Странный человек! – думала Татьяна Марковна, ложась.</w:t>
      </w:r>
    </w:p>
    <w:p>
      <w:pPr>
        <w:pStyle w:val="Normal"/>
        <w:rPr/>
      </w:pPr>
      <w:r>
        <w:rPr>
          <w:rFonts w:cs="Times New Roman" w:ascii="Times New Roman" w:hAnsi="Times New Roman"/>
        </w:rPr>
        <w:t>Райский прожил этот день, как давно не жил, и заснул таким вольным, здоровым сном, какие, казалось ему, не спал с тех пор, как оставил этот кр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йский провел уже несколько таких дней и ночей, и еще больше предстояло ему провести их под этой кровлей, между огородом, цветником, старым, запущенным садом и рощей, между новым, полным жизни, уютным домиком и старым, полинявшим, частию с обвалившейся штукатуркой домом, в полях, на берегах, над Волгой, между бабушкой и двумя девочками, между Леонтьем и Титом Никонычем.</w:t>
      </w:r>
    </w:p>
    <w:p>
      <w:pPr>
        <w:pStyle w:val="Normal"/>
        <w:rPr>
          <w:rFonts w:ascii="Times New Roman" w:hAnsi="Times New Roman" w:cs="Times New Roman"/>
        </w:rPr>
      </w:pPr>
      <w:r>
        <w:rPr>
          <w:rFonts w:cs="Times New Roman" w:ascii="Times New Roman" w:hAnsi="Times New Roman"/>
        </w:rPr>
        <w:t>Он невольно пропитывался окружавшим его воздухом, не мог отмахаться от впечатлений, которые клала на него окружающая природа, люди, их речи, весь склад и оборот этой жизни.</w:t>
      </w:r>
    </w:p>
    <w:p>
      <w:pPr>
        <w:pStyle w:val="Normal"/>
        <w:rPr/>
      </w:pPr>
      <w:r>
        <w:rPr>
          <w:rFonts w:cs="Times New Roman" w:ascii="Times New Roman" w:hAnsi="Times New Roman"/>
        </w:rPr>
        <w:t>Он на каждом шагу становился в разлад с ними, но пока не страдал еще от этого разлада, а снисходительно улыбался, поддавался кротости, простоте этой жизни, как, ложась спать, поддался деспотизму бабушки и утонул в мягких подушках.</w:t>
      </w:r>
    </w:p>
    <w:p>
      <w:pPr>
        <w:pStyle w:val="Normal"/>
        <w:rPr>
          <w:rFonts w:ascii="Times New Roman" w:hAnsi="Times New Roman" w:cs="Times New Roman"/>
        </w:rPr>
      </w:pPr>
      <w:r>
        <w:rPr>
          <w:rFonts w:cs="Times New Roman" w:ascii="Times New Roman" w:hAnsi="Times New Roman"/>
        </w:rPr>
        <w:t>Если он зевал, то пока не от скуки, а от пищеварения или от здоровой усталости.</w:t>
      </w:r>
    </w:p>
    <w:p>
      <w:pPr>
        <w:pStyle w:val="Normal"/>
        <w:rPr/>
      </w:pPr>
      <w:r>
        <w:rPr>
          <w:rFonts w:cs="Times New Roman" w:ascii="Times New Roman" w:hAnsi="Times New Roman"/>
        </w:rPr>
        <w:t>Жилось ему сносно: здесь не было ни в ком претензии казаться чем-нибудь другим, лучше, выше, умнее, нравственнее; а между тем на самом деле оно было выше, нравственнее, нежели казалось, и едва ли не умнее. Там, в куче людей с развитыми понятиями, бьются из того, чтобы быть проще, и не умеют; здесь, не думая о том, все просты, никто не лез из кожи подделаться под простоту.</w:t>
      </w:r>
    </w:p>
    <w:p>
      <w:pPr>
        <w:pStyle w:val="Normal"/>
        <w:rPr>
          <w:rFonts w:ascii="Times New Roman" w:hAnsi="Times New Roman" w:cs="Times New Roman"/>
        </w:rPr>
      </w:pPr>
      <w:r>
        <w:rPr>
          <w:rFonts w:cs="Times New Roman" w:ascii="Times New Roman" w:hAnsi="Times New Roman"/>
        </w:rPr>
        <w:t>Бабушка была по-прежнему хлопотлива, любила повелевать, распоряжаться, действовать, ей нужна была роль. Она век свой делала дело, и если не было, так выдумывала его.</w:t>
      </w:r>
    </w:p>
    <w:p>
      <w:pPr>
        <w:pStyle w:val="Normal"/>
        <w:rPr>
          <w:rFonts w:ascii="Times New Roman" w:hAnsi="Times New Roman" w:cs="Times New Roman"/>
        </w:rPr>
      </w:pPr>
      <w:r>
        <w:rPr>
          <w:rFonts w:cs="Times New Roman" w:ascii="Times New Roman" w:hAnsi="Times New Roman"/>
        </w:rPr>
        <w:t>По-прежнему у ней не было позыва идти вникать в жизнь дальше стен, садов, огородов «имения» и, наконец, города. Этим замыкался весь мир.</w:t>
      </w:r>
    </w:p>
    <w:p>
      <w:pPr>
        <w:pStyle w:val="Normal"/>
        <w:rPr/>
      </w:pPr>
      <w:r>
        <w:rPr>
          <w:rFonts w:cs="Times New Roman" w:ascii="Times New Roman" w:hAnsi="Times New Roman"/>
        </w:rPr>
        <w:t>Она говорит языком преданий, сыплет пословицы, готовые сентенции старой мудрости, ссорится за них с Райским, и весь наружный обряд жизни отправляется у ней по затверженным правилам.</w:t>
      </w:r>
    </w:p>
    <w:p>
      <w:pPr>
        <w:pStyle w:val="Normal"/>
        <w:rPr>
          <w:rFonts w:ascii="Times New Roman" w:hAnsi="Times New Roman" w:cs="Times New Roman"/>
        </w:rPr>
      </w:pPr>
      <w:r>
        <w:rPr>
          <w:rFonts w:cs="Times New Roman" w:ascii="Times New Roman" w:hAnsi="Times New Roman"/>
        </w:rPr>
        <w:t>Но когда Райский пригляделся попристальнее, то увидел, что в тех случаях, которые не могли почему-нибудь подойти под готовые правила, у бабушки вдруг выступали собственные силы, и она действовала своеобразно.</w:t>
      </w:r>
    </w:p>
    <w:p>
      <w:pPr>
        <w:pStyle w:val="Normal"/>
        <w:rPr/>
      </w:pPr>
      <w:r>
        <w:rPr>
          <w:rFonts w:cs="Times New Roman" w:ascii="Times New Roman" w:hAnsi="Times New Roman"/>
        </w:rPr>
        <w:t>Сквозь обветшавшую и никогда никуда не пригодную мудрость у нее пробивалась живая струя здравого практического смысла, собственных идей, взглядов и понятий. Только когда она пускала в ход собственные силы, то сама будто пугалась немного и беспокойно искала подкрепить их каким-нибудь бывшим примером.</w:t>
      </w:r>
    </w:p>
    <w:p>
      <w:pPr>
        <w:pStyle w:val="Normal"/>
        <w:rPr/>
      </w:pPr>
      <w:r>
        <w:rPr>
          <w:rFonts w:cs="Times New Roman" w:ascii="Times New Roman" w:hAnsi="Times New Roman"/>
        </w:rPr>
        <w:t>Райскому нравилась эта простота форм жизни, эта определенная, тесная рама, в которой приютился человек и пятьдесят – шестьдесят лет живет повторениями, не замечая их, и все ожидая, что завтра, послезавтра, на следующий год случится что-нибудь другое, чего еще не было, любопытное, радостное.</w:t>
      </w:r>
    </w:p>
    <w:p>
      <w:pPr>
        <w:pStyle w:val="Normal"/>
        <w:rPr/>
      </w:pPr>
      <w:r>
        <w:rPr>
          <w:rFonts w:cs="Times New Roman" w:ascii="Times New Roman" w:hAnsi="Times New Roman"/>
        </w:rPr>
        <w:t>«Как это они живут?» – думал он, глядя, что ни бабушке, ни Марфеньке, ни Леонтью никуда не хочется, и не смотрят они на дно жизни, что лежит на нем, и не уносятся течением этой реки вперед, к устью, чтоб остановиться и подумать, что это за океан, куда вынесут струи? Нет! «Что бог даст!» – говорит бабушка.</w:t>
      </w:r>
    </w:p>
    <w:p>
      <w:pPr>
        <w:pStyle w:val="Normal"/>
        <w:rPr/>
      </w:pPr>
      <w:r>
        <w:rPr>
          <w:rFonts w:cs="Times New Roman" w:ascii="Times New Roman" w:hAnsi="Times New Roman"/>
        </w:rPr>
        <w:t>Рассуждает она о людях, ей знакомых, очень метко, рассуждает правильно о том, что делалось вчера, что будет делаться завтра, никогда не ошибается; горизонт ее кончается – с одной стороны полями, с другой Волгой и ее горами, с третьей городом, а с четвертой – дорогой в мир, до которого ей дела нет.</w:t>
      </w:r>
    </w:p>
    <w:p>
      <w:pPr>
        <w:pStyle w:val="Normal"/>
        <w:rPr/>
      </w:pPr>
      <w:r>
        <w:rPr>
          <w:rFonts w:cs="Times New Roman" w:ascii="Times New Roman" w:hAnsi="Times New Roman"/>
        </w:rPr>
        <w:t>Желает она в конце зимы, чтоб весна скорей наступила, чтоб река прошла к такому-то дню, чтоб лето было теплое и урожайное, чтоб хлеб был в цене, а сахар дешев, чтоб, если можно, купцы давали его даром, так же как и вино, кофе и прочее.</w:t>
      </w:r>
    </w:p>
    <w:p>
      <w:pPr>
        <w:pStyle w:val="Normal"/>
        <w:rPr/>
      </w:pPr>
      <w:r>
        <w:rPr>
          <w:rFonts w:cs="Times New Roman" w:ascii="Times New Roman" w:hAnsi="Times New Roman"/>
        </w:rPr>
        <w:t>Любила, чтоб к ней губернатор изредка заехал с визитом, чтобы приезжее из Петербурга важное или замечательное лицо непременно побывало у ней, и вице-губернаторша подошла, а не она к ней, после обедни в церкви поздороваться, чтоб, когда едет по городу, ни один встречный не проехал и не прошел, не поклонясь ей, чтобы купцы засуетились и бросили прочих покупателей, когда она явится в лавку, чтоб никогда никто не сказал о ней дурного слова, чтобы дома все ее слушались, до того чтоб кучера никогда не курили трубки ночью, особенно на сеновале, и чтоб Тараска не напивался пьян, даже когда они могли бы делать это так, чтоб она не узнала.</w:t>
      </w:r>
    </w:p>
    <w:p>
      <w:pPr>
        <w:pStyle w:val="Normal"/>
        <w:rPr/>
      </w:pPr>
      <w:r>
        <w:rPr>
          <w:rFonts w:cs="Times New Roman" w:ascii="Times New Roman" w:hAnsi="Times New Roman"/>
        </w:rPr>
        <w:t>Любила она, чтобы всякий день кто-нибудь завернул к ней, а в именины ее все, начиная с архиерея, губернатора и до последнего повытчика в палате, чтобы три дня город поминал ее роскошный завтрак, нужды нет, что ни губернатор, ни повытчики не пользовались ее искренним расположением. Но если бы не пришел в этот день m-r Шарль, которого она терпеть не могла, или Полина Карповна, она бы искренне обиделась.</w:t>
      </w:r>
    </w:p>
    <w:p>
      <w:pPr>
        <w:pStyle w:val="Normal"/>
        <w:rPr/>
      </w:pPr>
      <w:r>
        <w:rPr>
          <w:rFonts w:cs="Times New Roman" w:ascii="Times New Roman" w:hAnsi="Times New Roman"/>
        </w:rPr>
        <w:t>В этот день она, по всей вероятности, втайне желала, чтобы зашел на пирог даже Маркушка.</w:t>
      </w:r>
    </w:p>
    <w:p>
      <w:pPr>
        <w:pStyle w:val="Normal"/>
        <w:rPr>
          <w:rFonts w:ascii="Times New Roman" w:hAnsi="Times New Roman" w:cs="Times New Roman"/>
        </w:rPr>
      </w:pPr>
      <w:r>
        <w:rPr>
          <w:rFonts w:cs="Times New Roman" w:ascii="Times New Roman" w:hAnsi="Times New Roman"/>
        </w:rPr>
        <w:t>До приезда Райского жизнь ее покоилась на этих простых и прочных основах, и ей в голову не приходило, чтобы тут было что-нибудь не так, чтобы она весь век жила в какой-то «борьбе с противоречиями», как говорил Райский.</w:t>
      </w:r>
    </w:p>
    <w:p>
      <w:pPr>
        <w:pStyle w:val="Normal"/>
        <w:rPr/>
      </w:pPr>
      <w:r>
        <w:rPr>
          <w:rFonts w:cs="Times New Roman" w:ascii="Times New Roman" w:hAnsi="Times New Roman"/>
        </w:rPr>
        <w:t>Если когда-нибудь и случалось противоречие, какой-нибудь разлад, то она приписывала его никак не себе, а другому лицу, с кем имела дело, а если никого не было, так судьбе. А когда явился Райский и соединил в себе и это другое лицо и судьбу, она удивилась, отнесла это к непослушанию внука и к его странностям.</w:t>
      </w:r>
    </w:p>
    <w:p>
      <w:pPr>
        <w:pStyle w:val="Normal"/>
        <w:rPr>
          <w:rFonts w:ascii="Times New Roman" w:hAnsi="Times New Roman" w:cs="Times New Roman"/>
        </w:rPr>
      </w:pPr>
      <w:r>
        <w:rPr>
          <w:rFonts w:cs="Times New Roman" w:ascii="Times New Roman" w:hAnsi="Times New Roman"/>
        </w:rPr>
        <w:t>Она горячо защищалась, сначала преданиями, сентенциями и пословицами, но когда эта мертвая сила, от первого прикосновения живой силы анализа, разлеталась в прах, она сейчас хваталась за свою природную логику.</w:t>
      </w:r>
    </w:p>
    <w:p>
      <w:pPr>
        <w:pStyle w:val="Normal"/>
        <w:rPr/>
      </w:pPr>
      <w:r>
        <w:rPr>
          <w:rFonts w:cs="Times New Roman" w:ascii="Times New Roman" w:hAnsi="Times New Roman"/>
        </w:rPr>
        <w:t>Этого только и ждал Райский, зная, что она сейчас очутится между двух огней: между стариной и новизной, между преданиями и здравым смыслом – и тогда ей надо было или согласиться с ним, или отступить от старины.</w:t>
      </w:r>
    </w:p>
    <w:p>
      <w:pPr>
        <w:pStyle w:val="Normal"/>
        <w:rPr/>
      </w:pPr>
      <w:r>
        <w:rPr>
          <w:rFonts w:cs="Times New Roman" w:ascii="Times New Roman" w:hAnsi="Times New Roman"/>
        </w:rPr>
        <w:t>Но бабушка триумфа ему никогда не давала, она сдаваться не любила и кончала спор, опираясь деспотически на авторитет уже не мудрости, а родства и своих лет.</w:t>
      </w:r>
    </w:p>
    <w:p>
      <w:pPr>
        <w:pStyle w:val="Normal"/>
        <w:rPr/>
      </w:pPr>
      <w:r>
        <w:rPr>
          <w:rFonts w:cs="Times New Roman" w:ascii="Times New Roman" w:hAnsi="Times New Roman"/>
        </w:rPr>
        <w:t>Райский, не уступая ей на почве логики, спускал флаг перед ее симпатией и, смеясь, становился перед ней на колени и целовал у ней руку.</w:t>
      </w:r>
    </w:p>
    <w:p>
      <w:pPr>
        <w:pStyle w:val="Normal"/>
        <w:rPr/>
      </w:pPr>
      <w:r>
        <w:rPr>
          <w:rFonts w:cs="Times New Roman" w:ascii="Times New Roman" w:hAnsi="Times New Roman"/>
        </w:rPr>
        <w:t>Он удивлялся, как могло все это уживаться в ней и как бабушка, не замечая вечного разлада старых и новых понятий, ладила с жизнью и переваривала все это вместе и была так бодра, свежа, не знала скуки, любила жизнь, веровала, не охлаждаясь ни к чему, и всякий день был для нее как будто новым, свежим цветком, от которого назавтра она ожидала плодов.</w:t>
      </w:r>
    </w:p>
    <w:p>
      <w:pPr>
        <w:pStyle w:val="Normal"/>
        <w:rPr/>
      </w:pPr>
      <w:r>
        <w:rPr>
          <w:rFonts w:cs="Times New Roman" w:ascii="Times New Roman" w:hAnsi="Times New Roman"/>
        </w:rPr>
        <w:t>Бабушка, Марфенька, даже Леонтий – а он мыслящий, ученый, читающий – все нашли свею точку опоры в жизни, стали на нее и участливы.</w:t>
      </w:r>
    </w:p>
    <w:p>
      <w:pPr>
        <w:pStyle w:val="Normal"/>
        <w:rPr>
          <w:rFonts w:ascii="Times New Roman" w:hAnsi="Times New Roman" w:cs="Times New Roman"/>
        </w:rPr>
      </w:pPr>
      <w:r>
        <w:rPr>
          <w:rFonts w:cs="Times New Roman" w:ascii="Times New Roman" w:hAnsi="Times New Roman"/>
        </w:rPr>
        <w:t>Бабушка добыла себе, как будто купила на вес, жизненной мудрости, пробавляется ею и знать не хочет того, чего с ней не было, чего она не видала своими глазами, и не заботится, есть ли там еще что нибудь, или нет.</w:t>
      </w:r>
    </w:p>
    <w:p>
      <w:pPr>
        <w:pStyle w:val="Normal"/>
        <w:rPr>
          <w:rFonts w:ascii="Times New Roman" w:hAnsi="Times New Roman" w:cs="Times New Roman"/>
        </w:rPr>
      </w:pPr>
      <w:r>
        <w:rPr>
          <w:rFonts w:cs="Times New Roman" w:ascii="Times New Roman" w:hAnsi="Times New Roman"/>
        </w:rPr>
        <w:t>От этого она вскрыла большие глаза на его «мудреные», казавшиеся ей иногда шальными, слова, «цыганские» поступки, споры.</w:t>
      </w:r>
    </w:p>
    <w:p>
      <w:pPr>
        <w:pStyle w:val="Normal"/>
        <w:rPr/>
      </w:pPr>
      <w:r>
        <w:rPr>
          <w:rFonts w:cs="Times New Roman" w:ascii="Times New Roman" w:hAnsi="Times New Roman"/>
        </w:rPr>
        <w:t>– </w:t>
      </w:r>
      <w:r>
        <w:rPr>
          <w:rFonts w:cs="Times New Roman" w:ascii="Times New Roman" w:hAnsi="Times New Roman"/>
        </w:rPr>
        <w:t>Странный, своеобычный человек, – говорила она и надивиться не могла, как это он не слушается ее и не делает, что она указывает. Разве можно жить иначе? Тит Никоныч в восхищении от нее, вам Нил Андреич отзывается одобрительно, весь город тоже уважает ее, только Маркушка зубы скалит, когда увидит ее, – но он пропащий человек.</w:t>
      </w:r>
    </w:p>
    <w:p>
      <w:pPr>
        <w:pStyle w:val="Normal"/>
        <w:rPr/>
      </w:pPr>
      <w:r>
        <w:rPr>
          <w:rFonts w:cs="Times New Roman" w:ascii="Times New Roman" w:hAnsi="Times New Roman"/>
        </w:rPr>
        <w:t>А тут внук, свой человек, которого она мальчишкой воспитывала, «от рук отбился», смеет оправдываться, защищаться, да еще спорить с ней, обвиняет ее, что она не так живет, не то делает, что нужно!</w:t>
      </w:r>
    </w:p>
    <w:p>
      <w:pPr>
        <w:pStyle w:val="Normal"/>
        <w:rPr/>
      </w:pPr>
      <w:r>
        <w:rPr>
          <w:rFonts w:cs="Times New Roman" w:ascii="Times New Roman" w:hAnsi="Times New Roman"/>
        </w:rPr>
        <w:t>А она, кажется, всю жизнь, как по пальцам, знает: ни кутщы, ни дворня ее не обманут, в городе всякого насквозь видит, и в жизни своей, и вверенных ее попечению девочек, и крестьян, и в кругу знакомых – никаких ошибок не делает, знает, как где ступить, что сказать, как и своим и чужим добром распорядиться! Словом, как по нотам играет!</w:t>
      </w:r>
    </w:p>
    <w:p>
      <w:pPr>
        <w:pStyle w:val="Normal"/>
        <w:rPr>
          <w:rFonts w:ascii="Times New Roman" w:hAnsi="Times New Roman" w:cs="Times New Roman"/>
        </w:rPr>
      </w:pPr>
      <w:r>
        <w:rPr>
          <w:rFonts w:cs="Times New Roman" w:ascii="Times New Roman" w:hAnsi="Times New Roman"/>
        </w:rPr>
        <w:t>А он не слушается и еще осуждает ее!</w:t>
      </w:r>
    </w:p>
    <w:p>
      <w:pPr>
        <w:pStyle w:val="Normal"/>
        <w:rPr>
          <w:rFonts w:ascii="Times New Roman" w:hAnsi="Times New Roman" w:cs="Times New Roman"/>
        </w:rPr>
      </w:pPr>
      <w:r>
        <w:rPr>
          <w:rFonts w:cs="Times New Roman" w:ascii="Times New Roman" w:hAnsi="Times New Roman"/>
        </w:rPr>
        <w:t>Она сделала из наблюдений и опыта мудрый вывод, что всякому дается известная линия в жизни, по которой можно и должно достигать известного значения, выгод, и что всякому дана возможность сделаться (относительно) важным или богатым, а кто прозевает время и удобный случай, пренебрежет данными судьбой средствами, тот и пеняй на себя!</w:t>
      </w:r>
    </w:p>
    <w:p>
      <w:pPr>
        <w:pStyle w:val="Normal"/>
        <w:rPr/>
      </w:pPr>
      <w:r>
        <w:rPr>
          <w:rFonts w:cs="Times New Roman" w:ascii="Times New Roman" w:hAnsi="Times New Roman"/>
        </w:rPr>
        <w:t>– </w:t>
      </w:r>
      <w:r>
        <w:rPr>
          <w:rFonts w:cs="Times New Roman" w:ascii="Times New Roman" w:hAnsi="Times New Roman"/>
        </w:rPr>
        <w:t>Всякому, – говорила она, – судьба дает какой-нибудь дар: одному, например, дано много ума или какой-нибудь «остроты» и уменья (под этим она разумела талант, способности), – зато богатства не дала, – и сейчас пример приводила: или архитектора, или лекаря, или Степку, мужика. Дурак-дураком, трех перечесть не может, лба не умеет перекрестить, едва знает, где право, где лево, ни за сохой, ни в саду: а посуду, чашки, ложки или крестики точит, детские кораблики, игрушки – точно из меди льет! И сколько на ярмарке продаст! Другой красив: картинка – зато петый дурак! Вон Балакин: ни одна умная девушка нейдет за него, а загляденье! Не зевай, и он будет счастлив. «Бог дурака, поваля, кормит!» – приводила она и пословицу в подкрепления, – найдет дуру с богатством! А есть и такие, что ни «остроты» судьба не дала, ни богатства, зато дала трудолюбие: этим берут! Ну, а кто лежебокой был или прозевал, загубил дар судьбы – сам виноват! Оттого много на свете погибших: праздных, пьяниц с разодранными локтями, одна нога в туфле, другая в калоше, нос красный, губы растрескались, винищем разит!</w:t>
      </w:r>
    </w:p>
    <w:p>
      <w:pPr>
        <w:pStyle w:val="Normal"/>
        <w:rPr/>
      </w:pPr>
      <w:r>
        <w:rPr>
          <w:rFonts w:cs="Times New Roman" w:ascii="Times New Roman" w:hAnsi="Times New Roman"/>
        </w:rPr>
        <w:t>Райский расхохотался, слушая однажды такое рассуждение, и особенно характеристический очерк пьяницы, самого противного и погибшего существа, в глазах бабушки, до того, что хотя она не заметила ни малейшей наклонности к вину в Райском, но всегда с беспокойством смотрела, когда он вздумает выпить стакан, а не рюмку вина или рюмку водки.</w:t>
      </w:r>
    </w:p>
    <w:p>
      <w:pPr>
        <w:pStyle w:val="Normal"/>
        <w:rPr/>
      </w:pPr>
      <w:r>
        <w:rPr>
          <w:rFonts w:cs="Times New Roman" w:ascii="Times New Roman" w:hAnsi="Times New Roman"/>
        </w:rPr>
        <w:t>– </w:t>
      </w:r>
      <w:r>
        <w:rPr>
          <w:rFonts w:cs="Times New Roman" w:ascii="Times New Roman" w:hAnsi="Times New Roman"/>
        </w:rPr>
        <w:t>Хорошо ли тебе, не много ли? – говорила она, морщась и качая головой.</w:t>
      </w:r>
    </w:p>
    <w:p>
      <w:pPr>
        <w:pStyle w:val="Normal"/>
        <w:rPr>
          <w:rFonts w:ascii="Times New Roman" w:hAnsi="Times New Roman" w:cs="Times New Roman"/>
        </w:rPr>
      </w:pPr>
      <w:r>
        <w:rPr>
          <w:rFonts w:cs="Times New Roman" w:ascii="Times New Roman" w:hAnsi="Times New Roman"/>
        </w:rPr>
        <w:t>К пьянице и пьянству у ней было физиологическое отвращение.</w:t>
      </w:r>
    </w:p>
    <w:p>
      <w:pPr>
        <w:pStyle w:val="Normal"/>
        <w:rPr/>
      </w:pPr>
      <w:r>
        <w:rPr>
          <w:rFonts w:cs="Times New Roman" w:ascii="Times New Roman" w:hAnsi="Times New Roman"/>
        </w:rPr>
        <w:t>– </w:t>
      </w:r>
      <w:r>
        <w:rPr>
          <w:rFonts w:cs="Times New Roman" w:ascii="Times New Roman" w:hAnsi="Times New Roman"/>
        </w:rPr>
        <w:t>Да, да, смейся! – говорила она, – а это правда!</w:t>
      </w:r>
    </w:p>
    <w:p>
      <w:pPr>
        <w:pStyle w:val="Normal"/>
        <w:rPr/>
      </w:pPr>
      <w:r>
        <w:rPr>
          <w:rFonts w:cs="Times New Roman" w:ascii="Times New Roman" w:hAnsi="Times New Roman"/>
        </w:rPr>
        <w:t>– </w:t>
      </w:r>
      <w:r>
        <w:rPr>
          <w:rFonts w:cs="Times New Roman" w:ascii="Times New Roman" w:hAnsi="Times New Roman"/>
        </w:rPr>
        <w:t>Можно ведь, бабушка, погибнуть и по чужой вине, – возражал Райский, желая проследить за развитием ее житейских понятий, – есть между людей вражда, страсти. Чем виноват человек, когда ему оставляют ногу, опутывают его интригой, крадут, убивают?.. Мало ли что!</w:t>
      </w:r>
    </w:p>
    <w:p>
      <w:pPr>
        <w:pStyle w:val="Normal"/>
        <w:rPr/>
      </w:pPr>
      <w:r>
        <w:rPr>
          <w:rFonts w:cs="Times New Roman" w:ascii="Times New Roman" w:hAnsi="Times New Roman"/>
        </w:rPr>
        <w:t>– </w:t>
      </w:r>
      <w:r>
        <w:rPr>
          <w:rFonts w:cs="Times New Roman" w:ascii="Times New Roman" w:hAnsi="Times New Roman"/>
        </w:rPr>
        <w:t>Виноват, виноват! – решала она, не слушая апелляции. – Уж если кто несчастен, погибает, свихнулся, впал в нищету, в крайность, как-нибудь обижен, опорочен и поправиться не может, значит – сам виноват. Какой-нибудь грех да был за ним или есть: если не порок, так тяжкая ошибка! Вражда, страсти!.. все один и тот же враг стережет нас всех!.. Бог накажет иногда, да и простит, коли человек смирится и опять пойдет по хорошему пути. А кто все спотыкается, падает и лежит в грязи, значит не прощен, а не прощен потому, что не одолеет себя, не сладит с вином, с картами, или украл, да не отдает краденого, или горд, обидчик, зол не в меру, грязен, обманщик, предатель… Мало ли зла: что-нибудь да есть! А хочет, так выползет опять на дорогу. А если просто слаб, силенки нет, значит веры нет: когда есть вера, есть и сила. Да, да, уж это так, не говори, не говори, смейся, а молчи! – прибавила она, заметив, что он хочет возразить. – Может ли быть, чтоб человек так пропал, из-за других, потому что захотели погубить? Не зевай, смотри за собой: упал, так вставай на ноги да смотри, нет ли лукавства за самим? А нет, так помолись – и поправишься. Вон Алексея Петровича три губернатора гнали, именье было в опеке, дошло до того, что никто взаймы не давал, хоть по миру ступай: а теперь выждал, вытерпел, раскаялся – какие были грехи – и вышел в люди…</w:t>
      </w:r>
    </w:p>
    <w:p>
      <w:pPr>
        <w:pStyle w:val="Normal"/>
        <w:rPr/>
      </w:pPr>
      <w:r>
        <w:rPr>
          <w:rFonts w:cs="Times New Roman" w:ascii="Times New Roman" w:hAnsi="Times New Roman"/>
        </w:rPr>
        <w:t>– </w:t>
      </w:r>
      <w:r>
        <w:rPr>
          <w:rFonts w:cs="Times New Roman" w:ascii="Times New Roman" w:hAnsi="Times New Roman"/>
        </w:rPr>
        <w:t>Ну, хорошо, бабушка: а помните, был какой-то буян, полицмейстер или исправник: у вас крышу велел разломать, постой вам поставил против правил, забор сломал и чего-чего не делал!</w:t>
      </w:r>
    </w:p>
    <w:p>
      <w:pPr>
        <w:pStyle w:val="Normal"/>
        <w:rPr/>
      </w:pPr>
      <w:r>
        <w:rPr>
          <w:rFonts w:cs="Times New Roman" w:ascii="Times New Roman" w:hAnsi="Times New Roman"/>
        </w:rPr>
        <w:t>– </w:t>
      </w:r>
      <w:r>
        <w:rPr>
          <w:rFonts w:cs="Times New Roman" w:ascii="Times New Roman" w:hAnsi="Times New Roman"/>
        </w:rPr>
        <w:t>Да, правда: он злой, негодный человек, враг мой был, не любила я его! Чем же кончилось? Приехал новый губернатор, узнал все его плутни и прогнал! Он смотался, спился, своя же крепостная девка завладела им – и пикнуть не смел. Умер – никто и не пожалел!</w:t>
      </w:r>
    </w:p>
    <w:p>
      <w:pPr>
        <w:pStyle w:val="Normal"/>
        <w:rPr/>
      </w:pPr>
      <w:r>
        <w:rPr>
          <w:rFonts w:cs="Times New Roman" w:ascii="Times New Roman" w:hAnsi="Times New Roman"/>
        </w:rPr>
        <w:t>– </w:t>
      </w:r>
      <w:r>
        <w:rPr>
          <w:rFonts w:cs="Times New Roman" w:ascii="Times New Roman" w:hAnsi="Times New Roman"/>
        </w:rPr>
        <w:t>Ну, вот видите! Что же вы сделали: вы ли виноваты?</w:t>
      </w:r>
    </w:p>
    <w:p>
      <w:pPr>
        <w:pStyle w:val="Normal"/>
        <w:rPr/>
      </w:pPr>
      <w:r>
        <w:rPr>
          <w:rFonts w:cs="Times New Roman" w:ascii="Times New Roman" w:hAnsi="Times New Roman"/>
        </w:rPr>
        <w:t>– </w:t>
      </w:r>
      <w:r>
        <w:rPr>
          <w:rFonts w:cs="Times New Roman" w:ascii="Times New Roman" w:hAnsi="Times New Roman"/>
        </w:rPr>
        <w:t>Я! – сказала бабушка, – я наказана недаром. Даром судьба не наказывает…</w:t>
      </w:r>
    </w:p>
    <w:p>
      <w:pPr>
        <w:pStyle w:val="Normal"/>
        <w:rPr/>
      </w:pPr>
      <w:r>
        <w:rPr>
          <w:rFonts w:cs="Times New Roman" w:ascii="Times New Roman" w:hAnsi="Times New Roman"/>
        </w:rPr>
        <w:t>– </w:t>
      </w:r>
      <w:r>
        <w:rPr>
          <w:rFonts w:cs="Times New Roman" w:ascii="Times New Roman" w:hAnsi="Times New Roman"/>
        </w:rPr>
        <w:t>В самом деле! что же такое?</w:t>
      </w:r>
    </w:p>
    <w:p>
      <w:pPr>
        <w:pStyle w:val="Normal"/>
        <w:rPr/>
      </w:pPr>
      <w:r>
        <w:rPr>
          <w:rFonts w:cs="Times New Roman" w:ascii="Times New Roman" w:hAnsi="Times New Roman"/>
        </w:rPr>
        <w:t>– </w:t>
      </w:r>
      <w:r>
        <w:rPr>
          <w:rFonts w:cs="Times New Roman" w:ascii="Times New Roman" w:hAnsi="Times New Roman"/>
        </w:rPr>
        <w:t>Что? – повторила она, – молод ты, чтоб знать бабушкины поступки. Уж так и быть, изволь, скажу: тогда откупа пошли, а я вздумала велеть пиво варить для людей, водку гнали дома, не много, для гостей и для дворни, а все же запрещено было; мостов не чинила… От меня взятки-то гладки, он и озлобился, видишь! Уж коли кто несчастлив, так, значит, поделом. Проси скорее прощения, а то пропадешь, пойдет все хуже… и…</w:t>
      </w:r>
    </w:p>
    <w:p>
      <w:pPr>
        <w:pStyle w:val="Normal"/>
        <w:rPr/>
      </w:pPr>
      <w:r>
        <w:rPr>
          <w:rFonts w:cs="Times New Roman" w:ascii="Times New Roman" w:hAnsi="Times New Roman"/>
        </w:rPr>
        <w:t>– </w:t>
      </w:r>
      <w:r>
        <w:rPr>
          <w:rFonts w:cs="Times New Roman" w:ascii="Times New Roman" w:hAnsi="Times New Roman"/>
        </w:rPr>
        <w:t>И потом «красный нос, растрескавшиеся губы, одна нога в туфле, другая в калоше»! – договорил Райский смеясь. – Ах, бабушка, чего я не захочу, что принудит меня? или если скажу себе, что непременно поступлю так, вооружусь волей…</w:t>
      </w:r>
    </w:p>
    <w:p>
      <w:pPr>
        <w:pStyle w:val="Normal"/>
        <w:rPr/>
      </w:pPr>
      <w:r>
        <w:rPr>
          <w:rFonts w:cs="Times New Roman" w:ascii="Times New Roman" w:hAnsi="Times New Roman"/>
        </w:rPr>
        <w:t>– </w:t>
      </w:r>
      <w:r>
        <w:rPr>
          <w:rFonts w:cs="Times New Roman" w:ascii="Times New Roman" w:hAnsi="Times New Roman"/>
        </w:rPr>
        <w:t>Никогда не говори: «непременно», – живо перебила Татьяна Марковна, – боже сохрани!</w:t>
      </w:r>
    </w:p>
    <w:p>
      <w:pPr>
        <w:pStyle w:val="Normal"/>
        <w:rPr/>
      </w:pPr>
      <w:r>
        <w:rPr>
          <w:rFonts w:cs="Times New Roman" w:ascii="Times New Roman" w:hAnsi="Times New Roman"/>
        </w:rPr>
        <w:t>– </w:t>
      </w:r>
      <w:r>
        <w:rPr>
          <w:rFonts w:cs="Times New Roman" w:ascii="Times New Roman" w:hAnsi="Times New Roman"/>
        </w:rPr>
        <w:t>Отчего? вот еще новости! – сказал Райский. – Марфенька! я непременно сделаю твой портрет, непременно напишу роман, непременно познакомлюсь с Маркушкой, непременно проживу лето с вами и непременно воспитаю вас всех трех, бабушку, тебя и… Верочку.</w:t>
      </w:r>
    </w:p>
    <w:p>
      <w:pPr>
        <w:pStyle w:val="Normal"/>
        <w:rPr>
          <w:rFonts w:ascii="Times New Roman" w:hAnsi="Times New Roman" w:cs="Times New Roman"/>
        </w:rPr>
      </w:pPr>
      <w:r>
        <w:rPr>
          <w:rFonts w:cs="Times New Roman" w:ascii="Times New Roman" w:hAnsi="Times New Roman"/>
        </w:rPr>
        <w:t>Марфенька засмеялась, а Татьяна Марковна досмотрела на него через очки.</w:t>
      </w:r>
    </w:p>
    <w:p>
      <w:pPr>
        <w:pStyle w:val="Normal"/>
        <w:rPr/>
      </w:pPr>
      <w:r>
        <w:rPr>
          <w:rFonts w:cs="Times New Roman" w:ascii="Times New Roman" w:hAnsi="Times New Roman"/>
        </w:rPr>
        <w:t>– </w:t>
      </w:r>
      <w:r>
        <w:rPr>
          <w:rFonts w:cs="Times New Roman" w:ascii="Times New Roman" w:hAnsi="Times New Roman"/>
        </w:rPr>
        <w:t>Ты никак с ума сошел: поучись-ка у бабушки жить. Самонадеян очень. Даст тебе когда-нибудь судьба за это «непременно»! Не говори этого! А прибавляй всегда: «хотелось бы», «бог даст, будем живы и здоровы..эх А то судьба накажет за самонадеянность: никогда не выйдет по-твоему…</w:t>
      </w:r>
    </w:p>
    <w:p>
      <w:pPr>
        <w:pStyle w:val="Normal"/>
        <w:rPr/>
      </w:pPr>
      <w:r>
        <w:rPr>
          <w:rFonts w:cs="Times New Roman" w:ascii="Times New Roman" w:hAnsi="Times New Roman"/>
        </w:rPr>
        <w:t>– </w:t>
      </w:r>
      <w:r>
        <w:rPr>
          <w:rFonts w:cs="Times New Roman" w:ascii="Times New Roman" w:hAnsi="Times New Roman"/>
        </w:rPr>
        <w:t>У вас, бабушка, о судьбе такое же понятие, как у древнего грека о фатуме: как о личности какой-нибудь, как будто воплощенная судьба тут стоит да слушает…</w:t>
      </w:r>
    </w:p>
    <w:p>
      <w:pPr>
        <w:pStyle w:val="Normal"/>
        <w:rPr/>
      </w:pPr>
      <w:r>
        <w:rPr>
          <w:rFonts w:cs="Times New Roman" w:ascii="Times New Roman" w:hAnsi="Times New Roman"/>
        </w:rPr>
        <w:t>– </w:t>
      </w:r>
      <w:r>
        <w:rPr>
          <w:rFonts w:cs="Times New Roman" w:ascii="Times New Roman" w:hAnsi="Times New Roman"/>
        </w:rPr>
        <w:t>Да, да, – говорила бабушка, как будто озираясь, – кто-то стоит да слушает! Ты только не остерегись, забудь, что можно упасть, – и упадешь. Понадейся без оглядки, судьба и обманет, вырвет из рук, к чему протягивал их! Где меньше всего ждешь, тут и оплеуха…</w:t>
      </w:r>
    </w:p>
    <w:p>
      <w:pPr>
        <w:pStyle w:val="Normal"/>
        <w:rPr/>
      </w:pPr>
      <w:r>
        <w:rPr>
          <w:rFonts w:cs="Times New Roman" w:ascii="Times New Roman" w:hAnsi="Times New Roman"/>
        </w:rPr>
        <w:t>– </w:t>
      </w:r>
      <w:r>
        <w:rPr>
          <w:rFonts w:cs="Times New Roman" w:ascii="Times New Roman" w:hAnsi="Times New Roman"/>
        </w:rPr>
        <w:t>Ну, когда же счастье? Ужель все оплеухи?</w:t>
      </w:r>
    </w:p>
    <w:p>
      <w:pPr>
        <w:pStyle w:val="Normal"/>
        <w:rPr/>
      </w:pPr>
      <w:r>
        <w:rPr>
          <w:rFonts w:cs="Times New Roman" w:ascii="Times New Roman" w:hAnsi="Times New Roman"/>
        </w:rPr>
        <w:t>– </w:t>
      </w:r>
      <w:r>
        <w:rPr>
          <w:rFonts w:cs="Times New Roman" w:ascii="Times New Roman" w:hAnsi="Times New Roman"/>
        </w:rPr>
        <w:t>Нет, не все: когда ждешь скромно, сомневаешься, не забываешься, оно и упадет. Пуще всего не задирай головы и не подымай носа, побаивайся: ну, и дастся. Судьба любит осторожность, оттого и говорят: «Береженого бог бережет». И тут не пересаливай: кто слишком трусливо пятится, она тоже не любит и подстережет. Кто воды боится, весь век бегает реки, в лодку не сядет, судьба подкараулит: когда-нибудь да сядет, тут и бултыхнется в воду.</w:t>
      </w:r>
    </w:p>
    <w:p>
      <w:pPr>
        <w:pStyle w:val="Normal"/>
        <w:rPr>
          <w:rFonts w:ascii="Times New Roman" w:hAnsi="Times New Roman" w:cs="Times New Roman"/>
        </w:rPr>
      </w:pPr>
      <w:r>
        <w:rPr>
          <w:rFonts w:cs="Times New Roman" w:ascii="Times New Roman" w:hAnsi="Times New Roman"/>
        </w:rPr>
        <w:t>Райский засмеялся.</w:t>
      </w:r>
    </w:p>
    <w:p>
      <w:pPr>
        <w:pStyle w:val="Normal"/>
        <w:rPr/>
      </w:pPr>
      <w:r>
        <w:rPr>
          <w:rFonts w:cs="Times New Roman" w:ascii="Times New Roman" w:hAnsi="Times New Roman"/>
        </w:rPr>
        <w:t>– </w:t>
      </w:r>
      <w:r>
        <w:rPr>
          <w:rFonts w:cs="Times New Roman" w:ascii="Times New Roman" w:hAnsi="Times New Roman"/>
        </w:rPr>
        <w:t>О, судьба проказница! – продолжала она. – Когда ищешь в кошельке гривенника, попадают все двугривенные, а гривенник после всех придет; ждешь кого-нибудь: приходят, да не те, кого ждешь, а дверь, как на смех, хлопает да хлопает, а кровь у тебя кипит да кипит. Пропадет вещь: весь дом перероешь, а она у тебя под носом – вот что!</w:t>
      </w:r>
    </w:p>
    <w:p>
      <w:pPr>
        <w:pStyle w:val="Normal"/>
        <w:rPr/>
      </w:pPr>
      <w:r>
        <w:rPr>
          <w:rFonts w:cs="Times New Roman" w:ascii="Times New Roman" w:hAnsi="Times New Roman"/>
        </w:rPr>
        <w:t>– </w:t>
      </w:r>
      <w:r>
        <w:rPr>
          <w:rFonts w:cs="Times New Roman" w:ascii="Times New Roman" w:hAnsi="Times New Roman"/>
        </w:rPr>
        <w:t>Какое рабство! – сказал Райский. – И так всю жизнь прожить, растеряться в мелочах! Зачем же, для какой цели эти штуки, бабушка, делает кто-то, по вашему мнению, с умыслом? Нет, я отчаиваюсь воспитать вас… Вы испорчены!</w:t>
      </w:r>
    </w:p>
    <w:p>
      <w:pPr>
        <w:pStyle w:val="Normal"/>
        <w:rPr/>
      </w:pPr>
      <w:r>
        <w:rPr>
          <w:rFonts w:cs="Times New Roman" w:ascii="Times New Roman" w:hAnsi="Times New Roman"/>
        </w:rPr>
        <w:t>– </w:t>
      </w:r>
      <w:r>
        <w:rPr>
          <w:rFonts w:cs="Times New Roman" w:ascii="Times New Roman" w:hAnsi="Times New Roman"/>
        </w:rPr>
        <w:t>Для какой цели? – повторила она, – а для такой, чтоб человек не засыпал и не забывался, а помнил, что над ним кто-нибудь да есть; чтобы он шевелился, оглядывался, думал да заботился. Судьба учит его терпению, делает ему характер, чтоб поворачивался живо, оглядывался на все зорким глазом, не лежал на бону и делал, что каждому определил господь…</w:t>
      </w:r>
    </w:p>
    <w:p>
      <w:pPr>
        <w:pStyle w:val="Normal"/>
        <w:rPr/>
      </w:pPr>
      <w:r>
        <w:rPr>
          <w:rFonts w:cs="Times New Roman" w:ascii="Times New Roman" w:hAnsi="Times New Roman"/>
        </w:rPr>
        <w:t>– </w:t>
      </w:r>
      <w:r>
        <w:rPr>
          <w:rFonts w:cs="Times New Roman" w:ascii="Times New Roman" w:hAnsi="Times New Roman"/>
        </w:rPr>
        <w:t>То есть вы думаете, что к человеку приставлен какой-то невидимый квартальный надзиратель, чтоб будить его?</w:t>
      </w:r>
    </w:p>
    <w:p>
      <w:pPr>
        <w:pStyle w:val="Normal"/>
        <w:rPr/>
      </w:pPr>
      <w:r>
        <w:rPr>
          <w:rFonts w:cs="Times New Roman" w:ascii="Times New Roman" w:hAnsi="Times New Roman"/>
        </w:rPr>
        <w:t>– </w:t>
      </w:r>
      <w:r>
        <w:rPr>
          <w:rFonts w:cs="Times New Roman" w:ascii="Times New Roman" w:hAnsi="Times New Roman"/>
        </w:rPr>
        <w:t>Шути, а шутя правду сказал, – заметила бабушка.</w:t>
      </w:r>
    </w:p>
    <w:p>
      <w:pPr>
        <w:pStyle w:val="Normal"/>
        <w:rPr/>
      </w:pPr>
      <w:r>
        <w:rPr>
          <w:rFonts w:cs="Times New Roman" w:ascii="Times New Roman" w:hAnsi="Times New Roman"/>
        </w:rPr>
        <w:t>– </w:t>
      </w:r>
      <w:r>
        <w:rPr>
          <w:rFonts w:cs="Times New Roman" w:ascii="Times New Roman" w:hAnsi="Times New Roman"/>
        </w:rPr>
        <w:t>Как жизнь-то эластична! – задумчиво произнес Райский.</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Я думаю, – говорил он не то Марфеньке, не то про себя, – во что хочешь веруй: в божество, в математику или в философию, жизнь поддается всему. Ты, Марфенька, где училась?</w:t>
      </w:r>
    </w:p>
    <w:p>
      <w:pPr>
        <w:pStyle w:val="Normal"/>
        <w:rPr/>
      </w:pPr>
      <w:r>
        <w:rPr>
          <w:rFonts w:cs="Times New Roman" w:ascii="Times New Roman" w:hAnsi="Times New Roman"/>
        </w:rPr>
        <w:t>– </w:t>
      </w:r>
      <w:r>
        <w:rPr>
          <w:rFonts w:cs="Times New Roman" w:ascii="Times New Roman" w:hAnsi="Times New Roman"/>
        </w:rPr>
        <w:t>В пансионе у m-me Meyer.</w:t>
      </w:r>
    </w:p>
    <w:p>
      <w:pPr>
        <w:pStyle w:val="Normal"/>
        <w:rPr/>
      </w:pPr>
      <w:r>
        <w:rPr>
          <w:rFonts w:cs="Times New Roman" w:ascii="Times New Roman" w:hAnsi="Times New Roman"/>
        </w:rPr>
        <w:t>– </w:t>
      </w:r>
      <w:r>
        <w:rPr>
          <w:rFonts w:cs="Times New Roman" w:ascii="Times New Roman" w:hAnsi="Times New Roman"/>
        </w:rPr>
        <w:t>По тысяче двести рублей ассигнациями платила за каждую, – сказала бабушка, – обе пять лет были там.</w:t>
      </w:r>
    </w:p>
    <w:p>
      <w:pPr>
        <w:pStyle w:val="Normal"/>
        <w:rPr/>
      </w:pPr>
      <w:r>
        <w:rPr>
          <w:rFonts w:cs="Times New Roman" w:ascii="Times New Roman" w:hAnsi="Times New Roman"/>
        </w:rPr>
        <w:t>– </w:t>
      </w:r>
      <w:r>
        <w:rPr>
          <w:rFonts w:cs="Times New Roman" w:ascii="Times New Roman" w:hAnsi="Times New Roman"/>
        </w:rPr>
        <w:t>Ты помнишь Птоломееву систему мира?</w:t>
      </w:r>
    </w:p>
    <w:p>
      <w:pPr>
        <w:pStyle w:val="Normal"/>
        <w:rPr/>
      </w:pPr>
      <w:r>
        <w:rPr>
          <w:rFonts w:cs="Times New Roman" w:ascii="Times New Roman" w:hAnsi="Times New Roman"/>
        </w:rPr>
        <w:t>– </w:t>
      </w:r>
      <w:r>
        <w:rPr>
          <w:rFonts w:cs="Times New Roman" w:ascii="Times New Roman" w:hAnsi="Times New Roman"/>
        </w:rPr>
        <w:t>Птоломей… ведь это царь был… – сказала Марфенька, немного покраснев оттого, что не помнила никакой системы.</w:t>
      </w:r>
    </w:p>
    <w:p>
      <w:pPr>
        <w:pStyle w:val="Normal"/>
        <w:rPr/>
      </w:pPr>
      <w:r>
        <w:rPr>
          <w:rFonts w:cs="Times New Roman" w:ascii="Times New Roman" w:hAnsi="Times New Roman"/>
        </w:rPr>
        <w:t>– </w:t>
      </w:r>
      <w:r>
        <w:rPr>
          <w:rFonts w:cs="Times New Roman" w:ascii="Times New Roman" w:hAnsi="Times New Roman"/>
        </w:rPr>
        <w:t>Да, царь и ученый: ты знаешь, что прежде в центре мира полагали землю, и все обращалось вокруг нее, потом Галилей, Коперник – нашли, что все обращается вокруг солнца, а теперь открыли, что и солнце обращается вокруг другого солнца. Проходили века – и явления физического мира поддавались всякой из этих теорий. Так и жизнь: подводили ее под фатум, потом под разум, под случай – подходит ко всему. У бабушки есть какой-то домовой…</w:t>
      </w:r>
    </w:p>
    <w:p>
      <w:pPr>
        <w:pStyle w:val="Normal"/>
        <w:rPr/>
      </w:pPr>
      <w:r>
        <w:rPr>
          <w:rFonts w:cs="Times New Roman" w:ascii="Times New Roman" w:hAnsi="Times New Roman"/>
        </w:rPr>
        <w:t>– </w:t>
      </w:r>
      <w:r>
        <w:rPr>
          <w:rFonts w:cs="Times New Roman" w:ascii="Times New Roman" w:hAnsi="Times New Roman"/>
        </w:rPr>
        <w:t>Не домовой, а бог и судьба, – сказала она.</w:t>
      </w:r>
    </w:p>
    <w:p>
      <w:pPr>
        <w:pStyle w:val="Normal"/>
        <w:rPr/>
      </w:pPr>
      <w:r>
        <w:rPr>
          <w:rFonts w:cs="Times New Roman" w:ascii="Times New Roman" w:hAnsi="Times New Roman"/>
        </w:rPr>
        <w:t>– </w:t>
      </w:r>
      <w:r>
        <w:rPr>
          <w:rFonts w:cs="Times New Roman" w:ascii="Times New Roman" w:hAnsi="Times New Roman"/>
        </w:rPr>
        <w:t>Следовательно, двое, и вот шестьдесят лет, со всеми маленькими явлениями, улеглись в эту теорию. И как ловко пришлось! А тут мучаешься, бьешься… из чего?</w:t>
      </w:r>
    </w:p>
    <w:p>
      <w:pPr>
        <w:pStyle w:val="Normal"/>
        <w:rPr>
          <w:rFonts w:ascii="Times New Roman" w:hAnsi="Times New Roman" w:cs="Times New Roman"/>
        </w:rPr>
      </w:pPr>
      <w:r>
        <w:rPr>
          <w:rFonts w:cs="Times New Roman" w:ascii="Times New Roman" w:hAnsi="Times New Roman"/>
        </w:rPr>
        <w:t>Он мысленно проводил параллель между собою и бабушкой.</w:t>
      </w:r>
    </w:p>
    <w:p>
      <w:pPr>
        <w:pStyle w:val="Normal"/>
        <w:rPr/>
      </w:pPr>
      <w:r>
        <w:rPr>
          <w:rFonts w:cs="Times New Roman" w:ascii="Times New Roman" w:hAnsi="Times New Roman"/>
        </w:rPr>
        <w:t>«Я бьюсь, – размышлял он, – чтобы быть гуманным и добрым: бабушка не подумала об этом никогда, а гуманна и добра. Я недоверчив, холоден к людям и горяч только к созданиям своей фантазии, бабушка горяча к ближнему и верит во все. Я вижу, где обман, знаю, что все – иллюзия, и не могу ни к чему привязаться, не наложу ни в чем примирения: бабушка не подозревает обмана ни в чем и ни в ком, кроме купцов, и любовь ее, снисхождение, доброта покоятся на теплом доверии к добру и людям, а если я… бываю снисходителен, так это из холодного сознания принципа, у бабушки принцип весь в чувстве, в симпатии, в ее натуре! Я ничего не делаю, она весь век труд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думался, и от бабушки перенес глаза на Марфеньку и с нежностью остановил их на ней.</w:t>
      </w:r>
    </w:p>
    <w:p>
      <w:pPr>
        <w:pStyle w:val="Normal"/>
        <w:rPr/>
      </w:pPr>
      <w:r>
        <w:rPr>
          <w:rFonts w:cs="Times New Roman" w:ascii="Times New Roman" w:hAnsi="Times New Roman"/>
        </w:rPr>
        <w:t>«А что, – думалось ему, – не уверовать ли и мне в бабушкину судьбу: здесь всему верится, – и не смириться ли, не склонить ли голову под иго этого кроткого быта, не стать ли героем тихого романа? Судьба пошлет и мне долю, удачу, счастье. Право, не жениться ли?..»</w:t>
      </w:r>
    </w:p>
    <w:p>
      <w:pPr>
        <w:pStyle w:val="Normal"/>
        <w:rPr>
          <w:rFonts w:ascii="Times New Roman" w:hAnsi="Times New Roman" w:cs="Times New Roman"/>
        </w:rPr>
      </w:pPr>
      <w:r>
        <w:rPr>
          <w:rFonts w:cs="Times New Roman" w:ascii="Times New Roman" w:hAnsi="Times New Roman"/>
        </w:rPr>
        <w:t>Он потянулся и зевнул, глядя на Марфеньку, любуясь нежной белизной ее лба, мягкостью и здоровым цветом щек и рук.</w:t>
      </w:r>
    </w:p>
    <w:p>
      <w:pPr>
        <w:pStyle w:val="Normal"/>
        <w:rPr/>
      </w:pPr>
      <w:r>
        <w:rPr>
          <w:rFonts w:cs="Times New Roman" w:ascii="Times New Roman" w:hAnsi="Times New Roman"/>
        </w:rPr>
        <w:t>Как он ни разглядывал ее, как ни пытал, с какой стороны ни заходил, а все видел пока только, что Марфенька была свежая, белокурая, здоровая, склонная к полноте девушка, живая и веселая.</w:t>
      </w:r>
    </w:p>
    <w:p>
      <w:pPr>
        <w:pStyle w:val="Normal"/>
        <w:rPr/>
      </w:pPr>
      <w:r>
        <w:rPr>
          <w:rFonts w:cs="Times New Roman" w:ascii="Times New Roman" w:hAnsi="Times New Roman"/>
        </w:rPr>
        <w:t>Она прилежна, любит шить, рисует. Если сядет за шитье, то углубится серьезно и молча долго может просидеть; сядет за фортепиано, непременно проиграет все до конца, что предположит; книгу прочтет всю и долго рассказывает о том, что читала, если ей понравится. Поет, ходит за цветами, за птичками, любит домашние заботы, охотница до лакомств.</w:t>
      </w:r>
    </w:p>
    <w:p>
      <w:pPr>
        <w:pStyle w:val="Normal"/>
        <w:rPr>
          <w:rFonts w:ascii="Times New Roman" w:hAnsi="Times New Roman" w:cs="Times New Roman"/>
        </w:rPr>
      </w:pPr>
      <w:r>
        <w:rPr>
          <w:rFonts w:cs="Times New Roman" w:ascii="Times New Roman" w:hAnsi="Times New Roman"/>
        </w:rPr>
        <w:t>У ней есть шкалик, где всегда спрятан изюм, чернослив, конфекты. Она разливает чай и вообще присматривает за хозяйством.</w:t>
      </w:r>
    </w:p>
    <w:p>
      <w:pPr>
        <w:pStyle w:val="Normal"/>
        <w:rPr>
          <w:rFonts w:ascii="Times New Roman" w:hAnsi="Times New Roman" w:cs="Times New Roman"/>
        </w:rPr>
      </w:pPr>
      <w:r>
        <w:rPr>
          <w:rFonts w:cs="Times New Roman" w:ascii="Times New Roman" w:hAnsi="Times New Roman"/>
        </w:rPr>
        <w:t>Она любит воздух; ей нужды нет загореть: она любит, как ящерица, зной.</w:t>
      </w:r>
    </w:p>
    <w:p>
      <w:pPr>
        <w:pStyle w:val="Normal"/>
        <w:rPr/>
      </w:pPr>
      <w:r>
        <w:rPr>
          <w:rFonts w:cs="Times New Roman" w:ascii="Times New Roman" w:hAnsi="Times New Roman"/>
        </w:rPr>
        <w:t>Желания у ней вращаются в кругу ее быта: она любит, чтобы святая неделя была сухая, любит святки, сильный мороз, чтобы сани скрипели и за нос щипало. Любит катанье и танцы, толпу, праздники, приезд гостей и выезды с визитами – до страсти. Охотница до нарядов, украшений, мелких безделок на столе, на этажерках.</w:t>
      </w:r>
    </w:p>
    <w:p>
      <w:pPr>
        <w:pStyle w:val="Normal"/>
        <w:rPr>
          <w:rFonts w:ascii="Times New Roman" w:hAnsi="Times New Roman" w:cs="Times New Roman"/>
        </w:rPr>
      </w:pPr>
      <w:r>
        <w:rPr>
          <w:rFonts w:cs="Times New Roman" w:ascii="Times New Roman" w:hAnsi="Times New Roman"/>
        </w:rPr>
        <w:t>Но, несмотря на страсть к танцам, ждет с нетерпением лета, поры плодов, любит, чтобы много вишен уродилось и арбузы вышли большие, а яблоков народилось бы столько, как ни у кого в садах.</w:t>
      </w:r>
    </w:p>
    <w:p>
      <w:pPr>
        <w:pStyle w:val="Normal"/>
        <w:rPr/>
      </w:pPr>
      <w:r>
        <w:rPr>
          <w:rFonts w:cs="Times New Roman" w:ascii="Times New Roman" w:hAnsi="Times New Roman"/>
        </w:rPr>
        <w:t>Марфеньку всегда слышно и видно в доме. Она то смеется, то говорит громко. Голос у ней приятный, грудной, звонкий, в саду слыхано, как она песенку поет наверху, а через минуту слышишь уж ее говор на другом конце двора, или раздается смех по всему саду.</w:t>
      </w:r>
    </w:p>
    <w:p>
      <w:pPr>
        <w:pStyle w:val="Normal"/>
        <w:rPr/>
      </w:pPr>
      <w:r>
        <w:rPr>
          <w:rFonts w:cs="Times New Roman" w:ascii="Times New Roman" w:hAnsi="Times New Roman"/>
        </w:rPr>
        <w:t>Еще в детстве, бывало, узнает она, что у мужика пала корова или лошадь, она влезет на колени к бабушке и выпросит лошадь или корову. Изба ветха или строение на дворе, она попросит леску.</w:t>
      </w:r>
    </w:p>
    <w:p>
      <w:pPr>
        <w:pStyle w:val="Normal"/>
        <w:rPr>
          <w:rFonts w:ascii="Times New Roman" w:hAnsi="Times New Roman" w:cs="Times New Roman"/>
        </w:rPr>
      </w:pPr>
      <w:r>
        <w:rPr>
          <w:rFonts w:cs="Times New Roman" w:ascii="Times New Roman" w:hAnsi="Times New Roman"/>
        </w:rPr>
        <w:t>Умер у бабы сын, мать отстала от работы, сидела в углу, как убитая, Настенька каждый день ходила к ней и сидела часа по два, глядя на нее, и приходила домой с распухшими от слез глазами.</w:t>
      </w:r>
    </w:p>
    <w:p>
      <w:pPr>
        <w:pStyle w:val="Normal"/>
        <w:rPr>
          <w:rFonts w:ascii="Times New Roman" w:hAnsi="Times New Roman" w:cs="Times New Roman"/>
        </w:rPr>
      </w:pPr>
      <w:r>
        <w:rPr>
          <w:rFonts w:cs="Times New Roman" w:ascii="Times New Roman" w:hAnsi="Times New Roman"/>
        </w:rPr>
        <w:t>Коли мужик заболевал трудно, она приласкается к Ивану Богдановичу, лекарю, и сама вскочит к нему на дрожки и повезет в деревню.</w:t>
      </w:r>
    </w:p>
    <w:p>
      <w:pPr>
        <w:pStyle w:val="Normal"/>
        <w:rPr>
          <w:rFonts w:ascii="Times New Roman" w:hAnsi="Times New Roman" w:cs="Times New Roman"/>
        </w:rPr>
      </w:pPr>
      <w:r>
        <w:rPr>
          <w:rFonts w:cs="Times New Roman" w:ascii="Times New Roman" w:hAnsi="Times New Roman"/>
        </w:rPr>
        <w:t>То и дело просит у бабушки чего-нибудь: холста, коленкору, сахару, чаю, мыла. Девкам дает старые платья, велит держать себя чисто. К слепому старику носит чего-нибудь лакомого поесть или даст немного денег. Знает всех баб, даже ребятишек по именам, последним покупает башмаки, шьет рубашонки и крестит почти всех новорожденных.</w:t>
      </w:r>
    </w:p>
    <w:p>
      <w:pPr>
        <w:pStyle w:val="Normal"/>
        <w:rPr>
          <w:rFonts w:ascii="Times New Roman" w:hAnsi="Times New Roman" w:cs="Times New Roman"/>
        </w:rPr>
      </w:pPr>
      <w:r>
        <w:rPr>
          <w:rFonts w:cs="Times New Roman" w:ascii="Times New Roman" w:hAnsi="Times New Roman"/>
        </w:rPr>
        <w:t>Если случится свадьба, Марфенька не знает предела щедрости: с трудом ее ограничивает бабушка. Она дает белье, обувь, придумает какой-нибудь затейливый сарафан, истратит все свои карманные деньги и долго после того экономничает.</w:t>
      </w:r>
    </w:p>
    <w:p>
      <w:pPr>
        <w:pStyle w:val="Normal"/>
        <w:rPr/>
      </w:pPr>
      <w:r>
        <w:rPr>
          <w:rFonts w:cs="Times New Roman" w:ascii="Times New Roman" w:hAnsi="Times New Roman"/>
        </w:rPr>
        <w:t>Только пьяниц, как бабушка же, не любила и однажды даже замахнулась зонтиком на мужика, когда он, пьяный, хотел ударить при ней жену.</w:t>
      </w:r>
    </w:p>
    <w:p>
      <w:pPr>
        <w:pStyle w:val="Normal"/>
        <w:rPr>
          <w:rFonts w:ascii="Times New Roman" w:hAnsi="Times New Roman" w:cs="Times New Roman"/>
        </w:rPr>
      </w:pPr>
      <w:r>
        <w:rPr>
          <w:rFonts w:cs="Times New Roman" w:ascii="Times New Roman" w:hAnsi="Times New Roman"/>
        </w:rPr>
        <w:t>Когда идет по деревне, дети от нее без ума: они, завидя ее, бегут к ней толпой, она раздает им пряники, орехи, иного приведет к себе, умоет, возится с ними.</w:t>
      </w:r>
    </w:p>
    <w:p>
      <w:pPr>
        <w:pStyle w:val="Normal"/>
        <w:rPr>
          <w:rFonts w:ascii="Times New Roman" w:hAnsi="Times New Roman" w:cs="Times New Roman"/>
        </w:rPr>
      </w:pPr>
      <w:r>
        <w:rPr>
          <w:rFonts w:cs="Times New Roman" w:ascii="Times New Roman" w:hAnsi="Times New Roman"/>
        </w:rPr>
        <w:t>Все собаки в деревне знают и любят ее; у ней есть любимые коровы и овцы.</w:t>
      </w:r>
    </w:p>
    <w:p>
      <w:pPr>
        <w:pStyle w:val="Normal"/>
        <w:rPr>
          <w:rFonts w:ascii="Times New Roman" w:hAnsi="Times New Roman" w:cs="Times New Roman"/>
        </w:rPr>
      </w:pPr>
      <w:r>
        <w:rPr>
          <w:rFonts w:cs="Times New Roman" w:ascii="Times New Roman" w:hAnsi="Times New Roman"/>
        </w:rPr>
        <w:t>Она никогда не задумывалась, а смотрела на все бодро, зорко.</w:t>
      </w:r>
    </w:p>
    <w:p>
      <w:pPr>
        <w:pStyle w:val="Normal"/>
        <w:rPr/>
      </w:pPr>
      <w:r>
        <w:rPr>
          <w:rFonts w:cs="Times New Roman" w:ascii="Times New Roman" w:hAnsi="Times New Roman"/>
        </w:rPr>
        <w:t>Когда не было никого в комнате, ей становилось скучно, и она шла туда, где кто-нибудь есть. Если разговор на минуту смолкнет, ей уж неловко станет, она зевает и уйдет или сама заговорит.</w:t>
      </w:r>
    </w:p>
    <w:p>
      <w:pPr>
        <w:pStyle w:val="Normal"/>
        <w:rPr/>
      </w:pPr>
      <w:r>
        <w:rPr>
          <w:rFonts w:cs="Times New Roman" w:ascii="Times New Roman" w:hAnsi="Times New Roman"/>
        </w:rPr>
        <w:t>В будни она ходила в простом шерстяном или холстинковом платье, в простых воротничках, а в воскресенье непременно нарядится, зимой в шерстяное или шелковое, летом в кисейное платье, и держит себя немного важнее, особенно до обедни, не сядет где попало, не примется ни за домашнее дело, ни за рисование, разве после обедни поиграет на фортепиано.</w:t>
      </w:r>
    </w:p>
    <w:p>
      <w:pPr>
        <w:pStyle w:val="Normal"/>
        <w:rPr/>
      </w:pPr>
      <w:r>
        <w:rPr>
          <w:rFonts w:cs="Times New Roman" w:ascii="Times New Roman" w:hAnsi="Times New Roman"/>
        </w:rPr>
        <w:t>«Счастливое дитя! – думал Райский, любуясь ею, – проснешься ли ты, или проиграешь и пропоешь жизнь под защитой бабушкиной „судьбы“? Попробовать разбудить этот сон… что будет?..»</w:t>
      </w:r>
    </w:p>
    <w:p>
      <w:pPr>
        <w:pStyle w:val="Normal"/>
        <w:rPr/>
      </w:pPr>
      <w:r>
        <w:rPr>
          <w:rFonts w:cs="Times New Roman" w:ascii="Times New Roman" w:hAnsi="Times New Roman"/>
        </w:rPr>
        <w:t>– </w:t>
      </w:r>
      <w:r>
        <w:rPr>
          <w:rFonts w:cs="Times New Roman" w:ascii="Times New Roman" w:hAnsi="Times New Roman"/>
        </w:rPr>
        <w:t>Пойдем, Марфенька, гулять, – сказал он однажды вскоре после приезда. – Покажи мне свою комнату и комнату Верочки, потом хозяйство, познакомь с дворней. Я еще не огляделся.</w:t>
      </w:r>
    </w:p>
    <w:p>
      <w:pPr>
        <w:pStyle w:val="Normal"/>
        <w:rPr>
          <w:rFonts w:ascii="Times New Roman" w:hAnsi="Times New Roman" w:cs="Times New Roman"/>
        </w:rPr>
      </w:pPr>
      <w:r>
        <w:rPr>
          <w:rFonts w:cs="Times New Roman" w:ascii="Times New Roman" w:hAnsi="Times New Roman"/>
        </w:rPr>
        <w:t>Он ничем не мог сделать ей больше удовольствия. Она весело побежала вперед, отворяя ему двери, обращая его внимание на каждую мелочь, болтая, прыгая, напевая.</w:t>
      </w:r>
    </w:p>
    <w:p>
      <w:pPr>
        <w:pStyle w:val="Normal"/>
        <w:rPr/>
      </w:pPr>
      <w:r>
        <w:rPr>
          <w:rFonts w:cs="Times New Roman" w:ascii="Times New Roman" w:hAnsi="Times New Roman"/>
        </w:rPr>
        <w:t>В ее комнате было все уютно, миниатюрно и весело. Цветы на окнах, птицы, маленький киот над постелью, множество разных коробочек, ларчиков, где запрятано было всякого добра, лоскутков, ниток, шелков, вышиванья: она славно шила шелком и шерстью по канве.</w:t>
      </w:r>
    </w:p>
    <w:p>
      <w:pPr>
        <w:pStyle w:val="Normal"/>
        <w:rPr/>
      </w:pPr>
      <w:r>
        <w:rPr>
          <w:rFonts w:cs="Times New Roman" w:ascii="Times New Roman" w:hAnsi="Times New Roman"/>
        </w:rPr>
        <w:t>В ящиках лежали ладонки, двойные сросшиеся орешки, восковые огарочки, в папках насушено было множество цветов, на окнах лежали найденные на Волге в песке цветные камешки, раковинки.</w:t>
      </w:r>
    </w:p>
    <w:p>
      <w:pPr>
        <w:pStyle w:val="Normal"/>
        <w:rPr/>
      </w:pPr>
      <w:r>
        <w:rPr>
          <w:rFonts w:cs="Times New Roman" w:ascii="Times New Roman" w:hAnsi="Times New Roman"/>
        </w:rPr>
        <w:t>Стену занимал большой шкаф с платьями – и все в порядке, все чисто прибрано, уложено, завешено. Постель была маленькая, но заваленная подушками, с узорчатым шелковым на вате одеялом, обшитым кисейной бахромой.</w:t>
      </w:r>
    </w:p>
    <w:p>
      <w:pPr>
        <w:pStyle w:val="Normal"/>
        <w:rPr/>
      </w:pPr>
      <w:r>
        <w:rPr>
          <w:rFonts w:cs="Times New Roman" w:ascii="Times New Roman" w:hAnsi="Times New Roman"/>
        </w:rPr>
        <w:t>По стенам висели английские и французские гравюры, взятые из старого дома и изображающие семейные сцены: то старика, уснувшего у камина, и старушку, читающую Библию, то мать и кучу детей около стола, то снимки с теньеровских картин, наконец голову собаки и множество вырезанных из книжек картин с животными, даже несколько картинок мод.</w:t>
      </w:r>
    </w:p>
    <w:p>
      <w:pPr>
        <w:pStyle w:val="Normal"/>
        <w:rPr>
          <w:rFonts w:ascii="Times New Roman" w:hAnsi="Times New Roman" w:cs="Times New Roman"/>
        </w:rPr>
      </w:pPr>
      <w:r>
        <w:rPr>
          <w:rFonts w:cs="Times New Roman" w:ascii="Times New Roman" w:hAnsi="Times New Roman"/>
        </w:rPr>
        <w:t>Она отворила шкаф, откуда пахнуло запахом сластей.</w:t>
      </w:r>
    </w:p>
    <w:p>
      <w:pPr>
        <w:pStyle w:val="Normal"/>
        <w:rPr/>
      </w:pPr>
      <w:r>
        <w:rPr>
          <w:rFonts w:cs="Times New Roman" w:ascii="Times New Roman" w:hAnsi="Times New Roman"/>
        </w:rPr>
        <w:t>– </w:t>
      </w:r>
      <w:r>
        <w:rPr>
          <w:rFonts w:cs="Times New Roman" w:ascii="Times New Roman" w:hAnsi="Times New Roman"/>
        </w:rPr>
        <w:t>Не хотите ли миндалю? – спросила она.</w:t>
      </w:r>
    </w:p>
    <w:p>
      <w:pPr>
        <w:pStyle w:val="Normal"/>
        <w:rPr/>
      </w:pPr>
      <w:r>
        <w:rPr>
          <w:rFonts w:cs="Times New Roman" w:ascii="Times New Roman" w:hAnsi="Times New Roman"/>
        </w:rPr>
        <w:t>– </w:t>
      </w:r>
      <w:r>
        <w:rPr>
          <w:rFonts w:cs="Times New Roman" w:ascii="Times New Roman" w:hAnsi="Times New Roman"/>
        </w:rPr>
        <w:t>Нет, не хочу.</w:t>
      </w:r>
    </w:p>
    <w:p>
      <w:pPr>
        <w:pStyle w:val="Normal"/>
        <w:rPr/>
      </w:pPr>
      <w:r>
        <w:rPr>
          <w:rFonts w:cs="Times New Roman" w:ascii="Times New Roman" w:hAnsi="Times New Roman"/>
        </w:rPr>
        <w:t>– </w:t>
      </w:r>
      <w:r>
        <w:rPr>
          <w:rFonts w:cs="Times New Roman" w:ascii="Times New Roman" w:hAnsi="Times New Roman"/>
        </w:rPr>
        <w:t>Ну, изюму? Это-кишмиш, мелкий, сладкий такой.</w:t>
      </w:r>
    </w:p>
    <w:p>
      <w:pPr>
        <w:pStyle w:val="Normal"/>
        <w:rPr>
          <w:rFonts w:ascii="Times New Roman" w:hAnsi="Times New Roman" w:cs="Times New Roman"/>
        </w:rPr>
      </w:pPr>
      <w:r>
        <w:rPr>
          <w:rFonts w:cs="Times New Roman" w:ascii="Times New Roman" w:hAnsi="Times New Roman"/>
        </w:rPr>
        <w:t>Она разгрызла орех и взяла в рот две изюминки.</w:t>
      </w:r>
    </w:p>
    <w:p>
      <w:pPr>
        <w:pStyle w:val="Normal"/>
        <w:rPr/>
      </w:pPr>
      <w:r>
        <w:rPr>
          <w:rFonts w:cs="Times New Roman" w:ascii="Times New Roman" w:hAnsi="Times New Roman"/>
        </w:rPr>
        <w:t>– </w:t>
      </w:r>
      <w:r>
        <w:rPr>
          <w:rFonts w:cs="Times New Roman" w:ascii="Times New Roman" w:hAnsi="Times New Roman"/>
        </w:rPr>
        <w:t>Пойдем в комнату Веры: я хочу видеть! – сказал Райский.</w:t>
      </w:r>
    </w:p>
    <w:p>
      <w:pPr>
        <w:pStyle w:val="Normal"/>
        <w:rPr/>
      </w:pPr>
      <w:r>
        <w:rPr>
          <w:rFonts w:cs="Times New Roman" w:ascii="Times New Roman" w:hAnsi="Times New Roman"/>
        </w:rPr>
        <w:t>– </w:t>
      </w:r>
      <w:r>
        <w:rPr>
          <w:rFonts w:cs="Times New Roman" w:ascii="Times New Roman" w:hAnsi="Times New Roman"/>
        </w:rPr>
        <w:t>Надо сходить за ключом от старого дома.</w:t>
      </w:r>
    </w:p>
    <w:p>
      <w:pPr>
        <w:pStyle w:val="Normal"/>
        <w:rPr/>
      </w:pPr>
      <w:r>
        <w:rPr>
          <w:rFonts w:cs="Times New Roman" w:ascii="Times New Roman" w:hAnsi="Times New Roman"/>
        </w:rPr>
        <w:t>Райский подождал на дворе. Яков принес ключ, и Марфенька с братом поднялись на лестницу, прошли большую переднюю, коридор, взошли во второй этаж и остановились у двери комнаты Веры.</w:t>
      </w:r>
    </w:p>
    <w:p>
      <w:pPr>
        <w:pStyle w:val="Normal"/>
        <w:rPr>
          <w:rFonts w:ascii="Times New Roman" w:hAnsi="Times New Roman" w:cs="Times New Roman"/>
        </w:rPr>
      </w:pPr>
      <w:r>
        <w:rPr>
          <w:rFonts w:cs="Times New Roman" w:ascii="Times New Roman" w:hAnsi="Times New Roman"/>
        </w:rPr>
        <w:t>Райский уже нарисовал себе мысленно эту комнату: представил себе мебель, убранство, гравюры, мелочи, почему-то все не так, как у Марфеньки, а иначе.</w:t>
      </w:r>
    </w:p>
    <w:p>
      <w:pPr>
        <w:pStyle w:val="Normal"/>
        <w:rPr/>
      </w:pPr>
      <w:r>
        <w:rPr>
          <w:rFonts w:cs="Times New Roman" w:ascii="Times New Roman" w:hAnsi="Times New Roman"/>
        </w:rPr>
        <w:t>Он с любопытством переступил порог, оглядел комнату и – обманулся в ожидании: там ничего не было!</w:t>
      </w:r>
    </w:p>
    <w:p>
      <w:pPr>
        <w:pStyle w:val="Normal"/>
        <w:rPr/>
      </w:pPr>
      <w:r>
        <w:rPr>
          <w:rFonts w:cs="Times New Roman" w:ascii="Times New Roman" w:hAnsi="Times New Roman"/>
        </w:rPr>
        <w:t>«Вот бабушка сказала бы, – подумал он, – что судьба подшутила: ожидаешь одного, не оглянешься, не усумнишься, забудешься – и обманет».</w:t>
      </w:r>
    </w:p>
    <w:p>
      <w:pPr>
        <w:pStyle w:val="Normal"/>
        <w:rPr/>
      </w:pPr>
      <w:r>
        <w:rPr>
          <w:rFonts w:cs="Times New Roman" w:ascii="Times New Roman" w:hAnsi="Times New Roman"/>
        </w:rPr>
        <w:t>Простая кровать с большим занавесом, тонкое бумажное одеяло и одна подушка. Потом диван, ковер на полу, круглый стол перед диваном, другой маленький письменный у окна, покрытый клеенкой, на котором, однако же, не было признаков письма, небольшое старинное зеркало и простой шкаф с платьями.</w:t>
      </w:r>
    </w:p>
    <w:p>
      <w:pPr>
        <w:pStyle w:val="Normal"/>
        <w:rPr>
          <w:rFonts w:ascii="Times New Roman" w:hAnsi="Times New Roman" w:cs="Times New Roman"/>
        </w:rPr>
      </w:pPr>
      <w:r>
        <w:rPr>
          <w:rFonts w:cs="Times New Roman" w:ascii="Times New Roman" w:hAnsi="Times New Roman"/>
        </w:rPr>
        <w:t>И все тут. Ни гравюры, ни книги, никакой мелочи, по чему бы можно было узнать вкус и склонности хозяйки.</w:t>
      </w:r>
    </w:p>
    <w:p>
      <w:pPr>
        <w:pStyle w:val="Normal"/>
        <w:rPr/>
      </w:pPr>
      <w:r>
        <w:rPr>
          <w:rFonts w:cs="Times New Roman" w:ascii="Times New Roman" w:hAnsi="Times New Roman"/>
        </w:rPr>
        <w:t>– </w:t>
      </w:r>
      <w:r>
        <w:rPr>
          <w:rFonts w:cs="Times New Roman" w:ascii="Times New Roman" w:hAnsi="Times New Roman"/>
        </w:rPr>
        <w:t>Где же у ней все? – спросил Райский.</w:t>
      </w:r>
    </w:p>
    <w:p>
      <w:pPr>
        <w:pStyle w:val="Normal"/>
        <w:rPr/>
      </w:pPr>
      <w:r>
        <w:rPr>
          <w:rFonts w:cs="Times New Roman" w:ascii="Times New Roman" w:hAnsi="Times New Roman"/>
        </w:rPr>
        <w:t>– </w:t>
      </w:r>
      <w:r>
        <w:rPr>
          <w:rFonts w:cs="Times New Roman" w:ascii="Times New Roman" w:hAnsi="Times New Roman"/>
        </w:rPr>
        <w:t>У ней ничего нет.</w:t>
      </w:r>
    </w:p>
    <w:p>
      <w:pPr>
        <w:pStyle w:val="Normal"/>
        <w:rPr/>
      </w:pPr>
      <w:r>
        <w:rPr>
          <w:rFonts w:cs="Times New Roman" w:ascii="Times New Roman" w:hAnsi="Times New Roman"/>
        </w:rPr>
        <w:t>– </w:t>
      </w:r>
      <w:r>
        <w:rPr>
          <w:rFonts w:cs="Times New Roman" w:ascii="Times New Roman" w:hAnsi="Times New Roman"/>
        </w:rPr>
        <w:t>Как ничего? Где чернильница, бумаги?..</w:t>
      </w:r>
    </w:p>
    <w:p>
      <w:pPr>
        <w:pStyle w:val="Normal"/>
        <w:rPr/>
      </w:pPr>
      <w:r>
        <w:rPr>
          <w:rFonts w:cs="Times New Roman" w:ascii="Times New Roman" w:hAnsi="Times New Roman"/>
        </w:rPr>
        <w:t>– </w:t>
      </w:r>
      <w:r>
        <w:rPr>
          <w:rFonts w:cs="Times New Roman" w:ascii="Times New Roman" w:hAnsi="Times New Roman"/>
        </w:rPr>
        <w:t>Это все в столе – и ключ у ней.</w:t>
      </w:r>
    </w:p>
    <w:p>
      <w:pPr>
        <w:pStyle w:val="Normal"/>
        <w:rPr>
          <w:rFonts w:ascii="Times New Roman" w:hAnsi="Times New Roman" w:cs="Times New Roman"/>
        </w:rPr>
      </w:pPr>
      <w:r>
        <w:rPr>
          <w:rFonts w:cs="Times New Roman" w:ascii="Times New Roman" w:hAnsi="Times New Roman"/>
        </w:rPr>
        <w:t>Райский подошел сначала к одному, потом к другому окну. Из окон открывались виды на поля, деревню с одной стороны, на сад, обрыв и новый дом с другой.</w:t>
      </w:r>
    </w:p>
    <w:p>
      <w:pPr>
        <w:pStyle w:val="Normal"/>
        <w:rPr/>
      </w:pPr>
      <w:r>
        <w:rPr>
          <w:rFonts w:cs="Times New Roman" w:ascii="Times New Roman" w:hAnsi="Times New Roman"/>
        </w:rPr>
        <w:t>– </w:t>
      </w:r>
      <w:r>
        <w:rPr>
          <w:rFonts w:cs="Times New Roman" w:ascii="Times New Roman" w:hAnsi="Times New Roman"/>
        </w:rPr>
        <w:t>Пойдемте, братец, отсюда: здесь пустотой пахнет, – сказала Марфенька, – как ей не страшно одной: я бы умерла! А она еще не любит, когда к ней сюда придешь. Бесстрашная такая! Пожалуй, на кладбище одна ночью пойдет, вон туда: видите?</w:t>
      </w:r>
    </w:p>
    <w:p>
      <w:pPr>
        <w:pStyle w:val="Normal"/>
        <w:rPr/>
      </w:pPr>
      <w:r>
        <w:rPr>
          <w:rFonts w:cs="Times New Roman" w:ascii="Times New Roman" w:hAnsi="Times New Roman"/>
        </w:rPr>
        <w:t>Она указала ему из окна на кучу крестов, сжавшихся тесно на холме, поодаль от крестьянских дворов.</w:t>
      </w:r>
    </w:p>
    <w:p>
      <w:pPr>
        <w:pStyle w:val="Normal"/>
        <w:rPr/>
      </w:pPr>
      <w:r>
        <w:rPr>
          <w:rFonts w:cs="Times New Roman" w:ascii="Times New Roman" w:hAnsi="Times New Roman"/>
        </w:rPr>
        <w:t>– </w:t>
      </w:r>
      <w:r>
        <w:rPr>
          <w:rFonts w:cs="Times New Roman" w:ascii="Times New Roman" w:hAnsi="Times New Roman"/>
        </w:rPr>
        <w:t>А ты не ходишь? – спросил он.</w:t>
      </w:r>
    </w:p>
    <w:p>
      <w:pPr>
        <w:pStyle w:val="Normal"/>
        <w:rPr/>
      </w:pPr>
      <w:r>
        <w:rPr>
          <w:rFonts w:cs="Times New Roman" w:ascii="Times New Roman" w:hAnsi="Times New Roman"/>
        </w:rPr>
        <w:t>– </w:t>
      </w:r>
      <w:r>
        <w:rPr>
          <w:rFonts w:cs="Times New Roman" w:ascii="Times New Roman" w:hAnsi="Times New Roman"/>
        </w:rPr>
        <w:t>Я днем хожу туда, и то с Агафьей или мальчишку из деревни возьму. А то так на похороны, если мужичок умрет. У нас, слава богу, редко мрут.</w:t>
      </w:r>
    </w:p>
    <w:p>
      <w:pPr>
        <w:pStyle w:val="Normal"/>
        <w:rPr>
          <w:rFonts w:ascii="Times New Roman" w:hAnsi="Times New Roman" w:cs="Times New Roman"/>
        </w:rPr>
      </w:pPr>
      <w:r>
        <w:rPr>
          <w:rFonts w:cs="Times New Roman" w:ascii="Times New Roman" w:hAnsi="Times New Roman"/>
        </w:rPr>
        <w:t>Райский опять поглядел на пустую комнату, старался припомнить черты маленькой Веры и припоминал только тоненькую, черненькую девочку с темно-карими глазками, с беленькими зубками и часто с замаранными ручонками.</w:t>
      </w:r>
    </w:p>
    <w:p>
      <w:pPr>
        <w:pStyle w:val="Normal"/>
        <w:rPr/>
      </w:pPr>
      <w:r>
        <w:rPr>
          <w:rFonts w:cs="Times New Roman" w:ascii="Times New Roman" w:hAnsi="Times New Roman"/>
        </w:rPr>
        <w:t>«Какая же она теперь? Хорошенькая, говорит Марфенька и бабушка тоже: увидишь» – думал он, а теперь пока шел следом за Марфень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и вышли на другой двор, где были разные службы, кладовые, людские, погреба и конюшни.</w:t>
      </w:r>
    </w:p>
    <w:p>
      <w:pPr>
        <w:pStyle w:val="Normal"/>
        <w:rPr/>
      </w:pPr>
      <w:r>
        <w:rPr>
          <w:rFonts w:cs="Times New Roman" w:ascii="Times New Roman" w:hAnsi="Times New Roman"/>
        </w:rPr>
        <w:t>На дворе все суетилось, в кухне трещал огонь, в людской обедали люди, в сарае Тарас возился около экипажей, Прохор вел поить лошадей.</w:t>
      </w:r>
    </w:p>
    <w:p>
      <w:pPr>
        <w:pStyle w:val="Normal"/>
        <w:rPr>
          <w:rFonts w:ascii="Times New Roman" w:hAnsi="Times New Roman" w:cs="Times New Roman"/>
        </w:rPr>
      </w:pPr>
      <w:r>
        <w:rPr>
          <w:rFonts w:cs="Times New Roman" w:ascii="Times New Roman" w:hAnsi="Times New Roman"/>
        </w:rPr>
        <w:t>За столом в людской слышался разговор. До Райского и Марфеньки долетал грубый говор, грубый смех, смешанные голоса, внезапно приутихшие, как скоро люди из окон заметили барина и барышню.</w:t>
      </w:r>
    </w:p>
    <w:p>
      <w:pPr>
        <w:pStyle w:val="Normal"/>
        <w:rPr>
          <w:rFonts w:ascii="Times New Roman" w:hAnsi="Times New Roman" w:cs="Times New Roman"/>
        </w:rPr>
      </w:pPr>
      <w:r>
        <w:rPr>
          <w:rFonts w:cs="Times New Roman" w:ascii="Times New Roman" w:hAnsi="Times New Roman"/>
        </w:rPr>
        <w:t>Однако до них успел долететь маленький отрывок из дружелюбной беседы.</w:t>
      </w:r>
    </w:p>
    <w:p>
      <w:pPr>
        <w:pStyle w:val="Normal"/>
        <w:rPr/>
      </w:pPr>
      <w:r>
        <w:rPr>
          <w:rFonts w:cs="Times New Roman" w:ascii="Times New Roman" w:hAnsi="Times New Roman"/>
        </w:rPr>
        <w:t>– </w:t>
      </w:r>
      <w:r>
        <w:rPr>
          <w:rFonts w:cs="Times New Roman" w:ascii="Times New Roman" w:hAnsi="Times New Roman"/>
        </w:rPr>
        <w:t>А что, Мотька: ведь ты скоро умрешь! – говорил не то Егорка, не то Васька.</w:t>
      </w:r>
    </w:p>
    <w:p>
      <w:pPr>
        <w:pStyle w:val="Normal"/>
        <w:rPr/>
      </w:pPr>
      <w:r>
        <w:rPr>
          <w:rFonts w:cs="Times New Roman" w:ascii="Times New Roman" w:hAnsi="Times New Roman"/>
        </w:rPr>
        <w:t>– </w:t>
      </w:r>
      <w:r>
        <w:rPr>
          <w:rFonts w:cs="Times New Roman" w:ascii="Times New Roman" w:hAnsi="Times New Roman"/>
        </w:rPr>
        <w:t>Полно тебе, не греши! – унимал его задумчивый и набожный Яков.</w:t>
      </w:r>
    </w:p>
    <w:p>
      <w:pPr>
        <w:pStyle w:val="Normal"/>
        <w:rPr/>
      </w:pPr>
      <w:r>
        <w:rPr>
          <w:rFonts w:cs="Times New Roman" w:ascii="Times New Roman" w:hAnsi="Times New Roman"/>
        </w:rPr>
        <w:t>– </w:t>
      </w:r>
      <w:r>
        <w:rPr>
          <w:rFonts w:cs="Times New Roman" w:ascii="Times New Roman" w:hAnsi="Times New Roman"/>
        </w:rPr>
        <w:t>Право, ребята, помяните мое слово, – продолжал первый голос, – у кого грудь ввалилась, волосы из дымчатых сделались красными, глаза ушли в лоб, – тот беспременно умрет… Прощай, Мотенъка: мы тебе гробок сколотим да поленце в голову положим…</w:t>
      </w:r>
    </w:p>
    <w:p>
      <w:pPr>
        <w:pStyle w:val="Normal"/>
        <w:rPr/>
      </w:pPr>
      <w:r>
        <w:rPr>
          <w:rFonts w:cs="Times New Roman" w:ascii="Times New Roman" w:hAnsi="Times New Roman"/>
        </w:rPr>
        <w:t>– </w:t>
      </w:r>
      <w:r>
        <w:rPr>
          <w:rFonts w:cs="Times New Roman" w:ascii="Times New Roman" w:hAnsi="Times New Roman"/>
        </w:rPr>
        <w:t>Нет, погоди: я тебя еще вздую… – отозвался голос, должно быть, Мотьки.</w:t>
      </w:r>
    </w:p>
    <w:p>
      <w:pPr>
        <w:pStyle w:val="Normal"/>
        <w:rPr/>
      </w:pPr>
      <w:r>
        <w:rPr>
          <w:rFonts w:cs="Times New Roman" w:ascii="Times New Roman" w:hAnsi="Times New Roman"/>
        </w:rPr>
        <w:t>– </w:t>
      </w:r>
      <w:r>
        <w:rPr>
          <w:rFonts w:cs="Times New Roman" w:ascii="Times New Roman" w:hAnsi="Times New Roman"/>
        </w:rPr>
        <w:t>На ладан дышишь, а задоришься! Поцелуйте его, Матрена Фаддеевна, вон он какой красавец: лучше покойника не найдешь!.. И пятна желтые на щеrах: прощай, Мотя…</w:t>
      </w:r>
    </w:p>
    <w:p>
      <w:pPr>
        <w:pStyle w:val="Normal"/>
        <w:rPr/>
      </w:pPr>
      <w:r>
        <w:rPr>
          <w:rFonts w:cs="Times New Roman" w:ascii="Times New Roman" w:hAnsi="Times New Roman"/>
        </w:rPr>
        <w:t>– </w:t>
      </w:r>
      <w:r>
        <w:rPr>
          <w:rFonts w:cs="Times New Roman" w:ascii="Times New Roman" w:hAnsi="Times New Roman"/>
        </w:rPr>
        <w:t>Полно бога гневить! – строго унимал Яков.</w:t>
      </w:r>
    </w:p>
    <w:p>
      <w:pPr>
        <w:pStyle w:val="Normal"/>
        <w:rPr>
          <w:rFonts w:ascii="Times New Roman" w:hAnsi="Times New Roman" w:cs="Times New Roman"/>
        </w:rPr>
      </w:pPr>
      <w:r>
        <w:rPr>
          <w:rFonts w:cs="Times New Roman" w:ascii="Times New Roman" w:hAnsi="Times New Roman"/>
        </w:rPr>
        <w:t>Девки тоже вступились за больного и напали на озорника.</w:t>
      </w:r>
    </w:p>
    <w:p>
      <w:pPr>
        <w:pStyle w:val="Normal"/>
        <w:rPr/>
      </w:pPr>
      <w:r>
        <w:rPr>
          <w:rFonts w:cs="Times New Roman" w:ascii="Times New Roman" w:hAnsi="Times New Roman"/>
        </w:rPr>
        <w:t>Вдруг этот разговор нарушен был чьим-то воплем с другой стороны. Из дверей другой людской вырвалась Марина и быстро, почти не перебирая ногами, промчалась через двор. За ней вслед вылетело полено, очевидно направленное в нее, но благодаря ее увертливости пролетевшее мимо. У ней, однако ж, были растрепаны волосы, в руке она держала гребенку и выла.</w:t>
      </w:r>
    </w:p>
    <w:p>
      <w:pPr>
        <w:pStyle w:val="Normal"/>
        <w:rPr/>
      </w:pPr>
      <w:r>
        <w:rPr>
          <w:rFonts w:cs="Times New Roman" w:ascii="Times New Roman" w:hAnsi="Times New Roman"/>
        </w:rPr>
        <w:t>– </w:t>
      </w:r>
      <w:r>
        <w:rPr>
          <w:rFonts w:cs="Times New Roman" w:ascii="Times New Roman" w:hAnsi="Times New Roman"/>
        </w:rPr>
        <w:t>Что такое? – не успел спросить Райский, как она очутилась возле них.</w:t>
      </w:r>
    </w:p>
    <w:p>
      <w:pPr>
        <w:pStyle w:val="Normal"/>
        <w:rPr/>
      </w:pPr>
      <w:r>
        <w:rPr>
          <w:rFonts w:cs="Times New Roman" w:ascii="Times New Roman" w:hAnsi="Times New Roman"/>
        </w:rPr>
        <w:t>– </w:t>
      </w:r>
      <w:r>
        <w:rPr>
          <w:rFonts w:cs="Times New Roman" w:ascii="Times New Roman" w:hAnsi="Times New Roman"/>
        </w:rPr>
        <w:t>Что это, барин! – вопила она с плачущим, искаженным лицом, остановясь перед ним и указывая на дверь, из которой выбежала. – Что это такое, барышня! – обратилась она, увидевши Марфеньку, – житья нет!</w:t>
      </w:r>
    </w:p>
    <w:p>
      <w:pPr>
        <w:pStyle w:val="Normal"/>
        <w:rPr/>
      </w:pPr>
      <w:r>
        <w:rPr>
          <w:rFonts w:cs="Times New Roman" w:ascii="Times New Roman" w:hAnsi="Times New Roman"/>
        </w:rPr>
        <w:t>Тут же, увидев выглядывавшие на нее из кухни лица дворни, она вдруг сквозь слезы засмеялась и показала ряд белых блестящих зубов, потом опять быстро смех сменился плачущей миной.</w:t>
      </w:r>
    </w:p>
    <w:p>
      <w:pPr>
        <w:pStyle w:val="Normal"/>
        <w:rPr/>
      </w:pPr>
      <w:r>
        <w:rPr>
          <w:rFonts w:cs="Times New Roman" w:ascii="Times New Roman" w:hAnsi="Times New Roman"/>
        </w:rPr>
        <w:t>– </w:t>
      </w:r>
      <w:r>
        <w:rPr>
          <w:rFonts w:cs="Times New Roman" w:ascii="Times New Roman" w:hAnsi="Times New Roman"/>
        </w:rPr>
        <w:t>Я к барыне пойду: он убьет меня! – говорила она и пронеслась в дом.</w:t>
      </w:r>
    </w:p>
    <w:p>
      <w:pPr>
        <w:pStyle w:val="Normal"/>
        <w:rPr/>
      </w:pPr>
      <w:r>
        <w:rPr>
          <w:rFonts w:cs="Times New Roman" w:ascii="Times New Roman" w:hAnsi="Times New Roman"/>
        </w:rPr>
        <w:t>– </w:t>
      </w:r>
      <w:r>
        <w:rPr>
          <w:rFonts w:cs="Times New Roman" w:ascii="Times New Roman" w:hAnsi="Times New Roman"/>
        </w:rPr>
        <w:t>Что такое? – спрашивал Райский у людей.</w:t>
      </w:r>
    </w:p>
    <w:p>
      <w:pPr>
        <w:pStyle w:val="Normal"/>
        <w:rPr>
          <w:rFonts w:ascii="Times New Roman" w:hAnsi="Times New Roman" w:cs="Times New Roman"/>
        </w:rPr>
      </w:pPr>
      <w:r>
        <w:rPr>
          <w:rFonts w:cs="Times New Roman" w:ascii="Times New Roman" w:hAnsi="Times New Roman"/>
        </w:rPr>
        <w:t>Егорка скалил зубы, у иных женщин был тоже смех на лице, прочие опустили головы и молчали.</w:t>
      </w:r>
    </w:p>
    <w:p>
      <w:pPr>
        <w:pStyle w:val="Normal"/>
        <w:rPr/>
      </w:pPr>
      <w:r>
        <w:rPr>
          <w:rFonts w:cs="Times New Roman" w:ascii="Times New Roman" w:hAnsi="Times New Roman"/>
        </w:rPr>
        <w:t>– </w:t>
      </w:r>
      <w:r>
        <w:rPr>
          <w:rFonts w:cs="Times New Roman" w:ascii="Times New Roman" w:hAnsi="Times New Roman"/>
        </w:rPr>
        <w:t>Что такое? – повторил Райский, обращаясь к Марфеньке.</w:t>
      </w:r>
    </w:p>
    <w:p>
      <w:pPr>
        <w:pStyle w:val="Normal"/>
        <w:rPr>
          <w:rFonts w:ascii="Times New Roman" w:hAnsi="Times New Roman" w:cs="Times New Roman"/>
        </w:rPr>
      </w:pPr>
      <w:r>
        <w:rPr>
          <w:rFonts w:cs="Times New Roman" w:ascii="Times New Roman" w:hAnsi="Times New Roman"/>
        </w:rPr>
        <w:t>Из дома слышались жалобы Марины, прерываемые выговорами Татьяны Марковны.</w:t>
      </w:r>
    </w:p>
    <w:p>
      <w:pPr>
        <w:pStyle w:val="Normal"/>
        <w:rPr>
          <w:rFonts w:ascii="Times New Roman" w:hAnsi="Times New Roman" w:cs="Times New Roman"/>
        </w:rPr>
      </w:pPr>
      <w:r>
        <w:rPr>
          <w:rFonts w:cs="Times New Roman" w:ascii="Times New Roman" w:hAnsi="Times New Roman"/>
        </w:rPr>
        <w:t>Райский вошел в комнату.</w:t>
      </w:r>
    </w:p>
    <w:p>
      <w:pPr>
        <w:pStyle w:val="Normal"/>
        <w:rPr/>
      </w:pPr>
      <w:r>
        <w:rPr>
          <w:rFonts w:cs="Times New Roman" w:ascii="Times New Roman" w:hAnsi="Times New Roman"/>
        </w:rPr>
        <w:t>– </w:t>
      </w:r>
      <w:r>
        <w:rPr>
          <w:rFonts w:cs="Times New Roman" w:ascii="Times New Roman" w:hAnsi="Times New Roman"/>
        </w:rPr>
        <w:t>Вот посмотри, каково ее муж отделал! – обратилась бабушка к Райскому. – А за дело, негодяйка, за дело!</w:t>
      </w:r>
    </w:p>
    <w:p>
      <w:pPr>
        <w:pStyle w:val="Normal"/>
        <w:rPr/>
      </w:pPr>
      <w:r>
        <w:rPr>
          <w:rFonts w:cs="Times New Roman" w:ascii="Times New Roman" w:hAnsi="Times New Roman"/>
        </w:rPr>
        <w:t>– </w:t>
      </w:r>
      <w:r>
        <w:rPr>
          <w:rFonts w:cs="Times New Roman" w:ascii="Times New Roman" w:hAnsi="Times New Roman"/>
        </w:rPr>
        <w:t>Понапрасну, барыня, все понапрасну. Пес его знает, что померещилось ему, чтоб сгинуть ему, проклятому! Я ходила в кусты, сучьев наломать, тут встретился графский садовник: дай, говорит, я тебе помогу, и дотащил сучья до калитки, а Савелий выдумал…</w:t>
      </w:r>
    </w:p>
    <w:p>
      <w:pPr>
        <w:pStyle w:val="Normal"/>
        <w:rPr/>
      </w:pPr>
      <w:r>
        <w:rPr>
          <w:rFonts w:cs="Times New Roman" w:ascii="Times New Roman" w:hAnsi="Times New Roman"/>
        </w:rPr>
        <w:t>– </w:t>
      </w:r>
      <w:r>
        <w:rPr>
          <w:rFonts w:cs="Times New Roman" w:ascii="Times New Roman" w:hAnsi="Times New Roman"/>
        </w:rPr>
        <w:t>Врешь, врешь, негодяйка! – строго говорила барыня, – недаром, недаром!</w:t>
      </w:r>
    </w:p>
    <w:p>
      <w:pPr>
        <w:pStyle w:val="Normal"/>
        <w:rPr/>
      </w:pPr>
      <w:r>
        <w:rPr>
          <w:rFonts w:cs="Times New Roman" w:ascii="Times New Roman" w:hAnsi="Times New Roman"/>
        </w:rPr>
        <w:t>– </w:t>
      </w:r>
      <w:r>
        <w:rPr>
          <w:rFonts w:cs="Times New Roman" w:ascii="Times New Roman" w:hAnsi="Times New Roman"/>
        </w:rPr>
        <w:t>Вот сквозь землю провалиться! Дай бог до утра не дожить…</w:t>
      </w:r>
    </w:p>
    <w:p>
      <w:pPr>
        <w:pStyle w:val="Normal"/>
        <w:rPr/>
      </w:pPr>
      <w:r>
        <w:rPr>
          <w:rFonts w:cs="Times New Roman" w:ascii="Times New Roman" w:hAnsi="Times New Roman"/>
        </w:rPr>
        <w:t>– </w:t>
      </w:r>
      <w:r>
        <w:rPr>
          <w:rFonts w:cs="Times New Roman" w:ascii="Times New Roman" w:hAnsi="Times New Roman"/>
        </w:rPr>
        <w:t>Перестань клясться! На той неделе ты выпросилась ко всенощной, а тебя видели в слободке с фельдшером…</w:t>
      </w:r>
    </w:p>
    <w:p>
      <w:pPr>
        <w:pStyle w:val="Normal"/>
        <w:rPr/>
      </w:pPr>
      <w:r>
        <w:rPr>
          <w:rFonts w:cs="Times New Roman" w:ascii="Times New Roman" w:hAnsi="Times New Roman"/>
        </w:rPr>
        <w:t>– </w:t>
      </w:r>
      <w:r>
        <w:rPr>
          <w:rFonts w:cs="Times New Roman" w:ascii="Times New Roman" w:hAnsi="Times New Roman"/>
        </w:rPr>
        <w:t>Не я, барыня, дай бог околеть мне на этом месте…</w:t>
      </w:r>
    </w:p>
    <w:p>
      <w:pPr>
        <w:pStyle w:val="Normal"/>
        <w:rPr/>
      </w:pPr>
      <w:r>
        <w:rPr>
          <w:rFonts w:cs="Times New Roman" w:ascii="Times New Roman" w:hAnsi="Times New Roman"/>
        </w:rPr>
        <w:t>– </w:t>
      </w:r>
      <w:r>
        <w:rPr>
          <w:rFonts w:cs="Times New Roman" w:ascii="Times New Roman" w:hAnsi="Times New Roman"/>
        </w:rPr>
        <w:t>Как же Яков тебя видел? Он лгать не станет!</w:t>
      </w:r>
    </w:p>
    <w:p>
      <w:pPr>
        <w:pStyle w:val="Normal"/>
        <w:rPr/>
      </w:pPr>
      <w:r>
        <w:rPr>
          <w:rFonts w:cs="Times New Roman" w:ascii="Times New Roman" w:hAnsi="Times New Roman"/>
        </w:rPr>
        <w:t>– </w:t>
      </w:r>
      <w:r>
        <w:rPr>
          <w:rFonts w:cs="Times New Roman" w:ascii="Times New Roman" w:hAnsi="Times New Roman"/>
        </w:rPr>
        <w:t>Не я, барыня, должно быть, черт был во образе моем…</w:t>
      </w:r>
    </w:p>
    <w:p>
      <w:pPr>
        <w:pStyle w:val="Normal"/>
        <w:rPr/>
      </w:pPr>
      <w:r>
        <w:rPr>
          <w:rFonts w:cs="Times New Roman" w:ascii="Times New Roman" w:hAnsi="Times New Roman"/>
        </w:rPr>
        <w:t>– </w:t>
      </w:r>
      <w:r>
        <w:rPr>
          <w:rFonts w:cs="Times New Roman" w:ascii="Times New Roman" w:hAnsi="Times New Roman"/>
        </w:rPr>
        <w:t>Прочь с глаз моих! Позвать ко мне Савелья! – заключила бабушка. – Борис Павлыч, ты барин, разбери их!</w:t>
      </w:r>
    </w:p>
    <w:p>
      <w:pPr>
        <w:pStyle w:val="Normal"/>
        <w:rPr/>
      </w:pPr>
      <w:r>
        <w:rPr>
          <w:rFonts w:cs="Times New Roman" w:ascii="Times New Roman" w:hAnsi="Times New Roman"/>
        </w:rPr>
        <w:t>– </w:t>
      </w:r>
      <w:r>
        <w:rPr>
          <w:rFonts w:cs="Times New Roman" w:ascii="Times New Roman" w:hAnsi="Times New Roman"/>
        </w:rPr>
        <w:t>Я ничего не понимаю! – сказал он.</w:t>
      </w:r>
    </w:p>
    <w:p>
      <w:pPr>
        <w:pStyle w:val="Normal"/>
        <w:rPr>
          <w:rFonts w:ascii="Times New Roman" w:hAnsi="Times New Roman" w:cs="Times New Roman"/>
        </w:rPr>
      </w:pPr>
      <w:r>
        <w:rPr>
          <w:rFonts w:cs="Times New Roman" w:ascii="Times New Roman" w:hAnsi="Times New Roman"/>
        </w:rPr>
        <w:t>Савелий встретился с Мариной на дворе. До ушей Райского долетел звук глухого удара, как будто кулаком по спине или по шее, потом опять визг, плач.</w:t>
      </w:r>
    </w:p>
    <w:p>
      <w:pPr>
        <w:pStyle w:val="Normal"/>
        <w:rPr/>
      </w:pPr>
      <w:r>
        <w:rPr>
          <w:rFonts w:cs="Times New Roman" w:ascii="Times New Roman" w:hAnsi="Times New Roman"/>
        </w:rPr>
        <w:t>Марина рванулась, быстро пробежала через двор и скрылась в людскую, где ее встретил хохот, на который и она, отирая передником слезы и втыкая гребень в растрепанные волосы, отвечала хохотом же. Потом опять боль напомнила о себе.</w:t>
      </w:r>
    </w:p>
    <w:p>
      <w:pPr>
        <w:pStyle w:val="Normal"/>
        <w:rPr/>
      </w:pPr>
      <w:r>
        <w:rPr>
          <w:rFonts w:cs="Times New Roman" w:ascii="Times New Roman" w:hAnsi="Times New Roman"/>
        </w:rPr>
        <w:t>– </w:t>
      </w:r>
      <w:r>
        <w:rPr>
          <w:rFonts w:cs="Times New Roman" w:ascii="Times New Roman" w:hAnsi="Times New Roman"/>
        </w:rPr>
        <w:t>Дьявол, леший, чтоб ему издохнуть! – говорила она, то плача, то отвечая на злой хохот дворни хохотом.</w:t>
      </w:r>
    </w:p>
    <w:p>
      <w:pPr>
        <w:pStyle w:val="Normal"/>
        <w:rPr/>
      </w:pPr>
      <w:r>
        <w:rPr>
          <w:rFonts w:cs="Times New Roman" w:ascii="Times New Roman" w:hAnsi="Times New Roman"/>
        </w:rPr>
        <w:t>Савелий, с опущенными глазами, неловко и тяжело переступил порог комнаты и стал в углу.</w:t>
      </w:r>
    </w:p>
    <w:p>
      <w:pPr>
        <w:pStyle w:val="Normal"/>
        <w:rPr/>
      </w:pPr>
      <w:r>
        <w:rPr>
          <w:rFonts w:cs="Times New Roman" w:ascii="Times New Roman" w:hAnsi="Times New Roman"/>
        </w:rPr>
        <w:t>– </w:t>
      </w:r>
      <w:r>
        <w:rPr>
          <w:rFonts w:cs="Times New Roman" w:ascii="Times New Roman" w:hAnsi="Times New Roman"/>
        </w:rPr>
        <w:t>Что это ты не уймешься, Савелий? – начала бабушка выговаривать ему. – Долго ли до греха? Ведь ты так когда-нибудь ударишь, что и дух вон, а проку все не будет.</w:t>
      </w:r>
    </w:p>
    <w:p>
      <w:pPr>
        <w:pStyle w:val="Normal"/>
        <w:rPr/>
      </w:pPr>
      <w:r>
        <w:rPr>
          <w:rFonts w:cs="Times New Roman" w:ascii="Times New Roman" w:hAnsi="Times New Roman"/>
        </w:rPr>
        <w:t>– </w:t>
      </w:r>
      <w:r>
        <w:rPr>
          <w:rFonts w:cs="Times New Roman" w:ascii="Times New Roman" w:hAnsi="Times New Roman"/>
        </w:rPr>
        <w:t>Собаке собачья и смерть! – мрачно проговорил Савелий, глядя в землю.</w:t>
      </w:r>
    </w:p>
    <w:p>
      <w:pPr>
        <w:pStyle w:val="Normal"/>
        <w:rPr>
          <w:rFonts w:ascii="Times New Roman" w:hAnsi="Times New Roman" w:cs="Times New Roman"/>
        </w:rPr>
      </w:pPr>
      <w:r>
        <w:rPr>
          <w:rFonts w:cs="Times New Roman" w:ascii="Times New Roman" w:hAnsi="Times New Roman"/>
        </w:rPr>
        <w:t>На лбу у него собрались крупные складки; он был бледен.</w:t>
      </w:r>
    </w:p>
    <w:p>
      <w:pPr>
        <w:pStyle w:val="Normal"/>
        <w:rPr/>
      </w:pPr>
      <w:r>
        <w:rPr>
          <w:rFonts w:cs="Times New Roman" w:ascii="Times New Roman" w:hAnsi="Times New Roman"/>
        </w:rPr>
        <w:t>– </w:t>
      </w:r>
      <w:r>
        <w:rPr>
          <w:rFonts w:cs="Times New Roman" w:ascii="Times New Roman" w:hAnsi="Times New Roman"/>
        </w:rPr>
        <w:t>Ну, как хочешь, а я держать тебя не стану, я не хочу уголовного дела в доме. Шутка ли, что попадется под руку, тем сплеча и бьет! Ведь я говорила тебе: не женись, а ты все свое, не послушал – и вот!</w:t>
      </w:r>
    </w:p>
    <w:p>
      <w:pPr>
        <w:pStyle w:val="Normal"/>
        <w:rPr/>
      </w:pPr>
      <w:r>
        <w:rPr>
          <w:rFonts w:cs="Times New Roman" w:ascii="Times New Roman" w:hAnsi="Times New Roman"/>
        </w:rPr>
        <w:t>– </w:t>
      </w:r>
      <w:r>
        <w:rPr>
          <w:rFonts w:cs="Times New Roman" w:ascii="Times New Roman" w:hAnsi="Times New Roman"/>
        </w:rPr>
        <w:t>Это точно что… – проговорил он тихо, опуская голову.</w:t>
      </w:r>
    </w:p>
    <w:p>
      <w:pPr>
        <w:pStyle w:val="Normal"/>
        <w:rPr/>
      </w:pPr>
      <w:r>
        <w:rPr>
          <w:rFonts w:cs="Times New Roman" w:ascii="Times New Roman" w:hAnsi="Times New Roman"/>
        </w:rPr>
        <w:t>– </w:t>
      </w:r>
      <w:r>
        <w:rPr>
          <w:rFonts w:cs="Times New Roman" w:ascii="Times New Roman" w:hAnsi="Times New Roman"/>
        </w:rPr>
        <w:t>Это в последний раз! – заметила бабушка. – Если еще раз случится, я ее отправлю в Новоселово.</w:t>
      </w:r>
    </w:p>
    <w:p>
      <w:pPr>
        <w:pStyle w:val="Normal"/>
        <w:rPr/>
      </w:pPr>
      <w:r>
        <w:rPr>
          <w:rFonts w:cs="Times New Roman" w:ascii="Times New Roman" w:hAnsi="Times New Roman"/>
        </w:rPr>
        <w:t>– </w:t>
      </w:r>
      <w:r>
        <w:rPr>
          <w:rFonts w:cs="Times New Roman" w:ascii="Times New Roman" w:hAnsi="Times New Roman"/>
        </w:rPr>
        <w:t>Что ж с ней делать? – тихо спросил Савелий.</w:t>
      </w:r>
    </w:p>
    <w:p>
      <w:pPr>
        <w:pStyle w:val="Normal"/>
        <w:rPr/>
      </w:pPr>
      <w:r>
        <w:rPr>
          <w:rFonts w:cs="Times New Roman" w:ascii="Times New Roman" w:hAnsi="Times New Roman"/>
        </w:rPr>
        <w:t>– </w:t>
      </w:r>
      <w:r>
        <w:rPr>
          <w:rFonts w:cs="Times New Roman" w:ascii="Times New Roman" w:hAnsi="Times New Roman"/>
        </w:rPr>
        <w:t>А что ты сделаешь дракой? Уймется, что ли, она?</w:t>
      </w:r>
    </w:p>
    <w:p>
      <w:pPr>
        <w:pStyle w:val="Normal"/>
        <w:rPr/>
      </w:pPr>
      <w:r>
        <w:rPr>
          <w:rFonts w:cs="Times New Roman" w:ascii="Times New Roman" w:hAnsi="Times New Roman"/>
        </w:rPr>
        <w:t>– </w:t>
      </w:r>
      <w:r>
        <w:rPr>
          <w:rFonts w:cs="Times New Roman" w:ascii="Times New Roman" w:hAnsi="Times New Roman"/>
        </w:rPr>
        <w:t>Все-таки… острастка… – сказал Савелий, глядя в землю.</w:t>
      </w:r>
    </w:p>
    <w:p>
      <w:pPr>
        <w:pStyle w:val="Normal"/>
        <w:rPr/>
      </w:pPr>
      <w:r>
        <w:rPr>
          <w:rFonts w:cs="Times New Roman" w:ascii="Times New Roman" w:hAnsi="Times New Roman"/>
        </w:rPr>
        <w:t>– </w:t>
      </w:r>
      <w:r>
        <w:rPr>
          <w:rFonts w:cs="Times New Roman" w:ascii="Times New Roman" w:hAnsi="Times New Roman"/>
        </w:rPr>
        <w:t>Ступай, да чтоб этого не было, слышишь?</w:t>
      </w:r>
    </w:p>
    <w:p>
      <w:pPr>
        <w:pStyle w:val="Normal"/>
        <w:rPr>
          <w:rFonts w:ascii="Times New Roman" w:hAnsi="Times New Roman" w:cs="Times New Roman"/>
        </w:rPr>
      </w:pPr>
      <w:r>
        <w:rPr>
          <w:rFonts w:cs="Times New Roman" w:ascii="Times New Roman" w:hAnsi="Times New Roman"/>
        </w:rPr>
        <w:t>Он медленно взглянул исподлобья, сначала на барыню, потом на Райского, и, медленно обернувшись, задумчиво прошел двор, отворил дверь и боком перешагнул порог своей комнаты. А Егорка, пока Савелий шел по двору, скаля зубы, показывал на него сзади пальцем дворне и толкал Марину к окну, чтобы она взглянула на своего супруга.</w:t>
      </w:r>
    </w:p>
    <w:p>
      <w:pPr>
        <w:pStyle w:val="Normal"/>
        <w:rPr/>
      </w:pPr>
      <w:r>
        <w:rPr>
          <w:rFonts w:cs="Times New Roman" w:ascii="Times New Roman" w:hAnsi="Times New Roman"/>
        </w:rPr>
        <w:t>– </w:t>
      </w:r>
      <w:r>
        <w:rPr>
          <w:rFonts w:cs="Times New Roman" w:ascii="Times New Roman" w:hAnsi="Times New Roman"/>
        </w:rPr>
        <w:t>Отстань ты, черт этакой!</w:t>
      </w:r>
    </w:p>
    <w:p>
      <w:pPr>
        <w:pStyle w:val="Normal"/>
        <w:rPr>
          <w:rFonts w:ascii="Times New Roman" w:hAnsi="Times New Roman" w:cs="Times New Roman"/>
        </w:rPr>
      </w:pPr>
      <w:r>
        <w:rPr>
          <w:rFonts w:cs="Times New Roman" w:ascii="Times New Roman" w:hAnsi="Times New Roman"/>
        </w:rPr>
        <w:t>И она с досадой замахнулась на него, потом широко улыбнулась, показывая зубы.</w:t>
      </w:r>
    </w:p>
    <w:p>
      <w:pPr>
        <w:pStyle w:val="Normal"/>
        <w:rPr/>
      </w:pPr>
      <w:r>
        <w:rPr>
          <w:rFonts w:cs="Times New Roman" w:ascii="Times New Roman" w:hAnsi="Times New Roman"/>
        </w:rPr>
        <w:t>– </w:t>
      </w:r>
      <w:r>
        <w:rPr>
          <w:rFonts w:cs="Times New Roman" w:ascii="Times New Roman" w:hAnsi="Times New Roman"/>
        </w:rPr>
        <w:t>Что это такое, бабушка? – спросил Райский.</w:t>
      </w:r>
    </w:p>
    <w:p>
      <w:pPr>
        <w:pStyle w:val="Normal"/>
        <w:rPr>
          <w:rFonts w:ascii="Times New Roman" w:hAnsi="Times New Roman" w:cs="Times New Roman"/>
        </w:rPr>
      </w:pPr>
      <w:r>
        <w:rPr>
          <w:rFonts w:cs="Times New Roman" w:ascii="Times New Roman" w:hAnsi="Times New Roman"/>
        </w:rPr>
        <w:t>Бабушка объяснила ему это явление. В дворню из деревни была взята Марина девчонкой шестнадцати лет. Проворством и способностями она превзошла всех и каждого, и превзошла ожидания бабушки.</w:t>
      </w:r>
    </w:p>
    <w:p>
      <w:pPr>
        <w:pStyle w:val="Normal"/>
        <w:rPr/>
      </w:pPr>
      <w:r>
        <w:rPr>
          <w:rFonts w:cs="Times New Roman" w:ascii="Times New Roman" w:hAnsi="Times New Roman"/>
        </w:rPr>
        <w:t>Не было дела, которого бы она не разумела; где другому надо час, ей не нужно и пяти минут.</w:t>
      </w:r>
    </w:p>
    <w:p>
      <w:pPr>
        <w:pStyle w:val="Normal"/>
        <w:rPr>
          <w:rFonts w:ascii="Times New Roman" w:hAnsi="Times New Roman" w:cs="Times New Roman"/>
        </w:rPr>
      </w:pPr>
      <w:r>
        <w:rPr>
          <w:rFonts w:cs="Times New Roman" w:ascii="Times New Roman" w:hAnsi="Times New Roman"/>
        </w:rPr>
        <w:t>Другой только еще выслушает приказание, почешет голову, спину, а она уж на другом конце двора, уж сделала дело, и всегда отлично, и воротилась.</w:t>
      </w:r>
    </w:p>
    <w:p>
      <w:pPr>
        <w:pStyle w:val="Normal"/>
        <w:rPr>
          <w:rFonts w:ascii="Times New Roman" w:hAnsi="Times New Roman" w:cs="Times New Roman"/>
        </w:rPr>
      </w:pPr>
      <w:r>
        <w:rPr>
          <w:rFonts w:cs="Times New Roman" w:ascii="Times New Roman" w:hAnsi="Times New Roman"/>
        </w:rPr>
        <w:t>Позовут ли ее одеть барышень, гладить, сбегать куда нибудь, убрать, приготовить, купить, на кухне ли помочь: в нее всю как будто вложена какая-то молния, рукам дана цепкость, глазу верность. Она все заметит, угадает, сообразит и сделает в одну и ту же минуту.</w:t>
      </w:r>
    </w:p>
    <w:p>
      <w:pPr>
        <w:pStyle w:val="Normal"/>
        <w:rPr/>
      </w:pPr>
      <w:r>
        <w:rPr>
          <w:rFonts w:cs="Times New Roman" w:ascii="Times New Roman" w:hAnsi="Times New Roman"/>
        </w:rPr>
        <w:t>Она вечно двигалась, делала что нибудь, и когда остановится без дела, то руки хранят прием, по которому видно, что она только что делала чтю нибудь или собирается делать.</w:t>
      </w:r>
    </w:p>
    <w:p>
      <w:pPr>
        <w:pStyle w:val="Normal"/>
        <w:rPr/>
      </w:pPr>
      <w:r>
        <w:rPr>
          <w:rFonts w:cs="Times New Roman" w:ascii="Times New Roman" w:hAnsi="Times New Roman"/>
        </w:rPr>
        <w:t>И чиста она была на руку: ничего не стащит, не спрячет, не присвоит, не корыстна и не жадна: не съест тихонько. Даже немного ела, все на ходу: моет посуду и съест что-нибудь с собранных с господското стола тарелок, какой-нибудь огурец, или хлебнет стоя щей ложки две, отщипнет кусочек хлеба и уж опять бежит.</w:t>
      </w:r>
    </w:p>
    <w:p>
      <w:pPr>
        <w:pStyle w:val="Normal"/>
        <w:rPr/>
      </w:pPr>
      <w:r>
        <w:rPr>
          <w:rFonts w:cs="Times New Roman" w:ascii="Times New Roman" w:hAnsi="Times New Roman"/>
        </w:rPr>
        <w:t>Татьяна Марковна не знала ей цены и сначала взяла ее в комнаты, потом, по просьбе Верочки, отдала ее в горничные. В этом звании Марине мало было дела, и она продолжала делать все и за всех в доме. Верочка как-то полюбила ее, и она полюбила Верочку и умела угадывать по глазам, что ей нужно, что нравилось, что нет.</w:t>
      </w:r>
    </w:p>
    <w:p>
      <w:pPr>
        <w:pStyle w:val="Normal"/>
        <w:rPr/>
      </w:pPr>
      <w:r>
        <w:rPr>
          <w:rFonts w:cs="Times New Roman" w:ascii="Times New Roman" w:hAnsi="Times New Roman"/>
        </w:rPr>
        <w:t>Но… несмотря на все это, бабушка разжаловала ее из камерфрейлин в дворовые девки, потом обрекла на черную работу, мыть посуду, белье, полы и т. п.</w:t>
      </w:r>
    </w:p>
    <w:p>
      <w:pPr>
        <w:pStyle w:val="Normal"/>
        <w:rPr/>
      </w:pPr>
      <w:r>
        <w:rPr>
          <w:rFonts w:cs="Times New Roman" w:ascii="Times New Roman" w:hAnsi="Times New Roman"/>
        </w:rPr>
        <w:t>Только ради ее проворства и способностей она оставлена была при старом доме и продолжала пользоваться доверенностью Веры, и та употребляла ее по своим особым поручениям. Марина потеряла милости барыни за то, что познала «любовь и ее тревоги» в лице Никиты, потом Петра, потом Терентья и так далее, и так далее.</w:t>
      </w:r>
    </w:p>
    <w:p>
      <w:pPr>
        <w:pStyle w:val="Normal"/>
        <w:rPr>
          <w:rFonts w:ascii="Times New Roman" w:hAnsi="Times New Roman" w:cs="Times New Roman"/>
        </w:rPr>
      </w:pPr>
      <w:r>
        <w:rPr>
          <w:rFonts w:cs="Times New Roman" w:ascii="Times New Roman" w:hAnsi="Times New Roman"/>
        </w:rPr>
        <w:t>Не было лакея в дворне, видного парня в деревне, на котором s234 бы она не остановила благосклонного взгляда. Границ и пределов ее любви не было.</w:t>
      </w:r>
    </w:p>
    <w:p>
      <w:pPr>
        <w:pStyle w:val="Normal"/>
        <w:rPr/>
      </w:pPr>
      <w:r>
        <w:rPr>
          <w:rFonts w:cs="Times New Roman" w:ascii="Times New Roman" w:hAnsi="Times New Roman"/>
        </w:rPr>
        <w:t>Будь она в Москве, в Петербурге или другом городе и положении, – там опасение, страх лишиться хлеба, места положили бы какую-нибудь узду на ее склонности. Но в ее обеспеченном состоянии крепостной дворовой девки узды не существовало.</w:t>
      </w:r>
    </w:p>
    <w:p>
      <w:pPr>
        <w:pStyle w:val="Normal"/>
        <w:rPr/>
      </w:pPr>
      <w:r>
        <w:rPr>
          <w:rFonts w:cs="Times New Roman" w:ascii="Times New Roman" w:hAnsi="Times New Roman"/>
        </w:rPr>
        <w:t>Ее не прогонят, куска хлеба не лишат, а к стыду можно притерпеться, как скоро однажды навсегда узнает все тесный кружок лиц, с которыми она более или менее состояла в родстве, кумовстве или нежных отношениях.</w:t>
      </w:r>
    </w:p>
    <w:p>
      <w:pPr>
        <w:pStyle w:val="Normal"/>
        <w:rPr/>
      </w:pPr>
      <w:r>
        <w:rPr>
          <w:rFonts w:cs="Times New Roman" w:ascii="Times New Roman" w:hAnsi="Times New Roman"/>
        </w:rPr>
        <w:t>Марина была не то что хороша собой, а было в ней что-то втягивающее, раздражающее, нельзя назвать, что именно, что привлекало к ней многочисленных поклонников: не то скользящий быстро по предметам, ни на чем не останавливающийся взгляд этих изжелта-серых, лукавых и бесстыжих глаз, не то какая-то нервная дрожь плеч и бедр и подвижность, игра во всей фигуре, в щеках и в губах, в руках; легкий, будто летучий, шаг, широкая ли, внезапно все лицо и ряд белых зубов освещавшая улыбка, как будто к нему вдруг поднесут в темноте фонарь, так же внезапно пропадающая и уступающая место слезам, даже, когда нужно, воплям – бог знает что!</w:t>
      </w:r>
    </w:p>
    <w:p>
      <w:pPr>
        <w:pStyle w:val="Normal"/>
        <w:rPr>
          <w:rFonts w:ascii="Times New Roman" w:hAnsi="Times New Roman" w:cs="Times New Roman"/>
        </w:rPr>
      </w:pPr>
      <w:r>
        <w:rPr>
          <w:rFonts w:cs="Times New Roman" w:ascii="Times New Roman" w:hAnsi="Times New Roman"/>
        </w:rPr>
        <w:t>Только кто с ней поговорит, поглядит на нее, а она на него, даже кто просто встретит ее, тот поворотит с своей дороги и пойдет за ней.</w:t>
      </w:r>
    </w:p>
    <w:p>
      <w:pPr>
        <w:pStyle w:val="Normal"/>
        <w:rPr/>
      </w:pPr>
      <w:r>
        <w:rPr>
          <w:rFonts w:cs="Times New Roman" w:ascii="Times New Roman" w:hAnsi="Times New Roman"/>
        </w:rPr>
        <w:t>Она даже не радела слишком о своем туалете, особенно когда разжаловали ее в чернорабочие: платье на ней толстое, рукава засучены, шея и руки по локоть грубы от загара и от работы; но сейчас же, за чертой загара, начиналась белая мягкая кожа. Сложена она была хорошо: талия ее, без корсета и кринолина, тонко и стройно покачивалась над грязной юбкой, когда она неслась по двору, будто летела.</w:t>
      </w:r>
    </w:p>
    <w:p>
      <w:pPr>
        <w:pStyle w:val="Normal"/>
        <w:rPr/>
      </w:pPr>
      <w:r>
        <w:rPr>
          <w:rFonts w:cs="Times New Roman" w:ascii="Times New Roman" w:hAnsi="Times New Roman"/>
        </w:rPr>
        <w:t>С Савельем случилось то же, что с другими: то есть он поглядел на нее раза два исподлобья, и хотя был некрасив, но удостоился ее благосклонного внимания, ни более не менее, как прочие.</w:t>
      </w:r>
    </w:p>
    <w:p>
      <w:pPr>
        <w:pStyle w:val="Normal"/>
        <w:rPr>
          <w:rFonts w:ascii="Times New Roman" w:hAnsi="Times New Roman" w:cs="Times New Roman"/>
        </w:rPr>
      </w:pPr>
      <w:r>
        <w:rPr>
          <w:rFonts w:cs="Times New Roman" w:ascii="Times New Roman" w:hAnsi="Times New Roman"/>
        </w:rPr>
        <w:t>Потом пошел к барыне просить позволения жениться на Марине.</w:t>
      </w:r>
    </w:p>
    <w:p>
      <w:pPr>
        <w:pStyle w:val="Normal"/>
        <w:rPr/>
      </w:pPr>
      <w:r>
        <w:rPr>
          <w:rFonts w:cs="Times New Roman" w:ascii="Times New Roman" w:hAnsi="Times New Roman"/>
        </w:rPr>
        <w:t>– </w:t>
      </w:r>
      <w:r>
        <w:rPr>
          <w:rFonts w:cs="Times New Roman" w:ascii="Times New Roman" w:hAnsi="Times New Roman"/>
        </w:rPr>
        <w:t>Ты с ума сошел! – в изумлении сказала Татьяна Марковна.</w:t>
      </w:r>
    </w:p>
    <w:p>
      <w:pPr>
        <w:pStyle w:val="Normal"/>
        <w:rPr/>
      </w:pPr>
      <w:r>
        <w:rPr>
          <w:rFonts w:cs="Times New Roman" w:ascii="Times New Roman" w:hAnsi="Times New Roman"/>
        </w:rPr>
        <w:t>– </w:t>
      </w:r>
      <w:r>
        <w:rPr>
          <w:rFonts w:cs="Times New Roman" w:ascii="Times New Roman" w:hAnsi="Times New Roman"/>
        </w:rPr>
        <w:t>Я выкуп дам, – произнес в ответ на это Савелий.</w:t>
      </w:r>
    </w:p>
    <w:p>
      <w:pPr>
        <w:pStyle w:val="Normal"/>
        <w:rPr/>
      </w:pPr>
      <w:r>
        <w:rPr>
          <w:rFonts w:cs="Times New Roman" w:ascii="Times New Roman" w:hAnsi="Times New Roman"/>
        </w:rPr>
        <w:t>– </w:t>
      </w:r>
      <w:r>
        <w:rPr>
          <w:rFonts w:cs="Times New Roman" w:ascii="Times New Roman" w:hAnsi="Times New Roman"/>
        </w:rPr>
        <w:t>Не надо мне выкупа, а ты знаешь ее: как же ты будешь жить?..</w:t>
      </w:r>
    </w:p>
    <w:p>
      <w:pPr>
        <w:pStyle w:val="Normal"/>
        <w:rPr/>
      </w:pPr>
      <w:r>
        <w:rPr>
          <w:rFonts w:cs="Times New Roman" w:ascii="Times New Roman" w:hAnsi="Times New Roman"/>
        </w:rPr>
        <w:t>– </w:t>
      </w:r>
      <w:r>
        <w:rPr>
          <w:rFonts w:cs="Times New Roman" w:ascii="Times New Roman" w:hAnsi="Times New Roman"/>
        </w:rPr>
        <w:t>Это мое дело, – промолвил Савелий.</w:t>
      </w:r>
    </w:p>
    <w:p>
      <w:pPr>
        <w:pStyle w:val="Normal"/>
        <w:rPr>
          <w:rFonts w:ascii="Times New Roman" w:hAnsi="Times New Roman" w:cs="Times New Roman"/>
        </w:rPr>
      </w:pPr>
      <w:r>
        <w:rPr>
          <w:rFonts w:cs="Times New Roman" w:ascii="Times New Roman" w:hAnsi="Times New Roman"/>
        </w:rPr>
        <w:t>Бережкова дала ему сроку две недели, и через две недели ровно он пришел в комнаты и стал в углу.</w:t>
      </w:r>
    </w:p>
    <w:p>
      <w:pPr>
        <w:pStyle w:val="Normal"/>
        <w:rPr/>
      </w:pPr>
      <w:r>
        <w:rPr>
          <w:rFonts w:cs="Times New Roman" w:ascii="Times New Roman" w:hAnsi="Times New Roman"/>
        </w:rPr>
        <w:t>– </w:t>
      </w:r>
      <w:r>
        <w:rPr>
          <w:rFonts w:cs="Times New Roman" w:ascii="Times New Roman" w:hAnsi="Times New Roman"/>
        </w:rPr>
        <w:t>Что ты?</w:t>
      </w:r>
    </w:p>
    <w:p>
      <w:pPr>
        <w:pStyle w:val="Normal"/>
        <w:rPr/>
      </w:pPr>
      <w:r>
        <w:rPr>
          <w:rFonts w:cs="Times New Roman" w:ascii="Times New Roman" w:hAnsi="Times New Roman"/>
        </w:rPr>
        <w:t>– </w:t>
      </w:r>
      <w:r>
        <w:rPr>
          <w:rFonts w:cs="Times New Roman" w:ascii="Times New Roman" w:hAnsi="Times New Roman"/>
        </w:rPr>
        <w:t>Позвольте повенчаться, – был ответ.</w:t>
      </w:r>
    </w:p>
    <w:p>
      <w:pPr>
        <w:pStyle w:val="Normal"/>
        <w:rPr/>
      </w:pPr>
      <w:r>
        <w:rPr>
          <w:rFonts w:cs="Times New Roman" w:ascii="Times New Roman" w:hAnsi="Times New Roman"/>
        </w:rPr>
        <w:t>– </w:t>
      </w:r>
      <w:r>
        <w:rPr>
          <w:rFonts w:cs="Times New Roman" w:ascii="Times New Roman" w:hAnsi="Times New Roman"/>
        </w:rPr>
        <w:t>Да ведь она не уймется!</w:t>
      </w:r>
    </w:p>
    <w:p>
      <w:pPr>
        <w:pStyle w:val="Normal"/>
        <w:rPr/>
      </w:pPr>
      <w:r>
        <w:rPr>
          <w:rFonts w:cs="Times New Roman" w:ascii="Times New Roman" w:hAnsi="Times New Roman"/>
        </w:rPr>
        <w:t>– </w:t>
      </w:r>
      <w:r>
        <w:rPr>
          <w:rFonts w:cs="Times New Roman" w:ascii="Times New Roman" w:hAnsi="Times New Roman"/>
        </w:rPr>
        <w:t>Уймется, не будет!</w:t>
      </w:r>
    </w:p>
    <w:p>
      <w:pPr>
        <w:pStyle w:val="Normal"/>
        <w:rPr/>
      </w:pPr>
      <w:r>
        <w:rPr>
          <w:rFonts w:cs="Times New Roman" w:ascii="Times New Roman" w:hAnsi="Times New Roman"/>
        </w:rPr>
        <w:t>– </w:t>
      </w:r>
      <w:r>
        <w:rPr>
          <w:rFonts w:cs="Times New Roman" w:ascii="Times New Roman" w:hAnsi="Times New Roman"/>
        </w:rPr>
        <w:t>Ну, смотри, пеняй на себя! Я напишу к Борису Павловичу, Марина не моя, а его, – как он хочет.</w:t>
      </w:r>
    </w:p>
    <w:p>
      <w:pPr>
        <w:pStyle w:val="Normal"/>
        <w:rPr>
          <w:rFonts w:ascii="Times New Roman" w:hAnsi="Times New Roman" w:cs="Times New Roman"/>
        </w:rPr>
      </w:pPr>
      <w:r>
        <w:rPr>
          <w:rFonts w:cs="Times New Roman" w:ascii="Times New Roman" w:hAnsi="Times New Roman"/>
        </w:rPr>
        <w:t>Бабушка написала, Райский ничего не отвечал, и Савелий женился.</w:t>
      </w:r>
    </w:p>
    <w:p>
      <w:pPr>
        <w:pStyle w:val="Normal"/>
        <w:rPr/>
      </w:pPr>
      <w:r>
        <w:rPr>
          <w:rFonts w:cs="Times New Roman" w:ascii="Times New Roman" w:hAnsi="Times New Roman"/>
        </w:rPr>
        <w:t>Марина не думала меняться и о супружестве имела темное понятие. Не прошло двух недель, как Савелий застал у себя в гостях гарнизонного унтер-офицера, который быстро ускользнул из дверей и перелез через забор.</w:t>
      </w:r>
    </w:p>
    <w:p>
      <w:pPr>
        <w:pStyle w:val="Normal"/>
        <w:rPr/>
      </w:pPr>
      <w:r>
        <w:rPr>
          <w:rFonts w:cs="Times New Roman" w:ascii="Times New Roman" w:hAnsi="Times New Roman"/>
        </w:rPr>
        <w:t>Савелий побледнел и вопросительно взглянул на жену; та истощила весь запас клятв: ничего не помогло.</w:t>
      </w:r>
    </w:p>
    <w:p>
      <w:pPr>
        <w:pStyle w:val="Normal"/>
        <w:rPr/>
      </w:pPr>
      <w:r>
        <w:rPr>
          <w:rFonts w:cs="Times New Roman" w:ascii="Times New Roman" w:hAnsi="Times New Roman"/>
        </w:rPr>
        <w:t>Он подумал немного, потупившись, крупные складки показались у него на лбу, потом запер дверь, медленно засучил рукава и, взяв старую вожжу, из висевших на гвозде, начал отвешивать медленные, но тяжелые удары по чему ни попало.</w:t>
      </w:r>
    </w:p>
    <w:p>
      <w:pPr>
        <w:pStyle w:val="Normal"/>
        <w:rPr/>
      </w:pPr>
      <w:r>
        <w:rPr>
          <w:rFonts w:cs="Times New Roman" w:ascii="Times New Roman" w:hAnsi="Times New Roman"/>
        </w:rPr>
        <w:t>Марина выказала всю данную ей природой ловкость, извиваясь, как змея, бросаясь из угла в угол, прыгая на лавки, на столы, металась к окнам, на печь, даже пробовала в печь: вожжа следовала за ней и доставала повсюду, пока, наконец, Марина не попала случайно на дверь.</w:t>
      </w:r>
    </w:p>
    <w:p>
      <w:pPr>
        <w:pStyle w:val="Normal"/>
        <w:rPr>
          <w:rFonts w:ascii="Times New Roman" w:hAnsi="Times New Roman" w:cs="Times New Roman"/>
        </w:rPr>
      </w:pPr>
      <w:r>
        <w:rPr>
          <w:rFonts w:cs="Times New Roman" w:ascii="Times New Roman" w:hAnsi="Times New Roman"/>
        </w:rPr>
        <w:t>Она откинула крючок с петли и, избитая, растрепанная, с плачем и воплем, вырвалась на двор.</w:t>
      </w:r>
    </w:p>
    <w:p>
      <w:pPr>
        <w:pStyle w:val="Normal"/>
        <w:rPr/>
      </w:pPr>
      <w:r>
        <w:rPr>
          <w:rFonts w:cs="Times New Roman" w:ascii="Times New Roman" w:hAnsi="Times New Roman"/>
        </w:rPr>
        <w:t>Дворня с ужасом внимала этому истязанию, вопли дошли до слуха барыни. Она с тревогой вышла на балкон: тут жертва супружеского гнева предстала перед ней с темп же воплями, жалобами и клятвами, каких был свидетелем Райский.</w:t>
      </w:r>
    </w:p>
    <w:p>
      <w:pPr>
        <w:pStyle w:val="Normal"/>
        <w:rPr>
          <w:rFonts w:ascii="Times New Roman" w:hAnsi="Times New Roman" w:cs="Times New Roman"/>
        </w:rPr>
      </w:pPr>
      <w:r>
        <w:rPr>
          <w:rFonts w:cs="Times New Roman" w:ascii="Times New Roman" w:hAnsi="Times New Roman"/>
        </w:rPr>
        <w:t>Но этот урок не повел ни к чему. Марина была все та же, опять претерпевала истязание и бежала к барыне или ускользала от мужа и пряталась дня три на чердаках, по сараям, пока не проходил первый пыл.</w:t>
      </w:r>
    </w:p>
    <w:p>
      <w:pPr>
        <w:pStyle w:val="Normal"/>
        <w:rPr/>
      </w:pPr>
      <w:r>
        <w:rPr>
          <w:rFonts w:cs="Times New Roman" w:ascii="Times New Roman" w:hAnsi="Times New Roman"/>
        </w:rPr>
        <w:t>Она была живуча, как кошка, и быстро оправлялась от побоев, сама дружно и бесстыдно разделяла смех дворни над ревностью мужа, над его стараниями исправить ее и даже над побоями.</w:t>
      </w:r>
    </w:p>
    <w:p>
      <w:pPr>
        <w:pStyle w:val="Normal"/>
        <w:rPr/>
      </w:pPr>
      <w:r>
        <w:rPr>
          <w:rFonts w:cs="Times New Roman" w:ascii="Times New Roman" w:hAnsi="Times New Roman"/>
        </w:rPr>
        <w:t>Но Савелий менялся, стал худеть, реже показывался в людской, среди дворни, и сильно задумывался.</w:t>
      </w:r>
    </w:p>
    <w:p>
      <w:pPr>
        <w:pStyle w:val="Normal"/>
        <w:rPr>
          <w:rFonts w:ascii="Times New Roman" w:hAnsi="Times New Roman" w:cs="Times New Roman"/>
        </w:rPr>
      </w:pPr>
      <w:r>
        <w:rPr>
          <w:rFonts w:cs="Times New Roman" w:ascii="Times New Roman" w:hAnsi="Times New Roman"/>
        </w:rPr>
        <w:t>На жену он и прежде смотрел исподлобья, а потом почти вовсе не глядел, но всегда знал, в какую минуту где она, что делает.</w:t>
      </w:r>
    </w:p>
    <w:p>
      <w:pPr>
        <w:pStyle w:val="Normal"/>
        <w:rPr/>
      </w:pPr>
      <w:r>
        <w:rPr>
          <w:rFonts w:cs="Times New Roman" w:ascii="Times New Roman" w:hAnsi="Times New Roman"/>
        </w:rPr>
        <w:t>Этому она сама надивиться не могла: уж она ли не проворна, она ли не мастерица скользнуть, как тень, из одной двери в другую, из переулка в слободку, из сада в лес, – нет, увидит, узнает, точно чутьем, и явится, как тут, и почти всегда с вожжой! Это составляло зрелище, потеху дворни.</w:t>
      </w:r>
    </w:p>
    <w:p>
      <w:pPr>
        <w:pStyle w:val="Normal"/>
        <w:rPr>
          <w:rFonts w:ascii="Times New Roman" w:hAnsi="Times New Roman" w:cs="Times New Roman"/>
        </w:rPr>
      </w:pPr>
      <w:r>
        <w:rPr>
          <w:rFonts w:cs="Times New Roman" w:ascii="Times New Roman" w:hAnsi="Times New Roman"/>
        </w:rPr>
        <w:t>Савелий падал духом, молился богу, сидел молча, как бирюк, у себя в клетушке, тяжело покрикивая.</w:t>
      </w:r>
    </w:p>
    <w:p>
      <w:pPr>
        <w:pStyle w:val="Normal"/>
        <w:rPr/>
      </w:pPr>
      <w:r>
        <w:rPr>
          <w:rFonts w:cs="Times New Roman" w:ascii="Times New Roman" w:hAnsi="Times New Roman"/>
        </w:rPr>
        <w:t>Между тем он же впадал в странное противоречие: на ярмарке он все деньги истратит на жену, купит ей платье, платков, башмаков, серьги какие-нибудь. На святую неделю, молча, поведет ее под качели и столько накупит и, молча же, насует ей в руки орехов, пряников, черных стручьев, моченых груш, что она употчует всю дворню.</w:t>
      </w:r>
    </w:p>
    <w:p>
      <w:pPr>
        <w:pStyle w:val="Normal"/>
        <w:rPr/>
      </w:pPr>
      <w:r>
        <w:rPr>
          <w:rFonts w:cs="Times New Roman" w:ascii="Times New Roman" w:hAnsi="Times New Roman"/>
        </w:rPr>
        <w:t>– </w:t>
      </w:r>
      <w:r>
        <w:rPr>
          <w:rFonts w:cs="Times New Roman" w:ascii="Times New Roman" w:hAnsi="Times New Roman"/>
        </w:rPr>
        <w:t>Что ты скажешь? – спросила Татьяна Марковна, сообщив все эти подробности внуку.</w:t>
      </w:r>
    </w:p>
    <w:p>
      <w:pPr>
        <w:pStyle w:val="Normal"/>
        <w:rPr/>
      </w:pPr>
      <w:r>
        <w:rPr>
          <w:rFonts w:cs="Times New Roman" w:ascii="Times New Roman" w:hAnsi="Times New Roman"/>
        </w:rPr>
        <w:t>– </w:t>
      </w:r>
      <w:r>
        <w:rPr>
          <w:rFonts w:cs="Times New Roman" w:ascii="Times New Roman" w:hAnsi="Times New Roman"/>
        </w:rPr>
        <w:t>Это прелесть! – сказал он. – Это целая драма!</w:t>
      </w:r>
    </w:p>
    <w:p>
      <w:pPr>
        <w:pStyle w:val="Normal"/>
        <w:rPr/>
      </w:pPr>
      <w:r>
        <w:rPr>
          <w:rFonts w:cs="Times New Roman" w:ascii="Times New Roman" w:hAnsi="Times New Roman"/>
        </w:rPr>
        <w:t>И сейчас в голове у него быстро возник очерк народной драмы. Как этот угрюмый, сосредоточенный характер мужика мог сложиться в цельную, оригинальную и сильную фигуру? Как устояла страсть среди этого омута разврата?</w:t>
      </w:r>
    </w:p>
    <w:p>
      <w:pPr>
        <w:pStyle w:val="Normal"/>
        <w:rPr/>
      </w:pPr>
      <w:r>
        <w:rPr>
          <w:rFonts w:cs="Times New Roman" w:ascii="Times New Roman" w:hAnsi="Times New Roman"/>
        </w:rPr>
        <w:t>Он надивиться не мог и дал себе слово глубже вникнуть в источник этого характера. И Марина улыбалась ему в художественном очерке. Он видел в ней не просто распущенную дворовую женщину вроде горьких, безнадежных пьяниц между мужчинами, а бескорыстную жрицу культа, «матерь наслаждений»…</w:t>
      </w:r>
    </w:p>
    <w:p>
      <w:pPr>
        <w:pStyle w:val="Normal"/>
        <w:rPr/>
      </w:pPr>
      <w:r>
        <w:rPr>
          <w:rFonts w:cs="Times New Roman" w:ascii="Times New Roman" w:hAnsi="Times New Roman"/>
        </w:rPr>
        <w:t>– </w:t>
      </w:r>
      <w:r>
        <w:rPr>
          <w:rFonts w:cs="Times New Roman" w:ascii="Times New Roman" w:hAnsi="Times New Roman"/>
        </w:rPr>
        <w:t>Что же с ними делать? – спросила бабушка, – надумался ли ты? Не сослать ли их?..</w:t>
      </w:r>
    </w:p>
    <w:p>
      <w:pPr>
        <w:pStyle w:val="Normal"/>
        <w:rPr/>
      </w:pPr>
      <w:r>
        <w:rPr>
          <w:rFonts w:cs="Times New Roman" w:ascii="Times New Roman" w:hAnsi="Times New Roman"/>
        </w:rPr>
        <w:t>– </w:t>
      </w:r>
      <w:r>
        <w:rPr>
          <w:rFonts w:cs="Times New Roman" w:ascii="Times New Roman" w:hAnsi="Times New Roman"/>
        </w:rPr>
        <w:t>Ах, нет, не трогайте, не мешайте! – с испугом вступился он. – Вы мне испортите эту живую натуральную драму..:</w:t>
      </w:r>
    </w:p>
    <w:p>
      <w:pPr>
        <w:pStyle w:val="Normal"/>
        <w:rPr/>
      </w:pPr>
      <w:r>
        <w:rPr>
          <w:rFonts w:cs="Times New Roman" w:ascii="Times New Roman" w:hAnsi="Times New Roman"/>
        </w:rPr>
        <w:t>– </w:t>
      </w:r>
      <w:r>
        <w:rPr>
          <w:rFonts w:cs="Times New Roman" w:ascii="Times New Roman" w:hAnsi="Times New Roman"/>
        </w:rPr>
        <w:t>Ну, скажите на милость: не трогать! Он убь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У нас нет жизни, нет драм вовсе: убивают в драке, пьяные, как дикари! А тут в кои-то веки завязался настоящий человеческий интерес, сложился в драму, а вы – мешать!.. Оставьте, ради бога! Посмотрим, чем разрешится… кровью,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делаю, – сказала Татьяна Марковна, – попрошу священника, чтоб он поговорил с Савельем; да кстати, Борюшка, и тебя надо отчитать. Радуется, что беда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бабушка: Марина одна такая у нас, или…</w:t>
      </w:r>
    </w:p>
    <w:p>
      <w:pPr>
        <w:pStyle w:val="Normal"/>
        <w:rPr>
          <w:rFonts w:ascii="Times New Roman" w:hAnsi="Times New Roman" w:cs="Times New Roman"/>
        </w:rPr>
      </w:pPr>
      <w:r>
        <w:rPr>
          <w:rFonts w:cs="Times New Roman" w:ascii="Times New Roman" w:hAnsi="Times New Roman"/>
        </w:rPr>
        <w:t>Бабушка сердито махнула рукой на дво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родстве! – с омерзением сказала она. – Матрешка неразлучна с Егоркой, Машка – помнишь, за детьми ходила девчонка? – у Прохора в сарае живмя живет. Акулина с Никиткой, Танька с Васькой… Только Василиса да Яков и есть порядочные! Но те все прячутся, стыд еще есть: а Марина!..</w:t>
      </w:r>
    </w:p>
    <w:p>
      <w:pPr>
        <w:pStyle w:val="Normal"/>
        <w:rPr>
          <w:rFonts w:ascii="Times New Roman" w:hAnsi="Times New Roman" w:cs="Times New Roman"/>
        </w:rPr>
      </w:pPr>
      <w:r>
        <w:rPr>
          <w:rFonts w:cs="Times New Roman" w:ascii="Times New Roman" w:hAnsi="Times New Roman"/>
        </w:rPr>
        <w:t>Она плюнула, а Райский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ойду, непременно набросаю очерк… – сказал он, – слава богу, страсть! Прошу покорно –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епременно»! – заметила бабушка.</w:t>
      </w:r>
    </w:p>
    <w:p>
      <w:pPr>
        <w:pStyle w:val="Normal"/>
        <w:rPr>
          <w:rFonts w:ascii="Times New Roman" w:hAnsi="Times New Roman" w:cs="Times New Roman"/>
        </w:rPr>
      </w:pPr>
      <w:r>
        <w:rPr>
          <w:rFonts w:cs="Times New Roman" w:ascii="Times New Roman" w:hAnsi="Times New Roman"/>
        </w:rPr>
        <w:t>Он живо вскочил и только хотел бежать к себе, как и бабушка, и он, оба увидали Полину Карповну Крицкую, которая входила на крыльцо и уже отворяла дверь. Спрятаться и отказать не было возможности: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епременно»! – шепнула Татьяна Марковна, – видишь! Теперь пойдет таскаться, не отучить ее! Принесла нелегкая! Стоит Марины! Что это, по-твоему: тоже д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кажется… комедия! – сказал Райский и поневоле стал всматриваться в это 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njur, bonjur!</w:t>
      </w:r>
      <w:r>
        <w:rPr>
          <w:rStyle w:val="FootnoteAnchor"/>
          <w:rFonts w:cs="Times New Roman" w:ascii="Times New Roman" w:hAnsi="Times New Roman"/>
          <w:vertAlign w:val="superscript"/>
        </w:rPr>
        <w:footnoteReference w:id="76"/>
      </w:r>
      <w:r>
        <w:rPr>
          <w:rFonts w:cs="Times New Roman" w:ascii="Times New Roman" w:hAnsi="Times New Roman"/>
        </w:rPr>
        <w:t xml:space="preserve"> – нежно пришепетывала Полина Карповна, – как я рада, что вы дома; вы не хотите посетить меня, я сама опять пришла. Здравствуйте,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олина Карповна! – живо заговорила бабушка, переходя внезапно в радушный тон, – милости просим, садитесь сюда, на диван! Василиса, кофе, завтрак чтоб был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merci, я 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ак можно, теперь рано: до обеда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хочу,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от вас далеко…</w:t>
      </w:r>
    </w:p>
    <w:p>
      <w:pPr>
        <w:pStyle w:val="Normal"/>
        <w:rPr>
          <w:rFonts w:ascii="Times New Roman" w:hAnsi="Times New Roman" w:cs="Times New Roman"/>
        </w:rPr>
      </w:pPr>
      <w:r>
        <w:rPr>
          <w:rFonts w:cs="Times New Roman" w:ascii="Times New Roman" w:hAnsi="Times New Roman"/>
        </w:rPr>
        <w:t>И бабушка настояла, чтоб подали кофе. Райский с любопытством глядел на барыню, набеленную пудрой, в локонах, с розовыми лентами на шляпке и на груди, значительно открытой, и в ботинке пятилетнего ребенка, так что кровь от этого прилила ей голову. Перчатки были новые, желтые, лайковые, но они лопнули по швам, потому что были меньше руки.</w:t>
      </w:r>
    </w:p>
    <w:p>
      <w:pPr>
        <w:pStyle w:val="Normal"/>
        <w:rPr>
          <w:rFonts w:ascii="Times New Roman" w:hAnsi="Times New Roman" w:cs="Times New Roman"/>
        </w:rPr>
      </w:pPr>
      <w:r>
        <w:rPr>
          <w:rFonts w:cs="Times New Roman" w:ascii="Times New Roman" w:hAnsi="Times New Roman"/>
        </w:rPr>
        <w:t>За ней шел только что выпущенный кадет, с чуть-чуть пробивающимся пушком на бороде. Он держал на руке шаль Полины Карповны, зонтик и веер. Он, вытянув шею, стоял, почти не дыша,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звольте познакомить вас: Michel Рамин, в отпуску весь…Татьяна Марковна уже знакома с ним.</w:t>
      </w:r>
    </w:p>
    <w:p>
      <w:pPr>
        <w:pStyle w:val="Normal"/>
        <w:rPr>
          <w:rFonts w:ascii="Times New Roman" w:hAnsi="Times New Roman" w:cs="Times New Roman"/>
        </w:rPr>
      </w:pPr>
      <w:r>
        <w:rPr>
          <w:rFonts w:cs="Times New Roman" w:ascii="Times New Roman" w:hAnsi="Times New Roman"/>
        </w:rPr>
        <w:t>Юноша, вместо поклона, болтнулся всей фигурой, густо покраснел и опять окочене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tez quelque chose, Michel!</w:t>
      </w:r>
      <w:r>
        <w:rPr>
          <w:rStyle w:val="FootnoteAnchor"/>
          <w:rFonts w:cs="Times New Roman" w:ascii="Times New Roman" w:hAnsi="Times New Roman"/>
          <w:vertAlign w:val="superscript"/>
        </w:rPr>
        <w:footnoteReference w:id="77"/>
      </w:r>
      <w:r>
        <w:rPr>
          <w:rFonts w:cs="Times New Roman" w:ascii="Times New Roman" w:hAnsi="Times New Roman"/>
        </w:rPr>
        <w:t xml:space="preserve"> – сказала вполголоса Крицкая.</w:t>
      </w:r>
    </w:p>
    <w:p>
      <w:pPr>
        <w:pStyle w:val="Normal"/>
        <w:rPr>
          <w:rFonts w:ascii="Times New Roman" w:hAnsi="Times New Roman" w:cs="Times New Roman"/>
        </w:rPr>
      </w:pPr>
      <w:r>
        <w:rPr>
          <w:rFonts w:cs="Times New Roman" w:ascii="Times New Roman" w:hAnsi="Times New Roman"/>
        </w:rPr>
        <w:t>Но Мишель покраснел еще гуще и осталс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sseyez-vous donc</w:t>
      </w:r>
      <w:r>
        <w:rPr>
          <w:rStyle w:val="FootnoteAnchor"/>
          <w:rFonts w:cs="Times New Roman" w:ascii="Times New Roman" w:hAnsi="Times New Roman"/>
          <w:vertAlign w:val="superscript"/>
        </w:rPr>
        <w:footnoteReference w:id="78"/>
      </w:r>
      <w:r>
        <w:rPr>
          <w:rFonts w:cs="Times New Roman" w:ascii="Times New Roman" w:hAnsi="Times New Roman"/>
        </w:rPr>
        <w:t>, – сказала она и сама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жарко: tres cheux!</w:t>
      </w:r>
      <w:r>
        <w:rPr>
          <w:rStyle w:val="FootnoteAnchor"/>
          <w:rFonts w:cs="Times New Roman" w:ascii="Times New Roman" w:hAnsi="Times New Roman"/>
          <w:vertAlign w:val="superscript"/>
        </w:rPr>
        <w:footnoteReference w:id="79"/>
      </w:r>
      <w:r>
        <w:rPr>
          <w:rFonts w:cs="Times New Roman" w:ascii="Times New Roman" w:hAnsi="Times New Roman"/>
        </w:rPr>
        <w:t xml:space="preserve"> – продолжала она, – где мой веер? Дайте его сюда, Michel!</w:t>
      </w:r>
    </w:p>
    <w:p>
      <w:pPr>
        <w:pStyle w:val="Normal"/>
        <w:rPr>
          <w:rFonts w:ascii="Times New Roman" w:hAnsi="Times New Roman" w:cs="Times New Roman"/>
        </w:rPr>
      </w:pPr>
      <w:r>
        <w:rPr>
          <w:rFonts w:cs="Times New Roman" w:ascii="Times New Roman" w:hAnsi="Times New Roman"/>
        </w:rPr>
        <w:t>Она начала обмахиваться, глядя н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ели посетить меня!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где не был,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е оправдывайтесь; я знаю причину: бо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le monde est si mechant!</w:t>
      </w:r>
      <w:r>
        <w:rPr>
          <w:rStyle w:val="FootnoteAnchor"/>
          <w:rFonts w:cs="Times New Roman" w:ascii="Times New Roman" w:hAnsi="Times New Roman"/>
          <w:vertAlign w:val="superscript"/>
        </w:rPr>
        <w:footnoteReference w:id="80"/>
      </w:r>
    </w:p>
    <w:p>
      <w:pPr>
        <w:pStyle w:val="Normal"/>
        <w:rPr>
          <w:rFonts w:ascii="Times New Roman" w:hAnsi="Times New Roman" w:cs="Times New Roman"/>
        </w:rPr>
      </w:pPr>
      <w:r>
        <w:rPr>
          <w:rFonts w:cs="Times New Roman" w:ascii="Times New Roman" w:hAnsi="Times New Roman"/>
        </w:rPr>
        <w:t>«Черт знает что такое!» – думал Райский, глядя на нее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гадала? – говорила она. – Я еще в первый раз заметила, que nous nous entendons!</w:t>
      </w:r>
      <w:r>
        <w:rPr>
          <w:rStyle w:val="FootnoteAnchor"/>
          <w:rFonts w:cs="Times New Roman" w:ascii="Times New Roman" w:hAnsi="Times New Roman"/>
          <w:vertAlign w:val="superscript"/>
        </w:rPr>
        <w:footnoteReference w:id="81"/>
      </w:r>
      <w:r>
        <w:rPr>
          <w:rFonts w:cs="Times New Roman" w:ascii="Times New Roman" w:hAnsi="Times New Roman"/>
        </w:rPr>
        <w:t xml:space="preserve"> Эти два взгляда – помните? Voila, voila, tenez</w:t>
      </w:r>
      <w:r>
        <w:rPr>
          <w:rStyle w:val="FootnoteAnchor"/>
          <w:rFonts w:cs="Times New Roman" w:ascii="Times New Roman" w:hAnsi="Times New Roman"/>
          <w:vertAlign w:val="superscript"/>
        </w:rPr>
        <w:footnoteReference w:id="82"/>
      </w:r>
      <w:r>
        <w:rPr>
          <w:rFonts w:cs="Times New Roman" w:ascii="Times New Roman" w:hAnsi="Times New Roman"/>
        </w:rPr>
        <w:t xml:space="preserve"> этот самый! о, я угадываю его…</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авда? Oh, nous nous convenons!</w:t>
      </w:r>
      <w:r>
        <w:rPr>
          <w:rStyle w:val="FootnoteAnchor"/>
          <w:rFonts w:cs="Times New Roman" w:ascii="Times New Roman" w:hAnsi="Times New Roman"/>
          <w:vertAlign w:val="superscript"/>
        </w:rPr>
        <w:footnoteReference w:id="83"/>
      </w:r>
      <w:r>
        <w:rPr>
          <w:rFonts w:cs="Times New Roman" w:ascii="Times New Roman" w:hAnsi="Times New Roman"/>
        </w:rPr>
        <w:t xml:space="preserve"> Что касается до меня, я умею презирать свет и его мнения. Не правда ли, это заслуживает презрения? Там, где есть искренность, симпатия, где люди понимают друг друга, иногда без слов, по одному такому взгл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йку, Полина Карповна! – прервала ее Татьяна Марковна, подвигая к ней чашку. – Не слушай ее! – шепнула она, косясь на полуоткрытую грудь Крицкой, – все врет, бесстыжая! Возьмите вашу чашку, – прибавила она, обратясь к юноше, – вот и б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barassez-vous de tout сеlа</w:t>
      </w:r>
      <w:r>
        <w:rPr>
          <w:rStyle w:val="FootnoteAnchor"/>
          <w:rFonts w:cs="Times New Roman" w:ascii="Times New Roman" w:hAnsi="Times New Roman"/>
          <w:vertAlign w:val="superscript"/>
        </w:rPr>
        <w:footnoteReference w:id="84"/>
      </w:r>
      <w:r>
        <w:rPr>
          <w:rFonts w:cs="Times New Roman" w:ascii="Times New Roman" w:hAnsi="Times New Roman"/>
        </w:rPr>
        <w:t>, – сказала ему Крицкая и взяла у него зонтик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ься, уж пил… – под нос себе произнес кадет, однако взял чашку, выбрал побольше булку и откусил половину ее, точно отрезал, опять густо покраснев.</w:t>
      </w:r>
    </w:p>
    <w:p>
      <w:pPr>
        <w:pStyle w:val="Normal"/>
        <w:rPr>
          <w:rFonts w:ascii="Times New Roman" w:hAnsi="Times New Roman" w:cs="Times New Roman"/>
        </w:rPr>
      </w:pPr>
      <w:r>
        <w:rPr>
          <w:rFonts w:cs="Times New Roman" w:ascii="Times New Roman" w:hAnsi="Times New Roman"/>
        </w:rPr>
        <w:t>Полина Карповна вдова. Она все вздыхает, вспоминая «несчастное супружество», хотя все говорят, что муж у ней был добрый, смирный человек и в ее дела никогда не вмешивался. А она называет его «тираном», говорит, что молодость ее прошла бесплодно, что она не жила любовью и счастьем, и верит, что «час ее пробьет,что она полюбит и будет любить иде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не совсем была права, сравнив ее с Мариной. Полина Карповна была покойного темперамента: она не искала так называемого «падения», и измены своим обязанностям на совести не имела.</w:t>
      </w:r>
    </w:p>
    <w:p>
      <w:pPr>
        <w:pStyle w:val="Normal"/>
        <w:rPr>
          <w:rFonts w:ascii="Times New Roman" w:hAnsi="Times New Roman" w:cs="Times New Roman"/>
        </w:rPr>
      </w:pPr>
      <w:r>
        <w:rPr>
          <w:rFonts w:cs="Times New Roman" w:ascii="Times New Roman" w:hAnsi="Times New Roman"/>
        </w:rPr>
        <w:t>Не была она тоже сентиментальна, и если вздыхала, возводила глаза к небу, разливалась в нежных речах, то делала это притворно, прибегая к этому, как к условным приемам кокетства.</w:t>
      </w:r>
    </w:p>
    <w:p>
      <w:pPr>
        <w:pStyle w:val="Normal"/>
        <w:rPr>
          <w:rFonts w:ascii="Times New Roman" w:hAnsi="Times New Roman" w:cs="Times New Roman"/>
        </w:rPr>
      </w:pPr>
      <w:r>
        <w:rPr>
          <w:rFonts w:cs="Times New Roman" w:ascii="Times New Roman" w:hAnsi="Times New Roman"/>
        </w:rPr>
        <w:t>Но ей до смерти хотелось, чтоб кто-нибудь был всегда в нее влюблен, чтобы об этом знали и говорили все в городе, в домах, на улице, в церкви, то есть что кто-нибудь по ней «страдает», плачет, не спит, не ест, пусть бы даже это была неправда.</w:t>
      </w:r>
    </w:p>
    <w:p>
      <w:pPr>
        <w:pStyle w:val="Normal"/>
        <w:rPr>
          <w:rFonts w:ascii="Times New Roman" w:hAnsi="Times New Roman" w:cs="Times New Roman"/>
        </w:rPr>
      </w:pPr>
      <w:r>
        <w:rPr>
          <w:rFonts w:cs="Times New Roman" w:ascii="Times New Roman" w:hAnsi="Times New Roman"/>
        </w:rPr>
        <w:t>В городе ее уже знают, и она теперь старается заманивать новичков, заезжих студентов, прапорщиков, молодых чиновников.</w:t>
      </w:r>
    </w:p>
    <w:p>
      <w:pPr>
        <w:pStyle w:val="Normal"/>
        <w:rPr>
          <w:rFonts w:ascii="Times New Roman" w:hAnsi="Times New Roman" w:cs="Times New Roman"/>
        </w:rPr>
      </w:pPr>
      <w:r>
        <w:rPr>
          <w:rFonts w:cs="Times New Roman" w:ascii="Times New Roman" w:hAnsi="Times New Roman"/>
        </w:rPr>
        <w:t>Она ласкает их, кормит, лакомит, раздражает их самолюбие. Они адски едят, пыют, накурят и уйдут. А она под рукой распускает слух, что тот или другой «страдает» п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uvre garcon!</w:t>
      </w:r>
      <w:r>
        <w:rPr>
          <w:rStyle w:val="FootnoteAnchor"/>
          <w:rFonts w:cs="Times New Roman" w:ascii="Times New Roman" w:hAnsi="Times New Roman"/>
          <w:vertAlign w:val="superscript"/>
        </w:rPr>
        <w:footnoteReference w:id="85"/>
      </w:r>
      <w:r>
        <w:rPr>
          <w:rFonts w:cs="Times New Roman" w:ascii="Times New Roman" w:hAnsi="Times New Roman"/>
        </w:rPr>
        <w:t xml:space="preserve"> – говорит она с жалостью.</w:t>
      </w:r>
    </w:p>
    <w:p>
      <w:pPr>
        <w:pStyle w:val="Normal"/>
        <w:rPr>
          <w:rFonts w:ascii="Times New Roman" w:hAnsi="Times New Roman" w:cs="Times New Roman"/>
        </w:rPr>
      </w:pPr>
      <w:r>
        <w:rPr>
          <w:rFonts w:cs="Times New Roman" w:ascii="Times New Roman" w:hAnsi="Times New Roman"/>
        </w:rPr>
        <w:t>Теперь при ней состоял заезжий юноша, Michel Рамин, приехавший прямо с школьной скамьи в отпуск. Он держал себя прямо, мундир у него с иголочки: он всегда застегнут на все пуговицы, густо краснеет, на вопросы сиплым, робким басом говорит да-с или нет-с.</w:t>
      </w:r>
    </w:p>
    <w:p>
      <w:pPr>
        <w:pStyle w:val="Normal"/>
        <w:rPr>
          <w:rFonts w:ascii="Times New Roman" w:hAnsi="Times New Roman" w:cs="Times New Roman"/>
        </w:rPr>
      </w:pPr>
      <w:r>
        <w:rPr>
          <w:rFonts w:cs="Times New Roman" w:ascii="Times New Roman" w:hAnsi="Times New Roman"/>
        </w:rPr>
        <w:t>У него были такие большие руки, с такими длинными и красными пальцами, что ни в какие перчатки, кроме замшевых, не входили. Он был одержим кадетским аппетитом и институтскою робостью.</w:t>
      </w:r>
    </w:p>
    <w:p>
      <w:pPr>
        <w:pStyle w:val="Normal"/>
        <w:rPr>
          <w:rFonts w:ascii="Times New Roman" w:hAnsi="Times New Roman" w:cs="Times New Roman"/>
        </w:rPr>
      </w:pPr>
      <w:r>
        <w:rPr>
          <w:rFonts w:cs="Times New Roman" w:ascii="Times New Roman" w:hAnsi="Times New Roman"/>
        </w:rPr>
        <w:t>Полина Карповна стала было угощать и его конфектами, но он съедал фунта по три в один присест. Теперь он сопровождает барыню везде, таская шаль, мантилью и веер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veux former le jeune homme de ce pauvre enfant!</w:t>
      </w:r>
      <w:r>
        <w:rPr>
          <w:rStyle w:val="FootnoteAnchor"/>
          <w:rFonts w:cs="Times New Roman" w:ascii="Times New Roman" w:hAnsi="Times New Roman"/>
          <w:vertAlign w:val="superscript"/>
        </w:rPr>
        <w:footnoteReference w:id="86"/>
      </w:r>
      <w:r>
        <w:rPr>
          <w:rFonts w:cs="Times New Roman" w:ascii="Times New Roman" w:hAnsi="Times New Roman"/>
        </w:rPr>
        <w:t xml:space="preserve"> – так объясняет она официально свои отношени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сегодня делать? Я обедаю у вас: ce projet vous sourit-il?</w:t>
      </w:r>
      <w:r>
        <w:rPr>
          <w:rStyle w:val="FootnoteAnchor"/>
          <w:rFonts w:cs="Times New Roman" w:ascii="Times New Roman" w:hAnsi="Times New Roman"/>
          <w:vertAlign w:val="superscript"/>
        </w:rPr>
        <w:footnoteReference w:id="87"/>
      </w:r>
      <w:r>
        <w:rPr>
          <w:rFonts w:cs="Times New Roman" w:ascii="Times New Roman" w:hAnsi="Times New Roman"/>
        </w:rPr>
        <w:t xml:space="preserve"> – обратилась она к Райскому.</w:t>
      </w:r>
    </w:p>
    <w:p>
      <w:pPr>
        <w:pStyle w:val="Normal"/>
        <w:rPr>
          <w:rFonts w:ascii="Times New Roman" w:hAnsi="Times New Roman" w:cs="Times New Roman"/>
        </w:rPr>
      </w:pPr>
      <w:r>
        <w:rPr>
          <w:rFonts w:cs="Times New Roman" w:ascii="Times New Roman" w:hAnsi="Times New Roman"/>
        </w:rPr>
        <w:t>У бабушки внутри прошла судорога, но она и вида не подала, даже выказала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Марфенька, Марфенька!</w:t>
      </w:r>
    </w:p>
    <w:p>
      <w:pPr>
        <w:pStyle w:val="Normal"/>
        <w:rPr>
          <w:rFonts w:ascii="Times New Roman" w:hAnsi="Times New Roman" w:cs="Times New Roman"/>
        </w:rPr>
      </w:pPr>
      <w:r>
        <w:rPr>
          <w:rFonts w:cs="Times New Roman" w:ascii="Times New Roman" w:hAnsi="Times New Roman"/>
        </w:rPr>
        <w:t>Вошла Марфенька. Крицкая весело поздоровалась с ней, а юноша густо покраснел. Марфенька, поглядев на туалет Полины Карповны, хотела засмеяться, но удержалась. При взгляде на ее путника лицо у ней наполнилось еще больше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 неожиданно, басом, сказал юноша, – у вас коза в огород зашла – я видел! Как бы в сад не заб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я сейчас велю выгнать. Это Машка, – заметила Марфенька, – она меня ищет. Я хлебца ей дам.</w:t>
      </w:r>
    </w:p>
    <w:p>
      <w:pPr>
        <w:pStyle w:val="Normal"/>
        <w:rPr>
          <w:rFonts w:ascii="Times New Roman" w:hAnsi="Times New Roman" w:cs="Times New Roman"/>
        </w:rPr>
      </w:pPr>
      <w:r>
        <w:rPr>
          <w:rFonts w:cs="Times New Roman" w:ascii="Times New Roman" w:hAnsi="Times New Roman"/>
        </w:rPr>
        <w:t>Бабушка пошептала ей на ухо, что приготовить для неожиданных гостей к обеду, и Марфенька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все говорят о вас и все в претензии, что вы до сих пор ни у кого не были, ни у губернатора, ни у архиерея, ни у предводителя, – обратилась Крицкая к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ему тоже говорила! – заметила Татьяна Марковна,да нынче бабушек не слушают. Нехорошо, Борис Павлович, ты бы съездил хоть к Нилу Андреичу: уважил бы старика. А то он не простит. Я велю вычистить и вымыть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еду ни к кому, бабушка, – зевая,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 мне? – спросила Крицкая.</w:t>
      </w:r>
    </w:p>
    <w:p>
      <w:pPr>
        <w:pStyle w:val="Normal"/>
        <w:rPr>
          <w:rFonts w:ascii="Times New Roman" w:hAnsi="Times New Roman" w:cs="Times New Roman"/>
        </w:rPr>
      </w:pPr>
      <w:r>
        <w:rPr>
          <w:rFonts w:cs="Times New Roman" w:ascii="Times New Roman" w:hAnsi="Times New Roman"/>
        </w:rPr>
        <w:t>Он, глядя на нее, учтив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уждайте себя: de grace, faites ce qu'il vous plaira.</w:t>
      </w:r>
      <w:r>
        <w:rPr>
          <w:rStyle w:val="FootnoteAnchor"/>
          <w:rFonts w:cs="Times New Roman" w:ascii="Times New Roman" w:hAnsi="Times New Roman"/>
          <w:vertAlign w:val="superscript"/>
        </w:rPr>
        <w:footnoteReference w:id="88"/>
      </w:r>
      <w:r>
        <w:rPr>
          <w:rFonts w:cs="Times New Roman" w:ascii="Times New Roman" w:hAnsi="Times New Roman"/>
        </w:rPr>
        <w:t xml:space="preserve"> Теперь я знаю ваш образ мыслей, я уверена (она сделала ударение на этих словах), что вы хотите…и только свет…и злые языки…</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да. Я вижу, я угадала! О, мы будем счастливы! Enfin!..</w:t>
      </w:r>
      <w:r>
        <w:rPr>
          <w:rStyle w:val="FootnoteAnchor"/>
          <w:rFonts w:cs="Times New Roman" w:ascii="Times New Roman" w:hAnsi="Times New Roman"/>
          <w:vertAlign w:val="superscript"/>
        </w:rPr>
        <w:footnoteReference w:id="89"/>
      </w:r>
      <w:r>
        <w:rPr>
          <w:rFonts w:cs="Times New Roman" w:ascii="Times New Roman" w:hAnsi="Times New Roman"/>
        </w:rPr>
        <w:t xml:space="preserve"> – будто про себя шепнула она, но так, что он слышал.</w:t>
      </w:r>
    </w:p>
    <w:p>
      <w:pPr>
        <w:pStyle w:val="Normal"/>
        <w:rPr>
          <w:rFonts w:ascii="Times New Roman" w:hAnsi="Times New Roman" w:cs="Times New Roman"/>
        </w:rPr>
      </w:pPr>
      <w:r>
        <w:rPr>
          <w:rFonts w:cs="Times New Roman" w:ascii="Times New Roman" w:hAnsi="Times New Roman"/>
        </w:rPr>
        <w:t>«Ужели она часто будет душить меня? – думал Райский, с ужасом глядя на нее. – Куда спастись от нее? А она не годится и в роман: слишком карикатурна! Никто не пове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о тянулись дни, тихо вставало горячее солнце и обтекало синее небо, распростершееся над Волгой и ее прибрежьем. Медленно ползли снегообразные облака в полдень и иногда, сжавшись в кучу, потемняли лазурь и рассыпались веселым дождем на поля и сады, охлаждали воздух и уходили дальше, дав простор тихому и теплому вечеру.</w:t>
      </w:r>
    </w:p>
    <w:p>
      <w:pPr>
        <w:pStyle w:val="Normal"/>
        <w:rPr>
          <w:rFonts w:ascii="Times New Roman" w:hAnsi="Times New Roman" w:cs="Times New Roman"/>
        </w:rPr>
      </w:pPr>
      <w:r>
        <w:rPr>
          <w:rFonts w:cs="Times New Roman" w:ascii="Times New Roman" w:hAnsi="Times New Roman"/>
        </w:rPr>
        <w:t>Если же вдруг останавливалась над городом и Малиновкой (так звали деревушку Райского) черная туча и разрешалась продолжительной, почти тропической грозой – все робело, смущалось, весь дом принимал, как будто перед нашествием неприятеля, оборонительное положение. Татьяна Марковна походила на капитана корабля во время што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ить огни, закрывать трубы, окна, запирать двери! – слышалась ее команда. – Поди, Василиса, посмотри, не курят ли трубок? Нет ли где сквозного ветра? Отойди, Марфенька, от окна!</w:t>
      </w:r>
    </w:p>
    <w:p>
      <w:pPr>
        <w:pStyle w:val="Normal"/>
        <w:rPr>
          <w:rFonts w:ascii="Times New Roman" w:hAnsi="Times New Roman" w:cs="Times New Roman"/>
        </w:rPr>
      </w:pPr>
      <w:r>
        <w:rPr>
          <w:rFonts w:cs="Times New Roman" w:ascii="Times New Roman" w:hAnsi="Times New Roman"/>
        </w:rPr>
        <w:t>Пока ветер качал и гнул к земле деревья, столбами нес пыль, метя поля, пока молнии жгли воздух и гром тяжело, как хохот, катался в небе, бабушка не смыкала глаз, не раздевалась, ходила из комнаты в комнату, заглядывала, что делают Марфенька и Верочка, крестила их и крестилась сама, и тогда только успокоивалась, когда туча, истратив весь пламень и треск, бледнела и уходила вдаль.</w:t>
      </w:r>
    </w:p>
    <w:p>
      <w:pPr>
        <w:pStyle w:val="Normal"/>
        <w:rPr>
          <w:rFonts w:ascii="Times New Roman" w:hAnsi="Times New Roman" w:cs="Times New Roman"/>
        </w:rPr>
      </w:pPr>
      <w:r>
        <w:rPr>
          <w:rFonts w:cs="Times New Roman" w:ascii="Times New Roman" w:hAnsi="Times New Roman"/>
        </w:rPr>
        <w:t>Утром восходило опять радостное солнце и играло в каждой повисшей на листьях капельке, в каждой луже, заглядывало в каждое окно и било в стекла и щели счастливого приюта. Таким же монотонным узором тянулась и жизнь в Малиновке. Райский почти не чувствовал, что живет. Он кончил портрет Марфеньки и исправил литературный эскиз Наташи, предполагая вставить его в роман впоследствии, когда раскинется и округлится у него в голове весь роман, когда явится «цель и необходимость» создания, когда все лица выльются каждое в свою форму, как живые, дохнут, окрасятся колоритом жизни и все свяжутся между собою этою «необходимостью и целью» – так что, читая роман, всякий скажет, что он был нужен, что его недоставало в литературе.</w:t>
      </w:r>
    </w:p>
    <w:p>
      <w:pPr>
        <w:pStyle w:val="Normal"/>
        <w:rPr>
          <w:rFonts w:ascii="Times New Roman" w:hAnsi="Times New Roman" w:cs="Times New Roman"/>
        </w:rPr>
      </w:pPr>
      <w:r>
        <w:rPr>
          <w:rFonts w:cs="Times New Roman" w:ascii="Times New Roman" w:hAnsi="Times New Roman"/>
        </w:rPr>
        <w:t>Он решил писать его эпизодами, набрасывая фигуру, какая его займет, сцену, которая его увлечет или поразит, вставляя себя везде, куда его повлечет ощущение, впечатление, наконец чувство и страсть, особенно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й бог, страсть! – молил он иногда, томимый скукой.</w:t>
      </w:r>
    </w:p>
    <w:p>
      <w:pPr>
        <w:pStyle w:val="Normal"/>
        <w:rPr>
          <w:rFonts w:ascii="Times New Roman" w:hAnsi="Times New Roman" w:cs="Times New Roman"/>
        </w:rPr>
      </w:pPr>
      <w:r>
        <w:rPr>
          <w:rFonts w:cs="Times New Roman" w:ascii="Times New Roman" w:hAnsi="Times New Roman"/>
        </w:rPr>
        <w:t>Он бы уже соскучился в своей Малиновке, уехал бы искать в другом месте «жизни», радостно захлебываться ею под дыханием страсти или не находить по обыкновению ни в чем примирения с своими идеалами, страдать от уродливостей и томиться мертвым равнодушием ко всему на свете.</w:t>
      </w:r>
    </w:p>
    <w:p>
      <w:pPr>
        <w:pStyle w:val="Normal"/>
        <w:rPr>
          <w:rFonts w:ascii="Times New Roman" w:hAnsi="Times New Roman" w:cs="Times New Roman"/>
        </w:rPr>
      </w:pPr>
      <w:r>
        <w:rPr>
          <w:rFonts w:cs="Times New Roman" w:ascii="Times New Roman" w:hAnsi="Times New Roman"/>
        </w:rPr>
        <w:t>Все это часто повторялось с ним, повторилось бы и теперь: он ждал и боялся этого. Но еще в нем не изжили пока свой срок впечатления наивной среды, куда он попал. Ему еще пока приятен был ласковый луч солнца, добрый взгляд бабушки, радушная услужливость дворни, рождающаяся нежная симпатия Марфеньки – особенно последнее.</w:t>
      </w:r>
    </w:p>
    <w:p>
      <w:pPr>
        <w:pStyle w:val="Normal"/>
        <w:rPr>
          <w:rFonts w:ascii="Times New Roman" w:hAnsi="Times New Roman" w:cs="Times New Roman"/>
        </w:rPr>
      </w:pPr>
      <w:r>
        <w:rPr>
          <w:rFonts w:cs="Times New Roman" w:ascii="Times New Roman" w:hAnsi="Times New Roman"/>
        </w:rPr>
        <w:t>Он по утрам с удовольствием ждал, когда она, в холстинковой блузе, без воротничков и нарукавников, еще с томными, не совсем прозревшими глазами, не остывшая от сна, привставши на цыпочки, положит ему руку на плечо, чтоб разменяться поцелуем, и угощает его чаем, глядя ему в глаза, угадывая желания и бросаясь исполнять их. А потом наденет соломенную шляпу с широкими полями, ходит около него или под руку с ним по полю, по садам – и у него кровь бежит быстрее, ему пока не скучно.</w:t>
      </w:r>
    </w:p>
    <w:p>
      <w:pPr>
        <w:pStyle w:val="Normal"/>
        <w:rPr>
          <w:rFonts w:ascii="Times New Roman" w:hAnsi="Times New Roman" w:cs="Times New Roman"/>
        </w:rPr>
      </w:pPr>
      <w:r>
        <w:rPr>
          <w:rFonts w:cs="Times New Roman" w:ascii="Times New Roman" w:hAnsi="Times New Roman"/>
        </w:rPr>
        <w:t>Ему любо было пока возиться и с бабушкой: отдавать свою волю в ее опеку и с улыбкой смотреть и слушать, как она учила его уму-разуму, порядку, остерегала от пороков и соблазнов, старалась свести его с его «цыганских» понятий о жизни на свою крепкую, житейскую мудрость.</w:t>
      </w:r>
    </w:p>
    <w:p>
      <w:pPr>
        <w:pStyle w:val="Normal"/>
        <w:rPr>
          <w:rFonts w:ascii="Times New Roman" w:hAnsi="Times New Roman" w:cs="Times New Roman"/>
        </w:rPr>
      </w:pPr>
      <w:r>
        <w:rPr>
          <w:rFonts w:cs="Times New Roman" w:ascii="Times New Roman" w:hAnsi="Times New Roman"/>
        </w:rPr>
        <w:t>Нравился ему и Тит Никоныч, остаток прошлого века, живущий под знаменем вечной учтивости, приличного тона, уклончивости, изящного смирения и таковых же манер, все всем прощающий, ничем не оскорбляющийся и берегущий свое драгоценное здоровье, всеми любимый и всех любящий.</w:t>
      </w:r>
    </w:p>
    <w:p>
      <w:pPr>
        <w:pStyle w:val="Normal"/>
        <w:rPr>
          <w:rFonts w:ascii="Times New Roman" w:hAnsi="Times New Roman" w:cs="Times New Roman"/>
        </w:rPr>
      </w:pPr>
      <w:r>
        <w:rPr>
          <w:rFonts w:cs="Times New Roman" w:ascii="Times New Roman" w:hAnsi="Times New Roman"/>
        </w:rPr>
        <w:t>Иногда, в добрую минуту, его даже забавляла эксцентрическая барыня, Полина Карповна. Она умела заманить его к себе обедать и уверяла, что он Близок к тому или неравнодушен к ней, но скрывает, или sur le point de l'etre, но противится и немного остерегается, mais que tot ou tard cela finira par la et comme elle sera contente, heureuse! etc.</w:t>
      </w:r>
      <w:r>
        <w:rPr>
          <w:rStyle w:val="FootnoteAnchor"/>
          <w:rFonts w:cs="Times New Roman" w:ascii="Times New Roman" w:hAnsi="Times New Roman"/>
          <w:vertAlign w:val="superscript"/>
        </w:rPr>
        <w:footnoteReference w:id="90"/>
      </w:r>
    </w:p>
    <w:p>
      <w:pPr>
        <w:pStyle w:val="Normal"/>
        <w:rPr>
          <w:rFonts w:ascii="Times New Roman" w:hAnsi="Times New Roman" w:cs="Times New Roman"/>
        </w:rPr>
      </w:pPr>
      <w:r>
        <w:rPr>
          <w:rFonts w:cs="Times New Roman" w:ascii="Times New Roman" w:hAnsi="Times New Roman"/>
        </w:rPr>
        <w:t>Он убаюкивался этою тихой жизнью, по временам записывая кое-что в роман: черту, сцену, лицо, записал бабушку, Марфеньку, Леонтья с женой, Савелья и Марину, потом смотрел на Волгу, на ее течение, слушал тишину и глядел на сон этих рассыпанных по прибрежью сел и деревень, ловил в этом океане молчания какие-то одному ему слышимые звуки и шел играть и петь их, и упивался, прислушиваясь к созданным им мотивам, бросал их на бумагу и прятал в портфель, чтоб, «со временем», обработать – ведь времени много впереди, а дел у него нет.</w:t>
      </w:r>
    </w:p>
    <w:p>
      <w:pPr>
        <w:pStyle w:val="Normal"/>
        <w:rPr>
          <w:rFonts w:ascii="Times New Roman" w:hAnsi="Times New Roman" w:cs="Times New Roman"/>
        </w:rPr>
      </w:pPr>
      <w:r>
        <w:rPr>
          <w:rFonts w:cs="Times New Roman" w:ascii="Times New Roman" w:hAnsi="Times New Roman"/>
        </w:rPr>
        <w:t>Глядел и на ту картину, которую до того верно нарисовал Беловодовой, что она, по ее словам, «дурно спала ночь»: на тупую задумчивость мужика, на грубую, медленную и тяжелую его работу – он тянет ременную лямку, таща барку, или, затерявшись в бороздах нивы, шагает медленно, весь в поту, будто несет на руках и соху и лошадь вместе – или как беременная баба, сваленная зноем, возится с серпом во ржи.</w:t>
      </w:r>
    </w:p>
    <w:p>
      <w:pPr>
        <w:pStyle w:val="Normal"/>
        <w:rPr>
          <w:rFonts w:ascii="Times New Roman" w:hAnsi="Times New Roman" w:cs="Times New Roman"/>
        </w:rPr>
      </w:pPr>
      <w:r>
        <w:rPr>
          <w:rFonts w:cs="Times New Roman" w:ascii="Times New Roman" w:hAnsi="Times New Roman"/>
        </w:rPr>
        <w:t>Он рисует эти загорелые лица, их избы, утварь, ловит воздух, то есть набросает слегка эскиз и спрячет в портфель, опять «до времени».</w:t>
      </w:r>
    </w:p>
    <w:p>
      <w:pPr>
        <w:pStyle w:val="Normal"/>
        <w:rPr>
          <w:rFonts w:ascii="Times New Roman" w:hAnsi="Times New Roman" w:cs="Times New Roman"/>
        </w:rPr>
      </w:pPr>
      <w:r>
        <w:rPr>
          <w:rFonts w:cs="Times New Roman" w:ascii="Times New Roman" w:hAnsi="Times New Roman"/>
        </w:rPr>
        <w:t>«Ну, что ж я выражу этим, если изображу эту природу, этих людей: где же смысл, ключ к этому созданию?»</w:t>
      </w:r>
    </w:p>
    <w:p>
      <w:pPr>
        <w:pStyle w:val="Normal"/>
        <w:rPr>
          <w:rFonts w:ascii="Times New Roman" w:hAnsi="Times New Roman" w:cs="Times New Roman"/>
        </w:rPr>
      </w:pPr>
      <w:r>
        <w:rPr>
          <w:rFonts w:cs="Times New Roman" w:ascii="Times New Roman" w:hAnsi="Times New Roman"/>
        </w:rPr>
        <w:t>«В самом создании!» – говорил художнический инстинкт: и он оставлял перо и шел на Волгу обдумывать, что такое создание, почему оно само по себе имеет смысл, если оно – создание, и когда именно оно создание?</w:t>
      </w:r>
    </w:p>
    <w:p>
      <w:pPr>
        <w:pStyle w:val="Normal"/>
        <w:rPr>
          <w:rFonts w:ascii="Times New Roman" w:hAnsi="Times New Roman" w:cs="Times New Roman"/>
        </w:rPr>
      </w:pPr>
      <w:r>
        <w:rPr>
          <w:rFonts w:cs="Times New Roman" w:ascii="Times New Roman" w:hAnsi="Times New Roman"/>
        </w:rPr>
        <w:t>Потом перед ним вырастали трудности: постепенность развития, полнота и законченность характеров, связь между ними, а там, сквозь художественную форму, пробивался анализ и охла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e mer a boire</w:t>
      </w:r>
      <w:r>
        <w:rPr>
          <w:rStyle w:val="FootnoteAnchor"/>
          <w:rFonts w:cs="Times New Roman" w:ascii="Times New Roman" w:hAnsi="Times New Roman"/>
          <w:vertAlign w:val="superscript"/>
        </w:rPr>
        <w:footnoteReference w:id="91"/>
      </w:r>
      <w:r>
        <w:rPr>
          <w:rFonts w:cs="Times New Roman" w:ascii="Times New Roman" w:hAnsi="Times New Roman"/>
        </w:rPr>
        <w:t>, – говорил он со вздохом, складывал листки в портфель и звал Марфеньку в сад.</w:t>
      </w:r>
    </w:p>
    <w:p>
      <w:pPr>
        <w:pStyle w:val="Normal"/>
        <w:rPr>
          <w:rFonts w:ascii="Times New Roman" w:hAnsi="Times New Roman" w:cs="Times New Roman"/>
        </w:rPr>
      </w:pPr>
      <w:r>
        <w:rPr>
          <w:rFonts w:cs="Times New Roman" w:ascii="Times New Roman" w:hAnsi="Times New Roman"/>
        </w:rPr>
        <w:t>Он дал себе слово объяснить, при первом удобном случае, окончательно вопрос, не о том, что такое Марфенька: это было слишком очевидно, а что из нее будет, – и потом уже поступить в отношении к ней, смотря по тому, что окажется после объяснения. Способна ли она к дальнейшему развитию, или уже дошла до своих геркулесовых столпов?</w:t>
      </w:r>
    </w:p>
    <w:p>
      <w:pPr>
        <w:pStyle w:val="Normal"/>
        <w:rPr>
          <w:rFonts w:ascii="Times New Roman" w:hAnsi="Times New Roman" w:cs="Times New Roman"/>
        </w:rPr>
      </w:pPr>
      <w:r>
        <w:rPr>
          <w:rFonts w:cs="Times New Roman" w:ascii="Times New Roman" w:hAnsi="Times New Roman"/>
        </w:rPr>
        <w:t>И если, «паче чаяния», в ней откроется ему внезапный золотоносный прииск, с богатыми залогами, – в женщинах не редки такие неожиданности, – тогда, конечно, он поставит здесь свой домашний жертвенник и посвятит себя развитию милого существа: она и искусство будут его кумирами. Тогда и эти эпизоды, эскизы, сцены – все пойдет в дело. Ему не над чем будет разбрасываться, жизнь его сосредоточится и определится.</w:t>
      </w:r>
    </w:p>
    <w:p>
      <w:pPr>
        <w:pStyle w:val="Normal"/>
        <w:rPr>
          <w:rFonts w:ascii="Times New Roman" w:hAnsi="Times New Roman" w:cs="Times New Roman"/>
        </w:rPr>
      </w:pPr>
      <w:r>
        <w:rPr>
          <w:rFonts w:cs="Times New Roman" w:ascii="Times New Roman" w:hAnsi="Times New Roman"/>
        </w:rPr>
        <w:t>Но опыты над Марфенькой пока еще не подвигались вперед, и не будь она такая хорошенькая, он бы устал давно от бесплодной работы над ее развитием.</w:t>
      </w:r>
    </w:p>
    <w:p>
      <w:pPr>
        <w:pStyle w:val="Normal"/>
        <w:rPr>
          <w:rFonts w:ascii="Times New Roman" w:hAnsi="Times New Roman" w:cs="Times New Roman"/>
        </w:rPr>
      </w:pPr>
      <w:r>
        <w:rPr>
          <w:rFonts w:cs="Times New Roman" w:ascii="Times New Roman" w:hAnsi="Times New Roman"/>
        </w:rPr>
        <w:t>Как он ни затрогивает ее ум, самолюбие, ту или другую сторону сердца – никак не может вывести ее из круга ранних, девических понятий, теплых, домашних чувств, логики преданий и преподанных бабушкой уроков.</w:t>
      </w:r>
    </w:p>
    <w:p>
      <w:pPr>
        <w:pStyle w:val="Normal"/>
        <w:rPr>
          <w:rFonts w:ascii="Times New Roman" w:hAnsi="Times New Roman" w:cs="Times New Roman"/>
        </w:rPr>
      </w:pPr>
      <w:r>
        <w:rPr>
          <w:rFonts w:cs="Times New Roman" w:ascii="Times New Roman" w:hAnsi="Times New Roman"/>
        </w:rPr>
        <w:t>Она все девочка, и ни разу не высказалась в ней даже девица. Быть «девой», по своей здоровой натуре и по простому, почти животному, воспитанию, она решительно не обещала. Но ведь все-таки она грядущая женщина: какая же она будет, какою быть должна?</w:t>
      </w:r>
    </w:p>
    <w:p>
      <w:pPr>
        <w:pStyle w:val="Normal"/>
        <w:rPr>
          <w:rFonts w:ascii="Times New Roman" w:hAnsi="Times New Roman" w:cs="Times New Roman"/>
        </w:rPr>
      </w:pPr>
      <w:r>
        <w:rPr>
          <w:rFonts w:cs="Times New Roman" w:ascii="Times New Roman" w:hAnsi="Times New Roman"/>
        </w:rPr>
        <w:t>Он смотрел мысленно и на себя, как это у него делалось невольно, само собой, без его ведома («как делалось у всех, – думал он, – непременно, только эти все не наблюдают за собой или не сознаются в этой, врожденной человеку, черте: одни – только казаться, а другие – и быть и казаться как можно лучше, одни, натуры мелкие – только наружно, то есть рисоваться, натуры глубокие, серьезные, искренние – и внутренно, что в сущности и значит работать над собой, улучшаться»), и вдумывался, какая роль достается ему в этой встрече: таков ли он, каков должен быть, и каков именно должен он быть? Брат, нежный покровитель и руководитель ее юности – или в самом деле будущий ее муж?</w:t>
      </w:r>
    </w:p>
    <w:p>
      <w:pPr>
        <w:pStyle w:val="Normal"/>
        <w:rPr>
          <w:rFonts w:ascii="Times New Roman" w:hAnsi="Times New Roman" w:cs="Times New Roman"/>
        </w:rPr>
      </w:pPr>
      <w:r>
        <w:rPr>
          <w:rFonts w:cs="Times New Roman" w:ascii="Times New Roman" w:hAnsi="Times New Roman"/>
        </w:rPr>
        <w:t>Едва он остановился на этой последней роли, как вздохнул глубоко, заранее предвидя, что или он, или она не продержатся до свадьбы на высоте идеала, поэзия улетучится или рассыплется в мелкий дождь мещанской комедии! И он холодеет, зевает, чувствует уже симптомы скуки.</w:t>
      </w:r>
    </w:p>
    <w:p>
      <w:pPr>
        <w:pStyle w:val="Normal"/>
        <w:rPr>
          <w:rFonts w:ascii="Times New Roman" w:hAnsi="Times New Roman" w:cs="Times New Roman"/>
        </w:rPr>
      </w:pPr>
      <w:r>
        <w:rPr>
          <w:rFonts w:cs="Times New Roman" w:ascii="Times New Roman" w:hAnsi="Times New Roman"/>
        </w:rPr>
        <w:t>Волноваться так, без цели, и волновать ее – безнравственно. Что же делать: как держать себя с ней? Просто быть братом невозможно, надо бежать: она слишком мила, тепла, нежна, прикосновение ее греет, жжет, шевелит нервы. Он же приходится ей брат в третьем колене, то есть не брат, и близость такой сестры опасна…</w:t>
      </w:r>
    </w:p>
    <w:p>
      <w:pPr>
        <w:pStyle w:val="Normal"/>
        <w:rPr>
          <w:rFonts w:ascii="Times New Roman" w:hAnsi="Times New Roman" w:cs="Times New Roman"/>
        </w:rPr>
      </w:pPr>
      <w:r>
        <w:rPr>
          <w:rFonts w:cs="Times New Roman" w:ascii="Times New Roman" w:hAnsi="Times New Roman"/>
        </w:rPr>
        <w:t>А между тем он поддавался неге ее ласк, и ответные его ласки были не ласки брата, а нежнее; в поцелуй прокрадывался какой-то страстный змей…</w:t>
      </w:r>
    </w:p>
    <w:p>
      <w:pPr>
        <w:pStyle w:val="Normal"/>
        <w:rPr>
          <w:rFonts w:ascii="Times New Roman" w:hAnsi="Times New Roman" w:cs="Times New Roman"/>
        </w:rPr>
      </w:pPr>
      <w:r>
        <w:rPr>
          <w:rFonts w:cs="Times New Roman" w:ascii="Times New Roman" w:hAnsi="Times New Roman"/>
        </w:rPr>
        <w:t>«Еще опыт, – думал он, – один разговор, и я буду ее мужем, или… Диоген искал с фонарем „человека“ – я ищу женщины: вот ключ к моим поискам! А если не найду в ней, и боюсь, что не найду, я, разумеется, не затушу фонаря, пойду дальше… Но боже мой! где кончится это мое странствие?»</w:t>
      </w:r>
    </w:p>
    <w:p>
      <w:pPr>
        <w:pStyle w:val="Normal"/>
        <w:rPr>
          <w:rFonts w:ascii="Times New Roman" w:hAnsi="Times New Roman" w:cs="Times New Roman"/>
        </w:rPr>
      </w:pPr>
      <w:r>
        <w:rPr>
          <w:rFonts w:cs="Times New Roman" w:ascii="Times New Roman" w:hAnsi="Times New Roman"/>
        </w:rPr>
        <w:t>Он зевнул.</w:t>
      </w:r>
    </w:p>
    <w:p>
      <w:pPr>
        <w:pStyle w:val="Normal"/>
        <w:rPr>
          <w:rFonts w:ascii="Times New Roman" w:hAnsi="Times New Roman" w:cs="Times New Roman"/>
        </w:rPr>
      </w:pPr>
      <w:r>
        <w:rPr>
          <w:rFonts w:cs="Times New Roman" w:ascii="Times New Roman" w:hAnsi="Times New Roman"/>
        </w:rPr>
        <w:t>«Уеду отсюда и напишу роман: картину вялого сна, вялой жизни…»</w:t>
      </w:r>
    </w:p>
    <w:p>
      <w:pPr>
        <w:pStyle w:val="Normal"/>
        <w:rPr>
          <w:rFonts w:ascii="Times New Roman" w:hAnsi="Times New Roman" w:cs="Times New Roman"/>
        </w:rPr>
      </w:pPr>
      <w:r>
        <w:rPr>
          <w:rFonts w:cs="Times New Roman" w:ascii="Times New Roman" w:hAnsi="Times New Roman"/>
        </w:rPr>
        <w:t>Он еще пуще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арфенька, – начал он однажды, сидя с нею в сумерки на дерновом диване, под акациями, – не скучно тебе здесь? Не надоели тебе: бабушка, Тит Никоныч, сад, цветы, песенки, книжки с веселым окон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удивляясь этим вопросам, – чего же мне ещ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тебе иногда это… однообразно, пошл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о, скучно! – повторяла она задумчиво, – нет! Разве здесь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ребячество, Марфенька: цветы, песенки, а ты уж взрослая девушка, – он бросил беглый взгляд на ее плечи и бюст, – ужель тебе не приходит в голову что-нибудь другое, серьезное? Разве тебя ничто больше не занимает?</w:t>
      </w:r>
    </w:p>
    <w:p>
      <w:pPr>
        <w:pStyle w:val="Normal"/>
        <w:rPr>
          <w:rFonts w:ascii="Times New Roman" w:hAnsi="Times New Roman" w:cs="Times New Roman"/>
        </w:rPr>
      </w:pPr>
      <w:r>
        <w:rPr>
          <w:rFonts w:cs="Times New Roman" w:ascii="Times New Roman" w:hAnsi="Times New Roman"/>
        </w:rPr>
        <w:t>Она задумалась, потупив глаза. Ей было немного стыдно и неловко, что ее считают еще ребенком.</w:t>
      </w:r>
    </w:p>
    <w:p>
      <w:pPr>
        <w:pStyle w:val="Normal"/>
        <w:rPr>
          <w:rFonts w:ascii="Times New Roman" w:hAnsi="Times New Roman" w:cs="Times New Roman"/>
        </w:rPr>
      </w:pPr>
      <w:r>
        <w:rPr>
          <w:rFonts w:cs="Times New Roman" w:ascii="Times New Roman" w:hAnsi="Times New Roman"/>
        </w:rPr>
        <w:t>«А ведь я давно не ребенок: мне идет четырнадцать аршин материи на платье: столько же, сколько бабушке – нет, больше: бабушка не носит широких юбок, – успела она в это время подумать. – Но боже мой! что это за вздор у меня в голове? Что я ему скажу? Пусть бы Верочка поскорей проехала на подмогу…»</w:t>
      </w:r>
    </w:p>
    <w:p>
      <w:pPr>
        <w:pStyle w:val="Normal"/>
        <w:rPr>
          <w:rFonts w:ascii="Times New Roman" w:hAnsi="Times New Roman" w:cs="Times New Roman"/>
        </w:rPr>
      </w:pPr>
      <w:r>
        <w:rPr>
          <w:rFonts w:cs="Times New Roman" w:ascii="Times New Roman" w:hAnsi="Times New Roman"/>
        </w:rPr>
        <w:t>Она не знала, что ей надо делать, чтоб быть не ребенком, чтоб на нее смотрели, как на взрослую, уважали, боялись ее. Она беспокойно оглядывалась вокруг, тиранила пальцами кончик передника, смотрела себе под ноги.</w:t>
      </w:r>
    </w:p>
    <w:p>
      <w:pPr>
        <w:pStyle w:val="Normal"/>
        <w:rPr>
          <w:rFonts w:ascii="Times New Roman" w:hAnsi="Times New Roman" w:cs="Times New Roman"/>
        </w:rPr>
      </w:pPr>
      <w:r>
        <w:rPr>
          <w:rFonts w:cs="Times New Roman" w:ascii="Times New Roman" w:hAnsi="Times New Roman"/>
        </w:rPr>
        <w:t>У ней многое проносилось в голове, росли мысли, являлись вопросы, но так туманно, бледно, что она не успевала вслушиваться в них, как они исчезали, и не умела вы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ец, – отвечала она, – вы не думайте, что я дитя, потому что люблю птиц, цветы: я и дело делаю. Бабушка часто велит мне записывать приход и расход. Я знаю, сколько засевается ржи, овса, когда что поспевает, куда и когда сплавляют хлеб, знаю, сколько лесу надо мужику, чтобы избу построить… –</w:t>
      </w:r>
    </w:p>
    <w:p>
      <w:pPr>
        <w:pStyle w:val="Normal"/>
        <w:rPr>
          <w:rFonts w:ascii="Times New Roman" w:hAnsi="Times New Roman" w:cs="Times New Roman"/>
        </w:rPr>
      </w:pPr>
      <w:r>
        <w:rPr>
          <w:rFonts w:cs="Times New Roman" w:ascii="Times New Roman" w:hAnsi="Times New Roman"/>
        </w:rPr>
        <w:t>Она смелее поглядела на него. – Я бы могла и за полевыми работами смотреть, да бабушка не пускает. Что же еще? – прибавила она, глядя на него во все глаза и думая, выросла ли она хоть немного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се, конечно, хорошо, и со временем из тебя может выйти такая же бабушка. Разве ты хотела бы быть та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й бог: да гд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ю тебе не хочется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едь если б я была другою, я бы здесь была н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мно сказано, Марфенька: да зачем же здесь? Ты слыхала про Москву, про Петербург, про Париж, Лондон: разве тебе не хотелось бы побывать в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Ты читаешь книги, там говорится, как живут другие женщины: вон хоть бы эта Елена, у мисс Эджеворт. Разве тебя не тянет, не хочется тебе испытать этой другой жизни?..</w:t>
      </w:r>
    </w:p>
    <w:p>
      <w:pPr>
        <w:pStyle w:val="Normal"/>
        <w:rPr>
          <w:rFonts w:ascii="Times New Roman" w:hAnsi="Times New Roman" w:cs="Times New Roman"/>
        </w:rPr>
      </w:pPr>
      <w:r>
        <w:rPr>
          <w:rFonts w:cs="Times New Roman" w:ascii="Times New Roman" w:hAnsi="Times New Roman"/>
        </w:rPr>
        <w:t>Она медленно и задумчиво 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чего не знаешь, так и не хочется. Вон Верочка, той все скучно, она часто грустит, сидит, как каменная, все ей будто чужое здесь! Ей бы надо куда-нибудь уехать, она нездешняя. А я – ах, как мне здесь хорошо: в поле, с цветами, с птицами, как дышится легко! Как весело, когда съедутся знакомые!.. Нет, нет, я здешняя, я вся вот из этого песочку, из этой травки! не хочу никуда. Что бы я одна делала там в Петербурге, за границей? Я бы умерла с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не од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 Бабушка никогда не выедет из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бабушка? Со мной… с мужем. Поехала бы со мной?</w:t>
      </w:r>
    </w:p>
    <w:p>
      <w:pPr>
        <w:pStyle w:val="Normal"/>
        <w:rPr>
          <w:rFonts w:ascii="Times New Roman" w:hAnsi="Times New Roman" w:cs="Times New Roman"/>
        </w:rPr>
      </w:pPr>
      <w:r>
        <w:rPr>
          <w:rFonts w:cs="Times New Roman" w:ascii="Times New Roman" w:hAnsi="Times New Roman"/>
        </w:rPr>
        <w:t>Она покачала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Я боялась бы, что вам скучн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выкла бы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выкла бы… Вот другая неделя, как вы здесь… а я боюс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кажется, я такой простой: сижу, гуляю, рисую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простой. Иногда у вас что-то такое в глазах. Нет, я не привыкну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кучно: век свой с бабушкой и ни шагу б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а бы ничего не выдумала: что бы я стала делать без нее?</w:t>
      </w:r>
    </w:p>
    <w:p>
      <w:pPr>
        <w:pStyle w:val="Normal"/>
        <w:rPr>
          <w:rFonts w:ascii="Times New Roman" w:hAnsi="Times New Roman" w:cs="Times New Roman"/>
        </w:rPr>
      </w:pPr>
      <w:r>
        <w:rPr>
          <w:rFonts w:cs="Times New Roman" w:ascii="Times New Roman" w:hAnsi="Times New Roman"/>
        </w:rPr>
        <w:t>Она беспокойно глядела по сторонам и опять встревожилась тем, что нечего ей больше сказать в ответ.</w:t>
      </w:r>
    </w:p>
    <w:p>
      <w:pPr>
        <w:pStyle w:val="Normal"/>
        <w:rPr>
          <w:rFonts w:ascii="Times New Roman" w:hAnsi="Times New Roman" w:cs="Times New Roman"/>
        </w:rPr>
      </w:pPr>
      <w:r>
        <w:rPr>
          <w:rFonts w:cs="Times New Roman" w:ascii="Times New Roman" w:hAnsi="Times New Roman"/>
        </w:rPr>
        <w:t>«Ах, боже мой! Он сочтет меня дурочкой… Что бы сказать мне ему такое… самое умное? Господи, помоги!» – молилась она про себя.</w:t>
      </w:r>
    </w:p>
    <w:p>
      <w:pPr>
        <w:pStyle w:val="Normal"/>
        <w:rPr>
          <w:rFonts w:ascii="Times New Roman" w:hAnsi="Times New Roman" w:cs="Times New Roman"/>
        </w:rPr>
      </w:pPr>
      <w:r>
        <w:rPr>
          <w:rFonts w:cs="Times New Roman" w:ascii="Times New Roman" w:hAnsi="Times New Roman"/>
        </w:rPr>
        <w:t>Но ничего «умного» не приходило ей в голову, и она в тоске тиранила свои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чаешься ты ничем внутренно? Нет ничего у тебя на душе?.. – приставал он.</w:t>
      </w:r>
    </w:p>
    <w:p>
      <w:pPr>
        <w:pStyle w:val="Normal"/>
        <w:rPr>
          <w:rFonts w:ascii="Times New Roman" w:hAnsi="Times New Roman" w:cs="Times New Roman"/>
        </w:rPr>
      </w:pPr>
      <w:r>
        <w:rPr>
          <w:rFonts w:cs="Times New Roman" w:ascii="Times New Roman" w:hAnsi="Times New Roman"/>
        </w:rPr>
        <w:t>Она глубоко вздохнула.</w:t>
      </w:r>
    </w:p>
    <w:p>
      <w:pPr>
        <w:pStyle w:val="Normal"/>
        <w:rPr>
          <w:rFonts w:ascii="Times New Roman" w:hAnsi="Times New Roman" w:cs="Times New Roman"/>
        </w:rPr>
      </w:pPr>
      <w:r>
        <w:rPr>
          <w:rFonts w:cs="Times New Roman" w:ascii="Times New Roman" w:hAnsi="Times New Roman"/>
        </w:rPr>
        <w:t>«Бабушка велела, чтоб ужин был хороший – вот что у меня на душе: как я ему скажу это!..» – подум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Я взрослая, не девочка! – с печальной важностью сказа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ешки есть: ну, слава богу! А я уже было отчаивался в тебе! Говори же, говори, что?</w:t>
      </w:r>
    </w:p>
    <w:p>
      <w:pPr>
        <w:pStyle w:val="Normal"/>
        <w:rPr>
          <w:rFonts w:ascii="Times New Roman" w:hAnsi="Times New Roman" w:cs="Times New Roman"/>
        </w:rPr>
      </w:pPr>
      <w:r>
        <w:rPr>
          <w:rFonts w:cs="Times New Roman" w:ascii="Times New Roman" w:hAnsi="Times New Roman"/>
        </w:rPr>
        <w:t>Он подвинулся к ней, взял ее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овторила она задумчиво, не отнимая руки, а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ь! О-го! это большими грехами пахнет!</w:t>
      </w:r>
    </w:p>
    <w:p>
      <w:pPr>
        <w:pStyle w:val="Normal"/>
        <w:rPr>
          <w:rFonts w:ascii="Times New Roman" w:hAnsi="Times New Roman" w:cs="Times New Roman"/>
        </w:rPr>
      </w:pPr>
      <w:r>
        <w:rPr>
          <w:rFonts w:cs="Times New Roman" w:ascii="Times New Roman" w:hAnsi="Times New Roman"/>
        </w:rPr>
        <w:t>Он засмеялся было, а потом вдруг подумал, не кроется ли под этой наивностью какой-нибудь крупный грешок, не притворная ли она смир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жет быть у тебя на совести? Доверься мне, и разберем вместе. Не пригожусь ли я тебе на какую-нибудь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думаю, у всяког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проповеди отца Василья о том, как надо жить, что надо делать! А как мы живем: делаем ли хоть половину того, что он велит? – внушительно говорила она. – Хоть бы один день прожить так… и то не удается! Отречься от себя, быть всем слугой, отдавать все бедным, любить всех больше себя, даже тех, кто нас обижает, не сердиться, трудиться, не думать слишком о нарядах и о пустяках, не болтать… ужас, ужас! Всего не вспомнишь! Я как стану думать, так и растеряюсь: страшно станет. Не достанет всей жизни, чтоб сделать это! Вон бабушка: есть ли умнее и добрее ее на свете! а и она… грешит… – шепотом произнесла Марфенька, – сердится напрасно, терпеть не может Анну Петровну Токееву: даже не похристосовалась с ней! Полину Карповну не любит. На людей часто сердится; не все прощает им; баб притворщицами считает, когда они жалуются на нужду… Деньги очень бережет… – еще тише шепнула Марфенька. – А когда ошибется в чем-нибудь, никогда не сознается: гордая бабушка! Она лучше всех эдесь: какие же мы с Верочкой! и какой надо быть, чт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как ты есть,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на задумчиво покачала головой. – Я многого не понимаю и оттого не знаю, как мне иногда надо поступить. Вон Верочка знает, и если не делает, так не хочет, а я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часто мучаешьс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ногда, как заговорят об этом, бабушка побранит заплачу, и пройдет, и опять делаюсь весела, и все, что говорит отец Василий, – будто не мое дело! Вот что х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ет у тебя заботы, счастливое дитя? Как будто этого мало! Разве вы никогда не думаете об этом? – с удивление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шенька: ведь я не слыхал отца Вас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живете: ведь есть и у вас что-нибудь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 мне бабушка заботится, пок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а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Боже сохрани! – торопливо прибавила она, крест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же это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что за мысли, что за разговор у вас такой!..</w:t>
      </w:r>
    </w:p>
    <w:p>
      <w:pPr>
        <w:pStyle w:val="Normal"/>
        <w:rPr>
          <w:rFonts w:ascii="Times New Roman" w:hAnsi="Times New Roman" w:cs="Times New Roman"/>
        </w:rPr>
      </w:pPr>
      <w:r>
        <w:rPr>
          <w:rFonts w:cs="Times New Roman" w:ascii="Times New Roman" w:hAnsi="Times New Roman"/>
        </w:rPr>
        <w:t>Она старалась не слуш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ешь, что она вечно буде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ради бога: я и слуша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мы с Верочкой умрем, потому что без бабушки…</w:t>
      </w:r>
    </w:p>
    <w:p>
      <w:pPr>
        <w:pStyle w:val="Normal"/>
        <w:rPr>
          <w:rFonts w:ascii="Times New Roman" w:hAnsi="Times New Roman" w:cs="Times New Roman"/>
        </w:rPr>
      </w:pPr>
      <w:r>
        <w:rPr>
          <w:rFonts w:cs="Times New Roman" w:ascii="Times New Roman" w:hAnsi="Times New Roman"/>
        </w:rPr>
        <w:t>Она тяжел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и надо думать, что птичек, цветов и всей этой мелочи не станет, чтоб прожить ею целую жизнь. Нужны другие интересы, другие связи, сим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 почти в отчаянии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любить кого-нибудь, мужчину… – помолчав, говорил он, наклоняя ее лоб к свои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ти замуж? Да, вы мне говорили, и бабушка часто намекает на то ж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Где его взять? – стыдлив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не нравится никто? Не заметила ты между молоды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хороши здесь молодые люди! Вон у Бочкова три сына: все собирают мужчин к себе по вечерам, таких же как сами, пьют да в карты играют. А наутро глаза у всех красные. У Чеченина сын приехал в отпуск и с самого начала объявил, что ему надо приданое во сто тысяч, а сам хуже Мотьки: маленький, кривоногий и все курит! Нет, нет… Вот Николай Андреич – хорошенький, веселый и добры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 ему всего двадцать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ентьев: их усадьба за Волгой, недалеко отсюда. Колчино – их деревня, тут только сто душ. У них в Казани еще триста душ. Маменька его звала нас с Верочкой гостить, да бабушка одних не пускает. Мы однажды только на один день ездили… А Николай Андреич один сын у нее – больше детей нет. Он учился в Казани, в университете, служит здесь у губернатора, по особым поручениям.</w:t>
      </w:r>
    </w:p>
    <w:p>
      <w:pPr>
        <w:pStyle w:val="Normal"/>
        <w:rPr>
          <w:rFonts w:ascii="Times New Roman" w:hAnsi="Times New Roman" w:cs="Times New Roman"/>
        </w:rPr>
      </w:pPr>
      <w:r>
        <w:rPr>
          <w:rFonts w:cs="Times New Roman" w:ascii="Times New Roman" w:hAnsi="Times New Roman"/>
        </w:rPr>
        <w:t>Она проговорила это живо, с веселым лицом и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кто тебе нравится: Викентьев! – говорил он и, прижав ее руку к левому своему баку, сидел не шевелясь, любовался, как беспечно Марфенька принимала и возвращала ласки, почти не замечала их,и ничего,кажется,не чувствовала.</w:t>
      </w:r>
    </w:p>
    <w:p>
      <w:pPr>
        <w:pStyle w:val="Normal"/>
        <w:rPr>
          <w:rFonts w:ascii="Times New Roman" w:hAnsi="Times New Roman" w:cs="Times New Roman"/>
        </w:rPr>
      </w:pPr>
      <w:r>
        <w:rPr>
          <w:rFonts w:cs="Times New Roman" w:ascii="Times New Roman" w:hAnsi="Times New Roman"/>
        </w:rPr>
        <w:t>«Может быта, одна искра, – думал он, – одно жаркое пожатие руки вдруг пробудят ее от детского сна, откроют ей глаза, и она внезапно вступит в другую пору жизни…»</w:t>
      </w:r>
    </w:p>
    <w:p>
      <w:pPr>
        <w:pStyle w:val="Normal"/>
        <w:rPr>
          <w:rFonts w:ascii="Times New Roman" w:hAnsi="Times New Roman" w:cs="Times New Roman"/>
        </w:rPr>
      </w:pPr>
      <w:r>
        <w:rPr>
          <w:rFonts w:cs="Times New Roman" w:ascii="Times New Roman" w:hAnsi="Times New Roman"/>
        </w:rPr>
        <w:t>А она щебетала беспечно, как пт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икентьев! – сказала она задумчиво, как будто справляясь сама с собою, нравится ли он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емно, а то, верно, ты покраснела! – поддразнивал ее Райский, глядя ей в лицо и пожим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тчего мне краснеть? Вот его две недели не видать совсем, мне и нужд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он нравится тебе?</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Я только говорю, что он лучше всех здесь: это все скажут… Губернатор его очень любит и никогда не посылая на следствия: «Что, говорит, ему грязниться там, разбирать убийства да воровства – нравственность испортится! Пусть, говорит, побудет при мне!» Он теперь при нем, и когда не у нас, там обедает, танцует,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служит!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уж крестик есть! Маленький такой! – с удовольствием прибави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часто: вот что-то теперь пропал. Не уехал ли в Колчино, к maman? Надо его побранить, что, не сказавшись, уехал. Бабушка выговор ему сделает: он боится ее… А когда он здесь – не посидит смирно: бегает, поет. Ах, какой он шалун! И как много кушает! Недавно большую, пребольшую сковороду грибов съел! Сколько булочек скушает за чаем! Что ни дай, все скушает. Бабушка очень любит его за это. Я тож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шь? – живо спросил Райский, наклоняясь и глядя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на закачала головой. – Нет, не люблю, а только он… славный! Лучше всех здесь: держит себя хорошо, не ходит по трактирам, не играет на бильярде, вина никакого не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 повторил Райский, приглаживая ей волосы на висках, – и ты славная! Как жаль, что я стар, Марфенька: как бы я любил тебя! – тихо прибавил он, притянув ее немно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 стары: нет еще! – снисходительно заметила она, поддаваясь его ласке. – Вот только у вас в бороде есть немного белых волос, а то ведь вы иногда бываете прехорошенький… когда смеетесь или что-нибудь живо рассказываете. А вот когда нахмуритесь или смотрите как-то особенно… тогда вам точно восемьдесят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я тебе не кажусь страшен и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приятно… поцел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целуй.</w:t>
      </w:r>
    </w:p>
    <w:p>
      <w:pPr>
        <w:pStyle w:val="Normal"/>
        <w:rPr>
          <w:rFonts w:ascii="Times New Roman" w:hAnsi="Times New Roman" w:cs="Times New Roman"/>
        </w:rPr>
      </w:pPr>
      <w:r>
        <w:rPr>
          <w:rFonts w:cs="Times New Roman" w:ascii="Times New Roman" w:hAnsi="Times New Roman"/>
        </w:rPr>
        <w:t>Она привстала немного, оперлась коленкой на его ногу и звучно поцеловала его и хотела сесть, но он удержал ее.</w:t>
      </w:r>
    </w:p>
    <w:p>
      <w:pPr>
        <w:pStyle w:val="Normal"/>
        <w:rPr>
          <w:rFonts w:ascii="Times New Roman" w:hAnsi="Times New Roman" w:cs="Times New Roman"/>
        </w:rPr>
      </w:pPr>
      <w:r>
        <w:rPr>
          <w:rFonts w:cs="Times New Roman" w:ascii="Times New Roman" w:hAnsi="Times New Roman"/>
        </w:rPr>
        <w:t>Она попробовала освободиться, ей было неловко так стоять наконец села, раскрасневшись от усилия, и стала поправлять сдвинувшуюся с места косу.</w:t>
      </w:r>
    </w:p>
    <w:p>
      <w:pPr>
        <w:pStyle w:val="Normal"/>
        <w:rPr>
          <w:rFonts w:ascii="Times New Roman" w:hAnsi="Times New Roman" w:cs="Times New Roman"/>
        </w:rPr>
      </w:pPr>
      <w:r>
        <w:rPr>
          <w:rFonts w:cs="Times New Roman" w:ascii="Times New Roman" w:hAnsi="Times New Roman"/>
        </w:rPr>
        <w:t>Он, напротив, был бледен, сидел, закинув голову назад, опираясь затылком о дерево, с закрытыми глазами, и почти бессознательно держал ее крепко за руку.</w:t>
      </w:r>
    </w:p>
    <w:p>
      <w:pPr>
        <w:pStyle w:val="Normal"/>
        <w:rPr>
          <w:rFonts w:ascii="Times New Roman" w:hAnsi="Times New Roman" w:cs="Times New Roman"/>
        </w:rPr>
      </w:pPr>
      <w:r>
        <w:rPr>
          <w:rFonts w:cs="Times New Roman" w:ascii="Times New Roman" w:hAnsi="Times New Roman"/>
        </w:rPr>
        <w:t>Она хотела привстать, чтоб половчее сесть, но он держал крепко, так что она должна была опираться рукой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вам тяжело, – сказала она, – я ведь толстая – вон какая рука – тро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яжело… – тихо отвечал он, наклоняя опять ее голову к своему лицу и оставаясь так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рош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лько жарко, у меня щеки и уши горят, посмотрите: я думаю, красные! У меня много крови: дотроньтесь пальцем до руки, сейчас белое пятно выступит и пропадет.</w:t>
      </w:r>
    </w:p>
    <w:p>
      <w:pPr>
        <w:pStyle w:val="Normal"/>
        <w:rPr>
          <w:rFonts w:ascii="Times New Roman" w:hAnsi="Times New Roman" w:cs="Times New Roman"/>
        </w:rPr>
      </w:pPr>
      <w:r>
        <w:rPr>
          <w:rFonts w:cs="Times New Roman" w:ascii="Times New Roman" w:hAnsi="Times New Roman"/>
        </w:rPr>
        <w:t>Он молчал и все сидел с закрытыми глазами. А она продолжала говорить обо всем, что приходило в голову, глядела по сторонам, чертила носком ботинки по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ейте бороду! – сказала она, – вы будете еще лучше. Кто это выдумал такую нелепую моду – бороды носить? У мужиков переняли! Ужель в Петербурге все с бородами ходят?</w:t>
      </w:r>
    </w:p>
    <w:p>
      <w:pPr>
        <w:pStyle w:val="Normal"/>
        <w:rPr>
          <w:rFonts w:ascii="Times New Roman" w:hAnsi="Times New Roman" w:cs="Times New Roman"/>
        </w:rPr>
      </w:pPr>
      <w:r>
        <w:rPr>
          <w:rFonts w:cs="Times New Roman" w:ascii="Times New Roman" w:hAnsi="Times New Roman"/>
        </w:rPr>
        <w:t>Он машина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реетесь, да? А то Нил Андреич увидит – рассердится. Он терпеть не может бороды: говорит, что только революционеры нося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делаю, что хочешь, – нежно сказал он. – Зачем только ты любишь Викент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от вы какие: сами затеяли разговор, а теперь выдумали, что люблю. Уж и люблю! Он и мечтать не смеет! Любить – как это можно! Что еще бабушка скажет? – прибавила она, рассеянно играя бородой Райского и не подозревая, что пальцы ее, как змеи, ползали по его нервам, поднимали в нем тревогу, зажигали огонь в крови, туманили рассудок. Он пьянел с каждым движением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 меня, Марфенька: друг мой, сестра!.. – бредил он, сжимая крепко ее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льно, братец, пустите, ей-богу, задохнусь! – говорила она, невольно падая ему на грудь.</w:t>
      </w:r>
    </w:p>
    <w:p>
      <w:pPr>
        <w:pStyle w:val="Normal"/>
        <w:rPr>
          <w:rFonts w:ascii="Times New Roman" w:hAnsi="Times New Roman" w:cs="Times New Roman"/>
        </w:rPr>
      </w:pPr>
      <w:r>
        <w:rPr>
          <w:rFonts w:cs="Times New Roman" w:ascii="Times New Roman" w:hAnsi="Times New Roman"/>
        </w:rPr>
        <w:t>Он опять прижал ее щеку к своей и опять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овко ногам.</w:t>
      </w:r>
    </w:p>
    <w:p>
      <w:pPr>
        <w:pStyle w:val="Normal"/>
        <w:rPr>
          <w:rFonts w:ascii="Times New Roman" w:hAnsi="Times New Roman" w:cs="Times New Roman"/>
        </w:rPr>
      </w:pPr>
      <w:r>
        <w:rPr>
          <w:rFonts w:cs="Times New Roman" w:ascii="Times New Roman" w:hAnsi="Times New Roman"/>
        </w:rPr>
        <w:t>Он отпустил ее, она поправила ноги и села под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любишь цветы, котят,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мне любить? – Мен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иначе! – говорил он, положив ей руки н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дна звездочка, вон другая, вон третья: как много! – говорила Марфенька, глядя на небо. – Ужели это правда, что там, на звездах, тоже живут люди? Может быть, не такие, как мы… Ах, молния! Нет, это зарница играет за Волгой: я боюсь грозы… Верочка отворит окно и сядет смотреть грозу, а я всегда спрячусь в постель, задержу занавески, и если молния очень блестит, то положу большую подушку на голову, а уши заткну и ничего не вижу, не слышу… Вон звездочка покатилась! Скоро ужинать! – прибавила потом, помолчав. – Если б вас не было, мы бы рано ужинали, а в одиннадцать часов спать; когда гостей нет, мы рано ложимся.</w:t>
      </w:r>
    </w:p>
    <w:p>
      <w:pPr>
        <w:pStyle w:val="Normal"/>
        <w:rPr>
          <w:rFonts w:ascii="Times New Roman" w:hAnsi="Times New Roman" w:cs="Times New Roman"/>
        </w:rPr>
      </w:pPr>
      <w:r>
        <w:rPr>
          <w:rFonts w:cs="Times New Roman" w:ascii="Times New Roman" w:hAnsi="Times New Roman"/>
        </w:rPr>
        <w:t>Он молчал, положил щеку ей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ите? – спросила она.</w:t>
      </w:r>
    </w:p>
    <w:p>
      <w:pPr>
        <w:pStyle w:val="Normal"/>
        <w:rPr>
          <w:rFonts w:ascii="Times New Roman" w:hAnsi="Times New Roman" w:cs="Times New Roman"/>
        </w:rPr>
      </w:pPr>
      <w:r>
        <w:rPr>
          <w:rFonts w:cs="Times New Roman" w:ascii="Times New Roman" w:hAnsi="Times New Roman"/>
        </w:rPr>
        <w:t>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емлете: вон у вас и глаза закрыты. Я тоже, как лягу, сейчас засну, даже иногда не успею чулок снять, так и повалюсь. Верочка долго не спит: бабушка бранит ее, называет полунощницей. А в Петербурге рано ложатся?</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w:t>
      </w:r>
    </w:p>
    <w:p>
      <w:pPr>
        <w:pStyle w:val="Normal"/>
        <w:rPr>
          <w:rFonts w:ascii="Times New Roman" w:hAnsi="Times New Roman" w:cs="Times New Roman"/>
        </w:rPr>
      </w:pPr>
      <w:r>
        <w:rPr>
          <w:rFonts w:cs="Times New Roman" w:ascii="Times New Roman" w:hAnsi="Times New Roman"/>
        </w:rPr>
        <w:t>Он все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олчите?</w:t>
      </w:r>
    </w:p>
    <w:p>
      <w:pPr>
        <w:pStyle w:val="Normal"/>
        <w:rPr>
          <w:rFonts w:ascii="Times New Roman" w:hAnsi="Times New Roman" w:cs="Times New Roman"/>
        </w:rPr>
      </w:pPr>
      <w:r>
        <w:rPr>
          <w:rFonts w:cs="Times New Roman" w:ascii="Times New Roman" w:hAnsi="Times New Roman"/>
        </w:rPr>
        <w:t>Он пошевелился было и опять онемел, мечтая о возможности постоянного счастья, держа это счастье в руках и не желая выпустить. Она зевнула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пло! – сказала она. – Я прошусь иногда у бабушки спать в беседку – не пускает. Даже и в комнате велит окошко запирать.</w:t>
      </w:r>
    </w:p>
    <w:p>
      <w:pPr>
        <w:pStyle w:val="Normal"/>
        <w:rPr>
          <w:rFonts w:ascii="Times New Roman" w:hAnsi="Times New Roman" w:cs="Times New Roman"/>
        </w:rPr>
      </w:pPr>
      <w:r>
        <w:rPr>
          <w:rFonts w:cs="Times New Roman" w:ascii="Times New Roman" w:hAnsi="Times New Roman"/>
        </w:rPr>
        <w:t>Он ни слова.</w:t>
      </w:r>
    </w:p>
    <w:p>
      <w:pPr>
        <w:pStyle w:val="Normal"/>
        <w:rPr>
          <w:rFonts w:ascii="Times New Roman" w:hAnsi="Times New Roman" w:cs="Times New Roman"/>
        </w:rPr>
      </w:pPr>
      <w:r>
        <w:rPr>
          <w:rFonts w:cs="Times New Roman" w:ascii="Times New Roman" w:hAnsi="Times New Roman"/>
        </w:rPr>
        <w:t>«Все молчит: как привыкнешь к нему?» – подумала она и беспечно опять склонилась головой к его голове, рассеянно пробегая усталым взглядом по небу, по сверкавшим сквозь ветви звездам, глядела на темную массу леса, слушала шум листьев и задумалась, наблюдая, от нечего делать, как под рукой у нее бьется в левом боку у Райского.</w:t>
      </w:r>
    </w:p>
    <w:p>
      <w:pPr>
        <w:pStyle w:val="Normal"/>
        <w:rPr>
          <w:rFonts w:ascii="Times New Roman" w:hAnsi="Times New Roman" w:cs="Times New Roman"/>
        </w:rPr>
      </w:pPr>
      <w:r>
        <w:rPr>
          <w:rFonts w:cs="Times New Roman" w:ascii="Times New Roman" w:hAnsi="Times New Roman"/>
        </w:rPr>
        <w:t>«Как странно! – думала она, – отчего это у него так бьется? А у меня? – и приложила руку к своему боку, – нет, не бьется!» Потом хотела привстать, но почувствовала, что он держит ее крепко. Ей стало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братец! – шепотом, будто стыдливо, сказала она. – Пора домой!</w:t>
      </w:r>
    </w:p>
    <w:p>
      <w:pPr>
        <w:pStyle w:val="Normal"/>
        <w:rPr>
          <w:rFonts w:ascii="Times New Roman" w:hAnsi="Times New Roman" w:cs="Times New Roman"/>
        </w:rPr>
      </w:pPr>
      <w:r>
        <w:rPr>
          <w:rFonts w:cs="Times New Roman" w:ascii="Times New Roman" w:hAnsi="Times New Roman"/>
        </w:rPr>
        <w:t>Ему все жаль было выпустить ее, как будто он расставался с ней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но, пустите… – говорила Марфенька, с возрастающей тоской, напрасно порываясь прочь, – ах, как неловко!</w:t>
      </w:r>
    </w:p>
    <w:p>
      <w:pPr>
        <w:pStyle w:val="Normal"/>
        <w:rPr>
          <w:rFonts w:ascii="Times New Roman" w:hAnsi="Times New Roman" w:cs="Times New Roman"/>
        </w:rPr>
      </w:pPr>
      <w:r>
        <w:rPr>
          <w:rFonts w:cs="Times New Roman" w:ascii="Times New Roman" w:hAnsi="Times New Roman"/>
        </w:rPr>
        <w:t>Наконец она наклонилась и вынырнула из-под рук.</w:t>
      </w:r>
    </w:p>
    <w:p>
      <w:pPr>
        <w:pStyle w:val="Normal"/>
        <w:rPr>
          <w:rFonts w:ascii="Times New Roman" w:hAnsi="Times New Roman" w:cs="Times New Roman"/>
        </w:rPr>
      </w:pPr>
      <w:r>
        <w:rPr>
          <w:rFonts w:cs="Times New Roman" w:ascii="Times New Roman" w:hAnsi="Times New Roman"/>
        </w:rPr>
        <w:t>Он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раздался ее детский, покойный голос над ним.</w:t>
      </w:r>
    </w:p>
    <w:p>
      <w:pPr>
        <w:pStyle w:val="Normal"/>
        <w:rPr>
          <w:rFonts w:ascii="Times New Roman" w:hAnsi="Times New Roman" w:cs="Times New Roman"/>
        </w:rPr>
      </w:pPr>
      <w:r>
        <w:rPr>
          <w:rFonts w:cs="Times New Roman" w:ascii="Times New Roman" w:hAnsi="Times New Roman"/>
        </w:rPr>
        <w:t>Он поглядел на нее, вокруг себя и опять вздохнул, как будто просып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повторила она, – какие вы странные!</w:t>
      </w:r>
    </w:p>
    <w:p>
      <w:pPr>
        <w:pStyle w:val="Normal"/>
        <w:rPr>
          <w:rFonts w:ascii="Times New Roman" w:hAnsi="Times New Roman" w:cs="Times New Roman"/>
        </w:rPr>
      </w:pPr>
      <w:r>
        <w:rPr>
          <w:rFonts w:cs="Times New Roman" w:ascii="Times New Roman" w:hAnsi="Times New Roman"/>
        </w:rPr>
        <w:t>Он вдруг отрезвился, взглянул с удивлением на Марфеньку, что она тут, осмотрелся кругом и быстро встал со скамейки. У него вырвался отчаянный: «Ах!»</w:t>
      </w:r>
    </w:p>
    <w:p>
      <w:pPr>
        <w:pStyle w:val="Normal"/>
        <w:rPr>
          <w:rFonts w:ascii="Times New Roman" w:hAnsi="Times New Roman" w:cs="Times New Roman"/>
        </w:rPr>
      </w:pPr>
      <w:r>
        <w:rPr>
          <w:rFonts w:cs="Times New Roman" w:ascii="Times New Roman" w:hAnsi="Times New Roman"/>
        </w:rPr>
        <w:t>Она положила было руку ему на плечо, другой рукой поправила ему всклокочившиеся волосы и хотела опять сесть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йдем отсюда, Марфенька! – в волнении сказал он, устраня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странные: на себя не похожи! Не болит ли голова?</w:t>
      </w:r>
    </w:p>
    <w:p>
      <w:pPr>
        <w:pStyle w:val="Normal"/>
        <w:rPr>
          <w:rFonts w:ascii="Times New Roman" w:hAnsi="Times New Roman" w:cs="Times New Roman"/>
        </w:rPr>
      </w:pPr>
      <w:r>
        <w:rPr>
          <w:rFonts w:cs="Times New Roman" w:ascii="Times New Roman" w:hAnsi="Times New Roman"/>
        </w:rPr>
        <w:t>Она дотронулась рукой до ег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 близко, не ласкай меня! Милая сестра! – сказал он, целуя у н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ласкать, когда вы сами так ласковы! Вы такой добрый, так любите нас. Дом, садик подарили, а я что за статуя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ь статуей! Не отвечай никогда на мои ласки,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меня иногда бывают припадки… тогда уйд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ть ли вам чего-нибудь выпить? У бабушки гофманские капли есть. Я бы сбегала: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Но ради бога, если я когда-нибудь буду слишком ласков или другой также, этот Викентьев,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 бы он! – с удивлением сказала Марфенька. – Когда мы в горелки играем, так он не смеет взять меня за руку, а ловит всегда за рукав! Что выдумали: Викентьев! Позволила бы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му, ни мне, никому на свете… помни, Марфенька, это: люби, кто понравится, но прячь это глубоко в душе своей, не давай воли ни себе, ни ему, пока… позволит бабушка и отец Василий. Помни проповедь его…</w:t>
      </w:r>
    </w:p>
    <w:p>
      <w:pPr>
        <w:pStyle w:val="Normal"/>
        <w:rPr>
          <w:rFonts w:ascii="Times New Roman" w:hAnsi="Times New Roman" w:cs="Times New Roman"/>
        </w:rPr>
      </w:pPr>
      <w:r>
        <w:rPr>
          <w:rFonts w:cs="Times New Roman" w:ascii="Times New Roman" w:hAnsi="Times New Roman"/>
        </w:rPr>
        <w:t>Она молча слушала и задумчиво шла подле него, удивляясь его припадку, вспоминая, что он перед тем за час говорил другое, и не знала, чт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а вы говорили…что… –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шибся: не про тебя то, что говорил я. Да, Марфенька, ты права: грех хотеть того, чего не дано, желать жить, как живут эти барыни, о которых в книгах пишут. Боже тебя сохрани смеяться, быть другою! Люби цветы, птиц, занимайся хозяйством, ищи веселого окончания и в книжках, и в св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лупо… любить птиц: вы не смеетесь, вы это правду говорите? – робко с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перл, ангел чистоты… ты светла, чиста, прозра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зрачна? – смеялась она, – насквозь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Он в припадке восторга не знал, как наз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я – солнечный луч! – сказал он, – и пусть будет проклят, кто захочет бросить нечистое зерно в твою душу! Прощай! Никогда не подходи близко но мне, а если я подойду – уйди!</w:t>
      </w:r>
    </w:p>
    <w:p>
      <w:pPr>
        <w:pStyle w:val="Normal"/>
        <w:rPr>
          <w:rFonts w:ascii="Times New Roman" w:hAnsi="Times New Roman" w:cs="Times New Roman"/>
        </w:rPr>
      </w:pPr>
      <w:r>
        <w:rPr>
          <w:rFonts w:cs="Times New Roman" w:ascii="Times New Roman" w:hAnsi="Times New Roman"/>
        </w:rPr>
        <w:t>Он подошел к об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Пойдемте ужинать! Скоро 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ни ужинать, н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ы от ужина уходите: смотрите, бабушка…</w:t>
      </w:r>
    </w:p>
    <w:p>
      <w:pPr>
        <w:pStyle w:val="Normal"/>
        <w:rPr>
          <w:rFonts w:ascii="Times New Roman" w:hAnsi="Times New Roman" w:cs="Times New Roman"/>
        </w:rPr>
      </w:pPr>
      <w:r>
        <w:rPr>
          <w:rFonts w:cs="Times New Roman" w:ascii="Times New Roman" w:hAnsi="Times New Roman"/>
        </w:rPr>
        <w:t>Она не кончила фразы, как Райский бросился с обрыва и исчез в кустах</w:t>
      </w:r>
    </w:p>
    <w:p>
      <w:pPr>
        <w:pStyle w:val="Normal"/>
        <w:rPr>
          <w:rFonts w:ascii="Times New Roman" w:hAnsi="Times New Roman" w:cs="Times New Roman"/>
        </w:rPr>
      </w:pPr>
      <w:r>
        <w:rPr>
          <w:rFonts w:cs="Times New Roman" w:ascii="Times New Roman" w:hAnsi="Times New Roman"/>
        </w:rPr>
        <w:t>«Боже мой! – думал он, внутренне содрогаясь, – полчаса назад я был честен, чист, горд; полчаса позже этот святой ребенок превратился бы в жалкое создание, а „честный и гордый“ человек в величайшего негодяя! Гордый дух уступил бы всемогущей плоти; кровь и нервы посмеялись бы над философией, нравственностью, развитием! Однако дух устоял, кровь и нервы не одолели: честь, честность спа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 спросил он себя, останавливаясь над рытвиной. – Прежде всего… силой моей воли, сознанием безобразия… – начал было он говорить, выпрямляясь, – нет, нет, – должен был сейчас же сознаться, – это пришло после всего, а прежде чем? Ангел-хранитель невидимо ограждал? бабушкина судьба берегла ее? или… что?» Что бы ни было, а он этому загадочному «или» обязан тем, что остался честным человеком. Таилось ли это «или» в ее святом, стыдливом неведении, в послушании проповеди отца Василья или, наконец, в лимфатическом темпераменте – все же оно было в ней, а не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скверно! как скверно! – твердил он, перескочив рытвину и продираясь между кустов на приволжский песок. Марфенька долго смотрела вслед ему, потом тихо, задумчиво пошла домой, срывая машинально листья с кустов и трогая по временам себя за щеки и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горелись, я думаю, красные! – шептала она. – От чего он не велел подходить близко, ведь он не чужой? А сам так ласков… Вон как горят щеки?</w:t>
      </w:r>
    </w:p>
    <w:p>
      <w:pPr>
        <w:pStyle w:val="Normal"/>
        <w:rPr>
          <w:rFonts w:ascii="Times New Roman" w:hAnsi="Times New Roman" w:cs="Times New Roman"/>
        </w:rPr>
      </w:pPr>
      <w:r>
        <w:rPr>
          <w:rFonts w:cs="Times New Roman" w:ascii="Times New Roman" w:hAnsi="Times New Roman"/>
        </w:rPr>
        <w:t>Она прикладывала руку то к одной, то к другой щеке.</w:t>
      </w:r>
    </w:p>
    <w:p>
      <w:pPr>
        <w:pStyle w:val="Normal"/>
        <w:rPr>
          <w:rFonts w:ascii="Times New Roman" w:hAnsi="Times New Roman" w:cs="Times New Roman"/>
        </w:rPr>
      </w:pPr>
      <w:r>
        <w:rPr>
          <w:rFonts w:cs="Times New Roman" w:ascii="Times New Roman" w:hAnsi="Times New Roman"/>
        </w:rPr>
        <w:t>Бабушка начала ворчать, что Райский ушел от ужина. Молча, втроем, с Титом Никонычем, отужинали и разошлись. Марфенька, обыкновенно все рассказывавшая бабушке, колебалась, рассказать ли ей, или нет о том, что брат навсегда отказался от ее ласк, и кончила тем, что ушла спать, не рассказавши. Собиралась не раз, да не знала, с чего начать. Не сказала также ничего и о припадке «братца», легла пораньше, но не могла заснуть скоро: щеки и уши все горели.</w:t>
      </w:r>
    </w:p>
    <w:p>
      <w:pPr>
        <w:pStyle w:val="Normal"/>
        <w:rPr>
          <w:rFonts w:ascii="Times New Roman" w:hAnsi="Times New Roman" w:cs="Times New Roman"/>
        </w:rPr>
      </w:pPr>
      <w:r>
        <w:rPr>
          <w:rFonts w:cs="Times New Roman" w:ascii="Times New Roman" w:hAnsi="Times New Roman"/>
        </w:rPr>
        <w:t>Наконец, пролежав напрасно, без сна, с час в постели, она встала, вытерла лицо огуречным рассолом, что делала обыкновенно от загара, потом перекрестилась и засну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нижним берегом выбрался на гору и дошел до домика Козлова. Завидя свет в окне, он пошел было к калитке, как вдруг заметил, что кто-то перелезает через забор, с переулка в садик.</w:t>
      </w:r>
    </w:p>
    <w:p>
      <w:pPr>
        <w:pStyle w:val="Normal"/>
        <w:rPr>
          <w:rFonts w:ascii="Times New Roman" w:hAnsi="Times New Roman" w:cs="Times New Roman"/>
        </w:rPr>
      </w:pPr>
      <w:r>
        <w:rPr>
          <w:rFonts w:cs="Times New Roman" w:ascii="Times New Roman" w:hAnsi="Times New Roman"/>
        </w:rPr>
        <w:t>Райский подождал в тени забора, пока тот перескочил совсем. Он колебался, на что ему решиться, потому что не знал, вор ли это, или обожатель Ульяны Андреевны, какой-нибудь m-r Шарль, – и потому боялся поднять тревогу.</w:t>
      </w:r>
    </w:p>
    <w:p>
      <w:pPr>
        <w:pStyle w:val="Normal"/>
        <w:rPr>
          <w:rFonts w:ascii="Times New Roman" w:hAnsi="Times New Roman" w:cs="Times New Roman"/>
        </w:rPr>
      </w:pPr>
      <w:r>
        <w:rPr>
          <w:rFonts w:cs="Times New Roman" w:ascii="Times New Roman" w:hAnsi="Times New Roman"/>
        </w:rPr>
        <w:t>Подумав, он, однако, счел нужным следить за незнакомцем: для этого последовал его примеру и также тихо перелез через забор.</w:t>
      </w:r>
    </w:p>
    <w:p>
      <w:pPr>
        <w:pStyle w:val="Normal"/>
        <w:rPr>
          <w:rFonts w:ascii="Times New Roman" w:hAnsi="Times New Roman" w:cs="Times New Roman"/>
        </w:rPr>
      </w:pPr>
      <w:r>
        <w:rPr>
          <w:rFonts w:cs="Times New Roman" w:ascii="Times New Roman" w:hAnsi="Times New Roman"/>
        </w:rPr>
        <w:t>Тот прокрадывался к окнам, Райский шел за ним и остановился в нескольких шагах. Незнакомец приподнялся до окна Леонтья и вдруг забарабанил, что есть мочи, в стекло.</w:t>
      </w:r>
    </w:p>
    <w:p>
      <w:pPr>
        <w:pStyle w:val="Normal"/>
        <w:rPr>
          <w:rFonts w:ascii="Times New Roman" w:hAnsi="Times New Roman" w:cs="Times New Roman"/>
        </w:rPr>
      </w:pPr>
      <w:r>
        <w:rPr>
          <w:rFonts w:cs="Times New Roman" w:ascii="Times New Roman" w:hAnsi="Times New Roman"/>
        </w:rPr>
        <w:t>«Это не вор… это, должно быть, – Марк!» – подумал Райский и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 отворяй! Слышишь ли ты, Платон? – говорил голос. – Отворяй ж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и с крыльца! – глухо, из-за стекла, отозвался голос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ще пойду я на крыльцо, собак будить? Отвор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той; экой какой! – говорил Леонтий, отворяя окно.</w:t>
      </w:r>
    </w:p>
    <w:p>
      <w:pPr>
        <w:pStyle w:val="Normal"/>
        <w:rPr>
          <w:rFonts w:ascii="Times New Roman" w:hAnsi="Times New Roman" w:cs="Times New Roman"/>
        </w:rPr>
      </w:pPr>
      <w:r>
        <w:rPr>
          <w:rFonts w:cs="Times New Roman" w:ascii="Times New Roman" w:hAnsi="Times New Roman"/>
        </w:rPr>
        <w:t>Марк влез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еще за тобой лезет? Кого ты привел? – с испугом спросил Козлов, пятясь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я не привел – что тебе чудится… Ах, в самом деле, лезет кто-то…</w:t>
      </w:r>
    </w:p>
    <w:p>
      <w:pPr>
        <w:pStyle w:val="Normal"/>
        <w:rPr>
          <w:rFonts w:ascii="Times New Roman" w:hAnsi="Times New Roman" w:cs="Times New Roman"/>
        </w:rPr>
      </w:pPr>
      <w:r>
        <w:rPr>
          <w:rFonts w:cs="Times New Roman" w:ascii="Times New Roman" w:hAnsi="Times New Roman"/>
        </w:rPr>
        <w:t>Райский в это время вскочи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и ты? – сказал с изумлением Леонтий. – Как вы это вместе сошлись?</w:t>
      </w:r>
    </w:p>
    <w:p>
      <w:pPr>
        <w:pStyle w:val="Normal"/>
        <w:rPr>
          <w:rFonts w:ascii="Times New Roman" w:hAnsi="Times New Roman" w:cs="Times New Roman"/>
        </w:rPr>
      </w:pPr>
      <w:r>
        <w:rPr>
          <w:rFonts w:cs="Times New Roman" w:ascii="Times New Roman" w:hAnsi="Times New Roman"/>
        </w:rPr>
        <w:t>Марк мельком взглянул на Райского и обратился к Леон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корее другие панталоны, да нет ли вина? – сказал он. s2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ткуда ты? – с изумлением говорил Леонтий, теперь только заметивший, что Марк почти по пояс был выпачкан в грязи, сапоги и панталоны промокли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скорей, нечего разговаривать! – нетерпеливо отозвался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нет; у нас Шарль обедал, мы все выпили, водка, я думаю,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твое платье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спит, а я не знаю где: надо у Авдотьи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од! Пусти, я сам найду.</w:t>
      </w:r>
    </w:p>
    <w:p>
      <w:pPr>
        <w:pStyle w:val="Normal"/>
        <w:rPr>
          <w:rFonts w:ascii="Times New Roman" w:hAnsi="Times New Roman" w:cs="Times New Roman"/>
        </w:rPr>
      </w:pPr>
      <w:r>
        <w:rPr>
          <w:rFonts w:cs="Times New Roman" w:ascii="Times New Roman" w:hAnsi="Times New Roman"/>
        </w:rPr>
        <w:t>Он взял свечу и скрылся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идишь какой! – сказал Леонтий Райскому. Через десять минут Марк пришел с панталон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ты вымочился так? – спросил Леон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Волгу переезжал в рыбачьей лодке, да у острова дурачина рыбак сослепа в тину попал: надо было выскочить и стащить лодку. Он, не обращая на Райского внимания, переменил панталоны и сел в большом кресле, с ногами, так что колнеки пришлись вровень с лицом. Он положил на них бороду. Райский молча рассматривал его. Марк был лет двадцати семи, сложенный крепко, точно из металла, и пропорционально. Он был не блондин, а бледный лицом, и волосы, бледно-русые, закинутые густой гривой на уши и на затылок, открывали большой выпуклый лоб. Усы и борода жидкие, светлее волос на голове. Открытое, как будто дерзкое лицо далеко выходило вперед.</w:t>
      </w:r>
    </w:p>
    <w:p>
      <w:pPr>
        <w:pStyle w:val="Normal"/>
        <w:rPr>
          <w:rFonts w:ascii="Times New Roman" w:hAnsi="Times New Roman" w:cs="Times New Roman"/>
        </w:rPr>
      </w:pPr>
      <w:r>
        <w:rPr>
          <w:rFonts w:cs="Times New Roman" w:ascii="Times New Roman" w:hAnsi="Times New Roman"/>
        </w:rPr>
        <w:t>Черты лица не совсем правильные, довольно крупные, лицо скорее худощавое, нежели полное. Улыбка, мелькавшая по временам на лице, выражала не то досаду, не то насмешку, но не удовольствие.</w:t>
      </w:r>
    </w:p>
    <w:p>
      <w:pPr>
        <w:pStyle w:val="Normal"/>
        <w:rPr>
          <w:rFonts w:ascii="Times New Roman" w:hAnsi="Times New Roman" w:cs="Times New Roman"/>
        </w:rPr>
      </w:pPr>
      <w:r>
        <w:rPr>
          <w:rFonts w:cs="Times New Roman" w:ascii="Times New Roman" w:hAnsi="Times New Roman"/>
        </w:rPr>
        <w:t>Руки у него длинные, кисти рук большие, правильные и цепкие. Взгляд серых глаз был или смелый, вызывающий, или по большей части холодный и ко всему небрежный.</w:t>
      </w:r>
    </w:p>
    <w:p>
      <w:pPr>
        <w:pStyle w:val="Normal"/>
        <w:rPr>
          <w:rFonts w:ascii="Times New Roman" w:hAnsi="Times New Roman" w:cs="Times New Roman"/>
        </w:rPr>
      </w:pPr>
      <w:r>
        <w:rPr>
          <w:rFonts w:cs="Times New Roman" w:ascii="Times New Roman" w:hAnsi="Times New Roman"/>
        </w:rPr>
        <w:t>Сжавшись в комок, он сидел неподвижен: ноги, руки не шевелились, точно замерли, глаза смотрели на все покойно или холодно.</w:t>
      </w:r>
    </w:p>
    <w:p>
      <w:pPr>
        <w:pStyle w:val="Normal"/>
        <w:rPr>
          <w:rFonts w:ascii="Times New Roman" w:hAnsi="Times New Roman" w:cs="Times New Roman"/>
        </w:rPr>
      </w:pPr>
      <w:r>
        <w:rPr>
          <w:rFonts w:cs="Times New Roman" w:ascii="Times New Roman" w:hAnsi="Times New Roman"/>
        </w:rPr>
        <w:t>Но под этой неподвижностью таилась зоркость, чуткость и тревожность, какая заметна иногда в лежащей, по-видимому покойно и беззаботно, собаке. Лапы сложены вместе, на лапах покоится спящая морда, хребет согнулся в тяжелое, ленивое кольцо: спит совсем, только одно веко все дрожит, и из-за него чуть-чуть сквозит черный глаз. А пошевелись кто-нибудь около, дунь ветерок, хлопни дверь, покажись чужое лицо – эти беспечно разбросанные члены мгновенно сжимаются, вся фигура полна огня, бодрости, лает, скачет…</w:t>
      </w:r>
    </w:p>
    <w:p>
      <w:pPr>
        <w:pStyle w:val="Normal"/>
        <w:rPr>
          <w:rFonts w:ascii="Times New Roman" w:hAnsi="Times New Roman" w:cs="Times New Roman"/>
        </w:rPr>
      </w:pPr>
      <w:r>
        <w:rPr>
          <w:rFonts w:cs="Times New Roman" w:ascii="Times New Roman" w:hAnsi="Times New Roman"/>
        </w:rPr>
        <w:t>Посидев немного с зажмуренными глазами, он вдруг открыл их и обратился к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привезли хороших сигар из Петербурга: дайте мне одну, – сказал он без церемонии.</w:t>
      </w:r>
    </w:p>
    <w:p>
      <w:pPr>
        <w:pStyle w:val="Normal"/>
        <w:rPr>
          <w:rFonts w:ascii="Times New Roman" w:hAnsi="Times New Roman" w:cs="Times New Roman"/>
        </w:rPr>
      </w:pPr>
      <w:r>
        <w:rPr>
          <w:rFonts w:cs="Times New Roman" w:ascii="Times New Roman" w:hAnsi="Times New Roman"/>
        </w:rPr>
        <w:t>Райский подал ему сигароч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тий! Ты нас и не представил друг другу! – упрекнул его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представлять: вы оба пришли одной дорогой и оба знаете, кто вы!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обмолвился умным словом, а еще ученый! – сказа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Марк… что… Я писал тебе: помнишь… – начал было Коз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Я сам представлюсь! – сказал Марк, вскочил с кресел и, став в церемонную позу, расшаркался перед Райским.Честь имею рекомендоваться: Марк Волоков, пятнадцатого класса, состоящий под надзором полиции чиновник, невольный здешнего города гражданин!</w:t>
      </w:r>
    </w:p>
    <w:p>
      <w:pPr>
        <w:pStyle w:val="Normal"/>
        <w:rPr>
          <w:rFonts w:ascii="Times New Roman" w:hAnsi="Times New Roman" w:cs="Times New Roman"/>
        </w:rPr>
      </w:pPr>
      <w:r>
        <w:rPr>
          <w:rFonts w:cs="Times New Roman" w:ascii="Times New Roman" w:hAnsi="Times New Roman"/>
        </w:rPr>
        <w:t>Потом откусил кончик сигары, закурил ее и опять свернулся в комок на кре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здесь делаете?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же,я думаю;что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любите искусство:артист,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арт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вмешался Леонтий, – я тебе говорил: живописец, музыкант… Теперь роман пишет: смотри, брат, как раз тебя туда упечет. – Что ты: уж далеко? – обратился он к Райскому.</w:t>
      </w:r>
    </w:p>
    <w:p>
      <w:pPr>
        <w:pStyle w:val="Normal"/>
        <w:rPr>
          <w:rFonts w:ascii="Times New Roman" w:hAnsi="Times New Roman" w:cs="Times New Roman"/>
        </w:rPr>
      </w:pPr>
      <w:r>
        <w:rPr>
          <w:rFonts w:cs="Times New Roman" w:ascii="Times New Roman" w:hAnsi="Times New Roman"/>
        </w:rPr>
        <w:t>Райский сделал ему знак рукой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ртист, – отвечал Марк на вопрос Райского. – Только в другом роде. Я такой артист, что купцы называют «художник». Бабушка ваша, я думаю, вам говорила о моих произве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ышать о вас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А я у ней пока всего сотню какую-нибудь яблок сорвал через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блоки мои: я вам позволяю, скольк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е надо; привык уж все в жизни без позволения делать, так и яблоки буду брать без спросу: слащ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хотел видеть вас: мне так много со всех сторон на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на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ам сказали, что я разбойник, изверг, ужас здешн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так позывало видеть меня после этих отзывов? Вам надо тоже пристать к общему хору: я у вас книги рвал. Вот он, я думаю, 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т он налицо: я рад, что он сам заговорил! – вмешался Леонтий. – Так бы и надо было сначала отрекомендов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с книгами, что хотите, я позволяю!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то просит вашего позволения? Теперь не стану брать и рвать: можешь, Леонтий, спать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 сущности предобрый! – заметил Леонтий про Марка, – когда прихворнешь, ходит как нянька, за лекарством бегает в аптеку… И чего не знает? Все! Только ничего не делает, да вот покою никому не дает: шалунище непрохо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рать, Козлов! – переб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не все бранят вас, – вмешался Райский, – Ватутин отзывается или по крайней мере старается отзыватьс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т сахарный маркиз! Кажется, я ему оставил кое-какие сувениры: ночью будил не раз, окна отворял у него в спальне. Он все, видите, нездоров, а как приехал сюда, лет сорок назад, никто не помнит, чтоб он был болен. Деньги, что занял у него, не отдам никогда. Что же ему еще? А хв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какой артист! – весело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ой? Расскажите теперь! – прос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ебе, художник – плохой, конечно: люблю красоту и поклоняюсь ей; люблю искусство, рисую, играю… Вот хочу писать – большую вещь,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ижу: такой же художник, как все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нас все артисты: одни лепят, рисуют, бренчат, сочиняют – как вы и подобные вам. Другие ездят в палаты, в правления – по утрам, третьи сидят у своих лавок и играют в шашки, четвертые живут по поместьям и проделывают другие штуки – везд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охоты пристать к которому-нибудь разряду? – улыбаясь,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 да не умею. А вы зачем сюда приехали? – спросил он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 сказал Райский, – мне все равно, куда ни ехать… Подвернулось письмо бабушки, она звала сюда, я и приехал.</w:t>
      </w:r>
    </w:p>
    <w:p>
      <w:pPr>
        <w:pStyle w:val="Normal"/>
        <w:rPr>
          <w:rFonts w:ascii="Times New Roman" w:hAnsi="Times New Roman" w:cs="Times New Roman"/>
        </w:rPr>
      </w:pPr>
      <w:r>
        <w:rPr>
          <w:rFonts w:cs="Times New Roman" w:ascii="Times New Roman" w:hAnsi="Times New Roman"/>
        </w:rPr>
        <w:t>Марк погрузился в себя и не занимался больше Райским, а Райский, напротив, вглядывался в него, изучал выражение лица, следил за движениями, стараясь помочь фантазии, которая по обыкновению рисовала портрет за портретом с этой новой личностью.</w:t>
      </w:r>
    </w:p>
    <w:p>
      <w:pPr>
        <w:pStyle w:val="Normal"/>
        <w:rPr>
          <w:rFonts w:ascii="Times New Roman" w:hAnsi="Times New Roman" w:cs="Times New Roman"/>
        </w:rPr>
      </w:pPr>
      <w:r>
        <w:rPr>
          <w:rFonts w:cs="Times New Roman" w:ascii="Times New Roman" w:hAnsi="Times New Roman"/>
        </w:rPr>
        <w:t>«Слава богу! – думал он, – кажется, не я один такой праздный, не определившийся, ни на чем не остановившийся человек. Вот что-то похожее: бродит, не примиряется с судьбой, ничего на делает (я хоть рисую и хочу писать роман), по лицу видно, что ничем и никем не доволен… Что же он такое? Такая же жертва разлада, как я? Вечно в борьбе, между двух огней? С одной стороны, фантазия обольщает, возводит все в идеал: людей, природу, всю жизнь, все явления, а с другой – холодный анализ разрушает все – и не дает забываться, жить: оттуда вечное недовольством холод…То ли он, или другое что-нибудь?..»</w:t>
      </w:r>
    </w:p>
    <w:p>
      <w:pPr>
        <w:pStyle w:val="Normal"/>
        <w:rPr>
          <w:rFonts w:ascii="Times New Roman" w:hAnsi="Times New Roman" w:cs="Times New Roman"/>
        </w:rPr>
      </w:pPr>
      <w:r>
        <w:rPr>
          <w:rFonts w:cs="Times New Roman" w:ascii="Times New Roman" w:hAnsi="Times New Roman"/>
        </w:rPr>
        <w:t>Он вглядывался в дремлющего Марка, у Леонтья тоже слипались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домой, – сказал Райский. – Прощай, Леон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я его дену? – спросил Козлов, указывая н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г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вь козла в огороде! А книги-то? Если б можно было передвинуть его с креслом сюда, в темненькую комнату, да запереть! – мечтал Козлов, но тотчас же отказался от этой мечты. – С ним после и не разделаешься! – сказал он, – да еще, по жалуй, проснется ночью, кровлю с дома снесет!</w:t>
      </w:r>
    </w:p>
    <w:p>
      <w:pPr>
        <w:pStyle w:val="Normal"/>
        <w:rPr>
          <w:rFonts w:ascii="Times New Roman" w:hAnsi="Times New Roman" w:cs="Times New Roman"/>
        </w:rPr>
      </w:pPr>
      <w:r>
        <w:rPr>
          <w:rFonts w:cs="Times New Roman" w:ascii="Times New Roman" w:hAnsi="Times New Roman"/>
        </w:rPr>
        <w:t>Марк вдруг засмеялся, услыхав последние слова, и быстро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 пойду, – сказал он Райскому и, надевши фуражку, в одно мгновение выскочил из окна, но прежде задул свечку у Леонтья,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пать пора: не сиди по ночам. Смотри, у тебя опять рожа желтая и глаза ввалились!</w:t>
      </w:r>
    </w:p>
    <w:p>
      <w:pPr>
        <w:pStyle w:val="Normal"/>
        <w:rPr>
          <w:rFonts w:ascii="Times New Roman" w:hAnsi="Times New Roman" w:cs="Times New Roman"/>
        </w:rPr>
      </w:pPr>
      <w:r>
        <w:rPr>
          <w:rFonts w:cs="Times New Roman" w:ascii="Times New Roman" w:hAnsi="Times New Roman"/>
        </w:rPr>
        <w:t>Райский последовал, хотя не так проворно, его примеру, и оба тем же путем, через садик, и перелезши опять через забор,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Марк, – мне есть хочется: у Леонтья ничего нет. Не поможете ли вы мне осадить какай-нибудь трак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это можно сделать и без осады…</w:t>
      </w:r>
    </w:p>
    <w:p>
      <w:pPr>
        <w:pStyle w:val="Normal"/>
        <w:rPr>
          <w:rFonts w:ascii="Times New Roman" w:hAnsi="Times New Roman" w:cs="Times New Roman"/>
        </w:rPr>
      </w:pPr>
      <w:r>
        <w:rPr>
          <w:rFonts w:cs="Times New Roman" w:ascii="Times New Roman" w:hAnsi="Times New Roman"/>
        </w:rPr>
        <w:t>Нет, теперь поздно, так не дадут – особенно когда узнают, что я тут: надо взять с бою. Закричим: «Пожар!», тогда отворят, а мы и в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вы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е это напрасно: не впустить меня еще можно, а когда я войду, так уж не выг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дить! Ночной шум – как это можно?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спугались полиции: что сделает губернатор, что скажет Нил Андреич, как примет это общество, дамы? – смеялся Марк. – Ну, прощайте, я есть хочу и один сделаю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у меня другая мысль, забавнее этой. Моя бабушка – я говорил вам, не может слышать вашего имени и еще недавно спорила, что ни за что и никогда не накорм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ужинать к ней: да кстати уж и ночуйте у меня! Я не знаю, что она сделает и скажет, знаю только, что будет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я недурна: пойдемте. Да только уверены ли вы, что мы достанем у ней ужин? Я очень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ем ли ужин у Татьяны Марковны? Наверное можно накормить роту солдат. Они молча шли дорогой. Марк курил сигару и шел, уткнувши нос в бороду, глядя под ноги и поплевывая.</w:t>
      </w:r>
    </w:p>
    <w:p>
      <w:pPr>
        <w:pStyle w:val="Normal"/>
        <w:rPr>
          <w:rFonts w:ascii="Times New Roman" w:hAnsi="Times New Roman" w:cs="Times New Roman"/>
        </w:rPr>
      </w:pPr>
      <w:r>
        <w:rPr>
          <w:rFonts w:cs="Times New Roman" w:ascii="Times New Roman" w:hAnsi="Times New Roman"/>
        </w:rPr>
        <w:t>Они пришли в Малиновку и продолжали молча идти мимо забора, почти ощупью в темноте прошли ворота и подошли к плетню, чтобы прелезть через него в о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подальше лучше бы: от фруктового сада или с обрыва, – сказал Марк. – Там деревья, не видать, а здесь, пожалуй, собак встревожишь, да далеко обходить! Я все там хожу… Вы ходите…сюда, в сад?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яблоками! Я вон их там в прошлом году рвал, с поля, близ старого дома. И в нынешнем августе надеюсь, если… вы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лишь бы не пойм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ймает. А вот не поймаем ли мы кого-нибудь? Смотрите, кто-то перескочил через плетень: по-нашему! Э, э, постой, не спрячешься. Кто тут? Стой! Райский, спешите сюда, на помощь!</w:t>
      </w:r>
    </w:p>
    <w:p>
      <w:pPr>
        <w:pStyle w:val="Normal"/>
        <w:rPr>
          <w:rFonts w:ascii="Times New Roman" w:hAnsi="Times New Roman" w:cs="Times New Roman"/>
        </w:rPr>
      </w:pPr>
      <w:r>
        <w:rPr>
          <w:rFonts w:cs="Times New Roman" w:ascii="Times New Roman" w:hAnsi="Times New Roman"/>
        </w:rPr>
        <w:t>Он бросился вперед шагов на десять и схватил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кошачьи глаза у вас: я ничего не вижу! – говорил</w:t>
      </w:r>
    </w:p>
    <w:p>
      <w:pPr>
        <w:pStyle w:val="Normal"/>
        <w:rPr>
          <w:rFonts w:ascii="Times New Roman" w:hAnsi="Times New Roman" w:cs="Times New Roman"/>
        </w:rPr>
      </w:pPr>
      <w:r>
        <w:rPr>
          <w:rFonts w:cs="Times New Roman" w:ascii="Times New Roman" w:hAnsi="Times New Roman"/>
        </w:rPr>
        <w:t>Райский и поспешил на голос.</w:t>
      </w:r>
    </w:p>
    <w:p>
      <w:pPr>
        <w:pStyle w:val="Normal"/>
        <w:rPr>
          <w:rFonts w:ascii="Times New Roman" w:hAnsi="Times New Roman" w:cs="Times New Roman"/>
        </w:rPr>
      </w:pPr>
      <w:r>
        <w:rPr>
          <w:rFonts w:cs="Times New Roman" w:ascii="Times New Roman" w:hAnsi="Times New Roman"/>
        </w:rPr>
        <w:t>Марк уже держал кого-то – этот кто-то барахтался у него в руках, наконец упал наземь, прижавшись к плет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те, держите там: кто-то еще через плетень пробирается в огород! – кричал опять Марк. Райский увидел еще фигуру, которая уже влезла на плетень и вытянула ноги, чтоб соскочить в огород. Он крепко схвати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Кто ты? Зачем? Говори! – спраш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пустите, не губите меня! – жалобно шепта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Марина! – сказал Райский, узнав ее по голосу, – зачем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арин, не зовите меня по имени: Савелий узнает, больно при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упай, иди же скорей… Нет, постой! кстати попалась: не можешь ли ты принести ко мне в комнату поужина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гу, барин: только не губите, Христа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погублю! Есть ли что-нибудь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сть: как не быть! целый ужин! Без вас не хотели кушать, мало кушали. Заливные стерляди есть, индейка, я все убрала на л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си. А вино ест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ась бутылка в буфете, и наливка у Марфы Васильевны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достать: разбудиш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фа Васильевна не проснется: люта спать! Пустите, барин – муж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ги же, «Земфира», да не попадись ему,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ничего не возьмет, если и встретит: скажу на вас, что вы велели…</w:t>
      </w:r>
    </w:p>
    <w:p>
      <w:pPr>
        <w:pStyle w:val="Normal"/>
        <w:rPr>
          <w:rFonts w:ascii="Times New Roman" w:hAnsi="Times New Roman" w:cs="Times New Roman"/>
        </w:rPr>
      </w:pPr>
      <w:r>
        <w:rPr>
          <w:rFonts w:cs="Times New Roman" w:ascii="Times New Roman" w:hAnsi="Times New Roman"/>
        </w:rPr>
        <w:t>Она засмеялась своей широкой улыбкой во весь рот, глаза блеснули, как у кошки, и она, далеко вскинув ноги, перескочила через плетень, юбка задела за сучок. Она рванула ее, засмеялась опять и, нагнувшись, по-кошачьи, промчалась между двумя рядами капусты.</w:t>
      </w:r>
    </w:p>
    <w:p>
      <w:pPr>
        <w:pStyle w:val="Normal"/>
        <w:rPr>
          <w:rFonts w:ascii="Times New Roman" w:hAnsi="Times New Roman" w:cs="Times New Roman"/>
        </w:rPr>
      </w:pPr>
      <w:r>
        <w:rPr>
          <w:rFonts w:cs="Times New Roman" w:ascii="Times New Roman" w:hAnsi="Times New Roman"/>
        </w:rPr>
        <w:t>А Марк в это время все допытывался, кто прячется под плетнем. Он вытащил оттуда незнакомца, поставил на ноги и всматривался в него, тот прятался и не давался узна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велий Ильич! – заискивающим голосом говорил он, – ничего такого…вы не деритесь: я сам сдачи с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лицо твое мне знакомо! – сказал Марк, – какая темн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не Савелий Ильич, ну, слава-те господи! – радостно сказал, отряхиваясь, незнакомый. – Я, сударь, садовник! Вон оттуда…</w:t>
      </w:r>
    </w:p>
    <w:p>
      <w:pPr>
        <w:pStyle w:val="Normal"/>
        <w:rPr>
          <w:rFonts w:ascii="Times New Roman" w:hAnsi="Times New Roman" w:cs="Times New Roman"/>
        </w:rPr>
      </w:pPr>
      <w:r>
        <w:rPr>
          <w:rFonts w:cs="Times New Roman" w:ascii="Times New Roman" w:hAnsi="Times New Roman"/>
        </w:rPr>
        <w:t>Он показал на сад 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шел послушать, как соборный колокол ударит… а не то чтоб пустым делом заниматься… У нас часы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бя к черту! – сказал Марк, оттолкнув его.</w:t>
      </w:r>
    </w:p>
    <w:p>
      <w:pPr>
        <w:pStyle w:val="Normal"/>
        <w:rPr>
          <w:rFonts w:ascii="Times New Roman" w:hAnsi="Times New Roman" w:cs="Times New Roman"/>
        </w:rPr>
      </w:pPr>
      <w:r>
        <w:rPr>
          <w:rFonts w:cs="Times New Roman" w:ascii="Times New Roman" w:hAnsi="Times New Roman"/>
        </w:rPr>
        <w:t>Тот перескочил через канаву и пропал в темноте.</w:t>
      </w:r>
    </w:p>
    <w:p>
      <w:pPr>
        <w:pStyle w:val="Normal"/>
        <w:rPr>
          <w:rFonts w:ascii="Times New Roman" w:hAnsi="Times New Roman" w:cs="Times New Roman"/>
        </w:rPr>
      </w:pPr>
      <w:r>
        <w:rPr>
          <w:rFonts w:cs="Times New Roman" w:ascii="Times New Roman" w:hAnsi="Times New Roman"/>
        </w:rPr>
        <w:t>Райский между тем воротился к главным воротам: он старался отворить калитку, но не хотел стучаться, чтоб не разбудить бабушку.</w:t>
      </w:r>
    </w:p>
    <w:p>
      <w:pPr>
        <w:pStyle w:val="Normal"/>
        <w:rPr>
          <w:rFonts w:ascii="Times New Roman" w:hAnsi="Times New Roman" w:cs="Times New Roman"/>
        </w:rPr>
      </w:pPr>
      <w:r>
        <w:rPr>
          <w:rFonts w:cs="Times New Roman" w:ascii="Times New Roman" w:hAnsi="Times New Roman"/>
        </w:rPr>
        <w:t>Он услышал чьи-то шаги п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на, Марина! – звал он вполголоса, думая, что она несет ему ужин, – отвори!</w:t>
      </w:r>
    </w:p>
    <w:p>
      <w:pPr>
        <w:pStyle w:val="Normal"/>
        <w:rPr>
          <w:rFonts w:ascii="Times New Roman" w:hAnsi="Times New Roman" w:cs="Times New Roman"/>
        </w:rPr>
      </w:pPr>
      <w:r>
        <w:rPr>
          <w:rFonts w:cs="Times New Roman" w:ascii="Times New Roman" w:hAnsi="Times New Roman"/>
        </w:rPr>
        <w:t>С той стороны отодвинули задвижку; Райский толкнул калитку ногой, и она отворилась. Перед ним стоял Савелий: он бросился на Райского и схватил его з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той, голубчик, я поквитаюсь с тобой – вместо Марины! – злобно говорил он, – смотри, пожалуй, в калитку лезет: а я там, как пень, караулю у плетня!..</w:t>
      </w:r>
    </w:p>
    <w:p>
      <w:pPr>
        <w:pStyle w:val="Normal"/>
        <w:rPr>
          <w:rFonts w:ascii="Times New Roman" w:hAnsi="Times New Roman" w:cs="Times New Roman"/>
        </w:rPr>
      </w:pPr>
      <w:r>
        <w:rPr>
          <w:rFonts w:cs="Times New Roman" w:ascii="Times New Roman" w:hAnsi="Times New Roman"/>
        </w:rPr>
        <w:t>Он припер спиной калитку, чтоб посетитель не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авелий! – сказал Райский. – Пу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никак барин! – в недоумении произнес Савелий и остановился, как вко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изволили звать Марину! – медленно произнес он, помолчав, – нешто вы е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ще с вечера просил ее оставить мне ужинать, – солгал он в пользу преступной жены, – и отпереть калитку. Она уж слышала, что я пришел… Пропусти гостя за мной, запри калитку и ступай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медленно сказал он. Потом долго стоял на месте, глядя вслед Райскому и Марку. – Вот что!расстановисто произнес он и тихо пошел домой.</w:t>
      </w:r>
    </w:p>
    <w:p>
      <w:pPr>
        <w:pStyle w:val="Normal"/>
        <w:rPr>
          <w:rFonts w:ascii="Times New Roman" w:hAnsi="Times New Roman" w:cs="Times New Roman"/>
        </w:rPr>
      </w:pPr>
      <w:r>
        <w:rPr>
          <w:rFonts w:cs="Times New Roman" w:ascii="Times New Roman" w:hAnsi="Times New Roman"/>
        </w:rPr>
        <w:t>На дороге он встретил М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леший, не спится? – сказала она и, согнув одно бедро, скользнула проворно мимо его, – бродит по ночам! Ты бы хоть лошадям гривы заплетал, благо нет домового! Срамит меня только перед господами!.. – ворчала она, несясь, как сильф, мимо него, с тарелками, блюдами, салфетками и хлебами в обеих руках, выше головы, но так, что ни одна тарелка не звенела, ни ложка, ни стакан не шевелились у ней.</w:t>
      </w:r>
    </w:p>
    <w:p>
      <w:pPr>
        <w:pStyle w:val="Normal"/>
        <w:rPr>
          <w:rFonts w:ascii="Times New Roman" w:hAnsi="Times New Roman" w:cs="Times New Roman"/>
        </w:rPr>
      </w:pPr>
      <w:r>
        <w:rPr>
          <w:rFonts w:cs="Times New Roman" w:ascii="Times New Roman" w:hAnsi="Times New Roman"/>
        </w:rPr>
        <w:t>Савелий, не глядя на нее, в ответ на ее воззвание, молча погрозил ей вожж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 в самом деле был голоден: в пять, шесть приемов ножом и вилкой стерлядей как не бывало; но и Райский не отставал от него. Марина пришла убрать и унесла остов инд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чего-нибудь сладкого! – сказал Борис Павлович. s262 – Пирожного не осталось, – отвечала Марина, – есть варенье, да ключи от подвала у Васил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ирожное! – отозвался Марк, – нельзя ли сделать жженку? Есть ли ром?</w:t>
      </w:r>
    </w:p>
    <w:p>
      <w:pPr>
        <w:pStyle w:val="Normal"/>
        <w:rPr>
          <w:rFonts w:ascii="Times New Roman" w:hAnsi="Times New Roman" w:cs="Times New Roman"/>
        </w:rPr>
      </w:pPr>
      <w:r>
        <w:rPr>
          <w:rFonts w:cs="Times New Roman" w:ascii="Times New Roman" w:hAnsi="Times New Roman"/>
        </w:rPr>
        <w:t>Райский вопросительно взглянул на М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есть: барышня на «пудень» выдавали повару на завтра: я посмотрю в буф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хар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арышни в комнате, я достану, – сказала Марина и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имон! – крикнул ей вслед Марк.</w:t>
      </w:r>
    </w:p>
    <w:p>
      <w:pPr>
        <w:pStyle w:val="Normal"/>
        <w:rPr>
          <w:rFonts w:ascii="Times New Roman" w:hAnsi="Times New Roman" w:cs="Times New Roman"/>
        </w:rPr>
      </w:pPr>
      <w:r>
        <w:rPr>
          <w:rFonts w:cs="Times New Roman" w:ascii="Times New Roman" w:hAnsi="Times New Roman"/>
        </w:rPr>
        <w:t>Марина принесла бутылку рому, лимон, сахар, и жженка запылала. Свечи потушили, и синее пламя зловещим блеском озарило комнату. Марк изредка мешал ложкой ром; растопленный на двух вилках сахар, шипя, капал в чашку. Марк время от времени пробовал, готова ли жженка, и опять мешал ло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помолчав, Райский 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овторил Марк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вы здесь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ку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юсь развле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извинений! спрашивайте напрямик. В чем вы извин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что не вер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развлечениях.., в этой роли, которую вы… или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ую вам припис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ой роли: вот мне и приписывают какую-то.</w:t>
      </w:r>
    </w:p>
    <w:p>
      <w:pPr>
        <w:pStyle w:val="Normal"/>
        <w:rPr>
          <w:rFonts w:ascii="Times New Roman" w:hAnsi="Times New Roman" w:cs="Times New Roman"/>
        </w:rPr>
      </w:pPr>
      <w:r>
        <w:rPr>
          <w:rFonts w:cs="Times New Roman" w:ascii="Times New Roman" w:hAnsi="Times New Roman"/>
        </w:rPr>
        <w:t>Он налил рюмку жженки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готова! – сказал он, наливая рюмку и подвигая к Райскому.Тот выпил ее медленно, без удовольствия, чтоб только сделать компанию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исывают, – начал Райский, – стало быть, это не настоящая ваша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е вы? я вам говорю, что у меня нет роли: ужель нельзя без роли пр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нас есть потребность что-нибудь делать: а вы, кажетс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вам, что я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же мне образчики вашего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ичего нет: вот, впрочем – безделка: еще не совсем кончено…</w:t>
      </w:r>
    </w:p>
    <w:p>
      <w:pPr>
        <w:pStyle w:val="Normal"/>
        <w:rPr>
          <w:rFonts w:ascii="Times New Roman" w:hAnsi="Times New Roman" w:cs="Times New Roman"/>
        </w:rPr>
      </w:pPr>
      <w:r>
        <w:rPr>
          <w:rFonts w:cs="Times New Roman" w:ascii="Times New Roman" w:hAnsi="Times New Roman"/>
        </w:rPr>
        <w:t>Он встал с дивана, снял холстину с портрета Настеньки и зажег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хож! – сказал Марк, – хорошо!.. «У него талант!» – сверкнуло у Марка в голове. – Очень хорошо бы… да… голова велика, плечи немного широки…</w:t>
      </w:r>
    </w:p>
    <w:p>
      <w:pPr>
        <w:pStyle w:val="Normal"/>
        <w:rPr>
          <w:rFonts w:ascii="Times New Roman" w:hAnsi="Times New Roman" w:cs="Times New Roman"/>
        </w:rPr>
      </w:pPr>
      <w:r>
        <w:rPr>
          <w:rFonts w:cs="Times New Roman" w:ascii="Times New Roman" w:hAnsi="Times New Roman"/>
        </w:rPr>
        <w:t>«У него верен глаз!» – подум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этот светлый фон в воздухе и в аксессуарах. Вся фигура от этого легка, воздушна, прозрачна: вы поймали тайну фигуры Марфеньки. К цвету ее лица и волос идет этот легкий колорит…</w:t>
      </w:r>
    </w:p>
    <w:p>
      <w:pPr>
        <w:pStyle w:val="Normal"/>
        <w:rPr>
          <w:rFonts w:ascii="Times New Roman" w:hAnsi="Times New Roman" w:cs="Times New Roman"/>
        </w:rPr>
      </w:pPr>
      <w:r>
        <w:rPr>
          <w:rFonts w:cs="Times New Roman" w:ascii="Times New Roman" w:hAnsi="Times New Roman"/>
        </w:rPr>
        <w:t>«У него есть вкус и понимание! – думал опять Райский, – уж не артист ли он,да прита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Марфеньк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у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их видали? Вы в доме не б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церкви? Как же говорят, что вы не заглядываете в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впрочем, где видел: в деревне, в поле встречал…</w:t>
      </w:r>
    </w:p>
    <w:p>
      <w:pPr>
        <w:pStyle w:val="Normal"/>
        <w:rPr>
          <w:rFonts w:ascii="Times New Roman" w:hAnsi="Times New Roman" w:cs="Times New Roman"/>
        </w:rPr>
      </w:pPr>
      <w:r>
        <w:rPr>
          <w:rFonts w:cs="Times New Roman" w:ascii="Times New Roman" w:hAnsi="Times New Roman"/>
        </w:rPr>
        <w:t>Он выпил еще рюмку жж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 прибавил он, наливая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 не пью почти: это так только, для компании. У меня и так в голову брос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меня тоже, да ничего: выпейте. Если б в голову не бросалось, так и пить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если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ну, так я за вас!</w:t>
      </w:r>
    </w:p>
    <w:p>
      <w:pPr>
        <w:pStyle w:val="Normal"/>
        <w:rPr>
          <w:rFonts w:ascii="Times New Roman" w:hAnsi="Times New Roman" w:cs="Times New Roman"/>
        </w:rPr>
      </w:pPr>
      <w:r>
        <w:rPr>
          <w:rFonts w:cs="Times New Roman" w:ascii="Times New Roman" w:hAnsi="Times New Roman"/>
        </w:rPr>
        <w:t>Он выпил и его рюмку.</w:t>
      </w:r>
    </w:p>
    <w:p>
      <w:pPr>
        <w:pStyle w:val="Normal"/>
        <w:rPr>
          <w:rFonts w:ascii="Times New Roman" w:hAnsi="Times New Roman" w:cs="Times New Roman"/>
        </w:rPr>
      </w:pPr>
      <w:r>
        <w:rPr>
          <w:rFonts w:cs="Times New Roman" w:ascii="Times New Roman" w:hAnsi="Times New Roman"/>
        </w:rPr>
        <w:t>«Не пьяница ли он?» – подумал Райский, боязливо глядя, с каким удовольствием он выпил еще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ранно смотреть, что я пью, – сказал Марк, угадавший его мысли, – это от скуки и праздности… делать нечего!</w:t>
      </w:r>
    </w:p>
    <w:p>
      <w:pPr>
        <w:pStyle w:val="Normal"/>
        <w:rPr>
          <w:rFonts w:ascii="Times New Roman" w:hAnsi="Times New Roman" w:cs="Times New Roman"/>
        </w:rPr>
      </w:pPr>
      <w:r>
        <w:rPr>
          <w:rFonts w:cs="Times New Roman" w:ascii="Times New Roman" w:hAnsi="Times New Roman"/>
        </w:rPr>
        <w:t>Он опять налил, но поставил рюмку подле себя и попросил сигару. Райский подвинул ему ящик.</w:t>
      </w:r>
    </w:p>
    <w:p>
      <w:pPr>
        <w:pStyle w:val="Normal"/>
        <w:rPr>
          <w:rFonts w:ascii="Times New Roman" w:hAnsi="Times New Roman" w:cs="Times New Roman"/>
        </w:rPr>
      </w:pPr>
      <w:r>
        <w:rPr>
          <w:rFonts w:cs="Times New Roman" w:ascii="Times New Roman" w:hAnsi="Times New Roman"/>
        </w:rPr>
        <w:t>«У него глаза покраснели, – думал он, – напрасно я зазвал его – видно, бабушка правду говорит: как бы он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здность! вед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всех пороков, хотите вы сказать, – перебил Марк, – запишите это в свой роман и продайте… И ново, и 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продолжал Райский, – что от нас зависит быть праздным и 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авеча перелезли через забор к Леонтью, – перебил опять Марк, – я думал, что вы порядочный человек, а вы, кажется, в полку Нила Андреича служите, читаете м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я и прав, что извинялся перед вами: надо быть осторожным на словах… –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е надо. Говорите, что вздумается, и мне не мешайте отвечать, как вздумаю. Ведь я не спросил у вас позволения обругать вас Нилом Андреичем – а уж чег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вы стреляли по нем? – спросил Райский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я стрелял вон там на выезде по голубям, чтоб ружье разрядить: я возвращался с охоты. А он там гулял: увидал, что я стреляю, и начал кричать, чтоб я перестал, что это грех, и тому подобные глупости. Если б только одно это, я бы назвал его дураком – и дело с концом, а он затопал ногами, грозил пальцем, стучал палкой: «Я тебя, говорит, мальчишку, в острог: я тебя туда, куда ворон костей не заносил; в двадцать четыре часа в мелкий порошок изотру, в бараний рог согну, на поселение сошлю!» Я дал ему истощить весь словарь этих нежностей, выслушал хладнокровно, а потом прицелился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чал приседать, растерял палку, калоши, потом сел наземь и попросил извинения. А я выстрелил на воздух и опустил ружье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влечение? – спросил с мягкой иронией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ерьезно отвечал Марк, – важное дело, урок старому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ездил к губернатору жаловаться и солгал, что я стрелял в него, да не попал. Если б я был мирный гражданин города, меня бы сейчас на съезжую посадили, а так как я вне закона, на особенном счету, то губернатор разузнал, как было дело, и посоветовал Нилу Андреичу умолчать, «чтоб до Петербурга никаких историй не доходило»: этого он, как огня, боится.</w:t>
      </w:r>
    </w:p>
    <w:p>
      <w:pPr>
        <w:pStyle w:val="Normal"/>
        <w:rPr>
          <w:rFonts w:ascii="Times New Roman" w:hAnsi="Times New Roman" w:cs="Times New Roman"/>
        </w:rPr>
      </w:pPr>
      <w:r>
        <w:rPr>
          <w:rFonts w:cs="Times New Roman" w:ascii="Times New Roman" w:hAnsi="Times New Roman"/>
        </w:rPr>
        <w:t>«Кажется, он хвастается удалью! – подумал Райский, вглядываясь в него. – Не провинциальный ли это фанфарон низшего раз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читать вам морали, – сказал он вслух, – говоря о праздности, я только удивился, что с вашим умом, образованием и способ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 мой ум, образование и спос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идите? Что я умею лазить через заборы, стреляю в дураков, ем много, пью…видите!..</w:t>
      </w:r>
    </w:p>
    <w:p>
      <w:pPr>
        <w:pStyle w:val="Normal"/>
        <w:rPr>
          <w:rFonts w:ascii="Times New Roman" w:hAnsi="Times New Roman" w:cs="Times New Roman"/>
        </w:rPr>
      </w:pPr>
      <w:r>
        <w:rPr>
          <w:rFonts w:cs="Times New Roman" w:ascii="Times New Roman" w:hAnsi="Times New Roman"/>
        </w:rPr>
        <w:t>Он еще выпил. Райский с беспокойством смотрел на эти возлияния и подумывал, чем это все кончится. Он внутренно раскаивался в своей затее подразнить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рщитесь: не бойтесь, – сказал Марк, – я не сожгу дома и не зарежу никого. Сегодня я особенно пью, потому что устал и озяб. Я не пьяница.</w:t>
      </w:r>
    </w:p>
    <w:p>
      <w:pPr>
        <w:pStyle w:val="Normal"/>
        <w:rPr>
          <w:rFonts w:ascii="Times New Roman" w:hAnsi="Times New Roman" w:cs="Times New Roman"/>
        </w:rPr>
      </w:pPr>
      <w:r>
        <w:rPr>
          <w:rFonts w:cs="Times New Roman" w:ascii="Times New Roman" w:hAnsi="Times New Roman"/>
        </w:rPr>
        <w:t>Он вылил остатки рома из бутылки в чашку и зажег опять ром. Потом, положив оба локтя на стол, небрежно глядел на Райского.</w:t>
      </w:r>
    </w:p>
    <w:p>
      <w:pPr>
        <w:pStyle w:val="Normal"/>
        <w:rPr>
          <w:rFonts w:ascii="Times New Roman" w:hAnsi="Times New Roman" w:cs="Times New Roman"/>
        </w:rPr>
      </w:pPr>
      <w:r>
        <w:rPr>
          <w:rFonts w:cs="Times New Roman" w:ascii="Times New Roman" w:hAnsi="Times New Roman"/>
        </w:rPr>
        <w:t>В манерах его, и без того развязных, стала появляться и та обыкновенная за бутылкой свобода, от которой всегда неловко становится трезвому собеседнику.</w:t>
      </w:r>
    </w:p>
    <w:p>
      <w:pPr>
        <w:pStyle w:val="Normal"/>
        <w:rPr>
          <w:rFonts w:ascii="Times New Roman" w:hAnsi="Times New Roman" w:cs="Times New Roman"/>
        </w:rPr>
      </w:pPr>
      <w:r>
        <w:rPr>
          <w:rFonts w:cs="Times New Roman" w:ascii="Times New Roman" w:hAnsi="Times New Roman"/>
        </w:rPr>
        <w:t>Разговор тоже принимал оборот фамильярности. Райского, несмотря на уверение собеседника, не покидало беспокойство, что это перейдет г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может быть, умны… – говорил Марк, не то серьезно, не то иронически и бесцеремонно глядя на Райского, – я еще не знаю, а может быть, и нет, а что способны, даже талантливы, – это я вижу, – следовательно, больше вас имею права спросить, отчего же вы ничего не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написали? – перебил он. – Да вы портретист,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исал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ногда – это не дело. Иногда и я делал кое-что.</w:t>
      </w:r>
    </w:p>
    <w:p>
      <w:pPr>
        <w:pStyle w:val="Normal"/>
        <w:rPr>
          <w:rFonts w:ascii="Times New Roman" w:hAnsi="Times New Roman" w:cs="Times New Roman"/>
        </w:rPr>
      </w:pPr>
      <w:r>
        <w:rPr>
          <w:rFonts w:cs="Times New Roman" w:ascii="Times New Roman" w:hAnsi="Times New Roman"/>
        </w:rPr>
        <w:t>Он помешал новую жженку и хлебнул. Райский и желал и боялся наводить его на дальнейший разговор, чтоб вино не оказало полного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начал, однако, он, – что у меня есть талант: и другие тоже говорят, даже находят во мне таланты.</w:t>
      </w:r>
    </w:p>
    <w:p>
      <w:pPr>
        <w:pStyle w:val="Normal"/>
        <w:rPr>
          <w:rFonts w:ascii="Times New Roman" w:hAnsi="Times New Roman" w:cs="Times New Roman"/>
        </w:rPr>
      </w:pPr>
      <w:r>
        <w:rPr>
          <w:rFonts w:cs="Times New Roman" w:ascii="Times New Roman" w:hAnsi="Times New Roman"/>
        </w:rPr>
        <w:t>Я, может быть, и художник в душе, искренний художник, – но я не готовился к этому поп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сказать: у нас нет этой арены, оттого нет и приготовлени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заметил Марк, – однако вас учили, нельзя прямо сесть за фортепиано да заиграть. Плечо у вас на портрете и криво, голова велика, а все же надо выучиться держать кисть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хотите, учили, «чтоб иметь в обществе приятные таланты», как говаривал мой опекун: рисовать в альбомы, петь романсы в салоне. Я и достиг этого уменья очень быстро. А когда подрос, узнал, что значит призвание – хотел одного искусства и больше ничего, – мне показали, в каких черных руках оно держится. Заезжие певцы и певицы давали концерты, на них смотрели свысока. Учитель рисованья сидел без хлеба. Бабушка руками всплеснула, когда узнала, какое поприще выбираю себе. У меня вон предки есть: с историческими именами, в мундирах, лентах и звездах: ну, и меня толкали в камер-юнкеры, соблазняли гусарским мундиром. Я был мальчик, соблазнился и пошел в гус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а потом? Там в Петербурге есть акаде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том? – перебил Марк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что… поздно было: какая академия после чада петербургской жизни! – с досадой говорил Райский, ходя из угла в угол, – у меня, видите, есть имение, есть родство, свет… Надо бы было все это отдать нищим, взять крест и идти… как говорит один художник, мой приятель. Меня отняли от искусства, как дитя от груди… – Он вздохнул. – Но я ворочусь и дойду! – сказал он решительно. – Время не ушло, я еще не стар…</w:t>
      </w:r>
    </w:p>
    <w:p>
      <w:pPr>
        <w:pStyle w:val="Normal"/>
        <w:rPr>
          <w:rFonts w:ascii="Times New Roman" w:hAnsi="Times New Roman" w:cs="Times New Roman"/>
        </w:rPr>
      </w:pPr>
      <w:r>
        <w:rPr>
          <w:rFonts w:cs="Times New Roman" w:ascii="Times New Roman" w:hAnsi="Times New Roman"/>
        </w:rPr>
        <w:t>Марк опят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оворил он, – не сделаете: куд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т? почему вы знаете? – горячо приступил к нему Райский, – вы видите, у меня есть воля и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и лицо у вас пылает, и глаза горят – и всего от одной рюмки: то ли будет, как выпьете еще! Тогда тут же что-нибудь сочините или нарисуете. Выпейте, не хот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вы знаете? Вы не верите в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ерить: ими, говорят, вымощен ад. Нет, вы ничего не сделаете, и не выйдет из вас ничего, кроме того, что вышло, то есть очень мало. Много этаких у нас было и есть: все пропали или спились с кругу. Я еще удивляюсь, что вы не пьете: наши художники обыкновенно кончают этим. Это все неудачники!</w:t>
      </w:r>
    </w:p>
    <w:p>
      <w:pPr>
        <w:pStyle w:val="Normal"/>
        <w:rPr>
          <w:rFonts w:ascii="Times New Roman" w:hAnsi="Times New Roman" w:cs="Times New Roman"/>
        </w:rPr>
      </w:pPr>
      <w:r>
        <w:rPr>
          <w:rFonts w:cs="Times New Roman" w:ascii="Times New Roman" w:hAnsi="Times New Roman"/>
        </w:rPr>
        <w:t>Он с усмешкой подвинул ему рюмку и выпил сам.</w:t>
      </w:r>
    </w:p>
    <w:p>
      <w:pPr>
        <w:pStyle w:val="Normal"/>
        <w:rPr>
          <w:rFonts w:ascii="Times New Roman" w:hAnsi="Times New Roman" w:cs="Times New Roman"/>
        </w:rPr>
      </w:pPr>
      <w:r>
        <w:rPr>
          <w:rFonts w:cs="Times New Roman" w:ascii="Times New Roman" w:hAnsi="Times New Roman"/>
        </w:rPr>
        <w:t>«Он холодный, злой, без сердца!» – заключил Райский. Между прочим, его поразило последнее замечание. «Много у нас этаких!» – шептал он и задумался. «Ужели я из тех: с печатыю таланта, но грубых, грязных, утопивших дар в вине… „одна нога в калоше, другая в туфле“, – мелькнуло у него бабушкино живописное сравнение. – Ужели я… неудачник? А это упорство, эта одна вечная цель, что это значит? Вр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что не все такие… – возразил он горячо, – увидите, я непременно…</w:t>
      </w:r>
    </w:p>
    <w:p>
      <w:pPr>
        <w:pStyle w:val="Normal"/>
        <w:rPr>
          <w:rFonts w:ascii="Times New Roman" w:hAnsi="Times New Roman" w:cs="Times New Roman"/>
        </w:rPr>
      </w:pPr>
      <w:r>
        <w:rPr>
          <w:rFonts w:cs="Times New Roman" w:ascii="Times New Roman" w:hAnsi="Times New Roman"/>
        </w:rPr>
        <w:t>И остановился, вспомнив бабушкину мудрость о заносчивом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же видите, что я не топлю дар в вине…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ьете: это правда: это улучшение, прогресс! Свет, перчатки, танцы и духи спасли вас от этого. Впрочем, чад бывает различный: у кого пары бросаются в голову, у другого… Не влюбчивы ли вы?</w:t>
      </w:r>
    </w:p>
    <w:p>
      <w:pPr>
        <w:pStyle w:val="Normal"/>
        <w:rPr>
          <w:rFonts w:ascii="Times New Roman" w:hAnsi="Times New Roman" w:cs="Times New Roman"/>
        </w:rPr>
      </w:pPr>
      <w:r>
        <w:rPr>
          <w:rFonts w:cs="Times New Roman" w:ascii="Times New Roman" w:hAnsi="Times New Roman"/>
        </w:rPr>
        <w:t>Райский слегк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жется,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это тоже входит в натуру художника: она не чуждается ничего человеческого: nihil humanum…</w:t>
      </w:r>
      <w:r>
        <w:rPr>
          <w:rStyle w:val="FootnoteAnchor"/>
          <w:rFonts w:cs="Times New Roman" w:ascii="Times New Roman" w:hAnsi="Times New Roman"/>
          <w:vertAlign w:val="superscript"/>
        </w:rPr>
        <w:footnoteReference w:id="92"/>
      </w:r>
      <w:r>
        <w:rPr>
          <w:rFonts w:cs="Times New Roman" w:ascii="Times New Roman" w:hAnsi="Times New Roman"/>
        </w:rPr>
        <w:t xml:space="preserve"> и так далее! Кто вино, кто женщин, кто карты, а художники взяли себ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 женщины, карты! – повторил Райский озлобленно, – когда перестанут считать женщину каким-то наркотическим снадобьем и ставить рядом с вином и картами! Почему вы думаете, что я влюбчив? – спрос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еча сами сказали, что любите красоту, поклоняетес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так что же: поклоняюсь –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люблены в Марфеньку: недаром портрет пишете! Художники, как лекаря и попы, даром не любят ничего делать Пожалуй, непрочь и того… увлечь девочку, сыграть какой-нибудь романчик, даже драму…</w:t>
      </w:r>
    </w:p>
    <w:p>
      <w:pPr>
        <w:pStyle w:val="Normal"/>
        <w:rPr>
          <w:rFonts w:ascii="Times New Roman" w:hAnsi="Times New Roman" w:cs="Times New Roman"/>
        </w:rPr>
      </w:pPr>
      <w:r>
        <w:rPr>
          <w:rFonts w:cs="Times New Roman" w:ascii="Times New Roman" w:hAnsi="Times New Roman"/>
        </w:rPr>
        <w:t>Он глядел бесцеремонно на Райского и засмеялся з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сказал Райский запальчиво, кто вам дал право думать и говорить так И вдруг остановился, вспомнив сцену с Марфенькой в саду, и сильно почесал свои густ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абушка услышит! – небрежно сказа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двинув брови, начал опять Райск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я вас до сих пор не выбросил за окошко, – договорил за него Марк, – то вы обязаны этим тому, что вы у меня под кровом! Так, что ли, следует дальше? Ха,ха,ха!</w:t>
      </w:r>
    </w:p>
    <w:p>
      <w:pPr>
        <w:pStyle w:val="Normal"/>
        <w:rPr>
          <w:rFonts w:ascii="Times New Roman" w:hAnsi="Times New Roman" w:cs="Times New Roman"/>
        </w:rPr>
      </w:pPr>
      <w:r>
        <w:rPr>
          <w:rFonts w:cs="Times New Roman" w:ascii="Times New Roman" w:hAnsi="Times New Roman"/>
        </w:rPr>
        <w:t>Райский прошелс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обязаны тому, что вы пьяны! – сказал он покойно, сел в кресло и задумался.</w:t>
      </w:r>
    </w:p>
    <w:p>
      <w:pPr>
        <w:pStyle w:val="Normal"/>
        <w:rPr>
          <w:rFonts w:ascii="Times New Roman" w:hAnsi="Times New Roman" w:cs="Times New Roman"/>
        </w:rPr>
      </w:pPr>
      <w:r>
        <w:rPr>
          <w:rFonts w:cs="Times New Roman" w:ascii="Times New Roman" w:hAnsi="Times New Roman"/>
        </w:rPr>
        <w:t>Ему вдруг скучно стало с своим гостем, как трезвому бывает с пья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 спрос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вы мастер уга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каиваетесь, что зазвали мен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 отвечал Райский нерешительно. Остаток вежливости мешал ему быть вполне откро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мелее – как я: скажите все, что думаете обо мне. Вы давеча интересовались мною,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изнаюсь,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адо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надоели, а перестали занимать меня, быть новостью. Я вас вижу и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что я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 повторил Райский, остановясь перед ним и глядя на него так же бесцеремонно, почти дерзко, как и Марк на него. – Вы не загадка: «свихнулись в ранней молодости» – говорит Тит Никоныч: а я думаю, вы просто не получили никакого воспитания, иначе бы не свихнулись: оттого ничего и не делаете… Я не извиняюсь в своей откровенности: вы этого не любите; притом следую вашему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жалуйста, продолжайте, без оговорок! – оживляясь, сказал Марк, вы растете в моем мнении: я думал, что вы так себе, дряблый, приторный, вежливый господин, как все там…А в вас есть спирт…хорошо! продолжайте!</w:t>
      </w:r>
    </w:p>
    <w:p>
      <w:pPr>
        <w:pStyle w:val="Normal"/>
        <w:rPr>
          <w:rFonts w:ascii="Times New Roman" w:hAnsi="Times New Roman" w:cs="Times New Roman"/>
        </w:rPr>
      </w:pPr>
      <w:r>
        <w:rPr>
          <w:rFonts w:cs="Times New Roman" w:ascii="Times New Roman" w:hAnsi="Times New Roman"/>
        </w:rPr>
        <w:t>Райский небреж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оспитание? – заговорил Марк. – Возьмите всю вашу родню и знакомых: воспитанных, умытых, причесанных, не пьющих, опрятных, с belles manieres.</w:t>
      </w:r>
      <w:r>
        <w:rPr>
          <w:rStyle w:val="FootnoteAnchor"/>
          <w:rFonts w:cs="Times New Roman" w:ascii="Times New Roman" w:hAnsi="Times New Roman"/>
          <w:vertAlign w:val="superscript"/>
        </w:rPr>
        <w:footnoteReference w:id="93"/>
      </w:r>
      <w:r>
        <w:rPr>
          <w:rFonts w:cs="Times New Roman" w:ascii="Times New Roman" w:hAnsi="Times New Roman"/>
        </w:rPr>
        <w:t xml:space="preserve"> Согласитесь, что они не. больше моего делают? А вы сами тоже с воспитанием – вот не пьете: а за исключением портрета Марфеньки да романа в программе…</w:t>
      </w:r>
    </w:p>
    <w:p>
      <w:pPr>
        <w:pStyle w:val="Normal"/>
        <w:rPr>
          <w:rFonts w:ascii="Times New Roman" w:hAnsi="Times New Roman" w:cs="Times New Roman"/>
        </w:rPr>
      </w:pPr>
      <w:r>
        <w:rPr>
          <w:rFonts w:cs="Times New Roman" w:ascii="Times New Roman" w:hAnsi="Times New Roman"/>
        </w:rPr>
        <w:t>Райский сделал движение нетерпения, а Марк кончил свою фразу смехом. Смех этот раздражал нервы Райского. Ему хотелось вполне заплатить Марку за откровенность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ни их, ни меня к делу не готовили: мы были обеспечен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готовили? Учили верхом ездить для военной службы, дали хороший почерк для гражданской. А в университете: и права, и греческую, и латынскую мудрость, и государственные науки, чего не было? А все прахом пошло. Ну-с, продолжайте, что же я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 сказал Райский, – что наши художники перестали пить, и справедливо видите в этом прогресс, то есть воспитание. Артисты вашего сорта – еще не улучшились… все те же, как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артисты – скажите, только, пожалуйста,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исты – sans facons</w:t>
      </w:r>
      <w:r>
        <w:rPr>
          <w:rStyle w:val="FootnoteAnchor"/>
          <w:rFonts w:cs="Times New Roman" w:ascii="Times New Roman" w:hAnsi="Times New Roman"/>
          <w:vertAlign w:val="superscript"/>
        </w:rPr>
        <w:footnoteReference w:id="94"/>
      </w:r>
      <w:r>
        <w:rPr>
          <w:rFonts w:cs="Times New Roman" w:ascii="Times New Roman" w:hAnsi="Times New Roman"/>
        </w:rPr>
        <w:t>, которые напиваются при первом знакомстве, бьют стекла по ночам, осаждают трактиры, травят собаками дам, стреляют в людей, занимают везд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тдают! – прибавил Марк. – Браво! Славный очерк: вы его поместите в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ме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propos</w:t>
      </w:r>
      <w:r>
        <w:rPr>
          <w:rStyle w:val="FootnoteAnchor"/>
          <w:rFonts w:cs="Times New Roman" w:ascii="Times New Roman" w:hAnsi="Times New Roman"/>
          <w:vertAlign w:val="superscript"/>
        </w:rPr>
        <w:footnoteReference w:id="95"/>
      </w:r>
      <w:r>
        <w:rPr>
          <w:rFonts w:cs="Times New Roman" w:ascii="Times New Roman" w:hAnsi="Times New Roman"/>
        </w:rPr>
        <w:t xml:space="preserve"> о деньгах: для полноты и верности вашего очерка дайте мне рублей сто взаймы: я вам… никогда не отдам, разве что будете в моем положении, а я в ва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шутка! Огородник, у которого нанимаю квартиру, пристает: он же и кормит меня. У него ничего нет. Мы оба в затруднении…</w:t>
      </w:r>
    </w:p>
    <w:p>
      <w:pPr>
        <w:pStyle w:val="Normal"/>
        <w:rPr>
          <w:rFonts w:ascii="Times New Roman" w:hAnsi="Times New Roman" w:cs="Times New Roman"/>
        </w:rPr>
      </w:pPr>
      <w:r>
        <w:rPr>
          <w:rFonts w:cs="Times New Roman" w:ascii="Times New Roman" w:hAnsi="Times New Roman"/>
        </w:rPr>
        <w:t>Райский пожал плечами, потом порылся в платьях, наконец отыскал бумажник и, вынув оттуда несколько ассигнаций, положил их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олько восемьдесят: вы меня обсчитываете, – сказал Марк, сосчи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т: деньги спрятаны у бабушки, завтра при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 Пока довольно с меня. Ну-с, что же дальше: «занимают деньги и не отдают?» – говорил Марк, пряча ассигнации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здные повесы, которым противен труд и всякий порядок, – продолжал Райский, – бродячая жизнь, житье нараспашку, на чужой счет – вот все, что им остается, как скоро они однажды выскочат из колеи. Они часто грубы, грязны; есть между ними фаты, которые еще гордятся своим цинизмом и лохмотьями…</w:t>
      </w:r>
    </w:p>
    <w:p>
      <w:pPr>
        <w:pStyle w:val="Normal"/>
        <w:rPr>
          <w:rFonts w:ascii="Times New Roman" w:hAnsi="Times New Roman" w:cs="Times New Roman"/>
        </w:rPr>
      </w:pPr>
      <w:r>
        <w:rPr>
          <w:rFonts w:cs="Times New Roman" w:ascii="Times New Roman" w:hAnsi="Times New Roman"/>
        </w:rPr>
        <w:t>Марк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бровь, а прямо в глаз: хорошо, хорошо!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много таких художников, как я, – сказал Райский, – то таких артистов, как вы, еще больше: имя им лег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жко, и вы заплатите мне вполне, – заметил Марк, – но прибавьте: легион, пущенный в стадо…</w:t>
      </w:r>
    </w:p>
    <w:p>
      <w:pPr>
        <w:pStyle w:val="Normal"/>
        <w:rPr>
          <w:rFonts w:ascii="Times New Roman" w:hAnsi="Times New Roman" w:cs="Times New Roman"/>
        </w:rPr>
      </w:pPr>
      <w:r>
        <w:rPr>
          <w:rFonts w:cs="Times New Roman" w:ascii="Times New Roman" w:hAnsi="Times New Roman"/>
        </w:rPr>
        <w:t>Он опять засмеялся. За ним усмехнулся и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не правда? – добавил Райский, – скажите по совести! Я согласен с вами, что я принадлежу к числу тех художников, которых вы назвал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ач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чень хорошо, и слово хорошее, мет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шнего изделия: чем богаты, тем и рады! – сказал, кланяясь, Марк. – Вам угодно, чтоб я согласился с верностью вашего очерка: если б я даже был стыдлив, обидчив, как вы, если б и не хотел согласиться, то принужден бы был сделать это. Поэтому поздравляю вас: наружно очерк верен – почти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шаете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юсь все тем же? – досказал Марк, – вас это удивляет? Вы ведь тоже видите себя хорошо в зеркале: согласились даже благосклонно принять прозвище неудачника, – а все-таки ничего не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делать – и буду! – с азартом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мертельно хочу делать, но – я думаю – не буду.</w:t>
      </w:r>
    </w:p>
    <w:p>
      <w:pPr>
        <w:pStyle w:val="Normal"/>
        <w:rPr>
          <w:rFonts w:ascii="Times New Roman" w:hAnsi="Times New Roman" w:cs="Times New Roman"/>
        </w:rPr>
      </w:pPr>
      <w:r>
        <w:rPr>
          <w:rFonts w:cs="Times New Roman" w:ascii="Times New Roman" w:hAnsi="Times New Roman"/>
        </w:rPr>
        <w:t>Райск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ища, «арены» для меня нет… как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же у вас какие-нибудь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ите мне прежде, отчего я такой? – спросил Марк, – вы так хорошо сделали очерк: замок перед вами, приберите и ключ. Что вы видите еще под этим очерком? Тогда, может быть, и я скажу вам, отчего я не буду ничего делать.</w:t>
      </w:r>
    </w:p>
    <w:p>
      <w:pPr>
        <w:pStyle w:val="Normal"/>
        <w:rPr>
          <w:rFonts w:ascii="Times New Roman" w:hAnsi="Times New Roman" w:cs="Times New Roman"/>
        </w:rPr>
      </w:pPr>
      <w:r>
        <w:rPr>
          <w:rFonts w:cs="Times New Roman" w:ascii="Times New Roman" w:hAnsi="Times New Roman"/>
        </w:rPr>
        <w:t>Райский начал ходить по комнате, вдумываясь в этот но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такой? – повторил он в раздумье, останавливаясь перед Марком, – я думаю, вот отчего: от природы вы были пылкий, живой мальчик. Дома мать, няньки избаловали вас.</w:t>
      </w:r>
    </w:p>
    <w:p>
      <w:pPr>
        <w:pStyle w:val="Normal"/>
        <w:rPr>
          <w:rFonts w:ascii="Times New Roman" w:hAnsi="Times New Roman" w:cs="Times New Roman"/>
        </w:rPr>
      </w:pPr>
      <w:r>
        <w:rPr>
          <w:rFonts w:cs="Times New Roman" w:ascii="Times New Roman" w:hAnsi="Times New Roman"/>
        </w:rPr>
        <w:t>Марк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аловство повело к деспотизму: а когда дядьки и няньки кончились, чужие люди стали ограничивать дикую волю, вам не понравилось; вы сделали эксцентрический подвиг, вас прогнали из одного места. Тогда уж стали мстить обществу: благоразумие, тишина, чужое благосостояние показались грехом и пороком, порядок противен, люди-нелепы… И давай тревожить покой смирных людей!..</w:t>
      </w:r>
    </w:p>
    <w:p>
      <w:pPr>
        <w:pStyle w:val="Normal"/>
        <w:rPr>
          <w:rFonts w:ascii="Times New Roman" w:hAnsi="Times New Roman" w:cs="Times New Roman"/>
        </w:rPr>
      </w:pPr>
      <w:r>
        <w:rPr>
          <w:rFonts w:cs="Times New Roman" w:ascii="Times New Roman" w:hAnsi="Times New Roman"/>
        </w:rPr>
        <w:t>Мар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из этих артистов просто утопают в картах, в вине, – продолжал Райский, – другие ищут роли. Есть и дон-кихоты между ними: они хватаются за какую-нибудь невозможную идею, преследуют ее иногда искренне; вообразят себя пророками и апостольствуют в кружках слабых голов, по трактирам. Это легче, чем работать. Проврутся что-нибудь дерзко про власть, их переводят, пересылают с места на место. Они всем в тягость, везде надоели. Кончают они различно, смотря по характеру: кто угодит, вот как вы, на сми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ще не кончил: я начинаю только, что вы! – переб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запирают в сумасшедший дом за их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доказательство сумасшествия. Помните, что и того, у кого у первого родилась идея о силе пара, тоже посадили за нее в сумасшедший дом, – замет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вы что! У вас претензия есть выражать собой и преследовать великую и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вот что! – с комической важностью подтверд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нескромные! Угадайте! – сказал, зевая, Марк и, положив голову на подушку, закрыл глаза. – Спать хочется!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тесь здесь, на мою постель: а я лягу на диван, – приглашал Райский, – вы гость…</w:t>
      </w:r>
    </w:p>
    <w:p>
      <w:pPr>
        <w:pStyle w:val="Normal"/>
        <w:rPr>
          <w:rFonts w:ascii="Times New Roman" w:hAnsi="Times New Roman" w:cs="Times New Roman"/>
        </w:rPr>
      </w:pPr>
      <w:r>
        <w:rPr>
          <w:rFonts w:cs="Times New Roman" w:ascii="Times New Roman" w:hAnsi="Times New Roman"/>
        </w:rPr>
        <w:t>Хуже татарина… – сквозь сон бормотал Марк, – вы ложитесь на постель, а я… мне все равно…</w:t>
      </w:r>
    </w:p>
    <w:p>
      <w:pPr>
        <w:pStyle w:val="Normal"/>
        <w:rPr>
          <w:rFonts w:ascii="Times New Roman" w:hAnsi="Times New Roman" w:cs="Times New Roman"/>
        </w:rPr>
      </w:pPr>
      <w:r>
        <w:rPr>
          <w:rFonts w:cs="Times New Roman" w:ascii="Times New Roman" w:hAnsi="Times New Roman"/>
        </w:rPr>
        <w:t>«Что он такое? – думал Райский, тоже зевая, – витает, как птица или бездомная, бесприютная собака без хозяина, то есть без цели! Праздный ли это, затерявшийся повеса, заблудшая овца,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неудачник! – сказа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русский… Карл Мор! – насмешливо отвечал</w:t>
      </w:r>
    </w:p>
    <w:p>
      <w:pPr>
        <w:pStyle w:val="Normal"/>
        <w:rPr>
          <w:rFonts w:ascii="Times New Roman" w:hAnsi="Times New Roman" w:cs="Times New Roman"/>
        </w:rPr>
      </w:pPr>
      <w:r>
        <w:rPr>
          <w:rFonts w:cs="Times New Roman" w:ascii="Times New Roman" w:hAnsi="Times New Roman"/>
        </w:rPr>
        <w:t>Райский и задумался.</w:t>
      </w:r>
    </w:p>
    <w:p>
      <w:pPr>
        <w:pStyle w:val="Normal"/>
        <w:rPr>
          <w:rFonts w:ascii="Times New Roman" w:hAnsi="Times New Roman" w:cs="Times New Roman"/>
        </w:rPr>
      </w:pPr>
      <w:r>
        <w:rPr>
          <w:rFonts w:cs="Times New Roman" w:ascii="Times New Roman" w:hAnsi="Times New Roman"/>
        </w:rPr>
        <w:t>А когда очнулся от задумчивости, Марк спал уже всею сладостью сна, какой дается крепко озябшему, уставшему, наевшемуся и выпившему человеку.</w:t>
      </w:r>
    </w:p>
    <w:p>
      <w:pPr>
        <w:pStyle w:val="Normal"/>
        <w:rPr>
          <w:rFonts w:ascii="Times New Roman" w:hAnsi="Times New Roman" w:cs="Times New Roman"/>
        </w:rPr>
      </w:pPr>
      <w:r>
        <w:rPr>
          <w:rFonts w:cs="Times New Roman" w:ascii="Times New Roman" w:hAnsi="Times New Roman"/>
        </w:rPr>
        <w:t>Райский подошел к окну, откинул занавеску, смотрел на темную звездную ночь.</w:t>
      </w:r>
    </w:p>
    <w:p>
      <w:pPr>
        <w:pStyle w:val="Normal"/>
        <w:rPr>
          <w:rFonts w:ascii="Times New Roman" w:hAnsi="Times New Roman" w:cs="Times New Roman"/>
        </w:rPr>
      </w:pPr>
      <w:r>
        <w:rPr>
          <w:rFonts w:cs="Times New Roman" w:ascii="Times New Roman" w:hAnsi="Times New Roman"/>
        </w:rPr>
        <w:t>Кое-где стучали в доску, лениво раздавалось откуда-то протяжное: «Слушай!» Только от собачьего лая стоял глухой гул над городом. Но все превозмогала тишина, темнота и невозмутимый покой.</w:t>
      </w:r>
    </w:p>
    <w:p>
      <w:pPr>
        <w:pStyle w:val="Normal"/>
        <w:rPr>
          <w:rFonts w:ascii="Times New Roman" w:hAnsi="Times New Roman" w:cs="Times New Roman"/>
        </w:rPr>
      </w:pPr>
      <w:r>
        <w:rPr>
          <w:rFonts w:cs="Times New Roman" w:ascii="Times New Roman" w:hAnsi="Times New Roman"/>
        </w:rPr>
        <w:t>В комнате, в недопитой Марком чашке с ромом, ползал чуть мерцающий синий огонек и, изредка вспыхивая, озарял на секунду комнату и опять горел тускло, готовый ежеминутно потухнуть.</w:t>
      </w:r>
    </w:p>
    <w:p>
      <w:pPr>
        <w:pStyle w:val="Normal"/>
        <w:rPr>
          <w:rFonts w:ascii="Times New Roman" w:hAnsi="Times New Roman" w:cs="Times New Roman"/>
        </w:rPr>
      </w:pPr>
      <w:r>
        <w:rPr>
          <w:rFonts w:cs="Times New Roman" w:ascii="Times New Roman" w:hAnsi="Times New Roman"/>
        </w:rPr>
        <w:t>Кто-то легонько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тихо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Борюшка, отвори скорее! Что у тебя делается? послышался испуганный голос Татьяны Марковны.</w:t>
      </w:r>
    </w:p>
    <w:p>
      <w:pPr>
        <w:pStyle w:val="Normal"/>
        <w:rPr>
          <w:rFonts w:ascii="Times New Roman" w:hAnsi="Times New Roman" w:cs="Times New Roman"/>
        </w:rPr>
      </w:pPr>
      <w:r>
        <w:rPr>
          <w:rFonts w:cs="Times New Roman" w:ascii="Times New Roman" w:hAnsi="Times New Roman"/>
        </w:rPr>
        <w:t>Райский отпер. Дверь отворилась, и бабушка, как привидение, вся в белом, явилась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мои! что это за свет? – с тревогой произнесла она,глядя на мерцающий огонь.</w:t>
      </w:r>
    </w:p>
    <w:p>
      <w:pPr>
        <w:pStyle w:val="Normal"/>
        <w:rPr>
          <w:rFonts w:ascii="Times New Roman" w:hAnsi="Times New Roman" w:cs="Times New Roman"/>
        </w:rPr>
      </w:pPr>
      <w:r>
        <w:rPr>
          <w:rFonts w:cs="Times New Roman" w:ascii="Times New Roman" w:hAnsi="Times New Roman"/>
        </w:rPr>
        <w:t>Райский отвечал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у тебя? Я в окно увидала свет, испугалась, думала, ты спишь… Что это горит в ча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 ночам пьешь пунш! – шепотом, в ужасе сказала она и с изумлением глядела то на него, то на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ен, бабушка, иногда люблю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то спит? – с новым изумлением спросила она, вдруг увидев спящего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абушка, не разбудите: это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Не послать ли за полицией? Где ты взял его? Как ты с ним связался? – шептала она в изумлении. – По ночам с Марком пьет пунш! Да что с тобой сделалось, Борис Пав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Леонтия встретился с ним, – говорил он, наслаждаясь ее ужасом. – Нам обоим захотелось есть: он звал было в тракт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актир! Этого еще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вел его к себе – и мы поуж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не разбудил меня! Кто вам подавал? Что по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ляди, индейку: Марина все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лодное! Как же не разбудить меня! Дома есть мясо, цыплята…Ах, Борюшка, срамишь т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ыты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рожное? – спохватилась она, – ведь его не осталось! Что же вы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он Марк пунш сделал. Мы с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ты! ужинали без горячего, без пирожного! Я сейчас пришлю вар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Если хотите, я разбужу Марка, с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г с тобой: я в кофте! – с испугом отговаривалась Татьяна Марковна, прячась в коридоре. – Бог с ним: пусть его спит! Да как он спит-то: свернулся, точно собачонка! – косясь на Марка, говорила она. – Стыд, Борис Павлович, стыд: разве перин нет в доме? Ах ты, боже мой! Да потуши ты этот проклятый огонь! Без пирожного!</w:t>
      </w:r>
    </w:p>
    <w:p>
      <w:pPr>
        <w:pStyle w:val="Normal"/>
        <w:rPr>
          <w:rFonts w:ascii="Times New Roman" w:hAnsi="Times New Roman" w:cs="Times New Roman"/>
        </w:rPr>
      </w:pPr>
      <w:r>
        <w:rPr>
          <w:rFonts w:cs="Times New Roman" w:ascii="Times New Roman" w:hAnsi="Times New Roman"/>
        </w:rPr>
        <w:t>Райский задул синий огонь и обнял бабушку. Она перекрестила его и, покосясь еще на Марка, на цыпочках пошла к себе.</w:t>
      </w:r>
    </w:p>
    <w:p>
      <w:pPr>
        <w:pStyle w:val="Normal"/>
        <w:rPr>
          <w:rFonts w:ascii="Times New Roman" w:hAnsi="Times New Roman" w:cs="Times New Roman"/>
        </w:rPr>
      </w:pPr>
      <w:r>
        <w:rPr>
          <w:rFonts w:cs="Times New Roman" w:ascii="Times New Roman" w:hAnsi="Times New Roman"/>
        </w:rPr>
        <w:t>Он уже ложился спать, как опять постучали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там? – спросил Райский и отпер дверь.</w:t>
      </w:r>
    </w:p>
    <w:p>
      <w:pPr>
        <w:pStyle w:val="Normal"/>
        <w:rPr>
          <w:rFonts w:ascii="Times New Roman" w:hAnsi="Times New Roman" w:cs="Times New Roman"/>
        </w:rPr>
      </w:pPr>
      <w:r>
        <w:rPr>
          <w:rFonts w:cs="Times New Roman" w:ascii="Times New Roman" w:hAnsi="Times New Roman"/>
        </w:rPr>
        <w:t>Марина поставила прежде на стол банку варенья, потом втащила пуховик и две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прислала: не покушаете ли варенья? – сказала она. – А вот и перина: если Марк Иваныч проснутся, так вот легли бы на перине?</w:t>
      </w:r>
    </w:p>
    <w:p>
      <w:pPr>
        <w:pStyle w:val="Normal"/>
        <w:rPr>
          <w:rFonts w:ascii="Times New Roman" w:hAnsi="Times New Roman" w:cs="Times New Roman"/>
        </w:rPr>
      </w:pPr>
      <w:r>
        <w:rPr>
          <w:rFonts w:cs="Times New Roman" w:ascii="Times New Roman" w:hAnsi="Times New Roman"/>
        </w:rPr>
        <w:t>Райский еще раз рассмеялся искренно от души и в то же время почти до слез был тронут добротой бабушки, нежностью этого женского сердца, верностью своим правилам гостеприимства и простым, указываемым сердцем, добродетеля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утром легкий стук в окно разбудил Райского. Это Марк выпрыгнул в окошко.</w:t>
      </w:r>
    </w:p>
    <w:p>
      <w:pPr>
        <w:pStyle w:val="Normal"/>
        <w:rPr>
          <w:rFonts w:ascii="Times New Roman" w:hAnsi="Times New Roman" w:cs="Times New Roman"/>
        </w:rPr>
      </w:pPr>
      <w:r>
        <w:rPr>
          <w:rFonts w:cs="Times New Roman" w:ascii="Times New Roman" w:hAnsi="Times New Roman"/>
        </w:rPr>
        <w:t>«Не любит прямой дороги!..» – думал Райский, глядя, как Марк прокрадывался через цветник, через сад и скрылся в чаще деревьев, у самого обрыва.</w:t>
      </w:r>
    </w:p>
    <w:p>
      <w:pPr>
        <w:pStyle w:val="Normal"/>
        <w:rPr>
          <w:rFonts w:ascii="Times New Roman" w:hAnsi="Times New Roman" w:cs="Times New Roman"/>
        </w:rPr>
      </w:pPr>
      <w:r>
        <w:rPr>
          <w:rFonts w:cs="Times New Roman" w:ascii="Times New Roman" w:hAnsi="Times New Roman"/>
        </w:rPr>
        <w:t>Борису не спалось, и он, в легком утреннем пальто, вышел в сад, хотел было догнать Марка, но увидел его уже далеко идущего низом по волжскому прибрежью.</w:t>
      </w:r>
    </w:p>
    <w:p>
      <w:pPr>
        <w:pStyle w:val="Normal"/>
        <w:rPr>
          <w:rFonts w:ascii="Times New Roman" w:hAnsi="Times New Roman" w:cs="Times New Roman"/>
        </w:rPr>
      </w:pPr>
      <w:r>
        <w:rPr>
          <w:rFonts w:cs="Times New Roman" w:ascii="Times New Roman" w:hAnsi="Times New Roman"/>
        </w:rPr>
        <w:t>Райский постоял над обрывом: было еще рано; солнце не вышло из-за гор, но лучи его уже золотили верхушки деревьев, вдали сияли поля, облитые росой, утренний ветерок веял мягкой прохладой. Воздух быстро нагревался и обещал теплый день. Райский походил по саду. Там уже началась жизнь; птицы пели дружно, суетились во все стороны, отыскивая завтрак; пчелы, шмели жужжали около цветов.</w:t>
      </w:r>
    </w:p>
    <w:p>
      <w:pPr>
        <w:pStyle w:val="Normal"/>
        <w:rPr>
          <w:rFonts w:ascii="Times New Roman" w:hAnsi="Times New Roman" w:cs="Times New Roman"/>
        </w:rPr>
      </w:pPr>
      <w:r>
        <w:rPr>
          <w:rFonts w:cs="Times New Roman" w:ascii="Times New Roman" w:hAnsi="Times New Roman"/>
        </w:rPr>
        <w:t>Издали, с поля, доносилось мычанье коров, по полю валило облако пыли, поднимаемое стадом овец; в деревне скрипели ворота, слышался стук телег; во ржи щелкали перепела. На дворе тоже начиналась забота дня. Прохор поил и чистил лошадей в сарае, Кузьма или Степан рубил дрова, Матрена прошла с корытцем муки в кухню. Марина раза четыре пронеслась по двору, бережно неся и держа далеко от себя выглаженные юбки барышни.</w:t>
      </w:r>
    </w:p>
    <w:p>
      <w:pPr>
        <w:pStyle w:val="Normal"/>
        <w:rPr>
          <w:rFonts w:ascii="Times New Roman" w:hAnsi="Times New Roman" w:cs="Times New Roman"/>
        </w:rPr>
      </w:pPr>
      <w:r>
        <w:rPr>
          <w:rFonts w:cs="Times New Roman" w:ascii="Times New Roman" w:hAnsi="Times New Roman"/>
        </w:rPr>
        <w:t>Егорка делал туалет, умываясь у колодца, в углу двора; он полоскался, сморкался, плевал и уже скалил зубы над Мариной. Яков с крыльца молился на крест собора, поднимавшийся из-за домов слободки.</w:t>
      </w:r>
    </w:p>
    <w:p>
      <w:pPr>
        <w:pStyle w:val="Normal"/>
        <w:rPr>
          <w:rFonts w:ascii="Times New Roman" w:hAnsi="Times New Roman" w:cs="Times New Roman"/>
        </w:rPr>
      </w:pPr>
      <w:r>
        <w:rPr>
          <w:rFonts w:cs="Times New Roman" w:ascii="Times New Roman" w:hAnsi="Times New Roman"/>
        </w:rPr>
        <w:t>По двору, под ногами людей и около людских, у корыта с какой-то кашей, толпились куры и утки, да нахально везде бегали собаки, лаявшие натощак без толку на всякого прохожего, даже иногда на своих, наконец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же, что вчера, что будет завтра! – прошептал Райский.</w:t>
      </w:r>
    </w:p>
    <w:p>
      <w:pPr>
        <w:pStyle w:val="Normal"/>
        <w:rPr>
          <w:rFonts w:ascii="Times New Roman" w:hAnsi="Times New Roman" w:cs="Times New Roman"/>
        </w:rPr>
      </w:pPr>
      <w:r>
        <w:rPr>
          <w:rFonts w:cs="Times New Roman" w:ascii="Times New Roman" w:hAnsi="Times New Roman"/>
        </w:rPr>
        <w:t>Он постоял посредине двора, лениво оглянулся во все стороны, – почесался, зевнул и вдруг почувствовал симптомы болезни. мучившей его в Петербурге.</w:t>
      </w:r>
    </w:p>
    <w:p>
      <w:pPr>
        <w:pStyle w:val="Normal"/>
        <w:rPr>
          <w:rFonts w:ascii="Times New Roman" w:hAnsi="Times New Roman" w:cs="Times New Roman"/>
        </w:rPr>
      </w:pPr>
      <w:r>
        <w:rPr>
          <w:rFonts w:cs="Times New Roman" w:ascii="Times New Roman" w:hAnsi="Times New Roman"/>
        </w:rPr>
        <w:t>Ему стало скучно. Перед ним, в перспективе, стоял длинный день, с вчерашними, третьегодняшними впечатлениями, ощущениями. Кругом все та же наивно улыбающаяся природа, тот же лес, та же задумчивая Волга, обвевал его тот же воздух. Те же все представления, лишь он проснется, как неподвижная кулиса, вставали перед ним; двигались те же лица, разные твари.</w:t>
      </w:r>
    </w:p>
    <w:p>
      <w:pPr>
        <w:pStyle w:val="Normal"/>
        <w:rPr>
          <w:rFonts w:ascii="Times New Roman" w:hAnsi="Times New Roman" w:cs="Times New Roman"/>
        </w:rPr>
      </w:pPr>
      <w:r>
        <w:rPr>
          <w:rFonts w:cs="Times New Roman" w:ascii="Times New Roman" w:hAnsi="Times New Roman"/>
        </w:rPr>
        <w:t>Его и влекла, и отталкивала от них центробежная сила: его тянуло к Леонтью, которого он ценил и любил, но лишь только он приходил к нему, его уже толкало вон. Леонтий, как изваяние, вылился весь окончательно в назначенный ему образ, угадал свою задачу и окаменел навсегда. Райский искал чего-нибудь другого, где бы он мог не каменеть, не слыша и не чувствуя себя.</w:t>
      </w:r>
    </w:p>
    <w:p>
      <w:pPr>
        <w:pStyle w:val="Normal"/>
        <w:rPr>
          <w:rFonts w:ascii="Times New Roman" w:hAnsi="Times New Roman" w:cs="Times New Roman"/>
        </w:rPr>
      </w:pPr>
      <w:r>
        <w:rPr>
          <w:rFonts w:cs="Times New Roman" w:ascii="Times New Roman" w:hAnsi="Times New Roman"/>
        </w:rPr>
        <w:t>Он шел к бабушке и у ней в комнате, на кожаном канапе, за решетчатым окном, находил еще какое-то колыханье жизни, там еще была ему какая-нибудь работа, ломать старый век. Жизнь между ею и им становилась не иначе, как спорным пунктом, и разрешалась иногда, после нелегкой работы ума, кипения крови, диалектикой, в которой Райский добывал какое-будь оригинальное наблюдение над нравами этого быта или практическую, верную заметку жизни или следил, как отправлялась жизнь под наитием наивной веры и под ферулой грубого суеверия.</w:t>
      </w:r>
    </w:p>
    <w:p>
      <w:pPr>
        <w:pStyle w:val="Normal"/>
        <w:rPr>
          <w:rFonts w:ascii="Times New Roman" w:hAnsi="Times New Roman" w:cs="Times New Roman"/>
        </w:rPr>
      </w:pPr>
      <w:r>
        <w:rPr>
          <w:rFonts w:cs="Times New Roman" w:ascii="Times New Roman" w:hAnsi="Times New Roman"/>
        </w:rPr>
        <w:t>Его все-таки что-нибудь да волновало: досада, смех, иногда пробивалось умиление. Но как скоро спор кончался, интерес падал, Райскому являлись только простые формы одной и той же, неведомо куда и зачем текущей жизни.</w:t>
      </w:r>
    </w:p>
    <w:p>
      <w:pPr>
        <w:pStyle w:val="Normal"/>
        <w:rPr>
          <w:rFonts w:ascii="Times New Roman" w:hAnsi="Times New Roman" w:cs="Times New Roman"/>
        </w:rPr>
      </w:pPr>
      <w:r>
        <w:rPr>
          <w:rFonts w:cs="Times New Roman" w:ascii="Times New Roman" w:hAnsi="Times New Roman"/>
        </w:rPr>
        <w:t>Марфенька со вчерашнего вечера окончательно стала для него сестрой: другим ничем она быть не могла, и притом сестрой, к которой он не чувствовал братской нежности. Он уже не счел нужным переделывать ее: другое воспитание, другое воззрение, даже дальнейшее развитие нарушило бы строгую определенность этой натуры, хотя, может быть, оно вынуло бы наивность, унесло бы детство, все эти ребяческие понятия, бабочкино порханье, но что дало бы взамен?</w:t>
      </w:r>
    </w:p>
    <w:p>
      <w:pPr>
        <w:pStyle w:val="Normal"/>
        <w:rPr>
          <w:rFonts w:ascii="Times New Roman" w:hAnsi="Times New Roman" w:cs="Times New Roman"/>
        </w:rPr>
      </w:pPr>
      <w:r>
        <w:rPr>
          <w:rFonts w:cs="Times New Roman" w:ascii="Times New Roman" w:hAnsi="Times New Roman"/>
        </w:rPr>
        <w:t>Страстей, широких движений, какой-нибудь дальней и трудной цели – не могло дать: не по натуре ей! А дало бы хаос, повело бы к недоумениям – и много-много, если б разрешилось претензией съездить в Москву, побывать на бале в дворянском собрании, привезти платье с Кузнецкого моста и потом хвастаться этим до глубокой старости перед мелкими губернскими чиновницами.</w:t>
      </w:r>
    </w:p>
    <w:p>
      <w:pPr>
        <w:pStyle w:val="Normal"/>
        <w:rPr>
          <w:rFonts w:ascii="Times New Roman" w:hAnsi="Times New Roman" w:cs="Times New Roman"/>
        </w:rPr>
      </w:pPr>
      <w:r>
        <w:rPr>
          <w:rFonts w:cs="Times New Roman" w:ascii="Times New Roman" w:hAnsi="Times New Roman"/>
        </w:rPr>
        <w:t>Тит Никоныч и прочие немногие лица примелькались ему, как примелькались старинные кожаные канапе, шкафы, саксонские чашки и богемские хрустали.</w:t>
      </w:r>
    </w:p>
    <w:p>
      <w:pPr>
        <w:pStyle w:val="Normal"/>
        <w:rPr>
          <w:rFonts w:ascii="Times New Roman" w:hAnsi="Times New Roman" w:cs="Times New Roman"/>
        </w:rPr>
      </w:pPr>
      <w:r>
        <w:rPr>
          <w:rFonts w:cs="Times New Roman" w:ascii="Times New Roman" w:hAnsi="Times New Roman"/>
        </w:rPr>
        <w:t>Оставался Марк, да еще Вера, как туманные пятна. Марка он видел, и как ни прятался тот в диогеновскую бочку, а Райский успел уловить главные черты физиономии. Идти дальше, стараться объяснить его окончательно, значит напиваться с ним пьяным, давать ему денег взаймы и потом выслушивать незанимательные повести о том, как он в полку нагрубил командиру или побил жида, не заплатил в трактире денег, поднял знамя бунта против уездной или земской полиции, и как за то выключен из полка или послан в такой-то город под надзор. Райский повесил голову и шел по двору, не замечая поклонов дворни, не отвечая на приветливое вилянье собак; набрел на утят и чуть не раздавил их.</w:t>
      </w:r>
    </w:p>
    <w:p>
      <w:pPr>
        <w:pStyle w:val="Normal"/>
        <w:rPr>
          <w:rFonts w:ascii="Times New Roman" w:hAnsi="Times New Roman" w:cs="Times New Roman"/>
        </w:rPr>
      </w:pPr>
      <w:r>
        <w:rPr>
          <w:rFonts w:cs="Times New Roman" w:ascii="Times New Roman" w:hAnsi="Times New Roman"/>
        </w:rPr>
        <w:t>«Что за существование, – размышлял он, – остановить взгляд на явлении, принять образ в себя, вспыхнуть на минуту и потом холодеть, скучать и насильственно или искусственно подновлять в себе периодическую охоту к жизни, как ежедневный аппетит! Тайна уменья жить – только тайна длить эти периоды, или, лучше сказать, не тайна, а дар, невольный, бессознательный. Надо жить как-то закрывши глаза и уши – и живется долго и прочно.</w:t>
      </w:r>
    </w:p>
    <w:p>
      <w:pPr>
        <w:pStyle w:val="Normal"/>
        <w:rPr>
          <w:rFonts w:ascii="Times New Roman" w:hAnsi="Times New Roman" w:cs="Times New Roman"/>
        </w:rPr>
      </w:pPr>
      <w:r>
        <w:rPr>
          <w:rFonts w:cs="Times New Roman" w:ascii="Times New Roman" w:hAnsi="Times New Roman"/>
        </w:rPr>
        <w:t>И те и правы, у кого нет жала в мозгу, кто близорук, у кого туго обоняние, кто идет, как в тумане, не теряя иллюзий! А как удержать краски на предметах, никогда не взглянуть на них простыми глазами и не увидеть,что зелень не зелена, небо не сине, что Марк не заманчивый герой, а мелкий либерал, Марфенька сахарная куколка, а Вера…» «Что такое Вера?» – сделал он себе вопрос и зевнул. Он пожимал плечами, как будто озноб пробегал у него по спине, морщился и, заложив руки в карманы, ходил по огороду, по саду, не замечая красок утра, горячего воздуха, так нежно ласкавшего его нервы, не смотрел на Волгу, и только тупая скука грызла его. Он с ужасом видел впереди ряд длинных, бесцельных дней.</w:t>
      </w:r>
    </w:p>
    <w:p>
      <w:pPr>
        <w:pStyle w:val="Normal"/>
        <w:rPr>
          <w:rFonts w:ascii="Times New Roman" w:hAnsi="Times New Roman" w:cs="Times New Roman"/>
        </w:rPr>
      </w:pPr>
      <w:r>
        <w:rPr>
          <w:rFonts w:cs="Times New Roman" w:ascii="Times New Roman" w:hAnsi="Times New Roman"/>
        </w:rPr>
        <w:t>Ему пришла в голову прежняя мысль «писать скуку»: «Ведь жизнь многостороння и многообразна, и если, – думал он, – и эта широкая и голая, как степь, скука лежит в самой жизни, как лежат в природе безбрежные пески, – нагота и скудость пустынь, то и скука может и должна быть предметом мысли, анализа, пера или кисти, как одна из сторон жизни: что ж, пойду, и среди моего романа вставлю широкую и туманную страницу скуки: этот холод, отвращение и злоба, которые вторглись в меня, будут красками и колоритом…картина будет верна..» Райский хотел было пойти сесть за свои тетради «записывать скуку», как увидел, что дверь в старый домене заперта. Он заглянул в него только мельком, по приезде, с Марфенькой, осматривая комнату Веры. Теперь вздумалось ему осмотреть его поподробнее, он вступил в сени и поднялся на лестницу.</w:t>
      </w:r>
    </w:p>
    <w:p>
      <w:pPr>
        <w:pStyle w:val="Normal"/>
        <w:rPr>
          <w:rFonts w:ascii="Times New Roman" w:hAnsi="Times New Roman" w:cs="Times New Roman"/>
        </w:rPr>
      </w:pPr>
      <w:r>
        <w:rPr>
          <w:rFonts w:cs="Times New Roman" w:ascii="Times New Roman" w:hAnsi="Times New Roman"/>
        </w:rPr>
        <w:t>Он уже не по-прежнему, с стесненным сердцем, а вяло прошел сумрачную залу с колоннадой, гостиные с статуями, бронзовыми часами, шкаликами рококо и, ни на что не глядя, добрался до верхних комнат; припомнил, где была детская и его спальня, где стояла его кровать, где сиживала его мать. У него лениво стали тесниться бледные воспоминания о ее ласках, шепоте, о том, как она клала детские его пальцы на клавиши и старалась наигрывать песенку; как потом подолгу играла сама, забыв о нем, а он слушал, присмирев у ней на коленях, потом вела его в угловую комнату, смотреть на Волгу и Заволжье.</w:t>
      </w:r>
    </w:p>
    <w:p>
      <w:pPr>
        <w:pStyle w:val="Normal"/>
        <w:rPr>
          <w:rFonts w:ascii="Times New Roman" w:hAnsi="Times New Roman" w:cs="Times New Roman"/>
        </w:rPr>
      </w:pPr>
      <w:r>
        <w:rPr>
          <w:rFonts w:cs="Times New Roman" w:ascii="Times New Roman" w:hAnsi="Times New Roman"/>
        </w:rPr>
        <w:t>Заглянув в свою бывшую спальню, в две, три другие комнаты, он вошел в угловую комнату, чтоб взглянуть на Волгу. Погрузясь в себя, тихо и задумчиво отворил он ногой дверь, взглянул и… остолбенел.</w:t>
      </w:r>
    </w:p>
    <w:p>
      <w:pPr>
        <w:pStyle w:val="Normal"/>
        <w:rPr>
          <w:rFonts w:ascii="Times New Roman" w:hAnsi="Times New Roman" w:cs="Times New Roman"/>
        </w:rPr>
      </w:pPr>
      <w:r>
        <w:rPr>
          <w:rFonts w:cs="Times New Roman" w:ascii="Times New Roman" w:hAnsi="Times New Roman"/>
        </w:rPr>
        <w:t>В комнате было живое существо.</w:t>
      </w:r>
    </w:p>
    <w:p>
      <w:pPr>
        <w:pStyle w:val="Normal"/>
        <w:rPr>
          <w:rFonts w:ascii="Times New Roman" w:hAnsi="Times New Roman" w:cs="Times New Roman"/>
        </w:rPr>
      </w:pPr>
      <w:r>
        <w:rPr>
          <w:rFonts w:cs="Times New Roman" w:ascii="Times New Roman" w:hAnsi="Times New Roman"/>
        </w:rPr>
        <w:t>Глядя с напряженным любопытством вдаль, на берег Волги, боком к нему, стояла девушка лет двадцати двух, может быть трех, опершись рукой на окно. Белое, даже бледное лицо, темные волосы, бархатный черный взгляд и длинные ресницы – вот все, что бросилось ему в глаза и ослепило его.</w:t>
      </w:r>
    </w:p>
    <w:p>
      <w:pPr>
        <w:pStyle w:val="Normal"/>
        <w:rPr>
          <w:rFonts w:ascii="Times New Roman" w:hAnsi="Times New Roman" w:cs="Times New Roman"/>
        </w:rPr>
      </w:pPr>
      <w:r>
        <w:rPr>
          <w:rFonts w:cs="Times New Roman" w:ascii="Times New Roman" w:hAnsi="Times New Roman"/>
        </w:rPr>
        <w:t>Девушка неподвижно и напряженно смотрела вдаль, как будто провожая кого-то глазами. Потом лицо ее приняло равнодушное выражение; она бегло окинула взглядом окрестность, потом двор, обернулась – и сильно вздрогнула, увидев его.</w:t>
      </w:r>
    </w:p>
    <w:p>
      <w:pPr>
        <w:pStyle w:val="Normal"/>
        <w:rPr>
          <w:rFonts w:ascii="Times New Roman" w:hAnsi="Times New Roman" w:cs="Times New Roman"/>
        </w:rPr>
      </w:pPr>
      <w:r>
        <w:rPr>
          <w:rFonts w:cs="Times New Roman" w:ascii="Times New Roman" w:hAnsi="Times New Roman"/>
        </w:rPr>
        <w:t>На лице мелькнуло изумление и уступило место недоумению, потом, как тень, прошло даже, кажется, неудовольствие, и все разрешилось в строгое ож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Вера! – произнес Райский.</w:t>
      </w:r>
    </w:p>
    <w:p>
      <w:pPr>
        <w:pStyle w:val="Normal"/>
        <w:rPr>
          <w:rFonts w:ascii="Times New Roman" w:hAnsi="Times New Roman" w:cs="Times New Roman"/>
        </w:rPr>
      </w:pPr>
      <w:r>
        <w:rPr>
          <w:rFonts w:cs="Times New Roman" w:ascii="Times New Roman" w:hAnsi="Times New Roman"/>
        </w:rPr>
        <w:t>У ней лицо прояснилось, и взгляд остановился на нем с выражением сдержанного любопытства и скромности.</w:t>
      </w:r>
    </w:p>
    <w:p>
      <w:pPr>
        <w:pStyle w:val="Normal"/>
        <w:rPr>
          <w:rFonts w:ascii="Times New Roman" w:hAnsi="Times New Roman" w:cs="Times New Roman"/>
        </w:rPr>
      </w:pPr>
      <w:r>
        <w:rPr>
          <w:rFonts w:cs="Times New Roman" w:ascii="Times New Roman" w:hAnsi="Times New Roman"/>
        </w:rPr>
        <w:t>Он подошел, взял ее за руку и поцеловал. Она немного подалась назад и чуть-чуть повернула лицо в сторону, так, что губы его встретили щеку,а не рот.</w:t>
      </w:r>
    </w:p>
    <w:p>
      <w:pPr>
        <w:pStyle w:val="Normal"/>
        <w:rPr>
          <w:rFonts w:ascii="Times New Roman" w:hAnsi="Times New Roman" w:cs="Times New Roman"/>
        </w:rPr>
      </w:pPr>
      <w:r>
        <w:rPr>
          <w:rFonts w:cs="Times New Roman" w:ascii="Times New Roman" w:hAnsi="Times New Roman"/>
        </w:rPr>
        <w:t>Они оба сели у окна друг против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ждал вас: вы загостились за Волгой! – сказал он и в нетерпением ждал ответа, чтоб слышать ее голос</w:t>
      </w:r>
    </w:p>
    <w:p>
      <w:pPr>
        <w:pStyle w:val="Normal"/>
        <w:rPr>
          <w:rFonts w:ascii="Times New Roman" w:hAnsi="Times New Roman" w:cs="Times New Roman"/>
        </w:rPr>
      </w:pPr>
      <w:r>
        <w:rPr>
          <w:rFonts w:cs="Times New Roman" w:ascii="Times New Roman" w:hAnsi="Times New Roman"/>
        </w:rPr>
        <w:t>«Голоса, голоса!» – прежде всего просило воображение, вдобавок к этому ослепительному об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только от Марины узнала, что вы здесь,отвечала она.</w:t>
      </w:r>
    </w:p>
    <w:p>
      <w:pPr>
        <w:pStyle w:val="Normal"/>
        <w:rPr>
          <w:rFonts w:ascii="Times New Roman" w:hAnsi="Times New Roman" w:cs="Times New Roman"/>
        </w:rPr>
      </w:pPr>
      <w:r>
        <w:rPr>
          <w:rFonts w:cs="Times New Roman" w:ascii="Times New Roman" w:hAnsi="Times New Roman"/>
        </w:rPr>
        <w:t>Голос у ней не был звонок, как у Марфеньки: он был свеж, молод, но тих, с примесью грудного шепота, хотя она говорил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хотела посылать за вами, но я просил не давать знать о моем приезде. Когда же вы возвратились? Мне никто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после ужина приехала: бабушка и сестра еще не знают. Только одна Марина видела меня.</w:t>
      </w:r>
    </w:p>
    <w:p>
      <w:pPr>
        <w:pStyle w:val="Normal"/>
        <w:rPr>
          <w:rFonts w:ascii="Times New Roman" w:hAnsi="Times New Roman" w:cs="Times New Roman"/>
        </w:rPr>
      </w:pPr>
      <w:r>
        <w:rPr>
          <w:rFonts w:cs="Times New Roman" w:ascii="Times New Roman" w:hAnsi="Times New Roman"/>
        </w:rPr>
        <w:t>Она сидела, откинувшись на стул спиной, положив один локоть на окно, и смотрела на Райского не прямо, а как будто случайно, когда доходила очередь взглянуть, между прочим, и на него.</w:t>
      </w:r>
    </w:p>
    <w:p>
      <w:pPr>
        <w:pStyle w:val="Normal"/>
        <w:rPr>
          <w:rFonts w:ascii="Times New Roman" w:hAnsi="Times New Roman" w:cs="Times New Roman"/>
        </w:rPr>
      </w:pPr>
      <w:r>
        <w:rPr>
          <w:rFonts w:cs="Times New Roman" w:ascii="Times New Roman" w:hAnsi="Times New Roman"/>
        </w:rPr>
        <w:t>А он глядел всею силою любопытства, долго сдерживаемого. От его жадного взгляда не ускользало ни одно ее движение.</w:t>
      </w:r>
    </w:p>
    <w:p>
      <w:pPr>
        <w:pStyle w:val="Normal"/>
        <w:rPr>
          <w:rFonts w:ascii="Times New Roman" w:hAnsi="Times New Roman" w:cs="Times New Roman"/>
        </w:rPr>
      </w:pPr>
      <w:r>
        <w:rPr>
          <w:rFonts w:cs="Times New Roman" w:ascii="Times New Roman" w:hAnsi="Times New Roman"/>
        </w:rPr>
        <w:t>На него по обыкновению уже делала впечатление эта новая красота, или, лучше сказать, новый род красоты, не похожий на красоту ни Беловодовой, ни Марфеньки.</w:t>
      </w:r>
    </w:p>
    <w:p>
      <w:pPr>
        <w:pStyle w:val="Normal"/>
        <w:rPr>
          <w:rFonts w:ascii="Times New Roman" w:hAnsi="Times New Roman" w:cs="Times New Roman"/>
        </w:rPr>
      </w:pPr>
      <w:r>
        <w:rPr>
          <w:rFonts w:cs="Times New Roman" w:ascii="Times New Roman" w:hAnsi="Times New Roman"/>
        </w:rPr>
        <w:t>Нет в ней строгости линий, белизны лба, блеска красок и печати чистосердечия в чертах, и вместе холодного сияния, как у Софьи. Нет и детского, херувимского дыхания свежести, как у Иарфеньки: но есть какая-то тайна, мелькает невысказывающаяся сразу прелесть, в луче взгляда, в внезапном повороте головы,в сдержанной грации движений, что-то неудержимо прокрадывающееся в душу во всей фигуре.</w:t>
      </w:r>
    </w:p>
    <w:p>
      <w:pPr>
        <w:pStyle w:val="Normal"/>
        <w:rPr>
          <w:rFonts w:ascii="Times New Roman" w:hAnsi="Times New Roman" w:cs="Times New Roman"/>
        </w:rPr>
      </w:pPr>
      <w:r>
        <w:rPr>
          <w:rFonts w:cs="Times New Roman" w:ascii="Times New Roman" w:hAnsi="Times New Roman"/>
        </w:rPr>
        <w:t>Глаза темные, точно бархатные, взгляд бездонный. Белизна лица матовая, с мягкими около глаз и на шее тенями. Волосы темные, с каштановым отливом, густой массой лежали на лбу и на висках ослепительной белизны, с тонкими синими венами Она не стыдливо, а больше с досадой взяла и выбросила в другую комнату кучу белых юбок, принесенных Мариной, потом проворно прибрала со стульев узелок, брошенный, вероятно, накануне вечером, и подвинула к окну маленький столик. Все это в две, три минуты, и опять села перед ним на стуле свободно и небрежно, как будто 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а кофе сварить, хотите пить со мной? – спросила она. – Дома еще долго не дадут: Марфенька поздно в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 удовольствием, – говорил Райский, продолжая изучать ее физиономию, движения, каждый взгляд, улыбку. s278</w:t>
      </w:r>
    </w:p>
    <w:p>
      <w:pPr>
        <w:pStyle w:val="Normal"/>
        <w:rPr>
          <w:rFonts w:ascii="Times New Roman" w:hAnsi="Times New Roman" w:cs="Times New Roman"/>
        </w:rPr>
      </w:pPr>
      <w:r>
        <w:rPr>
          <w:rFonts w:cs="Times New Roman" w:ascii="Times New Roman" w:hAnsi="Times New Roman"/>
        </w:rPr>
        <w:t>Взгляд ее то манил, втягивал в себя, как в глубину, то смотрел зорко и проницательно. Он заметил еще появляющуюся по временам в одну и ту же минуту двойную мину на лице, дрожащий от улыбки подбородок, потом не слишком тонкий, но стройный, при походке волнующийся стан, наконец мягкий, неслышимый, будто кошачий шаг.</w:t>
      </w:r>
    </w:p>
    <w:p>
      <w:pPr>
        <w:pStyle w:val="Normal"/>
        <w:rPr>
          <w:rFonts w:ascii="Times New Roman" w:hAnsi="Times New Roman" w:cs="Times New Roman"/>
        </w:rPr>
      </w:pPr>
      <w:r>
        <w:rPr>
          <w:rFonts w:cs="Times New Roman" w:ascii="Times New Roman" w:hAnsi="Times New Roman"/>
        </w:rPr>
        <w:t>«Что это за нежное, неуловимое создание! – думал Райский, – какая противоположность с сестрой: та луч, тепло и свет; эта вся – мерцание и тайна, как ночь – полная мглы и искр, прелести и чудес!.»</w:t>
      </w:r>
    </w:p>
    <w:p>
      <w:pPr>
        <w:pStyle w:val="Normal"/>
        <w:rPr>
          <w:rFonts w:ascii="Times New Roman" w:hAnsi="Times New Roman" w:cs="Times New Roman"/>
        </w:rPr>
      </w:pPr>
      <w:r>
        <w:rPr>
          <w:rFonts w:cs="Times New Roman" w:ascii="Times New Roman" w:hAnsi="Times New Roman"/>
        </w:rPr>
        <w:t>Он с любовью артиста отдавался новому и неожиданному впечатлению. И Софья, и Марфенька, будто по волшебству, удалились на далекий план, и скуки как не бывало: опять повеяло на него теплом, опять природа стала нарядна, все ожило.</w:t>
      </w:r>
    </w:p>
    <w:p>
      <w:pPr>
        <w:pStyle w:val="Normal"/>
        <w:rPr>
          <w:rFonts w:ascii="Times New Roman" w:hAnsi="Times New Roman" w:cs="Times New Roman"/>
        </w:rPr>
      </w:pPr>
      <w:r>
        <w:rPr>
          <w:rFonts w:cs="Times New Roman" w:ascii="Times New Roman" w:hAnsi="Times New Roman"/>
        </w:rPr>
        <w:t>Он торопливо уже зажигал диогеновский фонарь и освещал им эту новую, неожиданно возникшую перед ним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думаю, забыли меня, Вера? – спросил он.</w:t>
      </w:r>
    </w:p>
    <w:p>
      <w:pPr>
        <w:pStyle w:val="Normal"/>
        <w:rPr>
          <w:rFonts w:ascii="Times New Roman" w:hAnsi="Times New Roman" w:cs="Times New Roman"/>
        </w:rPr>
      </w:pPr>
      <w:r>
        <w:rPr>
          <w:rFonts w:cs="Times New Roman" w:ascii="Times New Roman" w:hAnsi="Times New Roman"/>
        </w:rPr>
        <w:t>Он сам слышал, что голос его, без намерения, был нежен, взгляд не отрывал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оворила она, наливая кофе, – я вс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о н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омнит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сь вам, слабо помню вас обеих: помню только, что Марфенька все плакала, а вы нет; вы были лукавы, исподтишка шалили, тихонько ели смородину, убегали одни в сад и сюда, в дом.</w:t>
      </w:r>
    </w:p>
    <w:p>
      <w:pPr>
        <w:pStyle w:val="Normal"/>
        <w:rPr>
          <w:rFonts w:ascii="Times New Roman" w:hAnsi="Times New Roman" w:cs="Times New Roman"/>
        </w:rPr>
      </w:pPr>
      <w:r>
        <w:rPr>
          <w:rFonts w:cs="Times New Roman" w:ascii="Times New Roman" w:hAnsi="Times New Roman"/>
        </w:rPr>
        <w:t>Она улыбнулась в отв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адко любите? – спросила она, готовясь класть сахар в чашку.</w:t>
      </w:r>
    </w:p>
    <w:p>
      <w:pPr>
        <w:pStyle w:val="Normal"/>
        <w:rPr>
          <w:rFonts w:ascii="Times New Roman" w:hAnsi="Times New Roman" w:cs="Times New Roman"/>
        </w:rPr>
      </w:pPr>
      <w:r>
        <w:rPr>
          <w:rFonts w:cs="Times New Roman" w:ascii="Times New Roman" w:hAnsi="Times New Roman"/>
        </w:rPr>
        <w:t>«Как она холодна и… свободна, не дичится совсем!»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те, Вера, вспоминали вы иногда обо м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часто: бабушка нам уши прожужжала пр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А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 нас? – спросила она, следя пристально, как кофе льется в чашку, и мельком взглянув на него.</w:t>
      </w:r>
    </w:p>
    <w:p>
      <w:pPr>
        <w:pStyle w:val="Normal"/>
        <w:rPr>
          <w:rFonts w:ascii="Times New Roman" w:hAnsi="Times New Roman" w:cs="Times New Roman"/>
        </w:rPr>
      </w:pPr>
      <w:r>
        <w:rPr>
          <w:rFonts w:cs="Times New Roman" w:ascii="Times New Roman" w:hAnsi="Times New Roman"/>
        </w:rPr>
        <w:t>Он молчал, она подала ему чашку и подвинула хлеб. А сама начала ложечкой пить кофе, кладя иногда на ложку маленькие кусочки мякиша.</w:t>
      </w:r>
    </w:p>
    <w:p>
      <w:pPr>
        <w:pStyle w:val="Normal"/>
        <w:rPr>
          <w:rFonts w:ascii="Times New Roman" w:hAnsi="Times New Roman" w:cs="Times New Roman"/>
        </w:rPr>
      </w:pPr>
      <w:r>
        <w:rPr>
          <w:rFonts w:cs="Times New Roman" w:ascii="Times New Roman" w:hAnsi="Times New Roman"/>
        </w:rPr>
        <w:t>Ему хотелось бы закидать ее вопросами, которые кипели в голове, но так беспорядочно, что он не знал, с которого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был у вас в комнате… Извините за нескромнос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ичего нет, – заметила она, оглядываясь внимательно, как будто спрашивая глазами, не оставила ли она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Что это за книга? – спросил он и хотел взять книгу у ней из-под руки.</w:t>
      </w:r>
    </w:p>
    <w:p>
      <w:pPr>
        <w:pStyle w:val="Normal"/>
        <w:rPr>
          <w:rFonts w:ascii="Times New Roman" w:hAnsi="Times New Roman" w:cs="Times New Roman"/>
        </w:rPr>
      </w:pPr>
      <w:r>
        <w:rPr>
          <w:rFonts w:cs="Times New Roman" w:ascii="Times New Roman" w:hAnsi="Times New Roman"/>
        </w:rPr>
        <w:t>Она отодвинула ее и переложила сзади себя, на этажерку. 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тали, как, бывало, смородину в рот! Покажите!</w:t>
      </w:r>
    </w:p>
    <w:p>
      <w:pPr>
        <w:pStyle w:val="Normal"/>
        <w:rPr>
          <w:rFonts w:ascii="Times New Roman" w:hAnsi="Times New Roman" w:cs="Times New Roman"/>
        </w:rPr>
      </w:pPr>
      <w:r>
        <w:rPr>
          <w:rFonts w:cs="Times New Roman" w:ascii="Times New Roman" w:hAnsi="Times New Roman"/>
        </w:rPr>
        <w:t>Она сделала отрицательный знак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итаете такие книги, что и показать нельзя! – шутил он.</w:t>
      </w:r>
    </w:p>
    <w:p>
      <w:pPr>
        <w:pStyle w:val="Normal"/>
        <w:rPr>
          <w:rFonts w:ascii="Times New Roman" w:hAnsi="Times New Roman" w:cs="Times New Roman"/>
        </w:rPr>
      </w:pPr>
      <w:r>
        <w:rPr>
          <w:rFonts w:cs="Times New Roman" w:ascii="Times New Roman" w:hAnsi="Times New Roman"/>
        </w:rPr>
        <w:t>Она спрятала книгу в шкаф и села против него, сложив руки на груди и рассеянно глядя по сторонам, иногда взглядывая в окно, и, казалось, забывала, что он тут. Только когда он будил ее внимание вопросом, она обращала на него прост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еще коф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Послушайте, Вера, мне хотелось бы так иного сказать вам…</w:t>
      </w:r>
    </w:p>
    <w:p>
      <w:pPr>
        <w:pStyle w:val="Normal"/>
        <w:rPr>
          <w:rFonts w:ascii="Times New Roman" w:hAnsi="Times New Roman" w:cs="Times New Roman"/>
        </w:rPr>
      </w:pPr>
      <w:r>
        <w:rPr>
          <w:rFonts w:cs="Times New Roman" w:ascii="Times New Roman" w:hAnsi="Times New Roman"/>
        </w:rPr>
        <w:t>Он встал и прошелся по комнате, затрудняясь завязать с нею непрерывный и продолжительный разговор. Он вспомнил, что и с Марфенькой сначала не вязался разговор. Но там это было от ее ребяческой застенчивости, а здесь не то. Вера не застенчива: это видно сразу, а как будто холодна, как будто вовсе не интересовалась им.</w:t>
      </w:r>
    </w:p>
    <w:p>
      <w:pPr>
        <w:pStyle w:val="Normal"/>
        <w:rPr>
          <w:rFonts w:ascii="Times New Roman" w:hAnsi="Times New Roman" w:cs="Times New Roman"/>
        </w:rPr>
      </w:pPr>
      <w:r>
        <w:rPr>
          <w:rFonts w:cs="Times New Roman" w:ascii="Times New Roman" w:hAnsi="Times New Roman"/>
        </w:rPr>
        <w:t>«Что это значит: не научилась, что ли, она еще бояться и стыдиться, по природному неведению, или хитрит, притворяется? – думал он, стараясь угадать ее, – ведь я все-таки новость для нее. Уж не бродит ли у ней в голове: „Не хорошо, глупо не совладеть с впечатлением, отдаться ему, разинуть рот и уставить глаза!“ Нет, быть не может, это было бы слишком тонко, изысканно для нее: не по-деревенски! Но во всяком случае, что бы она ни была, она – не Марфенька. А как хороша, боже мой! Вот куда запряталась такая красота!»</w:t>
      </w:r>
    </w:p>
    <w:p>
      <w:pPr>
        <w:pStyle w:val="Normal"/>
        <w:rPr>
          <w:rFonts w:ascii="Times New Roman" w:hAnsi="Times New Roman" w:cs="Times New Roman"/>
        </w:rPr>
      </w:pPr>
      <w:r>
        <w:rPr>
          <w:rFonts w:cs="Times New Roman" w:ascii="Times New Roman" w:hAnsi="Times New Roman"/>
        </w:rPr>
        <w:t>Ему хотелось скорей вывести ее на свежую воду, затронуть какую-нибудь живую струну, вызвать на объяснение. Но чем он больше торопился, чем больше раздражался, тем она становилась холоднее. А он бросался от вопроса к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а моя библиотека в руках?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 ее взял Леонтий Иванович. Я была рада, что избавилась от з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все книги взял? Верно, вы оставили какие-нибудь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все…кажется: Марфенька какие-то взяла. А вы?.. разве вам не нуж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чла, что мне нравилось, и от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нравилось?</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е; теперь я забыла, что именно, – сказала она, поглядыва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несколько исторических увражей. Поэзия… читали в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помню! – нехотя прибавила она, как будто утомляясь этими расс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узыку? – спросил он.</w:t>
      </w:r>
    </w:p>
    <w:p>
      <w:pPr>
        <w:pStyle w:val="Normal"/>
        <w:rPr>
          <w:rFonts w:ascii="Times New Roman" w:hAnsi="Times New Roman" w:cs="Times New Roman"/>
        </w:rPr>
      </w:pPr>
      <w:r>
        <w:rPr>
          <w:rFonts w:cs="Times New Roman" w:ascii="Times New Roman" w:hAnsi="Times New Roman"/>
        </w:rPr>
        <w:t>Она вопросительно поглядела на него при этом ново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юблю ли»? то есть играю ли сама, или слушат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играю, а слушать… Где же здесь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любите вообще?</w:t>
      </w:r>
    </w:p>
    <w:p>
      <w:pPr>
        <w:pStyle w:val="Normal"/>
        <w:rPr>
          <w:rFonts w:ascii="Times New Roman" w:hAnsi="Times New Roman" w:cs="Times New Roman"/>
        </w:rPr>
      </w:pPr>
      <w:r>
        <w:rPr>
          <w:rFonts w:cs="Times New Roman" w:ascii="Times New Roman" w:hAnsi="Times New Roman"/>
        </w:rPr>
        <w:t>Она опять вопросительно по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хозяйство или рукоделья, вы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мею. Вон Марфенька любит и умеет.</w:t>
      </w:r>
    </w:p>
    <w:p>
      <w:pPr>
        <w:pStyle w:val="Normal"/>
        <w:rPr>
          <w:rFonts w:ascii="Times New Roman" w:hAnsi="Times New Roman" w:cs="Times New Roman"/>
        </w:rPr>
      </w:pPr>
      <w:r>
        <w:rPr>
          <w:rFonts w:cs="Times New Roman" w:ascii="Times New Roman" w:hAnsi="Times New Roman"/>
        </w:rPr>
        <w:t>Райский поглядел на нее, прошелся по комнате и остановил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ра, вы… боитесь меня? – спросил он.</w:t>
      </w:r>
    </w:p>
    <w:p>
      <w:pPr>
        <w:pStyle w:val="Normal"/>
        <w:rPr>
          <w:rFonts w:ascii="Times New Roman" w:hAnsi="Times New Roman" w:cs="Times New Roman"/>
        </w:rPr>
      </w:pPr>
      <w:r>
        <w:rPr>
          <w:rFonts w:cs="Times New Roman" w:ascii="Times New Roman" w:hAnsi="Times New Roman"/>
        </w:rPr>
        <w:t>Она не поняла его вопроса и глядела на него во все глаза, почти до простодушия, не свойственного ее умному и проницательному взгл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высказываетесь, скрываетесь? – начал он, – вы думаете, может быть, что я способен… пошутить или небрежно обойтись… Словом, вам, может быть, дико: вы конфузитесь, робеете…</w:t>
      </w:r>
    </w:p>
    <w:p>
      <w:pPr>
        <w:pStyle w:val="Normal"/>
        <w:rPr>
          <w:rFonts w:ascii="Times New Roman" w:hAnsi="Times New Roman" w:cs="Times New Roman"/>
        </w:rPr>
      </w:pPr>
      <w:r>
        <w:rPr>
          <w:rFonts w:cs="Times New Roman" w:ascii="Times New Roman" w:hAnsi="Times New Roman"/>
        </w:rPr>
        <w:t>Она смотрела на него с язвительным удивлением, так, что он в одно мгновение понял, что она не конфузится, не дичится и не робеет.</w:t>
      </w:r>
    </w:p>
    <w:p>
      <w:pPr>
        <w:pStyle w:val="Normal"/>
        <w:rPr>
          <w:rFonts w:ascii="Times New Roman" w:hAnsi="Times New Roman" w:cs="Times New Roman"/>
        </w:rPr>
      </w:pPr>
      <w:r>
        <w:rPr>
          <w:rFonts w:cs="Times New Roman" w:ascii="Times New Roman" w:hAnsi="Times New Roman"/>
        </w:rPr>
        <w:t>Вопрос был глуп. Ему стало еще доса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рфенька боится, – сказал он, желая поправиться, – и сама не знает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чего надо бояться, и потому, может быть, не боюсь, – отвечала она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ы любите? – вдруг кинулся он опять к вопросу. – Книга вас не занимает; вы говорите, что вы не работаете… Есть же что-нибудь: цветы, может быть,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ы? да, люблю их вон там, в саду, а не в комнате, где надо за ними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роду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уголок, Волгу, обрыв – вон этот лес и сад – и очень люблю! – произнесла она, и взгляды ее покоились с очевидным удовольствием на всей лежавшей перед окнами м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так привязывает к этому уголку?</w:t>
      </w:r>
    </w:p>
    <w:p>
      <w:pPr>
        <w:pStyle w:val="Normal"/>
        <w:rPr>
          <w:rFonts w:ascii="Times New Roman" w:hAnsi="Times New Roman" w:cs="Times New Roman"/>
        </w:rPr>
      </w:pPr>
      <w:r>
        <w:rPr>
          <w:rFonts w:cs="Times New Roman" w:ascii="Times New Roman" w:hAnsi="Times New Roman"/>
        </w:rPr>
        <w:t>Она молчала, продолжая с наслаждением останавливать ласковый взгляд на каждом дереве, на бугре и, наконец, на Вол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казала она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екрасно, но, однако, этого мало: один вид, один берег, горы, лес – все это прискучило бы, если б это не было населено чем-нибудь живым, что вызывало и делило бы эту симпа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прискучило бы! – подтвердила 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у вас есть кто-нибудь здесь, с кем вы делитесь сочувствием, меняетесь мыслями?</w:t>
      </w:r>
    </w:p>
    <w:p>
      <w:pPr>
        <w:pStyle w:val="Normal"/>
        <w:rPr>
          <w:rFonts w:ascii="Times New Roman" w:hAnsi="Times New Roman" w:cs="Times New Roman"/>
        </w:rPr>
      </w:pPr>
      <w:r>
        <w:rPr>
          <w:rFonts w:cs="Times New Roman" w:ascii="Times New Roman" w:hAnsi="Times New Roman"/>
        </w:rPr>
        <w:t>Она молчала и будто не слуш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одна живу, вы знаете! – сказала она, вслушавшись в его вопрос. – Бабушк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вы с ними делитесь сочувствием, меняетесь мыслями?</w:t>
      </w:r>
    </w:p>
    <w:p>
      <w:pPr>
        <w:pStyle w:val="Normal"/>
        <w:rPr>
          <w:rFonts w:ascii="Times New Roman" w:hAnsi="Times New Roman" w:cs="Times New Roman"/>
        </w:rPr>
      </w:pPr>
      <w:r>
        <w:rPr>
          <w:rFonts w:cs="Times New Roman" w:ascii="Times New Roman" w:hAnsi="Times New Roman"/>
        </w:rPr>
        <w:t>Она взглянула на него, и в глазах ее стоял вопрос: почему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ачал он, – есть ли кто-нибудь, с кем бы вы могли стать вон там, на краю утеса или сесть в чаще этих кустов – там и скамья есть – и просидеть утро или вечер, или всю ночь, и не заметить времени, проговорить без умолку, или промолчать полдня, только чувствуя счастье – понимать друг друга, и понимать не только слова, но знать, о чем молчит другой, и чтоб он умел читать в этом вашем бездонном взгляде вашу душу, шепот сердца… вот что! Она с опущенными ресницами будто заснула в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такой ваш двойник, – продолжал он, глядя на нее пытливо, – который бы невидимо ходил тут около вас, хотя бы сам был далеко, чтобы вы чувствовали, что он близко, что в нем носится частица вашего существования, и что вы сами носите в себе будто часть чужого сердца, чужих мыслей, чужую долю на плечах, и что не одними только своими глазами смотрите на эти горы и лес, не одними своими ушами слушаете этот шум и пьете жадно воздух теплой и темной ночи, а вместе…</w:t>
      </w:r>
    </w:p>
    <w:p>
      <w:pPr>
        <w:pStyle w:val="Normal"/>
        <w:rPr>
          <w:rFonts w:ascii="Times New Roman" w:hAnsi="Times New Roman" w:cs="Times New Roman"/>
        </w:rPr>
      </w:pPr>
      <w:r>
        <w:rPr>
          <w:rFonts w:cs="Times New Roman" w:ascii="Times New Roman" w:hAnsi="Times New Roman"/>
        </w:rPr>
        <w:t>Она взглянула на него, сделала какое-то движение, и в одно время с этим быстрым взглядом блеснул какой-то, будто внезапный свет от ее лица, от этой улыбки, от этого живого движения. Райский остановился на минуту, но блеск пропал, и она неподвижно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олько, – продолжал он, стараясь объяснить себе смысл ее лица, – в этом во всем и есть значение, тогда это и роскошь, и счастье. Боже мой, какое счастье! Есть ли у вас здесь такой двойник, – это другое сердце, другой ум, другая душа, и поделились ли вы с ним, взамен взятого у него, своей душой и своими мыслями?.. Ест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 примесью грудного шепота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то же это счастливое существо? – с завистью, почти с испугом, даже ревностью, спросил он.</w:t>
      </w:r>
    </w:p>
    <w:p>
      <w:pPr>
        <w:pStyle w:val="Normal"/>
        <w:rPr>
          <w:rFonts w:ascii="Times New Roman" w:hAnsi="Times New Roman" w:cs="Times New Roman"/>
        </w:rPr>
      </w:pPr>
      <w:r>
        <w:rPr>
          <w:rFonts w:cs="Times New Roman" w:ascii="Times New Roman" w:hAnsi="Times New Roman"/>
        </w:rPr>
        <w:t>Она помолчала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падья, у которой я гостила: вам, верно, сказали о ней! – отвечала Вера и, встав со стула, стряхнула с передника крошки от сух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ья! – недоверчиво повтор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 мой двойник: когда она гостит у меня, мы часто и долго любуемся с ней Волгой и не наговоримся, сидим вон там на скамье, как вы угадали… Вы не будете больше пить кофе? Я велю у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ья! – повторил он задумчиво, не слушая ее и не заметив, что она улыбнулась, что у ней от улыбки задрожал подбородок.</w:t>
      </w:r>
    </w:p>
    <w:p>
      <w:pPr>
        <w:pStyle w:val="Normal"/>
        <w:rPr>
          <w:rFonts w:ascii="Times New Roman" w:hAnsi="Times New Roman" w:cs="Times New Roman"/>
        </w:rPr>
      </w:pPr>
      <w:r>
        <w:rPr>
          <w:rFonts w:cs="Times New Roman" w:ascii="Times New Roman" w:hAnsi="Times New Roman"/>
        </w:rPr>
        <w:t>А у него на лице повисло облако недоумения, недоверчивости, какой-то беспричинной и бесцельной грусти. Он разбирал себя и, наконец, разобрал, что он допрашивался у Веры о том, населял ли кто-нибудь для нее этот угол живым присутствием, не из участия, а частию затем, чтоб испытать ее, частию, чтобы как будто отрекомендоваться ей, заявить свой взгляд, чувства…</w:t>
      </w:r>
    </w:p>
    <w:p>
      <w:pPr>
        <w:pStyle w:val="Normal"/>
        <w:rPr>
          <w:rFonts w:ascii="Times New Roman" w:hAnsi="Times New Roman" w:cs="Times New Roman"/>
        </w:rPr>
      </w:pPr>
      <w:r>
        <w:rPr>
          <w:rFonts w:cs="Times New Roman" w:ascii="Times New Roman" w:hAnsi="Times New Roman"/>
        </w:rPr>
        <w:t>Он должен был сознаться, что втайне надеялся найти в ней ту же свежую, молодую, непочатую жизнь, как в Марфеньке, и это, пока бессознательно, он сам просился начать ее, населить эти места для нее собою, быть ее двойником.</w:t>
      </w:r>
    </w:p>
    <w:p>
      <w:pPr>
        <w:pStyle w:val="Normal"/>
        <w:rPr>
          <w:rFonts w:ascii="Times New Roman" w:hAnsi="Times New Roman" w:cs="Times New Roman"/>
        </w:rPr>
      </w:pPr>
      <w:r>
        <w:rPr>
          <w:rFonts w:cs="Times New Roman" w:ascii="Times New Roman" w:hAnsi="Times New Roman"/>
        </w:rPr>
        <w:t>Словом, те же желания и стремления, как при встрече с Беловодовой, с Марфенькой, заговорили и теперь, но только сильнее, непобедимее, потому что Вера была заманчива, таинственно-прекрасна, потому что в ней вся прелесть не являлась сразу, как в тех двух, и в многих других, а пряталась и раздражала воображение, и это еще при первом шаге!</w:t>
      </w:r>
    </w:p>
    <w:p>
      <w:pPr>
        <w:pStyle w:val="Normal"/>
        <w:rPr>
          <w:rFonts w:ascii="Times New Roman" w:hAnsi="Times New Roman" w:cs="Times New Roman"/>
        </w:rPr>
      </w:pPr>
      <w:r>
        <w:rPr>
          <w:rFonts w:cs="Times New Roman" w:ascii="Times New Roman" w:hAnsi="Times New Roman"/>
        </w:rPr>
        <w:t>Что же было еще дальше, впереди: кто она, что она? Лукавая кокетка, тонкая актриса или глубокая и тонкая женская натура, одна из тех, которые, по воле своей, играют жизнью человека, топчут ее, заставляя влачить жалкое существование, или дают уже такое счастье, лучше, жарче, живее какого не дается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еще кофе?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А бабушка, Марфенька: вы любите их? – задумчиво перешел он к новому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мне любить, как н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вдруг сказал он, переходя в шутлив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и вас буду любить, – сказала она, глядя на него веселым взглядом, – если… заслу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едь я вам брат: вы и так должны меня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ичего не 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стунья! «Я никому не обязана, никому не кланяюсь, никого не боюсь: я горда!.»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 Еще не выросла, не выбилась из этих общих мест жизни. Провинция! – думал Райский сердито, ход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заслужить это счастье? – спросил он с иронией, – позвольт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приобрести вашу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говорят, дается без всякой заслуги, так. Ведь она слепая!.. Я не знаю, впрочем… А иногда приходит и сознательно, – заметил Райский, – путем доверенности, уважения, дружбы. Я бы хотел начать с этого и окончить первым. Так что же надо сделать, чтоб заслужить ваше внимание, мил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ть на меня внимания, – сказа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амечать вас,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ать таких больших тлаз, вот как теперь! – подсказала она, – не ходить без меня в мою комнату, не допытываться, что я люблю,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ость! А скажите, сестра, вы… извините, я откровенен: вы не рисуетесь этой гордостью?</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вам похвастаться независимостью характера? Вы, может быть, стремитесь к selfogovernment</w:t>
      </w:r>
      <w:r>
        <w:rPr>
          <w:rStyle w:val="FootnoteAnchor"/>
          <w:rFonts w:cs="Times New Roman" w:ascii="Times New Roman" w:hAnsi="Times New Roman"/>
          <w:vertAlign w:val="superscript"/>
        </w:rPr>
        <w:footnoteReference w:id="96"/>
      </w:r>
      <w:r>
        <w:rPr>
          <w:rFonts w:cs="Times New Roman" w:ascii="Times New Roman" w:hAnsi="Times New Roman"/>
        </w:rPr>
        <w:t xml:space="preserve"> и хотите щегольнуть эмансипацией от здешних авторитетов, бабушки, Нила Андреевич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ачинаете заслуживать мое доверие и дружбу»! – смеясь, заметила она, потом сделалась серьезна и казалась утомленной или скучной. – Я не совсем понимаю, что вы сказали,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ому это говорю, – оправдывался он, – что бабушка сказывала мне, что вы г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какая, право! Везде ее спрашивают! Я совсем не горда. И по какому случаю она говорила ва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ам с Марфенькой подарил вот это все, оба дома, сады, огороды. Она говорила, что вы не примет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ваше ли это, мое ли, лишь бы я был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не хотела оставаться здесь: она хотела уехать в Новосе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рывисто, грудью спросила она, будто с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се уладил: куда переезжать? Марфенька приняла подарок, но только с тем, чтобы и вы приняли. И бабушка поколебалась, но окончательно не решилась, ждет – кажется, что скажете вы. А вы что скажете? Примете, да? как сестра от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му, – поспешно сказала она. – Нет, зачем принимать: я куплю. Продайте мне: у меня деньги есть. Я вам пятьдесят тысяч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я не хочу.</w:t>
      </w:r>
    </w:p>
    <w:p>
      <w:pPr>
        <w:pStyle w:val="Normal"/>
        <w:rPr>
          <w:rFonts w:ascii="Times New Roman" w:hAnsi="Times New Roman" w:cs="Times New Roman"/>
        </w:rPr>
      </w:pPr>
      <w:r>
        <w:rPr>
          <w:rFonts w:cs="Times New Roman" w:ascii="Times New Roman" w:hAnsi="Times New Roman"/>
        </w:rPr>
        <w:t>Она остановилась, подумала, бросила взгляд на Волгу, на обрыв, на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 хотите – я на все согласна, только чтоб нам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елю бумагу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ю, – говорила она, подойдя к нему и протянув ему обе руки. Он взял их, пожал и поцеловал ее в щеку. Она отвечала ему крепким пожатием и поцелуем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вы в самом деле любите этот уголок и стар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ра: дайте мне комнату здесь в доме – мы будем вместе читать, учиться…хотите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учиться? – с удивление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не хочется пройти с Марфенькой практически историю литературы и искусства. Не пугайтесь, – поспешил он прибавить, заметив, что у ней на лице показался какой-то туман, – курс весь будет состоять в чтении и разговорах… Мы будем читать все, старое и новое, свое и чужое, – передавать друг другу впечатления, спорить… Это займет меня, может быть, и вас. Вы любите искусство?</w:t>
      </w:r>
    </w:p>
    <w:p>
      <w:pPr>
        <w:pStyle w:val="Normal"/>
        <w:rPr>
          <w:rFonts w:ascii="Times New Roman" w:hAnsi="Times New Roman" w:cs="Times New Roman"/>
        </w:rPr>
      </w:pPr>
      <w:r>
        <w:rPr>
          <w:rFonts w:cs="Times New Roman" w:ascii="Times New Roman" w:hAnsi="Times New Roman"/>
        </w:rPr>
        <w:t>Она тихонько зевнула в руку: он заметил. Кажется, ее нельзя учить, да и нечему: она или уже все знает, или не хочет знать! – решил он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олго останетесь здесь? – спросила она, не отвечая на ег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это зависит от обстоятельств и…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 повторила она и задумалась, гляд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туда, в тот дом. Я покажу вам свои альбомы, рисунки… мы поговорим… – предлаг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дите вперед, а я приду: мне надо тут вынуть свои вещи, я еще не разобралась…</w:t>
      </w:r>
    </w:p>
    <w:p>
      <w:pPr>
        <w:pStyle w:val="Normal"/>
        <w:rPr>
          <w:rFonts w:ascii="Times New Roman" w:hAnsi="Times New Roman" w:cs="Times New Roman"/>
        </w:rPr>
      </w:pPr>
      <w:r>
        <w:rPr>
          <w:rFonts w:cs="Times New Roman" w:ascii="Times New Roman" w:hAnsi="Times New Roman"/>
        </w:rPr>
        <w:t>Он медлил. Она, держась за дверь, ждала, чтоб он ушел.</w:t>
      </w:r>
    </w:p>
    <w:p>
      <w:pPr>
        <w:pStyle w:val="Normal"/>
        <w:rPr>
          <w:rFonts w:ascii="Times New Roman" w:hAnsi="Times New Roman" w:cs="Times New Roman"/>
        </w:rPr>
      </w:pPr>
      <w:r>
        <w:rPr>
          <w:rFonts w:cs="Times New Roman" w:ascii="Times New Roman" w:hAnsi="Times New Roman"/>
        </w:rPr>
        <w:t>«Как она хороша, боже мой! И какая язвительная красота! – думал он, идучи к себе и оглядываясь на ее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приехала! – с живостью сказал он Якову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Вера приехала! – крикнул он, проходя мимо бабушкиного кабинета и постучав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нька! – закричал он у лестницы, ведущей в Марфенькину комнату, – Верочка приехала!</w:t>
      </w:r>
    </w:p>
    <w:p>
      <w:pPr>
        <w:pStyle w:val="Normal"/>
        <w:rPr>
          <w:rFonts w:ascii="Times New Roman" w:hAnsi="Times New Roman" w:cs="Times New Roman"/>
        </w:rPr>
      </w:pPr>
      <w:r>
        <w:rPr>
          <w:rFonts w:cs="Times New Roman" w:ascii="Times New Roman" w:hAnsi="Times New Roman"/>
        </w:rPr>
        <w:t>Крик, шум, восклицания, звон ключей, шипенье самовара, беготня – были ответом на принесенную им весть.</w:t>
      </w:r>
    </w:p>
    <w:p>
      <w:pPr>
        <w:pStyle w:val="Normal"/>
        <w:rPr>
          <w:rFonts w:ascii="Times New Roman" w:hAnsi="Times New Roman" w:cs="Times New Roman"/>
        </w:rPr>
      </w:pPr>
      <w:r>
        <w:rPr>
          <w:rFonts w:cs="Times New Roman" w:ascii="Times New Roman" w:hAnsi="Times New Roman"/>
        </w:rPr>
        <w:t>Он проворно раскопал свои папки, бумаги, вынес в залу, разложил на столе и с нетерпением ждал, когда Вера отделается от объятий, ласк и расспросов бабушки и Марфеньки и прибежит в нему продолжать начатый разговор, которому он не хотел предвидеть конца. И сам удивлялся своей прыти, стыдился этой торопливости, как будто в самом деле «хотел заслужить внимание, доверие и дружбу»…</w:t>
      </w:r>
    </w:p>
    <w:p>
      <w:pPr>
        <w:pStyle w:val="Normal"/>
        <w:rPr>
          <w:rFonts w:ascii="Times New Roman" w:hAnsi="Times New Roman" w:cs="Times New Roman"/>
        </w:rPr>
      </w:pPr>
      <w:r>
        <w:rPr>
          <w:rFonts w:cs="Times New Roman" w:ascii="Times New Roman" w:hAnsi="Times New Roman"/>
        </w:rPr>
        <w:t>«Постой же, – думал он, – я докажу, что ты больше ничего. как девочка передо мной!..»</w:t>
      </w:r>
    </w:p>
    <w:p>
      <w:pPr>
        <w:pStyle w:val="Normal"/>
        <w:rPr>
          <w:rFonts w:ascii="Times New Roman" w:hAnsi="Times New Roman" w:cs="Times New Roman"/>
        </w:rPr>
      </w:pPr>
      <w:r>
        <w:rPr>
          <w:rFonts w:cs="Times New Roman" w:ascii="Times New Roman" w:hAnsi="Times New Roman"/>
        </w:rPr>
        <w:t>Он с нетерпением ждал. Но Вера не приходила. Он располагал увлечь ее в бездонный разговор об искусстве, откуда шагнул бы к красоте, к чувствам и т.д.</w:t>
      </w:r>
    </w:p>
    <w:p>
      <w:pPr>
        <w:pStyle w:val="Normal"/>
        <w:rPr>
          <w:rFonts w:ascii="Times New Roman" w:hAnsi="Times New Roman" w:cs="Times New Roman"/>
        </w:rPr>
      </w:pPr>
      <w:r>
        <w:rPr>
          <w:rFonts w:cs="Times New Roman" w:ascii="Times New Roman" w:hAnsi="Times New Roman"/>
        </w:rPr>
        <w:t>«Не все же открыла ей попадья! – думал он, – не все стороны ума и чувства изведала она: не успела, некогда! Посмотрим, будешь ли ты владеть собою, когда..» Но она все нейдет. Его взяло зло, он собрал рисунки и только хотел унести опять к себе наверх, как распахнулась дверь и пред ним предстала… Полина Карповна, закутанная, как в облака, в кисейную блузу, с голубыми бантами на шее, на груди, на желудке, на плечах, в прозрачной шляпке с колосьями и незабудками. Сзади шел тот же кадет, с веером и складным ст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болезненно произнес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njur! – сказала она, – не ждали? вижю,вижю! Du courage!</w:t>
      </w:r>
      <w:r>
        <w:rPr>
          <w:rStyle w:val="FootnoteAnchor"/>
          <w:rFonts w:cs="Times New Roman" w:ascii="Times New Roman" w:hAnsi="Times New Roman"/>
          <w:vertAlign w:val="superscript"/>
        </w:rPr>
        <w:footnoteReference w:id="97"/>
      </w:r>
      <w:r>
        <w:rPr>
          <w:rFonts w:cs="Times New Roman" w:ascii="Times New Roman" w:hAnsi="Times New Roman"/>
        </w:rPr>
        <w:t xml:space="preserve"> Я все понимаю. А мы с Мишелем были в роще и зашли к вам. Michel! Saluez donc monsieur et mettez tout cela de cote!</w:t>
      </w:r>
      <w:r>
        <w:rPr>
          <w:rStyle w:val="FootnoteAnchor"/>
          <w:rFonts w:cs="Times New Roman" w:ascii="Times New Roman" w:hAnsi="Times New Roman"/>
          <w:vertAlign w:val="superscript"/>
        </w:rPr>
        <w:footnoteReference w:id="98"/>
      </w:r>
      <w:r>
        <w:rPr>
          <w:rFonts w:cs="Times New Roman" w:ascii="Times New Roman" w:hAnsi="Times New Roman"/>
        </w:rPr>
        <w:t xml:space="preserve"> Что это у вас? ах, альбомы, рисунки, произведения вашей музы! Я заранее без ума от них: покажите, покажите ради бога! Садитесь сюда, ближе, ближе..</w:t>
      </w:r>
    </w:p>
    <w:p>
      <w:pPr>
        <w:pStyle w:val="Normal"/>
        <w:rPr>
          <w:rFonts w:ascii="Times New Roman" w:hAnsi="Times New Roman" w:cs="Times New Roman"/>
        </w:rPr>
      </w:pPr>
      <w:r>
        <w:rPr>
          <w:rFonts w:cs="Times New Roman" w:ascii="Times New Roman" w:hAnsi="Times New Roman"/>
        </w:rPr>
        <w:t>Она осенила диван и несколько кресел своей юбкой.</w:t>
      </w:r>
    </w:p>
    <w:p>
      <w:pPr>
        <w:pStyle w:val="Normal"/>
        <w:rPr>
          <w:rFonts w:ascii="Times New Roman" w:hAnsi="Times New Roman" w:cs="Times New Roman"/>
        </w:rPr>
      </w:pPr>
      <w:r>
        <w:rPr>
          <w:rFonts w:cs="Times New Roman" w:ascii="Times New Roman" w:hAnsi="Times New Roman"/>
        </w:rPr>
        <w:t>Райскому страх как хотелось пустить в нее папками и тетрадями. Он стоял, не зная, уйти ли ему внезапно, оставив ее тут, или покориться своей участи и показать рису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нфузьтесь, будьте смелее, – говорила она. – Michel, allez vous promener un peu au le jardin!</w:t>
      </w:r>
      <w:r>
        <w:rPr>
          <w:rStyle w:val="FootnoteAnchor"/>
          <w:rFonts w:cs="Times New Roman" w:ascii="Times New Roman" w:hAnsi="Times New Roman"/>
          <w:vertAlign w:val="superscript"/>
        </w:rPr>
        <w:footnoteReference w:id="99"/>
      </w:r>
      <w:r>
        <w:rPr>
          <w:rFonts w:cs="Times New Roman" w:ascii="Times New Roman" w:hAnsi="Times New Roman"/>
        </w:rPr>
        <w:t xml:space="preserve"> Садитесь, сюда, ближе! – продолжала она, когда юноша ушел.</w:t>
      </w:r>
    </w:p>
    <w:p>
      <w:pPr>
        <w:pStyle w:val="Normal"/>
        <w:rPr>
          <w:rFonts w:ascii="Times New Roman" w:hAnsi="Times New Roman" w:cs="Times New Roman"/>
        </w:rPr>
      </w:pPr>
      <w:r>
        <w:rPr>
          <w:rFonts w:cs="Times New Roman" w:ascii="Times New Roman" w:hAnsi="Times New Roman"/>
        </w:rPr>
        <w:t>Райский внезапно разразился нервным хохотом и сел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Я вижю, что вы угадали меня… – прибавила она шепотом.</w:t>
      </w:r>
    </w:p>
    <w:p>
      <w:pPr>
        <w:pStyle w:val="Normal"/>
        <w:rPr>
          <w:rFonts w:ascii="Times New Roman" w:hAnsi="Times New Roman" w:cs="Times New Roman"/>
        </w:rPr>
      </w:pPr>
      <w:r>
        <w:rPr>
          <w:rFonts w:cs="Times New Roman" w:ascii="Times New Roman" w:hAnsi="Times New Roman"/>
        </w:rPr>
        <w:t>Райский окончательно развеселился:</w:t>
      </w:r>
    </w:p>
    <w:p>
      <w:pPr>
        <w:pStyle w:val="Normal"/>
        <w:rPr>
          <w:rFonts w:ascii="Times New Roman" w:hAnsi="Times New Roman" w:cs="Times New Roman"/>
        </w:rPr>
      </w:pPr>
      <w:r>
        <w:rPr>
          <w:rFonts w:cs="Times New Roman" w:ascii="Times New Roman" w:hAnsi="Times New Roman"/>
        </w:rPr>
        <w:t>«Эта, по крайней мере, играет наивно комедию, не скрывается и не окружает себя туманом, как та…»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мило! charmant, ce paysage!</w:t>
      </w:r>
      <w:r>
        <w:rPr>
          <w:rStyle w:val="FootnoteAnchor"/>
          <w:rFonts w:cs="Times New Roman" w:ascii="Times New Roman" w:hAnsi="Times New Roman"/>
          <w:vertAlign w:val="superscript"/>
        </w:rPr>
        <w:footnoteReference w:id="100"/>
      </w:r>
      <w:r>
        <w:rPr>
          <w:rFonts w:cs="Times New Roman" w:ascii="Times New Roman" w:hAnsi="Times New Roman"/>
        </w:rPr>
        <w:t xml:space="preserve"> – говорила между тем Крицкая, рассматривая рисунки. – Qu'est que c'est que cette belle figure?</w:t>
      </w:r>
      <w:r>
        <w:rPr>
          <w:rStyle w:val="FootnoteAnchor"/>
          <w:rFonts w:cs="Times New Roman" w:ascii="Times New Roman" w:hAnsi="Times New Roman"/>
          <w:vertAlign w:val="superscript"/>
        </w:rPr>
        <w:footnoteReference w:id="101"/>
      </w:r>
      <w:r>
        <w:rPr>
          <w:rFonts w:cs="Times New Roman" w:ascii="Times New Roman" w:hAnsi="Times New Roman"/>
        </w:rPr>
        <w:t xml:space="preserve"> – спрашивала она, останавливаясь над портретом Беловодовой, сделанным акварелью. – Ah, que c'est beau!</w:t>
      </w:r>
      <w:r>
        <w:rPr>
          <w:rStyle w:val="FootnoteAnchor"/>
          <w:rFonts w:cs="Times New Roman" w:ascii="Times New Roman" w:hAnsi="Times New Roman"/>
          <w:vertAlign w:val="superscript"/>
        </w:rPr>
        <w:footnoteReference w:id="102"/>
      </w:r>
      <w:r>
        <w:rPr>
          <w:rFonts w:cs="Times New Roman" w:ascii="Times New Roman" w:hAnsi="Times New Roman"/>
        </w:rPr>
        <w:t xml:space="preserve"> Это ваша пассия – да? 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 oh, vous etes terrible, allez!</w:t>
      </w:r>
      <w:r>
        <w:rPr>
          <w:rStyle w:val="FootnoteAnchor"/>
          <w:rFonts w:cs="Times New Roman" w:ascii="Times New Roman" w:hAnsi="Times New Roman"/>
          <w:vertAlign w:val="superscript"/>
        </w:rPr>
        <w:footnoteReference w:id="103"/>
      </w:r>
      <w:r>
        <w:rPr>
          <w:rFonts w:cs="Times New Roman" w:ascii="Times New Roman" w:hAnsi="Times New Roman"/>
        </w:rPr>
        <w:t xml:space="preserve"> – прибавила она, ударив его легонько веером по плечу.</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се pas?</w:t>
      </w:r>
      <w:r>
        <w:rPr>
          <w:rStyle w:val="FootnoteAnchor"/>
          <w:rFonts w:cs="Times New Roman" w:ascii="Times New Roman" w:hAnsi="Times New Roman"/>
          <w:vertAlign w:val="superscript"/>
        </w:rPr>
        <w:footnoteReference w:id="104"/>
      </w:r>
      <w:r>
        <w:rPr>
          <w:rFonts w:cs="Times New Roman" w:ascii="Times New Roman" w:hAnsi="Times New Roman"/>
        </w:rPr>
        <w:t xml:space="preserve"> Много вздыхают по вас? признайтесь. А здесь еще что будет!</w:t>
      </w:r>
    </w:p>
    <w:p>
      <w:pPr>
        <w:pStyle w:val="Normal"/>
        <w:rPr>
          <w:rFonts w:ascii="Times New Roman" w:hAnsi="Times New Roman" w:cs="Times New Roman"/>
        </w:rPr>
      </w:pPr>
      <w:r>
        <w:rPr>
          <w:rFonts w:cs="Times New Roman" w:ascii="Times New Roman" w:hAnsi="Times New Roman"/>
        </w:rPr>
        <w:t>Она остановила на нем плутовск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tre!</w:t>
      </w:r>
      <w:r>
        <w:rPr>
          <w:rStyle w:val="FootnoteAnchor"/>
          <w:rFonts w:cs="Times New Roman" w:ascii="Times New Roman" w:hAnsi="Times New Roman"/>
          <w:vertAlign w:val="superscript"/>
        </w:rPr>
        <w:footnoteReference w:id="105"/>
      </w:r>
      <w:r>
        <w:rPr>
          <w:rFonts w:cs="Times New Roman" w:ascii="Times New Roman" w:hAnsi="Times New Roman"/>
        </w:rPr>
        <w:t xml:space="preserve"> – произнесла она лукаво.</w:t>
      </w:r>
    </w:p>
    <w:p>
      <w:pPr>
        <w:pStyle w:val="Normal"/>
        <w:rPr>
          <w:rFonts w:ascii="Times New Roman" w:hAnsi="Times New Roman" w:cs="Times New Roman"/>
        </w:rPr>
      </w:pPr>
      <w:r>
        <w:rPr>
          <w:rFonts w:cs="Times New Roman" w:ascii="Times New Roman" w:hAnsi="Times New Roman"/>
        </w:rPr>
        <w:t>«Боже мой! Какая противная: ее прибить можно!» – со скрежетом думал он, опять впадая в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росьба к вам, m-r Boris… надеюсь, я уже могу называть вас так… Faites mon portrait.</w:t>
      </w:r>
      <w:r>
        <w:rPr>
          <w:rStyle w:val="FootnoteAnchor"/>
          <w:rFonts w:cs="Times New Roman" w:ascii="Times New Roman" w:hAnsi="Times New Roman"/>
          <w:vertAlign w:val="superscript"/>
        </w:rPr>
        <w:footnoteReference w:id="106"/>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 figure y prete, j'espere?</w:t>
      </w:r>
      <w:r>
        <w:rPr>
          <w:rStyle w:val="FootnoteAnchor"/>
          <w:rFonts w:cs="Times New Roman" w:ascii="Times New Roman" w:hAnsi="Times New Roman"/>
          <w:vertAlign w:val="superscript"/>
        </w:rPr>
        <w:footnoteReference w:id="107"/>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чите, следовательно это решено: когда я могу прийти? Как мне одеться? Скажите, я отдаюсь на вашу волю – я вся вашя покорная раба… – говорила она шепелявым шепотом, нежно глядя на него и готовясь как будто склонить голову к ег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ради бога: я на свежий воздух хочу!.. – сказал он в тоске, вставая и выпутывая ноги из ее ю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 ажитации: это натурально – да, да, я этого хотела и добилась! – говорила она, торжествуя и обмахиваясь веером. – А когда портрет?</w:t>
      </w:r>
    </w:p>
    <w:p>
      <w:pPr>
        <w:pStyle w:val="Normal"/>
        <w:rPr>
          <w:rFonts w:ascii="Times New Roman" w:hAnsi="Times New Roman" w:cs="Times New Roman"/>
        </w:rPr>
      </w:pPr>
      <w:r>
        <w:rPr>
          <w:rFonts w:cs="Times New Roman" w:ascii="Times New Roman" w:hAnsi="Times New Roman"/>
        </w:rPr>
        <w:t>Он молча выпутывал ноги из ю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плену, не выпутаетесь! – шаловливо дразнила онал не пуск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не то закричуI</w:t>
      </w:r>
    </w:p>
    <w:p>
      <w:pPr>
        <w:pStyle w:val="Normal"/>
        <w:rPr>
          <w:rFonts w:ascii="Times New Roman" w:hAnsi="Times New Roman" w:cs="Times New Roman"/>
        </w:rPr>
      </w:pPr>
      <w:r>
        <w:rPr>
          <w:rFonts w:cs="Times New Roman" w:ascii="Times New Roman" w:hAnsi="Times New Roman"/>
        </w:rPr>
        <w:t>В это время отворилась тихонько дверь, и на пороге показалась Вера. Она постояла несколько минут, прежде нежели они ее заметили. Наконец Крицкая первая увиде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вы воротились, ах, какое счастье! Vous nous manquiez!</w:t>
      </w:r>
      <w:r>
        <w:rPr>
          <w:rStyle w:val="FootnoteAnchor"/>
          <w:rFonts w:cs="Times New Roman" w:ascii="Times New Roman" w:hAnsi="Times New Roman"/>
          <w:vertAlign w:val="superscript"/>
        </w:rPr>
        <w:footnoteReference w:id="108"/>
      </w:r>
      <w:r>
        <w:rPr>
          <w:rFonts w:cs="Times New Roman" w:ascii="Times New Roman" w:hAnsi="Times New Roman"/>
        </w:rPr>
        <w:t xml:space="preserve"> Посмотрите, ваш coisin в плену, не правда ли, как лев в сетях! Здоровы ли вы, моя милая, как поправились, пополнели…</w:t>
      </w:r>
    </w:p>
    <w:p>
      <w:pPr>
        <w:pStyle w:val="Normal"/>
        <w:rPr>
          <w:rFonts w:ascii="Times New Roman" w:hAnsi="Times New Roman" w:cs="Times New Roman"/>
        </w:rPr>
      </w:pPr>
      <w:r>
        <w:rPr>
          <w:rFonts w:cs="Times New Roman" w:ascii="Times New Roman" w:hAnsi="Times New Roman"/>
        </w:rPr>
        <w:t>И Крицкая шла целоваться с Верой. Вера глядела на эту сцену молча, только подбородок дрожал у ней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давно ждал! – заметил ей Райский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сделала, что замешкалась, – с вежливой иронией сказала Вера, поздоровавшись с Крицкой. – Полина Карповна подоспела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 се pas?</w:t>
      </w:r>
      <w:r>
        <w:rPr>
          <w:rStyle w:val="FootnoteAnchor"/>
          <w:rFonts w:cs="Times New Roman" w:ascii="Times New Roman" w:hAnsi="Times New Roman"/>
          <w:vertAlign w:val="superscript"/>
        </w:rPr>
        <w:footnoteReference w:id="109"/>
      </w:r>
      <w:r>
        <w:rPr>
          <w:rFonts w:cs="Times New Roman" w:ascii="Times New Roman" w:hAnsi="Times New Roman"/>
        </w:rPr>
        <w:t xml:space="preserve"> – подтвердила Криц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но, лучше меня поймет: я бестолкова очень, у меня вкуса нет, – продолжала Вера и, взяв два-три рисунка, небрежно поглядела с минуту на каждый, потом, положив их, подошла к зеркалу и внимательно смотрелась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я бледная сегодня! У меня немного голова болит: я худо спала эту ночь. Пойду отдохну. До свидания, coisin! Извините, Полина Карповна! – прибавила она и скользнула в дверь.</w:t>
      </w:r>
    </w:p>
    <w:p>
      <w:pPr>
        <w:pStyle w:val="Normal"/>
        <w:rPr>
          <w:rFonts w:ascii="Times New Roman" w:hAnsi="Times New Roman" w:cs="Times New Roman"/>
        </w:rPr>
      </w:pPr>
      <w:r>
        <w:rPr>
          <w:rFonts w:cs="Times New Roman" w:ascii="Times New Roman" w:hAnsi="Times New Roman"/>
        </w:rPr>
        <w:t>Шагов ее не слышно было за дверью, только скрип ступеней давал знать, что она поднималась по лестнице в комнату Марф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опять одни! – сказала Полина Карповна, осеняя диван и половину круглого стола юбкой – давайте смотреть! Садитесь сюда, поближе!..</w:t>
      </w:r>
    </w:p>
    <w:p>
      <w:pPr>
        <w:pStyle w:val="Normal"/>
        <w:rPr>
          <w:rFonts w:ascii="Times New Roman" w:hAnsi="Times New Roman" w:cs="Times New Roman"/>
        </w:rPr>
      </w:pPr>
      <w:r>
        <w:rPr>
          <w:rFonts w:cs="Times New Roman" w:ascii="Times New Roman" w:hAnsi="Times New Roman"/>
        </w:rPr>
        <w:t>Райский молча, одним движением руки, сгреб все рисунки и тетради в кучу, тиснул все в самую большую папку, сильно захлопнул ее и, не оглядываясь, сердитыми шагами вышел в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решил платить Вере равнодушием, не обращать на нее никакого внимания, но вместо того дулся дня три. При встрече с ней скажет ей вскользь слова два, и в этих двух словах проглядывает досада.</w:t>
      </w:r>
    </w:p>
    <w:p>
      <w:pPr>
        <w:pStyle w:val="Normal"/>
        <w:rPr>
          <w:rFonts w:ascii="Times New Roman" w:hAnsi="Times New Roman" w:cs="Times New Roman"/>
        </w:rPr>
      </w:pPr>
      <w:r>
        <w:rPr>
          <w:rFonts w:cs="Times New Roman" w:ascii="Times New Roman" w:hAnsi="Times New Roman"/>
        </w:rPr>
        <w:t>Он запирался у себя, писал программу романа и внес уже на страницы ее заметку «о ядовитости скуки». Страдая этим уже не новейшим недугом, он подвергал его психологическому анализу, вынимая данные из себя.</w:t>
      </w:r>
    </w:p>
    <w:p>
      <w:pPr>
        <w:pStyle w:val="Normal"/>
        <w:rPr>
          <w:rFonts w:ascii="Times New Roman" w:hAnsi="Times New Roman" w:cs="Times New Roman"/>
        </w:rPr>
      </w:pPr>
      <w:r>
        <w:rPr>
          <w:rFonts w:cs="Times New Roman" w:ascii="Times New Roman" w:hAnsi="Times New Roman"/>
        </w:rPr>
        <w:t>Ему хотелось уехать куда-нибудь еще подальше и поглуше, хоть в бабушкино Новоселово, чтоб наедине и в тишине вдуматься в ткань своего романа, уловить эту сеть жизненных сплетений, дать одну точку всей картине, осмыслить ее и возвести в художественное создание.</w:t>
      </w:r>
    </w:p>
    <w:p>
      <w:pPr>
        <w:pStyle w:val="Normal"/>
        <w:rPr>
          <w:rFonts w:ascii="Times New Roman" w:hAnsi="Times New Roman" w:cs="Times New Roman"/>
        </w:rPr>
      </w:pPr>
      <w:r>
        <w:rPr>
          <w:rFonts w:cs="Times New Roman" w:ascii="Times New Roman" w:hAnsi="Times New Roman"/>
        </w:rPr>
        <w:t>Здесь все мешает ему. Вон издали доносится до него песенка Марфеньки: «Ненаглядный ты мой, как люблю я тебя!» – поет она звонко, чисто, и никакого звука любви не слышно в этом голосе, который вольно раздается среди тишины в огороде и саду; потом слышно, как она беспечно прервала пение и тем же тоном, каким пела, приказывает из окна Матрене собрать с гряд салату, потом через минуту уж звонко смеется в толпе соседних детей.</w:t>
      </w:r>
    </w:p>
    <w:p>
      <w:pPr>
        <w:pStyle w:val="Normal"/>
        <w:rPr>
          <w:rFonts w:ascii="Times New Roman" w:hAnsi="Times New Roman" w:cs="Times New Roman"/>
        </w:rPr>
      </w:pPr>
      <w:r>
        <w:rPr>
          <w:rFonts w:cs="Times New Roman" w:ascii="Times New Roman" w:hAnsi="Times New Roman"/>
        </w:rPr>
        <w:t>Вот несколько крестьянских подвод въехали на двор, с овсом, с мукой, скрип телег, говор дворни, хлопанье дверей – все мешает.</w:t>
      </w:r>
    </w:p>
    <w:p>
      <w:pPr>
        <w:pStyle w:val="Normal"/>
        <w:rPr>
          <w:rFonts w:ascii="Times New Roman" w:hAnsi="Times New Roman" w:cs="Times New Roman"/>
        </w:rPr>
      </w:pPr>
      <w:r>
        <w:rPr>
          <w:rFonts w:cs="Times New Roman" w:ascii="Times New Roman" w:hAnsi="Times New Roman"/>
        </w:rPr>
        <w:t>Дальше из окна видно, как золотится рожь, белеет гречиха, маковый цвет да кашка, красными и розовыми пятнами, пестрят поля и отвлекают глаза и мысль от тетрадей.</w:t>
      </w:r>
    </w:p>
    <w:p>
      <w:pPr>
        <w:pStyle w:val="Normal"/>
        <w:rPr>
          <w:rFonts w:ascii="Times New Roman" w:hAnsi="Times New Roman" w:cs="Times New Roman"/>
        </w:rPr>
      </w:pPr>
      <w:r>
        <w:rPr>
          <w:rFonts w:cs="Times New Roman" w:ascii="Times New Roman" w:hAnsi="Times New Roman"/>
        </w:rPr>
        <w:t>Райский долго боролся, чтоб не глядеть, наконец украдкой от самого себя взглянул на окно Веры: там тихо, не видать ее самой, только лиловая занавеска чуть-чуть колышется от ветра.</w:t>
      </w:r>
    </w:p>
    <w:p>
      <w:pPr>
        <w:pStyle w:val="Normal"/>
        <w:rPr>
          <w:rFonts w:ascii="Times New Roman" w:hAnsi="Times New Roman" w:cs="Times New Roman"/>
        </w:rPr>
      </w:pPr>
      <w:r>
        <w:rPr>
          <w:rFonts w:cs="Times New Roman" w:ascii="Times New Roman" w:hAnsi="Times New Roman"/>
        </w:rPr>
        <w:t>Вчера она досидела до конца вечера в кабинете Татьяны Марковны: все были там, и Марфенька, и Тит Никонович. Марфенька работала, разливала чай, потом играла на фортепиано. Вера молчала, и если ее спросят о чем-нибудь, то отвечала, но сама не заговаривала.</w:t>
      </w:r>
    </w:p>
    <w:p>
      <w:pPr>
        <w:pStyle w:val="Normal"/>
        <w:rPr>
          <w:rFonts w:ascii="Times New Roman" w:hAnsi="Times New Roman" w:cs="Times New Roman"/>
        </w:rPr>
      </w:pPr>
      <w:r>
        <w:rPr>
          <w:rFonts w:cs="Times New Roman" w:ascii="Times New Roman" w:hAnsi="Times New Roman"/>
        </w:rPr>
        <w:t>Она чаю не пила, за ужином раскопала два-три блюда вилкой, взяла что-то в рот, потом съела ложку варенья и тотчас после стола ушла спать.</w:t>
      </w:r>
    </w:p>
    <w:p>
      <w:pPr>
        <w:pStyle w:val="Normal"/>
        <w:rPr>
          <w:rFonts w:ascii="Times New Roman" w:hAnsi="Times New Roman" w:cs="Times New Roman"/>
        </w:rPr>
      </w:pPr>
      <w:r>
        <w:rPr>
          <w:rFonts w:cs="Times New Roman" w:ascii="Times New Roman" w:hAnsi="Times New Roman"/>
        </w:rPr>
        <w:t>Чем менее Райский замечал ее, тем она была с ним ласковее, хотя, несмотря на требование бабушки, не поцеловала его, звала не братом, а кузеном, и все еще не переходила на «ты», а он уже перешел, и бабушка приказывала и ей перейти. А чуть лишь он открывал на нее большие глаза, пускался в расспросы, она становилась чутка, осторожна и уходила в себя.</w:t>
      </w:r>
    </w:p>
    <w:p>
      <w:pPr>
        <w:pStyle w:val="Normal"/>
        <w:rPr>
          <w:rFonts w:ascii="Times New Roman" w:hAnsi="Times New Roman" w:cs="Times New Roman"/>
        </w:rPr>
      </w:pPr>
      <w:r>
        <w:rPr>
          <w:rFonts w:cs="Times New Roman" w:ascii="Times New Roman" w:hAnsi="Times New Roman"/>
        </w:rPr>
        <w:t>Райскому досадно было на себя, что он дуется на нее. Если уж Вера едва заметила его появление, то ему и подавно хотелось бы закутаться в мантию совершенной недоступности, небрежности и равнодушия, забывать, что она тут, подле него, – не с целию порисоваться тем перед нею, а искренно стать в такое отношение к ней.</w:t>
      </w:r>
    </w:p>
    <w:p>
      <w:pPr>
        <w:pStyle w:val="Normal"/>
        <w:rPr>
          <w:rFonts w:ascii="Times New Roman" w:hAnsi="Times New Roman" w:cs="Times New Roman"/>
        </w:rPr>
      </w:pPr>
      <w:r>
        <w:rPr>
          <w:rFonts w:cs="Times New Roman" w:ascii="Times New Roman" w:hAnsi="Times New Roman"/>
        </w:rPr>
        <w:t>Чем он больше старался об этом, тем сильнее, к досаде его, проглядывало мелочное и настойчивое наблюдение за каждым ее шагом, движением и словом. Иногда он и выдержит себя минуты на две, но любопытство мало-помалу раздражит его, и он бросит быстрый полувзгляд исподлобья – все и пропало. Он уж и не отводит потом глаз от нее.</w:t>
      </w:r>
    </w:p>
    <w:p>
      <w:pPr>
        <w:pStyle w:val="Normal"/>
        <w:rPr>
          <w:rFonts w:ascii="Times New Roman" w:hAnsi="Times New Roman" w:cs="Times New Roman"/>
        </w:rPr>
      </w:pPr>
      <w:r>
        <w:rPr>
          <w:rFonts w:cs="Times New Roman" w:ascii="Times New Roman" w:hAnsi="Times New Roman"/>
        </w:rPr>
        <w:t>Она столько вносила перемены с собой, что с ее приходом как будто падал другой свет на предметы; простая комната превращалась в какой-то храм, и Вера, как бы ни запрятывалась в угол, всегда была на первом плане, точно поставленная на пьедестал и освещенная огнями или лунным светом.</w:t>
      </w:r>
    </w:p>
    <w:p>
      <w:pPr>
        <w:pStyle w:val="Normal"/>
        <w:rPr>
          <w:rFonts w:ascii="Times New Roman" w:hAnsi="Times New Roman" w:cs="Times New Roman"/>
        </w:rPr>
      </w:pPr>
      <w:r>
        <w:rPr>
          <w:rFonts w:cs="Times New Roman" w:ascii="Times New Roman" w:hAnsi="Times New Roman"/>
        </w:rPr>
        <w:t>Идет ли она по дорожке сада, а он сидит у себя за занавеской и пишет, ему бы сидеть, не поднимать головы и писать, а он, при своем желании до боли не показать, что замечает ее, тихонько, как шалун, украдкой, поднимет уголок занавески и следит, как она идет, какая мина у ней, на что она смотрит, угадывает ее мысль. А она уж, конечно, заметит, что уголок занавески приподнялся, и угадает, зачем приподнялся.</w:t>
      </w:r>
    </w:p>
    <w:p>
      <w:pPr>
        <w:pStyle w:val="Normal"/>
        <w:rPr>
          <w:rFonts w:ascii="Times New Roman" w:hAnsi="Times New Roman" w:cs="Times New Roman"/>
        </w:rPr>
      </w:pPr>
      <w:r>
        <w:rPr>
          <w:rFonts w:cs="Times New Roman" w:ascii="Times New Roman" w:hAnsi="Times New Roman"/>
        </w:rPr>
        <w:t>Если сам он идет по двору или по саду, то пройти бы ему до конца, не взглянув вверх; а он начнет маневрировать, посмотрит в противоположную от ее окон сторону, оборотится к ним будто невзначай и встретит ее взгляд, иногда с затаенной насмешкой над его маневром. Или спросит о ней Марину, где она, что делает, а если потеряет ее из вида, то бегает, отыскивая точно потерянную булавку, и, увидевши ее, начинает разыгрывать небрежного.</w:t>
      </w:r>
    </w:p>
    <w:p>
      <w:pPr>
        <w:pStyle w:val="Normal"/>
        <w:rPr>
          <w:rFonts w:ascii="Times New Roman" w:hAnsi="Times New Roman" w:cs="Times New Roman"/>
        </w:rPr>
      </w:pPr>
      <w:r>
        <w:rPr>
          <w:rFonts w:cs="Times New Roman" w:ascii="Times New Roman" w:hAnsi="Times New Roman"/>
        </w:rPr>
        <w:t>Иногда он дня по два не говорил, почти не встречался с Верой, но во всякую минуту знал, где она, что делает. Вообще способности его, устремленные на один, занимающий его предмет, изощрялись до невероятной тонкости, а теперь, в этом безмолвном наблюдении за Верой, они достигли степени ясновидения. Он за стенами как будто слышал ее голос и бессознательно соображал и предвидел ее слова и поступки. Он в несколько дней изучил ее привычки, вкусы, некоторые склонности, но все это относилось пока к ее внешней и домашней жизни. Он успел определить ее отношения к бабушке, к Марфеньке, положение ее в этом уголке и все, что относится к образу жизни и быта.</w:t>
      </w:r>
    </w:p>
    <w:p>
      <w:pPr>
        <w:pStyle w:val="Normal"/>
        <w:rPr>
          <w:rFonts w:ascii="Times New Roman" w:hAnsi="Times New Roman" w:cs="Times New Roman"/>
        </w:rPr>
      </w:pPr>
      <w:r>
        <w:rPr>
          <w:rFonts w:cs="Times New Roman" w:ascii="Times New Roman" w:hAnsi="Times New Roman"/>
        </w:rPr>
        <w:t>Но нравственная фигура самой Веры оставалась для него еще в тени.</w:t>
      </w:r>
    </w:p>
    <w:p>
      <w:pPr>
        <w:pStyle w:val="Normal"/>
        <w:rPr>
          <w:rFonts w:ascii="Times New Roman" w:hAnsi="Times New Roman" w:cs="Times New Roman"/>
        </w:rPr>
      </w:pPr>
      <w:r>
        <w:rPr>
          <w:rFonts w:cs="Times New Roman" w:ascii="Times New Roman" w:hAnsi="Times New Roman"/>
        </w:rPr>
        <w:t>В разговоре она не увлекалась вслед за его пылкой фантазией, на шутку отвечала легкой усмешкой, и если удавалось ему оконачательно рассмешить ее, у ней от смеха дрожал подбородок. От смеха она переходила к небрежному молчанию или просто задумывалась, забывая, что он тут, и потом просыпалась, почти содрогаясь, от этой задумчивости, когда он будил ее движением или вопросом.</w:t>
      </w:r>
    </w:p>
    <w:p>
      <w:pPr>
        <w:pStyle w:val="Normal"/>
        <w:rPr>
          <w:rFonts w:ascii="Times New Roman" w:hAnsi="Times New Roman" w:cs="Times New Roman"/>
        </w:rPr>
      </w:pPr>
      <w:r>
        <w:rPr>
          <w:rFonts w:cs="Times New Roman" w:ascii="Times New Roman" w:hAnsi="Times New Roman"/>
        </w:rPr>
        <w:t>Она не любила, чтобы к ней приходили в старый дом. Даже бабушка не тревожила ее там, а Марфеньку она без церемонии удаляла, да та и сама боялась ходить туда. А когда Райский заставал ее там, она, очевидно, пережидала, не уйдет ли он, и если он располагался подле нее, она, посидевши из учтивости минут десять, уходила. Привязанностей у ней, по-видимому, не было никаких, хотя это было и неестественно в девушке: но так казалось наружно, а проникать в душу к себе она не допускала. Она о бабушке и о Марфеньке говорила покойно, почти равнодушно. Занятий у нее постоянных не было. Читала, как и шила она, мимоходом и о прочитанном мало говорила, на фортепиано не играла, а иногда брала неопределенные, бессвязные аккорды и к некоторым долго прислушивалась, или когда принесут Марфеньке кучу нот, она брала то те, то другие. «Сыграй вот это, – говорила она. – Теперь вот это, потом это», – слушала, глядела пристально в окно и более к проигранной музыке не возвращалась.</w:t>
      </w:r>
    </w:p>
    <w:p>
      <w:pPr>
        <w:pStyle w:val="Normal"/>
        <w:rPr>
          <w:rFonts w:ascii="Times New Roman" w:hAnsi="Times New Roman" w:cs="Times New Roman"/>
        </w:rPr>
      </w:pPr>
      <w:r>
        <w:rPr>
          <w:rFonts w:cs="Times New Roman" w:ascii="Times New Roman" w:hAnsi="Times New Roman"/>
        </w:rPr>
        <w:t>Райский заметил, что бабушка, наделяя щедро Марфеньку замечаниями и предостережениями на каждом шагу, обходила Веру с какой-то осторожностью, не то щадила ее, не то не надеялась, что эти семена не пропадут даром. Но бывали случаи, и Райский, по мелочности их, не мог еще наблюсти, какие именно, как вдруг Вера охватывалась какой-то лихорадочною деятельностью, и тогда она кипела изумительной быстротой и обнаруживала тьму мелких способностей, какие в ней нельзя было подозревать, – в хозяйстве, в туалете, в разных мелочах:</w:t>
      </w:r>
    </w:p>
    <w:p>
      <w:pPr>
        <w:pStyle w:val="Normal"/>
        <w:rPr>
          <w:rFonts w:ascii="Times New Roman" w:hAnsi="Times New Roman" w:cs="Times New Roman"/>
        </w:rPr>
      </w:pPr>
      <w:r>
        <w:rPr>
          <w:rFonts w:cs="Times New Roman" w:ascii="Times New Roman" w:hAnsi="Times New Roman"/>
        </w:rPr>
        <w:t>Так она однажды из куска кисеи часа в полтора сделала два чепца, один бабушке, другой – Крицкой, с тончайшим вкусом, работая над ними со страстью, с адским проворством и одушевленивм, потом через пять минут забыла об этом и сидела опять праздно.</w:t>
      </w:r>
    </w:p>
    <w:p>
      <w:pPr>
        <w:pStyle w:val="Normal"/>
        <w:rPr>
          <w:rFonts w:ascii="Times New Roman" w:hAnsi="Times New Roman" w:cs="Times New Roman"/>
        </w:rPr>
      </w:pPr>
      <w:r>
        <w:rPr>
          <w:rFonts w:cs="Times New Roman" w:ascii="Times New Roman" w:hAnsi="Times New Roman"/>
        </w:rPr>
        <w:t>Иногда она как будто прочтет упрек в глазах бабушки, и тогда особенно одолеет ею дикая, порывистая деятельность. Она примется помогать Марфеньке по хозяйству, и в пять, десять минут, все порывами, переделает бездну, возьмет что-нибудь в руки, быстро сделает, оставит, забудет, примется за другое, опять сделает и выйдет из этого так же внезапно, как войдет.</w:t>
      </w:r>
    </w:p>
    <w:p>
      <w:pPr>
        <w:pStyle w:val="Normal"/>
        <w:rPr>
          <w:rFonts w:ascii="Times New Roman" w:hAnsi="Times New Roman" w:cs="Times New Roman"/>
        </w:rPr>
      </w:pPr>
      <w:r>
        <w:rPr>
          <w:rFonts w:cs="Times New Roman" w:ascii="Times New Roman" w:hAnsi="Times New Roman"/>
        </w:rPr>
        <w:t>Бабушка иногда жалуется, что не управится с гостями, ропщет на Веру за дикость, за то, что не хочет помочь.</w:t>
      </w:r>
    </w:p>
    <w:p>
      <w:pPr>
        <w:pStyle w:val="Normal"/>
        <w:rPr>
          <w:rFonts w:ascii="Times New Roman" w:hAnsi="Times New Roman" w:cs="Times New Roman"/>
        </w:rPr>
      </w:pPr>
      <w:r>
        <w:rPr>
          <w:rFonts w:cs="Times New Roman" w:ascii="Times New Roman" w:hAnsi="Times New Roman"/>
        </w:rPr>
        <w:t>Вера хмурится и, очевидно, страдает, что не может перемочь себя, и, наконец, неожиданно явится среди гостей – и с таким веселым лицом, глаза теплятся таким радушием, она принесет столько тонкого ума, грации, что бабушка теряется до испуга.</w:t>
      </w:r>
    </w:p>
    <w:p>
      <w:pPr>
        <w:pStyle w:val="Normal"/>
        <w:rPr>
          <w:rFonts w:ascii="Times New Roman" w:hAnsi="Times New Roman" w:cs="Times New Roman"/>
        </w:rPr>
      </w:pPr>
      <w:r>
        <w:rPr>
          <w:rFonts w:cs="Times New Roman" w:ascii="Times New Roman" w:hAnsi="Times New Roman"/>
        </w:rPr>
        <w:t>Ее ставало на целый вечер, иногда на целый день, а завтра точно оборвется: опять уйдет в себя – и никто не знает, что у ней на уме или на сердце.</w:t>
      </w:r>
    </w:p>
    <w:p>
      <w:pPr>
        <w:pStyle w:val="Normal"/>
        <w:rPr>
          <w:rFonts w:ascii="Times New Roman" w:hAnsi="Times New Roman" w:cs="Times New Roman"/>
        </w:rPr>
      </w:pPr>
      <w:r>
        <w:rPr>
          <w:rFonts w:cs="Times New Roman" w:ascii="Times New Roman" w:hAnsi="Times New Roman"/>
        </w:rPr>
        <w:t>Вот все, что пока мог наблюсти Райский, то есть все, что видели и знали другие. Но чем меньше было у него положительных данных, тем дружнее работала его фантазия, в союзе с анализом, подбирая ключ к этой замкнутой двери.</w:t>
      </w:r>
    </w:p>
    <w:p>
      <w:pPr>
        <w:pStyle w:val="Normal"/>
        <w:rPr>
          <w:rFonts w:ascii="Times New Roman" w:hAnsi="Times New Roman" w:cs="Times New Roman"/>
        </w:rPr>
      </w:pPr>
      <w:r>
        <w:rPr>
          <w:rFonts w:cs="Times New Roman" w:ascii="Times New Roman" w:hAnsi="Times New Roman"/>
        </w:rPr>
        <w:t>С тех пор, как у Райского явилась новая задача – Вера, он реже и холоднее спорил с бабушкой и почти не занимался Марфенькой, особенно после вечера в саду, когда она не подала никаких надежд на превращение из наивного, подчас ограниченного, ребенка в женщину.</w:t>
      </w:r>
    </w:p>
    <w:p>
      <w:pPr>
        <w:pStyle w:val="Normal"/>
        <w:rPr>
          <w:rFonts w:ascii="Times New Roman" w:hAnsi="Times New Roman" w:cs="Times New Roman"/>
        </w:rPr>
      </w:pPr>
      <w:r>
        <w:rPr>
          <w:rFonts w:cs="Times New Roman" w:ascii="Times New Roman" w:hAnsi="Times New Roman"/>
        </w:rPr>
        <w:t>Между тем они трое почти были неразлучны, то есть Райский, бабушка и Марфенька. После чаю он с час сидел у Татьяны Марковны в кабинете, после обеда так же, а в дурную погоду – и по вечерам.</w:t>
      </w:r>
    </w:p>
    <w:p>
      <w:pPr>
        <w:pStyle w:val="Normal"/>
        <w:rPr>
          <w:rFonts w:ascii="Times New Roman" w:hAnsi="Times New Roman" w:cs="Times New Roman"/>
        </w:rPr>
      </w:pPr>
      <w:r>
        <w:rPr>
          <w:rFonts w:cs="Times New Roman" w:ascii="Times New Roman" w:hAnsi="Times New Roman"/>
        </w:rPr>
        <w:t>Вера являлась ненадолго, здоровалась с бабушкой, сестрой, потом уходила в старый дом, и не слыхать было, что она там делает. Иногда она вовсе не приходила, а присылала Марину принести ей кофе туда.</w:t>
      </w:r>
    </w:p>
    <w:p>
      <w:pPr>
        <w:pStyle w:val="Normal"/>
        <w:rPr>
          <w:rFonts w:ascii="Times New Roman" w:hAnsi="Times New Roman" w:cs="Times New Roman"/>
        </w:rPr>
      </w:pPr>
      <w:r>
        <w:rPr>
          <w:rFonts w:cs="Times New Roman" w:ascii="Times New Roman" w:hAnsi="Times New Roman"/>
        </w:rPr>
        <w:t>Бабушка немного хмурилась, шептала про себя: «Привередница, дикарка!» – но на своем не настаивала. Равнодушный ко всему на свете, кроме красоты, Райский покорялся ей до рабства, был холоден ко всему, где не находил ее, и груб, даже жесток, ко всякому безобразию. Не только от мира внешнего, от формы, он настоятельно требовал красоты, но на мир нравственный смотрел он не как он есть, в его наружно-дикой, суровой разладице, не как на початую от рождения мира и неконченную работу, а как на гармоническое целое, как на готовый уже парадный строй созданных им самим идеалов, с доконченными в его уме чувствами и стремлениями, огнем, жизнью и красками.</w:t>
      </w:r>
    </w:p>
    <w:p>
      <w:pPr>
        <w:pStyle w:val="Normal"/>
        <w:rPr>
          <w:rFonts w:ascii="Times New Roman" w:hAnsi="Times New Roman" w:cs="Times New Roman"/>
        </w:rPr>
      </w:pPr>
      <w:r>
        <w:rPr>
          <w:rFonts w:cs="Times New Roman" w:ascii="Times New Roman" w:hAnsi="Times New Roman"/>
        </w:rPr>
        <w:t>У него не ставало терпения купаться в этой возне, суете, в черновой работе, терпеливо и мучительно укладывать силы в приготовление к тому праздничному моменту, когда человечество почувствует, что оно готово, что достигло своего апогея, когда настал бы и понесся в вечность, как река, один безошибочный, на вечные времена установившийся поток жизни.</w:t>
      </w:r>
    </w:p>
    <w:p>
      <w:pPr>
        <w:pStyle w:val="Normal"/>
        <w:rPr>
          <w:rFonts w:ascii="Times New Roman" w:hAnsi="Times New Roman" w:cs="Times New Roman"/>
        </w:rPr>
      </w:pPr>
      <w:r>
        <w:rPr>
          <w:rFonts w:cs="Times New Roman" w:ascii="Times New Roman" w:hAnsi="Times New Roman"/>
        </w:rPr>
        <w:t>Он только оскорблялся ежеминутным и повсюдным разладом действительности с красотой своих идеалов и страдал за себя и за весь мир.</w:t>
      </w:r>
    </w:p>
    <w:p>
      <w:pPr>
        <w:pStyle w:val="Normal"/>
        <w:rPr>
          <w:rFonts w:ascii="Times New Roman" w:hAnsi="Times New Roman" w:cs="Times New Roman"/>
        </w:rPr>
      </w:pPr>
      <w:r>
        <w:rPr>
          <w:rFonts w:cs="Times New Roman" w:ascii="Times New Roman" w:hAnsi="Times New Roman"/>
        </w:rPr>
        <w:t>Он верил в идеальный прогресс – в совершенствование как формы, так и духа, сильнее, нежели материалисты верят в утилитарный прогресс; но страдал за его черепаший шаг и впадал в глубокую хандру, не вынося даже мелких царапин близкого ему безобразия.</w:t>
      </w:r>
    </w:p>
    <w:p>
      <w:pPr>
        <w:pStyle w:val="Normal"/>
        <w:rPr>
          <w:rFonts w:ascii="Times New Roman" w:hAnsi="Times New Roman" w:cs="Times New Roman"/>
        </w:rPr>
      </w:pPr>
      <w:r>
        <w:rPr>
          <w:rFonts w:cs="Times New Roman" w:ascii="Times New Roman" w:hAnsi="Times New Roman"/>
        </w:rPr>
        <w:t>Тогда все люди казались ему евангельскими гробами, полными праха и костей. Бабушкина старческая красота, то есть красота ее характера, склада ума, старых цельных нравов, доброты и проч., начала бледнеть. Кое-где мелькнет в глаза неразумное упорство, кое-где эгоизм; феодальные замашки ее казались ему животным тиранством, и в минуты уныния он не хотел даже извинить ее ни веком, ни воспитанием.</w:t>
      </w:r>
    </w:p>
    <w:p>
      <w:pPr>
        <w:pStyle w:val="Normal"/>
        <w:rPr>
          <w:rFonts w:ascii="Times New Roman" w:hAnsi="Times New Roman" w:cs="Times New Roman"/>
        </w:rPr>
      </w:pPr>
      <w:r>
        <w:rPr>
          <w:rFonts w:cs="Times New Roman" w:ascii="Times New Roman" w:hAnsi="Times New Roman"/>
        </w:rPr>
        <w:t>Тит Никонович был старый, отживший барин, ни на что не нужный, Леонтий – школьный педант, жена его – развратная дура, вся дворня в Малиновке – жадная стая диких, не осмысленная никакой человеческой чертой.</w:t>
      </w:r>
    </w:p>
    <w:p>
      <w:pPr>
        <w:pStyle w:val="Normal"/>
        <w:rPr>
          <w:rFonts w:ascii="Times New Roman" w:hAnsi="Times New Roman" w:cs="Times New Roman"/>
        </w:rPr>
      </w:pPr>
      <w:r>
        <w:rPr>
          <w:rFonts w:cs="Times New Roman" w:ascii="Times New Roman" w:hAnsi="Times New Roman"/>
        </w:rPr>
        <w:t>Весь этот уголок, хозяйство с избами, мужиками, скотиной и живностью, терял колорит веселого и счастливого гнезда, а казался просто хлевом, и он бы давно уехал оттуда, если б… не Вера!</w:t>
      </w:r>
    </w:p>
    <w:p>
      <w:pPr>
        <w:pStyle w:val="Normal"/>
        <w:rPr>
          <w:rFonts w:ascii="Times New Roman" w:hAnsi="Times New Roman" w:cs="Times New Roman"/>
        </w:rPr>
      </w:pPr>
      <w:r>
        <w:rPr>
          <w:rFonts w:cs="Times New Roman" w:ascii="Times New Roman" w:hAnsi="Times New Roman"/>
        </w:rPr>
        <w:t>В один такой час хандры он лежал с сигарой на кушетке в комнате Татьяны Марковны. Бабушка, не сидевшая никогда без дела, с карандашом поверяла какие-то, принесенные ей Савельем, счеты.</w:t>
      </w:r>
    </w:p>
    <w:p>
      <w:pPr>
        <w:pStyle w:val="Normal"/>
        <w:rPr>
          <w:rFonts w:ascii="Times New Roman" w:hAnsi="Times New Roman" w:cs="Times New Roman"/>
        </w:rPr>
      </w:pPr>
      <w:r>
        <w:rPr>
          <w:rFonts w:cs="Times New Roman" w:ascii="Times New Roman" w:hAnsi="Times New Roman"/>
        </w:rPr>
        <w:t>Перед ней лежали на бумажках кучки овса, ржи. Марфенька царапала иглой клочок кружева, нашитого на бумажке, так пристально, что сжала губы и около носа и лба у ней набежали морщинки. Веры, по обыкновению, не было.</w:t>
      </w:r>
    </w:p>
    <w:p>
      <w:pPr>
        <w:pStyle w:val="Normal"/>
        <w:rPr>
          <w:rFonts w:ascii="Times New Roman" w:hAnsi="Times New Roman" w:cs="Times New Roman"/>
        </w:rPr>
      </w:pPr>
      <w:r>
        <w:rPr>
          <w:rFonts w:cs="Times New Roman" w:ascii="Times New Roman" w:hAnsi="Times New Roman"/>
        </w:rPr>
        <w:t>Райский случайно поглядел на Марфеньку и засмеялся. Она покраснела и поглядела на него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ты смешную рощицу сделал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улыбнулось красное солнышко! – заметила Татьяна Марковна. – А то смотреть тошно.</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здыхаешь-то: на свете, что ли, тяжел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тяжело, бабушка. Ужели вам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ога гневить! Видно, в самом деле рожна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и рожна, да чтоб шевелилось что-нибудь в жизни, а то – настоящий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ему, господи: сам не знает, что говорит! Эй, Борюшка, не накликай беду! Не сладко покажется, как бревно ударит по голове. Да, да,помолчавши, с тихим вздохом, прибавила она, – это так уж в судьбе человеческой написано – зазнаватья. Пришла и твоя очередь зазнаться: видно, наука нужна. Образумит тебя судьба, помян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бабушка: рожном? Я не боюсь. У меня – никого</w:t>
      </w:r>
    </w:p>
    <w:p>
      <w:pPr>
        <w:pStyle w:val="Normal"/>
        <w:rPr>
          <w:rFonts w:ascii="Times New Roman" w:hAnsi="Times New Roman" w:cs="Times New Roman"/>
        </w:rPr>
      </w:pPr>
      <w:r>
        <w:rPr>
          <w:rFonts w:cs="Times New Roman" w:ascii="Times New Roman" w:hAnsi="Times New Roman"/>
        </w:rPr>
        <w:t>ничего: какого же мне рожна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знаешь: всякому свой! Иному дает на всю жизнь –</w:t>
      </w:r>
    </w:p>
    <w:p>
      <w:pPr>
        <w:pStyle w:val="Normal"/>
        <w:rPr>
          <w:rFonts w:ascii="Times New Roman" w:hAnsi="Times New Roman" w:cs="Times New Roman"/>
        </w:rPr>
      </w:pPr>
      <w:r>
        <w:rPr>
          <w:rFonts w:cs="Times New Roman" w:ascii="Times New Roman" w:hAnsi="Times New Roman"/>
        </w:rPr>
        <w:t>несет его, тянет, точно лямку. Вон Кирила Кирилыч… – бабушка сейчас бросилась к любимому своему способу, к примеру, – богат, здоровехонек, весь век хи-хи-хи, да ха-ха-ха, да жена вдруг ушла: с тех пор и повесил голову, – шестой год ходит, как тень… А у Егора Иль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жены, стало быть, и опасно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же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чтоб жен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жены уходят: хочешь, я тебе посва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придумайте для меня другой ро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придумает! Да сохрани тебя, господи, полно накликать на себя! А лучше вот что: поедем со мной в город с визитами. Мне проходу не дают, будто я не пускаю тебя. Вице-губернаторша, Нил Андреевич, княгиня: вот бы к ней! Да уж и к бесстыжей надо заехать, к Полине Карповне, чтоб не шипела! А потом к откуп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арфенька, бабушка везет меня к откупщику – не знае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очь невеста – помните, бабушка говорила однажды? так, верно, хочет сватать ва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сейчас и догадалась! Спрашивают тебя: везде поспеешь! – сказала бабушка. – Язык-то стал у тебя востер: сама не умею, что л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от что! Хорошо… – зевая, сказал Райский, – я поеду с визитами, только с тем, чтоб и вы со мной заехали к Марку: надо и ему визит отдать.</w:t>
      </w:r>
    </w:p>
    <w:p>
      <w:pPr>
        <w:pStyle w:val="Normal"/>
        <w:rPr>
          <w:rFonts w:ascii="Times New Roman" w:hAnsi="Times New Roman" w:cs="Times New Roman"/>
        </w:rPr>
      </w:pPr>
      <w:r>
        <w:rPr>
          <w:rFonts w:cs="Times New Roman" w:ascii="Times New Roman" w:hAnsi="Times New Roman"/>
        </w:rPr>
        <w:t>Татьяна Марков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бабушка, молчите: за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устяки говорить: напрасно ты связался с ним, – добра не будет, с толку тебя собьет! О чем он с то6ой раз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чти не разговаривал, мы поужинали и л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ег еще не просил взай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есть: ты смотри не 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 – жалостно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стати напомнили о деньгах: он просил сто рублей, а у меня было восемьдесят. Где мои деньги? Дайте, пожалуйста, надо посл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Павлович! Не я ли говорила тебе, что он только и делает, что деньги занимает! Боже мой! Когда же от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что не отдаст.</w:t>
      </w:r>
    </w:p>
    <w:p>
      <w:pPr>
        <w:pStyle w:val="Normal"/>
        <w:rPr>
          <w:rFonts w:ascii="Times New Roman" w:hAnsi="Times New Roman" w:cs="Times New Roman"/>
        </w:rPr>
      </w:pPr>
      <w:r>
        <w:rPr>
          <w:rFonts w:cs="Times New Roman" w:ascii="Times New Roman" w:hAnsi="Times New Roman"/>
        </w:rPr>
        <w:t>Она заволновалась, зашевелилась, так что кресло заходило по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акое, говори не говори, он все свое делает! – сказала она, – из рук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рок, что ли,ему платишь?</w:t>
      </w:r>
    </w:p>
    <w:p>
      <w:pPr>
        <w:pStyle w:val="Normal"/>
        <w:rPr>
          <w:rFonts w:ascii="Times New Roman" w:hAnsi="Times New Roman" w:cs="Times New Roman"/>
        </w:rPr>
      </w:pPr>
      <w:r>
        <w:rPr>
          <w:rFonts w:cs="Times New Roman" w:ascii="Times New Roman" w:hAnsi="Times New Roman"/>
        </w:rPr>
        <w:t>Ему ес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ормить его взялся? Есть нечего! Цыгане и 6родяги всегда чужое едят: всех не накормишь! Восемьдесят рублей!</w:t>
      </w:r>
    </w:p>
    <w:p>
      <w:pPr>
        <w:pStyle w:val="Normal"/>
        <w:rPr>
          <w:rFonts w:ascii="Times New Roman" w:hAnsi="Times New Roman" w:cs="Times New Roman"/>
        </w:rPr>
      </w:pPr>
      <w:r>
        <w:rPr>
          <w:rFonts w:cs="Times New Roman" w:ascii="Times New Roman" w:hAnsi="Times New Roman"/>
        </w:rPr>
        <w:t>Татьяна Марковна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денег! – коротко сказала она. – Не дам: если не добром, так неволей послушаешься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спотизм-то! –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елеть, что ли, закладывать коляску? – спросила, помолчавши,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А с визитами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елаете по-моему, и я не стану делать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внил себя со мной! Когда же курицу яйца учат! Грех; грех, сударь! Странный человек, необыкновенныйй: все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а вот вы так необыкнов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батюшка, скажи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м? Не велите знакомиться, с кем я хочу, деньгами мешаете распоряжаться, как вздумаю,везете, куда мне не хочется, а куда хочется, сами не едете. Ну, к Марку не хотите, я и не приневоливаю вас, и вы меня не приневол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в хорошие люди 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 они не хорошие. s295 – Что ж, Маркушка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не нравятся. Живой, свободный ум, самостоятельная воля, ю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его! – с досадой прибавила она, – едешь, что ли, со мной к Мамы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Мамы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пщик, у которого дочь невеста, – вмешалась Марфенька. – Поезжайте, братец: на той неделе у них большой вечер, будут звать нас, – тише прибавила она, – бабушка не поедет, нам без нее нельзя, а с вами пу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бабушке удовольствие, поезжай! – прибави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делайте мне удовольствие, не зов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ый, необыкновенный человек! Я ему сделай удовольствие, а он мн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од этим удовольствием кроется замысел женить меня –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бы и так: что же за беда; – я ведь счастья теб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наете, что для меня счастье – жениться на дочери какого-то Мамы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расавица, воспитана в самом дорогом пансионе в Москве. Одних брильянтов тысяч на восемьдесят… Тебе полезно жениться… Взял бы богатое приданое, зажил бы большим домом, у тебя бы весь город бывал, все бы раболепствовали перед тобой, поддержал бы свой род, связи… И в Петербурге не ударил бы себя в грязь… – мечтала почти про себя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и не хочу раболепства – это гадость! Бабушка! я думал, вы любите меня – пожелаете чего-нибудь получше, по-раз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рожна, что ли, в самом деле? Я тебе добра желаю,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бро: ни с того ни с сего взять чужие деньги, бриллианты, да еще какую-нибудь Голендуху Парамоновну,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левдуху, а богатую и хорошенькую невесту! Вот</w:t>
      </w:r>
    </w:p>
    <w:p>
      <w:pPr>
        <w:pStyle w:val="Normal"/>
        <w:rPr>
          <w:rFonts w:ascii="Times New Roman" w:hAnsi="Times New Roman" w:cs="Times New Roman"/>
        </w:rPr>
      </w:pPr>
      <w:r>
        <w:rPr>
          <w:rFonts w:cs="Times New Roman" w:ascii="Times New Roman" w:hAnsi="Times New Roman"/>
        </w:rPr>
        <w:t>что, необыкнов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ать человека жениться, на ком не знаешь, на ком не</w:t>
      </w:r>
    </w:p>
    <w:p>
      <w:pPr>
        <w:pStyle w:val="Normal"/>
        <w:rPr>
          <w:rFonts w:ascii="Times New Roman" w:hAnsi="Times New Roman" w:cs="Times New Roman"/>
        </w:rPr>
      </w:pPr>
      <w:r>
        <w:rPr>
          <w:rFonts w:cs="Times New Roman" w:ascii="Times New Roman" w:hAnsi="Times New Roman"/>
        </w:rPr>
        <w:t>хочешь: необыкнов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рюшка: не думала я, что из тебя такое чудищ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я, бабушка, а вы чуд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очти в ужасе закричала Марфенька, – как это вы</w:t>
      </w:r>
    </w:p>
    <w:p>
      <w:pPr>
        <w:pStyle w:val="Normal"/>
        <w:rPr>
          <w:rFonts w:ascii="Times New Roman" w:hAnsi="Times New Roman" w:cs="Times New Roman"/>
        </w:rPr>
      </w:pPr>
      <w:r>
        <w:rPr>
          <w:rFonts w:cs="Times New Roman" w:ascii="Times New Roman" w:hAnsi="Times New Roman"/>
        </w:rPr>
        <w:t>смеете так называть бабушку! s29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меня так на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старше вас, она вам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абушка, – вдруг обратился он к ней, – если б я стал уговаривать вас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нька! перекрести его: ты там поближе сидишь, – заметила бабушка сердито.</w:t>
      </w:r>
    </w:p>
    <w:p>
      <w:pPr>
        <w:pStyle w:val="Normal"/>
        <w:rPr>
          <w:rFonts w:ascii="Times New Roman" w:hAnsi="Times New Roman" w:cs="Times New Roman"/>
        </w:rPr>
      </w:pPr>
      <w:r>
        <w:rPr>
          <w:rFonts w:cs="Times New Roman" w:ascii="Times New Roman" w:hAnsi="Times New Roman"/>
        </w:rPr>
        <w:t>Марфеньк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шу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фонишь, а я дело тебе говорила, добра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бра вам хочу. Вот находят на вас такие минуты, что вы скучаете, ропщете; иногда я подкарауливал и слезы. Век свой одна, не с кем слова перемолвить, – жалуетесь вы, – внучки разбегутся, маюсь, маюсь весь свой век – хоть бы бог прибрал меня! Выйдут девочки замуж, останусь как перста и т. д. А тут бы подле вас сидел почтенный человек, целовал бы у вас руки, вместо вас ходил бы по полям, под руку водил бы в сад, в пикет с вами играл бы… Право, бабушка, что б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орис Павлович, вздор молоть, – печально, со вздохом сказала бабушка. – Ты моложе был поумнее, вздору не молол.</w:t>
      </w:r>
    </w:p>
    <w:p>
      <w:pPr>
        <w:pStyle w:val="Normal"/>
        <w:rPr>
          <w:rFonts w:ascii="Times New Roman" w:hAnsi="Times New Roman" w:cs="Times New Roman"/>
        </w:rPr>
      </w:pPr>
      <w:r>
        <w:rPr>
          <w:rFonts w:cs="Times New Roman" w:ascii="Times New Roman" w:hAnsi="Times New Roman"/>
        </w:rPr>
        <w:t>Она через очки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ит Никоныч так и увивается около вас, чуть на вас не молится – всегда у ваших ног! Только подайте знак – и он будет счастливейший смертный!</w:t>
      </w:r>
    </w:p>
    <w:p>
      <w:pPr>
        <w:pStyle w:val="Normal"/>
        <w:rPr>
          <w:rFonts w:ascii="Times New Roman" w:hAnsi="Times New Roman" w:cs="Times New Roman"/>
        </w:rPr>
      </w:pPr>
      <w:r>
        <w:rPr>
          <w:rFonts w:cs="Times New Roman" w:ascii="Times New Roman" w:hAnsi="Times New Roman"/>
        </w:rPr>
        <w:t>Марфенька не унималась от смеху. Бабушка немного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 жениха нашел! – сказала она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продолжал шутить Райский, – вы живете домком, у вас водятся деньжонки, а он бездомный… вот бы и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за то, что у меня деньжонки водятся да дом есть, и надо замуж выходить: богадельня, что ли, ему достался мой дом? И дом не мой, а твой. И он сам не б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а что похоже, что вы хотите женить меня из-з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понравиться девушке, и она тебе тоже: она ми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Титом Никонычем тоже друг другу нравитесь, вы тоже ми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сь ты со своим Титом Никонычем! – вспыльчиво перебила Татьяна Марковна, – я тебе добра хо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м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меля, право, пустомеля: слушать тошно! Не хочешь угодить бабушке, – так как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отчего не хотите угодить? Я еще не видал дочери Мамыкина и не знаю, какая она, а Тит Никоныч вам нравится, и вы сами на него смотрите как-то люб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е, – перебила Марфенька, – я вам скажу, братец: когда Тит Никоныч захворает, бабушк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ударыня, что, – крикнула бабушка сердито, – молода шутить над бабушкой! Я тебя и за ухо, да в лапти: нужды нет, что большая! Он от рук отбился, вышел из повиновения: с Маркушкой связался – последнее дело! Я на него рукой махнула, а ты еще погоди, я тебя уйму! А ты, Борис Павлыч, женись, не женись – мне все равно, только отстань и вздору не мели. Я вот Тита Никоныча принимать не в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Тит Никоныч! – комически, со вздохом, произнес Райский и лукаво взглянул на Марф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абушка, наконец вы договорились до дела, до правды: «женись, не женись – как хочешь!» Давно бы так! Стало быть, и ваша и моя свадьба откладываются на неопределен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авда!» – ворчала бабушка, – вот посмотрим, как ты про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воему,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ужели по-чуж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юд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люди? Разве здесь есть люди?</w:t>
      </w:r>
    </w:p>
    <w:p>
      <w:pPr>
        <w:pStyle w:val="Normal"/>
        <w:rPr>
          <w:rFonts w:ascii="Times New Roman" w:hAnsi="Times New Roman" w:cs="Times New Roman"/>
        </w:rPr>
      </w:pPr>
      <w:r>
        <w:rPr>
          <w:rFonts w:cs="Times New Roman" w:ascii="Times New Roman" w:hAnsi="Times New Roman"/>
        </w:rPr>
        <w:t>В это время Василиса вошла и доложила, что гости пришли: «Колчинский барч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олай Андреевич Викентьев: проси! «Какие люди!» хоть бы вот человек: господи, не клином мир сошелся! – сказала Бережкова.</w:t>
      </w:r>
    </w:p>
    <w:p>
      <w:pPr>
        <w:pStyle w:val="Normal"/>
        <w:rPr>
          <w:rFonts w:ascii="Times New Roman" w:hAnsi="Times New Roman" w:cs="Times New Roman"/>
        </w:rPr>
      </w:pPr>
      <w:r>
        <w:rPr>
          <w:rFonts w:cs="Times New Roman" w:ascii="Times New Roman" w:hAnsi="Times New Roman"/>
        </w:rPr>
        <w:t>Марфенька немного покраснела и поправила платье, косынку и мельком бросила взгляд в зеркало. Райский тихонько погрозил ей пальцем; она покраснела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ратец… вы… опять… – начала она и не кончила.</w:t>
      </w:r>
    </w:p>
    <w:p>
      <w:pPr>
        <w:pStyle w:val="Normal"/>
        <w:rPr>
          <w:rFonts w:ascii="Times New Roman" w:hAnsi="Times New Roman" w:cs="Times New Roman"/>
        </w:rPr>
      </w:pPr>
      <w:r>
        <w:rPr>
          <w:rFonts w:cs="Times New Roman" w:ascii="Times New Roman" w:hAnsi="Times New Roman"/>
        </w:rPr>
        <w:t>Василиса пошла было и воротилась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ришел этот… что ночевал здесь, – сказала она</w:t>
      </w:r>
    </w:p>
    <w:p>
      <w:pPr>
        <w:pStyle w:val="Normal"/>
        <w:rPr>
          <w:rFonts w:ascii="Times New Roman" w:hAnsi="Times New Roman" w:cs="Times New Roman"/>
        </w:rPr>
      </w:pPr>
      <w:r>
        <w:rPr>
          <w:rFonts w:cs="Times New Roman" w:ascii="Times New Roman" w:hAnsi="Times New Roman"/>
        </w:rPr>
        <w:t>Райскому, – спрашив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Маркушка ли опять? – с ужасом спрос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есть! – подтвердила Васи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люди, так люди! – сказал Райский и поспеши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радовался, как бросился! Нашел человека! Деньги-то не забудь взять с него назад! Да не хочет ли он трескать? я бы прислала… – крикнула ему вслед бабуш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у вошел, или, вернее, вскочил – среднего роста, свежий, цветущий, красиво и крепко сложенный молодой человек, лет двадцати трех, с темно-русыми, почти каштановыми волосами, с румяными щеками и с серо-голубыми вострыми глазами, с улыбкой, показывавшей ряд белых крепких зубов. В руках у него был пучок васильков и еще что-то бережно завернутое в носовой платок. Он все это вместе со шляпой положи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атьяна Марковна, здравствуйте, Марфа Васильевна! – заговорил он, целуя руку у старушки, потом у Марфеньки, хотя Марфенька отдернула свою, но вышло так, что он успел дать летучий поцелуй. – Опять нельзя – какие вы!..сказал он. – Вот я принес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пропали: вас совсем не видать? – с удивлением, даже строго, спросила Бережкова. – Шутка ли, почти три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ак нельзя было, губернатор не выпускал никуда; велели дела канцелярии приводить в порядок… – говорил Викентьев так торопливо, что некоторые слова даже не до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устяки! не слушайте, бабушка: у него никаких дел нет… сам сказывал! – вмешалась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ах, какие вы: дела по горло было. У нас новый правитель канцелярии поступает – мы дела скрепляли, описи делали… Я пятьсот дел по листам скрепил. Даже по ночам сидели…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ожитесь! что это у вас за привычка божиться по пустякам: грех какой! – строго остановила его Береж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 пустякам: вон Марфа Васильевна не верят! а я,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Татьяна Марковна, правда ли, Марфа Васильевна, что у вас гость: Борис Павлович приехал? Не он ли это, я встретил сейчас, прошел по коридору? Я нарочно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бабушка? – перебила Марфенька, – он пришел братца посмотреть, а без этого долго бы пропадал!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фа Васильевна, какие вы! Я лишь только вырвался, так и прибежал! Я просился, просился у губернатора – не пускает: говорит, не пущу до тех пор, пока не кончите дела! У маменьки не был: хотел к ней пообедать в Колчино съездить – и то пустил только вчера,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а ли маменька? Что, у ней лишаи пр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ят, покорно благодарю. Маменька кланяется вам, просит вас не забыть день ее им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Уж не знаю, соберусь ли я, сама стара, да и через Волгу боюсь ехать. А девочки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ез вас, бабушка, не поедем, – сказала Марфенька, – я тоже боюсь переезжать В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ыдно ли трусить? – говорил Викентьев. – Чего вы боитесь? Я за вами сам приеду на нашем катере… Гребцы у меня все пес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ни за что и не поеду, вы не посидите ни минуты покойно в лодке… Что это шевелится у вас в бумаге? – вдруг опросила она. – Посмотрите, бабушка… ах, не змея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ам принес живого сазана, Татьяна Марковна: сейчас выудил сам. Ехал к вам, а там на речке, в осоке, вижу, сидит в лодке Иван Матвеич. Я попросился к нему, он подъехал, взял меня, я и четверти часа не сидел – вот какого выудил! А это вам, Марфа Васильевна, дорогой, вон тут во ржи нарвал васи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вы обещали без меня не рвать – а вот теперь с лишком две недели не были, васильки все посохли: вон какая дря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ейчас нарвем све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рок! – остановила Бережкова. – Что это вам не сидится? Не успели носа показать, вон еще и лоб не простыл, а уж в ногах у вас так и зудит? Чего вы хотите позавтракать: кофе, что ли, или битого мяса? А ты, Марфенька, подь узнай, не хочет ли тот… Маркушка… чего-нибудь? Только сама не показывайся, а Егорку пошли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 не хочу, – заторопился Викентьев, – я съел целый пирог перед тем, как еха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й он, бабушка! – сказала Марфенька, – пирог съел!</w:t>
      </w:r>
    </w:p>
    <w:p>
      <w:pPr>
        <w:pStyle w:val="Normal"/>
        <w:rPr>
          <w:rFonts w:ascii="Times New Roman" w:hAnsi="Times New Roman" w:cs="Times New Roman"/>
        </w:rPr>
      </w:pPr>
      <w:r>
        <w:rPr>
          <w:rFonts w:cs="Times New Roman" w:ascii="Times New Roman" w:hAnsi="Times New Roman"/>
        </w:rPr>
        <w:t>И сама пошла исполнить поручение бабушки, потом воротилась, сказав, что ничего не надо и что гость скоро собираетс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не накормили бы вас! – упрекнула Татьяна Марковна, – что вы назавтракались да пришли?</w:t>
      </w:r>
    </w:p>
    <w:p>
      <w:pPr>
        <w:pStyle w:val="Normal"/>
        <w:rPr>
          <w:rFonts w:ascii="Times New Roman" w:hAnsi="Times New Roman" w:cs="Times New Roman"/>
        </w:rPr>
      </w:pPr>
      <w:r>
        <w:rPr>
          <w:rFonts w:cs="Times New Roman" w:ascii="Times New Roman" w:hAnsi="Times New Roman"/>
        </w:rPr>
        <w:t>Викентьев сунулся было к Марф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упитесь за мен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не подходите, не трогайте! – сердито говорила Марфенька.</w:t>
      </w:r>
    </w:p>
    <w:p>
      <w:pPr>
        <w:pStyle w:val="Normal"/>
        <w:rPr>
          <w:rFonts w:ascii="Times New Roman" w:hAnsi="Times New Roman" w:cs="Times New Roman"/>
        </w:rPr>
      </w:pPr>
      <w:r>
        <w:rPr>
          <w:rFonts w:cs="Times New Roman" w:ascii="Times New Roman" w:hAnsi="Times New Roman"/>
        </w:rPr>
        <w:t>Он не сидел, не стоял на месте, то совался к бабушке, то бежал к Марфеньке и силился переговорить обеих. Почти в одну и ту же минуту-лицо его принимало серьезное выражение, и вдруг разливался по нем смех и показывались крупные белые зубы, на которых, от торопливости его говора, или от смеха, иногда вскакивал и пропадал пуз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съел пирог оттого, что под руку подвернулся. Кузьма отворил шкаф, а я шел мимо – вижу пирог, один только 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ало жаль сироту, вы и съели? – договорила бабушка. Все тро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варенья, Марфа Васильевна: я бы по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принести – как не быть? А битого мяса не станете? Вчерашнее жаркое есть, цыпл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цыпленк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вайте ему, бабушка: что его баловать? не стоит… – Но сама пошла было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рфа Васильевна, и точно не надо, вы только не уходите: я лучше обедать буду. Можно мне пообедать у вас,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 сказа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шути этим, – остановила ее бабушка, – он, пожалуй, и убежит. И видно, что вы давно не были, – обратилась она к Викентьеву, – стали спрашивать позволения от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с!.. Марфа Васильевна! куда вы? Постойте, постойте, и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не хочу! – говорила она. – Я велю вам зажарить вашего сазана и больше ничего не дам к обеду.</w:t>
      </w:r>
    </w:p>
    <w:p>
      <w:pPr>
        <w:pStyle w:val="Normal"/>
        <w:rPr>
          <w:rFonts w:ascii="Times New Roman" w:hAnsi="Times New Roman" w:cs="Times New Roman"/>
        </w:rPr>
      </w:pPr>
      <w:r>
        <w:rPr>
          <w:rFonts w:cs="Times New Roman" w:ascii="Times New Roman" w:hAnsi="Times New Roman"/>
        </w:rPr>
        <w:t>Она двумя пальцами взяла за голову рыбу, а когда та стала хлестать хвостом взад и вперед, она с криком: «Ай, ай!» – выронила ее на пол и побежала по коридору.</w:t>
      </w:r>
    </w:p>
    <w:p>
      <w:pPr>
        <w:pStyle w:val="Normal"/>
        <w:rPr>
          <w:rFonts w:ascii="Times New Roman" w:hAnsi="Times New Roman" w:cs="Times New Roman"/>
        </w:rPr>
      </w:pPr>
      <w:r>
        <w:rPr>
          <w:rFonts w:cs="Times New Roman" w:ascii="Times New Roman" w:hAnsi="Times New Roman"/>
        </w:rPr>
        <w:t>Он бросился за ней, и через минуту оба уже где-то хохотали, а еще через минуту послышались вверху звуки резвого вальса на фортепиано, с топотом ног над головой Татьяны Марковны, а потом кто-то точно скатился с лестницы, а дальше промчались по двору и бросились в сад, сначала Марфенька, за ней Викентьев, и звонко из саду доносились их говор, пение и смех.</w:t>
      </w:r>
    </w:p>
    <w:p>
      <w:pPr>
        <w:pStyle w:val="Normal"/>
        <w:rPr>
          <w:rFonts w:ascii="Times New Roman" w:hAnsi="Times New Roman" w:cs="Times New Roman"/>
        </w:rPr>
      </w:pPr>
      <w:r>
        <w:rPr>
          <w:rFonts w:cs="Times New Roman" w:ascii="Times New Roman" w:hAnsi="Times New Roman"/>
        </w:rPr>
        <w:t>Бабушка поглядела в окно и покачала головой. На дворе куры, петухи, утки с криком бросились в стороны, собаки с лаем поскакали за бегущими, из людских выглянули головы лакеев, женщин и кучеров, в саду цветы и кусты зашевелились точно живые, и не на одной гряде или клумбе остался след вдавленного каблука или маленькой женской ноги, два-три горшка с цветами опрокинулись, вершины тоненьких дерев, за которые хваталась рука, закачались, и птицы все до одной от испуга улетели в рощу.</w:t>
      </w:r>
    </w:p>
    <w:p>
      <w:pPr>
        <w:pStyle w:val="Normal"/>
        <w:rPr>
          <w:rFonts w:ascii="Times New Roman" w:hAnsi="Times New Roman" w:cs="Times New Roman"/>
        </w:rPr>
      </w:pPr>
      <w:r>
        <w:rPr>
          <w:rFonts w:cs="Times New Roman" w:ascii="Times New Roman" w:hAnsi="Times New Roman"/>
        </w:rPr>
        <w:t>А через четверть часа уже оба смирно сидели, как ни в чем не бывало, около бабушки и весело смотрели кругом и друг на друга: он, отирая пот с лица, она, обмахивая себе платком лоб и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оба: на что похожи! – упрекала бабушка. s30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н, – жаловалась Марфенька, – погнался за мной! Прикажите ему сидет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 Татьяна Марковна: они велели мне уйти в сад, а сами прежде меня побежали: я хотел догнать, а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ужчина, а тебе стыдно, ты не маленькая! – жур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что я из-за вас терплю! – сказа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рфа Васильевна, бабушки всегда немного ворчат – это их священная обязанность…</w:t>
      </w:r>
    </w:p>
    <w:p>
      <w:pPr>
        <w:pStyle w:val="Normal"/>
        <w:rPr>
          <w:rFonts w:ascii="Times New Roman" w:hAnsi="Times New Roman" w:cs="Times New Roman"/>
        </w:rPr>
      </w:pPr>
      <w:r>
        <w:rPr>
          <w:rFonts w:cs="Times New Roman" w:ascii="Times New Roman" w:hAnsi="Times New Roman"/>
        </w:rPr>
        <w:t>Бабушка услы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сударь? – полусерьезно остановила его Татьяна Марковна, – подойдите-ка сюда, я, вместо маменьки, уши надеру, благо ее здесь нет, за э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извольте, Татьяна Марковна, ах, надерите, пожалуйста! Вы только грозите, а никогда не выдерете…</w:t>
      </w:r>
    </w:p>
    <w:p>
      <w:pPr>
        <w:pStyle w:val="Normal"/>
        <w:rPr>
          <w:rFonts w:ascii="Times New Roman" w:hAnsi="Times New Roman" w:cs="Times New Roman"/>
        </w:rPr>
      </w:pPr>
      <w:r>
        <w:rPr>
          <w:rFonts w:cs="Times New Roman" w:ascii="Times New Roman" w:hAnsi="Times New Roman"/>
        </w:rPr>
        <w:t>Он подскочил к старушке и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рите, бабушка, побольнее, чтоб неделю красные были! – учи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надерите! – сказал он ей, подставл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ровинитесь передо мной, тогда над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еще, я Нилу Андреевичу пожалуюсь, перескажу, что вы сказали теперь… А еще любимец его! – говорила Татьяна Марковиа..</w:t>
      </w:r>
    </w:p>
    <w:p>
      <w:pPr>
        <w:pStyle w:val="Normal"/>
        <w:rPr>
          <w:rFonts w:ascii="Times New Roman" w:hAnsi="Times New Roman" w:cs="Times New Roman"/>
        </w:rPr>
      </w:pPr>
      <w:r>
        <w:rPr>
          <w:rFonts w:cs="Times New Roman" w:ascii="Times New Roman" w:hAnsi="Times New Roman"/>
        </w:rPr>
        <w:t>Викентьев сделал важную мину, стал посреди комнаты, опустил бороду в галстух, сморщился, поднял палец вверх и дряблым голосом произнес: «Молодой человек! твои слова потрясают авторитет старших!..»</w:t>
      </w:r>
    </w:p>
    <w:p>
      <w:pPr>
        <w:pStyle w:val="Normal"/>
        <w:rPr>
          <w:rFonts w:ascii="Times New Roman" w:hAnsi="Times New Roman" w:cs="Times New Roman"/>
        </w:rPr>
      </w:pPr>
      <w:r>
        <w:rPr>
          <w:rFonts w:cs="Times New Roman" w:ascii="Times New Roman" w:hAnsi="Times New Roman"/>
        </w:rPr>
        <w:t>Должно быть, очень было похоже на Нила Андреевича, потоиу что Марфенька закатилась смехом, а бабушка нахмурила было брови, но вдруг добродушно засмеялась и стала трепать его по плечу.</w:t>
      </w:r>
    </w:p>
    <w:p>
      <w:pPr>
        <w:pStyle w:val="Normal"/>
        <w:rPr>
          <w:rFonts w:ascii="Times New Roman" w:hAnsi="Times New Roman" w:cs="Times New Roman"/>
        </w:rPr>
      </w:pPr>
      <w:r>
        <w:rPr>
          <w:rFonts w:cs="Times New Roman" w:ascii="Times New Roman" w:hAnsi="Times New Roman"/>
        </w:rPr>
        <w:t>В кого это ты, батюшка, уродился такой живчик, да на все гораздый? – ласково говорила она. – Батюшка твой, царство ему небесное, был такой серьезный, слова на ветер не скажет, и маменьку отучил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рфа Васильевна, – заговорил Викентьев, – я достал вам новый романс и еще журнал, повесть отличная… забыл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дке у Ивана Матвеича оставил, все из-за этого сазана! Он у меня трепетался в руках – я книгу и ноты забыл… Я побегу сейчас – может быть, он еще на речке сидит – и принесу… Он побежал было и опять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ское седло достал, Марфа Васильевна: вам верхом ездить; графский берейтор берется в месяц вас выучить – хотите, я сейчас при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вы милый, какой вы добрый! – не вспомнясь от удовольствия, сказала Марфенька. – Как весело будет… ах,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е позволит так проказничать? – строго заметила бабушка. – А вы что это, в своем ли уме: девушке на лошади 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рья Васильевна, а Анна Николаевна – как же ездя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м и отдайте ваше седло! Сюда не заносите этих затей: пока жива, не позволю. Этак, пожалуй, и до греха недолго: курить станет.</w:t>
      </w:r>
    </w:p>
    <w:p>
      <w:pPr>
        <w:pStyle w:val="Normal"/>
        <w:rPr>
          <w:rFonts w:ascii="Times New Roman" w:hAnsi="Times New Roman" w:cs="Times New Roman"/>
        </w:rPr>
      </w:pPr>
      <w:r>
        <w:rPr>
          <w:rFonts w:cs="Times New Roman" w:ascii="Times New Roman" w:hAnsi="Times New Roman"/>
        </w:rPr>
        <w:t>Марфенька надулась, а Викентьев постоял минуты две в недоумении, почесывая то затылок, то брови, потом вместо того, чтоб погладить волосы, как делают другие, поерошил их, расстегнул и застегнул пуговицу у жилета, вскинул легонько фуражку вверх и, поймав ее, выпрыгнул из комнаты, сказавши: «Я за нотами и за книгой – сейчас прибегу…» – и исчез.</w:t>
      </w:r>
    </w:p>
    <w:p>
      <w:pPr>
        <w:pStyle w:val="Normal"/>
        <w:rPr>
          <w:rFonts w:ascii="Times New Roman" w:hAnsi="Times New Roman" w:cs="Times New Roman"/>
        </w:rPr>
      </w:pPr>
      <w:r>
        <w:rPr>
          <w:rFonts w:cs="Times New Roman" w:ascii="Times New Roman" w:hAnsi="Times New Roman"/>
        </w:rPr>
        <w:t>Марфенька хотела тоже идти, но бабушка удерж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ушечка, подь сюда, что я тебе скажу,заговорила она ласково и немного медлила, как будто не решалась говорить.</w:t>
      </w:r>
    </w:p>
    <w:p>
      <w:pPr>
        <w:pStyle w:val="Normal"/>
        <w:rPr>
          <w:rFonts w:ascii="Times New Roman" w:hAnsi="Times New Roman" w:cs="Times New Roman"/>
        </w:rPr>
      </w:pPr>
      <w:r>
        <w:rPr>
          <w:rFonts w:cs="Times New Roman" w:ascii="Times New Roman" w:hAnsi="Times New Roman"/>
        </w:rPr>
        <w:t>Марфенька подошла, и бабушка поправляла ей волосы, растрепавшиеся немного от беготни по саду, и глядела на нее, как мать, любуясь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абушка? – вдруг спросила Марфенька, с удивлением вскинувши на старушку глаза и ожидая, к чему ведет это предисло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добрая девочка, уважаешь каждое слово бабушки… не то что Ве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чка тоже уважает вас: напрасно вы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ее заступница! Уважает, это правда, а думает свое, значит, не верит мне: бабушка-де стара, глупа, а мы молоды,лучше понимаем, много учились, все знаем, все читаем. Как бы она не ошиблась… Не все в книгах написано!</w:t>
      </w:r>
    </w:p>
    <w:p>
      <w:pPr>
        <w:pStyle w:val="Normal"/>
        <w:rPr>
          <w:rFonts w:ascii="Times New Roman" w:hAnsi="Times New Roman" w:cs="Times New Roman"/>
        </w:rPr>
      </w:pPr>
      <w:r>
        <w:rPr>
          <w:rFonts w:cs="Times New Roman" w:ascii="Times New Roman" w:hAnsi="Times New Roman"/>
        </w:rPr>
        <w:t>Бережкова задумчив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ели сказать мне? – с любопытством спроси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ты взрослая девушка, давно невеста: так ты будь немножко пооглядч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оглядчиве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не перебивай меня. Ты вот резвишься, бегаешь, точно дитя, с ребятишками воз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бегаю? Ведь я работаю, шью, вышиваю, разливаю чай, хозяйством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еребила! Знаю, что ты умница, – ты клад, дай бог тебе здоровья, – и бабушки слушаешься! – повторила свой любимый припев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 что же вы бран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дай сказать слово! Где же я браню? Я говорю только, чтоб ты была по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 и бегать нельзя: это разве грех? А вон братец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лишком уж… послушная, без бабушки ни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слушай его: он там насмотрелся на каких-нибудь англичанок да полячек! те еще в девках одни ходят по улицам, переписку ведут с мужчинами и верхом скачут на лошадях. Этого что ли, братец хочет? Вот постой, я поговорю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не говорите, – он рассердится, что я пересказал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а, и всегда так делай! Мало ли что он наговорит, братец твой! Видишь что: смущать вздумал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девочка? – обидчиво заметила Марфенька. – Мне четырнадцать аршин на платье идет… Сами говорите, что я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ы выросла, да сердце у тебя детское, и дай бог, чтоб долго таким осталось! А поумнеть немного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бабушка: разве я дура? Братец говорит, что я проста, мила…что я хороша и умна как есть, что я…</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естественная»!..</w:t>
      </w:r>
    </w:p>
    <w:p>
      <w:pPr>
        <w:pStyle w:val="Normal"/>
        <w:rPr>
          <w:rFonts w:ascii="Times New Roman" w:hAnsi="Times New Roman" w:cs="Times New Roman"/>
        </w:rPr>
      </w:pPr>
      <w:r>
        <w:rPr>
          <w:rFonts w:cs="Times New Roman" w:ascii="Times New Roman" w:hAnsi="Times New Roman"/>
        </w:rPr>
        <w:t>Татьяна Марковна помолчала, по-видимому, толкуя себе значение этого слова. Но оно почему-то ей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твой пустяки говори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умный-преумный,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умнее всех в городе. И бабушка у него глупа: воспитывать меня хочет! Нет, ты старайся поумнеть мимо его, живи своим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ужель я дур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может быть, поумнее многих умниц… – бабушка взглянула по направлению к старому дому, где была Вера, – да ум-то у тебя в скорлупе, а пора см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бы затем, внучка, чтоб суметь понять речи братца и ответить на них порядком. Он, конечно, худого тебе не пожелает; смолоду был честен и любил вас обеих: вон имение отдает, да много болтает пу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же он пустое болтает: иногда так умно и хорош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ина Карповна не дура: тоже хорошо говорит. Я не сравниваю Борюшку с этой козой, а хочу только сказать, – острота остротой, а ум умом! Вот ты и поумней настолько, чтоб знать, когда твой братец говорит с остротой, когда с умом. На остроту смейся, отвечай остротой, а умную речь принимай к сердцу. Острота фальшива, принарядится красным словцом, смехом, ползет, как змей, в уши, норовит подкрасться к уму и помрачить его, а когда ум помрачен, так и сердце не в порядке. Глаза смотрят, да не видят или видят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вы, бабушка, браните меня? – с нетерпением спросила Марфенька.</w:t>
      </w:r>
    </w:p>
    <w:p>
      <w:pPr>
        <w:pStyle w:val="Normal"/>
        <w:rPr>
          <w:rFonts w:ascii="Times New Roman" w:hAnsi="Times New Roman" w:cs="Times New Roman"/>
        </w:rPr>
      </w:pPr>
      <w:r>
        <w:rPr>
          <w:rFonts w:cs="Times New Roman" w:ascii="Times New Roman" w:hAnsi="Times New Roman"/>
        </w:rPr>
        <w:t>У ней даже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не хорошо бегать, возиться с детьми, петь – ну,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ебя сохрани! Бегать, пользоваться воздухом – здорово. Ты весела, как птичка, и дай бог тебе остаться такой всегда, люби детей, пой, иг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 что же бра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ню, а говорю только: знай всему меру и пору. Вот ты давеча побежала с Николаем Андреевичем… Марфенька вдруг покраснела, отошла и села в угол. Бабушка пристально поглядела на нее и начала опять, тоном ниже и медл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еда: Николай Андреич прекрасный, добрый – и шалун, такой же резвый, как ты, а ты у меня скромница, лишнего ни себе, ни ему не позволишь. Куда бы вы ни забежали вдвоем, что бы ни затеяли, я знаю, что он тебе не скажет непутного, а ты и слушать не 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жите ему приходить! – сердито заметила Марфенька. – Я с ним теперь слова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уже: и он, и люди бог знает что подумают. А ты только будь пооглядчивее, – не бегай по двору да по саду, чтоб люди не стали осуждать: «Вон, скажут, девушка уж невеста, а повесничает, как мальчик, да еще с посторонним..»</w:t>
      </w:r>
    </w:p>
    <w:p>
      <w:pPr>
        <w:pStyle w:val="Normal"/>
        <w:rPr>
          <w:rFonts w:ascii="Times New Roman" w:hAnsi="Times New Roman" w:cs="Times New Roman"/>
        </w:rPr>
      </w:pPr>
      <w:r>
        <w:rPr>
          <w:rFonts w:cs="Times New Roman" w:ascii="Times New Roman" w:hAnsi="Times New Roman"/>
        </w:rPr>
        <w:t>Марфеньк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красней: не от чего! Я тебе говорю, что ты дурного не сделаешь, а только для людей надо быть пооглядчивее! Ну, что надулась: поди сюда, я тебя поцелую!</w:t>
      </w:r>
    </w:p>
    <w:p>
      <w:pPr>
        <w:pStyle w:val="Normal"/>
        <w:rPr>
          <w:rFonts w:ascii="Times New Roman" w:hAnsi="Times New Roman" w:cs="Times New Roman"/>
        </w:rPr>
      </w:pPr>
      <w:r>
        <w:rPr>
          <w:rFonts w:cs="Times New Roman" w:ascii="Times New Roman" w:hAnsi="Times New Roman"/>
        </w:rPr>
        <w:t>Бережкова поцеловала Марфеньку, опять поправила ей волосы, все любуясь ею, и ласково взяла ее з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Андреич сейчас придет, – сказала Марфенька, – s305 а я не знаю, как теперь мне быть с ним. Станет звать в сад, я не пойду, в поле – тоже не пойду и бегать не стану. Это я все могу. А если станет смешить меня – я уж не утерплю, бабушка, – засмеюсь, воля ваша! Или запоет, попросит сыграть: что я ему скажу?</w:t>
      </w:r>
    </w:p>
    <w:p>
      <w:pPr>
        <w:pStyle w:val="Normal"/>
        <w:rPr>
          <w:rFonts w:ascii="Times New Roman" w:hAnsi="Times New Roman" w:cs="Times New Roman"/>
        </w:rPr>
      </w:pPr>
      <w:r>
        <w:rPr>
          <w:rFonts w:cs="Times New Roman" w:ascii="Times New Roman" w:hAnsi="Times New Roman"/>
        </w:rPr>
        <w:t>Бабушка хотела отвечать, но в эту минуту ворвался в комнату Викентьев, весь в поту, в пыли, с книгой и нотами в руках. Он положил и то и другое на стол перед Марф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уж… – торопился он сказать, отирая лоб и смахивая платком пыль с платья, – пожалуйте ручку! Как бежал – собаки по переулку за мной, чуть не съели…</w:t>
      </w:r>
    </w:p>
    <w:p>
      <w:pPr>
        <w:pStyle w:val="Normal"/>
        <w:rPr>
          <w:rFonts w:ascii="Times New Roman" w:hAnsi="Times New Roman" w:cs="Times New Roman"/>
        </w:rPr>
      </w:pPr>
      <w:r>
        <w:rPr>
          <w:rFonts w:cs="Times New Roman" w:ascii="Times New Roman" w:hAnsi="Times New Roman"/>
        </w:rPr>
        <w:t>Он хотел взять Марфеньку за руку, но она спрятала ее назад, потом встала со стула, сделала реверанс и серьезно, с большим достоинство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 vous remercie, m-r Викентьев: vous etes bien aimable.</w:t>
      </w:r>
      <w:r>
        <w:rPr>
          <w:rStyle w:val="FootnoteAnchor"/>
          <w:rFonts w:cs="Times New Roman" w:ascii="Times New Roman" w:hAnsi="Times New Roman"/>
          <w:vertAlign w:val="superscript"/>
        </w:rPr>
        <w:footnoteReference w:id="110"/>
      </w:r>
    </w:p>
    <w:p>
      <w:pPr>
        <w:pStyle w:val="Normal"/>
        <w:rPr>
          <w:rFonts w:ascii="Times New Roman" w:hAnsi="Times New Roman" w:cs="Times New Roman"/>
        </w:rPr>
      </w:pPr>
      <w:r>
        <w:rPr>
          <w:rFonts w:cs="Times New Roman" w:ascii="Times New Roman" w:hAnsi="Times New Roman"/>
        </w:rPr>
        <w:t>Он вытаращил глаза на нее, потом на бабушку, потом опять на нее, поерошил волосы, взглянул мельком в окно, вдруг сел и в ту же минуту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 заговорил он, – пойдемте в залу, к террасе – смотреть: сейчас молодые про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ажно сказала она, – merci, я не пойду: девице неприлично высовываться на балкон и глаз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те же разбирать новый ро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я ужо попробую одна или при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 роще – сядем там: я почитаю вам новую повесть.</w:t>
      </w:r>
    </w:p>
    <w:p>
      <w:pPr>
        <w:pStyle w:val="Normal"/>
        <w:rPr>
          <w:rFonts w:ascii="Times New Roman" w:hAnsi="Times New Roman" w:cs="Times New Roman"/>
        </w:rPr>
      </w:pPr>
      <w:r>
        <w:rPr>
          <w:rFonts w:cs="Times New Roman" w:ascii="Times New Roman" w:hAnsi="Times New Roman"/>
        </w:rPr>
        <w:t>Он взя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жно! – строго сказала Марфенька и взглянула на бабушку, – дитя, что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Татьяна Марковна? – говорил растерянный Викентьев, – житья нет от Марфы Васильевны! Викентьев посмотрел на них обеих пристально, потом вдруг вышел на середину комнаты, сделал сладкую мину, корпус наклонил немного вперед, руки округлил, шляпу взял под м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lle pardons, mademoiselle de vous avoir derangee</w:t>
      </w:r>
      <w:r>
        <w:rPr>
          <w:rStyle w:val="FootnoteAnchor"/>
          <w:rFonts w:cs="Times New Roman" w:ascii="Times New Roman" w:hAnsi="Times New Roman"/>
          <w:vertAlign w:val="superscript"/>
        </w:rPr>
        <w:footnoteReference w:id="111"/>
      </w:r>
      <w:r>
        <w:rPr>
          <w:rFonts w:cs="Times New Roman" w:ascii="Times New Roman" w:hAnsi="Times New Roman"/>
        </w:rPr>
        <w:t>, – говорил он, силясь надеть перчатки, но большие, влажные от жару руки не шли в них. – Sacrebleu! ca n'entre pas – oh, mille pardons, mademoiselle…</w:t>
      </w:r>
      <w:r>
        <w:rPr>
          <w:rStyle w:val="FootnoteAnchor"/>
          <w:rFonts w:cs="Times New Roman" w:ascii="Times New Roman" w:hAnsi="Times New Roman"/>
          <w:vertAlign w:val="superscript"/>
        </w:rPr>
        <w:footnoteReference w:id="11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ам, проказник, принеси ему варенья,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Madame, je suis bien reconnaissant. Mademoiselle, je vous prie, restez de grace!</w:t>
      </w:r>
      <w:r>
        <w:rPr>
          <w:rStyle w:val="FootnoteAnchor"/>
          <w:rFonts w:cs="Times New Roman" w:ascii="Times New Roman" w:hAnsi="Times New Roman"/>
          <w:vertAlign w:val="superscript"/>
        </w:rPr>
        <w:footnoteReference w:id="113"/>
      </w:r>
      <w:r>
        <w:rPr>
          <w:rFonts w:cs="Times New Roman" w:ascii="Times New Roman" w:hAnsi="Times New Roman"/>
        </w:rPr>
        <w:t xml:space="preserve"> – бросился он, почтительно устремляя руки вперед, чтоб загородить дорогу Марфеньке, которая пошла было к дверям. – Vraiment, je ne puis pas: j'ai des visites a faire… Ah, diable, ca n'entre pas…</w:t>
      </w:r>
      <w:r>
        <w:rPr>
          <w:rStyle w:val="FootnoteAnchor"/>
          <w:rFonts w:cs="Times New Roman" w:ascii="Times New Roman" w:hAnsi="Times New Roman"/>
          <w:vertAlign w:val="superscript"/>
        </w:rPr>
        <w:footnoteReference w:id="114"/>
      </w:r>
    </w:p>
    <w:p>
      <w:pPr>
        <w:pStyle w:val="Normal"/>
        <w:rPr>
          <w:rFonts w:ascii="Times New Roman" w:hAnsi="Times New Roman" w:cs="Times New Roman"/>
        </w:rPr>
      </w:pPr>
      <w:r>
        <w:rPr>
          <w:rFonts w:cs="Times New Roman" w:ascii="Times New Roman" w:hAnsi="Times New Roman"/>
        </w:rPr>
        <w:t>Марфенька крепилась, кусала губы, но смех пр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какой, бабушка, – жаловалась она, – теперь m-r Шарля представляет: как тут у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хоже? – спроси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ам, божьи младенцы! – сказала Татьяна Марковна, у которой морщины превратились в лучи и улыбка озарила лицо. – Подите, бог с вами, делайте, что хоти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Марфеньку и на Викентьева точно живой водой брызнули. Она схватила ноты, книгу, а он шляпу, и только было бросились к дверям, как вдруг снаружи, со стороны проезжей дороги, раздался и разнесся по всему дому чей-то дребезжа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высокая и сановитая владычица сих мест! Прости дерзновенному, ищущему предстать пред твои очи и облобызать прах твоих ног! Прими под гостеприимный кров твой странника, притекша издалеча вкусить от твоея трапезы и укрыться от зноя полдневното! Дома ли богом хранимая хозяйка сей обители?.. Да тут никого нет!</w:t>
      </w:r>
    </w:p>
    <w:p>
      <w:pPr>
        <w:pStyle w:val="Normal"/>
        <w:rPr>
          <w:rFonts w:ascii="Times New Roman" w:hAnsi="Times New Roman" w:cs="Times New Roman"/>
        </w:rPr>
      </w:pPr>
      <w:r>
        <w:rPr>
          <w:rFonts w:cs="Times New Roman" w:ascii="Times New Roman" w:hAnsi="Times New Roman"/>
        </w:rPr>
        <w:t>Голова показалась с улицы в окно столовой. Все трое, Татьяна Марковна, Марфенька и Викентьев, замерли, как были, каждый в сво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пенкин! – воскликнула бабушка почти в ужасе. – Дома нет, дома нет! на целый день за Волгу уехала! – шепотом диктовала она Вике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нет, на целый день за Волгу уехала! – громко повторил Викентьев, подходя к окну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ему Николаю Андреевичу, любвеобильному и надеждами чреватому, села Колчина и многих иных обладателю! – говорил голос. – Да прильпнет язык твой к гортани, зане ложь изрыгает! И возница, и колесница дома, а стало быть, и хозяйка в сем месте или окрест обретается. Посмотрим и поищем, – либо пождем, дондеже из весей и пастбищ, и из вертограда в храмину паки в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Татьяна Марковна? – торопливо и шепотом спрашивал Викентьев. – Опенкин пошел на крыльцо, сюда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лать, – с тоской сказала бабушка, – надо пустить. Чай, голоднехонек, бедный! Куда он теперь в этакую жару потащится? Зато уж на целый месяц отделаюсь! Теперь его до вечера не вы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тьяна Марковнз, он напьется живо и потом уйдет на сеновал спать. А после прикажите Кузьме отвезти его в телег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атушка! – нежным, но сиплым голосом говорил, уже входя в кабинет, Опенкин. – Зачем сей быстроногий поверг меня в печаль и страх! Дай ручку, другую! Марфа Васильевна! Рахиль прекрасная, ручку, 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Аким Акимыч, не тронь ее! Садись, садись – ну, будет тебе! Что, устал – не хочешь ли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не видал тебя, наше красное солнышко: в тоску впал! – говорил Опенкин, вытирая клетчатым бумажным платком лоб. – Шел, шел – и зной палит, и от жажды и голода изнемог, а тут вдруг: «За Волгу уехала!» Испугался, матушка, ей-богу испужался: экой какой, – набросился он на Викентьева, – невесту тебе за это рябую! Красавица вы, птичка садовая, бабочка цветная! – обратился он опять к Марфеньке, – изгоните вы его с ясных глаз долой, злодея безжалостного – ох, ох, господи, господи! Что, матушка, за кофе: не к роже мне! А вот если б ангел сей небесный из сахарной ручки удостоил под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и? – живо переби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и! – передразнил Опенкин, – с месяц ее не видал, забыл, чем пахнет. Ей-богу, матушка! – обратился он к бабушке, – вчера у Горошкина насильно заставляли: бросил все, без шапк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хочешь, Аким Аким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 из ангельских ручек мадерцы рюмочку-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Марфенька, подать: там вчера только что почали бутылку от италья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стой, ангел, не улетай! – остановил он Марфеньку, когда та направилась было к двери, – не надо от итальянца, не в коня корм! не проймет, не почувствую: что мадера от итальянца, что вода – все одно! Она десять рублей стоит: не к роже! Удостой, матушка, от Ватрухина, от Ватрухина – в два с полтиной м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это мадера: он сам ее делает, – замети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 ладно, то и ладно: значит, приспособился к потребностям государства, вкус угадал, город успокоивает. Теперь война, например, с врагами: все двери в отечестве на запор. Ни человек не пройдет, ни птица не пролетит, ни амура никакого не получишь, ни кургузого одеяния, ни марго, ни бургонь – заговейся! А в сем богоспасаемом граде источник мадеры не иссякнет у Ватрухина! Да здравствует Ватрухин! Пожалуйте, сударыня, Татьяна Марковна, ручку!</w:t>
      </w:r>
    </w:p>
    <w:p>
      <w:pPr>
        <w:pStyle w:val="Normal"/>
        <w:rPr>
          <w:rFonts w:ascii="Times New Roman" w:hAnsi="Times New Roman" w:cs="Times New Roman"/>
        </w:rPr>
      </w:pPr>
      <w:r>
        <w:rPr>
          <w:rFonts w:cs="Times New Roman" w:ascii="Times New Roman" w:hAnsi="Times New Roman"/>
        </w:rPr>
        <w:t>Он схватил старушку за руку, из которой выскочил и покатился по полу серебряный рубль, приготовленный бабушкой, чтоб послать к Ватрухину за мад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бог с тобой, какой ты беспокойный: сидел бы смирно! – с досадой сказала бабушка. – Марфенька, вели сходить к Ватрухину, да постой, на вот еще денег, вели взять две бутылки: одной, я думаю, мал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ость, мудрость глаголет твоими устами: ручку… – говорил Опен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обывал это время, Аким Акимыч, что поделывал, горемы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о вздохом повторил Опенкин, – везде и нигде, витаю, как птица небесная! Три дня у Горошкиных, перед тем у Вестовых, а перед тем и не помню!</w:t>
      </w:r>
    </w:p>
    <w:p>
      <w:pPr>
        <w:pStyle w:val="Normal"/>
        <w:rPr>
          <w:rFonts w:ascii="Times New Roman" w:hAnsi="Times New Roman" w:cs="Times New Roman"/>
        </w:rPr>
      </w:pPr>
      <w:r>
        <w:rPr>
          <w:rFonts w:cs="Times New Roman" w:ascii="Times New Roman" w:hAnsi="Times New Roman"/>
        </w:rPr>
        <w:t>Он вздохнул опять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ма не с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тушка, рад бы душой, да ведь ты знаешь сама: ангельского терпения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да не сам ли ты виноват тоже: не все же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ной раз и сам: правда, святая правда! Где бы помолчать, пожалуй, то пронесло бы, а тут зло возьмет, не вытерпишь, и пошло! Сама посуди: сядешь в угол, молчишь: «Зачем сидишь, как чурбан, без дела?» Возьмешь дело в руки: «Не трогай, не суйся, где не спрашивают!» Ляжешь: «Что все валяешься?» Возьмешь кусок в рот: «Только жрешь!» Заговоришь: «Молчи лучше!» Книжку возьмешь: вырвут из рук да швырнут на пол! Вот мое житье – как перед господом богом! Только и света, что в палате да по добрым людям.</w:t>
      </w:r>
    </w:p>
    <w:p>
      <w:pPr>
        <w:pStyle w:val="Normal"/>
        <w:rPr>
          <w:rFonts w:ascii="Times New Roman" w:hAnsi="Times New Roman" w:cs="Times New Roman"/>
        </w:rPr>
      </w:pPr>
      <w:r>
        <w:rPr>
          <w:rFonts w:cs="Times New Roman" w:ascii="Times New Roman" w:hAnsi="Times New Roman"/>
        </w:rPr>
        <w:t>Принесли вино. Марфенька налила рюмку и подала Опенкину.</w:t>
      </w:r>
    </w:p>
    <w:p>
      <w:pPr>
        <w:pStyle w:val="Normal"/>
        <w:rPr>
          <w:rFonts w:ascii="Times New Roman" w:hAnsi="Times New Roman" w:cs="Times New Roman"/>
        </w:rPr>
      </w:pPr>
      <w:r>
        <w:rPr>
          <w:rFonts w:cs="Times New Roman" w:ascii="Times New Roman" w:hAnsi="Times New Roman"/>
        </w:rPr>
        <w:t>Он, с жадностью, одной дрожащей рукой, осторожно и плотно прижал ее к нижней губе, а другую руку держал в виде подноса под рюмкой, чтоб не пролить ни капли, и залпом опрокинул рюмку в рот, потом отер губы и потянулся к ручке Марфеньки, но она ушла и села в свой угол.</w:t>
      </w:r>
    </w:p>
    <w:p>
      <w:pPr>
        <w:pStyle w:val="Normal"/>
        <w:rPr>
          <w:rFonts w:ascii="Times New Roman" w:hAnsi="Times New Roman" w:cs="Times New Roman"/>
        </w:rPr>
      </w:pPr>
      <w:r>
        <w:rPr>
          <w:rFonts w:cs="Times New Roman" w:ascii="Times New Roman" w:hAnsi="Times New Roman"/>
        </w:rPr>
        <w:t>Опенкин в нескольких словах сам рассказал историю своей жизни. Никто никогда не давал себе труда, да и не нужно никому было разбирать, кто прав, кто виноват был в домашнем разладе, он или жена.</w:t>
      </w:r>
    </w:p>
    <w:p>
      <w:pPr>
        <w:pStyle w:val="Normal"/>
        <w:rPr>
          <w:rFonts w:ascii="Times New Roman" w:hAnsi="Times New Roman" w:cs="Times New Roman"/>
        </w:rPr>
      </w:pPr>
      <w:r>
        <w:rPr>
          <w:rFonts w:cs="Times New Roman" w:ascii="Times New Roman" w:hAnsi="Times New Roman"/>
        </w:rPr>
        <w:t>Он ли пьянством сначала вывел ее из терпения, она ли характером довела его до пьянства? Но дело в том, что он дома был как чужой человек, приходивший туда только ночевать, а иногда пропадавший по нескольку дней.</w:t>
      </w:r>
    </w:p>
    <w:p>
      <w:pPr>
        <w:pStyle w:val="Normal"/>
        <w:rPr>
          <w:rFonts w:ascii="Times New Roman" w:hAnsi="Times New Roman" w:cs="Times New Roman"/>
        </w:rPr>
      </w:pPr>
      <w:r>
        <w:rPr>
          <w:rFonts w:cs="Times New Roman" w:ascii="Times New Roman" w:hAnsi="Times New Roman"/>
        </w:rPr>
        <w:t>Он предоставил жене получать за него жалованье в палате и содержать себя и двоих детей, как она знает, а сам из палаты прямо шел куда-нибудь обедать и оставался там до ночи или на ночь, и на другой день, как ни в чем не бывало, шел в палату и скрипел пером, трезвый, до трех часов. И так проживал свою жизнь по людям.</w:t>
      </w:r>
    </w:p>
    <w:p>
      <w:pPr>
        <w:pStyle w:val="Normal"/>
        <w:rPr>
          <w:rFonts w:ascii="Times New Roman" w:hAnsi="Times New Roman" w:cs="Times New Roman"/>
        </w:rPr>
      </w:pPr>
      <w:r>
        <w:rPr>
          <w:rFonts w:cs="Times New Roman" w:ascii="Times New Roman" w:hAnsi="Times New Roman"/>
        </w:rPr>
        <w:t>К нему все привыкли в городе, и почти везде, кроме чопорных домов, принимали его, ради его безобидного нрава, домашних его несогласий и ради провинциального гостеприимства. Бабушка ни принимала его только, когда ждала «хороших гостей», то есть людей поважнее в городе.</w:t>
      </w:r>
    </w:p>
    <w:p>
      <w:pPr>
        <w:pStyle w:val="Normal"/>
        <w:rPr>
          <w:rFonts w:ascii="Times New Roman" w:hAnsi="Times New Roman" w:cs="Times New Roman"/>
        </w:rPr>
      </w:pPr>
      <w:r>
        <w:rPr>
          <w:rFonts w:cs="Times New Roman" w:ascii="Times New Roman" w:hAnsi="Times New Roman"/>
        </w:rPr>
        <w:t>Она никогда бы не пустила его к себе ради пьянства, которого терпеть не могла, но он был несчастлив, и притом, когда он становился неудобен в комнате, его без церемонии уводили на сеновал или отводили домой.</w:t>
      </w:r>
    </w:p>
    <w:p>
      <w:pPr>
        <w:pStyle w:val="Normal"/>
        <w:rPr>
          <w:rFonts w:ascii="Times New Roman" w:hAnsi="Times New Roman" w:cs="Times New Roman"/>
        </w:rPr>
      </w:pPr>
      <w:r>
        <w:rPr>
          <w:rFonts w:cs="Times New Roman" w:ascii="Times New Roman" w:hAnsi="Times New Roman"/>
        </w:rPr>
        <w:t>Запереть ему совсем двери было не в нравах провинции вообще и не в характере Татьяны Марковны в особенности, как ни тяготило ее присутствие пьяного в комнате, его жалобы и вздохи.</w:t>
      </w:r>
    </w:p>
    <w:p>
      <w:pPr>
        <w:pStyle w:val="Normal"/>
        <w:rPr>
          <w:rFonts w:ascii="Times New Roman" w:hAnsi="Times New Roman" w:cs="Times New Roman"/>
        </w:rPr>
      </w:pPr>
      <w:r>
        <w:rPr>
          <w:rFonts w:cs="Times New Roman" w:ascii="Times New Roman" w:hAnsi="Times New Roman"/>
        </w:rPr>
        <w:t>Райский помнил, когда Опенкин хаживал, бывало, в дом его отца с бумагами из палаты.</w:t>
      </w:r>
    </w:p>
    <w:p>
      <w:pPr>
        <w:pStyle w:val="Normal"/>
        <w:rPr>
          <w:rFonts w:ascii="Times New Roman" w:hAnsi="Times New Roman" w:cs="Times New Roman"/>
        </w:rPr>
      </w:pPr>
      <w:r>
        <w:rPr>
          <w:rFonts w:cs="Times New Roman" w:ascii="Times New Roman" w:hAnsi="Times New Roman"/>
        </w:rPr>
        <w:t>Тогда у него не было ни лысины, ни лилового носа. Это был скромный и тихий человек из семинаристов, отвлеченный от духовного звания женитьбой по любви на дочери какого-то асессора, не желавшей быть ни дьяконицей, ни даже попадьей.</w:t>
      </w:r>
    </w:p>
    <w:p>
      <w:pPr>
        <w:pStyle w:val="Normal"/>
        <w:rPr>
          <w:rFonts w:ascii="Times New Roman" w:hAnsi="Times New Roman" w:cs="Times New Roman"/>
        </w:rPr>
      </w:pPr>
      <w:r>
        <w:rPr>
          <w:rFonts w:cs="Times New Roman" w:ascii="Times New Roman" w:hAnsi="Times New Roman"/>
        </w:rPr>
        <w:t>Но Райский не счел нужным припоминать старого знакомства, потому что не любил, как и бабушка, пьяных, однако он со стороны наблюдал за ним и тут же карандашом начертил его карикатуру. Опенкин за обедом, пока еще не опьянел, продолжал чествовать бабушку похвалами, называл Верочку с Марфенькой небесными горлицами, потом, опьяневши, вздыхал, сопел, а после обеда ушел на сеновал спать.</w:t>
      </w:r>
    </w:p>
    <w:p>
      <w:pPr>
        <w:pStyle w:val="Normal"/>
        <w:rPr>
          <w:rFonts w:ascii="Times New Roman" w:hAnsi="Times New Roman" w:cs="Times New Roman"/>
        </w:rPr>
      </w:pPr>
      <w:r>
        <w:rPr>
          <w:rFonts w:cs="Times New Roman" w:ascii="Times New Roman" w:hAnsi="Times New Roman"/>
        </w:rPr>
        <w:t>Чай он пил с ромом, за ужином опять пил мадеру, и когда все гости ушли домой, а Вера с Марфенькой по своим комнатам, Опенкин все еще томил Бережкову рассказами о прежнем житье-бытье в городе, о многих стариках, которых все забыли, кроме его, о разных событиях доброго старого времени, наконец о своих домашних несчастиях, и все прихлебывал холодный чай с ромом или просил рюмочку мадеры.</w:t>
      </w:r>
    </w:p>
    <w:p>
      <w:pPr>
        <w:pStyle w:val="Normal"/>
        <w:rPr>
          <w:rFonts w:ascii="Times New Roman" w:hAnsi="Times New Roman" w:cs="Times New Roman"/>
        </w:rPr>
      </w:pPr>
      <w:r>
        <w:rPr>
          <w:rFonts w:cs="Times New Roman" w:ascii="Times New Roman" w:hAnsi="Times New Roman"/>
        </w:rPr>
        <w:t>Снисходительная старушка не решалась напомнить ему о позднем часе, ожидая, что он догадается. Но он не догадывался.</w:t>
      </w:r>
    </w:p>
    <w:p>
      <w:pPr>
        <w:pStyle w:val="Normal"/>
        <w:rPr>
          <w:rFonts w:ascii="Times New Roman" w:hAnsi="Times New Roman" w:cs="Times New Roman"/>
        </w:rPr>
      </w:pPr>
      <w:r>
        <w:rPr>
          <w:rFonts w:cs="Times New Roman" w:ascii="Times New Roman" w:hAnsi="Times New Roman"/>
        </w:rPr>
        <w:t>Она несколько раз уходила и, наконец, совсем ушла и подсылала то Марину, то Якова потушить свечи, кроме одной, закрыть ставни: все не действовало.</w:t>
      </w:r>
    </w:p>
    <w:p>
      <w:pPr>
        <w:pStyle w:val="Normal"/>
        <w:rPr>
          <w:rFonts w:ascii="Times New Roman" w:hAnsi="Times New Roman" w:cs="Times New Roman"/>
        </w:rPr>
      </w:pPr>
      <w:r>
        <w:rPr>
          <w:rFonts w:cs="Times New Roman" w:ascii="Times New Roman" w:hAnsi="Times New Roman"/>
        </w:rPr>
        <w:t>Он заговаривал и с Яковом, и с Ма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что, Маринушка: скоро ли позовешь в кумовья? Я все жду, вот бы выпил на рад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 вас: и так глаза-то налили! Барыня почивать хочет, говорит, пора вам домой… – ворчала Марина, убирая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лу глаголешь, нечестивая. Татьяна Марковна не изгоняет гостей: гость – священная особа… Татьяна Марковна! – заорал он во все горло, – ручку пожалуйте недостой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рам, как орете: разбудите барышень! – сказала ему Василиса, посланная барыней у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очки небесные! – сладеньким голосом начал Опенкин, – почивают, спрятав головки под крылышко! Маринушка! поди, дай, обним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 подите, говорят вам: вот даст вам знать жена, как придет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иет, избиет, яко младенца, Маринушка!</w:t>
      </w:r>
    </w:p>
    <w:p>
      <w:pPr>
        <w:pStyle w:val="Normal"/>
        <w:rPr>
          <w:rFonts w:ascii="Times New Roman" w:hAnsi="Times New Roman" w:cs="Times New Roman"/>
        </w:rPr>
      </w:pPr>
      <w:r>
        <w:rPr>
          <w:rFonts w:cs="Times New Roman" w:ascii="Times New Roman" w:hAnsi="Times New Roman"/>
        </w:rPr>
        <w:t>Он начал хныкать и всхлип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адерцы: выпил бы из твоих золотых ручек! – плача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видите, бутылка пустая! выкатили всю на лоб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омцу, сударушка: ты мне ни разу не под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пойду в буфет рому доставать! Ключи у бары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шельма! – закричал опять во все горло Опенкин.</w:t>
      </w:r>
    </w:p>
    <w:p>
      <w:pPr>
        <w:pStyle w:val="Normal"/>
        <w:rPr>
          <w:rFonts w:ascii="Times New Roman" w:hAnsi="Times New Roman" w:cs="Times New Roman"/>
        </w:rPr>
      </w:pPr>
      <w:r>
        <w:rPr>
          <w:rFonts w:cs="Times New Roman" w:ascii="Times New Roman" w:hAnsi="Times New Roman"/>
        </w:rPr>
        <w:t>Вскоре из спальни вышла Татьяна Марковна, в ночном чепце и сал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 уме ли ты, Аким Акимыч? – строг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атушка! – завопил Опенкин, опускаясь на колени и хватая ее за ноги, – дай ножку, благодетельница, п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домой: здесь не кабак – что это за срам! Вперед не велю при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кабак! кабак! Кто говорит кабак? Это храм мудрости и добродетели. Я честный человек, матушка: да или нет? Ты только изреки – честный я или нет? Обманул я, уязвил, налгал, наклеветал, насплетничал на ближнего? изрыгал хулу, злобу? Николи! – гордо произнес он, стараясь выпрямиться. – Нарушил ли присягу в верности царю и отечеству? производил поборы, извращал смысл закона, посягал на интерес казны? Николи! Мухи не обидел, матушка: безвреден, яко червь пресмыкающи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тавай, вставай и ступай домой! Я устала, спать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иет благословение божие над тобою, правед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вели Кузьме проводить домой Акима Акимыча! – бабушка. – И проводи его сам, чтоб он не ушибся!</w:t>
      </w:r>
    </w:p>
    <w:p>
      <w:pPr>
        <w:pStyle w:val="Normal"/>
        <w:rPr>
          <w:rFonts w:ascii="Times New Roman" w:hAnsi="Times New Roman" w:cs="Times New Roman"/>
        </w:rPr>
      </w:pPr>
      <w:r>
        <w:rPr>
          <w:rFonts w:cs="Times New Roman" w:ascii="Times New Roman" w:hAnsi="Times New Roman"/>
        </w:rPr>
        <w:t>Ну, прощай, бог с тобой: не кричи, ступай, девочек разбу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ручку, ручку! горлицы, горлицы небесные…</w:t>
      </w:r>
    </w:p>
    <w:p>
      <w:pPr>
        <w:pStyle w:val="Normal"/>
        <w:rPr>
          <w:rFonts w:ascii="Times New Roman" w:hAnsi="Times New Roman" w:cs="Times New Roman"/>
        </w:rPr>
      </w:pPr>
      <w:r>
        <w:rPr>
          <w:rFonts w:cs="Times New Roman" w:ascii="Times New Roman" w:hAnsi="Times New Roman"/>
        </w:rPr>
        <w:t>Бережкова ушла, нисколько не смущаясь этим явлением, которое повторялось ежемесячно и сопровождалось все одними и теми же сценами. Яков стал звать Опенкина, стараясь, с помощью Марины, приподнять его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обоязненный Иаков! – продолжал Опенкин, – приими на лоно свое недостойного Иоакима и поднеси из благочестивых рук своих рюмочку ям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не шумите: барыню опять разбудите, пора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твердил Опенкин, кое-как барахтаясь и поднимаясь с пола, – пойдем, пойдем. Зачем домой, дабы змея лютая язвила меня до утрия? Нет, пойдем к тебе, человече: я поведаю ти, како Иаков боролся с богом…</w:t>
      </w:r>
    </w:p>
    <w:p>
      <w:pPr>
        <w:pStyle w:val="Normal"/>
        <w:rPr>
          <w:rFonts w:ascii="Times New Roman" w:hAnsi="Times New Roman" w:cs="Times New Roman"/>
        </w:rPr>
      </w:pPr>
      <w:r>
        <w:rPr>
          <w:rFonts w:cs="Times New Roman" w:ascii="Times New Roman" w:hAnsi="Times New Roman"/>
        </w:rPr>
        <w:t>Яков любил поговорить о «божественном», и выпить тоже любил, и потому по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ойдемте ко мне, а здесь не пригоже оставаться, – сказал он.</w:t>
      </w:r>
    </w:p>
    <w:p>
      <w:pPr>
        <w:pStyle w:val="Normal"/>
        <w:rPr>
          <w:rFonts w:ascii="Times New Roman" w:hAnsi="Times New Roman" w:cs="Times New Roman"/>
        </w:rPr>
      </w:pPr>
      <w:r>
        <w:rPr>
          <w:rFonts w:cs="Times New Roman" w:ascii="Times New Roman" w:hAnsi="Times New Roman"/>
        </w:rPr>
        <w:t>Опенкин часа два сидел у Якова в прихожей. Яков тупо и углубленно слушал эпизоды из священной истории; даже достал в людской и принес бутылку пива, чтобы заохотить собеседника к рассказу. Наконец Опенкин, кончив пиво, стал поминутно терять нить истории и перепутал до того, что Самсон у него проглотил кита и носил его три дня во ч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звольте, – задумчиво остановил его Яков, – кто кого прогло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тебе говорят: Самсон, то бишь – 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ит большущая рыба: сказывают, в Волге не уля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удо-то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ругую ли какую рыбу проглотил человек? – изъявил Яков сомнение.</w:t>
      </w:r>
    </w:p>
    <w:p>
      <w:pPr>
        <w:pStyle w:val="Normal"/>
        <w:rPr>
          <w:rFonts w:ascii="Times New Roman" w:hAnsi="Times New Roman" w:cs="Times New Roman"/>
        </w:rPr>
      </w:pPr>
      <w:r>
        <w:rPr>
          <w:rFonts w:cs="Times New Roman" w:ascii="Times New Roman" w:hAnsi="Times New Roman"/>
        </w:rPr>
        <w:t>Но Опенкии успел захра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лотил, ей-богу, право, проглотил! – бормотал он несвязно впросо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кого: фу, ты, боже мой, – скажете ли вы? – допытывался 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еси из благочестивых рук… – чуть внятно говорил Опенкин, засы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ничего не добьешься! Пойдемте.</w:t>
      </w:r>
    </w:p>
    <w:p>
      <w:pPr>
        <w:pStyle w:val="Normal"/>
        <w:rPr>
          <w:rFonts w:ascii="Times New Roman" w:hAnsi="Times New Roman" w:cs="Times New Roman"/>
        </w:rPr>
      </w:pPr>
      <w:r>
        <w:rPr>
          <w:rFonts w:cs="Times New Roman" w:ascii="Times New Roman" w:hAnsi="Times New Roman"/>
        </w:rPr>
        <w:t>Он старался растолкать гостя, но тот храпел. Яков сходил за Кузьмой и вдвоем часа четыре употребили на то, чтоб довести Опенкина домой, на противоположный конец города. Там, сдав его на руки кухарке, они сами на другой день к обеду только вернулись домой.</w:t>
      </w:r>
    </w:p>
    <w:p>
      <w:pPr>
        <w:pStyle w:val="Normal"/>
        <w:rPr>
          <w:rFonts w:ascii="Times New Roman" w:hAnsi="Times New Roman" w:cs="Times New Roman"/>
        </w:rPr>
      </w:pPr>
      <w:r>
        <w:rPr>
          <w:rFonts w:cs="Times New Roman" w:ascii="Times New Roman" w:hAnsi="Times New Roman"/>
        </w:rPr>
        <w:t>Яков с Кузьмой провели утро в слободе, под гостеприимным кровом кабака. Когда они выходили из кабака, то Кузьма принимал чрезвычайно деловое выражение лица, и чем ближе подходил к дому, тем строже и внимательнее смотрел вокруг, нет ли беспорядка какого-нибудь, не валяется ли что-нибудь лишнее, зря, около дома, трогал замок у ворот, цел ли он. А Яков все искал по сторонам глазами, не покажется ли церковный крест вдалеке, чтоб помолиться на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рпение Райского разбилось о равнодушие Веры, и он впал в унынме, стал опять терзаться тупой и бесплодной скукой. От скуки он пробовал чертить разные деревенские сцены карандашом, набросал в альбом почти все пейзажи Волги, какие видел с обрыва, писал заметки в свои тетради, записал даже Опенкина и, положив перо, спросил себя: «Зачем он записал его? Ведь в роман он не годится: нет ему роли там. Опенкин – старый выродившийся провинциальный тип, гость, которого не знают, как выжить: что ж тут интересного? И какой это роман! И как пишут эти романисты? Как у них выходит все слито, связано между собой, так что ничего тронуть и пошевелить нельзя? А я как будто в зеркале вижу только себя! Как это глупо! Не умею! Неудачник я!»</w:t>
      </w:r>
    </w:p>
    <w:p>
      <w:pPr>
        <w:pStyle w:val="Normal"/>
        <w:rPr>
          <w:rFonts w:ascii="Times New Roman" w:hAnsi="Times New Roman" w:cs="Times New Roman"/>
        </w:rPr>
      </w:pPr>
      <w:r>
        <w:rPr>
          <w:rFonts w:cs="Times New Roman" w:ascii="Times New Roman" w:hAnsi="Times New Roman"/>
        </w:rPr>
        <w:t>Он стал припоминать свои уроки в академии, студии, где рисуют с бюстов. Наконец упрямо привязался к воспоминанию о Беловодовой, вынул ее акварельный портрет, стараясь привести на память последний разговор с нею, и кончил тем, что написал Аянову целый ряд писем – литературных произведений в своем роде, требуя от него подробнейших сведений обо всем, что касалось Софьи: где, что она, на даче или в деревне? Посещает ли он ее дом? Вспоминает ли она о нем? Бывает ли там граф Милари – и прочее и прочее, – все, все. Всем этим он надеялся отделаться от навязчивой мысли о Вере.</w:t>
      </w:r>
    </w:p>
    <w:p>
      <w:pPr>
        <w:pStyle w:val="Normal"/>
        <w:rPr>
          <w:rFonts w:ascii="Times New Roman" w:hAnsi="Times New Roman" w:cs="Times New Roman"/>
        </w:rPr>
      </w:pPr>
      <w:r>
        <w:rPr>
          <w:rFonts w:cs="Times New Roman" w:ascii="Times New Roman" w:hAnsi="Times New Roman"/>
        </w:rPr>
        <w:t>Отослав пять-шесть писем, он опять погрузился в свой недуг – скуку. Это не была скука, какую испытывает человек за нелюбимым делом, которое навязала на него обязанность и которой он предвидит конец.</w:t>
      </w:r>
    </w:p>
    <w:p>
      <w:pPr>
        <w:pStyle w:val="Normal"/>
        <w:rPr>
          <w:rFonts w:ascii="Times New Roman" w:hAnsi="Times New Roman" w:cs="Times New Roman"/>
        </w:rPr>
      </w:pPr>
      <w:r>
        <w:rPr>
          <w:rFonts w:cs="Times New Roman" w:ascii="Times New Roman" w:hAnsi="Times New Roman"/>
        </w:rPr>
        <w:t>Это тоже не случайная скука, постигающая кого-нибудь в случайном положении: в болезни, в утомительной дороге, в карантине; там впереди опять виден конец.</w:t>
      </w:r>
    </w:p>
    <w:p>
      <w:pPr>
        <w:pStyle w:val="Normal"/>
        <w:rPr>
          <w:rFonts w:ascii="Times New Roman" w:hAnsi="Times New Roman" w:cs="Times New Roman"/>
        </w:rPr>
      </w:pPr>
      <w:r>
        <w:rPr>
          <w:rFonts w:cs="Times New Roman" w:ascii="Times New Roman" w:hAnsi="Times New Roman"/>
        </w:rPr>
        <w:t>Мог бы он заняться делом: за делом скуки не бывает.</w:t>
      </w:r>
    </w:p>
    <w:p>
      <w:pPr>
        <w:pStyle w:val="Normal"/>
        <w:rPr>
          <w:rFonts w:ascii="Times New Roman" w:hAnsi="Times New Roman" w:cs="Times New Roman"/>
        </w:rPr>
      </w:pPr>
      <w:r>
        <w:rPr>
          <w:rFonts w:cs="Times New Roman" w:ascii="Times New Roman" w:hAnsi="Times New Roman"/>
        </w:rPr>
        <w:t>«Но дела у нас, русских, нет, – решил Райский, – а есть мираж дела. А если и бывает, то в сфере рабочего человека, в приспособлении к делу грубой силы или грубого уменья, следовательно дело рук, плечей, спины: и то дело вяжется плохо, плетется кое-как; поэтому рабочий люд, как рабочий скот, делает все из-под палки и норовит только отбыть свою работу, чтобы скорее дорваться до животного покоя. Никто не чувствует себя человеком за этим делом, и никто не вкладывает в свой труд человеческого, сознательного уменья, а все везет свой воз, как лошадь, отмахиваясь хвостом от какого-нибудь кнута. И если кнут перестал свистать, – перестала и сила двигаться и ложится там, где остановился кнут. Весь дом около него, да и весь город, и все города в пространном царстве движутся этим отрицательным движением. А не в рабочей сфере – повыше, где у нас дело, которое бы каждый делал, так сказать, облизываясь от удовольствия, как будто бы ел любимое блюдо? А ведь только за таким делом и не бывает скуки! От этого все у нас ищут одних удовольствий, и все вн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а нет, один мираж! – злобно твердил он, одолеваемый хандрой, доводившей его иногда до свирепости, несвойственной его мягкой натуре.</w:t>
      </w:r>
    </w:p>
    <w:p>
      <w:pPr>
        <w:pStyle w:val="Normal"/>
        <w:rPr>
          <w:rFonts w:ascii="Times New Roman" w:hAnsi="Times New Roman" w:cs="Times New Roman"/>
        </w:rPr>
      </w:pPr>
      <w:r>
        <w:rPr>
          <w:rFonts w:cs="Times New Roman" w:ascii="Times New Roman" w:hAnsi="Times New Roman"/>
        </w:rPr>
        <w:t>Его самого готовили – к чему – никто не знал. Вся женская родня прочила его в военную службу, мужская – в гражданскую, а рождение само по себе представляло еще третье призвание – сельское хозяйство. У нас легко погнаться за всеми тремя зайцами и поспеть к трем – миражам.</w:t>
      </w:r>
    </w:p>
    <w:p>
      <w:pPr>
        <w:pStyle w:val="Normal"/>
        <w:rPr>
          <w:rFonts w:ascii="Times New Roman" w:hAnsi="Times New Roman" w:cs="Times New Roman"/>
        </w:rPr>
      </w:pPr>
      <w:r>
        <w:rPr>
          <w:rFonts w:cs="Times New Roman" w:ascii="Times New Roman" w:hAnsi="Times New Roman"/>
        </w:rPr>
        <w:t>И только один он выдался урод в семье и не поспел ни к одному, а выдумал свой мираж – искусство!</w:t>
      </w:r>
    </w:p>
    <w:p>
      <w:pPr>
        <w:pStyle w:val="Normal"/>
        <w:rPr>
          <w:rFonts w:ascii="Times New Roman" w:hAnsi="Times New Roman" w:cs="Times New Roman"/>
        </w:rPr>
      </w:pPr>
      <w:r>
        <w:rPr>
          <w:rFonts w:cs="Times New Roman" w:ascii="Times New Roman" w:hAnsi="Times New Roman"/>
        </w:rPr>
        <w:t>Сколько насмешек, пожимания плеч, холодных и строгих взглядов перенес он на пути к своему идеалу! И если б он вышел победителем, вынес на плечах свою задачу и доказал «серьезным людям», что они стремятся к миражу, а он к делу – он бы и был прав. А он тоже не делает дела; и его дело перед их делом – есть самый пустой из всех миражей. Прав Марк, этот цинический мудрец, так храбро презревший все миражи и отыскивающий… миража поновее!</w:t>
      </w:r>
    </w:p>
    <w:p>
      <w:pPr>
        <w:pStyle w:val="Normal"/>
        <w:rPr>
          <w:rFonts w:ascii="Times New Roman" w:hAnsi="Times New Roman" w:cs="Times New Roman"/>
        </w:rPr>
      </w:pPr>
      <w:r>
        <w:rPr>
          <w:rFonts w:cs="Times New Roman" w:ascii="Times New Roman" w:hAnsi="Times New Roman"/>
        </w:rPr>
        <w:t>«Нет и у меня дела, не умею я его делать, как делают художники, погружаясь в задачу, умирая для нее! – в отчаянии решил он. – А какие сокровища перед глазами: то картинки жанра, Теньер, Остад – для кисти, то быт и нравы – для пера: все эти Опенкины и… вон, вон…»</w:t>
      </w:r>
    </w:p>
    <w:p>
      <w:pPr>
        <w:pStyle w:val="Normal"/>
        <w:rPr>
          <w:rFonts w:ascii="Times New Roman" w:hAnsi="Times New Roman" w:cs="Times New Roman"/>
        </w:rPr>
      </w:pPr>
      <w:r>
        <w:rPr>
          <w:rFonts w:cs="Times New Roman" w:ascii="Times New Roman" w:hAnsi="Times New Roman"/>
        </w:rPr>
        <w:t>Он смотрел на двор, где все копошилось ежедневною заботой, видел, как Улита убирала погреба и подвалы. Он стал наблюдать Улиту.</w:t>
      </w:r>
    </w:p>
    <w:p>
      <w:pPr>
        <w:pStyle w:val="Normal"/>
        <w:rPr>
          <w:rFonts w:ascii="Times New Roman" w:hAnsi="Times New Roman" w:cs="Times New Roman"/>
        </w:rPr>
      </w:pPr>
      <w:r>
        <w:rPr>
          <w:rFonts w:cs="Times New Roman" w:ascii="Times New Roman" w:hAnsi="Times New Roman"/>
        </w:rPr>
        <w:t>Улита была каким-то гномом: она гнездилась вечно в подземельном царстве, в погребах и подвалах, так что сама вся пропиталась подвальной сыростью.</w:t>
      </w:r>
    </w:p>
    <w:p>
      <w:pPr>
        <w:pStyle w:val="Normal"/>
        <w:rPr>
          <w:rFonts w:ascii="Times New Roman" w:hAnsi="Times New Roman" w:cs="Times New Roman"/>
        </w:rPr>
      </w:pPr>
      <w:r>
        <w:rPr>
          <w:rFonts w:cs="Times New Roman" w:ascii="Times New Roman" w:hAnsi="Times New Roman"/>
        </w:rPr>
        <w:t>Платье ее было влажно, нос и щеки постоянно озябшие, волосы всклокочены и покрыты беспорядочно смятым бумажным платком. Около пояса грязный фартук, рукава засучены.</w:t>
      </w:r>
    </w:p>
    <w:p>
      <w:pPr>
        <w:pStyle w:val="Normal"/>
        <w:rPr>
          <w:rFonts w:ascii="Times New Roman" w:hAnsi="Times New Roman" w:cs="Times New Roman"/>
        </w:rPr>
      </w:pPr>
      <w:r>
        <w:rPr>
          <w:rFonts w:cs="Times New Roman" w:ascii="Times New Roman" w:hAnsi="Times New Roman"/>
        </w:rPr>
        <w:t>Ее всегда увидишь, что она или возникает, как из могилы, из погреба, с кринкой, горшком, корытцем или с полдюжиной бутылок между пальцами в обеих руках, или опускается вниз, в подвалы и погреба, прятать провизию, вино, фрукты и зелень.</w:t>
      </w:r>
    </w:p>
    <w:p>
      <w:pPr>
        <w:pStyle w:val="Normal"/>
        <w:rPr>
          <w:rFonts w:ascii="Times New Roman" w:hAnsi="Times New Roman" w:cs="Times New Roman"/>
        </w:rPr>
      </w:pPr>
      <w:r>
        <w:rPr>
          <w:rFonts w:cs="Times New Roman" w:ascii="Times New Roman" w:hAnsi="Times New Roman"/>
        </w:rPr>
        <w:t>На солнышке ее почти не видать, и все она таится во тьме своих холодников: видно в глубине подвала только ее лицо с синевато-красным румянцем, все прочее сливается с мраком домашних пещер.</w:t>
      </w:r>
    </w:p>
    <w:p>
      <w:pPr>
        <w:pStyle w:val="Normal"/>
        <w:rPr>
          <w:rFonts w:ascii="Times New Roman" w:hAnsi="Times New Roman" w:cs="Times New Roman"/>
        </w:rPr>
      </w:pPr>
      <w:r>
        <w:rPr>
          <w:rFonts w:cs="Times New Roman" w:ascii="Times New Roman" w:hAnsi="Times New Roman"/>
        </w:rPr>
        <w:t>Она и не подозревала, что Райский более, нежели кто-нибудь в доме, занимался ею, больше даже родных ее, живших в селе, которые по месяцам не видались с ней.</w:t>
      </w:r>
    </w:p>
    <w:p>
      <w:pPr>
        <w:pStyle w:val="Normal"/>
        <w:rPr>
          <w:rFonts w:ascii="Times New Roman" w:hAnsi="Times New Roman" w:cs="Times New Roman"/>
        </w:rPr>
      </w:pPr>
      <w:r>
        <w:rPr>
          <w:rFonts w:cs="Times New Roman" w:ascii="Times New Roman" w:hAnsi="Times New Roman"/>
        </w:rPr>
        <w:t>Он срисовал ее, показал Марфеньке и Вере: первая руками всплеснула от удовольствия, а Вера одобрительно кивнула головой.</w:t>
      </w:r>
    </w:p>
    <w:p>
      <w:pPr>
        <w:pStyle w:val="Normal"/>
        <w:rPr>
          <w:rFonts w:ascii="Times New Roman" w:hAnsi="Times New Roman" w:cs="Times New Roman"/>
        </w:rPr>
      </w:pPr>
      <w:r>
        <w:rPr>
          <w:rFonts w:cs="Times New Roman" w:ascii="Times New Roman" w:hAnsi="Times New Roman"/>
        </w:rPr>
        <w:t>Героем дворни все-таки оставался Егорка: это был живой пульс ее. Он своего дела, которого, собственно, и не было, не делал, «как все у нас», – упрямо мысленно добавлял Райский, – но зато совался поминутно в чужие дела. Смотришь, дугу натягивает, и сила есть: он коренастый, мускулистый, длиннорукий, как орангутанг, но хорошо сложенный малый. То сено примется помогать складывать на сеновал: бросит охапки три и кинет вилы, начнет болтать и мешать другим.</w:t>
      </w:r>
    </w:p>
    <w:p>
      <w:pPr>
        <w:pStyle w:val="Normal"/>
        <w:rPr>
          <w:rFonts w:ascii="Times New Roman" w:hAnsi="Times New Roman" w:cs="Times New Roman"/>
        </w:rPr>
      </w:pPr>
      <w:r>
        <w:rPr>
          <w:rFonts w:cs="Times New Roman" w:ascii="Times New Roman" w:hAnsi="Times New Roman"/>
        </w:rPr>
        <w:t>Но главное его призвание и страсть – дразнить дворовых девок, трепать их, делать им всякие штуки. Он смеется над ними, свищет им вслед, схватит из-за угла длинной рукой за плечо или за шею так, что бедная девка не вспомнится, гребенка выскочит у ней, и коса упадет н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озорник! – кричит девка, и с ее криков послышится ворчанье какой-нибудь старой бабы.</w:t>
      </w:r>
    </w:p>
    <w:p>
      <w:pPr>
        <w:pStyle w:val="Normal"/>
        <w:rPr>
          <w:rFonts w:ascii="Times New Roman" w:hAnsi="Times New Roman" w:cs="Times New Roman"/>
        </w:rPr>
      </w:pPr>
      <w:r>
        <w:rPr>
          <w:rFonts w:cs="Times New Roman" w:ascii="Times New Roman" w:hAnsi="Times New Roman"/>
        </w:rPr>
        <w:t>Но ему неймется: он подмигивает на проходящую девку глазами кучеру или Якову, или кто тут случится близко, и опять засвищет, запихивает или начнет выделывать такую мимику, что девка бросится бежать, а он вслед оскалит зубы или свистнет.</w:t>
      </w:r>
    </w:p>
    <w:p>
      <w:pPr>
        <w:pStyle w:val="Normal"/>
        <w:rPr>
          <w:rFonts w:ascii="Times New Roman" w:hAnsi="Times New Roman" w:cs="Times New Roman"/>
        </w:rPr>
      </w:pPr>
      <w:r>
        <w:rPr>
          <w:rFonts w:cs="Times New Roman" w:ascii="Times New Roman" w:hAnsi="Times New Roman"/>
        </w:rPr>
        <w:t>Какую бы, кажется, ненависть должен был возбудить к себе во всей женской половине дворни такой озорник, как этот Егорка? А именно этого и не было.</w:t>
      </w:r>
    </w:p>
    <w:p>
      <w:pPr>
        <w:pStyle w:val="Normal"/>
        <w:rPr>
          <w:rFonts w:ascii="Times New Roman" w:hAnsi="Times New Roman" w:cs="Times New Roman"/>
        </w:rPr>
      </w:pPr>
      <w:r>
        <w:rPr>
          <w:rFonts w:cs="Times New Roman" w:ascii="Times New Roman" w:hAnsi="Times New Roman"/>
        </w:rPr>
        <w:t>Он вызывал только временные вспышки в этих девицах, а потом они же лезли к нему, лишь только он назовет которую-нибудь Марьей Петровной или Пелагеей Сергеевной и дружелюбно заговорит с ней.</w:t>
      </w:r>
    </w:p>
    <w:p>
      <w:pPr>
        <w:pStyle w:val="Normal"/>
        <w:rPr>
          <w:rFonts w:ascii="Times New Roman" w:hAnsi="Times New Roman" w:cs="Times New Roman"/>
        </w:rPr>
      </w:pPr>
      <w:r>
        <w:rPr>
          <w:rFonts w:cs="Times New Roman" w:ascii="Times New Roman" w:hAnsi="Times New Roman"/>
        </w:rPr>
        <w:t>Они гурьбой толпились около него, когда он в воскресенье с гитарой сидел у ворот и ласково, но всегда с насмешкой, балагурил с ними. И только тогда бросались от него врозь, когда он запевал чересчур нецензурную песню или вдруг принимался за неудобную для их стыдливости мимику.</w:t>
      </w:r>
    </w:p>
    <w:p>
      <w:pPr>
        <w:pStyle w:val="Normal"/>
        <w:rPr>
          <w:rFonts w:ascii="Times New Roman" w:hAnsi="Times New Roman" w:cs="Times New Roman"/>
        </w:rPr>
      </w:pPr>
      <w:r>
        <w:rPr>
          <w:rFonts w:cs="Times New Roman" w:ascii="Times New Roman" w:hAnsi="Times New Roman"/>
        </w:rPr>
        <w:t>Но наедине и порознь, смотришь, то та, то другая стоят, дружески обнявшись с ним, где-нибудь в уголке, и вечерком, особенно по зимам, кому была охота, мог видеть, как бегали женские тени через двор и как затворялась и отворялась дверь его маленького чуланчика, рядом с комнатами кучеров.</w:t>
      </w:r>
    </w:p>
    <w:p>
      <w:pPr>
        <w:pStyle w:val="Normal"/>
        <w:rPr>
          <w:rFonts w:ascii="Times New Roman" w:hAnsi="Times New Roman" w:cs="Times New Roman"/>
        </w:rPr>
      </w:pPr>
      <w:r>
        <w:rPr>
          <w:rFonts w:cs="Times New Roman" w:ascii="Times New Roman" w:hAnsi="Times New Roman"/>
        </w:rPr>
        <w:t>Не подозревал и Егорка, и красные девицы, что Райскому, лучше нежели кому-нибудь в дворне, видны были все шашни их и вся эта игра домашних страстей.</w:t>
      </w:r>
    </w:p>
    <w:p>
      <w:pPr>
        <w:pStyle w:val="Normal"/>
        <w:rPr>
          <w:rFonts w:ascii="Times New Roman" w:hAnsi="Times New Roman" w:cs="Times New Roman"/>
        </w:rPr>
      </w:pPr>
      <w:r>
        <w:rPr>
          <w:rFonts w:cs="Times New Roman" w:ascii="Times New Roman" w:hAnsi="Times New Roman"/>
        </w:rPr>
        <w:t>Обращаясь от двора к дому, Райский в сотый раз усмотрел там, в маленькой горенке, рядом с бабушкиным кабинетом, неизменную картину: молчаливая, вечно шепчущая про себя Василиса, со впалыми глазами, сидела у окна, век свой на одном месте, на одном стуле, с высокой спинкой и кожаным, глубоко продавленным сиденьем, глядя на дрова да на копавшихся в куче сора кур. Она не уставала от этого вечного сиденья, от этой одной и той же картины из окна. Она даже неохотно расставалась со своим стулом и, подав барыне кофе, убравши ее платья в шкаф, спешила на стул за свой чулок, глядеть задумчиво в окно на дрова, на кур и шептать.</w:t>
      </w:r>
    </w:p>
    <w:p>
      <w:pPr>
        <w:pStyle w:val="Normal"/>
        <w:rPr>
          <w:rFonts w:ascii="Times New Roman" w:hAnsi="Times New Roman" w:cs="Times New Roman"/>
        </w:rPr>
      </w:pPr>
      <w:r>
        <w:rPr>
          <w:rFonts w:cs="Times New Roman" w:ascii="Times New Roman" w:hAnsi="Times New Roman"/>
        </w:rPr>
        <w:t>Из дома выходить для нее бьшо наказанием; только в церковь ходила она, и то стараясь робко, как-то стыдливо, пройти через улицу, как будто боялась людских глаз. Когда ее спрашивали, отчего она не выходит, она говорила, что любит «домовничать». Она казалась полною, потому что разбухла от сиденья и затворничества, и иногда жаловалась на одышку. Она и Яков были большие постники, и оба набожные.</w:t>
      </w:r>
    </w:p>
    <w:p>
      <w:pPr>
        <w:pStyle w:val="Normal"/>
        <w:rPr>
          <w:rFonts w:ascii="Times New Roman" w:hAnsi="Times New Roman" w:cs="Times New Roman"/>
        </w:rPr>
      </w:pPr>
      <w:r>
        <w:rPr>
          <w:rFonts w:cs="Times New Roman" w:ascii="Times New Roman" w:hAnsi="Times New Roman"/>
        </w:rPr>
        <w:t>Когда кто приходил посторонний в дом и когда в прихожей не было ни Якова, ни Егорки, что почти постоянно случалось, и Василиса отворяла двери, она никогда не могла потом сказать, кто приходил. Ни имени, ни фамилии приходившего она передать никогда не могла, хотя состарилась в городе и знала в лицо последнего мальчишку.</w:t>
      </w:r>
    </w:p>
    <w:p>
      <w:pPr>
        <w:pStyle w:val="Normal"/>
        <w:rPr>
          <w:rFonts w:ascii="Times New Roman" w:hAnsi="Times New Roman" w:cs="Times New Roman"/>
        </w:rPr>
      </w:pPr>
      <w:r>
        <w:rPr>
          <w:rFonts w:cs="Times New Roman" w:ascii="Times New Roman" w:hAnsi="Times New Roman"/>
        </w:rPr>
        <w:t>Если лекарь приходил, священник, она скажет, что был лекарь или священник, но имени не 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вот этот… – начн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 спросит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т, что чуть Марфу Васильевну не убил, – а этому уж пятнадцать лет прошло, как гость уронил маленькую ее с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осле обеда не кофе, а чаю просит, – или: – тот, что диван в гостиной трубкой прожег, – или: – что на страстной скоромное жрет и т. п.</w:t>
      </w:r>
    </w:p>
    <w:p>
      <w:pPr>
        <w:pStyle w:val="Normal"/>
        <w:rPr>
          <w:rFonts w:ascii="Times New Roman" w:hAnsi="Times New Roman" w:cs="Times New Roman"/>
        </w:rPr>
      </w:pPr>
      <w:r>
        <w:rPr>
          <w:rFonts w:cs="Times New Roman" w:ascii="Times New Roman" w:hAnsi="Times New Roman"/>
        </w:rPr>
        <w:t>Она, как тень, неслышно «домовничает» в своем уголку, перебирая спицы чулка. Перед ней, через сосновый крашеный стол, на высоком деревянном табурете сидела девочка от восьми до десяти лет, и тоже вязала чулок, держа его высоко, так что спицы поминутно высовывались выше головы.</w:t>
      </w:r>
    </w:p>
    <w:p>
      <w:pPr>
        <w:pStyle w:val="Normal"/>
        <w:rPr>
          <w:rFonts w:ascii="Times New Roman" w:hAnsi="Times New Roman" w:cs="Times New Roman"/>
        </w:rPr>
      </w:pPr>
      <w:r>
        <w:rPr>
          <w:rFonts w:cs="Times New Roman" w:ascii="Times New Roman" w:hAnsi="Times New Roman"/>
        </w:rPr>
        <w:t>Такие девочки не переводились у Бережковой. Если девочка вырастала, ее употребляли на другую, серьезную работу, а на ее место брали из деревни другую, на побегушки, для мелких приказаний.</w:t>
      </w:r>
    </w:p>
    <w:p>
      <w:pPr>
        <w:pStyle w:val="Normal"/>
        <w:rPr>
          <w:rFonts w:ascii="Times New Roman" w:hAnsi="Times New Roman" w:cs="Times New Roman"/>
        </w:rPr>
      </w:pPr>
      <w:r>
        <w:rPr>
          <w:rFonts w:cs="Times New Roman" w:ascii="Times New Roman" w:hAnsi="Times New Roman"/>
        </w:rPr>
        <w:t>Обязанность ее, когда Татьяна Марковна сидела в своей комнате, стоять, плотно прижавшись в уголке у двери и вязать чулок, держа клубок под мышкой, но стоять смирно, не шевелясь, чуть дыша и по возможности не спуская с барыни глаз, чтоб тотчас броситься, если барыня укажет ей пальцем, подать платок, затворить или отворить дверь, или велит позвать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и нос! – слышалось иногда, и девочка утирала нос передником или пальцем и продолжала вязать.</w:t>
      </w:r>
    </w:p>
    <w:p>
      <w:pPr>
        <w:pStyle w:val="Normal"/>
        <w:rPr>
          <w:rFonts w:ascii="Times New Roman" w:hAnsi="Times New Roman" w:cs="Times New Roman"/>
        </w:rPr>
      </w:pPr>
      <w:r>
        <w:rPr>
          <w:rFonts w:cs="Times New Roman" w:ascii="Times New Roman" w:hAnsi="Times New Roman"/>
        </w:rPr>
        <w:t>А когда Бережкова уходила или уезжала из дома, девочка шла к Василисе, влезала на высокий табурет и молча, не спуская глаз с Василисы, продолжала вязать чулок, насилу одолевая пальцами длинные стальные спицы. Часто клубок вываливался из-под мышки и катилс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еваешь, подними! – слышался шепот.</w:t>
      </w:r>
    </w:p>
    <w:p>
      <w:pPr>
        <w:pStyle w:val="Normal"/>
        <w:rPr>
          <w:rFonts w:ascii="Times New Roman" w:hAnsi="Times New Roman" w:cs="Times New Roman"/>
        </w:rPr>
      </w:pPr>
      <w:r>
        <w:rPr>
          <w:rFonts w:cs="Times New Roman" w:ascii="Times New Roman" w:hAnsi="Times New Roman"/>
        </w:rPr>
        <w:t>Иногда на окно приходил к ним погреться на солнце, между двумя бутылями наливки, кот Серко; и если Василиса отлучалась из комнаты, девчонка не могла отказать себе в удовольствии поиграть с ним, поднималась возня, смех девчонки, игра кота с s317 клубком: тут часто клубок и сам кот летели на пол, иногда опрокидывался и табурет с девчонкой.</w:t>
      </w:r>
    </w:p>
    <w:p>
      <w:pPr>
        <w:pStyle w:val="Normal"/>
        <w:rPr>
          <w:rFonts w:ascii="Times New Roman" w:hAnsi="Times New Roman" w:cs="Times New Roman"/>
        </w:rPr>
      </w:pPr>
      <w:r>
        <w:rPr>
          <w:rFonts w:cs="Times New Roman" w:ascii="Times New Roman" w:hAnsi="Times New Roman"/>
        </w:rPr>
        <w:t>Девочку, которую застал Райский, звали Пашуткой.</w:t>
      </w:r>
    </w:p>
    <w:p>
      <w:pPr>
        <w:pStyle w:val="Normal"/>
        <w:rPr>
          <w:rFonts w:ascii="Times New Roman" w:hAnsi="Times New Roman" w:cs="Times New Roman"/>
        </w:rPr>
      </w:pPr>
      <w:r>
        <w:rPr>
          <w:rFonts w:cs="Times New Roman" w:ascii="Times New Roman" w:hAnsi="Times New Roman"/>
        </w:rPr>
        <w:t>Ей стригут волосы коротко и одевают в платье, сделанное из старой юбки, но так, что не разберешь, задом или наперед сидело оно на ней; ноги обуты в большие не по летам башмаки.</w:t>
      </w:r>
    </w:p>
    <w:p>
      <w:pPr>
        <w:pStyle w:val="Normal"/>
        <w:rPr>
          <w:rFonts w:ascii="Times New Roman" w:hAnsi="Times New Roman" w:cs="Times New Roman"/>
        </w:rPr>
      </w:pPr>
      <w:r>
        <w:rPr>
          <w:rFonts w:cs="Times New Roman" w:ascii="Times New Roman" w:hAnsi="Times New Roman"/>
        </w:rPr>
        <w:t>У ней из маленького, плутовского, несколько приподнятого кверху носа часто светится капля. Пробовали ей давать носовые платки, но она из них все свивала подобие кукол, и даже углем помечала, где быть глазам, где носу. Их отобрали у нее, и она оставалась с каплей, которая издали светилась, как искра.</w:t>
      </w:r>
    </w:p>
    <w:p>
      <w:pPr>
        <w:pStyle w:val="Normal"/>
        <w:rPr>
          <w:rFonts w:ascii="Times New Roman" w:hAnsi="Times New Roman" w:cs="Times New Roman"/>
        </w:rPr>
      </w:pPr>
      <w:r>
        <w:rPr>
          <w:rFonts w:cs="Times New Roman" w:ascii="Times New Roman" w:hAnsi="Times New Roman"/>
        </w:rPr>
        <w:t>Райский заглянул к ним. Пашутка, быстро взглянув на него из-за чулка, усмехнулась было, потому что он то ласково погладит ее, то даст ложку варенья или яблоко, и еще быстрее потупила глаза под суровым взглядом Василисы. А Василиса, увидев его, перестала шептать и углубилась в чулок.</w:t>
      </w:r>
    </w:p>
    <w:p>
      <w:pPr>
        <w:pStyle w:val="Normal"/>
        <w:rPr>
          <w:rFonts w:ascii="Times New Roman" w:hAnsi="Times New Roman" w:cs="Times New Roman"/>
        </w:rPr>
      </w:pPr>
      <w:r>
        <w:rPr>
          <w:rFonts w:cs="Times New Roman" w:ascii="Times New Roman" w:hAnsi="Times New Roman"/>
        </w:rPr>
        <w:t>Он заглянул к бабушке: ее не было, и он, взяв фуражку, вышел из дома, пошел по слободе и добрел незаметно до города, продолжая с любопытством вглядываться в каждого прохожего, изучал дома, улицы.</w:t>
      </w:r>
    </w:p>
    <w:p>
      <w:pPr>
        <w:pStyle w:val="Normal"/>
        <w:rPr>
          <w:rFonts w:ascii="Times New Roman" w:hAnsi="Times New Roman" w:cs="Times New Roman"/>
        </w:rPr>
      </w:pPr>
      <w:r>
        <w:rPr>
          <w:rFonts w:cs="Times New Roman" w:ascii="Times New Roman" w:hAnsi="Times New Roman"/>
        </w:rPr>
        <w:t>Там кое-где двигался народ. Купец, то есть шляпа, борода, крутое брюхо и сапоги, смотрели, как рабочие, кряхтя, складывали мешки хлеба в амбар; там толпились какие-то неопределенные личности у кабака, а там проехала длинная и глубокая телега, с засаленным туда невероятным числом рослого, здорового мужичья, в порыжевших шапках без полей, в рубашках с синими заплатами, и в бурых армяках, и в лаптях, и в громадных сапожищах, с рыжими, седыми и разношерстными бородами, то клином, то лопатой, то раздвоенными, то козлинообразными.</w:t>
      </w:r>
    </w:p>
    <w:p>
      <w:pPr>
        <w:pStyle w:val="Normal"/>
        <w:rPr>
          <w:rFonts w:ascii="Times New Roman" w:hAnsi="Times New Roman" w:cs="Times New Roman"/>
        </w:rPr>
      </w:pPr>
      <w:r>
        <w:rPr>
          <w:rFonts w:cs="Times New Roman" w:ascii="Times New Roman" w:hAnsi="Times New Roman"/>
        </w:rPr>
        <w:t>Телега ехала с грохотом, прискакивая; проскакивали и мужики; иной сидел прямо, держась обеими руками за края, другой лежал, положив голову на третьего, а третий, опершись рукой на локоть, лежал в глубине, а ноги висели через край телеги.</w:t>
      </w:r>
    </w:p>
    <w:p>
      <w:pPr>
        <w:pStyle w:val="Normal"/>
        <w:rPr>
          <w:rFonts w:ascii="Times New Roman" w:hAnsi="Times New Roman" w:cs="Times New Roman"/>
        </w:rPr>
      </w:pPr>
      <w:r>
        <w:rPr>
          <w:rFonts w:cs="Times New Roman" w:ascii="Times New Roman" w:hAnsi="Times New Roman"/>
        </w:rPr>
        <w:t>Правил большой мужик, стоя, в буром длинном до полу армяке, в нахлобученной на уши шляпе без полей, и медленно крутил вожжой около головы.</w:t>
      </w:r>
    </w:p>
    <w:p>
      <w:pPr>
        <w:pStyle w:val="Normal"/>
        <w:rPr>
          <w:rFonts w:ascii="Times New Roman" w:hAnsi="Times New Roman" w:cs="Times New Roman"/>
        </w:rPr>
      </w:pPr>
      <w:r>
        <w:rPr>
          <w:rFonts w:cs="Times New Roman" w:ascii="Times New Roman" w:hAnsi="Times New Roman"/>
        </w:rPr>
        <w:t>Лицо у него от загара и пыли было совсем черное, глаза ушли под шапку, только усы и борода, точно из овечьей бело-золотистой, жесткой шерсти, резко отделялись от темного кафтана.</w:t>
      </w:r>
    </w:p>
    <w:p>
      <w:pPr>
        <w:pStyle w:val="Normal"/>
        <w:rPr>
          <w:rFonts w:ascii="Times New Roman" w:hAnsi="Times New Roman" w:cs="Times New Roman"/>
        </w:rPr>
      </w:pPr>
      <w:r>
        <w:rPr>
          <w:rFonts w:cs="Times New Roman" w:ascii="Times New Roman" w:hAnsi="Times New Roman"/>
        </w:rPr>
        <w:t>Лошадь рослая, здоровая, вся в кисточках из ремней по бокам, выбивалась из сил и неслась скачками.</w:t>
      </w:r>
    </w:p>
    <w:p>
      <w:pPr>
        <w:pStyle w:val="Normal"/>
        <w:rPr>
          <w:rFonts w:ascii="Times New Roman" w:hAnsi="Times New Roman" w:cs="Times New Roman"/>
        </w:rPr>
      </w:pPr>
      <w:r>
        <w:rPr>
          <w:rFonts w:cs="Times New Roman" w:ascii="Times New Roman" w:hAnsi="Times New Roman"/>
        </w:rPr>
        <w:t>Все это прискакало к кабаку, соскочило, отряхиваясь, и убралось в двери, а лошадь уже одна доехала до изгороди, в которую всажен был клок сена, и, отфыркавшись, принялась есть. s318</w:t>
      </w:r>
    </w:p>
    <w:p>
      <w:pPr>
        <w:pStyle w:val="Normal"/>
        <w:rPr>
          <w:rFonts w:ascii="Times New Roman" w:hAnsi="Times New Roman" w:cs="Times New Roman"/>
        </w:rPr>
      </w:pPr>
      <w:r>
        <w:rPr>
          <w:rFonts w:cs="Times New Roman" w:ascii="Times New Roman" w:hAnsi="Times New Roman"/>
        </w:rPr>
        <w:t>Встречались Райскому дальше в городе лица, очевидно бродившие без дела или с «миражем делая. Купцы, томящиеся бездельем у своих лавок; проедет советник на дрожках; пройдет, важно выступая, духовное лицо, с длинной тростью.</w:t>
      </w:r>
    </w:p>
    <w:p>
      <w:pPr>
        <w:pStyle w:val="Normal"/>
        <w:rPr>
          <w:rFonts w:ascii="Times New Roman" w:hAnsi="Times New Roman" w:cs="Times New Roman"/>
        </w:rPr>
      </w:pPr>
      <w:r>
        <w:rPr>
          <w:rFonts w:cs="Times New Roman" w:ascii="Times New Roman" w:hAnsi="Times New Roman"/>
        </w:rPr>
        <w:t>А там в пустой улице, посредине, взрывая нетрезвыми ногами облака пыли, шел разгульный малый, в красной рубашке, в шапке набок, и, размахивая руками, в одиночку орал песню и время от времени показывал редкому прохожему грозный кулак.</w:t>
      </w:r>
    </w:p>
    <w:p>
      <w:pPr>
        <w:pStyle w:val="Normal"/>
        <w:rPr>
          <w:rFonts w:ascii="Times New Roman" w:hAnsi="Times New Roman" w:cs="Times New Roman"/>
        </w:rPr>
      </w:pPr>
      <w:r>
        <w:rPr>
          <w:rFonts w:cs="Times New Roman" w:ascii="Times New Roman" w:hAnsi="Times New Roman"/>
        </w:rPr>
        <w:t>Райский пробрался до Козлова и, узнав, что он в школе, спросил про жену. Баба, отворившая ему калитку, стороной посмотрела на него, потом высморкалась в фартук, отерла пальцем нос и ушла в дом. Она не возвращалась.</w:t>
      </w:r>
    </w:p>
    <w:p>
      <w:pPr>
        <w:pStyle w:val="Normal"/>
        <w:rPr>
          <w:rFonts w:ascii="Times New Roman" w:hAnsi="Times New Roman" w:cs="Times New Roman"/>
        </w:rPr>
      </w:pPr>
      <w:r>
        <w:rPr>
          <w:rFonts w:cs="Times New Roman" w:ascii="Times New Roman" w:hAnsi="Times New Roman"/>
        </w:rPr>
        <w:t>Райский постучал опять, собаки залаяли, вышла девочка, поглядела на него, разиня рот, и тоже ушла. Райский обошел с переулка и услыхал за забором голоса в садике Козлова: один говорил по-французски, с парижским акцентом, другой голос был женский. Слышен был смех, и даже будто раздался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Леонтий! – прошептал Райский, – или, пожалуй, тупой, недогадливый Леонтий!</w:t>
      </w:r>
    </w:p>
    <w:p>
      <w:pPr>
        <w:pStyle w:val="Normal"/>
        <w:rPr>
          <w:rFonts w:ascii="Times New Roman" w:hAnsi="Times New Roman" w:cs="Times New Roman"/>
        </w:rPr>
      </w:pPr>
      <w:r>
        <w:rPr>
          <w:rFonts w:cs="Times New Roman" w:ascii="Times New Roman" w:hAnsi="Times New Roman"/>
        </w:rPr>
        <w:t>Он стоял в нерешимости – войти или нет.</w:t>
      </w:r>
    </w:p>
    <w:p>
      <w:pPr>
        <w:pStyle w:val="Normal"/>
        <w:rPr>
          <w:rFonts w:ascii="Times New Roman" w:hAnsi="Times New Roman" w:cs="Times New Roman"/>
        </w:rPr>
      </w:pPr>
      <w:r>
        <w:rPr>
          <w:rFonts w:cs="Times New Roman" w:ascii="Times New Roman" w:hAnsi="Times New Roman"/>
        </w:rPr>
        <w:t>А ведь я друг Леонтья – старый товарищ – и терплю, глядя, как эта честная, любящая душа награждена за свою симпатию! Ужели я останусь равнодушным?.. Но что делать: открыть ему глаза, будить его от этого, когда он так верит, поклоняется чистоте этого… «римского профиля», так сладко спит в лоне домашнего счастья – плохая услуга! Что же делать? Вот дилемма! – раздумывал он, ходя взад и вперед по переулку. – Вот что разве: броситься, забить тревогу и смутить это преступное tete-a-tete?..»</w:t>
      </w:r>
    </w:p>
    <w:p>
      <w:pPr>
        <w:pStyle w:val="Normal"/>
        <w:rPr>
          <w:rFonts w:ascii="Times New Roman" w:hAnsi="Times New Roman" w:cs="Times New Roman"/>
        </w:rPr>
      </w:pPr>
      <w:r>
        <w:rPr>
          <w:rFonts w:cs="Times New Roman" w:ascii="Times New Roman" w:hAnsi="Times New Roman"/>
        </w:rPr>
        <w:t>Он пошел было в двери, но тотчас же одумался и воротился.</w:t>
      </w:r>
    </w:p>
    <w:p>
      <w:pPr>
        <w:pStyle w:val="Normal"/>
        <w:rPr>
          <w:rFonts w:ascii="Times New Roman" w:hAnsi="Times New Roman" w:cs="Times New Roman"/>
        </w:rPr>
      </w:pPr>
      <w:r>
        <w:rPr>
          <w:rFonts w:cs="Times New Roman" w:ascii="Times New Roman" w:hAnsi="Times New Roman"/>
        </w:rPr>
        <w:t>«Это история, скандал, – думал он, – огласить позор товарища, нет, нет! – не так! Ах! счастливая мысль, – решил он вдруг, – дать Ульяне Андреевне урок наедине: бросить ей громы на голову, плеснуть на нее волной чистых, неведомых ей понятий и нравов! Она обманывает доброго, любящего мужа и прячется от страха: сделаю, что она будет прятаться от стыда. Да, пробудить стыд в огрубелом сердце – это долг и заслуга – и в отношении к ней, а более к Леонтью!»</w:t>
      </w:r>
    </w:p>
    <w:p>
      <w:pPr>
        <w:pStyle w:val="Normal"/>
        <w:rPr>
          <w:rFonts w:ascii="Times New Roman" w:hAnsi="Times New Roman" w:cs="Times New Roman"/>
        </w:rPr>
      </w:pPr>
      <w:r>
        <w:rPr>
          <w:rFonts w:cs="Times New Roman" w:ascii="Times New Roman" w:hAnsi="Times New Roman"/>
        </w:rPr>
        <w:t>Это заметно оживило его.</w:t>
      </w:r>
    </w:p>
    <w:p>
      <w:pPr>
        <w:pStyle w:val="Normal"/>
        <w:rPr>
          <w:rFonts w:ascii="Times New Roman" w:hAnsi="Times New Roman" w:cs="Times New Roman"/>
        </w:rPr>
      </w:pPr>
      <w:r>
        <w:rPr>
          <w:rFonts w:cs="Times New Roman" w:ascii="Times New Roman" w:hAnsi="Times New Roman"/>
        </w:rPr>
        <w:t>«Это уже не мираж, а истинно честное, даже святое дело!» – думалось ему.</w:t>
      </w:r>
    </w:p>
    <w:p>
      <w:pPr>
        <w:pStyle w:val="Normal"/>
        <w:rPr>
          <w:rFonts w:ascii="Times New Roman" w:hAnsi="Times New Roman" w:cs="Times New Roman"/>
        </w:rPr>
      </w:pPr>
      <w:r>
        <w:rPr>
          <w:rFonts w:cs="Times New Roman" w:ascii="Times New Roman" w:hAnsi="Times New Roman"/>
        </w:rPr>
        <w:t>Затем его поглотил процесс его исполнения. Он глубоко и серьезно вникал в предстоящий ему долг: как, без огласки, без всякого шума и сцен, кротко и разумно уговорить эту женщину поберечь мужа, обратиться на другой, честный путь и начать заглаживать прошлое…</w:t>
      </w:r>
    </w:p>
    <w:p>
      <w:pPr>
        <w:pStyle w:val="Normal"/>
        <w:rPr>
          <w:rFonts w:ascii="Times New Roman" w:hAnsi="Times New Roman" w:cs="Times New Roman"/>
        </w:rPr>
      </w:pPr>
      <w:r>
        <w:rPr>
          <w:rFonts w:cs="Times New Roman" w:ascii="Times New Roman" w:hAnsi="Times New Roman"/>
        </w:rPr>
        <w:t>Он с полчаса ходил по переулку, выжидая, когда уйдет m-r Шарль, чтобы упасть на горячий след и «бросить громы», или влиянием старого знакомства… «Это решит минута», – заключил он.</w:t>
      </w:r>
    </w:p>
    <w:p>
      <w:pPr>
        <w:pStyle w:val="Normal"/>
        <w:rPr>
          <w:rFonts w:ascii="Times New Roman" w:hAnsi="Times New Roman" w:cs="Times New Roman"/>
        </w:rPr>
      </w:pPr>
      <w:r>
        <w:rPr>
          <w:rFonts w:cs="Times New Roman" w:ascii="Times New Roman" w:hAnsi="Times New Roman"/>
        </w:rPr>
        <w:t>Подумавши, он отложил исполнение до удобного случая и, отдавшись этой новой, сильно охватившей его задаче, прибавил шагу и пошел отыскивать Марка, чтобы заплатить ему визит, хотя это было не только не нужно, в отношении последнего, но даже не совсем осторожно со стороны Райского.</w:t>
      </w:r>
    </w:p>
    <w:p>
      <w:pPr>
        <w:pStyle w:val="Normal"/>
        <w:rPr>
          <w:rFonts w:ascii="Times New Roman" w:hAnsi="Times New Roman" w:cs="Times New Roman"/>
        </w:rPr>
      </w:pPr>
      <w:r>
        <w:rPr>
          <w:rFonts w:cs="Times New Roman" w:ascii="Times New Roman" w:hAnsi="Times New Roman"/>
        </w:rPr>
        <w:t>Райский и не намеревался выдать свое посещение за визит: он просто искал какого-нибудь развлечения, чтоб не чувствовать тупой скуки и вместе также, чтоб не сосредоточиваться на мысли о Вере.</w:t>
      </w:r>
    </w:p>
    <w:p>
      <w:pPr>
        <w:pStyle w:val="Normal"/>
        <w:rPr>
          <w:rFonts w:ascii="Times New Roman" w:hAnsi="Times New Roman" w:cs="Times New Roman"/>
        </w:rPr>
      </w:pPr>
      <w:r>
        <w:rPr>
          <w:rFonts w:cs="Times New Roman" w:ascii="Times New Roman" w:hAnsi="Times New Roman"/>
        </w:rPr>
        <w:t>Он правильно заключил, что тесная сфера, куда его занесла судьба, поневоле держала его подолгу на каком-нибудь одном впечатлении, а так как Вера, «по дикой неразвитости», по непривычке к людям или, наконец, он не знает еще почему, не только не спешила с ним сблизиться, но все отдалялась, то он и решил не давать в себе развиться ни любопытству, ни воображению и показать ей, что она бледная, ничтожная деревенская девочка и больше ничего От этого он хватался за всякий случай дать своей впечатлительности другую пищу.</w:t>
      </w:r>
    </w:p>
    <w:p>
      <w:pPr>
        <w:pStyle w:val="Normal"/>
        <w:rPr>
          <w:rFonts w:ascii="Times New Roman" w:hAnsi="Times New Roman" w:cs="Times New Roman"/>
        </w:rPr>
      </w:pPr>
      <w:r>
        <w:rPr>
          <w:rFonts w:cs="Times New Roman" w:ascii="Times New Roman" w:hAnsi="Times New Roman"/>
        </w:rPr>
        <w:t>Он прошел мимо многих, покривившихся набок, домишек вышел из города и пошел между двумя плетнями, за которыми с обеих сторон расстилались огороды, посматривая на шалаши огородников, на распяленный кое-где старый, дырявый кафтан или на вздетую на палку шапку – пугать вороб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огородник Ефрем живет? – спросил он одну бабу через плетень, копавшуюся между двух гряд.</w:t>
      </w:r>
    </w:p>
    <w:p>
      <w:pPr>
        <w:pStyle w:val="Normal"/>
        <w:rPr>
          <w:rFonts w:ascii="Times New Roman" w:hAnsi="Times New Roman" w:cs="Times New Roman"/>
        </w:rPr>
      </w:pPr>
      <w:r>
        <w:rPr>
          <w:rFonts w:cs="Times New Roman" w:ascii="Times New Roman" w:hAnsi="Times New Roman"/>
        </w:rPr>
        <w:t>Она, не отрываясь от работы, молча указала локтем вдаль на одиноко стоявшую избушку в поле. Потом, когда Райский ушел от нее шагов на сорок, она, прикрыв рукой глаза от солнца, звонко спросила его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урцы ли покупаешь? Вот у нас какие ядреные да зел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Райский, – я ничего не поку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то ж тебе Ефр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живет мой знакомый, Марк, не знае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у Ефрема стоит какой-то попович либо приказный из города, кто его знает!</w:t>
      </w:r>
    </w:p>
    <w:p>
      <w:pPr>
        <w:pStyle w:val="Normal"/>
        <w:rPr>
          <w:rFonts w:ascii="Times New Roman" w:hAnsi="Times New Roman" w:cs="Times New Roman"/>
        </w:rPr>
      </w:pPr>
      <w:r>
        <w:rPr>
          <w:rFonts w:cs="Times New Roman" w:ascii="Times New Roman" w:hAnsi="Times New Roman"/>
        </w:rPr>
        <w:t>Райский пошел к избушке, и только перелез через плетень, как навстречу ему помчались две шавки с яростным лаем. В дверях избушки показалась, с ребенком на руках, здоровая, молодая, с загорелыми голыми руками и босиком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ц, цыц, цыц, проклятые, чтоб вас! – унимала она собак. – Кого вам? – спросила она Райского, который оглядывался во все стороны, недоумевая, где тут мог гнездиться кто-нибудь другой, кроме мужика с семьей.</w:t>
      </w:r>
    </w:p>
    <w:p>
      <w:pPr>
        <w:pStyle w:val="Normal"/>
        <w:rPr>
          <w:rFonts w:ascii="Times New Roman" w:hAnsi="Times New Roman" w:cs="Times New Roman"/>
        </w:rPr>
      </w:pPr>
      <w:r>
        <w:rPr>
          <w:rFonts w:cs="Times New Roman" w:ascii="Times New Roman" w:hAnsi="Times New Roman"/>
        </w:rPr>
        <w:t>Около избушки не было ни дворика, ни загородки. Два окна выходили к огородам, а два в поле. Избушка почти вся была заставлена и покрыта лопатами, кирками, граблями, грудами корзин, в углу навалены были драницы, ведра и всякий хлам.</w:t>
      </w:r>
    </w:p>
    <w:p>
      <w:pPr>
        <w:pStyle w:val="Normal"/>
        <w:rPr>
          <w:rFonts w:ascii="Times New Roman" w:hAnsi="Times New Roman" w:cs="Times New Roman"/>
        </w:rPr>
      </w:pPr>
      <w:r>
        <w:rPr>
          <w:rFonts w:cs="Times New Roman" w:ascii="Times New Roman" w:hAnsi="Times New Roman"/>
        </w:rPr>
        <w:t>Под навесом стояли две лошади, тут же хрюкала свинья с поросенком и бродила наседка с цыплятами. Поодаль стояло несколько тачек и большая те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живет Марк Волоков? – спросил Райский.</w:t>
      </w:r>
    </w:p>
    <w:p>
      <w:pPr>
        <w:pStyle w:val="Normal"/>
        <w:rPr>
          <w:rFonts w:ascii="Times New Roman" w:hAnsi="Times New Roman" w:cs="Times New Roman"/>
        </w:rPr>
      </w:pPr>
      <w:r>
        <w:rPr>
          <w:rFonts w:cs="Times New Roman" w:ascii="Times New Roman" w:hAnsi="Times New Roman"/>
        </w:rPr>
        <w:t>Баба молча указала на телегу. Райский поглядел туда: там, кроме большой рогожи, ничего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в телеге жив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его горница, – сказала баба, показывая на одно из окон, выходивших в поле. – А тут 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у пору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а заре пришел, должно быть хмельной, вот и спит!</w:t>
      </w:r>
    </w:p>
    <w:p>
      <w:pPr>
        <w:pStyle w:val="Normal"/>
        <w:rPr>
          <w:rFonts w:ascii="Times New Roman" w:hAnsi="Times New Roman" w:cs="Times New Roman"/>
        </w:rPr>
      </w:pPr>
      <w:r>
        <w:rPr>
          <w:rFonts w:cs="Times New Roman" w:ascii="Times New Roman" w:hAnsi="Times New Roman"/>
        </w:rPr>
        <w:t>Райский подошел к теле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то вам его? – спросила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видаться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м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лагой такой: пущай лучше спит! Мужа-то вот дома нет, так мне и жутко с ним одной. Пущай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обижа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ех сказать: почто обижать? Только чудной такой: я нешто его боюсь!</w:t>
      </w:r>
    </w:p>
    <w:p>
      <w:pPr>
        <w:pStyle w:val="Normal"/>
        <w:rPr>
          <w:rFonts w:ascii="Times New Roman" w:hAnsi="Times New Roman" w:cs="Times New Roman"/>
        </w:rPr>
      </w:pPr>
      <w:r>
        <w:rPr>
          <w:rFonts w:cs="Times New Roman" w:ascii="Times New Roman" w:hAnsi="Times New Roman"/>
        </w:rPr>
        <w:t>Баба стала качать ребенка, а Райский с любопытством заглянул под рог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ура! не умеет гостей принять! – вдруг послышалось из-под рогожи, которая потом приподнялась, и из-под нее показалась всклокоченная голова Марка.</w:t>
      </w:r>
    </w:p>
    <w:p>
      <w:pPr>
        <w:pStyle w:val="Normal"/>
        <w:rPr>
          <w:rFonts w:ascii="Times New Roman" w:hAnsi="Times New Roman" w:cs="Times New Roman"/>
        </w:rPr>
      </w:pPr>
      <w:r>
        <w:rPr>
          <w:rFonts w:cs="Times New Roman" w:ascii="Times New Roman" w:hAnsi="Times New Roman"/>
        </w:rPr>
        <w:t>Баба тотчас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Марк, – как это вас занесло сюда?</w:t>
      </w:r>
    </w:p>
    <w:p>
      <w:pPr>
        <w:pStyle w:val="Normal"/>
        <w:rPr>
          <w:rFonts w:ascii="Times New Roman" w:hAnsi="Times New Roman" w:cs="Times New Roman"/>
        </w:rPr>
      </w:pPr>
      <w:r>
        <w:rPr>
          <w:rFonts w:cs="Times New Roman" w:ascii="Times New Roman" w:hAnsi="Times New Roman"/>
        </w:rPr>
        <w:t>Он вылез из телеги и стал потяг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изитом,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пошел от скуки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куки? Что так: две красавицы в доме, а вы бежите отскуки; а еще художник! Или амуры нейдут на лад?</w:t>
      </w:r>
    </w:p>
    <w:p>
      <w:pPr>
        <w:pStyle w:val="Normal"/>
        <w:rPr>
          <w:rFonts w:ascii="Times New Roman" w:hAnsi="Times New Roman" w:cs="Times New Roman"/>
        </w:rPr>
      </w:pPr>
      <w:r>
        <w:rPr>
          <w:rFonts w:cs="Times New Roman" w:ascii="Times New Roman" w:hAnsi="Times New Roman"/>
        </w:rPr>
        <w:t>Он насмешливо мигнул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расавицы: Вера-то, Вера к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ем ее знаете и что вам до них за дело? – сухо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 Марк. – Ну, не сердитесь: пойдемте в мой са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скажите, отчего в телеге спите: или Диогена разыгр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еволе, – сказал Марк.</w:t>
      </w:r>
    </w:p>
    <w:p>
      <w:pPr>
        <w:pStyle w:val="Normal"/>
        <w:rPr>
          <w:rFonts w:ascii="Times New Roman" w:hAnsi="Times New Roman" w:cs="Times New Roman"/>
        </w:rPr>
      </w:pPr>
      <w:r>
        <w:rPr>
          <w:rFonts w:cs="Times New Roman" w:ascii="Times New Roman" w:hAnsi="Times New Roman"/>
        </w:rPr>
        <w:t>Оки прошли через сени, через жилую избу хозяев, и вошли в заднюю комнатку, в которой стояла кровать Марка. На ней лежал тоненький старый тюфяк, тощее ваточное одеяло, маленькая подушка. На полке и на столе лежало десятка два книг, на стене висели два ружья, а на единственном стуле в беспорядке валялось несколько белья и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салон: садитесь на постель, а я на стул, – приглашал Марк.Скинемте сюртуки: здесь адская духота. Не церемоньтесь, тут нет дам: скидайте, вот так. Да не хотите ли чего-нибудь? У меня, впрочем, ничего нет. А если не хотите вы, так дайте мне сигару. Однако молоко есть,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я завтракал, а теперь скоро и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ведь вы у бабушки живете. Ну, что она: не выгнала вас за то, что вы дали мне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прекала, зачем без пирожного спать уложил и пуховика не по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о же время бран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ыкновению,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е говорите – не от сердца, а по привычке. Она старуха хоть куда: лучше их всех тут, бойкая, с характером, и был когда-то здравый смысл в голове. Теперь уж, я думаю, мозги-то размяг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ашелся же кто-нибудь, кому и вы симпатизируете!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обенно в одном: она терпеть не может губернатора 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ваша – не знаю за что, а я за то, что он – губернатор. И полицию тоже мы с ней не любим, притесняет нас. Ее заставляет чинить мосты, а обо мне уж очень печется: осведомляется, где я живу, далеко ли от города отлучаюсь, у кого бываю.</w:t>
      </w:r>
    </w:p>
    <w:p>
      <w:pPr>
        <w:pStyle w:val="Normal"/>
        <w:rPr>
          <w:rFonts w:ascii="Times New Roman" w:hAnsi="Times New Roman" w:cs="Times New Roman"/>
        </w:rPr>
      </w:pPr>
      <w:r>
        <w:rPr>
          <w:rFonts w:cs="Times New Roman" w:ascii="Times New Roman" w:hAnsi="Times New Roman"/>
        </w:rPr>
        <w:t>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оворить нам больше не о чем! – сказал Марк. – Зачем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любитесь.</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ру, – продолжал Марк, – славная девочка. Вы же брат ей на восьмой воде, вам вполовину легче начать с ней роман…</w:t>
      </w:r>
    </w:p>
    <w:p>
      <w:pPr>
        <w:pStyle w:val="Normal"/>
        <w:rPr>
          <w:rFonts w:ascii="Times New Roman" w:hAnsi="Times New Roman" w:cs="Times New Roman"/>
        </w:rPr>
      </w:pPr>
      <w:r>
        <w:rPr>
          <w:rFonts w:cs="Times New Roman" w:ascii="Times New Roman" w:hAnsi="Times New Roman"/>
        </w:rPr>
        <w:t>Райский сделал движение досады, Марк холод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Или не поддается столичному дендизму? Да как она смеет, ничтожная провинциалка! Ну, что ж, старинную науку в ход: наружный холод и внутренний огонь, небрежность приемов, гордое понимание плеч и презрительные улыбки – это действует! Порисуйтесь перед ней, это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 ли, полно, рисоваться эксцентричностью и распущ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 равнодушно заметил Марк, – что ж, если б это подействовало, я бы поста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вы не задумались бы!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заметил Марк. – Я пошел бы прямо к делу, да тем и кончил бы! А вот вы сделаете то же, да будете уверять себя и ее, что влезли на высоту и ее туда же затащили, – идеалист вы этакий! Порисуйтесь, порисуйтесь! Может быть, и удастся. А то что томить себя вздохами, не спать, караулить, когда беленькая ручка откинет лиловую занавеску… ждать по неделям от нее ласкового взгляда…</w:t>
      </w:r>
    </w:p>
    <w:p>
      <w:pPr>
        <w:pStyle w:val="Normal"/>
        <w:rPr>
          <w:rFonts w:ascii="Times New Roman" w:hAnsi="Times New Roman" w:cs="Times New Roman"/>
        </w:rPr>
      </w:pPr>
      <w:r>
        <w:rPr>
          <w:rFonts w:cs="Times New Roman" w:ascii="Times New Roman" w:hAnsi="Times New Roman"/>
        </w:rPr>
        <w:t>Райский вдруг зорко на него взг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идно, правда!</w:t>
      </w:r>
    </w:p>
    <w:p>
      <w:pPr>
        <w:pStyle w:val="Normal"/>
        <w:rPr>
          <w:rFonts w:ascii="Times New Roman" w:hAnsi="Times New Roman" w:cs="Times New Roman"/>
        </w:rPr>
      </w:pPr>
      <w:r>
        <w:rPr>
          <w:rFonts w:cs="Times New Roman" w:ascii="Times New Roman" w:hAnsi="Times New Roman"/>
        </w:rPr>
        <w:t>Марк попадал не в бровь, а в глаз. А Райскому нельзя было даже обнаружить досаду: это значила бы – признаться,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бы был влюбиться, да не могу, не по летам, – сказал Райский, притворно зевая, – да и не вылечусь от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 дразнил Марк. – Хотите пари, что через неделю вы влюбитесь, как котенок, а через две, много через месяц, наделаете глупостей и не будете знать, как у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риму пари и выиграю, чем вы заплатите? – почти с презрением отвеч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панталоны или ружье отдам. У меня только двое панталон: были третьи, да портной назад взял за долг… Постойте, я примерю ваш сюртук. Ба! как раз впору! – сказал он, надевши легкое пальто Райского и садясь в нем на кровать. – А попробуйте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очется посмотреть, впору ли вам. Пожалуйста, наденете: ну, чего вам стоит?</w:t>
      </w:r>
    </w:p>
    <w:p>
      <w:pPr>
        <w:pStyle w:val="Normal"/>
        <w:rPr>
          <w:rFonts w:ascii="Times New Roman" w:hAnsi="Times New Roman" w:cs="Times New Roman"/>
        </w:rPr>
      </w:pPr>
      <w:r>
        <w:rPr>
          <w:rFonts w:cs="Times New Roman" w:ascii="Times New Roman" w:hAnsi="Times New Roman"/>
        </w:rPr>
        <w:t>Райский снисходительно надел поношенное и небезупречное от пятен пальто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станьтесь так. Вы ведь недолго проносите свое</w:t>
      </w:r>
    </w:p>
    <w:p>
      <w:pPr>
        <w:pStyle w:val="Normal"/>
        <w:rPr>
          <w:rFonts w:ascii="Times New Roman" w:hAnsi="Times New Roman" w:cs="Times New Roman"/>
        </w:rPr>
      </w:pPr>
      <w:r>
        <w:rPr>
          <w:rFonts w:cs="Times New Roman" w:ascii="Times New Roman" w:hAnsi="Times New Roman"/>
        </w:rPr>
        <w:t>пальто, а мне оно года на два станет. Впрочем – рады вы, нет ли, а я его теперь с плеч не сниму, – разве украдете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йск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ет пари? – спрос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 привязались к этой… извините… глупой ид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не извиняйтесь –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 не равно: у вас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 беспокойтесь: мне не придется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придется. Ну, так, если мое пророчество сбудется, вы мне заплатите триста рублей… А мне как бы кстати их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 – почти про себя сказал Райский, взяв фуражку и трос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нынешнего дня через две недели вы будете влюблены, через месяц будете стонать, бродить, как тень, играть драму, пожалуй, если не побоитесь губернатора и Нила Андреевича, то и трагедию, и кончите пош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те пошлостью, как все подобные вам. Я знаю, 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не я, а она бы влюбилась и 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а,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достану заклад вдвое и принес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масшедший! – сказал Райский, уходя вон и не удостоив Марка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есяц у меня триста рублей в каркасе! – кричал ему вслед Мар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сердито шел домой.</w:t>
      </w:r>
    </w:p>
    <w:p>
      <w:pPr>
        <w:pStyle w:val="Normal"/>
        <w:rPr>
          <w:rFonts w:ascii="Times New Roman" w:hAnsi="Times New Roman" w:cs="Times New Roman"/>
        </w:rPr>
      </w:pPr>
      <w:r>
        <w:rPr>
          <w:rFonts w:cs="Times New Roman" w:ascii="Times New Roman" w:hAnsi="Times New Roman"/>
        </w:rPr>
        <w:t>«Где она, эта красавица, теперь? – думал он злобно, – вероятно, на любимой скамье зевает по сторонам – пойти посмотреть!»</w:t>
      </w:r>
    </w:p>
    <w:p>
      <w:pPr>
        <w:pStyle w:val="Normal"/>
        <w:rPr>
          <w:rFonts w:ascii="Times New Roman" w:hAnsi="Times New Roman" w:cs="Times New Roman"/>
        </w:rPr>
      </w:pPr>
      <w:r>
        <w:rPr>
          <w:rFonts w:cs="Times New Roman" w:ascii="Times New Roman" w:hAnsi="Times New Roman"/>
        </w:rPr>
        <w:t>Изучив ее привычки, он почти наверное знал, где она могла быть в тот или другой час.</w:t>
      </w:r>
    </w:p>
    <w:p>
      <w:pPr>
        <w:pStyle w:val="Normal"/>
        <w:rPr>
          <w:rFonts w:ascii="Times New Roman" w:hAnsi="Times New Roman" w:cs="Times New Roman"/>
        </w:rPr>
      </w:pPr>
      <w:r>
        <w:rPr>
          <w:rFonts w:cs="Times New Roman" w:ascii="Times New Roman" w:hAnsi="Times New Roman"/>
        </w:rPr>
        <w:t>Поднявшись с обрыва в сад, он увидел ее действительно сидящую на своей скамье с книгой.</w:t>
      </w:r>
    </w:p>
    <w:p>
      <w:pPr>
        <w:pStyle w:val="Normal"/>
        <w:rPr>
          <w:rFonts w:ascii="Times New Roman" w:hAnsi="Times New Roman" w:cs="Times New Roman"/>
        </w:rPr>
      </w:pPr>
      <w:r>
        <w:rPr>
          <w:rFonts w:cs="Times New Roman" w:ascii="Times New Roman" w:hAnsi="Times New Roman"/>
        </w:rPr>
        <w:t>Она не читала, а глядела то на Волгу, то на кусты. Увидя Райского, она переменила позу, взяла книгу, потом тихо встала и пошла по дорожке к старому дому. Он сделал ей знак подождать его, но она или не заметила, или притворилась, что не видит, и даже будто ускорила шаг, проходя по двору, и скрылась в дверь старого дома. Его взяло зло.</w:t>
      </w:r>
    </w:p>
    <w:p>
      <w:pPr>
        <w:pStyle w:val="Normal"/>
        <w:rPr>
          <w:rFonts w:ascii="Times New Roman" w:hAnsi="Times New Roman" w:cs="Times New Roman"/>
        </w:rPr>
      </w:pPr>
      <w:r>
        <w:rPr>
          <w:rFonts w:cs="Times New Roman" w:ascii="Times New Roman" w:hAnsi="Times New Roman"/>
        </w:rPr>
        <w:t>«А тот болван думает, что я влюблюсь в нее: она даже не знает простых приличий, выросла в девичьей, среди этого народа, неразвитая, подгородная красота! Ее роман ждет тут где-нибудь в палате…»</w:t>
      </w:r>
    </w:p>
    <w:p>
      <w:pPr>
        <w:pStyle w:val="Normal"/>
        <w:rPr>
          <w:rFonts w:ascii="Times New Roman" w:hAnsi="Times New Roman" w:cs="Times New Roman"/>
        </w:rPr>
      </w:pPr>
      <w:r>
        <w:rPr>
          <w:rFonts w:cs="Times New Roman" w:ascii="Times New Roman" w:hAnsi="Times New Roman"/>
        </w:rPr>
        <w:t>Он злобно ел за обедом, посматривая исподлобья на всех, и не взглянул ни разу на Веру, даже не отвечал на ее замечание, что «сегодня жарко».</w:t>
      </w:r>
    </w:p>
    <w:p>
      <w:pPr>
        <w:pStyle w:val="Normal"/>
        <w:rPr>
          <w:rFonts w:ascii="Times New Roman" w:hAnsi="Times New Roman" w:cs="Times New Roman"/>
        </w:rPr>
      </w:pPr>
      <w:r>
        <w:rPr>
          <w:rFonts w:cs="Times New Roman" w:ascii="Times New Roman" w:hAnsi="Times New Roman"/>
        </w:rPr>
        <w:t>Ему казалось, что он уже ее ненавидел или пренебрегал ею: он этого еще сам не решил, но только сознавал, что в нем бродит какое-то враждебное чувство к ней.</w:t>
      </w:r>
    </w:p>
    <w:p>
      <w:pPr>
        <w:pStyle w:val="Normal"/>
        <w:rPr>
          <w:rFonts w:ascii="Times New Roman" w:hAnsi="Times New Roman" w:cs="Times New Roman"/>
        </w:rPr>
      </w:pPr>
      <w:r>
        <w:rPr>
          <w:rFonts w:cs="Times New Roman" w:ascii="Times New Roman" w:hAnsi="Times New Roman"/>
        </w:rPr>
        <w:t>Это особенно усилилось дня за два перед тем, когда он пришел к ней в старый дом с Гете, Байроном, Гейне да с каким-то английским романом под мышкой и расположился у ее окна рядом с ней.</w:t>
      </w:r>
    </w:p>
    <w:p>
      <w:pPr>
        <w:pStyle w:val="Normal"/>
        <w:rPr>
          <w:rFonts w:ascii="Times New Roman" w:hAnsi="Times New Roman" w:cs="Times New Roman"/>
        </w:rPr>
      </w:pPr>
      <w:r>
        <w:rPr>
          <w:rFonts w:cs="Times New Roman" w:ascii="Times New Roman" w:hAnsi="Times New Roman"/>
        </w:rPr>
        <w:t>Она с удивлением глядела, как он раскладывал книги на столе, как привольно располагалс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хотите делать? – спросила она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 отвечал он, указывая на книги, – «улетим куда-нибудь на крыльях поэзии», будем читать, – мечтать, унесемся вслед за поэтами.</w:t>
      </w:r>
    </w:p>
    <w:p>
      <w:pPr>
        <w:pStyle w:val="Normal"/>
        <w:rPr>
          <w:rFonts w:ascii="Times New Roman" w:hAnsi="Times New Roman" w:cs="Times New Roman"/>
        </w:rPr>
      </w:pPr>
      <w:r>
        <w:rPr>
          <w:rFonts w:cs="Times New Roman" w:ascii="Times New Roman" w:hAnsi="Times New Roman"/>
        </w:rPr>
        <w:t>Она весело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евушка придет: будем кофты кроить, – сказала она. – Тут на столе и по стульям разложим полотно и «унесемся» с ней в расчеты аршин и вер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Вера: оставь это, в девичьей без тебя с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абушка и так недовольна моею ленью. Когда она ворчит, так я кое-как еще переношу, а когда она молчит, косо поглядывает на меня и жалко вздыхает, – это выше сил… Да вот и Наташа. До свидания, cousin. Давай сюда, Наташа, клади на стол: все ли тут?</w:t>
      </w:r>
    </w:p>
    <w:p>
      <w:pPr>
        <w:pStyle w:val="Normal"/>
        <w:rPr>
          <w:rFonts w:ascii="Times New Roman" w:hAnsi="Times New Roman" w:cs="Times New Roman"/>
        </w:rPr>
      </w:pPr>
      <w:r>
        <w:rPr>
          <w:rFonts w:cs="Times New Roman" w:ascii="Times New Roman" w:hAnsi="Times New Roman"/>
        </w:rPr>
        <w:t>Она проворно переложила книги на стул, подвинула стол на средину комнаты, достала аршин из комода и вся углубилась в отмериванье полотна, рассчитывала полотнища, с свойственным ей нервным проворством, когда одолевала ее охота или необходимость работы, и на Райского ни взгляда не бросила, ни слова ему не сказала, как будто его тут не было.</w:t>
      </w:r>
    </w:p>
    <w:p>
      <w:pPr>
        <w:pStyle w:val="Normal"/>
        <w:rPr>
          <w:rFonts w:ascii="Times New Roman" w:hAnsi="Times New Roman" w:cs="Times New Roman"/>
        </w:rPr>
      </w:pPr>
      <w:r>
        <w:rPr>
          <w:rFonts w:cs="Times New Roman" w:ascii="Times New Roman" w:hAnsi="Times New Roman"/>
        </w:rPr>
        <w:t>Он почти со скрежетом зубов ушел от нее, оставив у ней книги. Но, обойдя дом и воротясь к себе в комнату, он нашел уже книги на своем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рно! Значит, и вперед прошу не жаловать! – прошептал он злобно. – Что ж это, однако: что она такое? Это даже любопытно становится. Играет, шутит со мной?</w:t>
      </w:r>
    </w:p>
    <w:p>
      <w:pPr>
        <w:pStyle w:val="Normal"/>
        <w:rPr>
          <w:rFonts w:ascii="Times New Roman" w:hAnsi="Times New Roman" w:cs="Times New Roman"/>
        </w:rPr>
      </w:pPr>
      <w:r>
        <w:rPr>
          <w:rFonts w:cs="Times New Roman" w:ascii="Times New Roman" w:hAnsi="Times New Roman"/>
        </w:rPr>
        <w:t>Марк, предложением пари, еще больше растревожил в нем желчь, и он почти не глядел на Веру, сидя против нее за обедом, только когда случайно поднял глаза, его как будто молнией ослепило «язвительной» красотой.</w:t>
      </w:r>
    </w:p>
    <w:p>
      <w:pPr>
        <w:pStyle w:val="Normal"/>
        <w:rPr>
          <w:rFonts w:ascii="Times New Roman" w:hAnsi="Times New Roman" w:cs="Times New Roman"/>
        </w:rPr>
      </w:pPr>
      <w:r>
        <w:rPr>
          <w:rFonts w:cs="Times New Roman" w:ascii="Times New Roman" w:hAnsi="Times New Roman"/>
        </w:rPr>
        <w:t>Она взглянула было на него раза два просто, ласково, почти дружески. Но, заметя его свирепые взгляды, она увидела, что он раздражен и что предметом этого раздражения была она.</w:t>
      </w:r>
    </w:p>
    <w:p>
      <w:pPr>
        <w:pStyle w:val="Normal"/>
        <w:rPr>
          <w:rFonts w:ascii="Times New Roman" w:hAnsi="Times New Roman" w:cs="Times New Roman"/>
        </w:rPr>
      </w:pPr>
      <w:r>
        <w:rPr>
          <w:rFonts w:cs="Times New Roman" w:ascii="Times New Roman" w:hAnsi="Times New Roman"/>
        </w:rPr>
        <w:t>Она наклонилась над пустой тарелкою и задумчиво углубила в нее взгляд. Потом подняла голову и взглянула на него: взгляд этот был сух и печ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Марфенькой хочу поехать на сенокос сегодня, – сказала бабушка Райскому, – твоя милость, хозяин, не удостоишь ли взглянуть на свои луга?</w:t>
      </w:r>
    </w:p>
    <w:p>
      <w:pPr>
        <w:pStyle w:val="Normal"/>
        <w:rPr>
          <w:rFonts w:ascii="Times New Roman" w:hAnsi="Times New Roman" w:cs="Times New Roman"/>
        </w:rPr>
      </w:pPr>
      <w:r>
        <w:rPr>
          <w:rFonts w:cs="Times New Roman" w:ascii="Times New Roman" w:hAnsi="Times New Roman"/>
        </w:rPr>
        <w:t>Он, глядя в окно,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цы снимают: дают семьсот рублей ассигнациями, а я тысячу прошу.</w:t>
      </w:r>
    </w:p>
    <w:p>
      <w:pPr>
        <w:pStyle w:val="Normal"/>
        <w:rPr>
          <w:rFonts w:ascii="Times New Roman" w:hAnsi="Times New Roman" w:cs="Times New Roman"/>
        </w:rPr>
      </w:pPr>
      <w:r>
        <w:rPr>
          <w:rFonts w:cs="Times New Roman" w:ascii="Times New Roman" w:hAnsi="Times New Roman"/>
        </w:rPr>
        <w:t>Никто на это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ударь, молчишь? Яков, – обратилась она к стоявшему за ее стулом Якову, – купцы завтра хотели побывать: как приедут, проводи их вот к Борису Павл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они их вон! – равнодушно отозвался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повторил 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кто ж ему позволит выгнать! Что, если бы все помещики походили на тебя!</w:t>
      </w:r>
    </w:p>
    <w:p>
      <w:pPr>
        <w:pStyle w:val="Normal"/>
        <w:rPr>
          <w:rFonts w:ascii="Times New Roman" w:hAnsi="Times New Roman" w:cs="Times New Roman"/>
        </w:rPr>
      </w:pPr>
      <w:r>
        <w:rPr>
          <w:rFonts w:cs="Times New Roman" w:ascii="Times New Roman" w:hAnsi="Times New Roman"/>
        </w:rPr>
        <w:t>Он молчал, гляд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молчишь, Борис Павлович: ты хоть пальцем тычь! Хоть бы ел по крайней мере! Подай ему жаркое, Яков, и грибы: смотри, какие гри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с нетерпением сказал Райский, махнув Якову рукой.</w:t>
      </w:r>
    </w:p>
    <w:p>
      <w:pPr>
        <w:pStyle w:val="Normal"/>
        <w:rPr>
          <w:rFonts w:ascii="Times New Roman" w:hAnsi="Times New Roman" w:cs="Times New Roman"/>
        </w:rPr>
      </w:pPr>
      <w:r>
        <w:rPr>
          <w:rFonts w:cs="Times New Roman" w:ascii="Times New Roman" w:hAnsi="Times New Roman"/>
        </w:rPr>
        <w:t>Снова все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велий опять прибил Марину, – сказала бабушка.</w:t>
      </w:r>
    </w:p>
    <w:p>
      <w:pPr>
        <w:pStyle w:val="Normal"/>
        <w:rPr>
          <w:rFonts w:ascii="Times New Roman" w:hAnsi="Times New Roman" w:cs="Times New Roman"/>
        </w:rPr>
      </w:pPr>
      <w:r>
        <w:rPr>
          <w:rFonts w:cs="Times New Roman" w:ascii="Times New Roman" w:hAnsi="Times New Roman"/>
        </w:rPr>
        <w:t>Райский едва замет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унял его, Борис Пав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за полицмейстер? – сказал он нехотя. – Пусть хоть зарежу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збави и сохрани! Это все драму, что ли, хочется тебе соч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мне! – проворчал он небрежно, – своих драм не об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ли тяжело жить на свете? – насмешливо продолжала бабушка, – шутка ли, сколько раз в сутки с боку на бок придется перевалиться!</w:t>
      </w:r>
    </w:p>
    <w:p>
      <w:pPr>
        <w:pStyle w:val="Normal"/>
        <w:rPr>
          <w:rFonts w:ascii="Times New Roman" w:hAnsi="Times New Roman" w:cs="Times New Roman"/>
        </w:rPr>
      </w:pPr>
      <w:r>
        <w:rPr>
          <w:rFonts w:cs="Times New Roman" w:ascii="Times New Roman" w:hAnsi="Times New Roman"/>
        </w:rPr>
        <w:t>Он взглянул на Веру: она налила себе красного вина в воду и, выпив, встала, поцеловала у бабушки руку и ушла. Он встал из-за стола и ушел к себе в комнату.</w:t>
      </w:r>
    </w:p>
    <w:p>
      <w:pPr>
        <w:pStyle w:val="Normal"/>
        <w:rPr>
          <w:rFonts w:ascii="Times New Roman" w:hAnsi="Times New Roman" w:cs="Times New Roman"/>
        </w:rPr>
      </w:pPr>
      <w:r>
        <w:rPr>
          <w:rFonts w:cs="Times New Roman" w:ascii="Times New Roman" w:hAnsi="Times New Roman"/>
        </w:rPr>
        <w:t>Вскоре бабушка с Марфенькой и подоспевшим Викентьевым уехали смотреть луга, и весь дом утонул в послеобеденном сне. Кто ушел на сеновал, кто растянулся в сенях, в сарае; другие, пользуясь отсутствием хозяйки, ушли в слободу, и в доме воцарилась мертвая тишина. Двери и окна отворены настежь, в саду не шелохнется лист.</w:t>
      </w:r>
    </w:p>
    <w:p>
      <w:pPr>
        <w:pStyle w:val="Normal"/>
        <w:rPr>
          <w:rFonts w:ascii="Times New Roman" w:hAnsi="Times New Roman" w:cs="Times New Roman"/>
        </w:rPr>
      </w:pPr>
      <w:r>
        <w:rPr>
          <w:rFonts w:cs="Times New Roman" w:ascii="Times New Roman" w:hAnsi="Times New Roman"/>
        </w:rPr>
        <w:t>У Райского с ума не шла Вера.</w:t>
      </w:r>
    </w:p>
    <w:p>
      <w:pPr>
        <w:pStyle w:val="Normal"/>
        <w:rPr>
          <w:rFonts w:ascii="Times New Roman" w:hAnsi="Times New Roman" w:cs="Times New Roman"/>
        </w:rPr>
      </w:pPr>
      <w:r>
        <w:rPr>
          <w:rFonts w:cs="Times New Roman" w:ascii="Times New Roman" w:hAnsi="Times New Roman"/>
        </w:rPr>
        <w:t>«Где она теперь, что делает одна? Отчего она не поехала с бабушкой и отчего бабушка даже не позвала ее?» – задавал он себе вопросы.</w:t>
      </w:r>
    </w:p>
    <w:p>
      <w:pPr>
        <w:pStyle w:val="Normal"/>
        <w:rPr>
          <w:rFonts w:ascii="Times New Roman" w:hAnsi="Times New Roman" w:cs="Times New Roman"/>
        </w:rPr>
      </w:pPr>
      <w:r>
        <w:rPr>
          <w:rFonts w:cs="Times New Roman" w:ascii="Times New Roman" w:hAnsi="Times New Roman"/>
        </w:rPr>
        <w:t>Несмотря на данное себе слово не заниматься ею, не обращать на нее внимания, а поступать с ней, как с «ничтожной девочкой», он не мог отвязаться от мысли о ней.</w:t>
      </w:r>
    </w:p>
    <w:p>
      <w:pPr>
        <w:pStyle w:val="Normal"/>
        <w:rPr>
          <w:rFonts w:ascii="Times New Roman" w:hAnsi="Times New Roman" w:cs="Times New Roman"/>
        </w:rPr>
      </w:pPr>
      <w:r>
        <w:rPr>
          <w:rFonts w:cs="Times New Roman" w:ascii="Times New Roman" w:hAnsi="Times New Roman"/>
        </w:rPr>
        <w:t>Он нарочно станет думать о своих петербургских связях, о приятелях, о художниках, об академии, о Беловодовой – переберет два-три случая в памяти, два-три лица, а четвертое лицо выйдет – Вера. Возьмет бумагу, карандаш, сделает два-три штриха – выходит ее лоб, нос, губы. Хочет выглянуть из окна в сад, в поле, а глядит на ее окно: «Поднимает ли белая ручка лиловую занавеску», как говорит справедливо Марк. И почем он знает? Как будто кто-нибудь подглядел да сказал ему!</w:t>
      </w:r>
    </w:p>
    <w:p>
      <w:pPr>
        <w:pStyle w:val="Normal"/>
        <w:rPr>
          <w:rFonts w:ascii="Times New Roman" w:hAnsi="Times New Roman" w:cs="Times New Roman"/>
        </w:rPr>
      </w:pPr>
      <w:r>
        <w:rPr>
          <w:rFonts w:cs="Times New Roman" w:ascii="Times New Roman" w:hAnsi="Times New Roman"/>
        </w:rPr>
        <w:t>Закипит ярость в сердце Райского, хочет он мысленно обратить проклятие к этому неотступному образу Веры, а губы не повинуются, язык шепчет страстно ее имя, колена гнутся, и он закрывает глаза и шеп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ера, – никакая красота никогда не жгла меня язвительнее, я жалкий раб 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нелепость, сентиментальность! – скажет, очнувшись,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к ней, надо объясниться. Где она? Ведь это любопытство – больше ничего: не любовь же в самом деле!.. – решил он.</w:t>
      </w:r>
    </w:p>
    <w:p>
      <w:pPr>
        <w:pStyle w:val="Normal"/>
        <w:rPr>
          <w:rFonts w:ascii="Times New Roman" w:hAnsi="Times New Roman" w:cs="Times New Roman"/>
        </w:rPr>
      </w:pPr>
      <w:r>
        <w:rPr>
          <w:rFonts w:cs="Times New Roman" w:ascii="Times New Roman" w:hAnsi="Times New Roman"/>
        </w:rPr>
        <w:t>Он взял фуражку и побежал по всему дому, хлопая дверями, заглядывая во все углы. Веры не было, ни в ее комнате, ни в старом доме, ни в поле не видать ее, ни в огородах. Он даже поглядел на задний двор, но там только Улита мыла какую-то кадку, да в сарае Прохор лежал на спине плашмя и спал под тулупом, с наивным лицом и открытым ртом.</w:t>
      </w:r>
    </w:p>
    <w:p>
      <w:pPr>
        <w:pStyle w:val="Normal"/>
        <w:rPr>
          <w:rFonts w:ascii="Times New Roman" w:hAnsi="Times New Roman" w:cs="Times New Roman"/>
        </w:rPr>
      </w:pPr>
      <w:r>
        <w:rPr>
          <w:rFonts w:cs="Times New Roman" w:ascii="Times New Roman" w:hAnsi="Times New Roman"/>
        </w:rPr>
        <w:t>Он прошел окраины сада, полагая, что Веру нечего искать там, где обыкновенно бывают другие, а надо забираться в глушь, к обрыву, по скату берега, где она любила гулять. Но нигде ее не было, и он пошел уже домой, чтобы спросить кого-нибудь о ней, как вдруг увидел ее сидящую в саду, в десяти саженях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 ты тут, а я ищу тебя по всем уг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жду здесь… – отвечала она.</w:t>
      </w:r>
    </w:p>
    <w:p>
      <w:pPr>
        <w:pStyle w:val="Normal"/>
        <w:rPr>
          <w:rFonts w:ascii="Times New Roman" w:hAnsi="Times New Roman" w:cs="Times New Roman"/>
        </w:rPr>
      </w:pPr>
      <w:r>
        <w:rPr>
          <w:rFonts w:cs="Times New Roman" w:ascii="Times New Roman" w:hAnsi="Times New Roman"/>
        </w:rPr>
        <w:t>На него вдруг будто среди зимы пахнуло южным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дешь меня! – произнес он не своим голосом, глядя на нее с изумлением и страстными до воспаления глазами. – Может ли эт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т? ведь вы искали меня… – Да, я хотел объяснить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тела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скажи ты, а пото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кажите, а пото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подумавши, и сел около нее, – я хотел спросить тебя, зачем ты бегаеш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а спросить, зачем вы меня преследуете?</w:t>
      </w:r>
    </w:p>
    <w:p>
      <w:pPr>
        <w:pStyle w:val="Normal"/>
        <w:rPr>
          <w:rFonts w:ascii="Times New Roman" w:hAnsi="Times New Roman" w:cs="Times New Roman"/>
        </w:rPr>
      </w:pPr>
      <w:r>
        <w:rPr>
          <w:rFonts w:cs="Times New Roman" w:ascii="Times New Roman" w:hAnsi="Times New Roman"/>
        </w:rPr>
        <w:t>Райский упал с обл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олько: посмотрю, что вы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реследую тебя: скорее удаляюсь, даже мал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разные способы преследовать, cousin, вы избрали самый неудобный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я почти не говорю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ы редко говорите со мной, не глядите прямо, а бросаете на меня исподлобья злые взгляды – это тоже своего рода преследование. Но если б только это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 вы следите за мной исподтишка: вы раньше всех встаете и ждете моего пробуждения, когда я отдерну у себя занавеску, открою окно. Потом, только лишь я перехожу к бабушке, вы избираете другой пункт наблюдения и следите, куда я пойду, какую дорожку выберу в саду, где сяду, какую книгу читаю, знаете каждое слово, какое кому скажу… Потом встречаете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едк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в неделю раза два-три: это не часто и не могло бы надоесть: напротив, – если б делалось без намерения, а так; само s328 собой. Но это все делается с умыслом: в каждом шаге я вижу одно – неотступное желание не давать мне покоя, посягать на каждый мой взгляд, слово, даже на мои мысли… По какому праву, позвольте вас спросить?</w:t>
      </w:r>
    </w:p>
    <w:p>
      <w:pPr>
        <w:pStyle w:val="Normal"/>
        <w:rPr>
          <w:rFonts w:ascii="Times New Roman" w:hAnsi="Times New Roman" w:cs="Times New Roman"/>
        </w:rPr>
      </w:pPr>
      <w:r>
        <w:rPr>
          <w:rFonts w:cs="Times New Roman" w:ascii="Times New Roman" w:hAnsi="Times New Roman"/>
        </w:rPr>
        <w:t>Он изумился смелости, независимости мысли, желания и этой свободе речи. Перед ним была не девочка, прячущаяся от него о робости, как казалось ему, от страха за свое самолюбие при неравной встрече умов, понятий, образований. Это новое лицо, новая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ебе так кажется… – нерешительно заметил он, еще не придя в себя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те! – перебила она. – Если вам удается замечать каждый мой шаг и движение, то и мне позвольте чувствовать неловкость такого наблюдения: скажу вам откровенно – это тяготит меня. Это какая-то неволя, тюрьма. Я, слава богу, не в плену у турецкого п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хочешь: что надо мн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 я и хотела поговорить с вами теперь. Скажите прежде, чего вы хоти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кажи, – настаивал он, все еще озадаченный и совершенно покоренный этими новыми и неожиданными сторонами ума и характера, бросившими страшный блеск на всю ее и без того сияющую красоту.</w:t>
      </w:r>
    </w:p>
    <w:p>
      <w:pPr>
        <w:pStyle w:val="Normal"/>
        <w:rPr>
          <w:rFonts w:ascii="Times New Roman" w:hAnsi="Times New Roman" w:cs="Times New Roman"/>
        </w:rPr>
      </w:pPr>
      <w:r>
        <w:rPr>
          <w:rFonts w:cs="Times New Roman" w:ascii="Times New Roman" w:hAnsi="Times New Roman"/>
        </w:rPr>
        <w:t>Он чувствовал уже, что наслаждение этой красотой переходит у него в 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хочу? – повторила она, – свободы!</w:t>
      </w:r>
    </w:p>
    <w:p>
      <w:pPr>
        <w:pStyle w:val="Normal"/>
        <w:rPr>
          <w:rFonts w:ascii="Times New Roman" w:hAnsi="Times New Roman" w:cs="Times New Roman"/>
        </w:rPr>
      </w:pPr>
      <w:r>
        <w:rPr>
          <w:rFonts w:cs="Times New Roman" w:ascii="Times New Roman" w:hAnsi="Times New Roman"/>
        </w:rPr>
        <w:t>С новым изумлением взглянул он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ы! – повторил он, – я первый партизан и рыцарь ее – и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у не даете свободно дышать бедной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а, зачем так дурно заключать обо мне? Между нами недоразумение: мы не поняли друг друга – объяснимся – и, может быть, мы будем друзьями.</w:t>
      </w:r>
    </w:p>
    <w:p>
      <w:pPr>
        <w:pStyle w:val="Normal"/>
        <w:rPr>
          <w:rFonts w:ascii="Times New Roman" w:hAnsi="Times New Roman" w:cs="Times New Roman"/>
        </w:rPr>
      </w:pPr>
      <w:r>
        <w:rPr>
          <w:rFonts w:cs="Times New Roman" w:ascii="Times New Roman" w:hAnsi="Times New Roman"/>
        </w:rPr>
        <w:t>Она вдруг взглянула на него испыт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это быть? – сказала она, – я бы рада была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рука, что это так: буду другом, братом – чем хочешь, требуй ж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тв не надо, – сказала она, – вы не отвечали на мой вопрос: чего вы хоти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го хочу»: я не понимаю, 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еследуете меня, смотрите такими странными глазами? Что вам нужно? – Мне ничего не нужно: но ты сама должна знать, какими другими глазами, как не жадными, влюбленными, может мужчина смотреть на твою поразительную красоту…</w:t>
      </w:r>
    </w:p>
    <w:p>
      <w:pPr>
        <w:pStyle w:val="Normal"/>
        <w:rPr>
          <w:rFonts w:ascii="Times New Roman" w:hAnsi="Times New Roman" w:cs="Times New Roman"/>
        </w:rPr>
      </w:pPr>
      <w:r>
        <w:rPr>
          <w:rFonts w:cs="Times New Roman" w:ascii="Times New Roman" w:hAnsi="Times New Roman"/>
        </w:rPr>
        <w:t>Она не дала ему договорить, вспыхнула и быстро встала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говорить это? – сказала она, глядя на него с ног до головы. И он глядел на нее с изумлением, боль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г с тобой, Вера: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рдый, развитой ум, «рыцарь свободы», не стыдитесь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расота вызывает поклонение и что я поклоняюсь тебе: как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не понимаете, я вижу, как это оскорбительно! Осмелились бы вы глядеть на меня этими «жадными» глазами, если б около меня был зоркий муж, заботливый отец, строгий брат? Нет, вы не гонялись бы за мной, не дулись бы на меня по целым дням без причины, не подсматривали бы, как шпион, и не посягали бы на мой покой и свободу! Скажите, чем я подала вам повод смотреть на меня иначе, нежели как бы смотрели вы на всякую другую, хорошо защищен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возбуждает удивление: это е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ота, – перебила она, – имеет также право на уважение и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пять, и опять! «Красота, красота!» Далась вам моя красота! Ну, хорошо, красота: так что же? Разве это яблоки, которые висят через забор и которые может рвать каждый прох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 с изумлением, совсем растерянный, говорил Райский. – Чего ж ты хочеш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жила здесь без вас, уедете – и я буду опять так ж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лишь мне уехать: изволь – я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себя дома: я умею уважать «ваши права» и не могу требов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ы хочешь – я все сделаю, скажи, не сердись! – просил он, взяв ее за обе руки. – Я виноват перед тобой: я артист, у меня впечатлительная натура, и я, может быть, слишком живо поддался впечатлению, выразил свое участие – конечно, потому, что я не совсем тебе чужой. Будь я посторонний тебе, разумеется, я бы воздержался. Я бросился немного слепо, обжегся – ну, и не беда! Ты мне дала хороший урок. Помиримся же: скажи мне свои желания, я исполню их свято… и будем друзьями! Право, я не заслуживаю этих упреков, всей этой грозы… Может быть, ты и не совсем поняла меня…</w:t>
      </w:r>
    </w:p>
    <w:p>
      <w:pPr>
        <w:pStyle w:val="Normal"/>
        <w:rPr>
          <w:rFonts w:ascii="Times New Roman" w:hAnsi="Times New Roman" w:cs="Times New Roman"/>
        </w:rPr>
      </w:pPr>
      <w:r>
        <w:rPr>
          <w:rFonts w:cs="Times New Roman" w:ascii="Times New Roman" w:hAnsi="Times New Roman"/>
        </w:rPr>
        <w:t>Она под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ышла из себя по-пустому. Я вижу, что вы очень умны, во-первых, – сказала она, – во-вторых, кажется, добры и справедливы: это доказывает теперешнее ваше сознание… Посмотрим. – будете ли вы великодушн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буду, твори свою волю надо мной и увидишь… – опять с увлечением заговорил он.</w:t>
      </w:r>
    </w:p>
    <w:p>
      <w:pPr>
        <w:pStyle w:val="Normal"/>
        <w:rPr>
          <w:rFonts w:ascii="Times New Roman" w:hAnsi="Times New Roman" w:cs="Times New Roman"/>
        </w:rPr>
      </w:pPr>
      <w:r>
        <w:rPr>
          <w:rFonts w:cs="Times New Roman" w:ascii="Times New Roman" w:hAnsi="Times New Roman"/>
        </w:rPr>
        <w:t>Она тихо отняла руку, которую было положила н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полусерьезно, – по этому восторженному языку я вижу, что мы от дружбы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и женщины с своей дружбой! – с досадой отозвался Райский, – точно кулич в именины подн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эта досада не обещает хорошего!</w:t>
      </w:r>
    </w:p>
    <w:p>
      <w:pPr>
        <w:pStyle w:val="Normal"/>
        <w:rPr>
          <w:rFonts w:ascii="Times New Roman" w:hAnsi="Times New Roman" w:cs="Times New Roman"/>
        </w:rPr>
      </w:pPr>
      <w:r>
        <w:rPr>
          <w:rFonts w:cs="Times New Roman" w:ascii="Times New Roman" w:hAnsi="Times New Roman"/>
        </w:rPr>
        <w:t>Она было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уходи: мне так хорошо с тобой! – говорил он, удерживая ее, – мы еще не объяснились. Скажи, что тебе не нравится, что нравится, – я все сделаю, чтоб заслужить тво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 самом начале сказала, как заслужить ее: помните? Не наблюдать за мной, оставить в покое, даже не замечать меня – и я тогда сама приду в вашу комнату, назначим часы проводить вместе, читать, гулять… Однако вы ничего н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ребуешь, Вера, чтоб я был к тебе совершенно равн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чал твоей красоты, смотрел бы на тебя, как на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 какому праву требуеш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у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 я поклонялся молча, издали, ты бы не замечала и не знала этого… ты запретить этого не можешь. Что тебе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cousin! Времена Вертеров и Шарлотт прошли. Разве это возможно? Притом я замечу страстные взгляды, любовное шпионство – мне опять надоест, будет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все не кокетка: хоть бы ты подала надежду, сказала бы, что упорная страсть может растопить лед, и со временем взаимность прокрадется в сердце…</w:t>
      </w:r>
    </w:p>
    <w:p>
      <w:pPr>
        <w:pStyle w:val="Normal"/>
        <w:rPr>
          <w:rFonts w:ascii="Times New Roman" w:hAnsi="Times New Roman" w:cs="Times New Roman"/>
        </w:rPr>
      </w:pPr>
      <w:r>
        <w:rPr>
          <w:rFonts w:cs="Times New Roman" w:ascii="Times New Roman" w:hAnsi="Times New Roman"/>
        </w:rPr>
        <w:t>Он произносил эти слова медленно, ожидая, не вырвется ли у ней какой-нибудь знак отдаленной надежды, хоть неизвестности,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казала она, – я ненавижу кокетство и не понимаю, как не скучно привлекать эти поклонения, когда не намерена и не можешь отвечать на вызван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наешь: может быть, придет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ите, cousin, не придет.</w:t>
      </w:r>
    </w:p>
    <w:p>
      <w:pPr>
        <w:pStyle w:val="Normal"/>
        <w:rPr>
          <w:rFonts w:ascii="Times New Roman" w:hAnsi="Times New Roman" w:cs="Times New Roman"/>
        </w:rPr>
      </w:pPr>
      <w:r>
        <w:rPr>
          <w:rFonts w:cs="Times New Roman" w:ascii="Times New Roman" w:hAnsi="Times New Roman"/>
        </w:rPr>
        <w:t>«Что это они – как будто сговорились с Беловодовой: наладили одно и то же!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вободна, любишь? – с испугом спросил он</w:t>
      </w:r>
    </w:p>
    <w:p>
      <w:pPr>
        <w:pStyle w:val="Normal"/>
        <w:rPr>
          <w:rFonts w:ascii="Times New Roman" w:hAnsi="Times New Roman" w:cs="Times New Roman"/>
        </w:rPr>
      </w:pPr>
      <w:r>
        <w:rPr>
          <w:rFonts w:cs="Times New Roman" w:ascii="Times New Roman" w:hAnsi="Times New Roman"/>
        </w:rPr>
        <w:t>Она нахмурилась и стала упорно смотреть на В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 и любила: что же, грех, нельзя, стыдно… вы не позволите, братец? – с насмешкой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свободы!» – еще насмешливее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ся, Вера: да, я ее достойный рыцарь! Не позволить любить! Я тебе именно и несу проповедь этой свободы! Люби открыто, всенародно, не прячься: не бойся ни бабушки, никого! Старый мир разлагается, зазеленели новые всходы жизни – жизнь зовет к себе, открывает всем свои объятия. Видишь: ты молода, отсюда никуда носа не показывала, а тебя уже обвеял дух свободы, у тебя уж явилось сознание своих прав, здоавые идеи. Если заря свободы восходит для всех: ужели одна женщина останется рабой? Ты любишь? Говори смело… Страсть – это счастье. Дай хоть позавидов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буду рассказывать, люблю я или нет? До этого никому нет дела. Я знаю, что я свободна и никто не вправе требовать отчета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бушка? Ты ее не боишься? Вон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боюсь, – сказала она тихо, – и бабушка знает это и уважает мою свободу. Последуйте и вы ее примеру… Вот мое желание! Только это я и хотела сказать.</w:t>
      </w:r>
    </w:p>
    <w:p>
      <w:pPr>
        <w:pStyle w:val="Normal"/>
        <w:rPr>
          <w:rFonts w:ascii="Times New Roman" w:hAnsi="Times New Roman" w:cs="Times New Roman"/>
        </w:rPr>
      </w:pPr>
      <w:r>
        <w:rPr>
          <w:rFonts w:cs="Times New Roman" w:ascii="Times New Roman" w:hAnsi="Times New Roman"/>
        </w:rPr>
        <w:t>Она встала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а, теперь я несколько вижу и понимаю тебя и обещаю: вот моя рука, – сказал он, – что отныне ты не услышишь и не заметишь меня в доме: буду «умник», – прибавил он, – буду «справедлив», буду «уважать твою свободу», и как рыцарь буду «великодушен», буду просто – велик! Я – grand coeur</w:t>
      </w:r>
      <w:r>
        <w:rPr>
          <w:rStyle w:val="FootnoteAnchor"/>
          <w:rFonts w:cs="Times New Roman" w:ascii="Times New Roman" w:hAnsi="Times New Roman"/>
          <w:vertAlign w:val="superscript"/>
        </w:rPr>
        <w:footnoteReference w:id="1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а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 сказала она, подавая ему руку, которую он жадно прижал к губам.</w:t>
      </w:r>
    </w:p>
    <w:p>
      <w:pPr>
        <w:pStyle w:val="Normal"/>
        <w:rPr>
          <w:rFonts w:ascii="Times New Roman" w:hAnsi="Times New Roman" w:cs="Times New Roman"/>
        </w:rPr>
      </w:pPr>
      <w:r>
        <w:rPr>
          <w:rFonts w:cs="Times New Roman" w:ascii="Times New Roman" w:hAnsi="Times New Roman"/>
        </w:rPr>
        <w:t>Она взяла рук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прибавила она. – А впрочем, если нет… Ну, да ничего,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скажи уж, что начала, не то я стану лома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буду чувствовать себя свободной здесь, то как я ни люблю этот уголок (она с любовью бросила взгляд вокруг себя), то тогда… уеду отсюда! – решительно заключ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он, испуг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ий мир велик. До свидания, cousin!</w:t>
      </w:r>
    </w:p>
    <w:p>
      <w:pPr>
        <w:pStyle w:val="Normal"/>
        <w:rPr>
          <w:rFonts w:ascii="Times New Roman" w:hAnsi="Times New Roman" w:cs="Times New Roman"/>
        </w:rPr>
      </w:pPr>
      <w:r>
        <w:rPr>
          <w:rFonts w:cs="Times New Roman" w:ascii="Times New Roman" w:hAnsi="Times New Roman"/>
        </w:rPr>
        <w:t>Она пошла. Он глядел ей вслед; она неслышными шагами неслась по траве, почти не касаясь ее, только линия плеч и стана, с каждым шагом ее, делала волнующееся движение; локти плотно прижаты к талии, голова мелькала между цветов, кустов, наконец явление мелькнуло еще за решеткою сада и исчезло в дверях старого дома.</w:t>
      </w:r>
    </w:p>
    <w:p>
      <w:pPr>
        <w:pStyle w:val="Normal"/>
        <w:rPr>
          <w:rFonts w:ascii="Times New Roman" w:hAnsi="Times New Roman" w:cs="Times New Roman"/>
        </w:rPr>
      </w:pPr>
      <w:r>
        <w:rPr>
          <w:rFonts w:cs="Times New Roman" w:ascii="Times New Roman" w:hAnsi="Times New Roman"/>
        </w:rPr>
        <w:t>«Прошу покорно! – с изумлением говорил про себя Райский, провожая ее глазами, – а я собирался развивать ее, тревожить ее ум и сердце новыми идеями о независимости, о любви, о другой, неведомой ей жизни… А она уж эмансипирована! Да 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отделала! А вот я бабушке скажу! – закричал он, грозя ей вслед, потом сам засмеялся и пошел к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Райский чувствовал себя веселым и свободным от всякой злобы, от всяких претензий на взаимность Веры, даже на нашел в себе никаких следов зародыша любви.</w:t>
      </w:r>
    </w:p>
    <w:p>
      <w:pPr>
        <w:pStyle w:val="Normal"/>
        <w:rPr>
          <w:rFonts w:ascii="Times New Roman" w:hAnsi="Times New Roman" w:cs="Times New Roman"/>
        </w:rPr>
      </w:pPr>
      <w:r>
        <w:rPr>
          <w:rFonts w:cs="Times New Roman" w:ascii="Times New Roman" w:hAnsi="Times New Roman"/>
        </w:rPr>
        <w:t>«Так, впечатление: как всегда у меня! Вот теперь и прошло!» – думал он.</w:t>
      </w:r>
    </w:p>
    <w:p>
      <w:pPr>
        <w:pStyle w:val="Normal"/>
        <w:rPr>
          <w:rFonts w:ascii="Times New Roman" w:hAnsi="Times New Roman" w:cs="Times New Roman"/>
        </w:rPr>
      </w:pPr>
      <w:r>
        <w:rPr>
          <w:rFonts w:cs="Times New Roman" w:ascii="Times New Roman" w:hAnsi="Times New Roman"/>
        </w:rPr>
        <w:t>Он смеялся над своим увлечением, грозившим ему, по-видимому, серьезной страстью, упрекал себя в настойчивом преследовании Веры и стыдился, что даже посторонний свидетель, Марк, заметил облака на его лице, нервную раздражительность в словах и движениях, до того очевидную, что мог предсказать ему страсть.</w:t>
      </w:r>
    </w:p>
    <w:p>
      <w:pPr>
        <w:pStyle w:val="Normal"/>
        <w:rPr>
          <w:rFonts w:ascii="Times New Roman" w:hAnsi="Times New Roman" w:cs="Times New Roman"/>
        </w:rPr>
      </w:pPr>
      <w:r>
        <w:rPr>
          <w:rFonts w:cs="Times New Roman" w:ascii="Times New Roman" w:hAnsi="Times New Roman"/>
        </w:rPr>
        <w:t>«Ошибется же он, когда увидит меня теперь, – думал он, – вот будет хорошо, если он заранее рассчитает на триста рублей этого глупейшего пари и сделает издержку!»</w:t>
      </w:r>
    </w:p>
    <w:p>
      <w:pPr>
        <w:pStyle w:val="Normal"/>
        <w:rPr>
          <w:rFonts w:ascii="Times New Roman" w:hAnsi="Times New Roman" w:cs="Times New Roman"/>
        </w:rPr>
      </w:pPr>
      <w:r>
        <w:rPr>
          <w:rFonts w:cs="Times New Roman" w:ascii="Times New Roman" w:hAnsi="Times New Roman"/>
        </w:rPr>
        <w:t>Ему страх как захотелось увидеть Веру опять наедине, единственно затем, чтоб только «великодушно» сознаться, как он был глуп, неверен своим принципам, чтоб изгладить первое, невыгодное впечатление и занять по праву место друга – покорить ее гордый умишко, выиграть доверие.</w:t>
      </w:r>
    </w:p>
    <w:p>
      <w:pPr>
        <w:pStyle w:val="Normal"/>
        <w:rPr>
          <w:rFonts w:ascii="Times New Roman" w:hAnsi="Times New Roman" w:cs="Times New Roman"/>
        </w:rPr>
      </w:pPr>
      <w:r>
        <w:rPr>
          <w:rFonts w:cs="Times New Roman" w:ascii="Times New Roman" w:hAnsi="Times New Roman"/>
        </w:rPr>
        <w:t>Но при этом все ему хотелось вдруг принести ей множество каких-нибудь неудобоисполнимых жертв, сделаться ей необходимым, стать исповедником ее мыслей, желаний, совести, показать ей свою силу, душу, ум.</w:t>
      </w:r>
    </w:p>
    <w:p>
      <w:pPr>
        <w:pStyle w:val="Normal"/>
        <w:rPr>
          <w:rFonts w:ascii="Times New Roman" w:hAnsi="Times New Roman" w:cs="Times New Roman"/>
        </w:rPr>
      </w:pPr>
      <w:r>
        <w:rPr>
          <w:rFonts w:cs="Times New Roman" w:ascii="Times New Roman" w:hAnsi="Times New Roman"/>
        </w:rPr>
        <w:t>Он забывал только, что вся ее просьба к нему была – ничего этого не делать, не показывать и что ей ничего от него не нужно. А ему все казалось, что если б она узнала его, то сама избрала бы его в руководители, не только ума и совести, но даже сердца.</w:t>
      </w:r>
    </w:p>
    <w:p>
      <w:pPr>
        <w:pStyle w:val="Normal"/>
        <w:rPr>
          <w:rFonts w:ascii="Times New Roman" w:hAnsi="Times New Roman" w:cs="Times New Roman"/>
        </w:rPr>
      </w:pPr>
      <w:r>
        <w:rPr>
          <w:rFonts w:cs="Times New Roman" w:ascii="Times New Roman" w:hAnsi="Times New Roman"/>
        </w:rPr>
        <w:t>На другой, на третий день его – хотя и не раздражительно, как недавно еще, но все-таки занимала новая, неожиданная, поразительная Вера, его дальняя сестра и будущий друг.</w:t>
      </w:r>
    </w:p>
    <w:p>
      <w:pPr>
        <w:pStyle w:val="Normal"/>
        <w:rPr>
          <w:rFonts w:ascii="Times New Roman" w:hAnsi="Times New Roman" w:cs="Times New Roman"/>
        </w:rPr>
      </w:pPr>
      <w:r>
        <w:rPr>
          <w:rFonts w:cs="Times New Roman" w:ascii="Times New Roman" w:hAnsi="Times New Roman"/>
        </w:rPr>
        <w:t>На него пахнуло и новое, свежее, почти никогда не испытанное им, как казалось ему, чувство – дружбы к женщине: он вкусил этого, по его выражению, «именинного кулича», помимо ее красоты, помимо всяких чувственных движений грубой натуры и всякого любовного сентиментализма.</w:t>
      </w:r>
    </w:p>
    <w:p>
      <w:pPr>
        <w:pStyle w:val="Normal"/>
        <w:rPr>
          <w:rFonts w:ascii="Times New Roman" w:hAnsi="Times New Roman" w:cs="Times New Roman"/>
        </w:rPr>
      </w:pPr>
      <w:r>
        <w:rPr>
          <w:rFonts w:cs="Times New Roman" w:ascii="Times New Roman" w:hAnsi="Times New Roman"/>
        </w:rPr>
        <w:t>Это бодрое, трезвое и умное чувство: в таком взаимном сближении – ни он, ни она ничего не теряют и оба выигрывают, изучая, дополняя друг друга, любя тонкою, умною, полною взаимного уважения и доверия привязанностию.</w:t>
      </w:r>
    </w:p>
    <w:p>
      <w:pPr>
        <w:pStyle w:val="Normal"/>
        <w:rPr>
          <w:rFonts w:ascii="Times New Roman" w:hAnsi="Times New Roman" w:cs="Times New Roman"/>
        </w:rPr>
      </w:pPr>
      <w:r>
        <w:rPr>
          <w:rFonts w:cs="Times New Roman" w:ascii="Times New Roman" w:hAnsi="Times New Roman"/>
        </w:rPr>
        <w:t>«Вот и прекрасно, – думал он, – умница она, что пересадила мое впечатление на прочную почву. Только за этим, чтоб сказать это ей все, успокоить ее – и хотел бы я ее видеть теперь!»</w:t>
      </w:r>
    </w:p>
    <w:p>
      <w:pPr>
        <w:pStyle w:val="Normal"/>
        <w:rPr>
          <w:rFonts w:ascii="Times New Roman" w:hAnsi="Times New Roman" w:cs="Times New Roman"/>
        </w:rPr>
      </w:pPr>
      <w:r>
        <w:rPr>
          <w:rFonts w:cs="Times New Roman" w:ascii="Times New Roman" w:hAnsi="Times New Roman"/>
        </w:rPr>
        <w:t>Но он не смел сделать ни шагу, даже добросовестно отворачивался от ее окна, прятался в простенок, когда она проходила мимо его окон, молча, с дружеской улыбкой пожал ей, одинаково, как и Марфеньке, руку, когда они обе пришли к чаю, не пошевельнулся и не повернул головы, когда Вера взяла зонтик и скрылась тотчас после чаю в сад, и целый день не знал, где она и что делает.</w:t>
      </w:r>
    </w:p>
    <w:p>
      <w:pPr>
        <w:pStyle w:val="Normal"/>
        <w:rPr>
          <w:rFonts w:ascii="Times New Roman" w:hAnsi="Times New Roman" w:cs="Times New Roman"/>
        </w:rPr>
      </w:pPr>
      <w:r>
        <w:rPr>
          <w:rFonts w:cs="Times New Roman" w:ascii="Times New Roman" w:hAnsi="Times New Roman"/>
        </w:rPr>
        <w:t>Но все еще он не завоевал себе того спокойствия, какое налагала на него Вера: ему бы надо уйти на целый день, поехать с визитами, уехать гостить на неделю за Волгу, на охоту, и забыть о ней. А ему не хочется никуда: он целый день сидит у себя, чтоб не встретить ее, но ему приятно знать, что она тут же в доме. А надо добиться, чтоб ему это было все равно. Но и то хорошо, и то уже победа, что он чувствовал себя покойнее. Он уже на пути к новому чувству, хотя новая Вера не выходила у него из головы, но это новое чувство тихо и нежно волновало и покоило его, не терзая, как страсть, дурными мыслями и чувствами.</w:t>
      </w:r>
    </w:p>
    <w:p>
      <w:pPr>
        <w:pStyle w:val="Normal"/>
        <w:rPr>
          <w:rFonts w:ascii="Times New Roman" w:hAnsi="Times New Roman" w:cs="Times New Roman"/>
        </w:rPr>
      </w:pPr>
      <w:r>
        <w:rPr>
          <w:rFonts w:cs="Times New Roman" w:ascii="Times New Roman" w:hAnsi="Times New Roman"/>
        </w:rPr>
        <w:t>Когда она обращала к нему простой вопрос, он, едва взглянув на нее, дружески отвечал ей и затем продолжал свой разговор с Марфенькой, с бабушкой или молчал, рисовал, писал заметки в роман.</w:t>
      </w:r>
    </w:p>
    <w:p>
      <w:pPr>
        <w:pStyle w:val="Normal"/>
        <w:rPr>
          <w:rFonts w:ascii="Times New Roman" w:hAnsi="Times New Roman" w:cs="Times New Roman"/>
        </w:rPr>
      </w:pPr>
      <w:r>
        <w:rPr>
          <w:rFonts w:cs="Times New Roman" w:ascii="Times New Roman" w:hAnsi="Times New Roman"/>
        </w:rPr>
        <w:t>«Да ведь это лучше всякий страсти! – приходило ему в голову, – это доверие, эти тихие отношения, это заглядыванье не в глаза красавицы, а в глубину умной, нравственной девической души!»</w:t>
      </w:r>
    </w:p>
    <w:p>
      <w:pPr>
        <w:pStyle w:val="Normal"/>
        <w:rPr>
          <w:rFonts w:ascii="Times New Roman" w:hAnsi="Times New Roman" w:cs="Times New Roman"/>
        </w:rPr>
      </w:pPr>
      <w:r>
        <w:rPr>
          <w:rFonts w:cs="Times New Roman" w:ascii="Times New Roman" w:hAnsi="Times New Roman"/>
        </w:rPr>
        <w:t>Он ждал только одного от нее: когда она сбросит свою сдержанность, откроется перед ним доверчиво вся, как она есть, и также забудет, что он тут, что он мешал ей еще недавно жить, был бельмом на глазу.</w:t>
      </w:r>
    </w:p>
    <w:p>
      <w:pPr>
        <w:pStyle w:val="Normal"/>
        <w:rPr>
          <w:rFonts w:ascii="Times New Roman" w:hAnsi="Times New Roman" w:cs="Times New Roman"/>
        </w:rPr>
      </w:pPr>
      <w:r>
        <w:rPr>
          <w:rFonts w:cs="Times New Roman" w:ascii="Times New Roman" w:hAnsi="Times New Roman"/>
        </w:rPr>
        <w:t>Райский дня три нянчился с этим «новым чувством»,и бабушка не нарадовалась,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светлело ясное солнышко! – сказала она, – можно и с визитами съездить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бабушка: мне не до того! – ласково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дем посмотреть, как яровое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твердил он и даже поцеловал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ластишься ко мне: не к деньгам ли подбираешься, чтоб Маркушке дать? Не дам!</w:t>
      </w:r>
    </w:p>
    <w:p>
      <w:pPr>
        <w:pStyle w:val="Normal"/>
        <w:rPr>
          <w:rFonts w:ascii="Times New Roman" w:hAnsi="Times New Roman" w:cs="Times New Roman"/>
        </w:rPr>
      </w:pPr>
      <w:r>
        <w:rPr>
          <w:rFonts w:cs="Times New Roman" w:ascii="Times New Roman" w:hAnsi="Times New Roman"/>
        </w:rPr>
        <w:t>Он засмеялся и ушел от нее – думать о Вере, с которой он все еще не нашел случая объясниться «о новом чувстве» и о том, сколько оно счастья и радости приносит ему.</w:t>
      </w:r>
    </w:p>
    <w:p>
      <w:pPr>
        <w:pStyle w:val="Normal"/>
        <w:rPr>
          <w:rFonts w:ascii="Times New Roman" w:hAnsi="Times New Roman" w:cs="Times New Roman"/>
        </w:rPr>
      </w:pPr>
      <w:r>
        <w:rPr>
          <w:rFonts w:cs="Times New Roman" w:ascii="Times New Roman" w:hAnsi="Times New Roman"/>
        </w:rPr>
        <w:t>Случай представлялся ему много раз, когда она была одна: но он боялся шевельнуться, почти не дышал, когда завидит ее, чтоб не испугать ее рождающегося доверия к искренности его перемены и не испортить себе этот новый рай.</w:t>
      </w:r>
    </w:p>
    <w:p>
      <w:pPr>
        <w:pStyle w:val="Normal"/>
        <w:rPr>
          <w:rFonts w:ascii="Times New Roman" w:hAnsi="Times New Roman" w:cs="Times New Roman"/>
        </w:rPr>
      </w:pPr>
      <w:r>
        <w:rPr>
          <w:rFonts w:cs="Times New Roman" w:ascii="Times New Roman" w:hAnsi="Times New Roman"/>
        </w:rPr>
        <w:t>Наконец, на четвертый или пятый день после разговора с ней, он встал часов в пять утра. Солнце еще было на дальнем горизонте, из сада несло здоровою свежестью, цветы разливали сильный запах,роса блистала на траве.</w:t>
      </w:r>
    </w:p>
    <w:p>
      <w:pPr>
        <w:pStyle w:val="Normal"/>
        <w:rPr>
          <w:rFonts w:ascii="Times New Roman" w:hAnsi="Times New Roman" w:cs="Times New Roman"/>
        </w:rPr>
      </w:pPr>
      <w:r>
        <w:rPr>
          <w:rFonts w:cs="Times New Roman" w:ascii="Times New Roman" w:hAnsi="Times New Roman"/>
        </w:rPr>
        <w:t>Он наскоро оделся и пошел в сад, прошел две-три аллеи и – вдруг наткнулся на Веру. Он задрожал от нечаянности и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рочно, ей богу, не нарочно! – закричал он в страхе, и оба засмеялись.</w:t>
      </w:r>
    </w:p>
    <w:p>
      <w:pPr>
        <w:pStyle w:val="Normal"/>
        <w:rPr>
          <w:rFonts w:ascii="Times New Roman" w:hAnsi="Times New Roman" w:cs="Times New Roman"/>
        </w:rPr>
      </w:pPr>
      <w:r>
        <w:rPr>
          <w:rFonts w:cs="Times New Roman" w:ascii="Times New Roman" w:hAnsi="Times New Roman"/>
        </w:rPr>
        <w:t>Она сорвала цветок и бросила в него, потом ласково подала ему руку и поцеловала его в голову, в ответ на его поцелу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рочно, Вера, – твердил он, – ты видиш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отвечала она и опять засмеялась, вспомнив его испуг. – Вы милый,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ый… – под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еликодушия еще не дошло, посмотрим, – сказала она, взяв его под руку. – Пойдемте гулять: какое утро! Сегодня будет очень жарко.</w:t>
      </w:r>
    </w:p>
    <w:p>
      <w:pPr>
        <w:pStyle w:val="Normal"/>
        <w:rPr>
          <w:rFonts w:ascii="Times New Roman" w:hAnsi="Times New Roman" w:cs="Times New Roman"/>
        </w:rPr>
      </w:pPr>
      <w:r>
        <w:rPr>
          <w:rFonts w:cs="Times New Roman" w:ascii="Times New Roman" w:hAnsi="Times New Roman"/>
        </w:rPr>
        <w:t>Он был на седьмо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лавное утро! – подтвердил он, думая, что сказать еще, но так, чтоб как-нибудь нечаянно не заговорить о ней, о ее красоте – и не находил ничего, а его так и подмывало опять заиграть на любимой стр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чера письмо получил из Петербурга… – сказал он, не зная,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 спросила она маши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художников; а вот от Аянова все нет: не отвечает. Не знаю, что кузина Беловодова: где проводит лет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очень хороша? – опроси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ильные черты лица, свежесть, много блеску… – говорил он монотонно и, взглянув сбоку на Веру, страстно вздрогнул. Красота Беловодовой погасла в его памяти Еще не получили ли чего-нибудь: кажется, Савелий посылку с почты привез?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вые книги получил из Петербурга… Маколея, том «Memoires»</w:t>
      </w:r>
      <w:r>
        <w:rPr>
          <w:rStyle w:val="FootnoteAnchor"/>
          <w:rFonts w:cs="Times New Roman" w:ascii="Times New Roman" w:hAnsi="Times New Roman"/>
          <w:vertAlign w:val="superscript"/>
        </w:rPr>
        <w:footnoteReference w:id="116"/>
      </w:r>
      <w:r>
        <w:rPr>
          <w:rFonts w:cs="Times New Roman" w:ascii="Times New Roman" w:hAnsi="Times New Roman"/>
        </w:rPr>
        <w:t xml:space="preserve"> Гизо…</w:t>
      </w:r>
    </w:p>
    <w:p>
      <w:pPr>
        <w:pStyle w:val="Normal"/>
        <w:rPr>
          <w:rFonts w:ascii="Times New Roman" w:hAnsi="Times New Roman" w:cs="Times New Roman"/>
        </w:rPr>
      </w:pPr>
      <w:r>
        <w:rPr>
          <w:rFonts w:cs="Times New Roman" w:ascii="Times New Roman" w:hAnsi="Times New Roman"/>
        </w:rPr>
        <w:t>Она молча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ли п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ришлите Маколея.</w:t>
      </w:r>
    </w:p>
    <w:p>
      <w:pPr>
        <w:pStyle w:val="Normal"/>
        <w:rPr>
          <w:rFonts w:ascii="Times New Roman" w:hAnsi="Times New Roman" w:cs="Times New Roman"/>
        </w:rPr>
      </w:pPr>
      <w:r>
        <w:rPr>
          <w:rFonts w:cs="Times New Roman" w:ascii="Times New Roman" w:hAnsi="Times New Roman"/>
        </w:rPr>
        <w:t>«Пришлите», – подумал он, – отчего – не «принесите»?»</w:t>
      </w:r>
    </w:p>
    <w:p>
      <w:pPr>
        <w:pStyle w:val="Normal"/>
        <w:rPr>
          <w:rFonts w:ascii="Times New Roman" w:hAnsi="Times New Roman" w:cs="Times New Roman"/>
        </w:rPr>
      </w:pPr>
      <w:r>
        <w:rPr>
          <w:rFonts w:cs="Times New Roman" w:ascii="Times New Roman" w:hAnsi="Times New Roman"/>
        </w:rPr>
        <w:t>Они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из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зо не над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ла его «Историю цивил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показалось скучно! Где ты брала?</w:t>
      </w:r>
    </w:p>
    <w:p>
      <w:pPr>
        <w:pStyle w:val="Normal"/>
        <w:rPr>
          <w:rFonts w:ascii="Times New Roman" w:hAnsi="Times New Roman" w:cs="Times New Roman"/>
        </w:rPr>
      </w:pPr>
      <w:r>
        <w:rPr>
          <w:rFonts w:cs="Times New Roman" w:ascii="Times New Roman" w:hAnsi="Times New Roman"/>
        </w:rPr>
        <w:t>Они шл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е это на вас пальто: это не ваше? – вдруг спросила она с удивлением, вглядываясь в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о у вас: разве он здесь? – спрашивала она в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меясь, отвечал он, – чего ты испугалась? Весь дом боится его, как огня.</w:t>
      </w:r>
    </w:p>
    <w:p>
      <w:pPr>
        <w:pStyle w:val="Normal"/>
        <w:rPr>
          <w:rFonts w:ascii="Times New Roman" w:hAnsi="Times New Roman" w:cs="Times New Roman"/>
        </w:rPr>
      </w:pPr>
      <w:r>
        <w:rPr>
          <w:rFonts w:cs="Times New Roman" w:ascii="Times New Roman" w:hAnsi="Times New Roman"/>
        </w:rPr>
        <w:t>Он рассказал ей, как досталось ему пальто. Она слегка выслушала. Потом они молча обошли главные дорожки сада: она – глядя в землю, он – по сторонам.Но у него, против воли, обнаруживалось нетерпение. Ему все хотелось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у вас есть что-то на уме, – сказала она, – да вы не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ть-то я хочу, да боюсь опять 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пять о «красот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против – я хотел сказать, как меня мучает эта глупая претензия на поклонение – стыд: у меня сед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если б это был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ще сомневаешься! Это вспышка, мгновенное впечатление: ты меня образумила. Какая, однако, ты… Но об этом после. Я хочу сказать, что именно я чувствую к тебе, и, кажется, на этот раз не ошибаюсь. Ты мне отворила какую-то особую дверь в свое сердце – и я вижу бездну счастья в твоей дружбе. Она может окрасить всю мою бесцветную жизнь в такие кроткие и нежные тоны… Я даже, кажется, уверую в то, чего не бывает и во что все перестали верить – в дружбу между мужчиной и женщиной. Ты веришь, что такая дружба возможн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нет, если бы такие два друга решились быть взаимно справед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уважать свободу друг друга, не стеснять взаимно один другого: только это редко, я думаю, можно исполнить. С чьей-нибудь стороны замешается корысть… кто-нибудь да покажет когти… А вы сами способны ли на такую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шь: ты повелевай и посмотри, какого раба приобретешь в своем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т справедливости: ни раба, ни повелителя не нужно. Дружба любит рав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Вера! Откуда у тебя эта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меш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 божий веет не на одних финских болотах: повеял и на наш уг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не теперь предстоит задача – не замечать твоей красоты, а напирать больше на дружбу? – смеясь, сказал он, – так и быть, по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бы это было счастье, – заговорила она вкрадчиво, – жить, не стесняя воли другого, не следя за другим, не допытываясь, что у него на сердце, отчего он весел, отчего печален, задумчив? быть с ним всегда одинаково, дорожить его покоем, даже уважать его тайны…</w:t>
      </w:r>
    </w:p>
    <w:p>
      <w:pPr>
        <w:pStyle w:val="Normal"/>
        <w:rPr>
          <w:rFonts w:ascii="Times New Roman" w:hAnsi="Times New Roman" w:cs="Times New Roman"/>
        </w:rPr>
      </w:pPr>
      <w:r>
        <w:rPr>
          <w:rFonts w:cs="Times New Roman" w:ascii="Times New Roman" w:hAnsi="Times New Roman"/>
        </w:rPr>
        <w:t>«Она диктует мне программу, как вести себя с ней!»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видать друг друга, не знать, не слыхать о существовании… – сказал он, – это какая-то новая, неслыханная дружба: такой нет, Вера, – это ты выдумала!</w:t>
      </w:r>
    </w:p>
    <w:p>
      <w:pPr>
        <w:pStyle w:val="Normal"/>
        <w:rPr>
          <w:rFonts w:ascii="Times New Roman" w:hAnsi="Times New Roman" w:cs="Times New Roman"/>
        </w:rPr>
      </w:pPr>
      <w:r>
        <w:rPr>
          <w:rFonts w:cs="Times New Roman" w:ascii="Times New Roman" w:hAnsi="Times New Roman"/>
        </w:rPr>
        <w:t>Он взглянул на нее, она отвечала ему странным взглядом, «русалочным», по его выражению: глаза будто стеклянные, ничего не выражающие. В них блеснул какой-то торопливый свет и исчез.</w:t>
      </w:r>
    </w:p>
    <w:p>
      <w:pPr>
        <w:pStyle w:val="Normal"/>
        <w:rPr>
          <w:rFonts w:ascii="Times New Roman" w:hAnsi="Times New Roman" w:cs="Times New Roman"/>
        </w:rPr>
      </w:pPr>
      <w:r>
        <w:rPr>
          <w:rFonts w:cs="Times New Roman" w:ascii="Times New Roman" w:hAnsi="Times New Roman"/>
        </w:rPr>
        <w:t>«Странно, как мне знаком этот прозрачный взгляд! – думал он, – таков бывает у всех женщин, когда они обманывают! Она меня усыпляет… Что бы это значило? Уж в самом деле не любит ли она? У ней только и речи, чтоб „не стеснять воли“. Да нет… ког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задумалис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ера, буду работать над собой, и если мне не удастся достигнуть того, чтоб не замечать тебя, забыть, что ты живешъ в доме, так я буду притвор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итворяться: вы только откажитесь искренно, не на словах со мной, а в душе перед самим собой,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жало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дите себя, что мой покой, мои досуги, моя комната, моя… «красота» и любовь… если она есть или будет… – это все мое, и что посягнуть на то или другое – значит…</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ягнуть на чужую собственность или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о – вот как: то есть украсть или прибить. Ай да Вера! Да откуда у тебя такие ультраюридические понятия? Ну, а на дружбу такого строгого клейма ты не положишь? Я могу посягнуть на нее, да, это мое? Постараюсь! дай мне недели две срока, это будет опыт: если я одолею его, я приду к тебе, как брат, друг, и будем жить по твоей программе. Если же… ну, если это любовь, – я тогда уеду!</w:t>
      </w:r>
    </w:p>
    <w:p>
      <w:pPr>
        <w:pStyle w:val="Normal"/>
        <w:rPr>
          <w:rFonts w:ascii="Times New Roman" w:hAnsi="Times New Roman" w:cs="Times New Roman"/>
        </w:rPr>
      </w:pPr>
      <w:r>
        <w:rPr>
          <w:rFonts w:cs="Times New Roman" w:ascii="Times New Roman" w:hAnsi="Times New Roman"/>
        </w:rPr>
        <w:t>Что-то опять блеснуло в ее глазах. Он взглянул, но поздно: она опустила взгляд, и когда подняла, в нем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сверкающая ночь! – шеп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а она, подавая ему руку. – Пойдемте к бабушке, пить чай. Вот она открыла окно, сейчас по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слово, Вера: скажи, отчего ты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ая, сосредоточенная, реши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ще прибавьте! – сказала она с дрожащим от улыбки подбородком. – Что значит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ость… это совокупность истин, добытых умом, наблюдением и опытом и приложимых к жизни… – определил Райский, – это гармония идей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а у меня не было почти никакого, – сказала ома задумчиво, – и добыть этих идей и истин мне не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 тебя зоркий от природы глаз и мыслящи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озволительно иметь или, может быть, стыдно девице,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эти здравые идеи, этот выработанный язык? – говорил, слушая ее,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ивитесь, что на вашу бедную сестру брызнула капля деревенской мудрости! Вам бы хотелось видеть дурочку на моем месте – да? Вам дос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 я упиваюсь тобой. Ты сердишься, запрещаешь заикаться о красоте, но хочешь знать, как я разумею и отчего так высоко ставлю ее? Красота – и цель, и двигатель искусства, а я художник: дай же высказать раз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енской высокой, чистой красоте, – начал он с жаром, обрадовавшись, что она развязала ему язык, – есть непременно ум, в твоей, например. Глупая красота – не красота. Вглядись в тупую красавицу, всмотрись глубоко в каждую черту лица, в улыбку ее, взгляд – красота ее мало-помалу превратится в поразительное безобразие. Воображение может на минуту увлечься, но ум и чувство не удовлетворятся такой красотой: ее место в гареме. Красота, исполненная ума, – необычайная сила, она движет миром, она делает историю, строит судьбы; она, явно или тайно, присутствует в каждом событии. Красота и грация – это своего рода воплощение ума. От этого дура никогда не может быть красавицей, а дурная собой, но умная женщина часто блестит красотой. Красота, про которую я говорю, не материя: она не палит только зноем страстных желаний: она прежде всего будит в человеке человека, шевелит мысль, поднимает дух, оплодотворяет творческую силу гения, если сама стоит на высоте своего достоинства, не тратит лучи свои на мелочь, не грязнит чистоту…</w:t>
      </w:r>
    </w:p>
    <w:p>
      <w:pPr>
        <w:pStyle w:val="Normal"/>
        <w:rPr>
          <w:rFonts w:ascii="Times New Roman" w:hAnsi="Times New Roman" w:cs="Times New Roman"/>
        </w:rPr>
      </w:pPr>
      <w:r>
        <w:rPr>
          <w:rFonts w:cs="Times New Roman" w:ascii="Times New Roman" w:hAnsi="Times New Roman"/>
        </w:rPr>
        <w:t>Он остановился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е ново: но истина должна повторяться. Да, красота – это всеобщее счастье! – тихо, как в бреду, говорил он,это тоже мудрость, но созданная не людьми. Люди только ловят ее признаки, силятся творить в искусстве ее образы, и все стремятся, одни сознательно, другие слепо и грубо, к красоте, к красоте… к красоте! Она и здесь – и там! – прибавил он, глядя на небо, – и как мужчина может унизить, исказить ум, упасть до грубости, до лжи, до растления, так и женщина может извратить красоту и обратить ее, как модную тряпку, на наряд, и затаскать ее… Или, употребив мудро, – быть солнцем той сферы, где поставлена, влить массу добра… Это женская мудрость! Ты поймешь, Вера, что я хочу сказать, ты женщииа!.. И… ужель твоя женская рука поднимется казнить за это поклонение и человека, и арт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гимн красоте очень красноречив, cousin, – сказала Вера, выслушав с улыбкой, – запишите его и отошлите Беловодовой. Вы говорите, что она «выше мира». Может быть, в ее красоте есть мудрость. В моей нет. Если мудрость состоит, по вашим словам, в том, чтоб с этими правилами и истинами проходить жизнь, 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драя дева! Нет – у меня нет этого елея! – произнесла она.</w:t>
      </w:r>
    </w:p>
    <w:p>
      <w:pPr>
        <w:pStyle w:val="Normal"/>
        <w:rPr>
          <w:rFonts w:ascii="Times New Roman" w:hAnsi="Times New Roman" w:cs="Times New Roman"/>
        </w:rPr>
      </w:pPr>
      <w:r>
        <w:rPr>
          <w:rFonts w:cs="Times New Roman" w:ascii="Times New Roman" w:hAnsi="Times New Roman"/>
        </w:rPr>
        <w:t>Что-то похожее на грусть блеснуло в глазах, которые в одно мгновенье поднялись к небу и быстро потупились. Она вздрогнула и ушла торопливо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мудрая, так мудреная! На нее откуда-то повеяло другим, не здешним духом!.. Да откуда же: узнаю ли я? Непроницаема, как ночь! Ужель ее молодая жизнь успела уже омрачиться?.. – в страхе говорил Райский, провожая ее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считал себя не новейшим, то есть не молодым, но отнюдь не отсталым человеком. Он открыто заявлял, что, веря в прогресс, даже досадуя на его «черепаший» шаг, сам он не спешил укладывать себя всего в какое-нибудь, едва обозначившееся десятилетие, дешево отрекаясь и от завещанных историею, добытых наукой, и еще более от выработанных собственной жизнию убеждений, наблюдений и опытов, ввиду едва занявшейся зари quasi-новых</w:t>
      </w:r>
      <w:r>
        <w:rPr>
          <w:rStyle w:val="FootnoteAnchor"/>
          <w:rFonts w:cs="Times New Roman" w:ascii="Times New Roman" w:hAnsi="Times New Roman"/>
          <w:vertAlign w:val="superscript"/>
        </w:rPr>
        <w:footnoteReference w:id="117"/>
      </w:r>
      <w:r>
        <w:rPr>
          <w:rFonts w:cs="Times New Roman" w:ascii="Times New Roman" w:hAnsi="Times New Roman"/>
        </w:rPr>
        <w:t xml:space="preserve"> идей, более или менее блестящих или остроумных гипотез, на которые бросается жадная юность.</w:t>
      </w:r>
    </w:p>
    <w:p>
      <w:pPr>
        <w:pStyle w:val="Normal"/>
        <w:rPr>
          <w:rFonts w:ascii="Times New Roman" w:hAnsi="Times New Roman" w:cs="Times New Roman"/>
        </w:rPr>
      </w:pPr>
      <w:r>
        <w:rPr>
          <w:rFonts w:cs="Times New Roman" w:ascii="Times New Roman" w:hAnsi="Times New Roman"/>
        </w:rPr>
        <w:t>Он ссылался на свои лета, говоря, что для него наступила пора выжидания и осторожности: там, где не увлекала его фантазия, он терпеливо шел за веком.</w:t>
      </w:r>
    </w:p>
    <w:p>
      <w:pPr>
        <w:pStyle w:val="Normal"/>
        <w:rPr>
          <w:rFonts w:ascii="Times New Roman" w:hAnsi="Times New Roman" w:cs="Times New Roman"/>
        </w:rPr>
      </w:pPr>
      <w:r>
        <w:rPr>
          <w:rFonts w:cs="Times New Roman" w:ascii="Times New Roman" w:hAnsi="Times New Roman"/>
        </w:rPr>
        <w:t>Его занимал общий ход и развитие идей, победы науки, но он выжидал результатов, не делая pas de geants, не спеша креститься в новую веру, предлагающую всевозможные умозрения и часто невозможные опыты.</w:t>
      </w:r>
    </w:p>
    <w:p>
      <w:pPr>
        <w:pStyle w:val="Normal"/>
        <w:rPr>
          <w:rFonts w:ascii="Times New Roman" w:hAnsi="Times New Roman" w:cs="Times New Roman"/>
        </w:rPr>
      </w:pPr>
      <w:r>
        <w:rPr>
          <w:rFonts w:cs="Times New Roman" w:ascii="Times New Roman" w:hAnsi="Times New Roman"/>
        </w:rPr>
        <w:t>Он приветствовал смелые шаги искусства, рукоплескал новым откровениям и открытиям, видоизменяющим, но не ломающим жизнь, праздновал естественное, но не насильственное рождение новых ее требований, как праздновал весну с новой зеленью, не провожая бесплодной и неблагодарной враждой отходящего порядка и отливающих начал, веря в их историческую неизбежность и неопровержимую, преемственную связь с «новой весенней зеленью», как бы она нова и ярко-зелена ни была.</w:t>
      </w:r>
    </w:p>
    <w:p>
      <w:pPr>
        <w:pStyle w:val="Normal"/>
        <w:rPr>
          <w:rFonts w:ascii="Times New Roman" w:hAnsi="Times New Roman" w:cs="Times New Roman"/>
        </w:rPr>
      </w:pPr>
      <w:r>
        <w:rPr>
          <w:rFonts w:cs="Times New Roman" w:ascii="Times New Roman" w:hAnsi="Times New Roman"/>
        </w:rPr>
        <w:t>От этого, бросая в горячем споре бомбу в лагерь неуступчивой старины, в деспотизм своеволия, жадность плантаторов, отыскивая в людях людей, исповедуя и проповедуя человечность, он добродушно и снисходительно воевал с бабушкой, видя, что под старыми, заученными правилами таился здравый смысл и житейская мудрость и лежали семена тех начал, что безусловно присвоивала себе новая жизнь, но что было только завалено уродливыми формами и наростами в старой.</w:t>
      </w:r>
    </w:p>
    <w:p>
      <w:pPr>
        <w:pStyle w:val="Normal"/>
        <w:rPr>
          <w:rFonts w:ascii="Times New Roman" w:hAnsi="Times New Roman" w:cs="Times New Roman"/>
        </w:rPr>
      </w:pPr>
      <w:r>
        <w:rPr>
          <w:rFonts w:cs="Times New Roman" w:ascii="Times New Roman" w:hAnsi="Times New Roman"/>
        </w:rPr>
        <w:t>Открытие в Вере смелости ума, свободы духа, жажды чего-то нового – сначала изумило, потом ослепило двойной силой красоты – внешней и внутренней, а наконец отчасти напугало его, после отречения ее от «му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драя дева! – сказала она и вздрогнула.</w:t>
      </w:r>
    </w:p>
    <w:p>
      <w:pPr>
        <w:pStyle w:val="Normal"/>
        <w:rPr>
          <w:rFonts w:ascii="Times New Roman" w:hAnsi="Times New Roman" w:cs="Times New Roman"/>
        </w:rPr>
      </w:pPr>
      <w:r>
        <w:rPr>
          <w:rFonts w:cs="Times New Roman" w:ascii="Times New Roman" w:hAnsi="Times New Roman"/>
        </w:rPr>
        <w:t>«Мудреная», – решил он и задумался над этим.</w:t>
      </w:r>
    </w:p>
    <w:p>
      <w:pPr>
        <w:pStyle w:val="Normal"/>
        <w:rPr>
          <w:rFonts w:ascii="Times New Roman" w:hAnsi="Times New Roman" w:cs="Times New Roman"/>
        </w:rPr>
      </w:pPr>
      <w:r>
        <w:rPr>
          <w:rFonts w:cs="Times New Roman" w:ascii="Times New Roman" w:hAnsi="Times New Roman"/>
        </w:rPr>
        <w:t>Да, это не простодушный ребенок, как Марфенька, и не «барышня». Ей тесно и неловко в этой устаревшей, искусственной форме, в которую так долго отливался склад ума, нравы, образование и все воспитание девушки до замужества.</w:t>
      </w:r>
    </w:p>
    <w:p>
      <w:pPr>
        <w:pStyle w:val="Normal"/>
        <w:rPr>
          <w:rFonts w:ascii="Times New Roman" w:hAnsi="Times New Roman" w:cs="Times New Roman"/>
        </w:rPr>
      </w:pPr>
      <w:r>
        <w:rPr>
          <w:rFonts w:cs="Times New Roman" w:ascii="Times New Roman" w:hAnsi="Times New Roman"/>
        </w:rPr>
        <w:t>Она чувствовала условную ложь этой формы и отделалась от нее, добиваясь правды. В ней много именно того, чего он напрасно искал в Наташе, в Беловодовой: спирта, задатков самобытности, своеобразия ума, характера – всех тех сил, из которых должна сложиться самостоятельная, настоящая женщина и дать направление своей и чужой жизни, многим жизням, осветить и согреть целый круг, куда поставит ее судьба.</w:t>
      </w:r>
    </w:p>
    <w:p>
      <w:pPr>
        <w:pStyle w:val="Normal"/>
        <w:rPr>
          <w:rFonts w:ascii="Times New Roman" w:hAnsi="Times New Roman" w:cs="Times New Roman"/>
        </w:rPr>
      </w:pPr>
      <w:r>
        <w:rPr>
          <w:rFonts w:cs="Times New Roman" w:ascii="Times New Roman" w:hAnsi="Times New Roman"/>
        </w:rPr>
        <w:t>Она пока младенец, но с титанической силой: надо только, чтоб сила эта правильно развилась и разумно направилась.</w:t>
      </w:r>
    </w:p>
    <w:p>
      <w:pPr>
        <w:pStyle w:val="Normal"/>
        <w:rPr>
          <w:rFonts w:ascii="Times New Roman" w:hAnsi="Times New Roman" w:cs="Times New Roman"/>
        </w:rPr>
      </w:pPr>
      <w:r>
        <w:rPr>
          <w:rFonts w:cs="Times New Roman" w:ascii="Times New Roman" w:hAnsi="Times New Roman"/>
        </w:rPr>
        <w:t>Он положил бы всю свою силу, чтобы помочь ей найти искомое, бросил бы семена своих знаний, опытов и наблюдений на такую благодарную и богатую почву: это не мираж, опять это подвиг очеловечивания, долг, к которому мы все призваны и без которого немыслим никакой прогресс.</w:t>
      </w:r>
    </w:p>
    <w:p>
      <w:pPr>
        <w:pStyle w:val="Normal"/>
        <w:rPr>
          <w:rFonts w:ascii="Times New Roman" w:hAnsi="Times New Roman" w:cs="Times New Roman"/>
        </w:rPr>
      </w:pPr>
      <w:r>
        <w:rPr>
          <w:rFonts w:cs="Times New Roman" w:ascii="Times New Roman" w:hAnsi="Times New Roman"/>
        </w:rPr>
        <w:t>Но какие капитальные препятствия встретились ему? Одно – она отталкивает его, прячется, уходит в свои права, за свою девическую стену, стало быть… не хочет. А между тем она не довольна своим положением, рвется из него, стало быть, нуждается в другом воздухе, другой пище, других людях. Кто же ей даст новую пищу и воздух? Где люди?</w:t>
      </w:r>
    </w:p>
    <w:p>
      <w:pPr>
        <w:pStyle w:val="Normal"/>
        <w:rPr>
          <w:rFonts w:ascii="Times New Roman" w:hAnsi="Times New Roman" w:cs="Times New Roman"/>
        </w:rPr>
      </w:pPr>
      <w:r>
        <w:rPr>
          <w:rFonts w:cs="Times New Roman" w:ascii="Times New Roman" w:hAnsi="Times New Roman"/>
        </w:rPr>
        <w:t>Он по родству – близкое ей лицо: он один и случайно, и по праву может и должен быть для нее этим авторитетом. И бабушка писала, что назначает ему эту роль.</w:t>
      </w:r>
    </w:p>
    <w:p>
      <w:pPr>
        <w:pStyle w:val="Normal"/>
        <w:rPr>
          <w:rFonts w:ascii="Times New Roman" w:hAnsi="Times New Roman" w:cs="Times New Roman"/>
        </w:rPr>
      </w:pPr>
      <w:r>
        <w:rPr>
          <w:rFonts w:cs="Times New Roman" w:ascii="Times New Roman" w:hAnsi="Times New Roman"/>
        </w:rPr>
        <w:t>Вера умна, но он опытнее ее и знает жизнь. Он может остеречь ее от грубых ошибок, научить распознавать ложь и истину, он будет работать, как мыслитель и как художник; этой жажде свободы даст пищу: идеи добра, правды, и как художник вызовет в ней внутреннюю красоту на свет! Он угадал бы ее судьбу, ее урок жизни и…и…вместе бы исполнил его! Вот чего ему все хочется: «вместе»! От этого желания он не может отделаться, стало быть, не может действовать бескорыстно: и это есть второе препятствие.</w:t>
      </w:r>
    </w:p>
    <w:p>
      <w:pPr>
        <w:pStyle w:val="Normal"/>
        <w:rPr>
          <w:rFonts w:ascii="Times New Roman" w:hAnsi="Times New Roman" w:cs="Times New Roman"/>
        </w:rPr>
      </w:pPr>
      <w:r>
        <w:rPr>
          <w:rFonts w:cs="Times New Roman" w:ascii="Times New Roman" w:hAnsi="Times New Roman"/>
        </w:rPr>
        <w:t>Третье препятствие еще, правда, в тумане, гадательное, но есть уже в виду, и оно самое капитальное: это – пока подозрение, что кто-нибудь уже предупредил его, кому-нибудь она вверила угадывать свою судьбу, исполнять урок жизни «вместе».</w:t>
      </w:r>
    </w:p>
    <w:p>
      <w:pPr>
        <w:pStyle w:val="Normal"/>
        <w:rPr>
          <w:rFonts w:ascii="Times New Roman" w:hAnsi="Times New Roman" w:cs="Times New Roman"/>
        </w:rPr>
      </w:pPr>
      <w:r>
        <w:rPr>
          <w:rFonts w:cs="Times New Roman" w:ascii="Times New Roman" w:hAnsi="Times New Roman"/>
        </w:rPr>
        <w:t>«Вот что скверно: это хуже всего!» – говорил он и решал, что ему даже, не дожидаясь объяснения и подтверждения догадки об этом третьем препятствии, о «двойнике», следует бежать без оглядки, а не набиваться ей на дружбу.</w:t>
      </w:r>
    </w:p>
    <w:p>
      <w:pPr>
        <w:pStyle w:val="Normal"/>
        <w:rPr>
          <w:rFonts w:ascii="Times New Roman" w:hAnsi="Times New Roman" w:cs="Times New Roman"/>
        </w:rPr>
      </w:pPr>
      <w:r>
        <w:rPr>
          <w:rFonts w:cs="Times New Roman" w:ascii="Times New Roman" w:hAnsi="Times New Roman"/>
        </w:rPr>
        <w:t>Простительно какому-нибудь Викентьеву напустить на себя обман, а ему ли, прожженному опытами, не знать, что все любовные мечты, слезы, все нежные чувства – суть только цветы, под которыми прячутся нимфа и сатир?..</w:t>
      </w:r>
    </w:p>
    <w:p>
      <w:pPr>
        <w:pStyle w:val="Normal"/>
        <w:rPr>
          <w:rFonts w:ascii="Times New Roman" w:hAnsi="Times New Roman" w:cs="Times New Roman"/>
        </w:rPr>
      </w:pPr>
      <w:r>
        <w:rPr>
          <w:rFonts w:cs="Times New Roman" w:ascii="Times New Roman" w:hAnsi="Times New Roman"/>
        </w:rPr>
        <w:t>Последствия всего этого известны, все это исчезает, не оставляя по себе следа, если нимфа и сатир не превращаются в людей, то есть в мужа и жену, или в друзей на всю жизнь.</w:t>
      </w:r>
    </w:p>
    <w:p>
      <w:pPr>
        <w:pStyle w:val="Normal"/>
        <w:rPr>
          <w:rFonts w:ascii="Times New Roman" w:hAnsi="Times New Roman" w:cs="Times New Roman"/>
        </w:rPr>
      </w:pPr>
      <w:r>
        <w:rPr>
          <w:rFonts w:cs="Times New Roman" w:ascii="Times New Roman" w:hAnsi="Times New Roman"/>
        </w:rPr>
        <w:t>«Нимфа моя не хочет избрать меня сатиром, – заключил он со вздохом, – следовательно, нет надежды и на метаморфозу в мужа и жену, на счастье, на долгий путь! А с красотой ее я справлюсь: мне она все равно, что ничего…»</w:t>
      </w:r>
    </w:p>
    <w:p>
      <w:pPr>
        <w:pStyle w:val="Normal"/>
        <w:rPr>
          <w:rFonts w:ascii="Times New Roman" w:hAnsi="Times New Roman" w:cs="Times New Roman"/>
        </w:rPr>
      </w:pPr>
      <w:r>
        <w:rPr>
          <w:rFonts w:cs="Times New Roman" w:ascii="Times New Roman" w:hAnsi="Times New Roman"/>
        </w:rPr>
        <w:t>Утром он чувствовал себя всегда бодрее и мужественнее для всякой борьбы: утро приносит с собою силу, целый запас надежд, мыслей и намерений на весь день: человек упорнее налегает на труд, мужественнее несет тяжесть жизни.</w:t>
      </w:r>
    </w:p>
    <w:p>
      <w:pPr>
        <w:pStyle w:val="Normal"/>
        <w:rPr>
          <w:rFonts w:ascii="Times New Roman" w:hAnsi="Times New Roman" w:cs="Times New Roman"/>
        </w:rPr>
      </w:pPr>
      <w:r>
        <w:rPr>
          <w:rFonts w:cs="Times New Roman" w:ascii="Times New Roman" w:hAnsi="Times New Roman"/>
        </w:rPr>
        <w:t>И Райский развлекался от мысли о Вере, с утра его манили в разные стороны летучие мысли, свежесть утра, встречи в домашнем гнезде, новые лица, поле, газета, новая книга или глава из собственного романа. Вечером только начинает все прожитое днем сжиматься в один узел, и у кого сознательно, и у кого бессознательно, подводится итог «злобе дня».</w:t>
      </w:r>
    </w:p>
    <w:p>
      <w:pPr>
        <w:pStyle w:val="Normal"/>
        <w:rPr>
          <w:rFonts w:ascii="Times New Roman" w:hAnsi="Times New Roman" w:cs="Times New Roman"/>
        </w:rPr>
      </w:pPr>
      <w:r>
        <w:rPr>
          <w:rFonts w:cs="Times New Roman" w:ascii="Times New Roman" w:hAnsi="Times New Roman"/>
        </w:rPr>
        <w:t>Вот тут Райский поверял себя, что улетало из накопившегося в день запаса мыслей, желаний, ощущений, встреч и лиц. Оказывалось, что улетало все – и с ним оставалась только Вера. Он с досадой вертелся в постели и засыпал – все с одной мыслью и просыпался с нею же.</w:t>
      </w:r>
    </w:p>
    <w:p>
      <w:pPr>
        <w:pStyle w:val="Normal"/>
        <w:rPr>
          <w:rFonts w:ascii="Times New Roman" w:hAnsi="Times New Roman" w:cs="Times New Roman"/>
        </w:rPr>
      </w:pPr>
      <w:r>
        <w:rPr>
          <w:rFonts w:cs="Times New Roman" w:ascii="Times New Roman" w:hAnsi="Times New Roman"/>
        </w:rPr>
        <w:t>«Нужна деятельность», – решил он, – и за неимением «дела» бросался в «миражи»: ездил с бабушкой на сенокос, в овсы, ходил по полям, посещал с Марфенъкой деревню, вникал в нужды мужиков, и развлекался также: был за Волгой, в Колчине, у матери Викентьева, ездил с Марком удить рыбу, оба поругались опять и надоели один другому, ходил на охоту – и в самом деле развлекся.</w:t>
      </w:r>
    </w:p>
    <w:p>
      <w:pPr>
        <w:pStyle w:val="Normal"/>
        <w:rPr>
          <w:rFonts w:ascii="Times New Roman" w:hAnsi="Times New Roman" w:cs="Times New Roman"/>
        </w:rPr>
      </w:pPr>
      <w:r>
        <w:rPr>
          <w:rFonts w:cs="Times New Roman" w:ascii="Times New Roman" w:hAnsi="Times New Roman"/>
        </w:rPr>
        <w:t>«Вот и хорошо: поработаю еще над собой и исполню данное Вере обещание», – думал он и не видал ее дня по три. Ей носили кофе в ее комнату; он иногда не обедал дома, и все шло как нельзя лучше. Он даже заметил где-то в слободе хорошенькую женскую головку и мимоездом однажды поклонился ей, она засмеялась и спряталась. Он узнал, что она дочь какого-то смотрителя, он и не добирался – смотрителя чего, так как у нас смотрителей множество.</w:t>
      </w:r>
    </w:p>
    <w:p>
      <w:pPr>
        <w:pStyle w:val="Normal"/>
        <w:rPr>
          <w:rFonts w:ascii="Times New Roman" w:hAnsi="Times New Roman" w:cs="Times New Roman"/>
        </w:rPr>
      </w:pPr>
      <w:r>
        <w:rPr>
          <w:rFonts w:cs="Times New Roman" w:ascii="Times New Roman" w:hAnsi="Times New Roman"/>
        </w:rPr>
        <w:t>Он заметил только, что этот смотритель не смотрел за своей дочерью, потому что головка, как он увидел потом, улыбалась и другим прохожим.</w:t>
      </w:r>
    </w:p>
    <w:p>
      <w:pPr>
        <w:pStyle w:val="Normal"/>
        <w:rPr>
          <w:rFonts w:ascii="Times New Roman" w:hAnsi="Times New Roman" w:cs="Times New Roman"/>
        </w:rPr>
      </w:pPr>
      <w:r>
        <w:rPr>
          <w:rFonts w:cs="Times New Roman" w:ascii="Times New Roman" w:hAnsi="Times New Roman"/>
        </w:rPr>
        <w:t>Он послал ей рукой поцелуй и получил в ответ милый поклон.</w:t>
      </w:r>
    </w:p>
    <w:p>
      <w:pPr>
        <w:pStyle w:val="Normal"/>
        <w:rPr>
          <w:rFonts w:ascii="Times New Roman" w:hAnsi="Times New Roman" w:cs="Times New Roman"/>
        </w:rPr>
      </w:pPr>
      <w:r>
        <w:rPr>
          <w:rFonts w:cs="Times New Roman" w:ascii="Times New Roman" w:hAnsi="Times New Roman"/>
        </w:rPr>
        <w:t>Раза два он уже подъезжал верхом к ее окну и заговорил с ней, доложив ей, как она хороша, как он по уши влюблен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се вре-те! – протяжно говорила она, – так я вам и поверила! Мужчины известно – подл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е дело – мужчины! Сколько у меня перебывало – знаю я их! Не надуете! Проваливайте!</w:t>
      </w:r>
    </w:p>
    <w:p>
      <w:pPr>
        <w:pStyle w:val="Normal"/>
        <w:rPr>
          <w:rFonts w:ascii="Times New Roman" w:hAnsi="Times New Roman" w:cs="Times New Roman"/>
        </w:rPr>
      </w:pPr>
      <w:r>
        <w:rPr>
          <w:rFonts w:cs="Times New Roman" w:ascii="Times New Roman" w:hAnsi="Times New Roman"/>
        </w:rPr>
        <w:t>Долго развлекала его эта, опытом добытая, «мудрость» мещанки.</w:t>
      </w:r>
    </w:p>
    <w:p>
      <w:pPr>
        <w:pStyle w:val="Normal"/>
        <w:rPr>
          <w:rFonts w:ascii="Times New Roman" w:hAnsi="Times New Roman" w:cs="Times New Roman"/>
        </w:rPr>
      </w:pPr>
      <w:r>
        <w:rPr>
          <w:rFonts w:cs="Times New Roman" w:ascii="Times New Roman" w:hAnsi="Times New Roman"/>
        </w:rPr>
        <w:t>Чтобы уже довершить над собой победу, о которой он, надо правду сказать, хлопотал из всех сил, не спрашивая себя только, что кроется под этим рвением: искреннее ли намерение оставить Веру в покое и уехать, или угодить ей, принести «жертву», быть «великодушным», – он обещал бабушке поехать к ней с визитами и даже согласился появиться среди ее городских гостей, которые приедут в воскресенье «на пир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скресенье он застал много народу в парадной гостиной Татьяны Марковны. Все сияло там. Чехлы с мебели, обитой малиновым штофом, были сняты; фамильным портретам Яков протер мокрой тряпкой глаза – и они смотрели острее, нежели в будни. Полы натерли воском</w:t>
      </w:r>
    </w:p>
    <w:p>
      <w:pPr>
        <w:pStyle w:val="Normal"/>
        <w:rPr>
          <w:rFonts w:ascii="Times New Roman" w:hAnsi="Times New Roman" w:cs="Times New Roman"/>
        </w:rPr>
      </w:pPr>
      <w:r>
        <w:rPr>
          <w:rFonts w:cs="Times New Roman" w:ascii="Times New Roman" w:hAnsi="Times New Roman"/>
        </w:rPr>
        <w:t>Яков был в черном фраке и белом галстухе, а Егорка, Петрушка и новый, только что из деревни взятый в лакеи Степка, не умевший стоять прямо на ногах, одеты были в старые, не по росту каждому, ливрейные фраки, от которых несло затхлостью кладовой. Ровно в полдень в зале и гостиной накурили шипучим куревом, с запахом какого-то сладкого соуса.</w:t>
      </w:r>
    </w:p>
    <w:p>
      <w:pPr>
        <w:pStyle w:val="Normal"/>
        <w:rPr>
          <w:rFonts w:ascii="Times New Roman" w:hAnsi="Times New Roman" w:cs="Times New Roman"/>
        </w:rPr>
      </w:pPr>
      <w:r>
        <w:rPr>
          <w:rFonts w:cs="Times New Roman" w:ascii="Times New Roman" w:hAnsi="Times New Roman"/>
        </w:rPr>
        <w:t>Сама Бережкова, в шелковом платье, в чепце на затылке и в шали, сидела на диване. Около нее, полукружием в креслах, по порядку сидели гости.</w:t>
      </w:r>
    </w:p>
    <w:p>
      <w:pPr>
        <w:pStyle w:val="Normal"/>
        <w:rPr>
          <w:rFonts w:ascii="Times New Roman" w:hAnsi="Times New Roman" w:cs="Times New Roman"/>
        </w:rPr>
      </w:pPr>
      <w:r>
        <w:rPr>
          <w:rFonts w:cs="Times New Roman" w:ascii="Times New Roman" w:hAnsi="Times New Roman"/>
        </w:rPr>
        <w:t>На первом месте Нил Андреевич Тычков, во фраке, со звездой, важный старик, с сросшимися бровями, с большим расплывшимся лицом, с подбородком, глубоко уходившим в галстух, с величавой благосклонностью в речи, с чувством достоинства в каждом движении.</w:t>
      </w:r>
    </w:p>
    <w:p>
      <w:pPr>
        <w:pStyle w:val="Normal"/>
        <w:rPr>
          <w:rFonts w:ascii="Times New Roman" w:hAnsi="Times New Roman" w:cs="Times New Roman"/>
        </w:rPr>
      </w:pPr>
      <w:r>
        <w:rPr>
          <w:rFonts w:cs="Times New Roman" w:ascii="Times New Roman" w:hAnsi="Times New Roman"/>
        </w:rPr>
        <w:t>Потом неизменно скромный и вежливый Тит Никоныч, тоже во фраке, со взглядом обожания к бабушке, с улыбкой ко всем; священник, в шелковой рясе и с вышитым широким поясом, советники палаты, гарнизонный полковник, толстый, коротенький, с налившимся кровно лицом и глазами, так что, глядя на него, делалось «за человека страшно»; две-три барыни из города, несколько шепчущихся в углу молодых чиновников и несколько неподросших девиц, знакомых Марфеньки, робко смотрящих, крепко жмущих друг у друга красные, вспотевшие от робости руки и беспрестанно краснеющих.</w:t>
      </w:r>
    </w:p>
    <w:p>
      <w:pPr>
        <w:pStyle w:val="Normal"/>
        <w:rPr>
          <w:rFonts w:ascii="Times New Roman" w:hAnsi="Times New Roman" w:cs="Times New Roman"/>
        </w:rPr>
      </w:pPr>
      <w:r>
        <w:rPr>
          <w:rFonts w:cs="Times New Roman" w:ascii="Times New Roman" w:hAnsi="Times New Roman"/>
        </w:rPr>
        <w:t>Наконец какой-то ближайший к городу помещик, с тремя сыновьями-подростками, приехавший с визитами в город. Эти сыновья – гордость и счастье отца – напоминали собой негодовалых собак крупной породы, у которых уж лапы и голова выросли, а тело еще не сложилось, уши болтаются на лбу и хвостишко не дорос до полу. Скачут они везде без толку и сами не сладят с длинными, не по росту, безобразными лапами; не узнают своих от чужих, лают на родного отца и готовы сжевать брошенную мочалку или ухо родного брата, если попадется в зубы.</w:t>
      </w:r>
    </w:p>
    <w:p>
      <w:pPr>
        <w:pStyle w:val="Normal"/>
        <w:rPr>
          <w:rFonts w:ascii="Times New Roman" w:hAnsi="Times New Roman" w:cs="Times New Roman"/>
        </w:rPr>
      </w:pPr>
      <w:r>
        <w:rPr>
          <w:rFonts w:cs="Times New Roman" w:ascii="Times New Roman" w:hAnsi="Times New Roman"/>
        </w:rPr>
        <w:t>Отец всем вместе и каждому порознь из гостей рекомендовал этих четырнадцатилетних чад, млея от будущих своих надежд, рассказывал подробности о их рождении и воспитании, какие у кого способности, про остроту, проказы и просил проэкзаменовать их, поговорить с ними по-французски.</w:t>
      </w:r>
    </w:p>
    <w:p>
      <w:pPr>
        <w:pStyle w:val="Normal"/>
        <w:rPr>
          <w:rFonts w:ascii="Times New Roman" w:hAnsi="Times New Roman" w:cs="Times New Roman"/>
        </w:rPr>
      </w:pPr>
      <w:r>
        <w:rPr>
          <w:rFonts w:cs="Times New Roman" w:ascii="Times New Roman" w:hAnsi="Times New Roman"/>
        </w:rPr>
        <w:t>Их, как малолетних, усадили было в укромный уголок, и они, с юными и глупыми физиономиями, смотрели полуразиня рот на всех, как молодые желтоносые воронята, которые, сидя в гнезде, беспрестанно раскрывают рты, в ожидании корма.</w:t>
      </w:r>
    </w:p>
    <w:p>
      <w:pPr>
        <w:pStyle w:val="Normal"/>
        <w:rPr>
          <w:rFonts w:ascii="Times New Roman" w:hAnsi="Times New Roman" w:cs="Times New Roman"/>
        </w:rPr>
      </w:pPr>
      <w:r>
        <w:rPr>
          <w:rFonts w:cs="Times New Roman" w:ascii="Times New Roman" w:hAnsi="Times New Roman"/>
        </w:rPr>
        <w:t>Ноги не умещались под стулом, а хватали на середину комнаты, путались между собой и мешали ходить. Им велено быть скромными, говорить тихо, а из утробы четырнадцатилетнего птенца, вместо шепота, раздавался громовый бас; велел отец сидеть чинно, держать ручки на брюшке, а на этих, еще тоненьких, «ручках» уж отросли громадные, угловатые кулаки.</w:t>
      </w:r>
    </w:p>
    <w:p>
      <w:pPr>
        <w:pStyle w:val="Normal"/>
        <w:rPr>
          <w:rFonts w:ascii="Times New Roman" w:hAnsi="Times New Roman" w:cs="Times New Roman"/>
        </w:rPr>
      </w:pPr>
      <w:r>
        <w:rPr>
          <w:rFonts w:cs="Times New Roman" w:ascii="Times New Roman" w:hAnsi="Times New Roman"/>
        </w:rPr>
        <w:t>Не знали, бедные, куда деться, как сжаться, краснели, пыхтели и потели, пока Татьяна Марковна, частию из жалости, частию оттого, что от них в комнате было и тесно, и душно, и «пахло севрюгой», как тихонько выразилась она Марфеньке, не выпустила их в сад, где они, почувствовав себя на свободе, начали бегать и скакать – только прутья от кустов полетели в стороны, в ожидании, пока позовут завтракать.</w:t>
      </w:r>
    </w:p>
    <w:p>
      <w:pPr>
        <w:pStyle w:val="Normal"/>
        <w:rPr>
          <w:rFonts w:ascii="Times New Roman" w:hAnsi="Times New Roman" w:cs="Times New Roman"/>
        </w:rPr>
      </w:pPr>
      <w:r>
        <w:rPr>
          <w:rFonts w:cs="Times New Roman" w:ascii="Times New Roman" w:hAnsi="Times New Roman"/>
        </w:rPr>
        <w:t>Райский вошел в гостиную после всех, когда уже скушали пирог и приступили к какому-то соусу. Он почувствовал себя в том положении, в каком чувствует себя приезжий актер, первый раз являясь на провинциальную сцену, предшествуемый толками и слухами. Все вдруг смолкло и перестало жевать, и все устремило внимани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ук мой, от племянницы моей, покойной Сонечки! – сказала Татьяна Марковна, рекомендуя его, хотя все очень хорошо знали, кто он такой.</w:t>
      </w:r>
    </w:p>
    <w:p>
      <w:pPr>
        <w:pStyle w:val="Normal"/>
        <w:rPr>
          <w:rFonts w:ascii="Times New Roman" w:hAnsi="Times New Roman" w:cs="Times New Roman"/>
        </w:rPr>
      </w:pPr>
      <w:r>
        <w:rPr>
          <w:rFonts w:cs="Times New Roman" w:ascii="Times New Roman" w:hAnsi="Times New Roman"/>
        </w:rPr>
        <w:t>Кое-кто привстал и поклонился, Нил Андреич благосклонно смотрел, ожидая, что он подойдет к нему, барыни жеманно начали передергиваться и мельком взглядывать в зеркало.</w:t>
      </w:r>
    </w:p>
    <w:p>
      <w:pPr>
        <w:pStyle w:val="Normal"/>
        <w:rPr>
          <w:rFonts w:ascii="Times New Roman" w:hAnsi="Times New Roman" w:cs="Times New Roman"/>
        </w:rPr>
      </w:pPr>
      <w:r>
        <w:rPr>
          <w:rFonts w:cs="Times New Roman" w:ascii="Times New Roman" w:hAnsi="Times New Roman"/>
        </w:rPr>
        <w:t>Молодые чиновники в углу, завтракавшие стоя, с тарелками в руках, переступили с ноги на ногу; девицы неистово покраснели и стиснули друг другу, как в большой опасности, руки; четырнадцатилетние птенцы, присмиревшие в ожидании корма, вдруг вытянули от стены до окон и быстро с шумом повезли назад свои скороспелые ноги и выронили из рук картузы.</w:t>
      </w:r>
    </w:p>
    <w:p>
      <w:pPr>
        <w:pStyle w:val="Normal"/>
        <w:rPr>
          <w:rFonts w:ascii="Times New Roman" w:hAnsi="Times New Roman" w:cs="Times New Roman"/>
        </w:rPr>
      </w:pPr>
      <w:r>
        <w:rPr>
          <w:rFonts w:cs="Times New Roman" w:ascii="Times New Roman" w:hAnsi="Times New Roman"/>
        </w:rPr>
        <w:t>Райский сделал всем полупоклон и сел подле бабушки, прямо на диван. Обще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плюхнул куда! – шепнул один молодой чиновник другому, – а его превосходительство гляд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ил Андреич, – сказала бабушка, – давно желал тебя видеть… он – его превосходительство – не забудь, – шеп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барынька: какие славные зубы и пышная грудь? – тихо спросил Райский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стыд, Борис Павлыч: горю! – шептала она. – Вот, Нил Андреич, – сказала она, – Борюшка давно желал представиться вам…</w:t>
      </w:r>
    </w:p>
    <w:p>
      <w:pPr>
        <w:pStyle w:val="Normal"/>
        <w:rPr>
          <w:rFonts w:ascii="Times New Roman" w:hAnsi="Times New Roman" w:cs="Times New Roman"/>
        </w:rPr>
      </w:pPr>
      <w:r>
        <w:rPr>
          <w:rFonts w:cs="Times New Roman" w:ascii="Times New Roman" w:hAnsi="Times New Roman"/>
        </w:rPr>
        <w:t>Райский открыл было рот, чтоб возразить, но Татьяна Марковна наступила ему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е удостоили посетить старика: я добрым людям рад! – произнес добродушно Нил Андреич. – Да ведь с нами скучно, не любят нас нынешние: так ли? Вы ведь из новых? Скажите-ка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деляю людей ни на новых, ни на старых, – сказал Райский, принимаясь за пи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годи есть, поговори с ним, – шепт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и есть, и говорить, – отвечал вслух Райский.</w:t>
      </w:r>
    </w:p>
    <w:p>
      <w:pPr>
        <w:pStyle w:val="Normal"/>
        <w:rPr>
          <w:rFonts w:ascii="Times New Roman" w:hAnsi="Times New Roman" w:cs="Times New Roman"/>
        </w:rPr>
      </w:pPr>
      <w:r>
        <w:rPr>
          <w:rFonts w:cs="Times New Roman" w:ascii="Times New Roman" w:hAnsi="Times New Roman"/>
        </w:rPr>
        <w:t>Бабушка сконфузилась и сердито отвернул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ему, матушка, – сказал Нил Андреич, – на здоровье, народ молодой! Так как же вы понимаете и принимаете людей, батюшка? – обратился он к Райскому, – это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отря по тому, какое они впечатление на меня делают, так и при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льно! Люблю за правду! Ну, как вы, например, мен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боюсь.</w:t>
      </w:r>
    </w:p>
    <w:p>
      <w:pPr>
        <w:pStyle w:val="Normal"/>
        <w:rPr>
          <w:rFonts w:ascii="Times New Roman" w:hAnsi="Times New Roman" w:cs="Times New Roman"/>
        </w:rPr>
      </w:pPr>
      <w:r>
        <w:rPr>
          <w:rFonts w:cs="Times New Roman" w:ascii="Times New Roman" w:hAnsi="Times New Roman"/>
        </w:rPr>
        <w:t>Ныл Андреич с удовольствием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скажите? Я позволяю говорить откровен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оюсь? 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подсказала бабушка, но Райский не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ят, журите всех: кому-то голову намылили, что у обедни не был, бабушка сказывала…</w:t>
      </w:r>
    </w:p>
    <w:p>
      <w:pPr>
        <w:pStyle w:val="Normal"/>
        <w:rPr>
          <w:rFonts w:ascii="Times New Roman" w:hAnsi="Times New Roman" w:cs="Times New Roman"/>
        </w:rPr>
      </w:pPr>
      <w:r>
        <w:rPr>
          <w:rFonts w:cs="Times New Roman" w:ascii="Times New Roman" w:hAnsi="Times New Roman"/>
        </w:rPr>
        <w:t>Татьяна Марковна так и не вспомнилась. Она даже сняла чепец и положила подле себя: ей вдруг стало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Борис Павлыч, – на меня!.. – останавл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не мешайте, матушка! Слава богу, что вы сказали про меня: я люблю, когда обо мне правду говорят! – вмешался Нил Андреич.</w:t>
      </w:r>
    </w:p>
    <w:p>
      <w:pPr>
        <w:pStyle w:val="Normal"/>
        <w:rPr>
          <w:rFonts w:ascii="Times New Roman" w:hAnsi="Times New Roman" w:cs="Times New Roman"/>
        </w:rPr>
      </w:pPr>
      <w:r>
        <w:rPr>
          <w:rFonts w:cs="Times New Roman" w:ascii="Times New Roman" w:hAnsi="Times New Roman"/>
        </w:rPr>
        <w:t>Но бабушка была уж сама не своя: она не рада была, что затеяла позвать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журю: помнишь? – сказал он, обратясь к дверям, где толпились чино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ваше превосходительство! – проворно отвечал один, выставив ногу вперед и заложив руки назад, – меня одн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дет пе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воскресенье пожаловал ко мне от обедни: за это спасибо – да уж одолжил! Вместо фрака, какой-то сюртучок на от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акий ли, что на мне?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панталоны клетчатые, жилет полосатый – шут ш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журил? – обратился он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грех, ваше превосходительство, – говорил тот, скромно склоняя и гладя руко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апеньку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здумал отца корить: у старика слабость – пьет. А он его усовещивать, отца-то! Деньги у него отобрал! Вот и пожурил: и что ж, спросите их: благодарны мне же!</w:t>
      </w:r>
    </w:p>
    <w:p>
      <w:pPr>
        <w:pStyle w:val="Normal"/>
        <w:rPr>
          <w:rFonts w:ascii="Times New Roman" w:hAnsi="Times New Roman" w:cs="Times New Roman"/>
        </w:rPr>
      </w:pPr>
      <w:r>
        <w:rPr>
          <w:rFonts w:cs="Times New Roman" w:ascii="Times New Roman" w:hAnsi="Times New Roman"/>
        </w:rPr>
        <w:t>Чиновники, при этой похвале, от удовольствия переступили с ноги на ногу и облизали языком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вас: к добру или к худу! А послушаешь:</w:t>
      </w:r>
    </w:p>
    <w:p>
      <w:pPr>
        <w:pStyle w:val="Normal"/>
        <w:rPr>
          <w:rFonts w:ascii="Times New Roman" w:hAnsi="Times New Roman" w:cs="Times New Roman"/>
        </w:rPr>
      </w:pPr>
      <w:r>
        <w:rPr>
          <w:rFonts w:cs="Times New Roman" w:ascii="Times New Roman" w:hAnsi="Times New Roman"/>
        </w:rPr>
        <w:t>«Все старое нехорошо, и сами старики глупы, пора их долой!» – продолжал Тычков, – дай волю, они бы и того… готовы нас всех заживо похоронить, а сами сели бы на наше место, – вот ведь к чему все клонится! Как это по-французски есть и поговорка такая, Наталья Ивановна? – обратился он к одной бар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te-toi de la pour que je m'y mette…</w:t>
      </w:r>
      <w:r>
        <w:rPr>
          <w:rStyle w:val="FootnoteAnchor"/>
          <w:rFonts w:cs="Times New Roman" w:ascii="Times New Roman" w:hAnsi="Times New Roman"/>
          <w:vertAlign w:val="superscript"/>
        </w:rPr>
        <w:footnoteReference w:id="118"/>
      </w:r>
      <w:r>
        <w:rPr>
          <w:rFonts w:cs="Times New Roman" w:ascii="Times New Roman" w:hAnsi="Times New Roman"/>
        </w:rPr>
        <w:t xml:space="preserve">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чего им хочется, этим умникам в кургузых одеяниях! А как эти одеяния называются по-французски, Наталья Ивановна? – спросила он, обратясь опять к барыне и поглядывая на жакетку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сказала она с притворной скро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знаешь, матушка! – лукаво заметил Ныл Андреич, погрозя пальцем, – только при всех стыдишься сказать. За это х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зволите видеть: лишь замечу в молодом человеке этакую прыть, – продолжал он, обращаясь к Райскому, – дескать, я сам умен, никого и знать не хочу – и пожурю, и пожурю, не прогне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не к добро это все новое ведет, – сказал помещик, вот хоть бы венгерцы и поляки бунтуют: отчего это? Все вот от этих новых 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я так полагаю: желал бы знать ваше мнение… – сказал помещик, подсаживаясь поближе к Райскому, – мы век свой в деревне ничего не знаем, поэтому и лестно послушать просвещенного человека… Райский с иронией поклонился слег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прочитаешь в газетах, например, вот хоть бы вчера читал я, что шведский король поселил город Христианию; и не знаешь, что этому за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это интерес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пишут об этом, если королю не было особой причины посетить Христи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там большого пожара: этого не пишут? – спросил Райский.</w:t>
      </w:r>
    </w:p>
    <w:p>
      <w:pPr>
        <w:pStyle w:val="Normal"/>
        <w:rPr>
          <w:rFonts w:ascii="Times New Roman" w:hAnsi="Times New Roman" w:cs="Times New Roman"/>
        </w:rPr>
      </w:pPr>
      <w:r>
        <w:rPr>
          <w:rFonts w:cs="Times New Roman" w:ascii="Times New Roman" w:hAnsi="Times New Roman"/>
        </w:rPr>
        <w:t>Помещик, Иван Петрович, сделал больш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 пожаре не пишут, а сказано только, что «его величество посетил народное собрание».</w:t>
      </w:r>
    </w:p>
    <w:p>
      <w:pPr>
        <w:pStyle w:val="Normal"/>
        <w:rPr>
          <w:rFonts w:ascii="Times New Roman" w:hAnsi="Times New Roman" w:cs="Times New Roman"/>
        </w:rPr>
      </w:pPr>
      <w:r>
        <w:rPr>
          <w:rFonts w:cs="Times New Roman" w:ascii="Times New Roman" w:hAnsi="Times New Roman"/>
        </w:rPr>
        <w:t>Тит Никоныч и советник палаты переглянулись и усмехнулись. После этого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я хотел спросить вот что-с, – начал тот же гость, – теперь во Франции воцарился Наполе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насильно воца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сильно: его вы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за выборы! Говорят, подсылали солдат принуждать, подкупали… Помилуйте, какие это выборы: курам на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тчасти и насильно, так что же с ним делать? – с любопытством спросил Райский, заинтересовавшись этим деревенским поли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ерпят все, не вооружатся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 перебил Нил Андреич, – ну-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рать бы со всех государств армии, да и пойти, как на покойного Бонапарта… Тогда был Священный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редставили план кампании, – заметил Райский, – может быть, и приня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не! – скромно возразил гость, – я только так, из любопытства… Вот теперь я хотел спросить еще вас… – продолжал он, обращаясь к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оличный житель, там живете у источника, так сказать… не то, что мы, деревенские… Я хотел спросить: теперь турки издревле притесняют христиан, жгут, режут, а женщин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 Иван Петрович, ты договорился до чего-нибудь… вон уж Настасья Петровна покраснела… – вмешался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аше превосходительство… отчего мне краснеть? Я и не слыхала, что говорят… – сказала бойко одна барыня, жеманно поправляя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утовка! – говорил Нил Андреич, грозя ей пальцем, – что, батюшка, – обратился он к священнику, – не жаловалась ли она вам на исповеди на мужа, ч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ваше превосходительство! – торопливо перебила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о-то! Ну что ж, Иван Петрович: как там турки женщин притесняют? Что ты прочитал об этом: вон Настасья Петровна хочет знать? Только смотри, не махни в Турцию, Настасья Петровна!</w:t>
      </w:r>
    </w:p>
    <w:p>
      <w:pPr>
        <w:pStyle w:val="Normal"/>
        <w:rPr>
          <w:rFonts w:ascii="Times New Roman" w:hAnsi="Times New Roman" w:cs="Times New Roman"/>
        </w:rPr>
      </w:pPr>
      <w:r>
        <w:rPr>
          <w:rFonts w:cs="Times New Roman" w:ascii="Times New Roman" w:hAnsi="Times New Roman"/>
        </w:rPr>
        <w:t>Иван Петрович с нетерпением ждал, когда кончит Нил Андреич, и опять обратился к Райскому, к которому, как с ножом, приступал с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вот хотел спросить вас: отчего это не уймут т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то за них очень заступаются! – шутил благосклонно Нил Андреич, – вон она – первая…</w:t>
      </w:r>
    </w:p>
    <w:p>
      <w:pPr>
        <w:pStyle w:val="Normal"/>
        <w:rPr>
          <w:rFonts w:ascii="Times New Roman" w:hAnsi="Times New Roman" w:cs="Times New Roman"/>
        </w:rPr>
      </w:pPr>
      <w:r>
        <w:rPr>
          <w:rFonts w:cs="Times New Roman" w:ascii="Times New Roman" w:hAnsi="Times New Roman"/>
        </w:rPr>
        <w:t>Он указал на ту же бар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тьяна Марковна… что это его превосходительство для праздника нынче?..</w:t>
      </w:r>
    </w:p>
    <w:p>
      <w:pPr>
        <w:pStyle w:val="Normal"/>
        <w:rPr>
          <w:rFonts w:ascii="Times New Roman" w:hAnsi="Times New Roman" w:cs="Times New Roman"/>
        </w:rPr>
      </w:pPr>
      <w:r>
        <w:rPr>
          <w:rFonts w:cs="Times New Roman" w:ascii="Times New Roman" w:hAnsi="Times New Roman"/>
        </w:rPr>
        <w:t>Она притворно конфу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хотел спросить вас, отчего это все не восстанут на турок, – приставал Иван Петрович к Райскому, – и не освободят гроба госп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сь вам, мало думал об этом, – сказал Райский, – но теперь обращу особенное внимание, и если вы мне сообщите ваши соображения, то я всячески готов содействовать к разрешению восточн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звольте к слову спросить, – живо возразил гость, – вы изволили сказать «восточный вопрос», и в газетах поминутно пишут восточный вопрос: какой это восточ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т самый, что вы мне сделали сейчас о ту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задумчиво сказал он. – Да вопроса ника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вопросы» пошли! – сиплым голосом вмешался полнокровный полковник, – из Петербурга я получил письмо от нашего полкового адъютанта: и тот пишет, что теперь всех занимает «вопрос» о перемене формы в армии…</w:t>
      </w:r>
    </w:p>
    <w:p>
      <w:pPr>
        <w:pStyle w:val="Normal"/>
        <w:rPr>
          <w:rFonts w:ascii="Times New Roman" w:hAnsi="Times New Roman" w:cs="Times New Roman"/>
        </w:rPr>
      </w:pPr>
      <w:r>
        <w:rPr>
          <w:rFonts w:cs="Times New Roman" w:ascii="Times New Roman" w:hAnsi="Times New Roman"/>
        </w:rPr>
        <w:t>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апример, Ирландия! – начал Иван Петрович с новым одушевлением, помолчав, пишут, страна бедная, есть нечего, картофель один, и тот часто не годится для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ландия в подданстве у Англии, а Англия страна богатая: таких помещиков, как там, нигде нет. Отчего теперича у них не взять хоть половину хлеба, скота, да и не отдать туда, в Ирла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рат, ты проповедуешь: бунт? – вдруг сказал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унт, ваше превосходительство… Я только из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 Вятке или Перми голод, а у тебя возьмут половину хлеба даром, да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жно! Мы – совсем дру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слышат тебя мужики? – напирал Нил Андреич, – а? тог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дай боже! – сказал поме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же! – сказала и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теперь, еще ничего не видя, навострили уши! – продолжал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 испугом спросила Береж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о воле иногда заговаривают. Губернатор получил донесение, что в селе у Мамыщева не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 сказали опять и помещик, и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правду говорит его превосходительство! – заметил помещик.Дай только волю, дай только им свободу, ну и пошли в кабак, да за балалайку: зарежется и прет мимо тебя и шапки не ло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тся-то не с мужиков, – говорил Нил Андреич, косясь на Райского, – а потом зло, как эпидемия, разольется повсюду. Сначала молодец ко всенощной перестанет ходить: «скучно, дескать», а потом найдет, что по начальству в праздник ездить лишнее; это, говорит, «холопство», а после в неприличной одежде на службу явится, да еще бороду отрастит (он опять покосился на Райского) – и дальше, и дальше, – и дай волю, он тебе втихомолку доложит потом, что и бога то в небе нет, что и молиться то некому!..</w:t>
      </w:r>
    </w:p>
    <w:p>
      <w:pPr>
        <w:pStyle w:val="Normal"/>
        <w:rPr>
          <w:rFonts w:ascii="Times New Roman" w:hAnsi="Times New Roman" w:cs="Times New Roman"/>
        </w:rPr>
      </w:pPr>
      <w:r>
        <w:rPr>
          <w:rFonts w:cs="Times New Roman" w:ascii="Times New Roman" w:hAnsi="Times New Roman"/>
        </w:rPr>
        <w:t>В зале сделалось обще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правда: был у соседа такой учитель, да еще подивитесь, батюшка, из семинарии! – сказал помещик, обратясь к священнику. – Смирно так шло все сначала: шептал, шептал, кто его знает что, старшим детям – только однажды девочка, сестра их, матери и проговорись: «Бога, говорит, нет, Никита Сергеич от кого-то слышал». Его к допросу: «Как бога нет: как так?» Отец к архиерею ездил: перебрали тогда всю семина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 сказал священник, – нашли запрещенны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на милость, – обратился опять Иван Петрович к Райскому, – отчего это все волнуются на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а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хоть бы индейцы: ведь это канальи все, не христиане, сволочь, ходят голые, и пьяницы горькие, а страна, говорят, богатейшая, ананасы, как огурцы, растут… Чего им еще надо?</w:t>
      </w:r>
    </w:p>
    <w:p>
      <w:pPr>
        <w:pStyle w:val="Normal"/>
        <w:rPr>
          <w:rFonts w:ascii="Times New Roman" w:hAnsi="Times New Roman" w:cs="Times New Roman"/>
        </w:rPr>
      </w:pPr>
      <w:r>
        <w:rPr>
          <w:rFonts w:cs="Times New Roman" w:ascii="Times New Roman" w:hAnsi="Times New Roman"/>
        </w:rPr>
        <w:t>Райский молчал. На него находила уже хандра.</w:t>
      </w:r>
    </w:p>
    <w:p>
      <w:pPr>
        <w:pStyle w:val="Normal"/>
        <w:rPr>
          <w:rFonts w:ascii="Times New Roman" w:hAnsi="Times New Roman" w:cs="Times New Roman"/>
        </w:rPr>
      </w:pPr>
      <w:r>
        <w:rPr>
          <w:rFonts w:cs="Times New Roman" w:ascii="Times New Roman" w:hAnsi="Times New Roman"/>
        </w:rPr>
        <w:t>«Какой гнусный порок, эта славянская добродетель, гостеприимство! – подумал он, – каких уродов не встретишь у бабушки!»</w:t>
      </w:r>
    </w:p>
    <w:p>
      <w:pPr>
        <w:pStyle w:val="Normal"/>
        <w:rPr>
          <w:rFonts w:ascii="Times New Roman" w:hAnsi="Times New Roman" w:cs="Times New Roman"/>
        </w:rPr>
      </w:pPr>
      <w:r>
        <w:rPr>
          <w:rFonts w:cs="Times New Roman" w:ascii="Times New Roman" w:hAnsi="Times New Roman"/>
        </w:rPr>
        <w:t>И прочие молчали, от лени говорить после сытного завтрака. Говорил за всех Иван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еперь Амур там взяли у китайцев; тоже страна богатая – чай у нас будет свой, некупленный: выгодно и приятно… – начал он опять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Иван Петрович: всю воду в решете не переносишь… – заметил Ты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из любопытства хотел с ними наговориться, они в столице живут… Теперь опять пишут, что римский папа…</w:t>
      </w:r>
    </w:p>
    <w:p>
      <w:pPr>
        <w:pStyle w:val="Normal"/>
        <w:rPr>
          <w:rFonts w:ascii="Times New Roman" w:hAnsi="Times New Roman" w:cs="Times New Roman"/>
        </w:rPr>
      </w:pPr>
      <w:r>
        <w:rPr>
          <w:rFonts w:cs="Times New Roman" w:ascii="Times New Roman" w:hAnsi="Times New Roman"/>
        </w:rPr>
        <w:t>В это время из залы с шумом появилась Полина Карповна, в кисейном платье, с широкими рукавами, так что ее полные белые руки видны были до плеч. За ней шел к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ра! Bonjur, bonjur, – говорила она, кивая на все стороны, и села на диван подле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ам тесно! – сказал Райский и пересел на сту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n, non, ne vous derangez pas</w:t>
      </w:r>
      <w:r>
        <w:rPr>
          <w:rStyle w:val="FootnoteAnchor"/>
          <w:rFonts w:cs="Times New Roman" w:ascii="Times New Roman" w:hAnsi="Times New Roman"/>
          <w:vertAlign w:val="superscript"/>
        </w:rPr>
        <w:footnoteReference w:id="119"/>
      </w:r>
      <w:r>
        <w:rPr>
          <w:rFonts w:cs="Times New Roman" w:ascii="Times New Roman" w:hAnsi="Times New Roman"/>
        </w:rPr>
        <w:t>, – удерживала она его, но не удержала. – Какая скука! – успела она шепнуть ему, – у вас так много гостей, а я хотела бы видеть вас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он вслух, – дел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о! – с улыбкой и шепотом старалась он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какой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Вы обещали рисовать: забыли – ingrat!</w:t>
      </w:r>
      <w:r>
        <w:rPr>
          <w:rStyle w:val="FootnoteAnchor"/>
          <w:rFonts w:cs="Times New Roman" w:ascii="Times New Roman" w:hAnsi="Times New Roman"/>
          <w:vertAlign w:val="superscript"/>
        </w:rPr>
        <w:footnoteReference w:id="12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ила Карповна! – протяжно воскликнул Нил Андреич, – здравствуйте,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ухо сказала она, стараясь отверну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подарите меня нежным взглядом? Дайте полюбоваться лебединой шейкой…</w:t>
      </w:r>
    </w:p>
    <w:p>
      <w:pPr>
        <w:pStyle w:val="Normal"/>
        <w:rPr>
          <w:rFonts w:ascii="Times New Roman" w:hAnsi="Times New Roman" w:cs="Times New Roman"/>
        </w:rPr>
      </w:pPr>
      <w:r>
        <w:rPr>
          <w:rFonts w:cs="Times New Roman" w:ascii="Times New Roman" w:hAnsi="Times New Roman"/>
        </w:rPr>
        <w:t>В толпе у дверей послышался смех, дамы тоже улыб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иян: сейчас глупость скажет!.. – шептала она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резгаешь старым, а как посватаюсь? Чем не жених – или стар? Генеральша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ьщусь» этой почестью… – сказала она, не глядя на него. – Bonjur, Наталья Ивановна: где вы купили такую миленькую шляпку: у m-me Pichet?</w:t>
      </w:r>
      <w:r>
        <w:rPr>
          <w:rStyle w:val="FootnoteAnchor"/>
          <w:rFonts w:cs="Times New Roman" w:ascii="Times New Roman" w:hAnsi="Times New Roman"/>
          <w:vertAlign w:val="superscript"/>
        </w:rPr>
        <w:footnoteReference w:id="12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ж из Москвы выписал, – сказала Наталья Ивановна, робко взглянув на Райского, – сюр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м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згляните же на меня: право, посватаюсь, – приставал Нил Андреич, – мне нужна хозяйка в доме, скромная, не кокетка, не баловница, не охотница до нарядов… чтобы на другого мужчину, кроме меня, и глазом не повела… Ну, а вы у нас ведь пример…</w:t>
      </w:r>
    </w:p>
    <w:p>
      <w:pPr>
        <w:pStyle w:val="Normal"/>
        <w:rPr>
          <w:rFonts w:ascii="Times New Roman" w:hAnsi="Times New Roman" w:cs="Times New Roman"/>
        </w:rPr>
      </w:pPr>
      <w:r>
        <w:rPr>
          <w:rFonts w:cs="Times New Roman" w:ascii="Times New Roman" w:hAnsi="Times New Roman"/>
        </w:rPr>
        <w:t>Полина Карповна будто не слыхала, она обмахивалась веером и старалась заговорить с Ра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нас, – продолжал неумолимый Нил Андреич, – образец матерям и дочерям: в церкви стоите, с образа глаз не отводите, по сторонам не взглянете, молодых мужчин не замечаете…</w:t>
      </w:r>
    </w:p>
    <w:p>
      <w:pPr>
        <w:pStyle w:val="Normal"/>
        <w:rPr>
          <w:rFonts w:ascii="Times New Roman" w:hAnsi="Times New Roman" w:cs="Times New Roman"/>
        </w:rPr>
      </w:pPr>
      <w:r>
        <w:rPr>
          <w:rFonts w:cs="Times New Roman" w:ascii="Times New Roman" w:hAnsi="Times New Roman"/>
        </w:rPr>
        <w:t>Смех у дверей раздался громче, и дамы гримасничали, чтоб скрыть улыбку.</w:t>
      </w:r>
    </w:p>
    <w:p>
      <w:pPr>
        <w:pStyle w:val="Normal"/>
        <w:rPr>
          <w:rFonts w:ascii="Times New Roman" w:hAnsi="Times New Roman" w:cs="Times New Roman"/>
        </w:rPr>
      </w:pPr>
      <w:r>
        <w:rPr>
          <w:rFonts w:cs="Times New Roman" w:ascii="Times New Roman" w:hAnsi="Times New Roman"/>
        </w:rPr>
        <w:t>Татьяна Марковна постаралась было замять атаку Нила Андреича на ее г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га скушайте, Полина Карповна, – я вам полож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merci, нет, я только что завтракала!</w:t>
      </w:r>
    </w:p>
    <w:p>
      <w:pPr>
        <w:pStyle w:val="Normal"/>
        <w:rPr>
          <w:rFonts w:ascii="Times New Roman" w:hAnsi="Times New Roman" w:cs="Times New Roman"/>
        </w:rPr>
      </w:pPr>
      <w:r>
        <w:rPr>
          <w:rFonts w:cs="Times New Roman" w:ascii="Times New Roman" w:hAnsi="Times New Roman"/>
        </w:rPr>
        <w:t>Но это не помогло. Нил Андреич возобновил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деваетесь монахиней: напоказ плеч и рук не выставляете… ведете себя сообразно вашим почтенным летам…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ко мне привязались! – сказала Полина Карповна, – est-il bete, grossier?</w:t>
      </w:r>
      <w:r>
        <w:rPr>
          <w:rStyle w:val="FootnoteAnchor"/>
          <w:rFonts w:cs="Times New Roman" w:ascii="Times New Roman" w:hAnsi="Times New Roman"/>
          <w:vertAlign w:val="superscript"/>
        </w:rPr>
        <w:footnoteReference w:id="122"/>
      </w:r>
      <w:r>
        <w:rPr>
          <w:rFonts w:cs="Times New Roman" w:ascii="Times New Roman" w:hAnsi="Times New Roman"/>
        </w:rPr>
        <w:t xml:space="preserve"> – обратилась она к Ра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арле ву франсе…» – перебил Тычков, – жениться, сударыня, хочу, вот и привязался: а мы с вами п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вам найдется кто под пару! – отозвалась Крицкая, не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е пара, позвольте-ка: я был еще коллежским асессором, когда вы выходили замуж за покойного Ивана Егорыча. А этому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ра – on etouffe ici: allons au jardin!</w:t>
      </w:r>
      <w:r>
        <w:rPr>
          <w:rStyle w:val="FootnoteAnchor"/>
          <w:rFonts w:cs="Times New Roman" w:ascii="Times New Roman" w:hAnsi="Times New Roman"/>
          <w:vertAlign w:val="superscript"/>
        </w:rPr>
        <w:footnoteReference w:id="123"/>
      </w:r>
      <w:r>
        <w:rPr>
          <w:rFonts w:cs="Times New Roman" w:ascii="Times New Roman" w:hAnsi="Times New Roman"/>
        </w:rPr>
        <w:t xml:space="preserve"> Мишель, дайте мантилью!.. – обратилась она к кадету.</w:t>
      </w:r>
    </w:p>
    <w:p>
      <w:pPr>
        <w:pStyle w:val="Normal"/>
        <w:rPr>
          <w:rFonts w:ascii="Times New Roman" w:hAnsi="Times New Roman" w:cs="Times New Roman"/>
        </w:rPr>
      </w:pPr>
      <w:r>
        <w:rPr>
          <w:rFonts w:cs="Times New Roman" w:ascii="Times New Roman" w:hAnsi="Times New Roman"/>
        </w:rPr>
        <w:t>В эту минуту показалась Вера.</w:t>
      </w:r>
    </w:p>
    <w:p>
      <w:pPr>
        <w:pStyle w:val="Normal"/>
        <w:rPr>
          <w:rFonts w:ascii="Times New Roman" w:hAnsi="Times New Roman" w:cs="Times New Roman"/>
        </w:rPr>
      </w:pPr>
      <w:r>
        <w:rPr>
          <w:rFonts w:cs="Times New Roman" w:ascii="Times New Roman" w:hAnsi="Times New Roman"/>
        </w:rPr>
        <w:t>Все встали, окружили ее, и разговор принял другое направление. Райскому надоела вся эта сцена и эти люди, он собирался уже уйти, но с приходом Веры у него заговорила такая сильная «дружба», что он остался, как пригвожденный к стулу.</w:t>
      </w:r>
    </w:p>
    <w:p>
      <w:pPr>
        <w:pStyle w:val="Normal"/>
        <w:rPr>
          <w:rFonts w:ascii="Times New Roman" w:hAnsi="Times New Roman" w:cs="Times New Roman"/>
        </w:rPr>
      </w:pPr>
      <w:r>
        <w:rPr>
          <w:rFonts w:cs="Times New Roman" w:ascii="Times New Roman" w:hAnsi="Times New Roman"/>
        </w:rPr>
        <w:t>Вера мельком оглядела общество, кое-где сказала две-три фразы, пожала руки некоторым девицам, которые уперли глаза в ее платье и пелеринку, равнодушно улыбнулась дамам и села на стул у печки.</w:t>
      </w:r>
    </w:p>
    <w:p>
      <w:pPr>
        <w:pStyle w:val="Normal"/>
        <w:rPr>
          <w:rFonts w:ascii="Times New Roman" w:hAnsi="Times New Roman" w:cs="Times New Roman"/>
        </w:rPr>
      </w:pPr>
      <w:r>
        <w:rPr>
          <w:rFonts w:cs="Times New Roman" w:ascii="Times New Roman" w:hAnsi="Times New Roman"/>
        </w:rPr>
        <w:t>Чиновники охорашивались, Нил Андреич с удовольствием чмокнул ее в руку, девицы не спускали с нее глаз.</w:t>
      </w:r>
    </w:p>
    <w:p>
      <w:pPr>
        <w:pStyle w:val="Normal"/>
        <w:rPr>
          <w:rFonts w:ascii="Times New Roman" w:hAnsi="Times New Roman" w:cs="Times New Roman"/>
        </w:rPr>
      </w:pPr>
      <w:r>
        <w:rPr>
          <w:rFonts w:cs="Times New Roman" w:ascii="Times New Roman" w:hAnsi="Times New Roman"/>
        </w:rPr>
        <w:t>Марфенька не сидела на месте: она то нальет вина кому-нибудь, то попотчует закуской или старается занять разговором своих прия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 сказал Нил Андреич, – заступитесь вы, красавица моя,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с оби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обижает! Далила… нет – Пелагея Карп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mpertinent!</w:t>
      </w:r>
      <w:r>
        <w:rPr>
          <w:rStyle w:val="FootnoteAnchor"/>
          <w:rFonts w:cs="Times New Roman" w:ascii="Times New Roman" w:hAnsi="Times New Roman"/>
          <w:vertAlign w:val="superscript"/>
        </w:rPr>
        <w:footnoteReference w:id="124"/>
      </w:r>
      <w:r>
        <w:rPr>
          <w:rFonts w:cs="Times New Roman" w:ascii="Times New Roman" w:hAnsi="Times New Roman"/>
        </w:rPr>
        <w:t xml:space="preserve"> – громким шепотом сказала Крицкая, поднимаясь с места и направля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лина Карповна: а пирога? Марфенька, удержи! Полина Карповна! – останавлив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атьяна Марковна: я всегда рада и благодарна вам, – уже в зале говорила Крицкая, – но с таким грубияном никогда не буду, ни у вас, нигде… Если б покойный муж был жив он бы не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ердитесь на старика: он не от злого сердца; он почтенный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рошю, пустите – я приеду в другой раз, без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уехала в слезах, глубоко обиженная. В гостиной все были в веселом расположении духа, и Нил Андреич, с величавою улыбкой, принимал общий смех одобрения Не смеялся только Райский, да Вера. Как ни комична была Полина Карповна, грубость нравов этой толпы и выходка старика возмутили его. Он угрюмо молчал, покачивая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гневалась, уехала? – говорил Нил Андреич, когда Татьяна Марковна, видимо озабоченная этой сценой, воротилась и молча села на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кушает на здоровье! – продолжал старик, – не ходи раздетая при людях: здесь не баня!</w:t>
      </w:r>
    </w:p>
    <w:p>
      <w:pPr>
        <w:pStyle w:val="Normal"/>
        <w:rPr>
          <w:rFonts w:ascii="Times New Roman" w:hAnsi="Times New Roman" w:cs="Times New Roman"/>
        </w:rPr>
      </w:pPr>
      <w:r>
        <w:rPr>
          <w:rFonts w:cs="Times New Roman" w:ascii="Times New Roman" w:hAnsi="Times New Roman"/>
        </w:rPr>
        <w:t>Дамы потупили глаза, девицы сильно покраснели и свирепо стиснули друг друг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ертись по сторонам в церкви, не таскай за собой молодых ребят… Что, Иван Иваныч: ты, бывало, у ней безвыходно жил! Как теперь: все еще ходишь? – строго спросил он у какого-то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л давно, ваше превосходительство: надоело комплименты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отстал! Какой пример для молодых женщин и девиц? А ведь ей давно за сорок! Ходит в розовом, бантики да лен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журить! Видите-ли, – обратился он к Райскому, – что я страшен только для порока, а вы боитесь меня! Кто это вам наговорил на меня стр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 Марк, – сказал Райский.</w:t>
      </w:r>
    </w:p>
    <w:p>
      <w:pPr>
        <w:pStyle w:val="Normal"/>
        <w:rPr>
          <w:rFonts w:ascii="Times New Roman" w:hAnsi="Times New Roman" w:cs="Times New Roman"/>
        </w:rPr>
      </w:pPr>
      <w:r>
        <w:rPr>
          <w:rFonts w:cs="Times New Roman" w:ascii="Times New Roman" w:hAnsi="Times New Roman"/>
        </w:rPr>
        <w:t>Общее движение. Некоторые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Марк? – нахмурив брови, спросил Ты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Волохов, вот что прислан сюда на ж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разбойник? Да разве вы знаете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я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и? – с изумлением произнес старик и посвистал. – Татьяна Марковпа, что я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ему, Нил Андреич: он сам не знает, что говорит… – начала бабушка. – Какой он тебе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абушка! Да не он ли у меня ужинал и ночевал? Не вы ли велели ему постлать мягку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Павлыч! помилосердуй, помолчи! – неистово шептала бабушка.</w:t>
      </w:r>
    </w:p>
    <w:p>
      <w:pPr>
        <w:pStyle w:val="Normal"/>
        <w:rPr>
          <w:rFonts w:ascii="Times New Roman" w:hAnsi="Times New Roman" w:cs="Times New Roman"/>
        </w:rPr>
      </w:pPr>
      <w:r>
        <w:rPr>
          <w:rFonts w:cs="Times New Roman" w:ascii="Times New Roman" w:hAnsi="Times New Roman"/>
        </w:rPr>
        <w:t>Но было уже поздно. Тычков вскинул изумленные очи на Татьяну Марковну, дамы глядели на нее с состраданием, мужчины разинули рты,девицы прижались друг к другу.</w:t>
      </w:r>
    </w:p>
    <w:p>
      <w:pPr>
        <w:pStyle w:val="Normal"/>
        <w:rPr>
          <w:rFonts w:ascii="Times New Roman" w:hAnsi="Times New Roman" w:cs="Times New Roman"/>
        </w:rPr>
      </w:pPr>
      <w:r>
        <w:rPr>
          <w:rFonts w:cs="Times New Roman" w:ascii="Times New Roman" w:hAnsi="Times New Roman"/>
        </w:rPr>
        <w:t>У Веры от улыбки задрожал подбородок. Она с наслаждением глядела на всех и дружеским взглядом благодарила Райского за это нечаянное наслаждение, а Марфенька спряталась за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лышу! – с изумлением произнес Нил Андреич, – и вы впустили этого Варраву под свой к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Нил Андреич, а Борюшка привел его ночью. Я и не знала, кто там у него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 ним по ночам шатаетесь! – обратился он к Райскому. – А знаете ли вы, что он подозрительный человек, враг правительства, отверженец церкви и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сказали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и отрекомендовал вам меня? – допрашивал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меня зверем изобразил: что я глотаю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лотаете, а позволяете себе по какому-то праву оскорбля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нынешнего дня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ын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ынче верю.</w:t>
      </w:r>
    </w:p>
    <w:p>
      <w:pPr>
        <w:pStyle w:val="Normal"/>
        <w:rPr>
          <w:rFonts w:ascii="Times New Roman" w:hAnsi="Times New Roman" w:cs="Times New Roman"/>
        </w:rPr>
      </w:pPr>
      <w:r>
        <w:rPr>
          <w:rFonts w:cs="Times New Roman" w:ascii="Times New Roman" w:hAnsi="Times New Roman"/>
        </w:rPr>
        <w:t>Общий ужас и изумление. Некоторые чиновники тихонько вышли в залу и оттуда слушали, что будет дал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с изумлением и высокомерно спросил Тычков, нахмурив брови.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вы сейчас оскорбили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юшка! Борис Павлыч! – уним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эту старую модницу, прельстительницу, ветреницу… – говорил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а дело до нее? и кто вам дал право быть судьей чужих поро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олодой человек, по какому праву смеете мне делать выговоры? Вы знаете ли, что я пятьдесят лет на службе и ни один министр не сделал мне ни малейшего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праву? А по такому, что вы оскорбили женщину в моем доме, и если б я допустил это, то был бы жалкая дрянь. Вы этого не понимаете, тем хуже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инимаете у себя такую женщину, про которую весь город знает, что она легкомысленна, ветрена, не по летам молодится, не исполняет обязанностей в отношении к семе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и вы, вот и Татьяна Марковна, стоите того, чтоб пожурить вас обоих. Да, да, давно я хотел сказать вам, матушка… вы ее принимаете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треность, легкомыслие, кокетство еще не важные преступления, – сказал Райский, – а вот про вас тоже весь город знает, что вы взятками награбили кучу денег да обобрали и заперли в сумасшедший дом родную племянницу, – однако же и бабушка, и я пустили вас, а ведь это важнее кокетства! Вот за это пожурите нас!</w:t>
      </w:r>
    </w:p>
    <w:p>
      <w:pPr>
        <w:pStyle w:val="Normal"/>
        <w:rPr>
          <w:rFonts w:ascii="Times New Roman" w:hAnsi="Times New Roman" w:cs="Times New Roman"/>
        </w:rPr>
      </w:pPr>
      <w:r>
        <w:rPr>
          <w:rFonts w:cs="Times New Roman" w:ascii="Times New Roman" w:hAnsi="Times New Roman"/>
        </w:rPr>
        <w:t>Сцена невообразимого ужаса между присутствующими! Дамы встали и кучей направились в залу, не простясь с хозяйкой; за ними толпой, как овцы, бросились девицы, и все уехали. Бабушка указала Марфеньке и Вере дверь.</w:t>
      </w:r>
    </w:p>
    <w:p>
      <w:pPr>
        <w:pStyle w:val="Normal"/>
        <w:rPr>
          <w:rFonts w:ascii="Times New Roman" w:hAnsi="Times New Roman" w:cs="Times New Roman"/>
        </w:rPr>
      </w:pPr>
      <w:r>
        <w:rPr>
          <w:rFonts w:cs="Times New Roman" w:ascii="Times New Roman" w:hAnsi="Times New Roman"/>
        </w:rPr>
        <w:t>Марфенька ушла, а Вера осталась.</w:t>
      </w:r>
    </w:p>
    <w:p>
      <w:pPr>
        <w:pStyle w:val="Normal"/>
        <w:rPr>
          <w:rFonts w:ascii="Times New Roman" w:hAnsi="Times New Roman" w:cs="Times New Roman"/>
        </w:rPr>
      </w:pPr>
      <w:r>
        <w:rPr>
          <w:rFonts w:cs="Times New Roman" w:ascii="Times New Roman" w:hAnsi="Times New Roman"/>
        </w:rPr>
        <w:t>Нил Андреич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передал тебе эти слухи, говори! Этот разбойник Марк? Сейчас еду к губернатору. Татьяна Марковна, или мы не знакомы с вами, или чтоб нога этого молодца (он указал на Райского) у вас в доме никогда не была! Не то я упеку и его, и весь дом, и вас в двадцать четыре часа куда ворон костей не занашивал…</w:t>
      </w:r>
    </w:p>
    <w:p>
      <w:pPr>
        <w:pStyle w:val="Normal"/>
        <w:rPr>
          <w:rFonts w:ascii="Times New Roman" w:hAnsi="Times New Roman" w:cs="Times New Roman"/>
        </w:rPr>
      </w:pPr>
      <w:r>
        <w:rPr>
          <w:rFonts w:cs="Times New Roman" w:ascii="Times New Roman" w:hAnsi="Times New Roman"/>
        </w:rPr>
        <w:t>Тычков задыхался от злости и не знал сам, ч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ему это сказал, я хочу знать? Кто… говори!.. – хрипел он.</w:t>
      </w:r>
    </w:p>
    <w:p>
      <w:pPr>
        <w:pStyle w:val="Normal"/>
        <w:rPr>
          <w:rFonts w:ascii="Times New Roman" w:hAnsi="Times New Roman" w:cs="Times New Roman"/>
        </w:rPr>
      </w:pPr>
      <w:r>
        <w:rPr>
          <w:rFonts w:cs="Times New Roman" w:ascii="Times New Roman" w:hAnsi="Times New Roman"/>
        </w:rPr>
        <w:t>Татьяна Марковна вдруг встала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вздор молоть, Нил Андреич! Смотри, ты багровый совсем стал: того и гляди лопнешь от злости. Выпей лучше воды! Какой секрет, кто сказал? Да я сказала, и сказала правду! – прибавила она. – Весь город э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как!.. – заревел было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шестьдесят пять лет Татьяной Марковной зовут. Ну, что – «как»? И поделом тебе! Что ты лаешься на всех: напал, в самом деле, в чужом доме на женщину – хозяин остановил тебя – не по-дворянски поступ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мне смеете это говорить! – заревел опять Тычков.</w:t>
      </w:r>
    </w:p>
    <w:p>
      <w:pPr>
        <w:pStyle w:val="Normal"/>
        <w:rPr>
          <w:rFonts w:ascii="Times New Roman" w:hAnsi="Times New Roman" w:cs="Times New Roman"/>
        </w:rPr>
      </w:pPr>
      <w:r>
        <w:rPr>
          <w:rFonts w:cs="Times New Roman" w:ascii="Times New Roman" w:hAnsi="Times New Roman"/>
        </w:rPr>
        <w:t>Райский бросился было к нему, но бабушка остановила его таким повелительным жестом, что он окаменел и ждал, что будет.</w:t>
      </w:r>
    </w:p>
    <w:p>
      <w:pPr>
        <w:pStyle w:val="Normal"/>
        <w:rPr>
          <w:rFonts w:ascii="Times New Roman" w:hAnsi="Times New Roman" w:cs="Times New Roman"/>
        </w:rPr>
      </w:pPr>
      <w:r>
        <w:rPr>
          <w:rFonts w:cs="Times New Roman" w:ascii="Times New Roman" w:hAnsi="Times New Roman"/>
        </w:rPr>
        <w:t>Она вдруг выпрямилась, надела чепец и, завернувшись в шаль, подступила к Нилу Андреичу.</w:t>
      </w:r>
    </w:p>
    <w:p>
      <w:pPr>
        <w:pStyle w:val="Normal"/>
        <w:rPr>
          <w:rFonts w:ascii="Times New Roman" w:hAnsi="Times New Roman" w:cs="Times New Roman"/>
        </w:rPr>
      </w:pPr>
      <w:r>
        <w:rPr>
          <w:rFonts w:cs="Times New Roman" w:ascii="Times New Roman" w:hAnsi="Times New Roman"/>
        </w:rPr>
        <w:t>Райский с удивлением глядел на бабушку. Она, а не Нил Андреич, приковала его внимание к себе. Она вдруг выросла в фигуру, полную величия, так что даже и на него напала ро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 сказала она, – ничтожный приказный, parvenu – и ты смеешь кричать на женщину, и еще на столбовую дворянку! Зазнался: урока хочешь! Я дам тебе один раз навсегда: будешь помнить! Ты забыл, что, бывало, в молодости, когда ты приносил бумаги из палаты к моему отцу, ты при мне сесть не смел и по праздникам получал не раз из моих рук подарки. Да если б ты еще был честен, так никто бы тебя и не корил этим, а ты наворовал денег – внук мой правду сказал – и тут, по слабости, терпели тебя, и молчать бы тебе да каяться под конец за темную жизнь. А ты не унимаешься, раздулся от гордости, а гордость – пьяный порок, наводит забвение. Отрезвись же, встань и поклонись: перед тобою стоит Татьяна Марковна Бережкова! Вот, видишь, здесь мой внук, Борис Павлыч Райский: не удержи я его, он сбросил бы тебя с крыльца, но я не хочу, чтоб он марал о тебя руки – с тебя довольно и лакеев! У меня есть защитник, а найди ты себе! – Люди! – крикнула она, хлопнув в ладони, выпрямившись во весь рост и сверкая глазами.</w:t>
      </w:r>
    </w:p>
    <w:p>
      <w:pPr>
        <w:pStyle w:val="Normal"/>
        <w:rPr>
          <w:rFonts w:ascii="Times New Roman" w:hAnsi="Times New Roman" w:cs="Times New Roman"/>
        </w:rPr>
      </w:pPr>
      <w:r>
        <w:rPr>
          <w:rFonts w:cs="Times New Roman" w:ascii="Times New Roman" w:hAnsi="Times New Roman"/>
        </w:rPr>
        <w:t>Она походила на портрет одной из величавых женщин в ее роде, висевший тут же на стене.</w:t>
      </w:r>
    </w:p>
    <w:p>
      <w:pPr>
        <w:pStyle w:val="Normal"/>
        <w:rPr>
          <w:rFonts w:ascii="Times New Roman" w:hAnsi="Times New Roman" w:cs="Times New Roman"/>
        </w:rPr>
      </w:pPr>
      <w:r>
        <w:rPr>
          <w:rFonts w:cs="Times New Roman" w:ascii="Times New Roman" w:hAnsi="Times New Roman"/>
        </w:rPr>
        <w:t>Тычков ворочал одурел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етербург напишу… город в опасности… – торопливо говорил он, поспешно уходя и сгорбившись под ее сверкающим взглядом, не смея оглянуться назад.</w:t>
      </w:r>
    </w:p>
    <w:p>
      <w:pPr>
        <w:pStyle w:val="Normal"/>
        <w:rPr>
          <w:rFonts w:ascii="Times New Roman" w:hAnsi="Times New Roman" w:cs="Times New Roman"/>
        </w:rPr>
      </w:pPr>
      <w:r>
        <w:rPr>
          <w:rFonts w:cs="Times New Roman" w:ascii="Times New Roman" w:hAnsi="Times New Roman"/>
        </w:rPr>
        <w:t>Он ушел, а Татьяна Марковна все еще стояла в своей позе, с глазами, сверкающими гневом, передергивая на себе, от волнения, шаль. Райский очнулся от изумления и робко подошел к ней, как будто не узнавая ее, видя в ней не бабушку, а другую, незнакомую ему до тех пор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требовали должной вам дани, поклона, от этого пня, – сказал он, – он не понял вашего величия. Примите от меня этот поклон, не как бабушка от внука, а как женщина от мужчины. Я удивляюсь Татьяне Марковне, лучшей из женщин, и кланяюсь ее женскому достоинству!</w:t>
      </w:r>
    </w:p>
    <w:p>
      <w:pPr>
        <w:pStyle w:val="Normal"/>
        <w:rPr>
          <w:rFonts w:ascii="Times New Roman" w:hAnsi="Times New Roman" w:cs="Times New Roman"/>
        </w:rPr>
      </w:pPr>
      <w:r>
        <w:rPr>
          <w:rFonts w:cs="Times New Roman" w:ascii="Times New Roman" w:hAnsi="Times New Roman"/>
        </w:rPr>
        <w:t>Он поцеловал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Борис Павлыч, твой поклон, как большую честь – и не даром принимаю – я его заслуживаю. А вот и тебе за твой честный поступок, мой поцелуй – не от бабушки, а от женщины…</w:t>
      </w:r>
    </w:p>
    <w:p>
      <w:pPr>
        <w:pStyle w:val="Normal"/>
        <w:rPr>
          <w:rFonts w:ascii="Times New Roman" w:hAnsi="Times New Roman" w:cs="Times New Roman"/>
        </w:rPr>
      </w:pPr>
      <w:r>
        <w:rPr>
          <w:rFonts w:cs="Times New Roman" w:ascii="Times New Roman" w:hAnsi="Times New Roman"/>
        </w:rPr>
        <w:t>Она поцеловала в щеку</w:t>
      </w:r>
    </w:p>
    <w:p>
      <w:pPr>
        <w:pStyle w:val="Normal"/>
        <w:rPr>
          <w:rFonts w:ascii="Times New Roman" w:hAnsi="Times New Roman" w:cs="Times New Roman"/>
        </w:rPr>
      </w:pPr>
      <w:r>
        <w:rPr>
          <w:rFonts w:cs="Times New Roman" w:ascii="Times New Roman" w:hAnsi="Times New Roman"/>
        </w:rPr>
        <w:t>В эту же минуту кто-то поцеловал его в другую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от другой женщины! – тихо сказала Вера, целуя его, и быстро ускользнула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трастно сделал Райский, протягивая вслед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ней не сговаривались, а обе поняли тебя. Мы с нею мало говорим, а похожи друг на друга! – сказ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вы необыкновенная женщина! – сказал Райский, глядя на нее с восторгом, как будто в первый только раз уви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род, только хороший урод! – заключила она, сильно трепля его по плечу. – Подь же, съезди к губернатору и расскажи по правде, как было дело, чтоб тот не наплел вздору, а я поеду к Полине Карповне и попрошу у ней извин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ла Андреича почти сняли с дрожек, когда он воротился домой. Экономка его терла ему виски уксусом, на живот поставила горчичники и «ругательски ругала» Татьяну Марковну. Но домашние средства не успокоили старика. Он ждал, что завтра завернет к нему губернатор, узнать, как было дело, и выразить участие, а он предложит ему выслать Райского из города, как беспокойного человека, а Бережкову обязать подпиской не принимать у себя Волохова.</w:t>
      </w:r>
    </w:p>
    <w:p>
      <w:pPr>
        <w:pStyle w:val="Normal"/>
        <w:rPr>
          <w:rFonts w:ascii="Times New Roman" w:hAnsi="Times New Roman" w:cs="Times New Roman"/>
        </w:rPr>
      </w:pPr>
      <w:r>
        <w:rPr>
          <w:rFonts w:cs="Times New Roman" w:ascii="Times New Roman" w:hAnsi="Times New Roman"/>
        </w:rPr>
        <w:t>Но прошло три дня: ни губернатор, ни вице-губернатор, ни советники не завернули к нему. Начать жалобу самому, раскапывать старые воспоминания – он почему-то не счел удобным.</w:t>
      </w:r>
    </w:p>
    <w:p>
      <w:pPr>
        <w:pStyle w:val="Normal"/>
        <w:rPr>
          <w:rFonts w:ascii="Times New Roman" w:hAnsi="Times New Roman" w:cs="Times New Roman"/>
        </w:rPr>
      </w:pPr>
      <w:r>
        <w:rPr>
          <w:rFonts w:cs="Times New Roman" w:ascii="Times New Roman" w:hAnsi="Times New Roman"/>
        </w:rPr>
        <w:t>Прежний губернатор, старик Пафнутьев, при котором даже дамы не садились в гостях, прежде нежели он не сядет сам, взыскал бы с виновных за одно неуважение к рангу; но нынешний губернатор к этому равнодушен. Он даже не замечает, как одеваются у него чиновникш, сам ходит в старом сюртуке и заботится только, чтоб «в Петербург никаких историй не доходило».</w:t>
      </w:r>
    </w:p>
    <w:p>
      <w:pPr>
        <w:pStyle w:val="Normal"/>
        <w:rPr>
          <w:rFonts w:ascii="Times New Roman" w:hAnsi="Times New Roman" w:cs="Times New Roman"/>
        </w:rPr>
      </w:pPr>
      <w:r>
        <w:rPr>
          <w:rFonts w:cs="Times New Roman" w:ascii="Times New Roman" w:hAnsi="Times New Roman"/>
        </w:rPr>
        <w:t>Ждал Нил Андреич Тычков, что зайдет кто-нибудь из его бывших подчиненных, молодых чиновников, чтоб расспросить, что делается в неприятельском лагере. Но никто не являлся.</w:t>
      </w:r>
    </w:p>
    <w:p>
      <w:pPr>
        <w:pStyle w:val="Normal"/>
        <w:rPr>
          <w:rFonts w:ascii="Times New Roman" w:hAnsi="Times New Roman" w:cs="Times New Roman"/>
        </w:rPr>
      </w:pPr>
      <w:r>
        <w:rPr>
          <w:rFonts w:cs="Times New Roman" w:ascii="Times New Roman" w:hAnsi="Times New Roman"/>
        </w:rPr>
        <w:t>Он снизошел до того, что сам, будто гуляя, зашел дома в два и получил отказ. Лакеи смотрели на него как-то любопытно.</w:t>
      </w:r>
    </w:p>
    <w:p>
      <w:pPr>
        <w:pStyle w:val="Normal"/>
        <w:rPr>
          <w:rFonts w:ascii="Times New Roman" w:hAnsi="Times New Roman" w:cs="Times New Roman"/>
        </w:rPr>
      </w:pPr>
      <w:r>
        <w:rPr>
          <w:rFonts w:cs="Times New Roman" w:ascii="Times New Roman" w:hAnsi="Times New Roman"/>
        </w:rPr>
        <w:t>«Плохо дело», – думал он и засел дома.</w:t>
      </w:r>
    </w:p>
    <w:p>
      <w:pPr>
        <w:pStyle w:val="Normal"/>
        <w:rPr>
          <w:rFonts w:ascii="Times New Roman" w:hAnsi="Times New Roman" w:cs="Times New Roman"/>
        </w:rPr>
      </w:pPr>
      <w:r>
        <w:rPr>
          <w:rFonts w:cs="Times New Roman" w:ascii="Times New Roman" w:hAnsi="Times New Roman"/>
        </w:rPr>
        <w:t>В воскресенье он послал за доктором, который лечил и в губернаторском доме, и в Малиновке.</w:t>
      </w:r>
    </w:p>
    <w:p>
      <w:pPr>
        <w:pStyle w:val="Normal"/>
        <w:rPr>
          <w:rFonts w:ascii="Times New Roman" w:hAnsi="Times New Roman" w:cs="Times New Roman"/>
        </w:rPr>
      </w:pPr>
      <w:r>
        <w:rPr>
          <w:rFonts w:cs="Times New Roman" w:ascii="Times New Roman" w:hAnsi="Times New Roman"/>
        </w:rPr>
        <w:t>Доктор старался не смотреть на Нила Андреича, а если смотрел, то так же, как и лакеи, «любопытно». Он торопился, и когда Тычков предложил ему позавтракать, он сказал, что зван на «фриштик» к Бережковой, у которой будет и его превосходительство, и все, и что он видел, как архиерей прямо из собора уже поехал к ней, и потому спешит… И уехал, прописав Нилу Андреичу диету и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ета сует! – произнес, вздохнув всем животом своим, Тычков и поникнул головой.</w:t>
      </w:r>
    </w:p>
    <w:p>
      <w:pPr>
        <w:pStyle w:val="Normal"/>
        <w:rPr>
          <w:rFonts w:ascii="Times New Roman" w:hAnsi="Times New Roman" w:cs="Times New Roman"/>
        </w:rPr>
      </w:pPr>
      <w:r>
        <w:rPr>
          <w:rFonts w:cs="Times New Roman" w:ascii="Times New Roman" w:hAnsi="Times New Roman"/>
        </w:rPr>
        <w:t>Он понял, что авторитет его провалился навсегда, что он был последний могикан, последний из генералов Тычковых!</w:t>
      </w:r>
    </w:p>
    <w:p>
      <w:pPr>
        <w:pStyle w:val="Normal"/>
        <w:rPr>
          <w:rFonts w:ascii="Times New Roman" w:hAnsi="Times New Roman" w:cs="Times New Roman"/>
        </w:rPr>
      </w:pPr>
      <w:r>
        <w:rPr>
          <w:rFonts w:cs="Times New Roman" w:ascii="Times New Roman" w:hAnsi="Times New Roman"/>
        </w:rPr>
        <w:t>И другие, прежние его подчиненные, еще недавно облизывавшиеся от его похвалы, вдруг будто прозрели и поняли «правду» в поступке Райского, краснея за напрасность своего долговременного поклонения фальшивому пугале-авторитету. Они все перебывали с визитом у Райского.</w:t>
      </w:r>
    </w:p>
    <w:p>
      <w:pPr>
        <w:pStyle w:val="Normal"/>
        <w:rPr>
          <w:rFonts w:ascii="Times New Roman" w:hAnsi="Times New Roman" w:cs="Times New Roman"/>
        </w:rPr>
      </w:pPr>
      <w:r>
        <w:rPr>
          <w:rFonts w:cs="Times New Roman" w:ascii="Times New Roman" w:hAnsi="Times New Roman"/>
        </w:rPr>
        <w:t>В кратком очерке изобразил и его Райский в программе своего романа, и вам не знал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руку попался, как Опенкин! – говорил он, дописывая последнюю строку и не предвидя ему более роли между своими героями.</w:t>
      </w:r>
    </w:p>
    <w:p>
      <w:pPr>
        <w:pStyle w:val="Normal"/>
        <w:rPr>
          <w:rFonts w:ascii="Times New Roman" w:hAnsi="Times New Roman" w:cs="Times New Roman"/>
        </w:rPr>
      </w:pPr>
      <w:r>
        <w:rPr>
          <w:rFonts w:cs="Times New Roman" w:ascii="Times New Roman" w:hAnsi="Times New Roman"/>
        </w:rPr>
        <w:t>Райский дня три был под влиянием воскресного завтрака. Внезапное превращение Татьяны Марковны из бабушки и гостеприимной хозяйки в львицу поразило его.</w:t>
      </w:r>
    </w:p>
    <w:p>
      <w:pPr>
        <w:pStyle w:val="Normal"/>
        <w:rPr>
          <w:rFonts w:ascii="Times New Roman" w:hAnsi="Times New Roman" w:cs="Times New Roman"/>
        </w:rPr>
      </w:pPr>
      <w:r>
        <w:rPr>
          <w:rFonts w:cs="Times New Roman" w:ascii="Times New Roman" w:hAnsi="Times New Roman"/>
        </w:rPr>
        <w:t>Ее сверкающие глаза, гордая поза, честность, прямота, здравый смысл, вдруг прорвавшиеся сквозь предрассудки и ленивые привычки, – не выходили у него из головы.</w:t>
      </w:r>
    </w:p>
    <w:p>
      <w:pPr>
        <w:pStyle w:val="Normal"/>
        <w:rPr>
          <w:rFonts w:ascii="Times New Roman" w:hAnsi="Times New Roman" w:cs="Times New Roman"/>
        </w:rPr>
      </w:pPr>
      <w:r>
        <w:rPr>
          <w:rFonts w:cs="Times New Roman" w:ascii="Times New Roman" w:hAnsi="Times New Roman"/>
        </w:rPr>
        <w:t>Он натянул холст и сделал удачный очерк ее фигуры, с намерением уловить на полотно ее позу, гнев, величавость и поставить в галерею фамильных портретов.</w:t>
      </w:r>
    </w:p>
    <w:p>
      <w:pPr>
        <w:pStyle w:val="Normal"/>
        <w:rPr>
          <w:rFonts w:ascii="Times New Roman" w:hAnsi="Times New Roman" w:cs="Times New Roman"/>
        </w:rPr>
      </w:pPr>
      <w:r>
        <w:rPr>
          <w:rFonts w:cs="Times New Roman" w:ascii="Times New Roman" w:hAnsi="Times New Roman"/>
        </w:rPr>
        <w:t>Он, если можно, полюбил ее еще больше. Она тоже ласковее прежнего поглядывала на него, хотя видно было, что внутренне она не мало озабочена была сама своей «прытью», как говорила она, и старалась молча переработать в себе это «противоречие с собой», как называл Райский.</w:t>
      </w:r>
    </w:p>
    <w:p>
      <w:pPr>
        <w:pStyle w:val="Normal"/>
        <w:rPr>
          <w:rFonts w:ascii="Times New Roman" w:hAnsi="Times New Roman" w:cs="Times New Roman"/>
        </w:rPr>
      </w:pPr>
      <w:r>
        <w:rPr>
          <w:rFonts w:cs="Times New Roman" w:ascii="Times New Roman" w:hAnsi="Times New Roman"/>
        </w:rPr>
        <w:t>Уважать человека сорок лет, называть его «серьезным», «почтенным», побаиваться его суда, пугать им других – и вдруг, в одну минуту выгнать его вон! Она не раскаивалась в своем поступке, находя его справедливым, но задумывалась прежде всего о том, что сорок лет она добровольно терпела ложь и что внук ее… был… прав.</w:t>
      </w:r>
    </w:p>
    <w:p>
      <w:pPr>
        <w:pStyle w:val="Normal"/>
        <w:rPr>
          <w:rFonts w:ascii="Times New Roman" w:hAnsi="Times New Roman" w:cs="Times New Roman"/>
        </w:rPr>
      </w:pPr>
      <w:r>
        <w:rPr>
          <w:rFonts w:cs="Times New Roman" w:ascii="Times New Roman" w:hAnsi="Times New Roman"/>
        </w:rPr>
        <w:t>Этого она ни за что не скажет ему: молод он, пожалуй, зазнается, а она покажет ему внимание иначе, по-своему, не ставя себя в затруднительное положение перед внуком и не давая ему торжества.</w:t>
      </w:r>
    </w:p>
    <w:p>
      <w:pPr>
        <w:pStyle w:val="Normal"/>
        <w:rPr>
          <w:rFonts w:ascii="Times New Roman" w:hAnsi="Times New Roman" w:cs="Times New Roman"/>
        </w:rPr>
      </w:pPr>
      <w:r>
        <w:rPr>
          <w:rFonts w:cs="Times New Roman" w:ascii="Times New Roman" w:hAnsi="Times New Roman"/>
        </w:rPr>
        <w:t>Вот отчего она ласковее смотрела на Райского и про себя уважала его больше прежнего</w:t>
      </w:r>
    </w:p>
    <w:p>
      <w:pPr>
        <w:pStyle w:val="Normal"/>
        <w:rPr>
          <w:rFonts w:ascii="Times New Roman" w:hAnsi="Times New Roman" w:cs="Times New Roman"/>
        </w:rPr>
      </w:pPr>
      <w:r>
        <w:rPr>
          <w:rFonts w:cs="Times New Roman" w:ascii="Times New Roman" w:hAnsi="Times New Roman"/>
        </w:rPr>
        <w:t>Но все же ей было неловко – не от одного только внутреннего «противоречия с собой», а просто оттого, что вышла история у ней в доме, что выгнала человека старого, почтен… нет, «серьезного», «со звездой»…</w:t>
      </w:r>
    </w:p>
    <w:p>
      <w:pPr>
        <w:pStyle w:val="Normal"/>
        <w:rPr>
          <w:rFonts w:ascii="Times New Roman" w:hAnsi="Times New Roman" w:cs="Times New Roman"/>
        </w:rPr>
      </w:pPr>
      <w:r>
        <w:rPr>
          <w:rFonts w:cs="Times New Roman" w:ascii="Times New Roman" w:hAnsi="Times New Roman"/>
        </w:rPr>
        <w:t>Она вздыхала, но воротить прежнего не желала, а хотела бы только, чтоб это событие отодвинулось лет за десять назад, превратилось бы каким-нибудь чудом в давно прошедшее и забылось совсем.</w:t>
      </w:r>
    </w:p>
    <w:p>
      <w:pPr>
        <w:pStyle w:val="Normal"/>
        <w:rPr>
          <w:rFonts w:ascii="Times New Roman" w:hAnsi="Times New Roman" w:cs="Times New Roman"/>
        </w:rPr>
      </w:pPr>
      <w:r>
        <w:rPr>
          <w:rFonts w:cs="Times New Roman" w:ascii="Times New Roman" w:hAnsi="Times New Roman"/>
        </w:rPr>
        <w:t>Внезапный поцелуй Веры взволновал Райского больше всего. Он чуть не заплакал от умиления и основал было на нем дальние надежды, полагая, что простой случай, неприготовленная сцена, где он нечаянно высказался просто, со стороны честности и приличия, поведут к тому, чего он добивался медленным и трудным путем, – к сближению.</w:t>
      </w:r>
    </w:p>
    <w:p>
      <w:pPr>
        <w:pStyle w:val="Normal"/>
        <w:rPr>
          <w:rFonts w:ascii="Times New Roman" w:hAnsi="Times New Roman" w:cs="Times New Roman"/>
        </w:rPr>
      </w:pPr>
      <w:r>
        <w:rPr>
          <w:rFonts w:cs="Times New Roman" w:ascii="Times New Roman" w:hAnsi="Times New Roman"/>
        </w:rPr>
        <w:t>Но он ошибся. Поцелуй не повел ни к какому сближению.</w:t>
      </w:r>
    </w:p>
    <w:p>
      <w:pPr>
        <w:pStyle w:val="Normal"/>
        <w:rPr>
          <w:rFonts w:ascii="Times New Roman" w:hAnsi="Times New Roman" w:cs="Times New Roman"/>
        </w:rPr>
      </w:pPr>
      <w:r>
        <w:rPr>
          <w:rFonts w:cs="Times New Roman" w:ascii="Times New Roman" w:hAnsi="Times New Roman"/>
        </w:rPr>
        <w:t>Эта была такая же неожиданная искра сочувствия Веры к его поступку, как неожидан был сам поступок. Блеснула какая-то молния в ней и погасла.</w:t>
      </w:r>
    </w:p>
    <w:p>
      <w:pPr>
        <w:pStyle w:val="Normal"/>
        <w:rPr>
          <w:rFonts w:ascii="Times New Roman" w:hAnsi="Times New Roman" w:cs="Times New Roman"/>
        </w:rPr>
      </w:pPr>
      <w:r>
        <w:rPr>
          <w:rFonts w:cs="Times New Roman" w:ascii="Times New Roman" w:hAnsi="Times New Roman"/>
        </w:rPr>
        <w:t>Конечно, молнию эту вызвала хорошая черта, но она и не сомневалась в достоинстве его характера, она только не хотела сближения теснее, как он желал, и не давала ему никаких других, кроме самых ограниченных, прав на свое внимание.</w:t>
      </w:r>
    </w:p>
    <w:p>
      <w:pPr>
        <w:pStyle w:val="Normal"/>
        <w:rPr>
          <w:rFonts w:ascii="Times New Roman" w:hAnsi="Times New Roman" w:cs="Times New Roman"/>
        </w:rPr>
      </w:pPr>
      <w:r>
        <w:rPr>
          <w:rFonts w:cs="Times New Roman" w:ascii="Times New Roman" w:hAnsi="Times New Roman"/>
        </w:rPr>
        <w:t>Он держал крепко слово: не ходил к ней, виделся с ней только за обедом, мало говорил и вовсе не преследовал.</w:t>
      </w:r>
    </w:p>
    <w:p>
      <w:pPr>
        <w:pStyle w:val="Normal"/>
        <w:rPr>
          <w:rFonts w:ascii="Times New Roman" w:hAnsi="Times New Roman" w:cs="Times New Roman"/>
        </w:rPr>
      </w:pPr>
      <w:r>
        <w:rPr>
          <w:rFonts w:cs="Times New Roman" w:ascii="Times New Roman" w:hAnsi="Times New Roman"/>
        </w:rPr>
        <w:t>«Поговорю с ней раза два, окончательно разрешу себе задачу, как было и с Беловодовой, и с Марфенькой, и по обыкновению разочаруюсь – потом уеду!» – реш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 сказал он, – принеси и осмотри чемодан, цел ли замок и ремни: я недолго здесь останусь.</w:t>
      </w:r>
    </w:p>
    <w:p>
      <w:pPr>
        <w:pStyle w:val="Normal"/>
        <w:rPr>
          <w:rFonts w:ascii="Times New Roman" w:hAnsi="Times New Roman" w:cs="Times New Roman"/>
        </w:rPr>
      </w:pPr>
      <w:r>
        <w:rPr>
          <w:rFonts w:cs="Times New Roman" w:ascii="Times New Roman" w:hAnsi="Times New Roman"/>
        </w:rPr>
        <w:t>В доме было тихо, вот уж и две недели прошли со времени пари с Марком, а Борис Павлыч не влюблен, не беснуется, не делает глупостей и в течение дня решительно забывает о Вере, только вечером и утром она является в голове, как по зову. Он старался, и успевал, не показывать ей, что еще занят ею. Ему даже хотелось бы стереть и память об увлечении, которое он неосторожно и смешно высказал.</w:t>
      </w:r>
    </w:p>
    <w:p>
      <w:pPr>
        <w:pStyle w:val="Normal"/>
        <w:rPr>
          <w:rFonts w:ascii="Times New Roman" w:hAnsi="Times New Roman" w:cs="Times New Roman"/>
        </w:rPr>
      </w:pPr>
      <w:r>
        <w:rPr>
          <w:rFonts w:cs="Times New Roman" w:ascii="Times New Roman" w:hAnsi="Times New Roman"/>
        </w:rPr>
        <w:t>«Вот уж до чего я дошел: стыжусь своего идола – значит победа близка!» – радовался он про себя, хотя ловил и уличал себя в том, что припоминает малейшую подробность о ней, видит, не глядя, как она войдет, что скажет, почему молчит, как взгл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устое, мираж, мираж! – говорил он, – анализ коснулся впечатления – и его нет!</w:t>
      </w:r>
    </w:p>
    <w:p>
      <w:pPr>
        <w:pStyle w:val="Normal"/>
        <w:rPr>
          <w:rFonts w:ascii="Times New Roman" w:hAnsi="Times New Roman" w:cs="Times New Roman"/>
        </w:rPr>
      </w:pPr>
      <w:r>
        <w:rPr>
          <w:rFonts w:cs="Times New Roman" w:ascii="Times New Roman" w:hAnsi="Times New Roman"/>
        </w:rPr>
        <w:t>Он занялся портретом Татьяны Марковны и программой романа, которая приняла значительный объем. Он набросал первую встречу с Верой, свое впечатление, вставил туда, в виде аксессуаров, все лица, пейзажи Волги, фотографию с своего имения – и мало-помалу оживлялся. Его «мираж» стал облекаться в плоть. Перед ним носилась тайна создания.</w:t>
      </w:r>
    </w:p>
    <w:p>
      <w:pPr>
        <w:pStyle w:val="Normal"/>
        <w:rPr>
          <w:rFonts w:ascii="Times New Roman" w:hAnsi="Times New Roman" w:cs="Times New Roman"/>
        </w:rPr>
      </w:pPr>
      <w:r>
        <w:rPr>
          <w:rFonts w:cs="Times New Roman" w:ascii="Times New Roman" w:hAnsi="Times New Roman"/>
        </w:rPr>
        <w:t>Он стал весел, развязен и раза два гулял с Верой, как с посторонней, милой, умной собеседницей, и сыпал перед ней, без умысла и желания добиваться чего-нибудь, весь свой запас мыслей, знаний, анекдотов, бурно играл фантазией, разливался в шутках или в задумчивых догадках развивал свое миросозерцание, – словом, жил тихою, но приятною жизнью, ничего не требуя, ничего ей не навязывая.</w:t>
      </w:r>
    </w:p>
    <w:p>
      <w:pPr>
        <w:pStyle w:val="Normal"/>
        <w:rPr>
          <w:rFonts w:ascii="Times New Roman" w:hAnsi="Times New Roman" w:cs="Times New Roman"/>
        </w:rPr>
      </w:pPr>
      <w:r>
        <w:rPr>
          <w:rFonts w:cs="Times New Roman" w:ascii="Times New Roman" w:hAnsi="Times New Roman"/>
        </w:rPr>
        <w:t>Он с удовольствием приметил, что она перестала бояться его, доверялась ему, не запиралась от него на ключ, не уходила из сада, видя, что он, пробыв с ней несколько минут, уходил сам; просила смело у него книг и даже приходила за ними сама к нему в комнату, а он, давая требуемую книгу, не удерживал ее, не напрашивался в «руководители мысли», не спрашивал о прочитанном, а она сама иногда говорила ему о своем впечатлении.</w:t>
      </w:r>
    </w:p>
    <w:p>
      <w:pPr>
        <w:pStyle w:val="Normal"/>
        <w:rPr>
          <w:rFonts w:ascii="Times New Roman" w:hAnsi="Times New Roman" w:cs="Times New Roman"/>
        </w:rPr>
      </w:pPr>
      <w:r>
        <w:rPr>
          <w:rFonts w:cs="Times New Roman" w:ascii="Times New Roman" w:hAnsi="Times New Roman"/>
        </w:rPr>
        <w:t>Они послеобеденные часы нередко просиживали вдвоем у бабушки – и Вера не скучала, слушая его, даже иногда улыбалась его шуткам. А иногда случалось, что она, вдруг не дослушав конца страницы, не кончив разговора, слегка извинялась и уходила – неизвестно куда, и возвращалась через час, через два или вовсе не возвращалась к нему – он не спрашивал.</w:t>
      </w:r>
    </w:p>
    <w:p>
      <w:pPr>
        <w:pStyle w:val="Normal"/>
        <w:rPr>
          <w:rFonts w:ascii="Times New Roman" w:hAnsi="Times New Roman" w:cs="Times New Roman"/>
        </w:rPr>
      </w:pPr>
      <w:r>
        <w:rPr>
          <w:rFonts w:cs="Times New Roman" w:ascii="Times New Roman" w:hAnsi="Times New Roman"/>
        </w:rPr>
        <w:t>Его отвлекали, кроме его труда, некоторые знакомства в городе, которые он успел сделать. Иногда он обедывал у губернатора, даже был с Настенькой и с Верой на загородном летнем празднике празднике у откупщика, но, к сожалению Татьяны Марковны, не пленялся его дочерью, сухо ответив на ее вопросы о ней, что она «барышня».</w:t>
      </w:r>
    </w:p>
    <w:p>
      <w:pPr>
        <w:pStyle w:val="Normal"/>
        <w:rPr>
          <w:rFonts w:ascii="Times New Roman" w:hAnsi="Times New Roman" w:cs="Times New Roman"/>
        </w:rPr>
      </w:pPr>
      <w:r>
        <w:rPr>
          <w:rFonts w:cs="Times New Roman" w:ascii="Times New Roman" w:hAnsi="Times New Roman"/>
        </w:rPr>
        <w:t>Вера была невозмутимо равнодушна к нему: вот в чем он убедился и чему покорялся, по необходимости. Хотя он сделал успехи в ее доверии и дружбе, но эта дружба была еще отрицательная, и доверие ее состояло только в том, что она не боялась больше неприличного шпионства его за собой.</w:t>
      </w:r>
    </w:p>
    <w:p>
      <w:pPr>
        <w:pStyle w:val="Normal"/>
        <w:rPr>
          <w:rFonts w:ascii="Times New Roman" w:hAnsi="Times New Roman" w:cs="Times New Roman"/>
        </w:rPr>
      </w:pPr>
      <w:r>
        <w:rPr>
          <w:rFonts w:cs="Times New Roman" w:ascii="Times New Roman" w:hAnsi="Times New Roman"/>
        </w:rPr>
        <w:t>У ней сильно задрожал от улыбки подбородок, когда он сам остроумно сравнил себя с выздоровевшим сумасшедшим, которого уже не боятся оставлять одного, не запирают окон в его комнате, дают ему нож и вилку за обедом, даже позволяют самому бриться, – но все еще у всех в доме памятны недавние сцены неистовства, и потому внутренне никто не поручится, что в одно прекрасное утро он не выскочит из окна или не перережет себе горла.</w:t>
      </w:r>
    </w:p>
    <w:p>
      <w:pPr>
        <w:pStyle w:val="Normal"/>
        <w:rPr>
          <w:rFonts w:ascii="Times New Roman" w:hAnsi="Times New Roman" w:cs="Times New Roman"/>
        </w:rPr>
      </w:pPr>
      <w:r>
        <w:rPr>
          <w:rFonts w:cs="Times New Roman" w:ascii="Times New Roman" w:hAnsi="Times New Roman"/>
        </w:rPr>
        <w:t>Дружба ее не дошла еще до того, чтоб она поверила ему, если не тайны свои, так хоть обратилась бы к его мнению, к авторитету его опытности в чем-нибудь, к его дружбе, наконец сказала бы ему, что ее замимает, кто ей нравится, кто нет. Никакой искренней своей мысли не высказала она, не обнаружила желания, кроме одного, которое высказала категорически, – это быть свободной, то есть чтобы ее оставляли самой себе, не замечали за ней, забыли бы о ее существовании.</w:t>
      </w:r>
    </w:p>
    <w:p>
      <w:pPr>
        <w:pStyle w:val="Normal"/>
        <w:rPr>
          <w:rFonts w:ascii="Times New Roman" w:hAnsi="Times New Roman" w:cs="Times New Roman"/>
        </w:rPr>
      </w:pPr>
      <w:r>
        <w:rPr>
          <w:rFonts w:cs="Times New Roman" w:ascii="Times New Roman" w:hAnsi="Times New Roman"/>
        </w:rPr>
        <w:t>«Ну вот – это исполнено теперь: что ж дальше? ужели так все и будет? – говорил он. – Надо поосторожнее справиться!..»</w:t>
      </w:r>
    </w:p>
    <w:p>
      <w:pPr>
        <w:pStyle w:val="Normal"/>
        <w:rPr>
          <w:rFonts w:ascii="Times New Roman" w:hAnsi="Times New Roman" w:cs="Times New Roman"/>
        </w:rPr>
      </w:pPr>
      <w:r>
        <w:rPr>
          <w:rFonts w:cs="Times New Roman" w:ascii="Times New Roman" w:hAnsi="Times New Roman"/>
        </w:rPr>
        <w:t>Он добился, что она стала звать его братом, а не кузеном, но на ты не переходила, говоря, что ты, само по себе, без всяких прав, уполномочивает на многое, чего той или другой стороне иногда не хочется, порождает короткость, даже иногда стесняет ненужной, и часто не разделенной другой стороной, друж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а ты мной? – сказал он однажды после чаю, когда они осталис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ем? – спросила она, взглянув на него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м? – с изумлением повторил он, – а переменой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шу покорно! Я работал, смирял свои взгляды, желания, молчал, не замечал тебя: чего мне стоило! А она и не заметила! Ведь я испытываю себя, а она… Вот и наг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ы и забыли об этом! – сказала она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награда и есть.</w:t>
      </w:r>
    </w:p>
    <w:p>
      <w:pPr>
        <w:pStyle w:val="Normal"/>
        <w:rPr>
          <w:rFonts w:ascii="Times New Roman" w:hAnsi="Times New Roman" w:cs="Times New Roman"/>
        </w:rPr>
      </w:pPr>
      <w:r>
        <w:rPr>
          <w:rFonts w:cs="Times New Roman" w:ascii="Times New Roman" w:hAnsi="Times New Roman"/>
        </w:rPr>
        <w:t>Он с изумлением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награда: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была, что вы мне надоедали, и вижу в вас теперь то, чем вам следовало быть сначала, как в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жба и есть. Я очень дружна с вами…</w:t>
      </w:r>
    </w:p>
    <w:p>
      <w:pPr>
        <w:pStyle w:val="Normal"/>
        <w:rPr>
          <w:rFonts w:ascii="Times New Roman" w:hAnsi="Times New Roman" w:cs="Times New Roman"/>
        </w:rPr>
      </w:pPr>
      <w:r>
        <w:rPr>
          <w:rFonts w:cs="Times New Roman" w:ascii="Times New Roman" w:hAnsi="Times New Roman"/>
        </w:rPr>
        <w:t>«Э! так нельзя, нет!.» – горячился он про себя – и тут же сам себя внутренно уличил, что он просит у Веры «на водку», за то, что поступал «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дружба: я ничего не знаю о тебе, – ты ничего мне не поверяешь, никакой сообщительности – как чужая…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икому не говорю: ни бабушке, ни Марф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бабушка, Марфенька – милые, добрые существа, но между ними и тобой целая бездна… а между мною и тобой много об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была, что я «мудрая», – сказала она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итая: у тебя не молчит ум, и если сердце еще не заговорило, то уж трепещет ожиданием… Я эт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удто прячешься и прячешь что-то… Бог теб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он один и знает, чт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характер,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ое достоинство – если характер, а не претензия на него.</w:t>
      </w:r>
    </w:p>
    <w:p>
      <w:pPr>
        <w:pStyle w:val="Normal"/>
        <w:rPr>
          <w:rFonts w:ascii="Times New Roman" w:hAnsi="Times New Roman" w:cs="Times New Roman"/>
        </w:rPr>
      </w:pPr>
      <w:r>
        <w:rPr>
          <w:rFonts w:cs="Times New Roman" w:ascii="Times New Roman" w:hAnsi="Times New Roman"/>
        </w:rPr>
        <w:t>Она слегка пожала плечами, как бы не удостоивая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тебя нет потребности высказаться перед кем-нибудь, разделить свою мысль, проверить чужим умом или опытом какое-нибудь темное пятно в жизни, туманное явление, загадку? А ведь для тебя мно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пока нет желания, а если будет, может быть, я тогда и приду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же, Вера, что у тебя есть брат, друг, который готов все для тебя сделать, даже принести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будете принос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 ты так… «прекрасна», – хотелось сказать, но она смотрела на него строго. – За то, что ты так… умна, своеобразна… и притом мне так хочется! – д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не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нет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дружба такое корыстное чувство и друг только ценится потому, что сделал то или другое? Разве нельзя так любить друг друга, за характер, за ум? Если б я любила кого-нибудь, я бы даже избегала одолжать его или одол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сказала однажды, отчего: чтоб не испортить дружбы. Равенства не будет, друзья связаны будут не чувством, а одолжением, оно вмешается – и один станет выше, другой ниже: где же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красная, Вера: везде свобода! Кто это нажужжал тебе про эту свободу?.. Это, видно, какой-то дилетант свободы! Этак нельзя попросить друг у друга сигары или поднять тебе вот этот платок, что ты уронила под ноги, не сделавшись крепостным рабом! Берегись: от свободы до рабства, как от разумного до нелепого – один шаг! Кто это внуши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сказала она, зевая и встава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доел тебе, Вера? – спросил он торопливо, – пожалуйста, не прими этого за допытыванье, за допрос; не ставь всякого лыка в строку. Это прост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только «мудра», брат, чтоб отличить белое от черного, и я с удовольствием говорю с вами. Если вам не скучно, приходите сегодня вечером опять ко мне или в сад: мы будем продолжать…</w:t>
      </w:r>
    </w:p>
    <w:p>
      <w:pPr>
        <w:pStyle w:val="Normal"/>
        <w:rPr>
          <w:rFonts w:ascii="Times New Roman" w:hAnsi="Times New Roman" w:cs="Times New Roman"/>
        </w:rPr>
      </w:pPr>
      <w:r>
        <w:rPr>
          <w:rFonts w:cs="Times New Roman" w:ascii="Times New Roman" w:hAnsi="Times New Roman"/>
        </w:rPr>
        <w:t>Он чуть не вспрыг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В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я боюсь, что не умею занять вас: я все молчу, вам приходится говорить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будь такою, какая ты есть и какою хочешь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яете,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ся, ей-богу, я не шу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божились еще, как Викентьев… Теперь уж надо помнить слово. До вече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ечером ничего больше не добился Райский. Он говорил, мечтал, вспыхивал в одно мгновение от ее бархатных, темно-карих глаз и тотчас же угасал от равнодушного их взгляда. Перед ним было прекрасное явление, с задатками такого сильного, мучительного, безумного счастья, но оно было недоступно ему: он лишен был права не только выражать желания, даже глядеть на нее иначе, как на сестру, или как глядят на чужую, не знакомую женщииу.</w:t>
      </w:r>
    </w:p>
    <w:p>
      <w:pPr>
        <w:pStyle w:val="Normal"/>
        <w:rPr>
          <w:rFonts w:ascii="Times New Roman" w:hAnsi="Times New Roman" w:cs="Times New Roman"/>
        </w:rPr>
      </w:pPr>
      <w:r>
        <w:rPr>
          <w:rFonts w:cs="Times New Roman" w:ascii="Times New Roman" w:hAnsi="Times New Roman"/>
        </w:rPr>
        <w:t>Оно так и должно быть: он уже согласился с этим. Если б это отчуждение налагалось на него только чистотой девической скромности, бессознательно, неведающею зла невинностью, как было с Марфенькой, он бы скорее успокоился, уважив безусловно святость неведения.</w:t>
      </w:r>
    </w:p>
    <w:p>
      <w:pPr>
        <w:pStyle w:val="Normal"/>
        <w:rPr>
          <w:rFonts w:ascii="Times New Roman" w:hAnsi="Times New Roman" w:cs="Times New Roman"/>
        </w:rPr>
      </w:pPr>
      <w:r>
        <w:rPr>
          <w:rFonts w:cs="Times New Roman" w:ascii="Times New Roman" w:hAnsi="Times New Roman"/>
        </w:rPr>
        <w:t>Но у Веры нет этой бессознательности: в ней проглядывает и проговаривается если не опыт (и конечно не опыт: он был убежден в этом), если не знание, то явное предчувствие опыта и знания, и она – не неведением, а гордостью отразила его нескромный взгляд и желание нравиться ей. Стало быть, она уже знает, что значит страстный взгляд, влечение к красоте, к чему это ведет, и когда и почему поклонение может быть оскорбительно. Она как-нибудь угадала или уследила перспективу впечатлепий, борьбу чувств, и предузнает ход и, может быть, драму страсти, и понимает, как глубоко входит эта драма в жизнь женщины. Эта преждевременная чуткость не есть непременно плод опытности. Предвидения и предчувствия будущих шагов жизни даются острым и наблюдательным умам вообще, женским в особенности, часто без опыта, предтечей которому у тонких натур служит инстинкт.</w:t>
      </w:r>
    </w:p>
    <w:p>
      <w:pPr>
        <w:pStyle w:val="Normal"/>
        <w:rPr>
          <w:rFonts w:ascii="Times New Roman" w:hAnsi="Times New Roman" w:cs="Times New Roman"/>
        </w:rPr>
      </w:pPr>
      <w:r>
        <w:rPr>
          <w:rFonts w:cs="Times New Roman" w:ascii="Times New Roman" w:hAnsi="Times New Roman"/>
        </w:rPr>
        <w:t>Он готовит их к опыту по каким-то намекам, непонятным для наивных натур, но явным для открытых, острых глаз, которые способны, при блеске молнии, разрезавшей тучи, схватить весь рисунок освещенной местности и удержать в памяти. А у Веры именно такие глаза: она бросит всего один взгляд на толпу, в церкви, на улице, и сейчас увидит кого ей нужно, также одним взглядом и на Волге она заметит и судно, и лодку в другом месте, и пасущихся лошадей на острове, и бурлаков на барке, и чайку, и дымок из трубы в дальней деревушке. И ум, кажется, у ней был такой же быстрый, ничего не пропускающий, как глаза. Не все, конечно, знает Вера в игре или борьбе сердечных движений, но, однако же, она, как по всему видно, понимает, что там таится целая область радостей, горя, что ум, самолюбие, стыдливость, нега участвуют в этом вихре и волнуют человека. Инстинкт у ней шел далеко впереди опыта.</w:t>
      </w:r>
    </w:p>
    <w:p>
      <w:pPr>
        <w:pStyle w:val="Normal"/>
        <w:rPr>
          <w:rFonts w:ascii="Times New Roman" w:hAnsi="Times New Roman" w:cs="Times New Roman"/>
        </w:rPr>
      </w:pPr>
      <w:r>
        <w:rPr>
          <w:rFonts w:cs="Times New Roman" w:ascii="Times New Roman" w:hAnsi="Times New Roman"/>
        </w:rPr>
        <w:t>Вот об этом и хотелось бы поговорить Райскому с ней, допытаться, почему ей этот мир волнений как будто знаком, отчего она так сознательно, гордо и упрямо отвергает его поклонение.</w:t>
      </w:r>
    </w:p>
    <w:p>
      <w:pPr>
        <w:pStyle w:val="Normal"/>
        <w:rPr>
          <w:rFonts w:ascii="Times New Roman" w:hAnsi="Times New Roman" w:cs="Times New Roman"/>
        </w:rPr>
      </w:pPr>
      <w:r>
        <w:rPr>
          <w:rFonts w:cs="Times New Roman" w:ascii="Times New Roman" w:hAnsi="Times New Roman"/>
        </w:rPr>
        <w:t>Но она и вида не показывает, что замечает его желание проникнуть ее тайны, и если у него вырвется намек – она молчит, если в книге идет речь об этом, она слушает равнодушно, как Райский голосом ни напирает на том месте. У него, от напряженных усилий разгадать и обратить Веру к жизни («а не от любви», – думал он), накипало на сердце, нервы раздражались опять, он становился едок и зол. Тогда пропадала веселость, надоедал труд, не помогали разв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пыт, а пытка! – говорил он в такие мрачные дни и боязливо спрашивал себя, к чему ведет вся эта тактика и откуда она у него проистекает?</w:t>
      </w:r>
    </w:p>
    <w:p>
      <w:pPr>
        <w:pStyle w:val="Normal"/>
        <w:rPr>
          <w:rFonts w:ascii="Times New Roman" w:hAnsi="Times New Roman" w:cs="Times New Roman"/>
        </w:rPr>
      </w:pPr>
      <w:r>
        <w:rPr>
          <w:rFonts w:cs="Times New Roman" w:ascii="Times New Roman" w:hAnsi="Times New Roman"/>
        </w:rPr>
        <w:t>И совестно было ему по временам, когда он трезво оглядывался вокруг, как это он довел себя до такой подчиненной роли перед девочкой, которая мудрит над ним, как над школьником, подсмеивается и платит за всю его дружбу безнадежным равнодушием?</w:t>
      </w:r>
    </w:p>
    <w:p>
      <w:pPr>
        <w:pStyle w:val="Normal"/>
        <w:rPr>
          <w:rFonts w:ascii="Times New Roman" w:hAnsi="Times New Roman" w:cs="Times New Roman"/>
        </w:rPr>
      </w:pPr>
      <w:r>
        <w:rPr>
          <w:rFonts w:cs="Times New Roman" w:ascii="Times New Roman" w:hAnsi="Times New Roman"/>
        </w:rPr>
        <w:t>Он опять подкарауливал в себе подозрительные взгляды, которые бросал на Веру, раз или два он спрашивал у Марины, дома ли барышня, и однажды, не заставши ее в доме, полдня просидел у обрыва и, не дождавшись, пошел к ней и спросил, где она была стараясь сделать вопрос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там, на берегу, на Волге, – еще небрежнее отвечала она.</w:t>
      </w:r>
    </w:p>
    <w:p>
      <w:pPr>
        <w:pStyle w:val="Normal"/>
        <w:rPr>
          <w:rFonts w:ascii="Times New Roman" w:hAnsi="Times New Roman" w:cs="Times New Roman"/>
        </w:rPr>
      </w:pPr>
      <w:r>
        <w:rPr>
          <w:rFonts w:cs="Times New Roman" w:ascii="Times New Roman" w:hAnsi="Times New Roman"/>
        </w:rPr>
        <w:t>Он только хотел уличить ее, что он там караулил и что ее не было, но удержался, зато у него вырвался взгляд изумления и был ею замечен. Но она даже не дала себе труда объясниться, отчего вышло противоречие и каким путем она воротилась с берега. Но она была там или где-нибудь далеко, потому что была немного утомлена, надела, воротясь, вместо ботинок туфли, вместо платья блузу, и руки у ней были несколько горячи. Он, однако, продолжал работать над собой, чтобы окончательно завоевать спокойствие, опять ездил по городу, опять заговаривал с смотрительской дочерью и предавался необузданному веселью от ее ответов. Даже иногда вновь пытался возбудить в Марфеньке какую-нибудь искру поэтического, несколько мечтательного, несколько бурного чувства, не к себе, нет, а только повеять на нее каким-нибудь свежим и новым воздухом жизни, но все отскакивало от этой ясной, чистой и тихой натуры.</w:t>
      </w:r>
    </w:p>
    <w:p>
      <w:pPr>
        <w:pStyle w:val="Normal"/>
        <w:rPr>
          <w:rFonts w:ascii="Times New Roman" w:hAnsi="Times New Roman" w:cs="Times New Roman"/>
        </w:rPr>
      </w:pPr>
      <w:r>
        <w:rPr>
          <w:rFonts w:cs="Times New Roman" w:ascii="Times New Roman" w:hAnsi="Times New Roman"/>
        </w:rPr>
        <w:t>Иногда он как будто и расшевелит ее, она согласится с ним, выслушает задумчиво, если он скажет ей что-нибудь «умное» или «мудреное», а через пять минут, он слышит, ее голос где-нибудь вверху уже поет: «Ненаглядный ты мой, как люблю я тебя», или рисует она букет цветов, семейство голубей, портрет с своего кота, а не то примолкнет, сидя где-нибудь, и читает книжку «с веселым окончанием» или же болтает неумолкаемо и спорит с Викентьевым.</w:t>
      </w:r>
    </w:p>
    <w:p>
      <w:pPr>
        <w:pStyle w:val="Normal"/>
        <w:rPr>
          <w:rFonts w:ascii="Times New Roman" w:hAnsi="Times New Roman" w:cs="Times New Roman"/>
        </w:rPr>
      </w:pPr>
      <w:r>
        <w:rPr>
          <w:rFonts w:cs="Times New Roman" w:ascii="Times New Roman" w:hAnsi="Times New Roman"/>
        </w:rPr>
        <w:t>Протянулась еще неделя, и скоро должен исполниться месяц глупому предсказанию Марка, а Райский чувствовал себя свободным «от любви». В любовь свою он не верил и относил все к раздражению воображения и любопытства.</w:t>
      </w:r>
    </w:p>
    <w:p>
      <w:pPr>
        <w:pStyle w:val="Normal"/>
        <w:rPr>
          <w:rFonts w:ascii="Times New Roman" w:hAnsi="Times New Roman" w:cs="Times New Roman"/>
        </w:rPr>
      </w:pPr>
      <w:r>
        <w:rPr>
          <w:rFonts w:cs="Times New Roman" w:ascii="Times New Roman" w:hAnsi="Times New Roman"/>
        </w:rPr>
        <w:t>Случалось даже, что по нескольку дней не бывало и раздражения, и Вера являлась ему безразлично с Марфенькой: обе казались парой прелестных институток на выпуске, с институтскими тайнами, обожанием, со всею мечтательною теориею и вкладами на жизнь, какие только устанавливаются в голове институтки – впредь до опыта, который и перевернет все вверх дном.</w:t>
      </w:r>
    </w:p>
    <w:p>
      <w:pPr>
        <w:pStyle w:val="Normal"/>
        <w:rPr>
          <w:rFonts w:ascii="Times New Roman" w:hAnsi="Times New Roman" w:cs="Times New Roman"/>
        </w:rPr>
      </w:pPr>
      <w:r>
        <w:rPr>
          <w:rFonts w:cs="Times New Roman" w:ascii="Times New Roman" w:hAnsi="Times New Roman"/>
        </w:rPr>
        <w:t>Вера приходила, уходила, он замечал это, но не вздрагивал, не волновался, не добивался ее взгляда, слова и, вставши однажды утром, почувствовал себя совершенно твердым, то есть равнодушным и свободным, не только от желания добиваться чего-нибудь от Веры, но даже от желания приобретать ее дружбу.</w:t>
      </w:r>
    </w:p>
    <w:p>
      <w:pPr>
        <w:pStyle w:val="Normal"/>
        <w:rPr>
          <w:rFonts w:ascii="Times New Roman" w:hAnsi="Times New Roman" w:cs="Times New Roman"/>
        </w:rPr>
      </w:pPr>
      <w:r>
        <w:rPr>
          <w:rFonts w:cs="Times New Roman" w:ascii="Times New Roman" w:hAnsi="Times New Roman"/>
        </w:rPr>
        <w:t>«Я совсем теперь холоден и покоен, и могу, по уговору, объявить, наконец, ей, что я готов, опыт кончен – я ей друг, такой, какие множество у всех. А на днях и уеду. Да: надо еще повидаться с „Варравой“ и стащить с него последние панталоны: не держи пари!»</w:t>
      </w:r>
    </w:p>
    <w:p>
      <w:pPr>
        <w:pStyle w:val="Normal"/>
        <w:rPr>
          <w:rFonts w:ascii="Times New Roman" w:hAnsi="Times New Roman" w:cs="Times New Roman"/>
        </w:rPr>
      </w:pPr>
      <w:r>
        <w:rPr>
          <w:rFonts w:cs="Times New Roman" w:ascii="Times New Roman" w:hAnsi="Times New Roman"/>
        </w:rPr>
        <w:t>Он мимоходом подтвердил Егорке, чтобы тот принес чемодан с чердака и приготовил к отъезду.</w:t>
      </w:r>
    </w:p>
    <w:p>
      <w:pPr>
        <w:pStyle w:val="Normal"/>
        <w:rPr>
          <w:rFonts w:ascii="Times New Roman" w:hAnsi="Times New Roman" w:cs="Times New Roman"/>
        </w:rPr>
      </w:pPr>
      <w:r>
        <w:rPr>
          <w:rFonts w:cs="Times New Roman" w:ascii="Times New Roman" w:hAnsi="Times New Roman"/>
        </w:rPr>
        <w:t>Он пошел к Леонтью справиться, где в настоящую минуту витает Марк, и застал их обоих за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 сказал Марк, глядя на него, – вы могли бы сделаться порядочным человеком, если б были посм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если б у меня хватило смелости подстрелить кого-нибудь или разбить ночью трактир! – отвеч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вам разбить ночью трактир! Да и не нужно – у бабушки вечный трактир. Нет, спасибо и на том, что выгнали из дома старую свинью. Говорят, вдвоем с бабушкой: моло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город говорит! Хорошо! Я уж хотел к вам с почтением идти, да вдруг, слышу, вы с губернатором связались, зазвали к себе и ходили перед ним с той же бабушкой на задних лапах! Вот это скверно! А я было думал, что вы и его затем позвали, чтоб спихнуть с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зывается, кажется, «гражданское мужество»?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знаю, какое, а только я вам как-нибудь покажу образчик этого мужества. Вот тут что-то часто стал ездить мимо наших огородов полицмейстер: это, должно быть, его превосходительство изволит беспокоиться и посылает узнавать о моем здоровье, о моих удовольствиях. Ну, хорошо же!.. Теперь я воспитываю пару бульдогов: еще недели не прошло, как они у меня, а уж на огородах у нас ни одной кошки не осталось… Я их посаду теперь на чердак, в темноту, а когда полковник или его свита изволят пожаловать, так мои птенцы и вырвутся… нечаянном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ришел с вами проститься – скоро еду!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дете? – с изумлением спрос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бы сказать вам несколько слов… – тихо и серьезно добавил он.</w:t>
      </w:r>
    </w:p>
    <w:p>
      <w:pPr>
        <w:pStyle w:val="Normal"/>
        <w:rPr>
          <w:rFonts w:ascii="Times New Roman" w:hAnsi="Times New Roman" w:cs="Times New Roman"/>
        </w:rPr>
      </w:pPr>
      <w:r>
        <w:rPr>
          <w:rFonts w:cs="Times New Roman" w:ascii="Times New Roman" w:hAnsi="Times New Roman"/>
        </w:rPr>
        <w:t>Райский в свою очередь с удивлением по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говорите! – сказал он, – не денег л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 денег опять – да теперь не о деньгах речь. После, я к вам зайду, теперь нельзя…</w:t>
      </w:r>
    </w:p>
    <w:p>
      <w:pPr>
        <w:pStyle w:val="Normal"/>
        <w:rPr>
          <w:rFonts w:ascii="Times New Roman" w:hAnsi="Times New Roman" w:cs="Times New Roman"/>
        </w:rPr>
      </w:pPr>
      <w:r>
        <w:rPr>
          <w:rFonts w:cs="Times New Roman" w:ascii="Times New Roman" w:hAnsi="Times New Roman"/>
        </w:rPr>
        <w:t>Он кивнул на жену Козлова, сидевшую тут, давая знать, что при ней не хочет говорить.</w:t>
      </w:r>
    </w:p>
    <w:p>
      <w:pPr>
        <w:pStyle w:val="Normal"/>
        <w:rPr>
          <w:rFonts w:ascii="Times New Roman" w:hAnsi="Times New Roman" w:cs="Times New Roman"/>
        </w:rPr>
      </w:pPr>
      <w:r>
        <w:rPr>
          <w:rFonts w:cs="Times New Roman" w:ascii="Times New Roman" w:hAnsi="Times New Roman"/>
        </w:rPr>
        <w:t>Леонтий всплеснул руками, услыхав об отъезде Райского; жена его над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то вас пустит? – шептала она, – хорошо; так-то помните свою Оленьку? Ни разу без мужа не пришли ко мне…</w:t>
      </w:r>
    </w:p>
    <w:p>
      <w:pPr>
        <w:pStyle w:val="Normal"/>
        <w:rPr>
          <w:rFonts w:ascii="Times New Roman" w:hAnsi="Times New Roman" w:cs="Times New Roman"/>
        </w:rPr>
      </w:pPr>
      <w:r>
        <w:rPr>
          <w:rFonts w:cs="Times New Roman" w:ascii="Times New Roman" w:hAnsi="Times New Roman"/>
        </w:rPr>
        <w:t>Опа взяла его за руку и долго держала, глядя на него с печальной на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ьги принесли? – вдруг спросил Марк, – триста рублей пари?</w:t>
      </w:r>
    </w:p>
    <w:p>
      <w:pPr>
        <w:pStyle w:val="Normal"/>
        <w:rPr>
          <w:rFonts w:ascii="Times New Roman" w:hAnsi="Times New Roman" w:cs="Times New Roman"/>
        </w:rPr>
      </w:pPr>
      <w:r>
        <w:rPr>
          <w:rFonts w:cs="Times New Roman" w:ascii="Times New Roman" w:hAnsi="Times New Roman"/>
        </w:rPr>
        <w:t>Райский иронически поглядыв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анталоны гд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давайте трист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Я не влюблен, 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жу, что вы по уши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о 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же: месяц прошел – и пари кончено. Мне ваших панталон не нужно – я их вам дарю, в придачу к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ы… едешь… – с горестью говорил Козлов, – а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твои, – вот они, все целы, вот по каталогу,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тебе подар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шутить, скажи, куд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не некогда. С книгами не приставай, сожгу, – сказал Райский. – Ну, мудрец, по рожам узнающий влюбленных, – прощайте! Не знаю, встретимся л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одайте – это бесчестно не отдавать, – говорил Марк, – я вижу любовь: она, как корь, еще не вышла наружу, но скоро высыпет… Вон, лицо уже красное! Какая досада, что я срок назначил! От собственной глупости потерял триста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едете, – сказал Марк.</w:t>
      </w:r>
    </w:p>
    <w:p>
      <w:pPr>
        <w:pStyle w:val="Normal"/>
        <w:rPr>
          <w:rFonts w:ascii="Times New Roman" w:hAnsi="Times New Roman" w:cs="Times New Roman"/>
        </w:rPr>
      </w:pPr>
      <w:r>
        <w:rPr>
          <w:rFonts w:cs="Times New Roman" w:ascii="Times New Roman" w:hAnsi="Times New Roman"/>
        </w:rPr>
        <w:t>Я еще зайду к тебе, Козлов… я на той неделе еду, – обратился Райский к Леон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уедете! – повтор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вой роман? – спросил Леонтий, – ведь ты хотел его конч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у конца – только привести в порядок, в Петербурге займ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омана не кончите, ни живого, ни бумажного! – заметил Марк.</w:t>
      </w:r>
    </w:p>
    <w:p>
      <w:pPr>
        <w:pStyle w:val="Normal"/>
        <w:rPr>
          <w:rFonts w:ascii="Times New Roman" w:hAnsi="Times New Roman" w:cs="Times New Roman"/>
        </w:rPr>
      </w:pPr>
      <w:r>
        <w:rPr>
          <w:rFonts w:cs="Times New Roman" w:ascii="Times New Roman" w:hAnsi="Times New Roman"/>
        </w:rPr>
        <w:t>Райский живо обернулся к нему, хотел что-то сказать, но отвернулся с досадой и ушел.</w:t>
      </w:r>
    </w:p>
    <w:p>
      <w:pPr>
        <w:pStyle w:val="Normal"/>
        <w:rPr>
          <w:rFonts w:ascii="Times New Roman" w:hAnsi="Times New Roman" w:cs="Times New Roman"/>
        </w:rPr>
      </w:pPr>
      <w:r>
        <w:rPr>
          <w:rFonts w:cs="Times New Roman" w:ascii="Times New Roman" w:hAnsi="Times New Roman"/>
        </w:rPr>
        <w:t>Отчего же ты думаешь, что он романа не кончит? – спросил Леонтий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му! – с язвительным смехом отвечал Марк, – он неудачн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пошел домой, чтоб поскорее объясниться с Верой, но не в том уже смысле, как было положено между ними. Победа над собой была до того верна, что он стыдился прошедшей слабости, и ему хотелось немного отмстить Вере за то, что она поставила его в это положение.</w:t>
      </w:r>
    </w:p>
    <w:p>
      <w:pPr>
        <w:pStyle w:val="Normal"/>
        <w:rPr>
          <w:rFonts w:ascii="Times New Roman" w:hAnsi="Times New Roman" w:cs="Times New Roman"/>
        </w:rPr>
      </w:pPr>
      <w:r>
        <w:rPr>
          <w:rFonts w:cs="Times New Roman" w:ascii="Times New Roman" w:hAnsi="Times New Roman"/>
        </w:rPr>
        <w:t>Он дорогой придумал до десяти редакций последнего разговора с ней. И тут опять воображение стало рисовать ему, как он явится ей в новом, неожиданном образе, смелый, насмешливый, свободный от всяких надежд, нечувствительный к ее красоте, как она удивится, может быть… опечалится!</w:t>
      </w:r>
    </w:p>
    <w:p>
      <w:pPr>
        <w:pStyle w:val="Normal"/>
        <w:rPr>
          <w:rFonts w:ascii="Times New Roman" w:hAnsi="Times New Roman" w:cs="Times New Roman"/>
        </w:rPr>
      </w:pPr>
      <w:r>
        <w:rPr>
          <w:rFonts w:cs="Times New Roman" w:ascii="Times New Roman" w:hAnsi="Times New Roman"/>
        </w:rPr>
        <w:t>Наконец он остановился на одной редакции разговора, дружеской, но учтиво-покровительственной и, в результате, совершенно равнодушной. У него даже мелькнула мысль передать ей, конечно в приличной и доступной ей степени и форме, всю длинную исповедь своих увлечений, поставить на неведомую ей высоту Беловодову, облить ее блеском красоты, женской прелести, так, чтобы бедная Вера почувствовала себя просто Сандрильоной перед ней, и потом поведать о том, как и эта красота жила только неделю в его воображении.</w:t>
      </w:r>
    </w:p>
    <w:p>
      <w:pPr>
        <w:pStyle w:val="Normal"/>
        <w:rPr>
          <w:rFonts w:ascii="Times New Roman" w:hAnsi="Times New Roman" w:cs="Times New Roman"/>
        </w:rPr>
      </w:pPr>
      <w:r>
        <w:rPr>
          <w:rFonts w:cs="Times New Roman" w:ascii="Times New Roman" w:hAnsi="Times New Roman"/>
        </w:rPr>
        <w:t>Он хотел осыпать жаркими похвалами Марфеньку и в заключение упомянуть вскользь и о Вере, благосклонно отозваться о ее красоте, о своем легком увлечении, и всех их поставить на одну доску, выдвинув наперед других, а Веру оставив в тени, на заднем плане.</w:t>
      </w:r>
    </w:p>
    <w:p>
      <w:pPr>
        <w:pStyle w:val="Normal"/>
        <w:rPr>
          <w:rFonts w:ascii="Times New Roman" w:hAnsi="Times New Roman" w:cs="Times New Roman"/>
        </w:rPr>
      </w:pPr>
      <w:r>
        <w:rPr>
          <w:rFonts w:cs="Times New Roman" w:ascii="Times New Roman" w:hAnsi="Times New Roman"/>
        </w:rPr>
        <w:t>Он трепетал от радости, создав в воображении целую картину – сцену ее и своего положения, ее смущения, сожалений, которые, может быть, он забросил ей в сердце и которых она еще теперь не сознает, но сознает, когда его не будет около. Он так целиком и хотел внести эту картину-сцену в свой проект и ею закончить роман, набросав на свои отношения с Верой таинственный полупокров: он уезжает непонятый, не оцененный ею, с презрением к любви и ко всему тому, что нагромоздили на это простое и несложное дело люди, а она останется с жалом – не любви, а предчувствия ее в будущем, и с сожалением об утрате, с туманными тревогами сердца, со слезами, и потом вечной, тихой тоской до замужества – с советником палаты! Оно не совсем так, но ведь роман – не действительность, и эти отступления от истины он называл «литературными приемами».</w:t>
      </w:r>
    </w:p>
    <w:p>
      <w:pPr>
        <w:pStyle w:val="Normal"/>
        <w:rPr>
          <w:rFonts w:ascii="Times New Roman" w:hAnsi="Times New Roman" w:cs="Times New Roman"/>
        </w:rPr>
      </w:pPr>
      <w:r>
        <w:rPr>
          <w:rFonts w:cs="Times New Roman" w:ascii="Times New Roman" w:hAnsi="Times New Roman"/>
        </w:rPr>
        <w:t>У него даже дух занимался от предчувствия, как это будет эффектно и в действительности и в романе.</w:t>
      </w:r>
    </w:p>
    <w:p>
      <w:pPr>
        <w:pStyle w:val="Normal"/>
        <w:rPr>
          <w:rFonts w:ascii="Times New Roman" w:hAnsi="Times New Roman" w:cs="Times New Roman"/>
        </w:rPr>
      </w:pPr>
      <w:r>
        <w:rPr>
          <w:rFonts w:cs="Times New Roman" w:ascii="Times New Roman" w:hAnsi="Times New Roman"/>
        </w:rPr>
        <w:t>Он сделал гримасу, встретивши бабушку, уже слышавшую от Егорки, что барин велел осмотреть чемодан и приготовить к следующей неделе белье и платье.</w:t>
      </w:r>
    </w:p>
    <w:p>
      <w:pPr>
        <w:pStyle w:val="Normal"/>
        <w:rPr>
          <w:rFonts w:ascii="Times New Roman" w:hAnsi="Times New Roman" w:cs="Times New Roman"/>
        </w:rPr>
      </w:pPr>
      <w:r>
        <w:rPr>
          <w:rFonts w:cs="Times New Roman" w:ascii="Times New Roman" w:hAnsi="Times New Roman"/>
        </w:rPr>
        <w:t>Новость облетела весь дом. Все видели, как Егорка потащил чемодан в сарай смести с него пыль и паутину, но дорогой предварительно успел надеть его на голову мимошедшей Анютке, отчего та уронила кастрюльку со сливками, а он захихикал и скрылся.</w:t>
      </w:r>
    </w:p>
    <w:p>
      <w:pPr>
        <w:pStyle w:val="Normal"/>
        <w:rPr>
          <w:rFonts w:ascii="Times New Roman" w:hAnsi="Times New Roman" w:cs="Times New Roman"/>
        </w:rPr>
      </w:pPr>
      <w:r>
        <w:rPr>
          <w:rFonts w:cs="Times New Roman" w:ascii="Times New Roman" w:hAnsi="Times New Roman"/>
        </w:rPr>
        <w:t>Бабушка была поражена неожиданною в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что затеял, Борюшка? – приступила было она к нему и осыпала его упреками, закидала вопросами – но он отделался от нее и пошел к Вере.</w:t>
      </w:r>
    </w:p>
    <w:p>
      <w:pPr>
        <w:pStyle w:val="Normal"/>
        <w:rPr>
          <w:rFonts w:ascii="Times New Roman" w:hAnsi="Times New Roman" w:cs="Times New Roman"/>
        </w:rPr>
      </w:pPr>
      <w:r>
        <w:rPr>
          <w:rFonts w:cs="Times New Roman" w:ascii="Times New Roman" w:hAnsi="Times New Roman"/>
        </w:rPr>
        <w:t>Тихо, с замирающим от нетерпения сердцем предстать в новом виде, пробрался он до ее комнаты, неслышно дошел по ковру к ней.</w:t>
      </w:r>
    </w:p>
    <w:p>
      <w:pPr>
        <w:pStyle w:val="Normal"/>
        <w:rPr>
          <w:rFonts w:ascii="Times New Roman" w:hAnsi="Times New Roman" w:cs="Times New Roman"/>
        </w:rPr>
      </w:pPr>
      <w:r>
        <w:rPr>
          <w:rFonts w:cs="Times New Roman" w:ascii="Times New Roman" w:hAnsi="Times New Roman"/>
        </w:rPr>
        <w:t>Она сидела за столом, опершись на него локтями, и разбирала какое-то письмо, на простой синей бумаге, написанное, как он мельком заметил, беспорядочными строками, и запечатанное бурым сургу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сказал он тихо.</w:t>
      </w:r>
    </w:p>
    <w:p>
      <w:pPr>
        <w:pStyle w:val="Normal"/>
        <w:rPr>
          <w:rFonts w:ascii="Times New Roman" w:hAnsi="Times New Roman" w:cs="Times New Roman"/>
        </w:rPr>
      </w:pPr>
      <w:r>
        <w:rPr>
          <w:rFonts w:cs="Times New Roman" w:ascii="Times New Roman" w:hAnsi="Times New Roman"/>
        </w:rPr>
        <w:t>Она вздрогнула от испуга так, что и он задрожал. В это же мгновение рука ее с письмом быстро опустилась в карман.</w:t>
      </w:r>
    </w:p>
    <w:p>
      <w:pPr>
        <w:pStyle w:val="Normal"/>
        <w:rPr>
          <w:rFonts w:ascii="Times New Roman" w:hAnsi="Times New Roman" w:cs="Times New Roman"/>
        </w:rPr>
      </w:pPr>
      <w:r>
        <w:rPr>
          <w:rFonts w:cs="Times New Roman" w:ascii="Times New Roman" w:hAnsi="Times New Roman"/>
        </w:rPr>
        <w:t>Оба они неподвижно гляд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ты занята? – сказал он, пятясь от нее, но не уходя.</w:t>
      </w:r>
    </w:p>
    <w:p>
      <w:pPr>
        <w:pStyle w:val="Normal"/>
        <w:rPr>
          <w:rFonts w:ascii="Times New Roman" w:hAnsi="Times New Roman" w:cs="Times New Roman"/>
        </w:rPr>
      </w:pPr>
      <w:r>
        <w:rPr>
          <w:rFonts w:cs="Times New Roman" w:ascii="Times New Roman" w:hAnsi="Times New Roman"/>
        </w:rPr>
        <w:t>Она молчала и мало-помалу приходила от испуга в себя, не спуская с него глаз и все стоя, как встала с места, не вынимая руки из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 говорил он, глядя на карман.</w:t>
      </w:r>
    </w:p>
    <w:p>
      <w:pPr>
        <w:pStyle w:val="Normal"/>
        <w:rPr>
          <w:rFonts w:ascii="Times New Roman" w:hAnsi="Times New Roman" w:cs="Times New Roman"/>
        </w:rPr>
      </w:pPr>
      <w:r>
        <w:rPr>
          <w:rFonts w:cs="Times New Roman" w:ascii="Times New Roman" w:hAnsi="Times New Roman"/>
        </w:rPr>
        <w:t>Она глубже опустила туда руку. У него в одну минуту возникли подозрения насчет Веры, мелькнуло в голове и то, как она недавно обманула его, сказав, что была на Волге, а сама, очевидно: там не была.</w:t>
      </w:r>
    </w:p>
    <w:p>
      <w:pPr>
        <w:pStyle w:val="Normal"/>
        <w:rPr>
          <w:rFonts w:ascii="Times New Roman" w:hAnsi="Times New Roman" w:cs="Times New Roman"/>
        </w:rPr>
      </w:pPr>
      <w:r>
        <w:rPr>
          <w:rFonts w:cs="Times New Roman" w:ascii="Times New Roman" w:hAnsi="Times New Roman"/>
        </w:rPr>
        <w:t>«Что это такое!» – со страхом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интересное письмо и большой секрет! – с принужденной улыбкой сказал он. – Ты так быстро спрятала.</w:t>
      </w:r>
    </w:p>
    <w:p>
      <w:pPr>
        <w:pStyle w:val="Normal"/>
        <w:rPr>
          <w:rFonts w:ascii="Times New Roman" w:hAnsi="Times New Roman" w:cs="Times New Roman"/>
        </w:rPr>
      </w:pPr>
      <w:r>
        <w:rPr>
          <w:rFonts w:cs="Times New Roman" w:ascii="Times New Roman" w:hAnsi="Times New Roman"/>
        </w:rPr>
        <w:t>Она села на диван и продолжала глядеть на него уже равнодушно.</w:t>
      </w:r>
    </w:p>
    <w:p>
      <w:pPr>
        <w:pStyle w:val="Normal"/>
        <w:rPr>
          <w:rFonts w:ascii="Times New Roman" w:hAnsi="Times New Roman" w:cs="Times New Roman"/>
        </w:rPr>
      </w:pPr>
      <w:r>
        <w:rPr>
          <w:rFonts w:cs="Times New Roman" w:ascii="Times New Roman" w:hAnsi="Times New Roman"/>
        </w:rPr>
        <w:t>«Нет, уж теперь не надуешь этим равнодушием!»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письмо… – сказал он шутливо, нетвердым от волнения голосом.</w:t>
      </w:r>
    </w:p>
    <w:p>
      <w:pPr>
        <w:pStyle w:val="Normal"/>
        <w:rPr>
          <w:rFonts w:ascii="Times New Roman" w:hAnsi="Times New Roman" w:cs="Times New Roman"/>
        </w:rPr>
      </w:pPr>
      <w:r>
        <w:rPr>
          <w:rFonts w:cs="Times New Roman" w:ascii="Times New Roman" w:hAnsi="Times New Roman"/>
        </w:rPr>
        <w:t>Она с удивлением взглянула на него и плотнее прижала руку к кар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ажешь?</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не не нужно: что интересново в чужом письме? Но докажи, что ты доверяешь мне и что в самом деле дружна со мной. Ты видишь, я равнодушен к тебе. Я шел успокоить тебя, посмеяться над твоей осторожностью и над своим увлечением. Погляди на меня: таков ли я, как был?.. «Ах, черт возьми, это письмо из головы нейдет!» – думал между тем сам.</w:t>
      </w:r>
    </w:p>
    <w:p>
      <w:pPr>
        <w:pStyle w:val="Normal"/>
        <w:rPr>
          <w:rFonts w:ascii="Times New Roman" w:hAnsi="Times New Roman" w:cs="Times New Roman"/>
        </w:rPr>
      </w:pPr>
      <w:r>
        <w:rPr>
          <w:rFonts w:cs="Times New Roman" w:ascii="Times New Roman" w:hAnsi="Times New Roman"/>
        </w:rPr>
        <w:t>Она поглядела на него, точно ли он равнодушен. Лицо, пожалуй, и равнодушно, но голосом он как будто просит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ажешь? Ну, бог с тобой! – полупечально сказал он. – Я пойду.</w:t>
      </w:r>
    </w:p>
    <w:p>
      <w:pPr>
        <w:pStyle w:val="Normal"/>
        <w:rPr>
          <w:rFonts w:ascii="Times New Roman" w:hAnsi="Times New Roman" w:cs="Times New Roman"/>
        </w:rPr>
      </w:pPr>
      <w:r>
        <w:rPr>
          <w:rFonts w:cs="Times New Roman" w:ascii="Times New Roman" w:hAnsi="Times New Roman"/>
        </w:rPr>
        <w:t>Он обернулся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а она.</w:t>
      </w:r>
    </w:p>
    <w:p>
      <w:pPr>
        <w:pStyle w:val="Normal"/>
        <w:rPr>
          <w:rFonts w:ascii="Times New Roman" w:hAnsi="Times New Roman" w:cs="Times New Roman"/>
        </w:rPr>
      </w:pPr>
      <w:r>
        <w:rPr>
          <w:rFonts w:cs="Times New Roman" w:ascii="Times New Roman" w:hAnsi="Times New Roman"/>
        </w:rPr>
        <w:t>Потом пошарила немного рукой в кармане, вынула письмо и подала ему.</w:t>
      </w:r>
    </w:p>
    <w:p>
      <w:pPr>
        <w:pStyle w:val="Normal"/>
        <w:rPr>
          <w:rFonts w:ascii="Times New Roman" w:hAnsi="Times New Roman" w:cs="Times New Roman"/>
        </w:rPr>
      </w:pPr>
      <w:r>
        <w:rPr>
          <w:rFonts w:cs="Times New Roman" w:ascii="Times New Roman" w:hAnsi="Times New Roman"/>
        </w:rPr>
        <w:t>Он поглядел на обе стороны и взглянул на подпись: Pouline Krityki</w:t>
      </w:r>
      <w:r>
        <w:rPr>
          <w:rStyle w:val="FootnoteAnchor"/>
          <w:rFonts w:cs="Times New Roman" w:ascii="Times New Roman" w:hAnsi="Times New Roman"/>
          <w:vertAlign w:val="superscript"/>
        </w:rPr>
        <w:footnoteReference w:id="1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письмо, – сказал он, подавая ег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видели другое? – спросила она сухо.</w:t>
      </w:r>
    </w:p>
    <w:p>
      <w:pPr>
        <w:pStyle w:val="Normal"/>
        <w:rPr>
          <w:rFonts w:ascii="Times New Roman" w:hAnsi="Times New Roman" w:cs="Times New Roman"/>
        </w:rPr>
      </w:pPr>
      <w:r>
        <w:rPr>
          <w:rFonts w:cs="Times New Roman" w:ascii="Times New Roman" w:hAnsi="Times New Roman"/>
        </w:rPr>
        <w:t>Он боялся признаться, что видел, чтоб опять не уличила она его в шпио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итайте.</w:t>
      </w:r>
    </w:p>
    <w:p>
      <w:pPr>
        <w:pStyle w:val="Normal"/>
        <w:rPr>
          <w:rFonts w:ascii="Times New Roman" w:hAnsi="Times New Roman" w:cs="Times New Roman"/>
        </w:rPr>
      </w:pPr>
      <w:r>
        <w:rPr>
          <w:rFonts w:cs="Times New Roman" w:ascii="Times New Roman" w:hAnsi="Times New Roman"/>
        </w:rPr>
        <w:t>«Ma belle charmante, divine</w:t>
      </w:r>
      <w:r>
        <w:rPr>
          <w:rStyle w:val="FootnoteAnchor"/>
          <w:rFonts w:cs="Times New Roman" w:ascii="Times New Roman" w:hAnsi="Times New Roman"/>
          <w:vertAlign w:val="superscript"/>
        </w:rPr>
        <w:footnoteReference w:id="126"/>
      </w:r>
      <w:r>
        <w:rPr>
          <w:rFonts w:cs="Times New Roman" w:ascii="Times New Roman" w:hAnsi="Times New Roman"/>
        </w:rPr>
        <w:t xml:space="preserve"> Вера Васильевна! – начиналось письмо, – я в восторге, становлюсь на колени перед вашим милым, благородным, прекрасным братом! Он отмстил за меня, я торжествую и плачу от радости. Он был велик! Скажите ему, что он мой рыцарь и навсегда, что я его вечная, послушная раба! Ах, как я его уважаю… сказала бы… слово вертится на языке, – но не смею… Почему не сметь? Да, я его люблю, нет, боготворю! Все мужчины должны пасть на колени перед ним!!»</w:t>
      </w:r>
    </w:p>
    <w:p>
      <w:pPr>
        <w:pStyle w:val="Normal"/>
        <w:rPr>
          <w:rFonts w:ascii="Times New Roman" w:hAnsi="Times New Roman" w:cs="Times New Roman"/>
        </w:rPr>
      </w:pPr>
      <w:r>
        <w:rPr>
          <w:rFonts w:cs="Times New Roman" w:ascii="Times New Roman" w:hAnsi="Times New Roman"/>
        </w:rPr>
        <w:t>Райский отдал было письм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должайте, – сказала Вера, – там есть просьба до вас.</w:t>
      </w:r>
    </w:p>
    <w:p>
      <w:pPr>
        <w:pStyle w:val="Normal"/>
        <w:rPr>
          <w:rFonts w:ascii="Times New Roman" w:hAnsi="Times New Roman" w:cs="Times New Roman"/>
        </w:rPr>
      </w:pPr>
      <w:r>
        <w:rPr>
          <w:rFonts w:cs="Times New Roman" w:ascii="Times New Roman" w:hAnsi="Times New Roman"/>
        </w:rPr>
        <w:t>Райский пропустил несколько строк и читал дальше.</w:t>
      </w:r>
    </w:p>
    <w:p>
      <w:pPr>
        <w:pStyle w:val="Normal"/>
        <w:rPr>
          <w:rFonts w:ascii="Times New Roman" w:hAnsi="Times New Roman" w:cs="Times New Roman"/>
        </w:rPr>
      </w:pPr>
      <w:r>
        <w:rPr>
          <w:rFonts w:cs="Times New Roman" w:ascii="Times New Roman" w:hAnsi="Times New Roman"/>
        </w:rPr>
        <w:t>«Упросите, умолите вашего брата – он вас обожает, о, не защищайтесь – я заметила его страстные взгляды… Боже, зачем я не на вашем месте!.. Упросите его, душечка Вера Васильевна, сделать мой портрет – он обещал. Бог с ним – с портретом, но чтоб мне быть только с артистом, видеть его, любоваться им, говорить, дышать с ним одним воздухом! Я чувствую, ах, я чувствую… Ma pauvre tete, je deviens folle! Jе compte sur vous, ma belle et bonne amie et j'attends la response…</w:t>
      </w:r>
      <w:r>
        <w:rPr>
          <w:rStyle w:val="FootnoteAnchor"/>
          <w:rFonts w:cs="Times New Roman" w:ascii="Times New Roman" w:hAnsi="Times New Roman"/>
          <w:vertAlign w:val="superscript"/>
        </w:rPr>
        <w:footnoteReference w:id="1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твечать ей? – спросила Вера, когда Райский положил письмо на стол.</w:t>
      </w:r>
    </w:p>
    <w:p>
      <w:pPr>
        <w:pStyle w:val="Normal"/>
        <w:rPr>
          <w:rFonts w:ascii="Times New Roman" w:hAnsi="Times New Roman" w:cs="Times New Roman"/>
        </w:rPr>
      </w:pPr>
      <w:r>
        <w:rPr>
          <w:rFonts w:cs="Times New Roman" w:ascii="Times New Roman" w:hAnsi="Times New Roman"/>
        </w:rPr>
        <w:t>Он молчал, не слыхав вопроса, все думая, от кого другое письмо и отчего она его пря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ть, что вы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 ни за что! – опомнившись, с досадой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она хочет «дышать с вами одним воздухом»…</w:t>
      </w:r>
    </w:p>
    <w:p>
      <w:pPr>
        <w:pStyle w:val="Normal"/>
        <w:rPr>
          <w:rFonts w:ascii="Times New Roman" w:hAnsi="Times New Roman" w:cs="Times New Roman"/>
        </w:rPr>
      </w:pPr>
      <w:r>
        <w:rPr>
          <w:rFonts w:cs="Times New Roman" w:ascii="Times New Roman" w:hAnsi="Times New Roman"/>
        </w:rPr>
        <w:t>У ней задрожал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ней, я задохнусь в этом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я вас попросила? – сказала она грудным шепотом, кокетливо поглядев на него.</w:t>
      </w:r>
    </w:p>
    <w:p>
      <w:pPr>
        <w:pStyle w:val="Normal"/>
        <w:rPr>
          <w:rFonts w:ascii="Times New Roman" w:hAnsi="Times New Roman" w:cs="Times New Roman"/>
        </w:rPr>
      </w:pPr>
      <w:r>
        <w:rPr>
          <w:rFonts w:cs="Times New Roman" w:ascii="Times New Roman" w:hAnsi="Times New Roman"/>
        </w:rPr>
        <w:t>Сердце у него перевер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чем тебе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хочется сделать ей что-нибудь приятное… – сказала она, но не прибавила, что она хваталась за это средство, чтоб хоть немного отучить Райского от себя.</w:t>
      </w:r>
    </w:p>
    <w:p>
      <w:pPr>
        <w:pStyle w:val="Normal"/>
        <w:rPr>
          <w:rFonts w:ascii="Times New Roman" w:hAnsi="Times New Roman" w:cs="Times New Roman"/>
        </w:rPr>
      </w:pPr>
      <w:r>
        <w:rPr>
          <w:rFonts w:cs="Times New Roman" w:ascii="Times New Roman" w:hAnsi="Times New Roman"/>
        </w:rPr>
        <w:t>Она знала, что Полина Карповна вцепится в него и не скоро выпустит его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мешь за знак дружбы, если я исполню это?</w:t>
      </w:r>
    </w:p>
    <w:p>
      <w:pPr>
        <w:pStyle w:val="Normal"/>
        <w:rPr>
          <w:rFonts w:ascii="Times New Roman" w:hAnsi="Times New Roman" w:cs="Times New Roman"/>
        </w:rPr>
      </w:pPr>
      <w:r>
        <w:rPr>
          <w:rFonts w:cs="Times New Roman" w:ascii="Times New Roman" w:hAnsi="Times New Roman"/>
        </w:rPr>
        <w:t>О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шивались на них: вот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ребуешь! – сказал он, наступа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я ничего не требую! – торопливо прибавила она, испугавшись и от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и испугалась моей жертвы! Хорошо, изволь: принеси и ты две маленькие жертвы, чтоб не обязываться мной. Ведь ты не допускаешь в дружбе одолжений: видишь, я вхожу в твою теорию, мы будем квиты.</w:t>
      </w:r>
    </w:p>
    <w:p>
      <w:pPr>
        <w:pStyle w:val="Normal"/>
        <w:rPr>
          <w:rFonts w:ascii="Times New Roman" w:hAnsi="Times New Roman" w:cs="Times New Roman"/>
        </w:rPr>
      </w:pPr>
      <w:r>
        <w:rPr>
          <w:rFonts w:cs="Times New Roman" w:ascii="Times New Roman" w:hAnsi="Times New Roman"/>
        </w:rPr>
        <w:t>Она вопросительно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будь при сеансах и ты, а то я с первого же раза убегу от нее: согласна?</w:t>
      </w:r>
    </w:p>
    <w:p>
      <w:pPr>
        <w:pStyle w:val="Normal"/>
        <w:rPr>
          <w:rFonts w:ascii="Times New Roman" w:hAnsi="Times New Roman" w:cs="Times New Roman"/>
        </w:rPr>
      </w:pPr>
      <w:r>
        <w:rPr>
          <w:rFonts w:cs="Times New Roman" w:ascii="Times New Roman" w:hAnsi="Times New Roman"/>
        </w:rPr>
        <w:t>Она нехотя, задумчиво кивнула головой. Ей уж не хотелось от него этого одолжения, когда хитрость ее не удалась и ей самой приходилось сидеть вместе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 сказал он и остановился, а она ждала с любопытством. – Покажи друг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стро спрятала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он, я вижу, оно оттопыривается!</w:t>
      </w:r>
    </w:p>
    <w:p>
      <w:pPr>
        <w:pStyle w:val="Normal"/>
        <w:rPr>
          <w:rFonts w:ascii="Times New Roman" w:hAnsi="Times New Roman" w:cs="Times New Roman"/>
        </w:rPr>
      </w:pPr>
      <w:r>
        <w:rPr>
          <w:rFonts w:cs="Times New Roman" w:ascii="Times New Roman" w:hAnsi="Times New Roman"/>
        </w:rPr>
        <w:t>Она опять впустила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не видали другого письма: я вам показала одно. – Чего вам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исьма ты не спрятала бы с таким испугом. По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за свое, – сказала она с упреком, перебирая рукой в кармане, где в самом деле шумела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надо – я пошутил: только, ради бога, не принимай этого за деспотизм, за шпионство, а просто за любопытство. А впрочем, бог с тобой и с твоими секретами! – сказал он, вставая, чтоб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екретов нет, – сух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что я еду скоро? – вдруг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слышала – только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 ты сомневаешься?</w:t>
      </w:r>
    </w:p>
    <w:p>
      <w:pPr>
        <w:pStyle w:val="Normal"/>
        <w:rPr>
          <w:rFonts w:ascii="Times New Roman" w:hAnsi="Times New Roman" w:cs="Times New Roman"/>
        </w:rPr>
      </w:pPr>
      <w:r>
        <w:rPr>
          <w:rFonts w:cs="Times New Roman" w:ascii="Times New Roman" w:hAnsi="Times New Roman"/>
        </w:rPr>
        <w:t>Она молчала, опуст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с унынием спросил он и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Она подумала, подумала, потом опустила руку в карман, достала и другое письмо, пробежала его глазами, взяла перо, тщательно вымахала некоторые слова и строки в разных местах и подала ему. – Я уж вам говорила – отчего: вот еще – прочтите! – сказала она и опустила руку опять в карман.</w:t>
      </w:r>
    </w:p>
    <w:p>
      <w:pPr>
        <w:pStyle w:val="Normal"/>
        <w:rPr>
          <w:rFonts w:ascii="Times New Roman" w:hAnsi="Times New Roman" w:cs="Times New Roman"/>
        </w:rPr>
      </w:pPr>
      <w:r>
        <w:rPr>
          <w:rFonts w:cs="Times New Roman" w:ascii="Times New Roman" w:hAnsi="Times New Roman"/>
        </w:rPr>
        <w:t>Он погрузился в чтение. А она стала смотреть в окно.</w:t>
      </w:r>
    </w:p>
    <w:p>
      <w:pPr>
        <w:pStyle w:val="Normal"/>
        <w:rPr>
          <w:rFonts w:ascii="Times New Roman" w:hAnsi="Times New Roman" w:cs="Times New Roman"/>
        </w:rPr>
      </w:pPr>
      <w:r>
        <w:rPr>
          <w:rFonts w:cs="Times New Roman" w:ascii="Times New Roman" w:hAnsi="Times New Roman"/>
        </w:rPr>
        <w:t>Письмо было написано мелким женским почерком. Райский читал: «Я кругом виновата, милая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священника, моя подруга по панс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падья? Так это ты пишешь: ах, это любопытно! – сказал Райский и даже потер коленки одна о другую от предстоящего удовольствия, и погрузился в чтение.</w:t>
      </w:r>
    </w:p>
    <w:p>
      <w:pPr>
        <w:pStyle w:val="Normal"/>
        <w:rPr>
          <w:rFonts w:ascii="Times New Roman" w:hAnsi="Times New Roman" w:cs="Times New Roman"/>
        </w:rPr>
      </w:pPr>
      <w:r>
        <w:rPr>
          <w:rFonts w:cs="Times New Roman" w:ascii="Times New Roman" w:hAnsi="Times New Roman"/>
        </w:rPr>
        <w:t>«Я кругом виновата, милая Наташа, что не писала к тебе по возвращении домой: по обыкновению ленилась, а кроме того, были другие причины, о которых ты сейчас узнаешь. Главную из них ты знаешь – это… (тут три слова были зачеркнуты)… и что иногда не на шутку тревожит меня. Но об этом наговоримся при свидании.</w:t>
      </w:r>
    </w:p>
    <w:p>
      <w:pPr>
        <w:pStyle w:val="Normal"/>
        <w:rPr>
          <w:rFonts w:ascii="Times New Roman" w:hAnsi="Times New Roman" w:cs="Times New Roman"/>
        </w:rPr>
      </w:pPr>
      <w:r>
        <w:rPr>
          <w:rFonts w:cs="Times New Roman" w:ascii="Times New Roman" w:hAnsi="Times New Roman"/>
        </w:rPr>
        <w:t>Другая причина – приезд нашего родственника Бориса Павловича Райского. Он живет теперь с нами и, на беду мою, почти не выходит из дома, так что я недели две только и делала, что пряталась от него. Какую бездну ума, разных знаний, блеска, талантов и вместе шума, или «жизни», как говорит он, привез он с собой и всем этим взбудоражил весь дом, начиная с нас, то есть бабушки, Марфеньки, меня – и до Марфенькиных птиц! Может быть, это заняло бы и меня прежде, а теперь ты знаешь, как это для меня неловко, несносно…</w:t>
      </w:r>
    </w:p>
    <w:p>
      <w:pPr>
        <w:pStyle w:val="Normal"/>
        <w:rPr>
          <w:rFonts w:ascii="Times New Roman" w:hAnsi="Times New Roman" w:cs="Times New Roman"/>
        </w:rPr>
      </w:pPr>
      <w:r>
        <w:rPr>
          <w:rFonts w:cs="Times New Roman" w:ascii="Times New Roman" w:hAnsi="Times New Roman"/>
        </w:rPr>
        <w:t>А он, приехал в свое поместье, вообразил, что не только оно, но и все, что в нем живет, – его собственность. На правах какого-то родства, которого и назвать даже нельзя, и еще потому, что он видел нас маленьких, он поступает с нами, как с детьми или как с пансионерками. Я прячусь, прячусь и едва достигла того, что он не видит, как я сплю, о чем мечтаю, чего надеюсь и жду. Я от этого преследования чуть не захворала, не видалась ни с кем, не писала ни к кому, и даже к тебе, и чувствовала себя точно в тюрьме. Он как будто играет, может быть даже нехотя, со мной. Сегодня холоден, равнодушен, а завтра опять глаза у него блестят, и я его боюсь, как боятся сумасшедших. Хуже всего то, что он сам не знает себя, и потому нельзя положиться на его намерения и обещания: сегодня решится на одно, а завтра сделает другое.</w:t>
      </w:r>
    </w:p>
    <w:p>
      <w:pPr>
        <w:pStyle w:val="Normal"/>
        <w:rPr>
          <w:rFonts w:ascii="Times New Roman" w:hAnsi="Times New Roman" w:cs="Times New Roman"/>
        </w:rPr>
      </w:pPr>
      <w:r>
        <w:rPr>
          <w:rFonts w:cs="Times New Roman" w:ascii="Times New Roman" w:hAnsi="Times New Roman"/>
        </w:rPr>
        <w:t>Он «нервозен, впечатлителен и страстен»: так он говорит про себя – и это, кажется, верно. Он не актер, не притворяется: для этого он слишком умен и образован и притом честен. «Такая натура!» – оправдывается он.</w:t>
      </w:r>
    </w:p>
    <w:p>
      <w:pPr>
        <w:pStyle w:val="Normal"/>
        <w:rPr>
          <w:rFonts w:ascii="Times New Roman" w:hAnsi="Times New Roman" w:cs="Times New Roman"/>
        </w:rPr>
      </w:pPr>
      <w:r>
        <w:rPr>
          <w:rFonts w:cs="Times New Roman" w:ascii="Times New Roman" w:hAnsi="Times New Roman"/>
        </w:rPr>
        <w:t>Он какой-то артист: все рисует, пишет, фантазирует на фортепиано (и очень мило), бредит искусством, но, кажется, как и мы грешные, ничего не делает и чуть ли не всю жизнь проводит в том, что «поклоняется красоте», как он говорит: просто влюбчив по-нашему, как, помнишь, Дашенька Семечкина, которая была однажды заочно влюблена в испанского принца, увидевши портрет его в немецком календаре, и не пропускала никого, даже настройщика Киша. Но у него есть доброта, благородство, справедливость, веселость, свобода мыслей: только все это выражается порывами, и оттого не знаешь, как с ним держать себя.</w:t>
      </w:r>
    </w:p>
    <w:p>
      <w:pPr>
        <w:pStyle w:val="Normal"/>
        <w:rPr>
          <w:rFonts w:ascii="Times New Roman" w:hAnsi="Times New Roman" w:cs="Times New Roman"/>
        </w:rPr>
      </w:pPr>
      <w:r>
        <w:rPr>
          <w:rFonts w:cs="Times New Roman" w:ascii="Times New Roman" w:hAnsi="Times New Roman"/>
        </w:rPr>
        <w:t>Теперь он ищет моей дружбы, но я и дружбы его боюсь, боюсь всего от него, боюсь… (тут было зачеркнуто целых три строки). Ах, если б он уехал отсюда! Страшно и подумать, если он когда-нибудь… (опять зачеркнуто несколько слов).</w:t>
      </w:r>
    </w:p>
    <w:p>
      <w:pPr>
        <w:pStyle w:val="Normal"/>
        <w:rPr>
          <w:rFonts w:ascii="Times New Roman" w:hAnsi="Times New Roman" w:cs="Times New Roman"/>
        </w:rPr>
      </w:pPr>
      <w:r>
        <w:rPr>
          <w:rFonts w:cs="Times New Roman" w:ascii="Times New Roman" w:hAnsi="Times New Roman"/>
        </w:rPr>
        <w:t>А мне одно нужно: покой! И доктор говорит, что я нервная, что меня надо беречь, не раздражать, и слава богу, что он натвердил это бабушке: меня оставляют в покое. Мне не хотелось бы выходить из моего круга, который я очертила около себя: никто не переходит за эту черту, я так поставила себя, и в этом весь мой покой, все мое счастие.</w:t>
      </w:r>
    </w:p>
    <w:p>
      <w:pPr>
        <w:pStyle w:val="Normal"/>
        <w:rPr>
          <w:rFonts w:ascii="Times New Roman" w:hAnsi="Times New Roman" w:cs="Times New Roman"/>
        </w:rPr>
      </w:pPr>
      <w:r>
        <w:rPr>
          <w:rFonts w:cs="Times New Roman" w:ascii="Times New Roman" w:hAnsi="Times New Roman"/>
        </w:rPr>
        <w:t>Если Райский как-нибудь перешагнет эту черту, тогда мне останется одно: бежать отсюда! Легко сказать – бежать, а куда? Мне вместе и совестно: он так мил, добр ко мне, к сестре – осыпает нас дружбой, ласками, еще хочет подарить этот уголок… этот рай, где я узнала, что живу, не прозябаю!.. Совестно, зачем он расточает эти незаслуженные ласки, зачем так старается блистать передо мною и хлопочет возбудить во мне нежное чувство, хотя я лишила его всякой надежды на это. Ах, если б он знал, как напрасно все!</w:t>
      </w:r>
    </w:p>
    <w:p>
      <w:pPr>
        <w:pStyle w:val="Normal"/>
        <w:rPr>
          <w:rFonts w:ascii="Times New Roman" w:hAnsi="Times New Roman" w:cs="Times New Roman"/>
        </w:rPr>
      </w:pPr>
      <w:r>
        <w:rPr>
          <w:rFonts w:cs="Times New Roman" w:ascii="Times New Roman" w:hAnsi="Times New Roman"/>
        </w:rPr>
        <w:t>Ну,теперь скажу тебе кое-что о том…»</w:t>
      </w:r>
    </w:p>
    <w:p>
      <w:pPr>
        <w:pStyle w:val="Normal"/>
        <w:rPr>
          <w:rFonts w:ascii="Times New Roman" w:hAnsi="Times New Roman" w:cs="Times New Roman"/>
        </w:rPr>
      </w:pPr>
      <w:r>
        <w:rPr>
          <w:rFonts w:cs="Times New Roman" w:ascii="Times New Roman" w:hAnsi="Times New Roman"/>
        </w:rPr>
        <w:t>Письмо оканчивалось этой строкой. Райский дочитал – и все глядел на строки, чего-то ожидая еще, стараясь прочесть за строками. В письме о самой Вере не было почти ничего: она оставалась в тени, а освещен один он – и как ярко! Он все думал над письмом, оглядывая его со всех сторон. Потом вдруг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ять не то письмо: то на синей бумаге написано! – резко сказал он, обращаясь к Вере, – а это на белой…</w:t>
      </w:r>
    </w:p>
    <w:p>
      <w:pPr>
        <w:pStyle w:val="Normal"/>
        <w:rPr>
          <w:rFonts w:ascii="Times New Roman" w:hAnsi="Times New Roman" w:cs="Times New Roman"/>
        </w:rPr>
      </w:pPr>
      <w:r>
        <w:rPr>
          <w:rFonts w:cs="Times New Roman" w:ascii="Times New Roman" w:hAnsi="Times New Roman"/>
        </w:rPr>
        <w:t>Но Веры уж не было в комна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пришел к себе и начал с того, что списал письмо</w:t>
      </w:r>
    </w:p>
    <w:p>
      <w:pPr>
        <w:pStyle w:val="Normal"/>
        <w:rPr>
          <w:rFonts w:ascii="Times New Roman" w:hAnsi="Times New Roman" w:cs="Times New Roman"/>
        </w:rPr>
      </w:pPr>
      <w:r>
        <w:rPr>
          <w:rFonts w:cs="Times New Roman" w:ascii="Times New Roman" w:hAnsi="Times New Roman"/>
        </w:rPr>
        <w:t>Веры слово в слово в свою программу, как материал для характеристики. Потом он погрузился в глубокое раздумье, не о том, что она писала о нем самом: он не обиделся ее строгими отзывами и сравнением его с какой-то влюбчивой Дашенькой. «Что она смыслит в художественной натуре!» – подумал он. Его поглотили соображения о том, что письмо это было ответом на его вопрос: рада ли она его отъезду! Ему теперь дела не было, будет ли от этого хорошо Вере, или нет, что он уедет, и ему не хотелось уже приносить этой «жертвы». Лишь только червь сомнения вполз к нему в душу, им овладел грубый эгоизм: я выступило вперед и требовало жертв себе. И все раздумывал он: от кого другое письмо? Он задумчиво ходил целый день, машинально обедал, не говорил с бабушкой и Марфенькой, ушел от ее гостей, не сказавши ни слова, велел Егорке вынести чемодан опять на чердак и ничего не делал. С мыслью о письме и сама Вера засияла опять и приняла в его воображении образ какого-то таинственного, могучего, облеченного в красоту зла, и тем еще сильнее и язвительнее казалась эта красота. Он стал чувствовать в себе припадки ревности, перебирал всех, кто был вхож в дом, осведомлялся осторожно у Марфеньки и бабушки, к кому они все пишут и кто пишет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пишет? Ко мне никто, – сказала бабушка, – а к Марфеньке недавно из лавки купец письмо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бушка, не письмо, а счет за шерсть, за узоры: я забирала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Верочке купец не присылал?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ней присылал: она для попадьи заб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синей ли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иней: вы почем знаете? Он все на синей бумаге пишет.</w:t>
      </w:r>
    </w:p>
    <w:p>
      <w:pPr>
        <w:pStyle w:val="Normal"/>
        <w:rPr>
          <w:rFonts w:ascii="Times New Roman" w:hAnsi="Times New Roman" w:cs="Times New Roman"/>
        </w:rPr>
      </w:pPr>
      <w:r>
        <w:rPr>
          <w:rFonts w:cs="Times New Roman" w:ascii="Times New Roman" w:hAnsi="Times New Roman"/>
        </w:rPr>
        <w:t>Он не отвечал. Ему стало было легче.</w:t>
      </w:r>
    </w:p>
    <w:p>
      <w:pPr>
        <w:pStyle w:val="Normal"/>
        <w:rPr>
          <w:rFonts w:ascii="Times New Roman" w:hAnsi="Times New Roman" w:cs="Times New Roman"/>
        </w:rPr>
      </w:pPr>
      <w:r>
        <w:rPr>
          <w:rFonts w:cs="Times New Roman" w:ascii="Times New Roman" w:hAnsi="Times New Roman"/>
        </w:rPr>
        <w:t>«А зачем же прятать его?» – вдруг шевельнулось опять, и опять пошла на целый день грызть забота.</w:t>
      </w:r>
    </w:p>
    <w:p>
      <w:pPr>
        <w:pStyle w:val="Normal"/>
        <w:rPr>
          <w:rFonts w:ascii="Times New Roman" w:hAnsi="Times New Roman" w:cs="Times New Roman"/>
        </w:rPr>
      </w:pPr>
      <w:r>
        <w:rPr>
          <w:rFonts w:cs="Times New Roman" w:ascii="Times New Roman" w:hAnsi="Times New Roman"/>
        </w:rPr>
        <w:t>«Да что мне за дело, черт возьми, ведь не влюблен же я в эту статую!» – думал он, вдруг останавливаясь на дорожке и ворочая одурелыми глазами вокруг.</w:t>
      </w:r>
    </w:p>
    <w:p>
      <w:pPr>
        <w:pStyle w:val="Normal"/>
        <w:rPr>
          <w:rFonts w:ascii="Times New Roman" w:hAnsi="Times New Roman" w:cs="Times New Roman"/>
        </w:rPr>
      </w:pPr>
      <w:r>
        <w:rPr>
          <w:rFonts w:cs="Times New Roman" w:ascii="Times New Roman" w:hAnsi="Times New Roman"/>
        </w:rPr>
        <w:t>«Вон где гнездится змея!» – думал опять, глядя злобно на ее окно с отдувающейся занав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рочь, а то еще подумает, что занимаюсь ею… дрянь! – ворчал он вслух, а ноги сами направлялись уже к ее крыльцу. Но не хватило духу отворить дверь, и он торопливо вернулся к себе, облокотился на стол локтями и просидел так до вечера.</w:t>
      </w:r>
    </w:p>
    <w:p>
      <w:pPr>
        <w:pStyle w:val="Normal"/>
        <w:rPr>
          <w:rFonts w:ascii="Times New Roman" w:hAnsi="Times New Roman" w:cs="Times New Roman"/>
        </w:rPr>
      </w:pPr>
      <w:r>
        <w:rPr>
          <w:rFonts w:cs="Times New Roman" w:ascii="Times New Roman" w:hAnsi="Times New Roman"/>
        </w:rPr>
        <w:t>«Что я теперь буду делать с романом? – размышлял он, – хотел закончить, а вот теперь в сторону бросило, и опять не видать конца!»</w:t>
      </w:r>
    </w:p>
    <w:p>
      <w:pPr>
        <w:pStyle w:val="Normal"/>
        <w:rPr>
          <w:rFonts w:ascii="Times New Roman" w:hAnsi="Times New Roman" w:cs="Times New Roman"/>
        </w:rPr>
      </w:pPr>
      <w:r>
        <w:rPr>
          <w:rFonts w:cs="Times New Roman" w:ascii="Times New Roman" w:hAnsi="Times New Roman"/>
        </w:rPr>
        <w:t>Он швырнул тетради в угол.</w:t>
      </w:r>
    </w:p>
    <w:p>
      <w:pPr>
        <w:pStyle w:val="Normal"/>
        <w:rPr>
          <w:rFonts w:ascii="Times New Roman" w:hAnsi="Times New Roman" w:cs="Times New Roman"/>
        </w:rPr>
      </w:pPr>
      <w:r>
        <w:rPr>
          <w:rFonts w:cs="Times New Roman" w:ascii="Times New Roman" w:hAnsi="Times New Roman"/>
        </w:rPr>
        <w:t>Все прочее вылетело опять из головы: бабушкины гости, Марк, Леонтий, окружающая идиллия – пропали из глаз. Одна Вера стояла на пьедестале, освещаемая блеском солнца и сияющая в мраморном равнодушии, повелительным жестом запрещающая ему приближаться, и он закрывал глаза перед ней, клонил голову и мысленно говорил:</w:t>
      </w:r>
    </w:p>
    <w:p>
      <w:pPr>
        <w:pStyle w:val="Normal"/>
        <w:rPr>
          <w:rFonts w:ascii="Times New Roman" w:hAnsi="Times New Roman" w:cs="Times New Roman"/>
        </w:rPr>
      </w:pPr>
      <w:r>
        <w:rPr>
          <w:rFonts w:cs="Times New Roman" w:ascii="Times New Roman" w:hAnsi="Times New Roman"/>
        </w:rPr>
        <w:t>«Вера, Вера, пощади меня, смотри, я убит твоей ядовитой красотой. Никто никогда не язвил меня…» и т. д.</w:t>
      </w:r>
    </w:p>
    <w:p>
      <w:pPr>
        <w:pStyle w:val="Normal"/>
        <w:rPr>
          <w:rFonts w:ascii="Times New Roman" w:hAnsi="Times New Roman" w:cs="Times New Roman"/>
        </w:rPr>
      </w:pPr>
      <w:r>
        <w:rPr>
          <w:rFonts w:cs="Times New Roman" w:ascii="Times New Roman" w:hAnsi="Times New Roman"/>
        </w:rPr>
        <w:t>То являлась она в полумраке, как настоящая Ночь, с звездным блеском, с злой улыбкой, с таинственным, нежным шепотом к кому-то и с насмешливой угрозой ему, блещущая и исчезающая, то трепетная, робкая, то смелая и злая!</w:t>
      </w:r>
    </w:p>
    <w:p>
      <w:pPr>
        <w:pStyle w:val="Normal"/>
        <w:rPr>
          <w:rFonts w:ascii="Times New Roman" w:hAnsi="Times New Roman" w:cs="Times New Roman"/>
        </w:rPr>
      </w:pPr>
      <w:r>
        <w:rPr>
          <w:rFonts w:cs="Times New Roman" w:ascii="Times New Roman" w:hAnsi="Times New Roman"/>
        </w:rPr>
        <w:t>Ночью он не спал, днем ни с кем не говорил, мало ел и даже похудел немного – и все от таких пустяков, от ничтожного вопроса: от кого письмо?</w:t>
      </w:r>
    </w:p>
    <w:p>
      <w:pPr>
        <w:pStyle w:val="Normal"/>
        <w:rPr>
          <w:rFonts w:ascii="Times New Roman" w:hAnsi="Times New Roman" w:cs="Times New Roman"/>
        </w:rPr>
      </w:pPr>
      <w:r>
        <w:rPr>
          <w:rFonts w:cs="Times New Roman" w:ascii="Times New Roman" w:hAnsi="Times New Roman"/>
        </w:rPr>
        <w:t>Скажи она, вот от такого-то или от такой-то, и кончено дело, ан и спокоен. Стало быть, в нем теперь неугомонное, раздраженное любопытство – и больше ничего. Удовлетвори она этому любопытству, тревога и пройдет. В этом и вся тайна.</w:t>
      </w:r>
    </w:p>
    <w:p>
      <w:pPr>
        <w:pStyle w:val="Normal"/>
        <w:rPr>
          <w:rFonts w:ascii="Times New Roman" w:hAnsi="Times New Roman" w:cs="Times New Roman"/>
        </w:rPr>
      </w:pPr>
      <w:r>
        <w:rPr>
          <w:rFonts w:cs="Times New Roman" w:ascii="Times New Roman" w:hAnsi="Times New Roman"/>
        </w:rPr>
        <w:t>«Надо узнать, от кого письмо, во что бы то ни стало, – решил он, – а то меня лихорадка бьет. Только лишь узнаю, так успокоюсь и уеду!» – сказал он и пошел к ней тотчас после чаю.</w:t>
      </w:r>
    </w:p>
    <w:p>
      <w:pPr>
        <w:pStyle w:val="Normal"/>
        <w:rPr>
          <w:rFonts w:ascii="Times New Roman" w:hAnsi="Times New Roman" w:cs="Times New Roman"/>
        </w:rPr>
      </w:pPr>
      <w:r>
        <w:rPr>
          <w:rFonts w:cs="Times New Roman" w:ascii="Times New Roman" w:hAnsi="Times New Roman"/>
        </w:rPr>
        <w:t>Ее не было дома, Марина сказала, что барышня надела шляпку, мантилью, взяла зонтик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их знает, – отвечала та, – гуляют где-нибудь, ведь они не говорят, куда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 спрашивать не велят: гневаются!</w:t>
      </w:r>
    </w:p>
    <w:p>
      <w:pPr>
        <w:pStyle w:val="Normal"/>
        <w:rPr>
          <w:rFonts w:ascii="Times New Roman" w:hAnsi="Times New Roman" w:cs="Times New Roman"/>
        </w:rPr>
      </w:pPr>
      <w:r>
        <w:rPr>
          <w:rFonts w:cs="Times New Roman" w:ascii="Times New Roman" w:hAnsi="Times New Roman"/>
        </w:rPr>
        <w:t>И за обедом ее не было. Новы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ера? – спросил Райский у бабушки.</w:t>
      </w:r>
    </w:p>
    <w:p>
      <w:pPr>
        <w:pStyle w:val="Normal"/>
        <w:rPr>
          <w:rFonts w:ascii="Times New Roman" w:hAnsi="Times New Roman" w:cs="Times New Roman"/>
        </w:rPr>
      </w:pPr>
      <w:r>
        <w:rPr>
          <w:rFonts w:cs="Times New Roman" w:ascii="Times New Roman" w:hAnsi="Times New Roman"/>
        </w:rPr>
        <w:t>Бабушка только нахмурилась, но ничего не сказала. Он к Марф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ратец. Я видела давеча из окна, что она в деревню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а об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ка у мужиков спросит или после придет, у Марины чего-нибудь спросит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 по-людски! – ворчала про себя бабушка, – своенравная: в мать! Дались им какие-то нервы! И доктор тоже все о нервах твердит. «Не трогайте, не перечьте, берегите!» А они от нерв и курол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спросите, куда она ходит одна?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спросить: прогневаются! – иронически заметила Татьяна Марковна, – на три дня запрутся у себя. Бабушка не смей рта раз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это она одна?.. – тихо говор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нас все одна ходит, – отвеча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его! змей, лягушек, собак, больших свиней, воров, мертвецов… Арины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А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очка у н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оится: даже в церковь на ночь заприте ее, и то не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спросила ее завтра, Марфенька, где о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оятся, прошу покорно!</w:t>
      </w:r>
    </w:p>
    <w:p>
      <w:pPr>
        <w:pStyle w:val="Normal"/>
        <w:rPr>
          <w:rFonts w:ascii="Times New Roman" w:hAnsi="Times New Roman" w:cs="Times New Roman"/>
        </w:rPr>
      </w:pPr>
      <w:r>
        <w:rPr>
          <w:rFonts w:cs="Times New Roman" w:ascii="Times New Roman" w:hAnsi="Times New Roman"/>
        </w:rPr>
        <w:t>На другой день опять она ушла с утра и вернулась вечером. Райский просто не знал, что делать от тоски и неизвестности. Он караулил ее в саду, в поле, ходил по деревне, спрашивал даже у мужиков, не видали ли ее, заглядывал к ним в избы, забыв об уговоре не следить за ней.</w:t>
      </w:r>
    </w:p>
    <w:p>
      <w:pPr>
        <w:pStyle w:val="Normal"/>
        <w:rPr>
          <w:rFonts w:ascii="Times New Roman" w:hAnsi="Times New Roman" w:cs="Times New Roman"/>
        </w:rPr>
      </w:pPr>
      <w:r>
        <w:rPr>
          <w:rFonts w:cs="Times New Roman" w:ascii="Times New Roman" w:hAnsi="Times New Roman"/>
        </w:rPr>
        <w:t>Уж становилось темно, когда он, блуждая между деревьями, вдруг увидел ее пробирающеюся сквозь чащу кустов и деревьев, росших по обрыву. Он весь задрожал и бросился к ней, так что и она вздрогнула 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ы…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по всему дому искали, не знали, куда ты 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нахмурившись,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и Марфенька очень беспок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м вздумалось? Никогда не беспокоились, а сегодня?.. Вы бы им сказали, что напрасно, что я никого не прошу беспокоиться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орно благодарю: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легко может случиться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беда какая-нибудь: мало ли случаев? Пьяный народ шатается… змеи, воры, собаки, свиньи, мертвецы… – шутливо прибавил Райский, припомнив все страхи Марфеньки, – могут испу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олько вас испугалась теперь, а там ни воров, ни мертвецов нет.</w:t>
      </w:r>
    </w:p>
    <w:p>
      <w:pPr>
        <w:pStyle w:val="Normal"/>
        <w:rPr>
          <w:rFonts w:ascii="Times New Roman" w:hAnsi="Times New Roman" w:cs="Times New Roman"/>
        </w:rPr>
      </w:pPr>
      <w:r>
        <w:rPr>
          <w:rFonts w:cs="Times New Roman" w:ascii="Times New Roman" w:hAnsi="Times New Roman"/>
        </w:rPr>
        <w:t>Она указала на об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беды недалеко: иногда так легко погибнуть человеку…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да я стану погибать, так перед тем попрошу у вас или у бабушки позволения! – сказала она и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ое творение!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дну минуту, Вера, – вслух прибавил потом, – я виноват, не возвратил тебе письма к попадье. Вот оно. Все хотел сам отдать, да тебя не было.</w:t>
      </w:r>
    </w:p>
    <w:p>
      <w:pPr>
        <w:pStyle w:val="Normal"/>
        <w:rPr>
          <w:rFonts w:ascii="Times New Roman" w:hAnsi="Times New Roman" w:cs="Times New Roman"/>
        </w:rPr>
      </w:pPr>
      <w:r>
        <w:rPr>
          <w:rFonts w:cs="Times New Roman" w:ascii="Times New Roman" w:hAnsi="Times New Roman"/>
        </w:rPr>
        <w:t>Она взяла письмо и положила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другое, которое там?.. – ласково, но с дрожью в голосе спросил он, наклоня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о и гд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синее письмо: в кармане?</w:t>
      </w:r>
    </w:p>
    <w:p>
      <w:pPr>
        <w:pStyle w:val="Normal"/>
        <w:rPr>
          <w:rFonts w:ascii="Times New Roman" w:hAnsi="Times New Roman" w:cs="Times New Roman"/>
        </w:rPr>
      </w:pPr>
      <w:r>
        <w:rPr>
          <w:rFonts w:cs="Times New Roman" w:ascii="Times New Roman" w:hAnsi="Times New Roman"/>
        </w:rPr>
        <w:t>У него сердце замирало, он ждал ответа.</w:t>
      </w:r>
    </w:p>
    <w:p>
      <w:pPr>
        <w:pStyle w:val="Normal"/>
        <w:rPr>
          <w:rFonts w:ascii="Times New Roman" w:hAnsi="Times New Roman" w:cs="Times New Roman"/>
        </w:rPr>
      </w:pPr>
      <w:r>
        <w:rPr>
          <w:rFonts w:cs="Times New Roman" w:ascii="Times New Roman" w:hAnsi="Times New Roman"/>
        </w:rPr>
        <w:t>Она выворотила наизнанку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 нет! – сказал Райский, – от кого бы оно мог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А от попадьи ко мне, – сказала она, помолчав, – я на него и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падьи! – почти закричал он на весь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подтвердила она равнодушно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падьи! – повторил он, и у него гора с плеч свалилась. – А я бился, бился, а ларчик открывался просто! От попадьи! В самом деле: в одном кармане и письмо и ответ на него! Это ясно! Не показывала она мне, тоже понятно: кто покажет чужое письмо, с чужими секретами?.. Разумеется, разумеется! И давно бы сказала: охота мучить! Какой мгновенный переход, однако, от этой глупой тоски, от раздражения к спокойствию! Вот и опять тишина во всем организме, гармония! Боже, какой чудный вечер! Какое блестящее небо, как воздух тепел, как хорошо! Как я здоров и глубоко покоен! Теперь все узнал, нечего мне больше делать: через два дня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 закричал он п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 из окна людской спро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раньше принеси чемодан с черд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Он мгновенно стал здоров, весел, побежал в дом, попросил есть, наговорил бабушке с три короба, рассмешил пять раз Марфеньку и обрадовал бабушку, наевшись за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лава богу! три дня ходил, как убитый, а теперь опять дым коромыслом пошел!.. А что Вера: видел ты ее? – спроси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от попадьи! – вдруг брякну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 – сказали обе, Марфенька и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а синей бумаге, о котором я недавно спрашивал.</w:t>
      </w:r>
    </w:p>
    <w:p>
      <w:pPr>
        <w:pStyle w:val="Normal"/>
        <w:rPr>
          <w:rFonts w:ascii="Times New Roman" w:hAnsi="Times New Roman" w:cs="Times New Roman"/>
        </w:rPr>
      </w:pPr>
      <w:r>
        <w:rPr>
          <w:rFonts w:cs="Times New Roman" w:ascii="Times New Roman" w:hAnsi="Times New Roman"/>
        </w:rPr>
        <w:t>Он выспался за все три ночи, удивляясь, как просто было подобрать этот ключ, а он бился трое суток!</w:t>
      </w:r>
    </w:p>
    <w:p>
      <w:pPr>
        <w:pStyle w:val="Normal"/>
        <w:rPr>
          <w:rFonts w:ascii="Times New Roman" w:hAnsi="Times New Roman" w:cs="Times New Roman"/>
        </w:rPr>
      </w:pPr>
      <w:r>
        <w:rPr>
          <w:rFonts w:cs="Times New Roman" w:ascii="Times New Roman" w:hAnsi="Times New Roman"/>
        </w:rPr>
        <w:t>Да ведь все простые загадки даются с трудом! Вон и Колумб просто открыл Америку…»</w:t>
      </w:r>
    </w:p>
    <w:p>
      <w:pPr>
        <w:pStyle w:val="Normal"/>
        <w:rPr>
          <w:rFonts w:ascii="Times New Roman" w:hAnsi="Times New Roman" w:cs="Times New Roman"/>
        </w:rPr>
      </w:pPr>
      <w:r>
        <w:rPr>
          <w:rFonts w:cs="Times New Roman" w:ascii="Times New Roman" w:hAnsi="Times New Roman"/>
        </w:rPr>
        <w:t>И остановился, сам дивясь своему сравнению. Утром он встал бодрый, веселый, трепещущий силой, негой, надеждами – и отчего все это? Оттого, что письмо было от попадьи! Он проворно сел за свои тетради, набросал свои мучения, сомнения и как они разрешились. У него лились заметки, эскизы, сцены, речи. Он вспомнил о письме Веры, хотел прочесть опять, что она писала о нем к попадье, и схватил снятую им копию с ее письма.</w:t>
      </w:r>
    </w:p>
    <w:p>
      <w:pPr>
        <w:pStyle w:val="Normal"/>
        <w:rPr>
          <w:rFonts w:ascii="Times New Roman" w:hAnsi="Times New Roman" w:cs="Times New Roman"/>
        </w:rPr>
      </w:pPr>
      <w:r>
        <w:rPr>
          <w:rFonts w:cs="Times New Roman" w:ascii="Times New Roman" w:hAnsi="Times New Roman"/>
        </w:rPr>
        <w:t>Он жадно пробегал его, с улыбкой задумался над нельстивым, крупным очерком под пером Веры самого себя, с легким вздохом перечел ту строку, где говорилось, что нет ему надежды на ее нежное чувство, с печалью читал о своей докучливости, но на сердце у него было покойно, тогда как вчера – боже мой! Какая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еду, – сказал он, – дам ей покой, свободу. Это гордое, непобедимое сердце – и мне делать тут нечего: мы оба друг к другу равнодушны!</w:t>
      </w:r>
    </w:p>
    <w:p>
      <w:pPr>
        <w:pStyle w:val="Normal"/>
        <w:rPr>
          <w:rFonts w:ascii="Times New Roman" w:hAnsi="Times New Roman" w:cs="Times New Roman"/>
        </w:rPr>
      </w:pPr>
      <w:r>
        <w:rPr>
          <w:rFonts w:cs="Times New Roman" w:ascii="Times New Roman" w:hAnsi="Times New Roman"/>
        </w:rPr>
        <w:t>Он опять пробегал рассеянно строки – и вдруг глаза у него раскрылись широко, он побледнел, перечитав:</w:t>
      </w:r>
    </w:p>
    <w:p>
      <w:pPr>
        <w:pStyle w:val="Normal"/>
        <w:rPr>
          <w:rFonts w:ascii="Times New Roman" w:hAnsi="Times New Roman" w:cs="Times New Roman"/>
        </w:rPr>
      </w:pPr>
      <w:r>
        <w:rPr>
          <w:rFonts w:cs="Times New Roman" w:ascii="Times New Roman" w:hAnsi="Times New Roman"/>
        </w:rPr>
        <w:t>«Не видалась ни с кем и не писала ни к кому, даже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кем и ни к кому – подчеркнуто, – шептал он, ворочая глазами вокруг, губы у него дрожали, – тут есть кто-то, с кем она видится, к кому пишет! Боже мой! Письмо на синей бумаге было – не от попадьи! – сказал он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орога опять прошла внутри его, он лег на диван, хватаясь за голо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часов в десять утра, кто-то постучал к нему в комнату. Он, бледный, угрюмый, отворил дверь и остолбенел. Перед ним стояли Вера и Полина Карповна, последняя в палевом, газовом платье, точно в тумане, с полуоткрытою грудью с короткими рукавами, вся в цветах, в лентах, в кудрях. Она походила на тех беленьких, мелких пудельков, которых стригут, завывают и убирают в ленточки, ошейники и бантики их нежные хозяйки или собачьи фокусники.</w:t>
      </w:r>
    </w:p>
    <w:p>
      <w:pPr>
        <w:pStyle w:val="Normal"/>
        <w:rPr>
          <w:rFonts w:ascii="Times New Roman" w:hAnsi="Times New Roman" w:cs="Times New Roman"/>
        </w:rPr>
      </w:pPr>
      <w:r>
        <w:rPr>
          <w:rFonts w:cs="Times New Roman" w:ascii="Times New Roman" w:hAnsi="Times New Roman"/>
        </w:rPr>
        <w:t>Райский с ужасом поглядел на нее, потом мрачно взглянул на Веру, потом опять на нее. А Крицкая, с нежными до влажности губами, глядела на него молча, впустив в него глубокий взгляд, и от переполнявшего ее экстаза, а также отчасти от жара, оттаяла немного, как конфетка, называемая «помадой».</w:t>
      </w:r>
    </w:p>
    <w:p>
      <w:pPr>
        <w:pStyle w:val="Normal"/>
        <w:rPr>
          <w:rFonts w:ascii="Times New Roman" w:hAnsi="Times New Roman" w:cs="Times New Roman"/>
        </w:rPr>
      </w:pPr>
      <w:r>
        <w:rPr>
          <w:rFonts w:cs="Times New Roman" w:ascii="Times New Roman" w:hAnsi="Times New Roman"/>
        </w:rPr>
        <w:t>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ног ваших! – сказала, наконец, сдержанным шепотом Криц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просил он свир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ог ваших! – повторяла она, – ваш рыцарский поступок… Я не могу вспомнить, не могу выразить…</w:t>
      </w:r>
    </w:p>
    <w:p>
      <w:pPr>
        <w:pStyle w:val="Normal"/>
        <w:rPr>
          <w:rFonts w:ascii="Times New Roman" w:hAnsi="Times New Roman" w:cs="Times New Roman"/>
        </w:rPr>
      </w:pPr>
      <w:r>
        <w:rPr>
          <w:rFonts w:cs="Times New Roman" w:ascii="Times New Roman" w:hAnsi="Times New Roman"/>
        </w:rPr>
        <w:t>Она поднесла платок к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что это значит? – с нетерпением спросил он.</w:t>
      </w:r>
    </w:p>
    <w:p>
      <w:pPr>
        <w:pStyle w:val="Normal"/>
        <w:rPr>
          <w:rFonts w:ascii="Times New Roman" w:hAnsi="Times New Roman" w:cs="Times New Roman"/>
        </w:rPr>
      </w:pPr>
      <w:r>
        <w:rPr>
          <w:rFonts w:cs="Times New Roman" w:ascii="Times New Roman" w:hAnsi="Times New Roman"/>
        </w:rPr>
        <w:t>Вера – ни слова, только подбородок у ней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простите… – торопливо заговорила Полина Карповна, – vos moments sont precieux</w:t>
      </w:r>
      <w:r>
        <w:rPr>
          <w:rStyle w:val="FootnoteAnchor"/>
          <w:rFonts w:cs="Times New Roman" w:ascii="Times New Roman" w:hAnsi="Times New Roman"/>
          <w:vertAlign w:val="superscript"/>
        </w:rPr>
        <w:footnoteReference w:id="128"/>
      </w:r>
      <w:r>
        <w:rPr>
          <w:rFonts w:cs="Times New Roman" w:ascii="Times New Roman" w:hAnsi="Times New Roman"/>
        </w:rPr>
        <w:t>: я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исала к Полине Карповне, что вы согласны сделать ее портрет, – сказала, наконец,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ырвалось у Райского.</w:t>
      </w:r>
    </w:p>
    <w:p>
      <w:pPr>
        <w:pStyle w:val="Normal"/>
        <w:rPr>
          <w:rFonts w:ascii="Times New Roman" w:hAnsi="Times New Roman" w:cs="Times New Roman"/>
        </w:rPr>
      </w:pPr>
      <w:r>
        <w:rPr>
          <w:rFonts w:cs="Times New Roman" w:ascii="Times New Roman" w:hAnsi="Times New Roman"/>
        </w:rPr>
        <w:t>Он сильно потер лоб. «До того ли мне!» – проскрежетал он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ейчас начну! – решительно сказал потом, – там в зале подож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прикажите – и мы… Allons, chere</w:t>
      </w:r>
      <w:r>
        <w:rPr>
          <w:rStyle w:val="FootnoteAnchor"/>
          <w:rFonts w:cs="Times New Roman" w:ascii="Times New Roman" w:hAnsi="Times New Roman"/>
          <w:vertAlign w:val="superscript"/>
        </w:rPr>
        <w:footnoteReference w:id="129"/>
      </w:r>
      <w:r>
        <w:rPr>
          <w:rFonts w:cs="Times New Roman" w:ascii="Times New Roman" w:hAnsi="Times New Roman"/>
        </w:rPr>
        <w:t xml:space="preserve"> Вера Васильевна! – торопливо говорила Крицкая, уводя Веру.</w:t>
      </w:r>
    </w:p>
    <w:p>
      <w:pPr>
        <w:pStyle w:val="Normal"/>
        <w:rPr>
          <w:rFonts w:ascii="Times New Roman" w:hAnsi="Times New Roman" w:cs="Times New Roman"/>
        </w:rPr>
      </w:pPr>
      <w:r>
        <w:rPr>
          <w:rFonts w:cs="Times New Roman" w:ascii="Times New Roman" w:hAnsi="Times New Roman"/>
        </w:rPr>
        <w:t>Он бы без церемонии отделался от Полины Карповны, если бы при сеансах не присутствовала Вера. В этом тотчас же сознался себе Райский, как только они ушли.</w:t>
      </w:r>
    </w:p>
    <w:p>
      <w:pPr>
        <w:pStyle w:val="Normal"/>
        <w:rPr>
          <w:rFonts w:ascii="Times New Roman" w:hAnsi="Times New Roman" w:cs="Times New Roman"/>
        </w:rPr>
      </w:pPr>
      <w:r>
        <w:rPr>
          <w:rFonts w:cs="Times New Roman" w:ascii="Times New Roman" w:hAnsi="Times New Roman"/>
        </w:rPr>
        <w:t>Он хотя и был возмущен недоверием Веры, почти ее враждой к себе, взволнован загадочным письмом, опять будто ненавидел ее, между тем дорожил всякими пятью минутами, чтобы быть с ней. Теперь еще его жгло желание добиться, от кого письмо.</w:t>
      </w:r>
    </w:p>
    <w:p>
      <w:pPr>
        <w:pStyle w:val="Normal"/>
        <w:rPr>
          <w:rFonts w:ascii="Times New Roman" w:hAnsi="Times New Roman" w:cs="Times New Roman"/>
        </w:rPr>
      </w:pPr>
      <w:r>
        <w:rPr>
          <w:rFonts w:cs="Times New Roman" w:ascii="Times New Roman" w:hAnsi="Times New Roman"/>
        </w:rPr>
        <w:t>Он достал из угла натянутый на рамку холст, который готовил давно для портрета Веры, взял краски, палитру. Молча пришел он в залу, угрюмо, односложными словами, велел Василисе дать каких-нибудь занавесок, чтоб закрыть окна, и оставил только одно; мельком исподлобья взглянул раза два на Крицкую, поставил ей кресло и се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к мне сесть, посадите меня!.. – говорила она с покорн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только сидите смирно, не говорите ничего, мешать будете! – отрывисто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ышу!.. – шепотом сказала она и склонила голову нежно набок, полузакрыла глаза и сделала сладкую улыбку.</w:t>
      </w:r>
    </w:p>
    <w:p>
      <w:pPr>
        <w:pStyle w:val="Normal"/>
        <w:rPr>
          <w:rFonts w:ascii="Times New Roman" w:hAnsi="Times New Roman" w:cs="Times New Roman"/>
        </w:rPr>
      </w:pPr>
      <w:r>
        <w:rPr>
          <w:rFonts w:cs="Times New Roman" w:ascii="Times New Roman" w:hAnsi="Times New Roman"/>
        </w:rPr>
        <w:t>«У, какая противная рожа! – шевельнулось у Райского в душе, – вот постой, я тебя изображу!»</w:t>
      </w:r>
    </w:p>
    <w:p>
      <w:pPr>
        <w:pStyle w:val="Normal"/>
        <w:rPr>
          <w:rFonts w:ascii="Times New Roman" w:hAnsi="Times New Roman" w:cs="Times New Roman"/>
        </w:rPr>
      </w:pPr>
      <w:r>
        <w:rPr>
          <w:rFonts w:cs="Times New Roman" w:ascii="Times New Roman" w:hAnsi="Times New Roman"/>
        </w:rPr>
        <w:t>Он без церемонии почти вывел бабушку и Марфеньку, которые пришли было поглядеть. Егорка, видя, что барин начал писать «портрет», пришел было спросить, не отнести ли чемодан опять на чердак. Райский молча показал ему кулак.</w:t>
      </w:r>
    </w:p>
    <w:p>
      <w:pPr>
        <w:pStyle w:val="Normal"/>
        <w:rPr>
          <w:rFonts w:ascii="Times New Roman" w:hAnsi="Times New Roman" w:cs="Times New Roman"/>
        </w:rPr>
      </w:pPr>
      <w:r>
        <w:rPr>
          <w:rFonts w:cs="Times New Roman" w:ascii="Times New Roman" w:hAnsi="Times New Roman"/>
        </w:rPr>
        <w:t>Борис начал чертить мелом контур головы, все злобнее и злобнее глядя на «противную рожу», и так крепко нажимал мел, что куски его летели в стороны.</w:t>
      </w:r>
    </w:p>
    <w:p>
      <w:pPr>
        <w:pStyle w:val="Normal"/>
        <w:rPr>
          <w:rFonts w:ascii="Times New Roman" w:hAnsi="Times New Roman" w:cs="Times New Roman"/>
        </w:rPr>
      </w:pPr>
      <w:r>
        <w:rPr>
          <w:rFonts w:cs="Times New Roman" w:ascii="Times New Roman" w:hAnsi="Times New Roman"/>
        </w:rPr>
        <w:t>Вера сидела у двери, тыкала иглой лоскуток какого-то кружева и частенько зевала, только когда взглядывала на лицо Полины Карповны, у ней дрожал подбородок и шевелились губы, чтобы сдержа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uis je bien comme-ca?</w:t>
      </w:r>
      <w:r>
        <w:rPr>
          <w:rStyle w:val="FootnoteAnchor"/>
          <w:rFonts w:cs="Times New Roman" w:ascii="Times New Roman" w:hAnsi="Times New Roman"/>
          <w:vertAlign w:val="superscript"/>
        </w:rPr>
        <w:footnoteReference w:id="130"/>
      </w:r>
      <w:r>
        <w:rPr>
          <w:rFonts w:cs="Times New Roman" w:ascii="Times New Roman" w:hAnsi="Times New Roman"/>
        </w:rPr>
        <w:t xml:space="preserve"> – шепотом спросила Крицкая у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oui, tout-а-fait bien!</w:t>
      </w:r>
      <w:r>
        <w:rPr>
          <w:rStyle w:val="FootnoteAnchor"/>
          <w:rFonts w:cs="Times New Roman" w:ascii="Times New Roman" w:hAnsi="Times New Roman"/>
          <w:vertAlign w:val="superscript"/>
        </w:rPr>
        <w:footnoteReference w:id="131"/>
      </w:r>
      <w:r>
        <w:rPr>
          <w:rFonts w:cs="Times New Roman" w:ascii="Times New Roman" w:hAnsi="Times New Roman"/>
        </w:rPr>
        <w:t xml:space="preserve"> – сказала Вера.</w:t>
      </w:r>
    </w:p>
    <w:p>
      <w:pPr>
        <w:pStyle w:val="Normal"/>
        <w:rPr>
          <w:rFonts w:ascii="Times New Roman" w:hAnsi="Times New Roman" w:cs="Times New Roman"/>
        </w:rPr>
      </w:pPr>
      <w:r>
        <w:rPr>
          <w:rFonts w:cs="Times New Roman" w:ascii="Times New Roman" w:hAnsi="Times New Roman"/>
        </w:rPr>
        <w:t>Райский сделал движение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ышу! – пролепетала с испугом Полина Карповна и замерла в своей позе.</w:t>
      </w:r>
    </w:p>
    <w:p>
      <w:pPr>
        <w:pStyle w:val="Normal"/>
        <w:rPr>
          <w:rFonts w:ascii="Times New Roman" w:hAnsi="Times New Roman" w:cs="Times New Roman"/>
        </w:rPr>
      </w:pPr>
      <w:r>
        <w:rPr>
          <w:rFonts w:cs="Times New Roman" w:ascii="Times New Roman" w:hAnsi="Times New Roman"/>
        </w:rPr>
        <w:t>Райский сделал контур, взял палитру и, косясь неприязненно на Крицкую, начал подмалевывать глаза, нос…</w:t>
      </w:r>
    </w:p>
    <w:p>
      <w:pPr>
        <w:pStyle w:val="Normal"/>
        <w:rPr>
          <w:rFonts w:ascii="Times New Roman" w:hAnsi="Times New Roman" w:cs="Times New Roman"/>
        </w:rPr>
      </w:pPr>
      <w:r>
        <w:rPr>
          <w:rFonts w:cs="Times New Roman" w:ascii="Times New Roman" w:hAnsi="Times New Roman"/>
        </w:rPr>
        <w:t>«Все забыли твою красоту, черномазая старуха, – думал он, – кроме тебя: и в этом твоя мука!»</w:t>
      </w:r>
    </w:p>
    <w:p>
      <w:pPr>
        <w:pStyle w:val="Normal"/>
        <w:rPr>
          <w:rFonts w:ascii="Times New Roman" w:hAnsi="Times New Roman" w:cs="Times New Roman"/>
        </w:rPr>
      </w:pPr>
      <w:r>
        <w:rPr>
          <w:rFonts w:cs="Times New Roman" w:ascii="Times New Roman" w:hAnsi="Times New Roman"/>
        </w:rPr>
        <w:t>Она, заметив, что он смотрит на нее, старалась слаще улыбнуться.</w:t>
      </w:r>
    </w:p>
    <w:p>
      <w:pPr>
        <w:pStyle w:val="Normal"/>
        <w:rPr>
          <w:rFonts w:ascii="Times New Roman" w:hAnsi="Times New Roman" w:cs="Times New Roman"/>
        </w:rPr>
      </w:pPr>
      <w:r>
        <w:rPr>
          <w:rFonts w:cs="Times New Roman" w:ascii="Times New Roman" w:hAnsi="Times New Roman"/>
        </w:rPr>
        <w:t>Минут через двадцать, от напряжения сидеть смирно и не дышать, что она почти буквально исполняла, у ней на лбу выступили крупные капли, как белая смородина, и на висках кудри немного подмо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ко! – шепнула она.</w:t>
      </w:r>
    </w:p>
    <w:p>
      <w:pPr>
        <w:pStyle w:val="Normal"/>
        <w:rPr>
          <w:rFonts w:ascii="Times New Roman" w:hAnsi="Times New Roman" w:cs="Times New Roman"/>
        </w:rPr>
      </w:pPr>
      <w:r>
        <w:rPr>
          <w:rFonts w:cs="Times New Roman" w:ascii="Times New Roman" w:hAnsi="Times New Roman"/>
        </w:rPr>
        <w:t>Но Райский неумолимо мазал кистью, строго взглядывая на нее. Прошло еще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 verre d'eau!</w:t>
      </w:r>
      <w:r>
        <w:rPr>
          <w:rStyle w:val="FootnoteAnchor"/>
          <w:rFonts w:cs="Times New Roman" w:ascii="Times New Roman" w:hAnsi="Times New Roman"/>
          <w:vertAlign w:val="superscript"/>
        </w:rPr>
        <w:footnoteReference w:id="132"/>
      </w:r>
      <w:r>
        <w:rPr>
          <w:rFonts w:cs="Times New Roman" w:ascii="Times New Roman" w:hAnsi="Times New Roman"/>
        </w:rPr>
        <w:t xml:space="preserve"> – шептала Крицкая едва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нельзя! – строго заметил Райский, – вот губы кончу.</w:t>
      </w:r>
    </w:p>
    <w:p>
      <w:pPr>
        <w:pStyle w:val="Normal"/>
        <w:rPr>
          <w:rFonts w:ascii="Times New Roman" w:hAnsi="Times New Roman" w:cs="Times New Roman"/>
        </w:rPr>
      </w:pPr>
      <w:r>
        <w:rPr>
          <w:rFonts w:cs="Times New Roman" w:ascii="Times New Roman" w:hAnsi="Times New Roman"/>
        </w:rPr>
        <w:t>Полина Карповна перемогла себя, услыхав, что рисуют ее улыбку. Она периодически, отрывисто и тяжело дышала, так что и грудь увлажилась у ней, а пошевельнуться она боялась. А Райский мазал да мазал, как будто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на Карповна устала! – заметила Вера.</w:t>
      </w:r>
    </w:p>
    <w:p>
      <w:pPr>
        <w:pStyle w:val="Normal"/>
        <w:rPr>
          <w:rFonts w:ascii="Times New Roman" w:hAnsi="Times New Roman" w:cs="Times New Roman"/>
        </w:rPr>
      </w:pPr>
      <w:r>
        <w:rPr>
          <w:rFonts w:cs="Times New Roman" w:ascii="Times New Roman" w:hAnsi="Times New Roman"/>
        </w:rPr>
        <w:t>Райский молчал. У Крицкой одна губа подалась немного вниз. как она ни старалась удержать ее на месте. Из груди стал исходить легкий свист.</w:t>
      </w:r>
    </w:p>
    <w:p>
      <w:pPr>
        <w:pStyle w:val="Normal"/>
        <w:rPr>
          <w:rFonts w:ascii="Times New Roman" w:hAnsi="Times New Roman" w:cs="Times New Roman"/>
        </w:rPr>
      </w:pPr>
      <w:r>
        <w:rPr>
          <w:rFonts w:cs="Times New Roman" w:ascii="Times New Roman" w:hAnsi="Times New Roman"/>
        </w:rPr>
        <w:t>Райский только знает, что мажет. Она уж раза два пошамкала губами, и две-три капли со лба у ней упали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еще немного,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ышу! – почти свистнула Полина Карповна.</w:t>
      </w:r>
    </w:p>
    <w:p>
      <w:pPr>
        <w:pStyle w:val="Normal"/>
        <w:rPr>
          <w:rFonts w:ascii="Times New Roman" w:hAnsi="Times New Roman" w:cs="Times New Roman"/>
        </w:rPr>
      </w:pPr>
      <w:r>
        <w:rPr>
          <w:rFonts w:cs="Times New Roman" w:ascii="Times New Roman" w:hAnsi="Times New Roman"/>
        </w:rPr>
        <w:t>Райский сам устал, но его терзала злоба, и он не чувствовал ни усталости, ни сострадания к своей жертве. Прошло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х – je n'en puis plus</w:t>
      </w:r>
      <w:r>
        <w:rPr>
          <w:rStyle w:val="FootnoteAnchor"/>
          <w:rFonts w:cs="Times New Roman" w:ascii="Times New Roman" w:hAnsi="Times New Roman"/>
          <w:vertAlign w:val="superscript"/>
        </w:rPr>
        <w:footnoteReference w:id="133"/>
      </w:r>
      <w:r>
        <w:rPr>
          <w:rFonts w:cs="Times New Roman" w:ascii="Times New Roman" w:hAnsi="Times New Roman"/>
        </w:rPr>
        <w:t xml:space="preserve"> – ох, ох! – начала Крицкая, падая со стула.</w:t>
      </w:r>
    </w:p>
    <w:p>
      <w:pPr>
        <w:pStyle w:val="Normal"/>
        <w:rPr>
          <w:rFonts w:ascii="Times New Roman" w:hAnsi="Times New Roman" w:cs="Times New Roman"/>
        </w:rPr>
      </w:pPr>
      <w:r>
        <w:rPr>
          <w:rFonts w:cs="Times New Roman" w:ascii="Times New Roman" w:hAnsi="Times New Roman"/>
        </w:rPr>
        <w:t>Райский и Вера бросились к ней и посадили ее на диван. Принесли воды, веер, одеколону – и Вера помогала ей оправиться. Крицкая вышла в сад, а Райский остался с Верой. Он быстро злобно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не от попадьи! – прошипел он.</w:t>
      </w:r>
    </w:p>
    <w:p>
      <w:pPr>
        <w:pStyle w:val="Normal"/>
        <w:rPr>
          <w:rFonts w:ascii="Times New Roman" w:hAnsi="Times New Roman" w:cs="Times New Roman"/>
        </w:rPr>
      </w:pPr>
      <w:r>
        <w:rPr>
          <w:rFonts w:cs="Times New Roman" w:ascii="Times New Roman" w:hAnsi="Times New Roman"/>
        </w:rPr>
        <w:t>Вера отвечала ему тоже взглядом, быстрым, как молния, потом остановила на нем глаза, и взгляд изменился, стал прозрачный, точно стеклянный, «русал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ера! – сказал он тихо, с сухими губами, взяв ее за руки, – у тебя нет довери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устите меня! – с нетерпением говорила она, отнимая руки. – Какое доверие, в чем и зачем оно вам!</w:t>
      </w:r>
    </w:p>
    <w:p>
      <w:pPr>
        <w:pStyle w:val="Normal"/>
        <w:rPr>
          <w:rFonts w:ascii="Times New Roman" w:hAnsi="Times New Roman" w:cs="Times New Roman"/>
        </w:rPr>
      </w:pPr>
      <w:r>
        <w:rPr>
          <w:rFonts w:cs="Times New Roman" w:ascii="Times New Roman" w:hAnsi="Times New Roman"/>
        </w:rPr>
        <w:t>Она пошла к Полине Карповне.</w:t>
      </w:r>
    </w:p>
    <w:p>
      <w:pPr>
        <w:pStyle w:val="Normal"/>
        <w:rPr>
          <w:rFonts w:ascii="Times New Roman" w:hAnsi="Times New Roman" w:cs="Times New Roman"/>
        </w:rPr>
      </w:pPr>
      <w:r>
        <w:rPr>
          <w:rFonts w:cs="Times New Roman" w:ascii="Times New Roman" w:hAnsi="Times New Roman"/>
        </w:rPr>
        <w:t>«Да – она права: зачем ей доверять мне? А мне-то как оно нужно, боже мой! чтоб унять раздражение, узнать тайну (а тайна есть!) и уехать! Не узнавши, кто она, что она, – не могу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 сказал он, вышедши в переднюю, – отнеси пока чемодан опять на чердак!</w:t>
      </w:r>
    </w:p>
    <w:p>
      <w:pPr>
        <w:pStyle w:val="Normal"/>
        <w:rPr>
          <w:rFonts w:ascii="Times New Roman" w:hAnsi="Times New Roman" w:cs="Times New Roman"/>
        </w:rPr>
      </w:pPr>
      <w:r>
        <w:rPr>
          <w:rFonts w:cs="Times New Roman" w:ascii="Times New Roman" w:hAnsi="Times New Roman"/>
        </w:rPr>
        <w:t>Он порисовал еще с полчаса Крицкую, потом назначил следующий сеанс через день и предался с прежним жаром неотвязному вопросу все об одном: от кого письмо? Узнать и уехать – вот все, чего он добивался. Тут хуже всего тайна: от нее вся боль!</w:t>
      </w:r>
    </w:p>
    <w:p>
      <w:pPr>
        <w:pStyle w:val="Normal"/>
        <w:rPr>
          <w:rFonts w:ascii="Times New Roman" w:hAnsi="Times New Roman" w:cs="Times New Roman"/>
        </w:rPr>
      </w:pPr>
      <w:r>
        <w:rPr>
          <w:rFonts w:cs="Times New Roman" w:ascii="Times New Roman" w:hAnsi="Times New Roman"/>
        </w:rPr>
        <w:t>Он подозрительно смотрел на бабушку, на Марфеньку, на Тита Никоныча, на Марину, пуще всего на Марину, как на поверенную и ближайшую фрейлину Веры.</w:t>
      </w:r>
    </w:p>
    <w:p>
      <w:pPr>
        <w:pStyle w:val="Normal"/>
        <w:rPr>
          <w:rFonts w:ascii="Times New Roman" w:hAnsi="Times New Roman" w:cs="Times New Roman"/>
        </w:rPr>
      </w:pPr>
      <w:r>
        <w:rPr>
          <w:rFonts w:cs="Times New Roman" w:ascii="Times New Roman" w:hAnsi="Times New Roman"/>
        </w:rPr>
        <w:t>Но та пресмыкалась по двору взад и вперед, как ящерица, скользя бедром, то с юбками и утюгом, то спасаясь от побоев Савелья – с воем или с внезапной широкой улыбкой во все лицо, – и как избегала брошенного мужем вслед ей кирпича или полена, так избегала и вопросов Райского. Она воротила лицо в сторону, завидя его, потупляла свои желтые бесстыжие глаза и смотрела, как бы шмыгнуть мимо его подальше</w:t>
      </w:r>
    </w:p>
    <w:p>
      <w:pPr>
        <w:pStyle w:val="Normal"/>
        <w:rPr>
          <w:rFonts w:ascii="Times New Roman" w:hAnsi="Times New Roman" w:cs="Times New Roman"/>
        </w:rPr>
      </w:pPr>
      <w:r>
        <w:rPr>
          <w:rFonts w:cs="Times New Roman" w:ascii="Times New Roman" w:hAnsi="Times New Roman"/>
        </w:rPr>
        <w:t>«Должно быть, эта бестия все знает» – думал он, но расспросам боялся давать ход: гадко это ему самому было, и остерегался упрека в «шпионстве».</w:t>
      </w:r>
    </w:p>
    <w:p>
      <w:pPr>
        <w:pStyle w:val="Normal"/>
        <w:rPr>
          <w:rFonts w:ascii="Times New Roman" w:hAnsi="Times New Roman" w:cs="Times New Roman"/>
        </w:rPr>
      </w:pPr>
      <w:r>
        <w:rPr>
          <w:rFonts w:cs="Times New Roman" w:ascii="Times New Roman" w:hAnsi="Times New Roman"/>
        </w:rPr>
        <w:t>Он так торжественно дал слово работать над собой, быть другом в простом смысле слова. Взял две недели сроку! Боже! что делать! какую глупую муку нажил, без любви, без страсти: только одни какие-то добровольные страдания, без наслаждений! И вдруг окажется, что он, небрежный, свободный и гордый (он думал, что он гордый!), любит ее, что даже у него это и «по роже видно», как по-своему, цинически заметил это проницательная шельма, Марк! И в то же время, среди этой борьбы, сердце у него замирало от предчувствия страсти: он вздрагивал от роскоши грядущих ощущений, с любовью прислушивался к отдаленному рокотанью грома и все думал, как бы хорошо разыгралась страсть в душах каким бы огнем очистила застой жизни и каким благотворным дождем напоила бы это засохшее поле, все это бытие, которым поросло его существование.</w:t>
      </w:r>
    </w:p>
    <w:p>
      <w:pPr>
        <w:pStyle w:val="Normal"/>
        <w:rPr>
          <w:rFonts w:ascii="Times New Roman" w:hAnsi="Times New Roman" w:cs="Times New Roman"/>
        </w:rPr>
      </w:pPr>
      <w:r>
        <w:rPr>
          <w:rFonts w:cs="Times New Roman" w:ascii="Times New Roman" w:hAnsi="Times New Roman"/>
        </w:rPr>
        <w:t>Что искусство, что самая слава перед этими сладкими бурями! Что все эти дымно-горькие, удушливые газы политических и социальных бурь, где бродят одни идеи, за которыми жадно гонится молодая толпа, укладывая туда силы, без огня, без трепета нерв?</w:t>
      </w:r>
    </w:p>
    <w:p>
      <w:pPr>
        <w:pStyle w:val="Normal"/>
        <w:rPr>
          <w:rFonts w:ascii="Times New Roman" w:hAnsi="Times New Roman" w:cs="Times New Roman"/>
        </w:rPr>
      </w:pPr>
      <w:r>
        <w:rPr>
          <w:rFonts w:cs="Times New Roman" w:ascii="Times New Roman" w:hAnsi="Times New Roman"/>
        </w:rPr>
        <w:t>Это головные страсти – игра холодных самолюбий, идеи без красоты, без палящих наслаждений, без мук… часто не свои, а вычитанные, скопиров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хочу обыкновенной, жизненной и животной страсти, со всей ее классической грозой. Да, страсти, страсти!.. – орал он, несясь по саду и впивая свежий воздух.</w:t>
      </w:r>
    </w:p>
    <w:p>
      <w:pPr>
        <w:pStyle w:val="Normal"/>
        <w:rPr>
          <w:rFonts w:ascii="Times New Roman" w:hAnsi="Times New Roman" w:cs="Times New Roman"/>
        </w:rPr>
      </w:pPr>
      <w:r>
        <w:rPr>
          <w:rFonts w:cs="Times New Roman" w:ascii="Times New Roman" w:hAnsi="Times New Roman"/>
        </w:rPr>
        <w:t>Но Вера не дает ее ему: это не льстит даже ее самолюбию! Надежда быть близким к Вере питалась в нем не одним только самолюбием: у него не было нахальной претензии насильно втереться в сердце, как бывает у многих писаных красавцев, у крепких, тупоголовых мужчин – и чем бы ни было – добиться успеха. Была робкая, слепая надежда, что он может сделать на нее впечатление, и пропала.</w:t>
      </w:r>
    </w:p>
    <w:p>
      <w:pPr>
        <w:pStyle w:val="Normal"/>
        <w:rPr>
          <w:rFonts w:ascii="Times New Roman" w:hAnsi="Times New Roman" w:cs="Times New Roman"/>
        </w:rPr>
      </w:pPr>
      <w:r>
        <w:rPr>
          <w:rFonts w:cs="Times New Roman" w:ascii="Times New Roman" w:hAnsi="Times New Roman"/>
        </w:rPr>
        <w:t>Но когда он прочитал письмо Веры к приятельнице, у него невидимо и незаметно даже для него самого, подогрелась эта надежда. Она там сознавалась, что в нем, в Райском, было что-то «и ум, и много талантов, блеска, шума или жизни, что, может быть, в другое время заняло бы ее, а не теперь…»</w:t>
      </w:r>
    </w:p>
    <w:p>
      <w:pPr>
        <w:pStyle w:val="Normal"/>
        <w:rPr>
          <w:rFonts w:ascii="Times New Roman" w:hAnsi="Times New Roman" w:cs="Times New Roman"/>
        </w:rPr>
      </w:pPr>
      <w:r>
        <w:rPr>
          <w:rFonts w:cs="Times New Roman" w:ascii="Times New Roman" w:hAnsi="Times New Roman"/>
        </w:rPr>
        <w:t>Вот это может быть, никогда, ни в каком отчаянном положении нас не оставляющее, и ввергнуло Райского, если еще не в самую тучу страсти, то уже в ее жаркую атмосферу, из которой счастливо спасаются только сильные и в самом деле «гордые» характеры.</w:t>
      </w:r>
    </w:p>
    <w:p>
      <w:pPr>
        <w:pStyle w:val="Normal"/>
        <w:rPr>
          <w:rFonts w:ascii="Times New Roman" w:hAnsi="Times New Roman" w:cs="Times New Roman"/>
        </w:rPr>
      </w:pPr>
      <w:r>
        <w:rPr>
          <w:rFonts w:cs="Times New Roman" w:ascii="Times New Roman" w:hAnsi="Times New Roman"/>
        </w:rPr>
        <w:t>Да, надежда в нем была, надежда на взаимность, на сближение, на что-нибудь, чего еще он сам не знал хорошенько, но уж чувствовал, как с каждым днем ему все труднее становится вырваться из этой жаркой и обаятельной атмосферы.</w:t>
      </w:r>
    </w:p>
    <w:p>
      <w:pPr>
        <w:pStyle w:val="Normal"/>
        <w:rPr>
          <w:rFonts w:ascii="Times New Roman" w:hAnsi="Times New Roman" w:cs="Times New Roman"/>
        </w:rPr>
      </w:pPr>
      <w:r>
        <w:rPr>
          <w:rFonts w:cs="Times New Roman" w:ascii="Times New Roman" w:hAnsi="Times New Roman"/>
        </w:rPr>
        <w:t>Не неделю, а месяц назад, или перед приездом Веры, или тотчас после первого свидания с ней, надо было спасаться ему уехать, а теперь уж едва ли придется Егорке стаскивать опять чемодан с чердака!</w:t>
      </w:r>
    </w:p>
    <w:p>
      <w:pPr>
        <w:pStyle w:val="Normal"/>
        <w:rPr>
          <w:rFonts w:ascii="Times New Roman" w:hAnsi="Times New Roman" w:cs="Times New Roman"/>
        </w:rPr>
      </w:pPr>
      <w:r>
        <w:rPr>
          <w:rFonts w:cs="Times New Roman" w:ascii="Times New Roman" w:hAnsi="Times New Roman"/>
        </w:rPr>
        <w:t>«Или страсть подай мне, – вопил он бессонный, ворочаясь в мягких пуховиках бабушки в жаркие летние ночи, – страсть полную, в которой я мог бы погибнуть, – я готов – но с тем, чтобы упиться и захлебнуться ею, или скажи решительно, от кого письмо и кого ты любишь, давно ли любишь, невозвратно ли любишь тогда я и успокоюсь, и вылечусь. Вылечивает безнадежность!»</w:t>
      </w:r>
    </w:p>
    <w:p>
      <w:pPr>
        <w:pStyle w:val="Normal"/>
        <w:rPr>
          <w:rFonts w:ascii="Times New Roman" w:hAnsi="Times New Roman" w:cs="Times New Roman"/>
        </w:rPr>
      </w:pPr>
      <w:r>
        <w:rPr>
          <w:rFonts w:cs="Times New Roman" w:ascii="Times New Roman" w:hAnsi="Times New Roman"/>
        </w:rPr>
        <w:t>А пока глупая надежда слепо шепчет: «Не отчаивайся, не бойся ее суровости: она молода; если бы кто-нибудь и успел предупредить тебя, то разве недавно, чувство не могло упрочиться здесь, в доме, под десятками наблюдающих за ней глаз, при этих наростах предрассудков, страхов, старой бабушкиной морали. Погоди, ты вытеснишь впечатление, и тогда…» и т. д. – до тех пор недуг не пройдет!</w:t>
      </w:r>
    </w:p>
    <w:p>
      <w:pPr>
        <w:pStyle w:val="Normal"/>
        <w:rPr>
          <w:rFonts w:ascii="Times New Roman" w:hAnsi="Times New Roman" w:cs="Times New Roman"/>
        </w:rPr>
      </w:pPr>
      <w:r>
        <w:rPr>
          <w:rFonts w:cs="Times New Roman" w:ascii="Times New Roman" w:hAnsi="Times New Roman"/>
        </w:rPr>
        <w:t>«Пойду к ней, не могу больше! – решил он однажды в суме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ей все, все… и что скажет она – так пусть и будет! Или вылечусь, или… погибн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раз он постучался к ней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говорил он, робко просовывая голову в двери, – можно войти?</w:t>
      </w:r>
    </w:p>
    <w:p>
      <w:pPr>
        <w:pStyle w:val="Normal"/>
        <w:rPr>
          <w:rFonts w:ascii="Times New Roman" w:hAnsi="Times New Roman" w:cs="Times New Roman"/>
        </w:rPr>
      </w:pPr>
      <w:r>
        <w:rPr>
          <w:rFonts w:cs="Times New Roman" w:ascii="Times New Roman" w:hAnsi="Times New Roman"/>
        </w:rPr>
        <w:t>Она сидела у окна с книгой, но книга, по-видимому, мало занимала ее: она была рассеянна или задумчива. Вместо ответа она подвинула Райскому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 так жарко, хорош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дила на Волгу: там даже свежо, – заметила она. – Видно, погода хочет измениться.</w:t>
      </w:r>
    </w:p>
    <w:p>
      <w:pPr>
        <w:pStyle w:val="Normal"/>
        <w:rPr>
          <w:rFonts w:ascii="Times New Roman" w:hAnsi="Times New Roman" w:cs="Times New Roman"/>
        </w:rPr>
      </w:pPr>
      <w:r>
        <w:rPr>
          <w:rFonts w:cs="Times New Roman" w:ascii="Times New Roman" w:hAnsi="Times New Roman"/>
        </w:rPr>
        <w:t>И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 трезвонили сегодня у Спаса? – спросил он, – праздник, что л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вон не дал мне спать, и мухи тоже. Какая их пропасть у бабушки в доме: отче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ттого, что варенье ва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То-то я все замечаю, что Пашутка поминутно бегает куда-то и облизывается… Да и у всех в девичьей, а у Марфеньки тоже, рты черные… Ты не любишь варенья, Вера?</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Егор отнес ваш чемодан на чердак, я видела… – сказа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просить, еду ли я, и скор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ирайся, Вера! что ж, это естественно. На этот вопрос я скажу тебе, что это от тебя за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тебя: и ты это знаешь.</w:t>
      </w:r>
    </w:p>
    <w:p>
      <w:pPr>
        <w:pStyle w:val="Normal"/>
        <w:rPr>
          <w:rFonts w:ascii="Times New Roman" w:hAnsi="Times New Roman" w:cs="Times New Roman"/>
        </w:rPr>
      </w:pPr>
      <w:r>
        <w:rPr>
          <w:rFonts w:cs="Times New Roman" w:ascii="Times New Roman" w:hAnsi="Times New Roman"/>
        </w:rPr>
        <w:t>Она глядела равнодушно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риписываете много значени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это так, что бы ты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собственно – я бы ничего не сделала, а если б это нужно было для вас, я бы сделала так, как вам счастливее, удобнее, покойнее,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ты смешиваешь понятия; надо разделить по родам и категориям: «удобнее и покойнее», с одной стороны, и «веселее и счастливее» – с другой. Теперь и ре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решать, что вам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что ты уклончива, никогда сразу не выскажешь мысли или желания, а сначала обойдешь кругом. Я не волен в выборе, Вера: ты реши за меня, и что ты дашь, то и возьму. Обо мне забудь, говори только за себя и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слушаетесь, поэтому нечего 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ый раз Егорка таскает чемодан с чердака вниз и обратно? – спросила она вмест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решительно хочешь, чтоб я уехал?</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 да, и я завтра уеду.</w:t>
      </w:r>
    </w:p>
    <w:p>
      <w:pPr>
        <w:pStyle w:val="Normal"/>
        <w:rPr>
          <w:rFonts w:ascii="Times New Roman" w:hAnsi="Times New Roman" w:cs="Times New Roman"/>
        </w:rPr>
      </w:pPr>
      <w:r>
        <w:rPr>
          <w:rFonts w:cs="Times New Roman" w:ascii="Times New Roman" w:hAnsi="Times New Roman"/>
        </w:rPr>
        <w:t>Она посмотрела на него, потом отвернулась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ва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 скажи – и, может быть, увер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так, уезжайте! – вдруг вы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 подавляя вздох, проговорил он. – Мне тяжело, почти невозможно уехать, но так как тебе тяжело, что я здесь… «может быть, она скажет: нет, не тяжело», думал он и медлил,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и уезжайте! – повторила она, встав с места и подойд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ду, не гони, – с принужденной улыбкой сказал он, – но ты можешь облегчить мне тяжесть, и даже ускорить этот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тебя зависит, повторяю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надо делать: «жертвы» приносить? Я даже готова сама принести ваш чемодан с чердака.</w:t>
      </w:r>
    </w:p>
    <w:p>
      <w:pPr>
        <w:pStyle w:val="Normal"/>
        <w:rPr>
          <w:rFonts w:ascii="Times New Roman" w:hAnsi="Times New Roman" w:cs="Times New Roman"/>
        </w:rPr>
      </w:pPr>
      <w:r>
        <w:rPr>
          <w:rFonts w:cs="Times New Roman" w:ascii="Times New Roman" w:hAnsi="Times New Roman"/>
        </w:rPr>
        <w:t>Он не отвечал на ее на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во-первых, любишь ли ты кого-нибудь?</w:t>
      </w:r>
    </w:p>
    <w:p>
      <w:pPr>
        <w:pStyle w:val="Normal"/>
        <w:rPr>
          <w:rFonts w:ascii="Times New Roman" w:hAnsi="Times New Roman" w:cs="Times New Roman"/>
        </w:rPr>
      </w:pPr>
      <w:r>
        <w:rPr>
          <w:rFonts w:cs="Times New Roman" w:ascii="Times New Roman" w:hAnsi="Times New Roman"/>
        </w:rPr>
        <w:t>Она живо обернулась к нему и с изумлением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кого, во-вторых, было письмо на синей бумаге: оно не от попадьи! – поспешил он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вам нужно знать для вашего отъезда? – спросила она, делая больш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ю тебе, Вера; но чтоб понять мое объяснение, не надо так удивляться, а терпеливо выслушать и потом призвать весь свое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нибудь очень умное, мудре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а доброта, участие, дружба, которою было ты так польстила мне и которую опять за что-то от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дружбой за дружбу, брат, – сказала она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 меня нет дружбы к тебе?</w:t>
      </w:r>
    </w:p>
    <w:p>
      <w:pPr>
        <w:pStyle w:val="Normal"/>
        <w:rPr>
          <w:rFonts w:ascii="Times New Roman" w:hAnsi="Times New Roman" w:cs="Times New Roman"/>
        </w:rPr>
      </w:pPr>
      <w:r>
        <w:rPr>
          <w:rFonts w:cs="Times New Roman" w:ascii="Times New Roman" w:hAnsi="Times New Roman"/>
        </w:rPr>
        <w:t>Она отрицательп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во мне: ты видишь, что я тебе не чужой, не по одному род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е не надо: я не разделя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и вот я и хочу объяснить, как ты одна можешь сделать, чтоб ее не было и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все для этого сделала… Наоборот: ты не могла сделать лучше, если б хотела любви от меня. Ты гордо отголкнула меня и этим раздражила самолюбие, потом окружила себя тайнами и раздражила любопытство. Красота твоя, ум, характер сделали остальное – и вот перед тобой влюбленный в тебя до безумия! Я бы с наслаждением бросился в пучину страсти и отдался бы потоку: я искал этого, мечтал о страсти и заплатил бы за нее остальною жизнью, но ты не хотела, не хочешь… да?</w:t>
      </w:r>
    </w:p>
    <w:p>
      <w:pPr>
        <w:pStyle w:val="Normal"/>
        <w:rPr>
          <w:rFonts w:ascii="Times New Roman" w:hAnsi="Times New Roman" w:cs="Times New Roman"/>
        </w:rPr>
      </w:pPr>
      <w:r>
        <w:rPr>
          <w:rFonts w:cs="Times New Roman" w:ascii="Times New Roman" w:hAnsi="Times New Roman"/>
        </w:rPr>
        <w:t>Он сбоку заглядывал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боролся что было сил во мне, – ты сама видела, – хватался за всякое средство, чтобы переработать эту любовь в дружбу, но лишь пуще уверовал в невозможность дружбы к молодой, прекрасной женщине – и теперь только вижу два выхода из этого положения…</w:t>
      </w:r>
    </w:p>
    <w:p>
      <w:pPr>
        <w:pStyle w:val="Normal"/>
        <w:rPr>
          <w:rFonts w:ascii="Times New Roman" w:hAnsi="Times New Roman" w:cs="Times New Roman"/>
        </w:rPr>
      </w:pPr>
      <w:r>
        <w:rPr>
          <w:rFonts w:cs="Times New Roman" w:ascii="Times New Roman" w:hAnsi="Times New Roman"/>
        </w:rPr>
        <w:t>Он остановился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ты заперла мне: это взаимность, – продолжал он. –</w:t>
      </w:r>
    </w:p>
    <w:p>
      <w:pPr>
        <w:pStyle w:val="Normal"/>
        <w:rPr>
          <w:rFonts w:ascii="Times New Roman" w:hAnsi="Times New Roman" w:cs="Times New Roman"/>
        </w:rPr>
      </w:pPr>
      <w:r>
        <w:rPr>
          <w:rFonts w:cs="Times New Roman" w:ascii="Times New Roman" w:hAnsi="Times New Roman"/>
        </w:rPr>
        <w:t>Страсть разрешается путем уступок, счастья, и обращается там, смотря по обстоятельствам, во что хочешь: в дружбу, пожалуй, в глубокую, святую, неизменную любовь – я ей не верю – но во что бы ни было, во всяком случае в удовлетворение, в покой… Ты отнимаешь у меня всякую надежду… на это счастье… да?</w:t>
      </w:r>
    </w:p>
    <w:p>
      <w:pPr>
        <w:pStyle w:val="Normal"/>
        <w:rPr>
          <w:rFonts w:ascii="Times New Roman" w:hAnsi="Times New Roman" w:cs="Times New Roman"/>
        </w:rPr>
      </w:pPr>
      <w:r>
        <w:rPr>
          <w:rFonts w:cs="Times New Roman" w:ascii="Times New Roman" w:hAnsi="Times New Roman"/>
        </w:rPr>
        <w:t>Он опять подвинулся к ее лицу, глядя ей пытливо в глаза.</w:t>
      </w:r>
    </w:p>
    <w:p>
      <w:pPr>
        <w:pStyle w:val="Normal"/>
        <w:rPr>
          <w:rFonts w:ascii="Times New Roman" w:hAnsi="Times New Roman" w:cs="Times New Roman"/>
        </w:rPr>
      </w:pPr>
      <w:r>
        <w:rPr>
          <w:rFonts w:cs="Times New Roman" w:ascii="Times New Roman" w:hAnsi="Times New Roman"/>
        </w:rPr>
        <w:t>Она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якую,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чтоб вынуть боль безнадежности или убить совсем надежду,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то, что я сказал сейчас, то есть признаться, что ты любишь, и сказать, от кого письмо на синей бумаге! это – второй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сделаю ни того, ни другого? – спросила она гордо, обернувшись к нему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ще всего – без гордости, без пренебрежения! – с живостью прибавил он, – это все противоречия, которые только раздражают страсть, а я пришел к тебе с надеждой, что если ты не можешь разделить моей сумасшедшей мечты, так по крайней мере не откажешь мне в простом дружеском участии, даже поможешь мне. Но я с ужасом замечаю, что ты з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эгоист, Борис Павлович! У вас вдруг родилась какая-то фантазия – и я должна делить ее, лечить, облегчать: да что мне за дело до вас, как вам до меня? Я требую у вас одного – покоя: я имею на него право, я свободна, как ветер, никому не принадлежу, никого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л свободен и горд еще недели две назад, – а вот теперь и не горд, и не свободен, и боюсь – тебя!</w:t>
      </w:r>
    </w:p>
    <w:p>
      <w:pPr>
        <w:pStyle w:val="Normal"/>
        <w:rPr>
          <w:rFonts w:ascii="Times New Roman" w:hAnsi="Times New Roman" w:cs="Times New Roman"/>
        </w:rPr>
      </w:pPr>
      <w:r>
        <w:rPr>
          <w:rFonts w:cs="Times New Roman" w:ascii="Times New Roman" w:hAnsi="Times New Roman"/>
        </w:rPr>
        <w:t>Она с пренебрежением взглянула на него и слегк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казнить меня этими взглядами: не случилось бы с тобой того же! – говорил он почти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ти тоже не боятся, и на угрозы няньки «волком» храбро лепечут: «А я его убью!» И ты, как дитя, храбра, и, как дитя же, будешь беспомощна, когда придет тв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 боюсь, – повторила она, – и этого вашего волка – страсти, тоже! Не стращайте напрасно: вы напустили на себя, и мне даже вас н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лая! А если б я сделался болен горячкой? Бабушка и Марфенька пришли бы ко мне, ходили бы за мной, старались бы облегчить. Ужели бы ты осталась равнодушной и не заглянула бы ко мне, не спроси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гое дело: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ве здоров? разве я не болен, и болен еще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а ли я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бы не виновата была, если б меня прохватил холодный ветер на Волге и я бы слег в горя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средства, лек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есть, я тебе указываю одно, верное. Я не шучу: только безнадежность может задушить зародыш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отнимаю у вас всякую надежду? Я вас никогда не буду любить, я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дело в том, что я не верю тебе: или если и поверю, так на один день, а там опять родятся надежды. Страсть умрет, когда самый предмет ее умрет, то есть перестанет разд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же я принести вам этой «жертвы», брат: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до! Ты скажи, любишь ли ты и от кого письмо: это будет все равно, что ты умерла для меня.</w:t>
      </w:r>
    </w:p>
    <w:p>
      <w:pPr>
        <w:pStyle w:val="Normal"/>
        <w:rPr>
          <w:rFonts w:ascii="Times New Roman" w:hAnsi="Times New Roman" w:cs="Times New Roman"/>
        </w:rPr>
      </w:pPr>
      <w:r>
        <w:rPr>
          <w:rFonts w:cs="Times New Roman" w:ascii="Times New Roman" w:hAnsi="Times New Roman"/>
        </w:rPr>
        <w:t>Он говорил горячо и серьезно. Она задумалась и боролась, по-видимому, с собой, оборачиваясь к окну и обратно от окн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понижая голос, и медлила. – Я… люблю…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вдруг вскрикнул он, вскочив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испугались? Вы сами этого хотели; успокойтесь и уезжайте: теперь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повторил он, не слуш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д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имя. Кто писал письмо. – говорил он с дрожью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Я выдумала, я никого не люблю, письмо от попадьи! – равнодушно сказала она, глядя на него, как он в волнении глядел на нее воспаленными глазами, и ее глаза мало-помалу теряли свой темный бархатный отлив, светлели и, наконец стали прозрачны. Из них пропала мысль, все, что в ней происходило, и прочесть в них был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ради бога, не оставляй меня на этом обрыве: правду, одну правду – и я выкарабкаюсь, малейшая ложь – и я у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 не играете ли вы со мной в какую-то тонкую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знаю: если это игра, так она похожа на ту, когда человек ставит последний грош на карту, а другой рукой щупает пистолет в кармане. Дай руку, тронь сердце, пульс и скажи, как называется эта игра? Хочешь прекратить пытку: скажи всю правду – и страсти нет, я покоен, буду сам смеяться с тобой и уезжаю завтра же. Я шел, чтоб сказать теб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олько эгоист, но вы и деспот, брат: я лишь открыла рот, сказала, что люблю – чтоб испытать вас, а вы – посмотрите, что с вами сделалось: грозно сдвинули брови и приступили к допросу. Вы, развитой ум, homme blase</w:t>
      </w:r>
      <w:r>
        <w:rPr>
          <w:rStyle w:val="FootnoteAnchor"/>
          <w:rFonts w:cs="Times New Roman" w:ascii="Times New Roman" w:hAnsi="Times New Roman"/>
          <w:vertAlign w:val="superscript"/>
        </w:rPr>
        <w:footnoteReference w:id="134"/>
      </w:r>
      <w:r>
        <w:rPr>
          <w:rFonts w:cs="Times New Roman" w:ascii="Times New Roman" w:hAnsi="Times New Roman"/>
        </w:rPr>
        <w:t>, grand coeur, рыцарь свободы – стыдитесь! Нет, я вижу, вы не годитесь и в друзья! Ну, если я люблю, – решительно прибавила она, понижая голос и закрывая окно, – тог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он покойным голосом.</w:t>
      </w:r>
    </w:p>
    <w:p>
      <w:pPr>
        <w:pStyle w:val="Normal"/>
        <w:rPr>
          <w:rFonts w:ascii="Times New Roman" w:hAnsi="Times New Roman" w:cs="Times New Roman"/>
        </w:rPr>
      </w:pPr>
      <w:r>
        <w:rPr>
          <w:rFonts w:cs="Times New Roman" w:ascii="Times New Roman" w:hAnsi="Times New Roman"/>
        </w:rPr>
        <w:t>Она глядела на него с удивлением: в самом деле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действие доверия, – продолжал он, – я покоен, во мне все молчит, надежды все, как мухи, ум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я… люблю, – понизив еще голос, на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свое положим назад: под ним кроется сомнение, а под сомнением опять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ильным шепот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жно имя – и тогда только я успокоюсь и уеду. Иначе я не поверю, до тех пор не поверю, пока будет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нька все пересказала мне, как вы проповедовали ей свободу любви, советовали не слушаться бабушки, а теперь сами хуже бабушки! Требуете чужих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требую, Вера, я прошу только дать мне уехать спокойно: вот все! Будь проклят, кто стеснит твою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себя проклинаете: зачем вам имя? Если б бабушка стала беспокоиться об этом, это понятно: она боялась бы, чтоб я не полюбила какого-нибудь, «недостойного», по ее мнению, человека. А вы – пропов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запретил бы тебе любить кого-нибудь? если б ты выбрала хоть… Нила Андреича – мне все равно! Мне нужно имя, чтоб только убедиться в истине и охладеть. Я знаю, мне сейчас сделается скучно, и я уеду…</w:t>
      </w:r>
    </w:p>
    <w:p>
      <w:pPr>
        <w:pStyle w:val="Normal"/>
        <w:rPr>
          <w:rFonts w:ascii="Times New Roman" w:hAnsi="Times New Roman" w:cs="Times New Roman"/>
        </w:rPr>
      </w:pPr>
      <w:r>
        <w:rPr>
          <w:rFonts w:cs="Times New Roman" w:ascii="Times New Roman" w:hAnsi="Times New Roman"/>
        </w:rPr>
        <w:t>Она глубоко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трасть оправдывает всякий выбор?..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Вера. И тебе повторю то же, что сказал Марфеньке: люби, не спрашиваясь никого, достоин ли он, нет ли – смело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давно еще в саду вы остерегали меня от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оров и от собак, – а не от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могу любить, кого хочу? – будто шутя говорила она, – не спра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бабушки, ни общественно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еньше всего: я готов способствовать, раздувать твою страсть… Видишь, ты ждала моего великодушия: вот оно! Выбери меня своим поверенным – и я толкну тебя сам в этот огонь…</w:t>
      </w:r>
    </w:p>
    <w:p>
      <w:pPr>
        <w:pStyle w:val="Normal"/>
        <w:rPr>
          <w:rFonts w:ascii="Times New Roman" w:hAnsi="Times New Roman" w:cs="Times New Roman"/>
        </w:rPr>
      </w:pPr>
      <w:r>
        <w:rPr>
          <w:rFonts w:cs="Times New Roman" w:ascii="Times New Roman" w:hAnsi="Times New Roman"/>
        </w:rPr>
        <w:t>Она украдкой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Вера, – того счастли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осле когда-нибудь,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еду? Ах, если б мне страсть! – сказал он, глядя жаркими глазами на Веру и взяв ее за руки. У него опять зашумело в голове, как у пьяного. – Послушай, Вера, есть еще выход из моего положения, – заговорил он горячо, – я боялся намекнуть на него – ты так строга: дай мне страсть! ты можешь это сделать. Забудь свою любовь… если она еще новая, недавняя любовь – и… Нет, нет, не качай головой – это вздор, знаю. Ну, просто не гони меня, дай мне иногда быть с тобой, слышать тебя, наслаждаться и мучиться, лишь бы не спать, а жить: я точно деревянный теперь! Везде сон, тупая тоска, цели нет, искусство не дается мне, я ничего для него не делаю. Всякое так называемое «серьезное дело» мне кажется до крайности пошло и мелко. Я бы хотел разыграть остальную жизнь во что-нибудь, в какой-нибудь необыкновенный громадный труд, но я на это не способен, – не приготовлен: нет у нас дела! Или чтоб она разлетелась фейерверком, страстью! В тебе все есть, чтоб зажечь бурю, ты уж зажгла ее: еще одна искра, признак кокетства, обман и… я начн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же буду делать, – сказала она, – любоваться на эту горячку, не разделяя ее? Вы бредите, Борис Павл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за дело, Вера? Не отвечай мне, но и не отталкивай, оставь меня. Я чувствую, что не только при взгляде твоем, но лишь – кто-нибудь случайно назовет тебя – меня бросает в жар и х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это кончится? – не без любопытства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с ума сойду, брошусь в Волгу или умру… Нет, я живуч – ничего не будет, но пройдет полгода, может быть, год – и я буду жить… Дай, Вера, дай мне страсть… дай это счастье!.. У него даже губы и язык пересох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просьба, брат, дать горячку! Я не верю страсти – что такое страсть? Счастье, говорят, в глубокой, сильн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ложь! – переб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вятая, глубокая возвышенная любовь» – ложь! Это сочиненный, придуманный призрак, который возникает на могиле страсти. Это люди придумали, как придумали казенную палату, питейные конторы, моды, карточную игру, балы! Возвышенная любовь – это мундир, в который хотят нарядить страсть, но она беспрестанно лезет вон и рвет его. Природа вложила только страсть в живые организмы, другого она ничего не дает. Любовь – одна, нет других любвей! Возьми самое вялое создание, студень какую-нибудь, вон купчиху из слободы, вон самого благонамеренного и приличного чиновника, председателя, – кого хочешь: все непременно чувствовали, кто раз, кто больше – смотря по темпераменту, кто тонко, кто грубо, животно – смотря по воспитанию, но все испытали раздражение страсти в жизни, судорогу, ее муки и боли, это самозабвение, эту другую жизнь среди жизни, эту хмельную игру сил… это блаженство!..</w:t>
      </w:r>
    </w:p>
    <w:p>
      <w:pPr>
        <w:pStyle w:val="Normal"/>
        <w:rPr>
          <w:rFonts w:ascii="Times New Roman" w:hAnsi="Times New Roman" w:cs="Times New Roman"/>
        </w:rPr>
      </w:pPr>
      <w:r>
        <w:rPr>
          <w:rFonts w:cs="Times New Roman" w:ascii="Times New Roman" w:hAnsi="Times New Roman"/>
        </w:rPr>
        <w:t>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 нетерпением сдел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должал он бурно, едва успевая говорить, на остывший след этой огненной полосы, этой молнии жизни, ложится потом покой, улыбка отдыха от сладкой бури, благородное воспоминание к прошлому, тишина! И эту-то тишину, этот след люди и назвали – святой, возвышенной любовью, когда страсть сгорела и потухла… Видишь ли, Вера, как прекрасна страсть, что даже один след ее кладет яркую печать на всю жизнь, и люди не решаются сознаться в правде – то есть что любви уж нет, что они были в чаду, не заметили, прозевали ее, упиваясь и что потом вся жизнь их окрашена в те великолепные цвета, которыми горела страсть!.. Это окраска – и есть и любовь, и дружба, и та крепкая связь, которая держит людей вместе иногда всю жизнь… Нет, ничто в жизни не дает такого блаженства, никакая слава, никакое щекотанье самолюбия, никакие богатства Шехерезады, ни даже творческая сила, ничто… одна страсть! Хотела ли бы ты испытать такую страсть, Вера?</w:t>
      </w:r>
    </w:p>
    <w:p>
      <w:pPr>
        <w:pStyle w:val="Normal"/>
        <w:rPr>
          <w:rFonts w:ascii="Times New Roman" w:hAnsi="Times New Roman" w:cs="Times New Roman"/>
        </w:rPr>
      </w:pPr>
      <w:r>
        <w:rPr>
          <w:rFonts w:cs="Times New Roman" w:ascii="Times New Roman" w:hAnsi="Times New Roman"/>
        </w:rPr>
        <w:t>Она задумчиво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а такова, как вы ее описываете, если столько счастья в ней.</w:t>
      </w:r>
    </w:p>
    <w:p>
      <w:pPr>
        <w:pStyle w:val="Normal"/>
        <w:rPr>
          <w:rFonts w:ascii="Times New Roman" w:hAnsi="Times New Roman" w:cs="Times New Roman"/>
        </w:rPr>
      </w:pPr>
      <w:r>
        <w:rPr>
          <w:rFonts w:cs="Times New Roman" w:ascii="Times New Roman" w:hAnsi="Times New Roman"/>
        </w:rPr>
        <w:t>Она вздрогнула и быстро отворил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ь – это постоянный хмель, без грубой тяжести опьянения, продолжал он, – это вечные цветы под ногами. Перед тобой – идол, потому хочется молиться, умирать за него. Тебе на голову валятся каменья, а ты в страсти думаешь, что летят розы на тебя, скрежет зубов будешь принимать за музыку, удары от дорогой руки покажутся нежнее ласк матери. Заботы, дрязги жизни, все исчезнет – одно бесконечное торжество наполняет тебя – одно счастье глядеть вот как… на тебя… (он подошел к ней) – взять за руку (он взял за руку) и чувствовать огонь и силу, трепет в организме…</w:t>
      </w:r>
    </w:p>
    <w:p>
      <w:pPr>
        <w:pStyle w:val="Normal"/>
        <w:rPr>
          <w:rFonts w:ascii="Times New Roman" w:hAnsi="Times New Roman" w:cs="Times New Roman"/>
        </w:rPr>
      </w:pPr>
      <w:r>
        <w:rPr>
          <w:rFonts w:cs="Times New Roman" w:ascii="Times New Roman" w:hAnsi="Times New Roman"/>
        </w:rPr>
        <w:t>Она опять вздрогнула, и он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мне не далеко до этого состояния: еще один ласковый взгляд, пожатие руки – и я живу, блаженствую… Скажи, что мне делать?</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Она медленно опомнилась от задумчивости, с которою слушала его, обернулась к нему, ласково, почти нежно взяла его за руку и грудным шепотом, с мольб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 отсюда!</w:t>
      </w:r>
    </w:p>
    <w:p>
      <w:pPr>
        <w:pStyle w:val="Normal"/>
        <w:rPr>
          <w:rFonts w:ascii="Times New Roman" w:hAnsi="Times New Roman" w:cs="Times New Roman"/>
        </w:rPr>
      </w:pPr>
      <w:r>
        <w:rPr>
          <w:rFonts w:cs="Times New Roman" w:ascii="Times New Roman" w:hAnsi="Times New Roman"/>
        </w:rPr>
        <w:t>Он встал, как ране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лая, Вера. Хорошо – так скажи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Какое? – с удивлением, совсем очнувшись,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кого письмо на синей бумаге? – прибавил он.</w:t>
      </w:r>
    </w:p>
    <w:p>
      <w:pPr>
        <w:pStyle w:val="Normal"/>
        <w:rPr>
          <w:rFonts w:ascii="Times New Roman" w:hAnsi="Times New Roman" w:cs="Times New Roman"/>
        </w:rPr>
      </w:pPr>
      <w:r>
        <w:rPr>
          <w:rFonts w:cs="Times New Roman" w:ascii="Times New Roman" w:hAnsi="Times New Roman"/>
        </w:rPr>
        <w:t>Она оглядела его насмешливо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люблю, – сказала она громко, – я выдумала, так, от ск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падьи! – проговорила она с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чего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все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уеду же! – холодно сказал он.</w:t>
      </w:r>
    </w:p>
    <w:p>
      <w:pPr>
        <w:pStyle w:val="Normal"/>
        <w:rPr>
          <w:rFonts w:ascii="Times New Roman" w:hAnsi="Times New Roman" w:cs="Times New Roman"/>
        </w:rPr>
      </w:pPr>
      <w:r>
        <w:rPr>
          <w:rFonts w:cs="Times New Roman" w:ascii="Times New Roman" w:hAnsi="Times New Roman"/>
        </w:rPr>
        <w:t>Она продолжительно по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оля: вы у себя! – отвечала она и с покорной иронией склонила голову. – А теперь, извините меня, мне хочется пораньше встать! – ласково, почти с улыбкой, прибавила она. «Гонит!» – с горечью подумал он и не знал, что сказать, как вдруг кто-то взялся за ручку замка снаруж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бросили оба.</w:t>
      </w:r>
    </w:p>
    <w:p>
      <w:pPr>
        <w:pStyle w:val="Normal"/>
        <w:rPr>
          <w:rFonts w:ascii="Times New Roman" w:hAnsi="Times New Roman" w:cs="Times New Roman"/>
        </w:rPr>
      </w:pPr>
      <w:r>
        <w:rPr>
          <w:rFonts w:cs="Times New Roman" w:ascii="Times New Roman" w:hAnsi="Times New Roman"/>
        </w:rPr>
        <w:t>Дверь отворилась, и показалось задумчивое лицо Васили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тихо сказала она, – вы здесь, Борис Павлович? Вас спрашивают, пожалуйте поскорей, людей в прихожей никого нет. Яков ко всенощной пошел, а Егорку за рыбой на Волгу послали… Я одна там с Па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дар от губернатора: просит губернатор пожаловать, если модно, теперь к нему, а если нельзя, так завтра пораньше: нужно, говорит,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там? – с удивлением сказал Райский, – ну хорошо, скажи, –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поскорее, – упрашивала Василиса, – там еще вот этот гость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злызастый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лызас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слышь, плетьми будут сечь… В зале расселся, ждет вас, а барыня с Марфой Васильевной еще не воротились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асилиса, ты не спросила, 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ывал он, да забыла.</w:t>
      </w:r>
    </w:p>
    <w:p>
      <w:pPr>
        <w:pStyle w:val="Normal"/>
        <w:rPr>
          <w:rFonts w:ascii="Times New Roman" w:hAnsi="Times New Roman" w:cs="Times New Roman"/>
        </w:rPr>
      </w:pPr>
      <w:r>
        <w:rPr>
          <w:rFonts w:cs="Times New Roman" w:ascii="Times New Roman" w:hAnsi="Times New Roman"/>
        </w:rPr>
        <w:t>Райский и Вера с недоумением погляд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какой-нибудь гость из города – какая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от этот, что ночевал пьяный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Волохов, что ли?</w:t>
      </w:r>
    </w:p>
    <w:p>
      <w:pPr>
        <w:pStyle w:val="Normal"/>
        <w:rPr>
          <w:rFonts w:ascii="Times New Roman" w:hAnsi="Times New Roman" w:cs="Times New Roman"/>
        </w:rPr>
      </w:pPr>
      <w:r>
        <w:rPr>
          <w:rFonts w:cs="Times New Roman" w:ascii="Times New Roman" w:hAnsi="Times New Roman"/>
        </w:rPr>
        <w:t>Вера сделала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корей – узнайте, зачем он?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испугалась? Ведь он не собака, не мертвец, не вор, а так, беспутный брод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 торопила Вера, не слушая его. – Это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Борис Павлыч, пожалуйте! – торопила и Василиса, – мы с Пашуткой заперлись от него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оимся. Я уж из окна вылезла на дворик и перелезла сюда. Как бы он там не стянул чего-нибудь?</w:t>
      </w:r>
    </w:p>
    <w:p>
      <w:pPr>
        <w:pStyle w:val="Normal"/>
        <w:rPr>
          <w:rFonts w:ascii="Times New Roman" w:hAnsi="Times New Roman" w:cs="Times New Roman"/>
        </w:rPr>
      </w:pPr>
      <w:r>
        <w:rPr>
          <w:rFonts w:cs="Times New Roman" w:ascii="Times New Roman" w:hAnsi="Times New Roman"/>
        </w:rPr>
        <w:t>Райский засмеялся и пошел с ней. Он отпустил жандарма, сказавши, что приедет через час, потом пошел к Марку и привел его в св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чевать пришли? – спросил он Волохова.</w:t>
      </w:r>
    </w:p>
    <w:p>
      <w:pPr>
        <w:pStyle w:val="Normal"/>
        <w:rPr>
          <w:rFonts w:ascii="Times New Roman" w:hAnsi="Times New Roman" w:cs="Times New Roman"/>
        </w:rPr>
      </w:pPr>
      <w:r>
        <w:rPr>
          <w:rFonts w:cs="Times New Roman" w:ascii="Times New Roman" w:hAnsi="Times New Roman"/>
        </w:rPr>
        <w:t>Он уж с ним говорил не иначе, как иронически. Но на этот раз у Марка было озабоченное лицо. Однако когда принесли свечи и он взглянул на взволнованное лицо Райского, то засмеялся, по-своему, с холодной з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я думал, что вы уж уехали! – сказал он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успею, – небрежно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теперь поздно: вот какие у вас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лаза, ничего! – говорил Райский, глядясь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худели: корь уж вы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здор говорить, – отвечал Райский, стараясь не глядеть на него, – скажите лучше, зачем вы пришли опять к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ночная птица: днем за мной уж очень ухаживают. Меньше позора на дом бабушки. Славная старуха – выгнала Тычкова!</w:t>
      </w:r>
    </w:p>
    <w:p>
      <w:pPr>
        <w:pStyle w:val="Normal"/>
        <w:rPr>
          <w:rFonts w:ascii="Times New Roman" w:hAnsi="Times New Roman" w:cs="Times New Roman"/>
        </w:rPr>
      </w:pPr>
      <w:r>
        <w:rPr>
          <w:rFonts w:cs="Times New Roman" w:ascii="Times New Roman" w:hAnsi="Times New Roman"/>
        </w:rPr>
        <w:t>Он опять вдруг сделался серь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за дело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ело? – заметил Райский, – это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е, нежели у вас. Вот видите: я был нынче в полиции, то есть не сам, конечно, с визитом, частный пристав пригласил, и даже подвез на паре сер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 случилос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я тут кое-кому книги разда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книги? Мои, что у Леонтья 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х, и другие еще – вот тут написано, какие.</w:t>
      </w:r>
    </w:p>
    <w:p>
      <w:pPr>
        <w:pStyle w:val="Normal"/>
        <w:rPr>
          <w:rFonts w:ascii="Times New Roman" w:hAnsi="Times New Roman" w:cs="Times New Roman"/>
        </w:rPr>
      </w:pPr>
      <w:r>
        <w:rPr>
          <w:rFonts w:cs="Times New Roman" w:ascii="Times New Roman" w:hAnsi="Times New Roman"/>
        </w:rPr>
        <w:t>Он подал ему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вы раз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больше всего молодежи: из семинарии брали, из гимназии – учител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них нечего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чего! Вот Козлов читает пятый год Саллюстия, Ксенофонта да Гомера с Горацием: один год с начала до конца, а другой от конца до начала – все прокисли было здесь… В гимназии плесень зав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овых книг нет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он другой осел, словесник, угощает то Карамзиным то Пущкиным. Мозги-то у них у всех пре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солить захотели – чем же,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важно произнесли: «посмотрим!» – живой Нил Андреич!</w:t>
      </w:r>
    </w:p>
    <w:p>
      <w:pPr>
        <w:pStyle w:val="Normal"/>
        <w:rPr>
          <w:rFonts w:ascii="Times New Roman" w:hAnsi="Times New Roman" w:cs="Times New Roman"/>
        </w:rPr>
      </w:pPr>
      <w:r>
        <w:rPr>
          <w:rFonts w:cs="Times New Roman" w:ascii="Times New Roman" w:hAnsi="Times New Roman"/>
        </w:rPr>
        <w:t>Райский пробежал бумажку и уставил на Марк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выпучили на мен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 давали эт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Райский продолжал с изумлением глядеть на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книги молодым людям!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ажется, в бога веруете? – спросил Марк.</w:t>
      </w:r>
    </w:p>
    <w:p>
      <w:pPr>
        <w:pStyle w:val="Normal"/>
        <w:rPr>
          <w:rFonts w:ascii="Times New Roman" w:hAnsi="Times New Roman" w:cs="Times New Roman"/>
        </w:rPr>
      </w:pPr>
      <w:r>
        <w:rPr>
          <w:rFonts w:cs="Times New Roman" w:ascii="Times New Roman" w:hAnsi="Times New Roman"/>
        </w:rPr>
        <w:t>Райский все 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и ли вы сегодня у всенощной? – спросил опять холодно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мудрено, что вы можете влюбиться и плакать… Зачем же вы выгнали Тычкова: он тоже – вер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ю вас, веруете ли вы: если вы уж не уверовали в полкового командира в полку, в ректора в университете, а теперь отрицаете губернатора и полицию – такие очевидности, то где вам уверовать в бога! – сказал Райский. – Обратимся к предмету вашего посещения; какое вы дело имеете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один мальчишка, стряпчего сын, не понял чего-то по-французски в одной книге и показал матери, та отцу, а отец к прокурору. Тот слыхал имя автора и поднял бунт – донес губернатору. Мальчишка было заперся, его выпороли: он под розгой и сказал, что книгу взял у меня. Ну, меня сегодня к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 сказал он, с улыбкой глядя на Райского. – Меня спросили, чьи книги, откуда я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сказал, что… у вас: что одни вы привезли с собой, а другие я нашел в вашей биолиотеке – вон Воль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зачем же вы мне сделали эт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 тех пор, как вы вытолкали Тычкова, я считаю вас не совсем пропащ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режде спросили, позволю ли я – и чест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без позволения. А честно ли это, или нет – об этом после. Что такое честность, по-вашему? – спросил он,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этом тоже – после, а только я не позволю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 честно, ни нечестно, а полезн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редно мне: славная лог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до логики-то и добираюсь, – сказал Марк, – только боюсь, не две ли логики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ве ли честности? – прибав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чего не сделают: вы в милости у его превосходительства, – продолжал Марк, – да и притом не высланы сюда на жилье. А меня за это упекут куда-нибудь в третье место: в двух уж я был. Мне бы все равно в другое время, а теперь… – задумчиво прибавил он, – мне бы хотелось остаться здесь… на неопределен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холодно сделал Райский. –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ичего. Я хотел только рассказать вам, что я сделал, и спросить, хотите взять на себ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хочу? И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чего делать: скажу на Козлова. Он совсем заплесневел: пусть посидит на гауптвахте, а потом опять примется за гр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не примется, когда лишат места и куска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и так… не логично! Так уж лучше скажите вы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чего вы требуете от меня этой услуги? Что в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того же, во имя чего занял у вас деньги, то есть мне нужны они, а у вас есть. И тут тоже: вы возьмете на себя, вам ничего не сделают, а меня упекут – надеюсь, это лог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а меня упадет неприя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ил Андреич разбойником назовет, губернатор донесет и вас возьмут на замечание?.. Перестанемте холопствовать: пока будем бояться, до тех пор не вразумим губерн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ами боитесь сказать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юсь, а теперь не хочу уех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хочу. После я пойду сам и скажу, что книги мои. Если потом вы какое-нибудь преступление сделаете, скажите на меня: я возьму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брать на себя: странной услуги требуете вы! – говорил Райский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от что: попробуйте. Если дело примет очень серьезный оборот, чего, сознайтесь сами, быть не может, тогда уж нечего делать – скажите на меня. Экая досада! – ворчал Марк. – Этот мальчик все испортил. А уж тут было принялись шев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к губернатору еду, – сказал Райский, – он присылал.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сы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чт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ернатор замнет историю, если вы назоветесь героем: он не любит ничего доводить до Петербурга. А со мной нельзя, я под надзором, и он обязан каждый месяц доносить туда, здоров ли я и каково поживаю? Ему все хочется сбыть меня отсюда, чтобы мне дали разрешение уехать; я у него, как бельмо на глазу! Он уж недавно донес, что я «обнаруживаю раскаяние»: если история с книгами пройдет мимо меня, он донесет, что я стал таким благонадежным благонадежным и доблестным гражданином, какого ни Рим, ни Спарта не производили: меня и выпустят из-под надзора! Следовательно, взязвши на себя историю, вы угодите и ему… А впрочем, делайте, как хотите! – равнодушно заключил Марк. – Пойдемте, и мн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 во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йдемте до вашего сада, а там по горе сойду, мне надо туда… Я подожду на острове у рыбака, чем это кончится.</w:t>
      </w:r>
    </w:p>
    <w:p>
      <w:pPr>
        <w:pStyle w:val="Normal"/>
        <w:rPr>
          <w:rFonts w:ascii="Times New Roman" w:hAnsi="Times New Roman" w:cs="Times New Roman"/>
        </w:rPr>
      </w:pPr>
      <w:r>
        <w:rPr>
          <w:rFonts w:cs="Times New Roman" w:ascii="Times New Roman" w:hAnsi="Times New Roman"/>
        </w:rPr>
        <w:t>У обрыва Марк исчез в кустах, а Райский поехал к губернатору и воротился от него часу во втором ночи. Хотя он поздно лег, но встал рано, чтобы передать Вере о случившемся. Окна ее были плотно закрыты занавесками.</w:t>
      </w:r>
    </w:p>
    <w:p>
      <w:pPr>
        <w:pStyle w:val="Normal"/>
        <w:rPr>
          <w:rFonts w:ascii="Times New Roman" w:hAnsi="Times New Roman" w:cs="Times New Roman"/>
        </w:rPr>
      </w:pPr>
      <w:r>
        <w:rPr>
          <w:rFonts w:cs="Times New Roman" w:ascii="Times New Roman" w:hAnsi="Times New Roman"/>
        </w:rPr>
        <w:t>«Спит», – подумал он и пошел в сад.</w:t>
      </w:r>
    </w:p>
    <w:p>
      <w:pPr>
        <w:pStyle w:val="Normal"/>
        <w:rPr>
          <w:rFonts w:ascii="Times New Roman" w:hAnsi="Times New Roman" w:cs="Times New Roman"/>
        </w:rPr>
      </w:pPr>
      <w:r>
        <w:rPr>
          <w:rFonts w:cs="Times New Roman" w:ascii="Times New Roman" w:hAnsi="Times New Roman"/>
        </w:rPr>
        <w:t>Он целый час ходил взад и вперед по дорожке, ожидая, когда отдернется лиловая занавеска. Но прошло полчаса, час, а занавеска не отдергивалась. Он ждал, не пройдет ли Марина по двору, но и Марины не видать.</w:t>
      </w:r>
    </w:p>
    <w:p>
      <w:pPr>
        <w:pStyle w:val="Normal"/>
        <w:rPr>
          <w:rFonts w:ascii="Times New Roman" w:hAnsi="Times New Roman" w:cs="Times New Roman"/>
        </w:rPr>
      </w:pPr>
      <w:r>
        <w:rPr>
          <w:rFonts w:cs="Times New Roman" w:ascii="Times New Roman" w:hAnsi="Times New Roman"/>
        </w:rPr>
        <w:t>Вскоре у бабушки в спальне поднялась стора, зашипел в сенях самовар, голуби и воробьи начали слетаться к тому месту, где привыкли получать от Марфеньки корм. Захлопали двери, пошли по двору кучера, лакеи, а занавеска все не шевелилась. Наконец Улита показалась в подвалах, бабы и девки поползли по двору, только Марины нет. Бледный и мрачный Савелий показался на пороге своей каморки и тупо смотрел на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велий! – кликнул Райский.</w:t>
      </w:r>
    </w:p>
    <w:p>
      <w:pPr>
        <w:pStyle w:val="Normal"/>
        <w:rPr>
          <w:rFonts w:ascii="Times New Roman" w:hAnsi="Times New Roman" w:cs="Times New Roman"/>
        </w:rPr>
      </w:pPr>
      <w:r>
        <w:rPr>
          <w:rFonts w:cs="Times New Roman" w:ascii="Times New Roman" w:hAnsi="Times New Roman"/>
        </w:rPr>
        <w:t>Савелий расстановистыми шагами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арине, чтоб она сейчас дала мне знать, когда встанет и оденется Вер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ны нет! – несколько поживее обыкновенного сказал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а еще на заре проводить барышню за Волгу, к попа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барышню: Веру Василь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Он остолбенел и почти с ужасом глядел на Сав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м же они поедали, с кем? – спрос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р их завсегда возит в бричке, на буланой лошади.</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черу вернутся, – прибавил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ся, ты думаешь, сегодня? – живо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с, Прохор с лошадью, и Марина тоже. Они проводят барышню, а сами в тот же день назад.</w:t>
      </w:r>
    </w:p>
    <w:p>
      <w:pPr>
        <w:pStyle w:val="Normal"/>
        <w:rPr>
          <w:rFonts w:ascii="Times New Roman" w:hAnsi="Times New Roman" w:cs="Times New Roman"/>
        </w:rPr>
      </w:pPr>
      <w:r>
        <w:rPr>
          <w:rFonts w:cs="Times New Roman" w:ascii="Times New Roman" w:hAnsi="Times New Roman"/>
        </w:rPr>
        <w:t>Райский смотрел во все глаза на Савелья и не видал его. Долго еще стояли они друг против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ичего не прикажете? – медленно спросил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а, – очнулся Райский, – ты… тоже ждешь М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инуть бы ей, проклятой! – мрачно сказал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бьешь ее? Я давно хотел посоветовать, чтоб ты перестал,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ью тепер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как смирно эту неделю живет, так и…</w:t>
      </w:r>
    </w:p>
    <w:p>
      <w:pPr>
        <w:pStyle w:val="Normal"/>
        <w:rPr>
          <w:rFonts w:ascii="Times New Roman" w:hAnsi="Times New Roman" w:cs="Times New Roman"/>
        </w:rPr>
      </w:pPr>
      <w:r>
        <w:rPr>
          <w:rFonts w:cs="Times New Roman" w:ascii="Times New Roman" w:hAnsi="Times New Roman"/>
        </w:rPr>
        <w:t>Складки стали прилежно работать у него на лбу, помогая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мне больше ничего не надо – только не бей, пожалуйста, Марину – дай ей полную свободу: и тебе, и ей лучше будет… – сказал Райский.</w:t>
      </w:r>
    </w:p>
    <w:p>
      <w:pPr>
        <w:pStyle w:val="Normal"/>
        <w:rPr>
          <w:rFonts w:ascii="Times New Roman" w:hAnsi="Times New Roman" w:cs="Times New Roman"/>
        </w:rPr>
      </w:pPr>
      <w:r>
        <w:rPr>
          <w:rFonts w:cs="Times New Roman" w:ascii="Times New Roman" w:hAnsi="Times New Roman"/>
        </w:rPr>
        <w:t>Он пошел с поникшей головой домой, с тоской глядя на окна Веры, а Савелий потупился, не надевая шапку, дивясь последним словам Райского.</w:t>
      </w:r>
    </w:p>
    <w:p>
      <w:pPr>
        <w:pStyle w:val="Normal"/>
        <w:rPr>
          <w:rFonts w:ascii="Times New Roman" w:hAnsi="Times New Roman" w:cs="Times New Roman"/>
        </w:rPr>
      </w:pPr>
      <w:r>
        <w:rPr>
          <w:rFonts w:cs="Times New Roman" w:ascii="Times New Roman" w:hAnsi="Times New Roman"/>
        </w:rPr>
        <w:t>«Тоже страсть! – думал Райский. – Бедный Савелий! бедный – и 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отъездом Веры Райского охватил ужас одиночества. Он чувствовал себя сиротой, как будто целый мир опустел, и он очутился в какой-то бесплодной пустыне, не замечая, что эта пустыня вся в зелени, в цветах, не чувствуя, что его лелеет и греет природа, блистающая лучшей, жаркой порой лета.</w:t>
      </w:r>
    </w:p>
    <w:p>
      <w:pPr>
        <w:pStyle w:val="Normal"/>
        <w:rPr>
          <w:rFonts w:ascii="Times New Roman" w:hAnsi="Times New Roman" w:cs="Times New Roman"/>
        </w:rPr>
      </w:pPr>
      <w:r>
        <w:rPr>
          <w:rFonts w:cs="Times New Roman" w:ascii="Times New Roman" w:hAnsi="Times New Roman"/>
        </w:rPr>
        <w:t>Домовитость Татьяны Марковны и порханье Марфеньки, ее пение, живая болтовня с веселым, бодрым, скачущим Викентьевым, иногда приезд гостей, появление карикатурной Полины Карповны, бурливого Опенкина, визиты хорошо одетых и причесанных барынь, молодых щеголей – он не замечал ничего. Ни весело, ни скучно, ни тепло, ни холодно ему было от всех этих лиц и явлений.</w:t>
      </w:r>
    </w:p>
    <w:p>
      <w:pPr>
        <w:pStyle w:val="Normal"/>
        <w:rPr>
          <w:rFonts w:ascii="Times New Roman" w:hAnsi="Times New Roman" w:cs="Times New Roman"/>
        </w:rPr>
      </w:pPr>
      <w:r>
        <w:rPr>
          <w:rFonts w:cs="Times New Roman" w:ascii="Times New Roman" w:hAnsi="Times New Roman"/>
        </w:rPr>
        <w:t>Он видел только одно, что лиловая занавеска не колышется, что сторы спущены в окнах, что любимая скамья стоит пустая, что нет Веры – и как будто ничего и никого нет: точно весь дом, вся окрестность вымерли.</w:t>
      </w:r>
    </w:p>
    <w:p>
      <w:pPr>
        <w:pStyle w:val="Normal"/>
        <w:rPr>
          <w:rFonts w:ascii="Times New Roman" w:hAnsi="Times New Roman" w:cs="Times New Roman"/>
        </w:rPr>
      </w:pPr>
      <w:r>
        <w:rPr>
          <w:rFonts w:cs="Times New Roman" w:ascii="Times New Roman" w:hAnsi="Times New Roman"/>
        </w:rPr>
        <w:t>Он не хотел любить Веру, да и нельзя, если б хотел: у него отняты все права, все надежды. Ее нежнейшая мольба, обращенная к нему – была – «уехать поскорей», а он был занят, полон ею, одною ею, и ничем больше!</w:t>
      </w:r>
    </w:p>
    <w:p>
      <w:pPr>
        <w:pStyle w:val="Normal"/>
        <w:rPr>
          <w:rFonts w:ascii="Times New Roman" w:hAnsi="Times New Roman" w:cs="Times New Roman"/>
        </w:rPr>
      </w:pPr>
      <w:r>
        <w:rPr>
          <w:rFonts w:cs="Times New Roman" w:ascii="Times New Roman" w:hAnsi="Times New Roman"/>
        </w:rPr>
        <w:t>Даже красота ее, кажется, потеряла свою силу над ним; его влекла к ней какая-то другая сила. Он чувствовал, что связан с ней не теплыми и многообещающими надеждами, не трепетом нерв, а какою-то враждебною, разжигающею мозг болью, какими-то посторонними, даже противоречащими любви связями.</w:t>
      </w:r>
    </w:p>
    <w:p>
      <w:pPr>
        <w:pStyle w:val="Normal"/>
        <w:rPr>
          <w:rFonts w:ascii="Times New Roman" w:hAnsi="Times New Roman" w:cs="Times New Roman"/>
        </w:rPr>
      </w:pPr>
      <w:r>
        <w:rPr>
          <w:rFonts w:cs="Times New Roman" w:ascii="Times New Roman" w:hAnsi="Times New Roman"/>
        </w:rPr>
        <w:t>Его мучила теперь тайна: как она, пропадая куда-то на глазах у всех, в виду, из дома, из сада, потом появляется вновь, будто со дна Волги, вынырнувшей русалкой, с светлыми, прозрачными глазами, с печатью непрощаемости и обмана на лице, с ложью на языке, чуть не в венке из водяных порослей на голове, как настоящая русалка!</w:t>
      </w:r>
    </w:p>
    <w:p>
      <w:pPr>
        <w:pStyle w:val="Normal"/>
        <w:rPr>
          <w:rFonts w:ascii="Times New Roman" w:hAnsi="Times New Roman" w:cs="Times New Roman"/>
        </w:rPr>
      </w:pPr>
      <w:r>
        <w:rPr>
          <w:rFonts w:cs="Times New Roman" w:ascii="Times New Roman" w:hAnsi="Times New Roman"/>
        </w:rPr>
        <w:t>И какой опасной, безотрадной красотой блестит тогда ему в глаза эта сияющая, таинственная ночь!</w:t>
      </w:r>
    </w:p>
    <w:p>
      <w:pPr>
        <w:pStyle w:val="Normal"/>
        <w:rPr>
          <w:rFonts w:ascii="Times New Roman" w:hAnsi="Times New Roman" w:cs="Times New Roman"/>
        </w:rPr>
      </w:pPr>
      <w:r>
        <w:rPr>
          <w:rFonts w:cs="Times New Roman" w:ascii="Times New Roman" w:hAnsi="Times New Roman"/>
        </w:rPr>
        <w:t>Но если б еще только одно это: а она вполовину открыла ему, что любит, что есть кто-то тут около, кем полна ее жизнь, и этот уголок, кем прекрасны эти деревья, это небо, эта Волга.</w:t>
      </w:r>
    </w:p>
    <w:p>
      <w:pPr>
        <w:pStyle w:val="Normal"/>
        <w:rPr>
          <w:rFonts w:ascii="Times New Roman" w:hAnsi="Times New Roman" w:cs="Times New Roman"/>
        </w:rPr>
      </w:pPr>
      <w:r>
        <w:rPr>
          <w:rFonts w:cs="Times New Roman" w:ascii="Times New Roman" w:hAnsi="Times New Roman"/>
        </w:rPr>
        <w:t>Но открыв на минуту заветную дверь, она вдруг своенравно захлопнула ее и неожиданно исчезла, увезя с собой ключи от всех тайн: и от своего характера, и от своей любви, и от всей сферы своих понятий, чувств, от всей жизни, которою живет,все увезла! Перед ним опять одна замкнута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лючи увезла! – с досадой сказал он в разговоре о Вере с бабушкой про себя.</w:t>
      </w:r>
    </w:p>
    <w:p>
      <w:pPr>
        <w:pStyle w:val="Normal"/>
        <w:rPr>
          <w:rFonts w:ascii="Times New Roman" w:hAnsi="Times New Roman" w:cs="Times New Roman"/>
        </w:rPr>
      </w:pPr>
      <w:r>
        <w:rPr>
          <w:rFonts w:cs="Times New Roman" w:ascii="Times New Roman" w:hAnsi="Times New Roman"/>
        </w:rPr>
        <w:t>Но Татьяна Марковна услыхала и вся встрепе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ключи увезла? – в тревоге спросила она.</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иставала она и начала шарить в карманах у себя, потом в шкатулке. – Какие такие ключи: кажется, у меня все! Марфенька, поди сюда: какие ключи изволила увезти с собой Вер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бабушка: она никаких никогда не увозит, разве от своего письменн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рюшка говорит, что увезла. Посмотри-ка у себя и у Василисы спроси: все ли ключи дома, не захватили ли как-нибудь с той вертушкой, Мариной, от которой-нибудь кладовкой – поди скорей! Да что ты таишься, Борис Павлович, говори, какие ключи увезла она: видел, кто ли, ты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злостью сказал он, – видел! показала, да и спрята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ие они: с бородкой или вот этакие?..</w:t>
      </w:r>
    </w:p>
    <w:p>
      <w:pPr>
        <w:pStyle w:val="Normal"/>
        <w:rPr>
          <w:rFonts w:ascii="Times New Roman" w:hAnsi="Times New Roman" w:cs="Times New Roman"/>
        </w:rPr>
      </w:pPr>
      <w:r>
        <w:rPr>
          <w:rFonts w:cs="Times New Roman" w:ascii="Times New Roman" w:hAnsi="Times New Roman"/>
        </w:rPr>
        <w:t>Она показала ему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 от своего ума, сердца, характера, от мыслей и тайн – вот какие!</w:t>
      </w:r>
    </w:p>
    <w:p>
      <w:pPr>
        <w:pStyle w:val="Normal"/>
        <w:rPr>
          <w:rFonts w:ascii="Times New Roman" w:hAnsi="Times New Roman" w:cs="Times New Roman"/>
        </w:rPr>
      </w:pPr>
      <w:r>
        <w:rPr>
          <w:rFonts w:cs="Times New Roman" w:ascii="Times New Roman" w:hAnsi="Times New Roman"/>
        </w:rPr>
        <w:t>У бабушки отлегло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о что! – сказала она и задумалась, потом вздохнула. – Да, в этой твоей аллегории есть и правда. Этих ключей она не оставляет никому. А лучше, если б и они висели на поясе у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бабушка, что такое Вера? – вдруг спросил Райский, подсевши к Татьяне Марк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видишь: что тебе еще говорить? Что видишь, т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то не видит: свой ум, видишь ли, и своя воля выше всего! И бабушка не смей спросить ни о чем: «Нет, да нет ничего, не знаю, да не ведаю». На руках у меня родилась, век со мной, а я не знаю, что у ней на уме, что она любит, что нет. Если и больна, так не узнаешь ее: ни пожалуется, ни лекарства не спросит, а только пуще молчит. Не ленива, а ничего не делает: ни сшить, ни по канве, ни музыки не любит, ни в гости не ездит – так, уродилась такая! И не видала, чтобы она засмеялась от души или заплакала бы. Если и рассмеется, так прячет улыбку, точно грех какой. А чуть что не по ней, расстроена чем-нибудь, сейчас в свою башню спрячется и переживет там и горе, и радость – одна.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хорошо: свой характер, своя воля – это самостоятельность. Дай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ай бог!» девушке – своя воля! Ты не натолкуй ей еще этого, Борис Павлыч, серьезно прошу тебя! Умен ты, и добрый, добрый, и честный, ты девочкам, конечно, желаешь добра, а иногда брякнешь вдруг – бог тебя ведае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и кому я брякал,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му? Марфеньке советовал любить, не спросясь бабушки: сам посуди, хорошо ли это? Я даже не ожидала от тебя! Если ты сам вышел из повиновения у меня, зачем же смущать бедн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бушка, какая вы самовластная женщина: все свое! Мало ли я спорил с вами о том, что любить по приказу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рюшка, мы выгнали Нила Андреича, а он бы тебе на это отвечал как следует. Я не сумею. Я знаю только, что ты дичь городишь, да: не погневайся! Это новые правил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бушка, новые; старый век проходит. Нельзя ему длиться два века. Нужно же и новому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ли хорошо в твоем новом 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дите, бабушка: раз в жизни девушки расцветает весна – и эта весна – любовь. И вдруг не дать свободы ей расцвесть, заглушить, отнять свежий воздух, оборвать цветы… За что же и по какому праву вы хотите заставить, например, Марфеньку быть счастливой по вашей мудрости, а не по ее склонности и влеч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проси Марфеньку, будет ли она счастлива и захочет ли счастья, если бабушка не благословит е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ас, говорит, ни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разумно: где же свобода, где права? Ведь она мыслящее существо, человек, зачем же навязывать ей свою волю и св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авязывал: спроси ее? Если б они у меня были запуганные или забитые, какие-нибудь несчастные, а ты видишь, что они живут у меня, как птички, делают, что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бабушка, – чистосердечно сказал Райский, – в этом вы правы. Вас связывает с ними не страх, не цепи, не молот авторитета, а нежность голубиного гнезда… Они обожают вас, так… Но ведь все дело в воспитании: зачем наматывать им старые понятия, воспитывать по-птичьи? Дайте им самим извлечь немного соку из жизни… Птицу запрут в клетку, и когда она отвыкнет от воли, после отворяй двери настежь – не летит вон! Я это и нашей кузине Беловодовой говорил: там одна неволя, здесь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и Марфеньке, ни Верочке не наматывала; о любви и не заикалась никогда, – боюсь и пикнуть, а вижу и знаю, что Марфенька без моего совета и благословения не полюбила бы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и так, – задумчиво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если б ты или другой успели натолковать ей про эту твою свободу и она бы послуш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бы несчастнейшее создание – верю, бабушка, – потому, если Марфенька пересказала вам мой разговор, то она должна была также сказать, что я понял ее и что последний мой совет был – не выходить из вашей воли и слушаться отца Вас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это: все выведала и вижу, что ты ей хочешь добра. Оставь же, не трогай ее, а то выйдет, что не я, а ты навязываешь ей счастье, которого она сама не хочет, значит, ты сам будешь виноват в том, в чем упрекал меня: в деспотизме. – Ты как понимаешь бабушку, – помолчав, начала она, – если б богач посватался за Марфеньку, с породой, с именем, с заслугами, да не понравился ей – я бы стала уговари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абушка, я уступаю вам Марфеньку, но не трогайте Веру. Марфенька одно, а Вера другое. Если с Верой примете ту же систему, то сделаете ее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спросила бабушка. – Пусть бы она оставила свою гордость и доверилась бабушке: может быть, хватило бы ума и на другую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есняйте только ее, дайте волю. Одни птицы родились для клетки, а другие для свободы… Она сумеет управить своей судьбой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мешаю ей? стесняю ее? Она не доверяется мне прячется, молчит, живет своим умом. Я даже не прошу у ней «ключей», а вот ты, кажется, беспокоишься!</w:t>
      </w:r>
    </w:p>
    <w:p>
      <w:pPr>
        <w:pStyle w:val="Normal"/>
        <w:rPr>
          <w:rFonts w:ascii="Times New Roman" w:hAnsi="Times New Roman" w:cs="Times New Roman"/>
        </w:rPr>
      </w:pPr>
      <w:r>
        <w:rPr>
          <w:rFonts w:cs="Times New Roman" w:ascii="Times New Roman" w:hAnsi="Times New Roman"/>
        </w:rPr>
        <w:t>Она пристально взглянула на него.</w:t>
      </w:r>
    </w:p>
    <w:p>
      <w:pPr>
        <w:pStyle w:val="Normal"/>
        <w:rPr>
          <w:rFonts w:ascii="Times New Roman" w:hAnsi="Times New Roman" w:cs="Times New Roman"/>
        </w:rPr>
      </w:pPr>
      <w:r>
        <w:rPr>
          <w:rFonts w:cs="Times New Roman" w:ascii="Times New Roman" w:hAnsi="Times New Roman"/>
        </w:rPr>
        <w:t>Райский покраснел, когда бабушка вдруг так ясно и просто доказала ему, что весь ее «деспотизм» построен на почве нежнейшей материнской симпатии и неутомимого попечения о счастье любимых ею си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как полицмейстер, смотрю, чтоб снаружи все шло своим порядком, а в дома не вхожу, пока не позовут, – прибави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это идеал, венец свободы! Бабушка! Татьяна Марковна! Вы стоите на вершинах развития, умственного, нравственного и социального! Вы совсем готовый, выработанный человек! И как это вам далось даром, когда мы хлопочем, хлопочем! Я кланялся вам раз, как женщине, кланяюсь опять и горжусь вами: вы велики!</w:t>
      </w:r>
    </w:p>
    <w:p>
      <w:pPr>
        <w:pStyle w:val="Normal"/>
        <w:rPr>
          <w:rFonts w:ascii="Times New Roman" w:hAnsi="Times New Roman" w:cs="Times New Roman"/>
        </w:rPr>
      </w:pPr>
      <w:r>
        <w:rPr>
          <w:rFonts w:cs="Times New Roman" w:ascii="Times New Roman" w:hAnsi="Times New Roman"/>
        </w:rPr>
        <w:t>Оба замолчали.</w:t>
      </w:r>
    </w:p>
    <w:p>
      <w:pPr>
        <w:pStyle w:val="Normal"/>
        <w:rPr>
          <w:rFonts w:ascii="Times New Roman" w:hAnsi="Times New Roman" w:cs="Times New Roman"/>
        </w:rPr>
      </w:pPr>
      <w:r>
        <w:rPr>
          <w:rFonts w:cs="Times New Roman" w:ascii="Times New Roman" w:hAnsi="Times New Roman"/>
        </w:rPr>
        <w:t>Скажите, бабушка, что это за попадья и что за связь у них с Верой?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лья Ивановна, жена священника. Она училась вместе с Верой в пансионе, там и подружились. Она часто гостит у нас. Она добрая, хорошая женщина, скромная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любит ее Вера? Она умная замечательная женщина, с характером должна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т, какой характер! Не глупа, училась хорошо, читает много книг и приодеться любит. Поп-то не бедный: своя земля есть. Михайло Иваныч, помещик, любит его – у него там полная чаша! Хлеба, всякого добра – вволю; лошадей ему подарил, экипаж, даже деревьями из оранжерей комнаты у него убирает. Поп умный, из молодых – только уж очень по-светски ведет себя: привык там в помещичьем кругу. Даже французские книжки читает и покуривает – это уж и не пристало бы к ря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падья что? Скажите мне про нее: за что любит ее Вера, если у ней, как вы говорите, даже характер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то и любит, что характер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 то любит? Да разве э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Еще учить собирался меня, а не заметил, что иначе-то и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сильный сильного никогда не полюбит; такие, как козлы, лишь сойдутся, сейчас и бодаться начнут! А сильный и слабый – только и ладят. Один любит другого за силу, а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лабост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гибкость, за податливость, за то, что тот не выходит из его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верно, бабушка: вы мудрец. Да здесь, я вижу, – непочатый угол мудрости! Бабушка, я отказываюсь перевоспитывать вас и отныне ваш послушный ученик, только прошу об одном – не жените меня. Во всем остальном буду слушаться вас. Ну, так что же попа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падья – добрая, смирная курица, лепечет без умолку, поет, охотница шептаться, особенно с Верой: так и щебечет, и все на ухо. А та только слушает да молчит, редко кивнет головой или скажет слово. Верочкин взгляд, даже каприз – для нее святы. Что та сказала, то только и умно, и хорошо. Ну, Вере этого и надо; ей не друг нужен, а послушная раба. Вот она и есть: от этого она так и любит ее. Зато как и струсит Наталья Ивановна, чуть что-нибудь не угодит: «Прости меня, душечка, милая», начнет целовать глаза, шею – и та ничего!</w:t>
      </w:r>
    </w:p>
    <w:p>
      <w:pPr>
        <w:pStyle w:val="Normal"/>
        <w:rPr>
          <w:rFonts w:ascii="Times New Roman" w:hAnsi="Times New Roman" w:cs="Times New Roman"/>
        </w:rPr>
      </w:pPr>
      <w:r>
        <w:rPr>
          <w:rFonts w:cs="Times New Roman" w:ascii="Times New Roman" w:hAnsi="Times New Roman"/>
        </w:rPr>
        <w:t>«Так вот что! – сказал Райский про себя, – гордый и независимый характер – рабов любит! А все твердит о свободе, о равенстве и моего поклонения не удостоила принять. Погоди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а любит вас, бабушка, Вера-то? – спросил Райский, желая узнать, любит ли она кого-нибудь еще, кроме Наталии Иван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 с уверенностью отвечала бабушка, – только по-своему. Никогда не показывает и не покажет! А любит, – пожалуй, хоть умереть готова.</w:t>
      </w:r>
    </w:p>
    <w:p>
      <w:pPr>
        <w:pStyle w:val="Normal"/>
        <w:rPr>
          <w:rFonts w:ascii="Times New Roman" w:hAnsi="Times New Roman" w:cs="Times New Roman"/>
        </w:rPr>
      </w:pPr>
      <w:r>
        <w:rPr>
          <w:rFonts w:cs="Times New Roman" w:ascii="Times New Roman" w:hAnsi="Times New Roman"/>
        </w:rPr>
        <w:t>«А что, может быть, она и меня любит, да только не показывает!» – утешил было себя Райский, но сам же и разрушил эту надежду, как несбыто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знаете, если она не по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 сама почему, а только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вполголоса сказала бабушка, – ох, как люблю! прибавила она со вздохом, и даже слезы было показались у нее, она и не знает: авось, узнает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метили ли вы, что Вера с некоторых пор как будто задумчива? – нерешительно спросил Райский, в надежде, не допытается ли как-нибудь от бабушки разрешения своего мучительного «вопроса» о сине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она что-то… Ведь я не знаю, какая она вобще, только как будт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за любовь, если б я не заметила! Уж не одну ночь не спала я и думаю, отчего она с весны такая странная стала? То повеселеет, то задумается; часто капризничает, иногда вспылит. Замуж пора ей – вот что! – почти про себя прибавила Татьяна Марковна. – Я спрашивала доктора, тот все на нервы: дались им эти нервы – и что это за нервы такие? Бывало, и доктора никаких нерв не знали. Поясница – так и говорили, что поясница болит или под ложечкой: от этого и лечили. А теперь все пошли нервы! Вон, бывало, кто с ума сойдет: спятил, говорят, сердечный – с горя, что ли, или из ума выжил, или спился, нынче говорят: мозги как-то размяг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люблена ли? – вполголоса сказал Райский – и раскаялся; хотелось бы назад взять слово, да поздно.</w:t>
      </w:r>
    </w:p>
    <w:p>
      <w:pPr>
        <w:pStyle w:val="Normal"/>
        <w:rPr>
          <w:rFonts w:ascii="Times New Roman" w:hAnsi="Times New Roman" w:cs="Times New Roman"/>
        </w:rPr>
      </w:pPr>
      <w:r>
        <w:rPr>
          <w:rFonts w:cs="Times New Roman" w:ascii="Times New Roman" w:hAnsi="Times New Roman"/>
        </w:rPr>
        <w:t>В бабушку точно камнем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паси и помилуй! – произнесла она, перекрестившись, точно молния блеснула перед ней, – этого горя только не 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ли горе: ей счастье, а вам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этим, Борюшка; сам сказал сейчас, что она не Марфенька! Пока Вера капризничает без причины, молчит, мечтает одна – бог с ней! А как эта змея, любовь, заберется в нее, тогда с ней не сладишь! Этого «рожна» я и тебе, не только девочкам моим, не пожелаю. Да ты это с чего взял: говорил, что ли, с ней, заметил что-нибудь? Ты скажи мне, родной, всю правду! – умоляющим голосом прибавила она, положив ему на плеч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бушка, бог с вами, успокойтесь, я так, просто «брякнул», как вы говорите, а вы уж и встревожились, как давеча о клю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ючи», – вдруг ухватилась за слово бабушка и даже изменилась в лице, – эта аллегория – что она значит? Ты проговорился про какой-то ключ от сердца: что это такое, Борис Павлыч, – ты не мути моего покоя, скажи, как на духу, если знаешь что-нибудь?</w:t>
      </w:r>
    </w:p>
    <w:p>
      <w:pPr>
        <w:pStyle w:val="Normal"/>
        <w:rPr>
          <w:rFonts w:ascii="Times New Roman" w:hAnsi="Times New Roman" w:cs="Times New Roman"/>
        </w:rPr>
      </w:pPr>
      <w:r>
        <w:rPr>
          <w:rFonts w:cs="Times New Roman" w:ascii="Times New Roman" w:hAnsi="Times New Roman"/>
        </w:rPr>
        <w:t>Райскому досадно стало на себя, и он всеми силами старался успокоить бабушку, и отчасти ус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то же, что и вы, – говорил он, – не больше. Ну скажет ли она мне, если от всех вас таится? Я даже, видите, не знал, куда она ездит, что это за попадья такая – спрашивал, спрашивал – ни слова! Вы же мне рас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скажет, это правда – от нее не добьешься! – прибавила успокоенная бабушка, – не скажет! Вот та шептунья, попадья, все знает, что у ней на уме: да и та скорей умрет, а не скажет ее секретов. Свои сейчас разроняет, только подбирай, а ее – боже сохрани!</w:t>
      </w:r>
    </w:p>
    <w:p>
      <w:pPr>
        <w:pStyle w:val="Normal"/>
        <w:rPr>
          <w:rFonts w:ascii="Times New Roman" w:hAnsi="Times New Roman" w:cs="Times New Roman"/>
        </w:rPr>
      </w:pPr>
      <w:r>
        <w:rPr>
          <w:rFonts w:cs="Times New Roman" w:ascii="Times New Roman" w:hAnsi="Times New Roman"/>
        </w:rPr>
        <w:t>Оба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 кого бы тут влюбиться? – рассуждала бабушка, – не 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кого? – живо спросил Райский. – Никого нет такого?</w:t>
      </w:r>
    </w:p>
    <w:p>
      <w:pPr>
        <w:pStyle w:val="Normal"/>
        <w:rPr>
          <w:rFonts w:ascii="Times New Roman" w:hAnsi="Times New Roman" w:cs="Times New Roman"/>
        </w:rPr>
      </w:pPr>
      <w:r>
        <w:rPr>
          <w:rFonts w:cs="Times New Roman" w:ascii="Times New Roman" w:hAnsi="Times New Roman"/>
        </w:rPr>
        <w:t>Татьяна Марков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есничий… – сказала она задумчиво, – хороший человек! Он, кажется, не прочь, я замечаю… Славная бы партия Вере…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то мудреная такая – бог знает – как приступиться к ней, как посвататься! А славный, солидный и богатый: одного лесу буде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ичий! – повторил Райский, – какой лесничий? Что он за человек? молодой, образованный, замечательный?..</w:t>
      </w:r>
    </w:p>
    <w:p>
      <w:pPr>
        <w:pStyle w:val="Normal"/>
        <w:rPr>
          <w:rFonts w:ascii="Times New Roman" w:hAnsi="Times New Roman" w:cs="Times New Roman"/>
        </w:rPr>
      </w:pPr>
      <w:r>
        <w:rPr>
          <w:rFonts w:cs="Times New Roman" w:ascii="Times New Roman" w:hAnsi="Times New Roman"/>
        </w:rPr>
        <w:t>Вошла Василиса и доложила, что Полина Карповна приехала и спрашивает, расположен ли Борис Павлович рисовать ее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говорить не даст – принесла нелегкая! – ворчала бабушка. – Проси, да завтрак чтоб был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ите, бабушка, зачем? Потрудись, Василиса, сказать, что я до приезда Веры Васильевны портрета писать не стану. Василиса пошла и воро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 вас туда: нейдет из коляски, – сказала о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звестно, что говорила Райскому Полина Карповна, но через пять минут он взял шляпу, тросточку, и Крицкая, глядя торжественно по сторонам, помчала его, сначала по главным улицам, гордясь своей победой, а потом, как военную добычу, привезла домой.</w:t>
      </w:r>
    </w:p>
    <w:p>
      <w:pPr>
        <w:pStyle w:val="Normal"/>
        <w:rPr>
          <w:rFonts w:ascii="Times New Roman" w:hAnsi="Times New Roman" w:cs="Times New Roman"/>
        </w:rPr>
      </w:pPr>
      <w:r>
        <w:rPr>
          <w:rFonts w:cs="Times New Roman" w:ascii="Times New Roman" w:hAnsi="Times New Roman"/>
        </w:rPr>
        <w:t>Райский с любопытством шел за Полиной Карповной в комнаты, любезно отвечал на ее нежный шепот, страстные взгляды. Она молила его признаться, что он неравнодушен к ней, на что он в ту же минуту согласился, и с любопытством ждал, что из этог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ла, я знала – видите! Не я ли предсказывала? ликуя, говорила она.</w:t>
      </w:r>
    </w:p>
    <w:p>
      <w:pPr>
        <w:pStyle w:val="Normal"/>
        <w:rPr>
          <w:rFonts w:ascii="Times New Roman" w:hAnsi="Times New Roman" w:cs="Times New Roman"/>
        </w:rPr>
      </w:pPr>
      <w:r>
        <w:rPr>
          <w:rFonts w:cs="Times New Roman" w:ascii="Times New Roman" w:hAnsi="Times New Roman"/>
        </w:rPr>
        <w:t>Она начала с того, что сейчас опустила сторы, сделала полумрак в комнате и полусела или полулегла на кушетке, к свету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ла это: о, с первой минуты я видела, que nous nous convenons</w:t>
      </w:r>
      <w:r>
        <w:rPr>
          <w:rStyle w:val="FootnoteAnchor"/>
          <w:rFonts w:cs="Times New Roman" w:ascii="Times New Roman" w:hAnsi="Times New Roman"/>
          <w:vertAlign w:val="superscript"/>
        </w:rPr>
        <w:footnoteReference w:id="135"/>
      </w:r>
      <w:r>
        <w:rPr>
          <w:rFonts w:cs="Times New Roman" w:ascii="Times New Roman" w:hAnsi="Times New Roman"/>
        </w:rPr>
        <w:t xml:space="preserve"> – да, cher m-r Boris, – не правда ли?</w:t>
      </w:r>
    </w:p>
    <w:p>
      <w:pPr>
        <w:pStyle w:val="Normal"/>
        <w:rPr>
          <w:rFonts w:ascii="Times New Roman" w:hAnsi="Times New Roman" w:cs="Times New Roman"/>
        </w:rPr>
      </w:pPr>
      <w:r>
        <w:rPr>
          <w:rFonts w:cs="Times New Roman" w:ascii="Times New Roman" w:hAnsi="Times New Roman"/>
        </w:rPr>
        <w:t>Она пришла в экстаз, не знала, где его посадить, велела подать прекрасный завтрак, холодного шампанского, чокалась с ним и сама цедила по капле в рот вино, вздыхала, отдувалась, обмахивалась веером. Потом позвала горничную и хвастливо сказала, что она никого не принимает; вошел человек в комнату, она повторила то же и велела опустить сторы даже в зале.</w:t>
      </w:r>
    </w:p>
    <w:p>
      <w:pPr>
        <w:pStyle w:val="Normal"/>
        <w:rPr>
          <w:rFonts w:ascii="Times New Roman" w:hAnsi="Times New Roman" w:cs="Times New Roman"/>
        </w:rPr>
      </w:pPr>
      <w:r>
        <w:rPr>
          <w:rFonts w:cs="Times New Roman" w:ascii="Times New Roman" w:hAnsi="Times New Roman"/>
        </w:rPr>
        <w:t>Она сидела в своей красивой позе, напротив большого зеркала, и молча улыбалась своему гостю, млея от удовольствия. Она не старалась ни приблизиться, ни взять Райского за руку, не приглашала сесть ближе, а только играла и блистала перед ним своей интересной особой, нечаянно показывала «ножки» и с улыбкой смотрела, как действуют на него эти маневры. Если он подходил к ней, она прилично отодвигалась и давала ему подле себя место.</w:t>
      </w:r>
    </w:p>
    <w:p>
      <w:pPr>
        <w:pStyle w:val="Normal"/>
        <w:rPr>
          <w:rFonts w:ascii="Times New Roman" w:hAnsi="Times New Roman" w:cs="Times New Roman"/>
        </w:rPr>
      </w:pPr>
      <w:r>
        <w:rPr>
          <w:rFonts w:cs="Times New Roman" w:ascii="Times New Roman" w:hAnsi="Times New Roman"/>
        </w:rPr>
        <w:t>Он с любопытством смотрел на нее и хотел окончательно решить, что она такое. Он было испугался приготовлений, какими она обстановила его посещение, но с каждым ее движением опасения его рассеивались. По-видимому, добродетели его не угрожала никакая опасность. опасения его рассеивались. По-видимому, добродетели его не угрожала никакая опасность.</w:t>
      </w:r>
    </w:p>
    <w:p>
      <w:pPr>
        <w:pStyle w:val="Normal"/>
        <w:rPr>
          <w:rFonts w:ascii="Times New Roman" w:hAnsi="Times New Roman" w:cs="Times New Roman"/>
        </w:rPr>
      </w:pPr>
      <w:r>
        <w:rPr>
          <w:rFonts w:cs="Times New Roman" w:ascii="Times New Roman" w:hAnsi="Times New Roman"/>
        </w:rPr>
        <w:t>«Чего же она хочет от меня?» – догадывался он, глядя на нее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что-нибудь про Петербург, про ваши победы: о, их много у вас? да? Скажите, что тамошние женщины – лучше здешних? (она взглянула на себя в зеркало) одеваются с большим вкусом? (и обдернула на себе платье и сбросила с плеча кружевную мантилью)</w:t>
      </w:r>
    </w:p>
    <w:p>
      <w:pPr>
        <w:pStyle w:val="Normal"/>
        <w:rPr>
          <w:rFonts w:ascii="Times New Roman" w:hAnsi="Times New Roman" w:cs="Times New Roman"/>
        </w:rPr>
      </w:pPr>
      <w:r>
        <w:rPr>
          <w:rFonts w:cs="Times New Roman" w:ascii="Times New Roman" w:hAnsi="Times New Roman"/>
        </w:rPr>
        <w:t>А плечи у ней были белы и круглы, так что Райский находил их не совсем недостойными к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олчите: скажите что-нибудь? – продолжала она, дрыгнув не без приятности «ножкой» и спрятав ее под платье.</w:t>
      </w:r>
    </w:p>
    <w:p>
      <w:pPr>
        <w:pStyle w:val="Normal"/>
        <w:rPr>
          <w:rFonts w:ascii="Times New Roman" w:hAnsi="Times New Roman" w:cs="Times New Roman"/>
        </w:rPr>
      </w:pPr>
      <w:r>
        <w:rPr>
          <w:rFonts w:cs="Times New Roman" w:ascii="Times New Roman" w:hAnsi="Times New Roman"/>
        </w:rPr>
        <w:t>Потом плутовски взглянула на него, наблюдая, действует ли?</w:t>
      </w:r>
    </w:p>
    <w:p>
      <w:pPr>
        <w:pStyle w:val="Normal"/>
        <w:rPr>
          <w:rFonts w:ascii="Times New Roman" w:hAnsi="Times New Roman" w:cs="Times New Roman"/>
        </w:rPr>
      </w:pPr>
      <w:r>
        <w:rPr>
          <w:rFonts w:cs="Times New Roman" w:ascii="Times New Roman" w:hAnsi="Times New Roman"/>
        </w:rPr>
        <w:t>«Что ж она такое: постой, сейчас скажется!..» – подумал он – Я все сказал! – с комическим экстазом произнес он, – мне остается только… поцеловать вас!</w:t>
      </w:r>
    </w:p>
    <w:p>
      <w:pPr>
        <w:pStyle w:val="Normal"/>
        <w:rPr>
          <w:rFonts w:ascii="Times New Roman" w:hAnsi="Times New Roman" w:cs="Times New Roman"/>
        </w:rPr>
      </w:pPr>
      <w:r>
        <w:rPr>
          <w:rFonts w:cs="Times New Roman" w:ascii="Times New Roman" w:hAnsi="Times New Roman"/>
        </w:rPr>
        <w:t>Он встал со своего места и подошел к ней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r Boris! de grace – оh! оh! – с натянутым смущением сказала она, – que voulez-vous</w:t>
      </w:r>
      <w:r>
        <w:rPr>
          <w:rStyle w:val="FootnoteAnchor"/>
          <w:rFonts w:cs="Times New Roman" w:ascii="Times New Roman" w:hAnsi="Times New Roman"/>
          <w:vertAlign w:val="superscript"/>
        </w:rPr>
        <w:footnoteReference w:id="136"/>
      </w:r>
      <w:r>
        <w:rPr>
          <w:rFonts w:cs="Times New Roman" w:ascii="Times New Roman" w:hAnsi="Times New Roman"/>
        </w:rPr>
        <w:t xml:space="preserve"> – нет, ради бога, нет, пощадите, пощадите!</w:t>
      </w:r>
    </w:p>
    <w:p>
      <w:pPr>
        <w:pStyle w:val="Normal"/>
        <w:rPr>
          <w:rFonts w:ascii="Times New Roman" w:hAnsi="Times New Roman" w:cs="Times New Roman"/>
        </w:rPr>
      </w:pPr>
      <w:r>
        <w:rPr>
          <w:rFonts w:cs="Times New Roman" w:ascii="Times New Roman" w:hAnsi="Times New Roman"/>
        </w:rPr>
        <w:t>Он наклонился к ней и, по-видимому, хотел привести свое намерение в исполнение. Она замахала руками в непритворном страхе, встала с кушетки, подняла стору, оправилась и села прямо, но лицо у ней горело лучами торжества. Она была озарена каким-то блеском – и, опустив томно голову на плечо, шептала сл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itie, pitie!</w:t>
      </w:r>
      <w:r>
        <w:rPr>
          <w:rStyle w:val="FootnoteAnchor"/>
          <w:rFonts w:cs="Times New Roman" w:ascii="Times New Roman" w:hAnsi="Times New Roman"/>
          <w:vertAlign w:val="superscript"/>
        </w:rPr>
        <w:footnoteReference w:id="13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ra-ce, gra-ce! – запел Райский, едва сдерживая смех. – Я пошутил: не бойтесь, Полина Карповна, – вы безопасны,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клянитесь! – вдруг встав с места, сказала она с пафосом и зажмуриваясь, – есть минуты, страшные в жизни женщины… Но вы великодушны!.. – прибавила, опять томно млея и клоня голову на сторону, – вы не погу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говорил он, наслаждаясь этой сценой, – как можно губить мать семейства!.. Ведь у вас есть дети – а где ваши дети? – спросил он, оглядываясь вокруг. – Что вы мне не покажете их?</w:t>
      </w:r>
    </w:p>
    <w:p>
      <w:pPr>
        <w:pStyle w:val="Normal"/>
        <w:rPr>
          <w:rFonts w:ascii="Times New Roman" w:hAnsi="Times New Roman" w:cs="Times New Roman"/>
        </w:rPr>
      </w:pPr>
      <w:r>
        <w:rPr>
          <w:rFonts w:cs="Times New Roman" w:ascii="Times New Roman" w:hAnsi="Times New Roman"/>
        </w:rPr>
        <w:t>Она сейчас же отрез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ет… они… – за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ьте меня с ними: я так люблю малю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pardon, m-r Boris</w:t>
      </w:r>
      <w:r>
        <w:rPr>
          <w:rStyle w:val="FootnoteAnchor"/>
          <w:rFonts w:cs="Times New Roman" w:ascii="Times New Roman" w:hAnsi="Times New Roman"/>
          <w:vertAlign w:val="superscript"/>
        </w:rPr>
        <w:footnoteReference w:id="138"/>
      </w:r>
      <w:r>
        <w:rPr>
          <w:rFonts w:cs="Times New Roman" w:ascii="Times New Roman" w:hAnsi="Times New Roman"/>
        </w:rPr>
        <w:t>, – их в город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стят в деревне у знакомых.</w:t>
      </w:r>
    </w:p>
    <w:p>
      <w:pPr>
        <w:pStyle w:val="Normal"/>
        <w:rPr>
          <w:rFonts w:ascii="Times New Roman" w:hAnsi="Times New Roman" w:cs="Times New Roman"/>
        </w:rPr>
      </w:pPr>
      <w:r>
        <w:rPr>
          <w:rFonts w:cs="Times New Roman" w:ascii="Times New Roman" w:hAnsi="Times New Roman"/>
        </w:rPr>
        <w:t>Дело в том, что одному «малютке» было шестнадцать, а другому четырнадцать лет, и Крицкая отправила их к дяде на воспитание, подальше от себя, чтоб они возрастом своим не обличали ее лет.</w:t>
      </w:r>
    </w:p>
    <w:p>
      <w:pPr>
        <w:pStyle w:val="Normal"/>
        <w:rPr>
          <w:rFonts w:ascii="Times New Roman" w:hAnsi="Times New Roman" w:cs="Times New Roman"/>
        </w:rPr>
      </w:pPr>
      <w:r>
        <w:rPr>
          <w:rFonts w:cs="Times New Roman" w:ascii="Times New Roman" w:hAnsi="Times New Roman"/>
        </w:rPr>
        <w:t>Райскому стало скучно, и он собрался домой. Полина Карповна не только не удерживала его, но, по-видимому, была довольна, что он уходит. Она велела подавать коляску и непременно хотела ех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 сказал Райский, – завезите меня в одно место!</w:t>
      </w:r>
    </w:p>
    <w:p>
      <w:pPr>
        <w:pStyle w:val="Normal"/>
        <w:rPr>
          <w:rFonts w:ascii="Times New Roman" w:hAnsi="Times New Roman" w:cs="Times New Roman"/>
        </w:rPr>
      </w:pPr>
      <w:r>
        <w:rPr>
          <w:rFonts w:cs="Times New Roman" w:ascii="Times New Roman" w:hAnsi="Times New Roman"/>
        </w:rPr>
        <w:t>Полина Карповна обрадовалась, и они покатили опять по улицам.</w:t>
      </w:r>
    </w:p>
    <w:p>
      <w:pPr>
        <w:pStyle w:val="Normal"/>
        <w:rPr>
          <w:rFonts w:ascii="Times New Roman" w:hAnsi="Times New Roman" w:cs="Times New Roman"/>
        </w:rPr>
      </w:pPr>
      <w:r>
        <w:rPr>
          <w:rFonts w:cs="Times New Roman" w:ascii="Times New Roman" w:hAnsi="Times New Roman"/>
        </w:rPr>
        <w:t>К вечеру весь город знал, что Райский провел утро наедине с Полиной Карповной, что не только сторы были опущены, да ставни закрыты, что он объяснился в любви, умолял о поцелуе, плакал – и теперь страдает муками любви.</w:t>
      </w:r>
    </w:p>
    <w:p>
      <w:pPr>
        <w:pStyle w:val="Normal"/>
        <w:rPr>
          <w:rFonts w:ascii="Times New Roman" w:hAnsi="Times New Roman" w:cs="Times New Roman"/>
        </w:rPr>
      </w:pPr>
      <w:r>
        <w:rPr>
          <w:rFonts w:cs="Times New Roman" w:ascii="Times New Roman" w:hAnsi="Times New Roman"/>
        </w:rPr>
        <w:t>Долго кружили по городу Райский и Полина Карповна. Она старалась провезти его мимо всех знакомых, наконец он указал один переулок и велел остановиться у квартиры Козлова. Крицкая увидела у окна жену Леонтья, которая делала знаки Райскому. Полина Карповна пришла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здите к этой женщине – возможно ли? Я компрометирована! – сказала она. – Что скажут, когда узнают, что я завезла вас сюда? Allons, de grace, montez vite et partons! Cette femme: quelle horreur!</w:t>
      </w:r>
      <w:r>
        <w:rPr>
          <w:rStyle w:val="FootnoteAnchor"/>
          <w:rFonts w:cs="Times New Roman" w:ascii="Times New Roman" w:hAnsi="Times New Roman"/>
          <w:vertAlign w:val="superscript"/>
        </w:rPr>
        <w:footnoteReference w:id="139"/>
      </w:r>
    </w:p>
    <w:p>
      <w:pPr>
        <w:pStyle w:val="Normal"/>
        <w:rPr>
          <w:rFonts w:ascii="Times New Roman" w:hAnsi="Times New Roman" w:cs="Times New Roman"/>
        </w:rPr>
      </w:pPr>
      <w:r>
        <w:rPr>
          <w:rFonts w:cs="Times New Roman" w:ascii="Times New Roman" w:hAnsi="Times New Roman"/>
        </w:rPr>
        <w:t>Но Райский махнул рукой и вошел в дом.</w:t>
      </w:r>
    </w:p>
    <w:p>
      <w:pPr>
        <w:pStyle w:val="Normal"/>
        <w:rPr>
          <w:rFonts w:ascii="Times New Roman" w:hAnsi="Times New Roman" w:cs="Times New Roman"/>
        </w:rPr>
      </w:pPr>
      <w:r>
        <w:rPr>
          <w:rFonts w:cs="Times New Roman" w:ascii="Times New Roman" w:hAnsi="Times New Roman"/>
        </w:rPr>
        <w:t>«Вот сучок заметила в чужом глазу!» – думал 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ание наедине с Крицкой напомнило ему о его «обязанности к другу», на которую он так торжественно готовился недавно и от которой отвлекла его Вера. У него даже забилось сердце, когда он оживил в памяти свои намерения оградить домашнее счастье этого друга.</w:t>
      </w:r>
    </w:p>
    <w:p>
      <w:pPr>
        <w:pStyle w:val="Normal"/>
        <w:rPr>
          <w:rFonts w:ascii="Times New Roman" w:hAnsi="Times New Roman" w:cs="Times New Roman"/>
        </w:rPr>
      </w:pPr>
      <w:r>
        <w:rPr>
          <w:rFonts w:cs="Times New Roman" w:ascii="Times New Roman" w:hAnsi="Times New Roman"/>
        </w:rPr>
        <w:t>Леонтья не было дома, и Ульяна Андреевна встретила Райского с распростертыми объятиями, от которых он сухо уклонился. Она называла его старым другом, «шалуном», слегка взяла его за ухо, посадила на диван, села к нему близко, держа его за руку.</w:t>
      </w:r>
    </w:p>
    <w:p>
      <w:pPr>
        <w:pStyle w:val="Normal"/>
        <w:rPr>
          <w:rFonts w:ascii="Times New Roman" w:hAnsi="Times New Roman" w:cs="Times New Roman"/>
        </w:rPr>
      </w:pPr>
      <w:r>
        <w:rPr>
          <w:rFonts w:cs="Times New Roman" w:ascii="Times New Roman" w:hAnsi="Times New Roman"/>
        </w:rPr>
        <w:t>Райский едва терпел эту прямую атаку и растерялся в первую минуту от быстрого и неожиданного натиска, который вдруг перенес его в эпоху старого знакомства с Ульяной Андреевной и студенческих шалостей: но это было т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льяна Андреевна, опомнитесь – я не студент, а вы не девочка!.. – упрекну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ы все тот же милый студент, шалун, а я для вас та же послушная девочка…</w:t>
      </w:r>
    </w:p>
    <w:p>
      <w:pPr>
        <w:pStyle w:val="Normal"/>
        <w:rPr>
          <w:rFonts w:ascii="Times New Roman" w:hAnsi="Times New Roman" w:cs="Times New Roman"/>
        </w:rPr>
      </w:pPr>
      <w:r>
        <w:rPr>
          <w:rFonts w:cs="Times New Roman" w:ascii="Times New Roman" w:hAnsi="Times New Roman"/>
        </w:rPr>
        <w:t>Она вскочила с места, схватила его за руки и три раза повернулась с ним по комнате, как в валь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не платье разорвал, помните?..</w:t>
      </w:r>
    </w:p>
    <w:p>
      <w:pPr>
        <w:pStyle w:val="Normal"/>
        <w:rPr>
          <w:rFonts w:ascii="Times New Roman" w:hAnsi="Times New Roman" w:cs="Times New Roman"/>
        </w:rPr>
      </w:pPr>
      <w:r>
        <w:rPr>
          <w:rFonts w:cs="Times New Roman" w:ascii="Times New Roman" w:hAnsi="Times New Roman"/>
        </w:rPr>
        <w:t>Он смотрел на нее, стараясь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и, как ловили за талию, когда я хотела уйти!.. Кто на коленях стоял? Кто ручки целовал! Нате, поцелуйте, неблагодарный, неблагодарный! А я для вас та же Ул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казал он со вздохом, – ужель вы не забыли старые ш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е помню, все помню! – И она вертела его за руки по комнате.</w:t>
      </w:r>
    </w:p>
    <w:p>
      <w:pPr>
        <w:pStyle w:val="Normal"/>
        <w:rPr>
          <w:rFonts w:ascii="Times New Roman" w:hAnsi="Times New Roman" w:cs="Times New Roman"/>
        </w:rPr>
      </w:pPr>
      <w:r>
        <w:rPr>
          <w:rFonts w:cs="Times New Roman" w:ascii="Times New Roman" w:hAnsi="Times New Roman"/>
        </w:rPr>
        <w:t>Ему легче казалось сносить тупое, бесплодное и карикатурное кокетничанье седеющей Калипсо, все ищущей своего Телемака, нежели этой простодушной нимфы, ищущей встречи с сатиром… А она, с блеском на рыжеватой маковке и бровях, с огнистым румянцем, ярко проступавшим сквозь веснушки, смотрела ему прямо в лицо лучистыми, горячими глазами, с беспечной радостью, отважной решимостью и затаенным смехом.</w:t>
      </w:r>
    </w:p>
    <w:p>
      <w:pPr>
        <w:pStyle w:val="Normal"/>
        <w:rPr>
          <w:rFonts w:ascii="Times New Roman" w:hAnsi="Times New Roman" w:cs="Times New Roman"/>
        </w:rPr>
      </w:pPr>
      <w:r>
        <w:rPr>
          <w:rFonts w:cs="Times New Roman" w:ascii="Times New Roman" w:hAnsi="Times New Roman"/>
        </w:rPr>
        <w:t>Он отворачивался от нее, старался заговорить о Леонтье, о его занятиях, ходил из угла в угол и десять раз подходил к двери, чтоб уйти, но чувствовал, что это не легко сделать. Он попал будто в клетку тигрицы, которая, сидя в углу, следит за своей жертвой: и только он брался за ручку двери, она уже стояла перед ним, прижавшись спиной к замку и глядя на него своим смеющимся взглядом, без улыбки.</w:t>
      </w:r>
    </w:p>
    <w:p>
      <w:pPr>
        <w:pStyle w:val="Normal"/>
        <w:rPr>
          <w:rFonts w:ascii="Times New Roman" w:hAnsi="Times New Roman" w:cs="Times New Roman"/>
        </w:rPr>
      </w:pPr>
      <w:r>
        <w:rPr>
          <w:rFonts w:cs="Times New Roman" w:ascii="Times New Roman" w:hAnsi="Times New Roman"/>
        </w:rPr>
        <w:t>Куда он ни оборачивался, он чувствовал, что не мог уйти из-под этого взгляда, который, как взгляд портретов, всюду следил за ним.</w:t>
      </w:r>
    </w:p>
    <w:p>
      <w:pPr>
        <w:pStyle w:val="Normal"/>
        <w:rPr>
          <w:rFonts w:ascii="Times New Roman" w:hAnsi="Times New Roman" w:cs="Times New Roman"/>
        </w:rPr>
      </w:pPr>
      <w:r>
        <w:rPr>
          <w:rFonts w:cs="Times New Roman" w:ascii="Times New Roman" w:hAnsi="Times New Roman"/>
        </w:rPr>
        <w:t>Он сел и погрузился в свою задачу о «долге», думал, с чего начать. Он видел, что мягкость тут не поможет: надо бросить «гром» на эту, играющую позором женщину, назвать по имени стыд, который она так щедро льет на голову его друга.</w:t>
      </w:r>
    </w:p>
    <w:p>
      <w:pPr>
        <w:pStyle w:val="Normal"/>
        <w:rPr>
          <w:rFonts w:ascii="Times New Roman" w:hAnsi="Times New Roman" w:cs="Times New Roman"/>
        </w:rPr>
      </w:pPr>
      <w:r>
        <w:rPr>
          <w:rFonts w:cs="Times New Roman" w:ascii="Times New Roman" w:hAnsi="Times New Roman"/>
        </w:rPr>
        <w:t>Он молча, холодно осматривал ее с ног до головы, даже позволил себе легкую улыбку презрения.</w:t>
      </w:r>
    </w:p>
    <w:p>
      <w:pPr>
        <w:pStyle w:val="Normal"/>
        <w:rPr>
          <w:rFonts w:ascii="Times New Roman" w:hAnsi="Times New Roman" w:cs="Times New Roman"/>
        </w:rPr>
      </w:pPr>
      <w:r>
        <w:rPr>
          <w:rFonts w:cs="Times New Roman" w:ascii="Times New Roman" w:hAnsi="Times New Roman"/>
        </w:rPr>
        <w:t>А она, отворотясь от этого сухого взгляда, обойдет сзади стула и вдруг нагнется к нему и близко взглянет ему в лицо, положит на плечо руки или нежно щипнет его за ухо – и вдруг остановится на месте, оцепенеет, смотрит в сторону глубоко-задумчиво, или в землю, точно перемогает себя, или – может быть – вспоминает лучшие дни, Райского-юношу, потом вздохнет, очнется – и опять к нему…</w:t>
      </w:r>
    </w:p>
    <w:p>
      <w:pPr>
        <w:pStyle w:val="Normal"/>
        <w:rPr>
          <w:rFonts w:ascii="Times New Roman" w:hAnsi="Times New Roman" w:cs="Times New Roman"/>
        </w:rPr>
      </w:pPr>
      <w:r>
        <w:rPr>
          <w:rFonts w:cs="Times New Roman" w:ascii="Times New Roman" w:hAnsi="Times New Roman"/>
        </w:rPr>
        <w:t>Он зорко наблюд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 смотрите на меня, не по-прежнему, старый друг? – говорила она тихо, точно пела, – разве ничего не осталось на мою долю в этом сердце? А помните, когда липы ц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мню, – сухо говорил он, – все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 шептала она и прикладывала руку к его сердцу, потом щипала опять за ухо или за щеку и быстро переходила на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се отдали Вере: да? – 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е? – вдруг спросил он, отталкив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тс – все знаю – молчите. Забудьте на минуту свою милую…</w:t>
      </w:r>
    </w:p>
    <w:p>
      <w:pPr>
        <w:pStyle w:val="Normal"/>
        <w:rPr>
          <w:rFonts w:ascii="Times New Roman" w:hAnsi="Times New Roman" w:cs="Times New Roman"/>
        </w:rPr>
      </w:pPr>
      <w:r>
        <w:rPr>
          <w:rFonts w:cs="Times New Roman" w:ascii="Times New Roman" w:hAnsi="Times New Roman"/>
        </w:rPr>
        <w:t>«Нет, – думал он, – в другой раз, когда Леонтий будет дома, я где-нибудь в углу, в саду, дам ей урок, назову ей по имени и ее поведение, а теперь..»</w:t>
      </w:r>
    </w:p>
    <w:p>
      <w:pPr>
        <w:pStyle w:val="Normal"/>
        <w:rPr>
          <w:rFonts w:ascii="Times New Roman" w:hAnsi="Times New Roman" w:cs="Times New Roman"/>
        </w:rPr>
      </w:pPr>
      <w:r>
        <w:rPr>
          <w:rFonts w:cs="Times New Roman" w:ascii="Times New Roman" w:hAnsi="Times New Roman"/>
        </w:rPr>
        <w:t>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Ульяна Андреевна: я в другой раз приду, когда Леонтий будет дома, – сухо сказал он, стараясь отстранить ее о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го я и не хочу, – отвечала она, – очень мне весело, что вы придете при нем – я хочу видеть вас одного: хоть на час будьте мой – весь мой… чтоб никому ничего не досталось! И я хочу быть – вся ваша… вся! – страстно шепнула она, кладя голову ему на грудь. – Я ждала этого, видела вас во сне, бредила вами, не знала, как заманить. Случай помог мне – вы мой, мой, мой! – говорила она, охватывая его руками за шею и целуя воздух.</w:t>
      </w:r>
    </w:p>
    <w:p>
      <w:pPr>
        <w:pStyle w:val="Normal"/>
        <w:rPr>
          <w:rFonts w:ascii="Times New Roman" w:hAnsi="Times New Roman" w:cs="Times New Roman"/>
        </w:rPr>
      </w:pPr>
      <w:r>
        <w:rPr>
          <w:rFonts w:cs="Times New Roman" w:ascii="Times New Roman" w:hAnsi="Times New Roman"/>
        </w:rPr>
        <w:t>«Ну, это – не Полина Карповна, с ней надо принять решительные меры!» – подумал Райский и энергически, обняв за талию, отвел ее в сторону и о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он, махнув шляпой, – до свидания! Я завтра…</w:t>
      </w:r>
    </w:p>
    <w:p>
      <w:pPr>
        <w:pStyle w:val="Normal"/>
        <w:rPr>
          <w:rFonts w:ascii="Times New Roman" w:hAnsi="Times New Roman" w:cs="Times New Roman"/>
        </w:rPr>
      </w:pPr>
      <w:r>
        <w:rPr>
          <w:rFonts w:cs="Times New Roman" w:ascii="Times New Roman" w:hAnsi="Times New Roman"/>
        </w:rPr>
        <w:t>Шляпа очутилась у ней в руке – и она, нагнув голову, подняла шляпу вверх и насмешливо махала ею над головой.</w:t>
      </w:r>
    </w:p>
    <w:p>
      <w:pPr>
        <w:pStyle w:val="Normal"/>
        <w:rPr>
          <w:rFonts w:ascii="Times New Roman" w:hAnsi="Times New Roman" w:cs="Times New Roman"/>
        </w:rPr>
      </w:pPr>
      <w:r>
        <w:rPr>
          <w:rFonts w:cs="Times New Roman" w:ascii="Times New Roman" w:hAnsi="Times New Roman"/>
        </w:rPr>
        <w:t>Он хотел схватить шляпу, но Ульяна Андреевна была уже в другой комнате и протягивала шляпу к нему, маня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дразнила она.</w:t>
      </w:r>
    </w:p>
    <w:p>
      <w:pPr>
        <w:pStyle w:val="Normal"/>
        <w:rPr>
          <w:rFonts w:ascii="Times New Roman" w:hAnsi="Times New Roman" w:cs="Times New Roman"/>
        </w:rPr>
      </w:pPr>
      <w:r>
        <w:rPr>
          <w:rFonts w:cs="Times New Roman" w:ascii="Times New Roman" w:hAnsi="Times New Roman"/>
        </w:rPr>
        <w:t>Он молча наблюд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шляпу! – сказал он после некотор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на пол.</w:t>
      </w:r>
    </w:p>
    <w:p>
      <w:pPr>
        <w:pStyle w:val="Normal"/>
        <w:rPr>
          <w:rFonts w:ascii="Times New Roman" w:hAnsi="Times New Roman" w:cs="Times New Roman"/>
        </w:rPr>
      </w:pPr>
      <w:r>
        <w:rPr>
          <w:rFonts w:cs="Times New Roman" w:ascii="Times New Roman" w:hAnsi="Times New Roman"/>
        </w:rPr>
        <w:t>Она поставила и отошла к окну. Он вошел к ней в комнату и бросился к шляпе, а она бросилась к двери, заперла и положила ключ в карман.</w:t>
      </w:r>
    </w:p>
    <w:p>
      <w:pPr>
        <w:pStyle w:val="Normal"/>
        <w:rPr>
          <w:rFonts w:ascii="Times New Roman" w:hAnsi="Times New Roman" w:cs="Times New Roman"/>
        </w:rPr>
      </w:pPr>
      <w:r>
        <w:rPr>
          <w:rFonts w:cs="Times New Roman" w:ascii="Times New Roman" w:hAnsi="Times New Roman"/>
        </w:rPr>
        <w:t>Они смотрели друг на друга: Райский с холодным любопытством, она – с дерзким торжеством, сверкая смеющимися глазами. Он молча дивился красоте ее римского профиля.</w:t>
      </w:r>
    </w:p>
    <w:p>
      <w:pPr>
        <w:pStyle w:val="Normal"/>
        <w:rPr>
          <w:rFonts w:ascii="Times New Roman" w:hAnsi="Times New Roman" w:cs="Times New Roman"/>
        </w:rPr>
      </w:pPr>
      <w:r>
        <w:rPr>
          <w:rFonts w:cs="Times New Roman" w:ascii="Times New Roman" w:hAnsi="Times New Roman"/>
        </w:rPr>
        <w:t>«Да, Леонтий прав: это – камея; какой профиль, какая строгая, чистая линия затылка, шеи! И эти волосы так же густы, как бывало…»</w:t>
      </w:r>
    </w:p>
    <w:p>
      <w:pPr>
        <w:pStyle w:val="Normal"/>
        <w:rPr>
          <w:rFonts w:ascii="Times New Roman" w:hAnsi="Times New Roman" w:cs="Times New Roman"/>
        </w:rPr>
      </w:pPr>
      <w:r>
        <w:rPr>
          <w:rFonts w:cs="Times New Roman" w:ascii="Times New Roman" w:hAnsi="Times New Roman"/>
        </w:rPr>
        <w:t>Он вдруг вспомнил, зачем пришел, и сделал строг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ли вы сами, какую сцену играете? – с холодной важностью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Борис! – нежно говорила она, протягивая руки и маня к себе, – помните сад и беседку? Разве эта сцена – новость для вас? Подите сюда! – прибавила она скороговоркой, шепотом, садясь на диван и указывая ему место возл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ж? – вдруг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уж? Все такой же дурак, как 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с упреком, возвысив голос, повторил он. – И вы так платите ему за его доброту, за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его можно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не любят… Подите сюда!.. – шепта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любили же когда-нибудь?</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шл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дело: он взял, я и вышла. Куда ж мне было 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манываете целую жизнь, каждый день, уверяете его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уверяю, да он и не спрашивает. Видите, и не обман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илуйте, что вы делаете!! – говорил он, стараясь придать ужас голосу.</w:t>
      </w:r>
    </w:p>
    <w:p>
      <w:pPr>
        <w:pStyle w:val="Normal"/>
        <w:rPr>
          <w:rFonts w:ascii="Times New Roman" w:hAnsi="Times New Roman" w:cs="Times New Roman"/>
        </w:rPr>
      </w:pPr>
      <w:r>
        <w:rPr>
          <w:rFonts w:cs="Times New Roman" w:ascii="Times New Roman" w:hAnsi="Times New Roman"/>
        </w:rPr>
        <w:t>Она, с затаенным смехом, отважно смотрела на него; глаза у ней иск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елаю!!! – с комическим ужасом передразнила она, – все люблю вас, неблагодарный, все верна милому студенту Райскому… Подит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он знал! – говорил Райский, боязливо ворочая глазами вокруг и останавливая их на ее проф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т, а если б и узнал – так ничего. Он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рак, а слабый, любящий до слепоты. И вот – его семейн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он несчастлив? – вспыхнув, сказала Ульяна Андреевна, – поищите ему другую такую жену. Если не посмотреть за ним, он мимо рта ложку пронесет. Он одет, обут, ест вкусно, спит покойно, знает свою латынь: чего ему еще больше? И будет-с него! А любовь не про т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аких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аких, как вы… Подит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ам верит, он поклоняет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не мешаю: он муж – чего ж ему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ласка, попечения – все это должно принадлеж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 принадлежит – разве его не ласкают, противного урода этакого! Попробовали б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эта распущенность, этот Шарль!..</w:t>
      </w:r>
    </w:p>
    <w:p>
      <w:pPr>
        <w:pStyle w:val="Normal"/>
        <w:rPr>
          <w:rFonts w:ascii="Times New Roman" w:hAnsi="Times New Roman" w:cs="Times New Roman"/>
        </w:rPr>
      </w:pPr>
      <w:r>
        <w:rPr>
          <w:rFonts w:cs="Times New Roman" w:ascii="Times New Roman" w:hAnsi="Times New Roman"/>
        </w:rPr>
        <w:t>Она опять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 Шарль! кто это вам напел? противная бабушка ваша – вздор,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ду, как вы шепталис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устое, вам померещилось! М-г Шарль придет, спросит сухарь, стакан красного вина – выпьет и уйдет.</w:t>
      </w:r>
    </w:p>
    <w:p>
      <w:pPr>
        <w:pStyle w:val="Normal"/>
        <w:rPr>
          <w:rFonts w:ascii="Times New Roman" w:hAnsi="Times New Roman" w:cs="Times New Roman"/>
        </w:rPr>
      </w:pPr>
      <w:r>
        <w:rPr>
          <w:rFonts w:cs="Times New Roman" w:ascii="Times New Roman" w:hAnsi="Times New Roman"/>
        </w:rPr>
        <w:t>Она отошла к окну и в досаде начала ощипывать листья и цветы в горшках. И у ней лицо стало как маска, и глаза перестали искриться, а сделались прозрачны, бесцветны – «как у Веры тогда… – думал он. – Да, да, да – вот он, этот взгляд, один и тот же у всех женщин, когда они лгут, обманывают, таятся… Рус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ердце, Ульяна Андреевна, ваше внутреннее чувство…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 совесть не угрызает вас, не шепчет вам, как глубоко оскорбляете вы бедного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вы говорите – тошно слушать! – сказала она, вдруг обернувшись к нему и взяв его за руки. – Ну, кто его оскорбляет? Что вы мне мораль читаете! Леонтий не жалуется, ничего не говорит… Я ему отдала всю жизнь, пожертвовала собой: ему покойно, больше ничего не надо, а мне-то каково без любви! Какая бы другая связала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вас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му? Умеет он любить! Он даже и слова о любви не умеет сказать: выпучит глаза на меня – вот и вся любовь! точно пень! Дались ему книги, уткнет нос в них и возится с ними. Пусть же они и любят его! Я буду для него исправной женой, а любовницей (она сильно потрясла головой)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овейший философ, – весело заметил Райский, – не смешиваете любви с браком: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у – щи, чистую рубашку, мягкую подушку и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вь… вот кому! – сказала она – и вдруг обвилась руками около шеи Райского, затворила ему рот крепким и продолжительным поцелуем. Он остолбенел и даже зашатался на месте. А она не выпускала его шеи из объятий, обдавала искрами глаз, любуясь действием поцел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говорил он, озадачепный, – вспомните… я друг Леонтья, моя обязанность…</w:t>
      </w:r>
    </w:p>
    <w:p>
      <w:pPr>
        <w:pStyle w:val="Normal"/>
        <w:rPr>
          <w:rFonts w:ascii="Times New Roman" w:hAnsi="Times New Roman" w:cs="Times New Roman"/>
        </w:rPr>
      </w:pPr>
      <w:r>
        <w:rPr>
          <w:rFonts w:cs="Times New Roman" w:ascii="Times New Roman" w:hAnsi="Times New Roman"/>
        </w:rPr>
        <w:t>Она затворила ему рот маленькой рукой – и он… поцеловал руку.</w:t>
      </w:r>
    </w:p>
    <w:p>
      <w:pPr>
        <w:pStyle w:val="Normal"/>
        <w:rPr>
          <w:rFonts w:ascii="Times New Roman" w:hAnsi="Times New Roman" w:cs="Times New Roman"/>
        </w:rPr>
      </w:pPr>
      <w:r>
        <w:rPr>
          <w:rFonts w:cs="Times New Roman" w:ascii="Times New Roman" w:hAnsi="Times New Roman"/>
        </w:rPr>
        <w:t>«Нет! – говорил он, стараясь не глядеть на ее профиль и жмурясь от ее искристых, широко открытых глаз, – момент настал, брошу камень в эту холодную, бессердечную статую…»</w:t>
      </w:r>
    </w:p>
    <w:p>
      <w:pPr>
        <w:pStyle w:val="Normal"/>
        <w:rPr>
          <w:rFonts w:ascii="Times New Roman" w:hAnsi="Times New Roman" w:cs="Times New Roman"/>
        </w:rPr>
      </w:pPr>
      <w:r>
        <w:rPr>
          <w:rFonts w:cs="Times New Roman" w:ascii="Times New Roman" w:hAnsi="Times New Roman"/>
        </w:rPr>
        <w:t>Он освободился из ее объятий, поправил смятые волосы, отступил на шаг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ыд – куда вы дели его, Ульяна Андреевна? – сказал он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стыд… – шептала она, обливаясь румянцем и пряча голову на его груди, – стыд я топлю в поцелуях…</w:t>
      </w:r>
    </w:p>
    <w:p>
      <w:pPr>
        <w:pStyle w:val="Normal"/>
        <w:rPr>
          <w:rFonts w:ascii="Times New Roman" w:hAnsi="Times New Roman" w:cs="Times New Roman"/>
        </w:rPr>
      </w:pPr>
      <w:r>
        <w:rPr>
          <w:rFonts w:cs="Times New Roman" w:ascii="Times New Roman" w:hAnsi="Times New Roman"/>
        </w:rPr>
        <w:t>Она опять прильнула к его щеке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тесь и оставьте меня! – строго сказал он, – если в доме моего друга поселился демон, я хочу быть ангелом-хранителем его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ах, не говорите мне страшных слов… – почти простонала она. – Вам ли стыдить меня? Я постыдилась бы другого… А вы! Помните?.. Мне страшно, больно, я захвораю, умру… Мне тошно жить, здесь такая ск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авьтесь, встаньте, вспомните, что вы женщина… – говорил он.</w:t>
      </w:r>
    </w:p>
    <w:p>
      <w:pPr>
        <w:pStyle w:val="Normal"/>
        <w:rPr>
          <w:rFonts w:ascii="Times New Roman" w:hAnsi="Times New Roman" w:cs="Times New Roman"/>
        </w:rPr>
      </w:pPr>
      <w:r>
        <w:rPr>
          <w:rFonts w:cs="Times New Roman" w:ascii="Times New Roman" w:hAnsi="Times New Roman"/>
        </w:rPr>
        <w:t>Она судорожно, еще сильнее прижалась к нему, пряча голову у него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 зачем, зачем вы… это говорите?.. Борис – милый Борис… вы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Я задыхаюсь в ваших объятиях! – сказал он, – я изменяю самому святому чувству – доверию друга… Стыд да падет на вашу голову!..</w:t>
      </w:r>
    </w:p>
    <w:p>
      <w:pPr>
        <w:pStyle w:val="Normal"/>
        <w:rPr>
          <w:rFonts w:ascii="Times New Roman" w:hAnsi="Times New Roman" w:cs="Times New Roman"/>
        </w:rPr>
      </w:pPr>
      <w:r>
        <w:rPr>
          <w:rFonts w:cs="Times New Roman" w:ascii="Times New Roman" w:hAnsi="Times New Roman"/>
        </w:rPr>
        <w:t>Она вздрогнула, потом вдруг вынула из кармана ключ, которым заперла дверь, и бросила ему в ноги. После этого руки у ней упали неподвижно, она взглянула на Райского мутно, сильно оттолкнула его, повела глазами вокруг себя, схватила себя обеими руками за голову – и испустила крик, так что Райский испугался и не рад был, что вздумал будить женское заснувше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ьяна Андреевна! опомнитесь, придите в себя! – говорил он, стараясь удержать ее за руки. – Я нарочно, пошутил, виноват!</w:t>
      </w:r>
    </w:p>
    <w:p>
      <w:pPr>
        <w:pStyle w:val="Normal"/>
        <w:rPr>
          <w:rFonts w:ascii="Times New Roman" w:hAnsi="Times New Roman" w:cs="Times New Roman"/>
        </w:rPr>
      </w:pPr>
      <w:r>
        <w:rPr>
          <w:rFonts w:cs="Times New Roman" w:ascii="Times New Roman" w:hAnsi="Times New Roman"/>
        </w:rPr>
        <w:t>Но она не слушала, качала в отчаянии головой, рвала волосы, сжимала руки, вонзая ногти в ладони, и рыдала без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де я? – говорила она, ворочая вокруг себя изумленными глазами. – Стыд… стыд… – отрывисто вскрикивала она, – боже мой, стыд… да, жжет – вот здесь!</w:t>
      </w:r>
    </w:p>
    <w:p>
      <w:pPr>
        <w:pStyle w:val="Normal"/>
        <w:rPr>
          <w:rFonts w:ascii="Times New Roman" w:hAnsi="Times New Roman" w:cs="Times New Roman"/>
        </w:rPr>
      </w:pPr>
      <w:r>
        <w:rPr>
          <w:rFonts w:cs="Times New Roman" w:ascii="Times New Roman" w:hAnsi="Times New Roman"/>
        </w:rPr>
        <w:t>Она рвала манишку на себе.</w:t>
      </w:r>
    </w:p>
    <w:p>
      <w:pPr>
        <w:pStyle w:val="Normal"/>
        <w:rPr>
          <w:rFonts w:ascii="Times New Roman" w:hAnsi="Times New Roman" w:cs="Times New Roman"/>
        </w:rPr>
      </w:pPr>
      <w:r>
        <w:rPr>
          <w:rFonts w:cs="Times New Roman" w:ascii="Times New Roman" w:hAnsi="Times New Roman"/>
        </w:rPr>
        <w:t>Он расстегнул или скорее разорвал ей платье и положил ее на диван. Она металась, как в горячке, испуская вопли, так что слышно был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ьина Андреевна, опомнитесь! – говорил он, ставши на колени, целуя ей руки, лоб, глаза.</w:t>
      </w:r>
    </w:p>
    <w:p>
      <w:pPr>
        <w:pStyle w:val="Normal"/>
        <w:rPr>
          <w:rFonts w:ascii="Times New Roman" w:hAnsi="Times New Roman" w:cs="Times New Roman"/>
        </w:rPr>
      </w:pPr>
      <w:r>
        <w:rPr>
          <w:rFonts w:cs="Times New Roman" w:ascii="Times New Roman" w:hAnsi="Times New Roman"/>
        </w:rPr>
        <w:t>Она взглядывала мельком на него, делая большие глаза, как будто удивляясь, что он тут, потом вдруг судорожно прижимала его к груди и опять отталкивала, твердя: «стыд! стыд! жжет… вот здесь… душно…»</w:t>
      </w:r>
    </w:p>
    <w:p>
      <w:pPr>
        <w:pStyle w:val="Normal"/>
        <w:rPr>
          <w:rFonts w:ascii="Times New Roman" w:hAnsi="Times New Roman" w:cs="Times New Roman"/>
        </w:rPr>
      </w:pPr>
      <w:r>
        <w:rPr>
          <w:rFonts w:cs="Times New Roman" w:ascii="Times New Roman" w:hAnsi="Times New Roman"/>
        </w:rPr>
        <w:t>Он понял в ту минуту, что будить давно уснувший стыд следовало исподволь, с пощадой, если он не умер совсем, а только заглох: «Все равно, – подумал он, – как пьяницу нельзя вдруг оторвать от чарки – горячка будет!»</w:t>
      </w:r>
    </w:p>
    <w:p>
      <w:pPr>
        <w:pStyle w:val="Normal"/>
        <w:rPr>
          <w:rFonts w:ascii="Times New Roman" w:hAnsi="Times New Roman" w:cs="Times New Roman"/>
        </w:rPr>
      </w:pPr>
      <w:r>
        <w:rPr>
          <w:rFonts w:cs="Times New Roman" w:ascii="Times New Roman" w:hAnsi="Times New Roman"/>
        </w:rPr>
        <w:t>Он не знал, что делать, отпер дверь, бросился в столовую, забежал с отчаяния в какой-то темный угол, выбежал в сад, – чтоб позвать кухарку, зашел в кухню, хлопая дверьми, – нигде ни души.</w:t>
      </w:r>
    </w:p>
    <w:p>
      <w:pPr>
        <w:pStyle w:val="Normal"/>
        <w:rPr>
          <w:rFonts w:ascii="Times New Roman" w:hAnsi="Times New Roman" w:cs="Times New Roman"/>
        </w:rPr>
      </w:pPr>
      <w:r>
        <w:rPr>
          <w:rFonts w:cs="Times New Roman" w:ascii="Times New Roman" w:hAnsi="Times New Roman"/>
        </w:rPr>
        <w:t>Он захватил ковш воды, прибежал назад: одну минуту колебался, не уйти ли ему, но оставить ее одну в этом положении – казалось ему жестокостью.</w:t>
      </w:r>
    </w:p>
    <w:p>
      <w:pPr>
        <w:pStyle w:val="Normal"/>
        <w:rPr>
          <w:rFonts w:ascii="Times New Roman" w:hAnsi="Times New Roman" w:cs="Times New Roman"/>
        </w:rPr>
      </w:pPr>
      <w:r>
        <w:rPr>
          <w:rFonts w:cs="Times New Roman" w:ascii="Times New Roman" w:hAnsi="Times New Roman"/>
        </w:rPr>
        <w:t>Она все металась и стонала, волосы у ней густой косой рассыпались по плечам и груди. Он стал на колени, поцелуями зажимал ей рот, унимал стоны, целовал руки, глаза.</w:t>
      </w:r>
    </w:p>
    <w:p>
      <w:pPr>
        <w:pStyle w:val="Normal"/>
        <w:rPr>
          <w:rFonts w:ascii="Times New Roman" w:hAnsi="Times New Roman" w:cs="Times New Roman"/>
        </w:rPr>
      </w:pPr>
      <w:r>
        <w:rPr>
          <w:rFonts w:cs="Times New Roman" w:ascii="Times New Roman" w:hAnsi="Times New Roman"/>
        </w:rPr>
        <w:t>Мало-помалу она ослабела, потом оставалась минут пять в забытьи, наконец пришла в себя, остановила на нем томный взгляд и – вдруг дико, бешено стиснула его руками за шею, прижала к груди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мой!.. не говорите мне страшных слов… «Оставь угрозы, свою Тамару не брани», – повторила оиа лермонтовский стих – с томной улыбкой.</w:t>
      </w:r>
    </w:p>
    <w:p>
      <w:pPr>
        <w:pStyle w:val="Normal"/>
        <w:rPr>
          <w:rFonts w:ascii="Times New Roman" w:hAnsi="Times New Roman" w:cs="Times New Roman"/>
        </w:rPr>
      </w:pPr>
      <w:r>
        <w:rPr>
          <w:rFonts w:cs="Times New Roman" w:ascii="Times New Roman" w:hAnsi="Times New Roman"/>
        </w:rPr>
        <w:t>«Господи! – застонало внутри его, –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те? – шепотом прибавила она, крепко держа его за голову, – вы мой?</w:t>
      </w:r>
    </w:p>
    <w:p>
      <w:pPr>
        <w:pStyle w:val="Normal"/>
        <w:rPr>
          <w:rFonts w:ascii="Times New Roman" w:hAnsi="Times New Roman" w:cs="Times New Roman"/>
        </w:rPr>
      </w:pPr>
      <w:r>
        <w:rPr>
          <w:rFonts w:cs="Times New Roman" w:ascii="Times New Roman" w:hAnsi="Times New Roman"/>
        </w:rPr>
        <w:t>Райский не мог в ее руках повернуть головы, он поддерживал ее затылок и шею: римская камея лежала у него на ладони во всей прелести этих молящих глаз, полуоткрытых, горячих губ…</w:t>
      </w:r>
    </w:p>
    <w:p>
      <w:pPr>
        <w:pStyle w:val="Normal"/>
        <w:rPr>
          <w:rFonts w:ascii="Times New Roman" w:hAnsi="Times New Roman" w:cs="Times New Roman"/>
        </w:rPr>
      </w:pPr>
      <w:r>
        <w:rPr>
          <w:rFonts w:cs="Times New Roman" w:ascii="Times New Roman" w:hAnsi="Times New Roman"/>
        </w:rPr>
        <w:t>Он не отводил глаз от ее профиля, у него закружилась голова… Румяные и жаркие щеки ее запылали ярче и жгли ему лицо. Она поцеловала его, он отдал поцелуй. Она прижала его крепче, прошептала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теперь: никому не отдам вас!..</w:t>
      </w:r>
    </w:p>
    <w:p>
      <w:pPr>
        <w:pStyle w:val="Normal"/>
        <w:rPr>
          <w:rFonts w:ascii="Times New Roman" w:hAnsi="Times New Roman" w:cs="Times New Roman"/>
        </w:rPr>
      </w:pPr>
      <w:r>
        <w:rPr>
          <w:rFonts w:cs="Times New Roman" w:ascii="Times New Roman" w:hAnsi="Times New Roman"/>
        </w:rPr>
        <w:t>Он не бранил, не сказал больше ни одного «страшного» слова… «Громы» умолк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в «дружескую обязанность», Райский медленно, почти бессознательно шел по переулку, поднимаясь в гору и тупо глядя на крапиву в канаве, на пасущуюся корову на пригорке, на роющуюся около плетня свинью, на пустой, длинный забор. Оборотившись назад, к домику Козлова, он увидел, что Ульяна Андреевна стоит еще у окна и машет ему платком.</w:t>
      </w:r>
    </w:p>
    <w:p>
      <w:pPr>
        <w:pStyle w:val="Normal"/>
        <w:rPr>
          <w:rFonts w:ascii="Times New Roman" w:hAnsi="Times New Roman" w:cs="Times New Roman"/>
        </w:rPr>
      </w:pPr>
      <w:r>
        <w:rPr>
          <w:rFonts w:cs="Times New Roman" w:ascii="Times New Roman" w:hAnsi="Times New Roman"/>
        </w:rPr>
        <w:t>«Я сделал все, что мог, все!» – говорил он, отворачиваясь от окна с содроганием, и прибавил шагу.</w:t>
      </w:r>
    </w:p>
    <w:p>
      <w:pPr>
        <w:pStyle w:val="Normal"/>
        <w:rPr>
          <w:rFonts w:ascii="Times New Roman" w:hAnsi="Times New Roman" w:cs="Times New Roman"/>
        </w:rPr>
      </w:pPr>
      <w:r>
        <w:rPr>
          <w:rFonts w:cs="Times New Roman" w:ascii="Times New Roman" w:hAnsi="Times New Roman"/>
        </w:rPr>
        <w:t>Взойдя на гору, он остановился и в непритворном ужасе произнес: «Боже, боже мой!»</w:t>
      </w:r>
    </w:p>
    <w:p>
      <w:pPr>
        <w:pStyle w:val="Normal"/>
        <w:rPr>
          <w:rFonts w:ascii="Times New Roman" w:hAnsi="Times New Roman" w:cs="Times New Roman"/>
        </w:rPr>
      </w:pPr>
      <w:r>
        <w:rPr>
          <w:rFonts w:cs="Times New Roman" w:ascii="Times New Roman" w:hAnsi="Times New Roman"/>
        </w:rPr>
        <w:t>Гамлет и Офелия! вдруг пришло ему в голову, и он закатился смехом от этого сравнения, так что даже ухватился за решетку церковной ограды. Ульяна Андреевна – Офелия! Над сравнением себя с Гамлетом он не смеялся: «Всякий, казалось ему, бывает Гамлетом иногда!» Так называемая «воля» подшучивает над всеми! «Нет воли у человека, – говорил он, – а есть паралич воли: это к его услугам! А то, что называют волей – эту мнимую силу так она вовсе не в распоряжении господина, „царя природы“, подлежит каким-то посторонним законам и действует по ним, не спрашивая его согласия. Она, как совесть, только и напоминает о себе, когда человек уже сделал не то, что надо, или если он и бывает тверд волей, так разве случайно, или там, где он равнодушен».</w:t>
      </w:r>
    </w:p>
    <w:p>
      <w:pPr>
        <w:pStyle w:val="Normal"/>
        <w:rPr>
          <w:rFonts w:ascii="Times New Roman" w:hAnsi="Times New Roman" w:cs="Times New Roman"/>
        </w:rPr>
      </w:pPr>
      <w:r>
        <w:rPr>
          <w:rFonts w:cs="Times New Roman" w:ascii="Times New Roman" w:hAnsi="Times New Roman"/>
        </w:rPr>
        <w:t>«Леонтий! – вдруг произнес он, хватаясь за голову, – в каких руках его счастье! Какими глазами взгляну я на него! А как тверда была моя воля!»</w:t>
      </w:r>
    </w:p>
    <w:p>
      <w:pPr>
        <w:pStyle w:val="Normal"/>
        <w:rPr>
          <w:rFonts w:ascii="Times New Roman" w:hAnsi="Times New Roman" w:cs="Times New Roman"/>
        </w:rPr>
      </w:pPr>
      <w:r>
        <w:rPr>
          <w:rFonts w:cs="Times New Roman" w:ascii="Times New Roman" w:hAnsi="Times New Roman"/>
        </w:rPr>
        <w:t>Как он искренне готовился к своей благородной роли, как улыбалась ему идея долга, какую награду нашел бы он в своем сознании, если б…</w:t>
      </w:r>
    </w:p>
    <w:p>
      <w:pPr>
        <w:pStyle w:val="Normal"/>
        <w:rPr>
          <w:rFonts w:ascii="Times New Roman" w:hAnsi="Times New Roman" w:cs="Times New Roman"/>
        </w:rPr>
      </w:pPr>
      <w:r>
        <w:rPr>
          <w:rFonts w:cs="Times New Roman" w:ascii="Times New Roman" w:hAnsi="Times New Roman"/>
        </w:rPr>
        <w:t>«А что было мне делать?» – заключил он вопросом и мало-помалу поднимал голову, выпрямлялся, морщины разглаживались, лицо становилось покойнее.</w:t>
      </w:r>
    </w:p>
    <w:p>
      <w:pPr>
        <w:pStyle w:val="Normal"/>
        <w:rPr>
          <w:rFonts w:ascii="Times New Roman" w:hAnsi="Times New Roman" w:cs="Times New Roman"/>
        </w:rPr>
      </w:pPr>
      <w:r>
        <w:rPr>
          <w:rFonts w:cs="Times New Roman" w:ascii="Times New Roman" w:hAnsi="Times New Roman"/>
        </w:rPr>
        <w:t>«Я сделал все, что мог, все, что мог! – твердил он, – но вышло не то, что нужно…» – шепнул он со вздохом. И с этим но, и с этим вздохом пришел к себе домой, мало-помалу оправданный в собственных глазах, и, к большему удовольствию бабушки, весело и с аппетитом пообедал с нею и с Марфенькой.</w:t>
      </w:r>
    </w:p>
    <w:p>
      <w:pPr>
        <w:pStyle w:val="Normal"/>
        <w:rPr>
          <w:rFonts w:ascii="Times New Roman" w:hAnsi="Times New Roman" w:cs="Times New Roman"/>
        </w:rPr>
      </w:pPr>
      <w:r>
        <w:rPr>
          <w:rFonts w:cs="Times New Roman" w:ascii="Times New Roman" w:hAnsi="Times New Roman"/>
        </w:rPr>
        <w:t>«Эту главу в романе надо выпустить… – подумал он, принимаясь вечером за тетради, чтобы дополнить очерк Ульяны Андреевны… – А зачем лгать, притворяться, становиться на ходули? Не хочу, оставлю, как есть, смягчу только это свидание… прикрою нимбу и сатира гирляндой…»</w:t>
      </w:r>
    </w:p>
    <w:p>
      <w:pPr>
        <w:pStyle w:val="Normal"/>
        <w:rPr>
          <w:rFonts w:ascii="Times New Roman" w:hAnsi="Times New Roman" w:cs="Times New Roman"/>
        </w:rPr>
      </w:pPr>
      <w:r>
        <w:rPr>
          <w:rFonts w:cs="Times New Roman" w:ascii="Times New Roman" w:hAnsi="Times New Roman"/>
        </w:rPr>
        <w:t>Райский прилежно углубился в своей роман. Перед ним как будто происходила его собственная жизнь, разорванная на какие-то клочки.</w:t>
      </w:r>
    </w:p>
    <w:p>
      <w:pPr>
        <w:pStyle w:val="Normal"/>
        <w:rPr>
          <w:rFonts w:ascii="Times New Roman" w:hAnsi="Times New Roman" w:cs="Times New Roman"/>
        </w:rPr>
      </w:pPr>
      <w:r>
        <w:rPr>
          <w:rFonts w:cs="Times New Roman" w:ascii="Times New Roman" w:hAnsi="Times New Roman"/>
        </w:rPr>
        <w:t>«Но ведь иной недогадливый читатель подумает, что я сам такой, и только такой! – сказал он, перебирая свои тетради, – он не сообразит, что это не я, не Карп, не Сидор, а тип; что в организме художника совмещаются многие эпохи, многие разнородные лица… Что я стану делать с ними? Куда дену еще десять, двадцать типов?..»</w:t>
      </w:r>
    </w:p>
    <w:p>
      <w:pPr>
        <w:pStyle w:val="Normal"/>
        <w:rPr>
          <w:rFonts w:ascii="Times New Roman" w:hAnsi="Times New Roman" w:cs="Times New Roman"/>
        </w:rPr>
      </w:pPr>
      <w:r>
        <w:rPr>
          <w:rFonts w:cs="Times New Roman" w:ascii="Times New Roman" w:hAnsi="Times New Roman"/>
        </w:rPr>
        <w:t>«Надо также выделить из себя и слепить и те десять, двадцать типов в статуи, – шепнул кто-то внутри его, – это и есть задача художника, его „дело“, а не „мираж“!»</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не, неудачнику!» – подумал он уныло.</w:t>
      </w:r>
    </w:p>
    <w:p>
      <w:pPr>
        <w:pStyle w:val="Normal"/>
        <w:rPr>
          <w:rFonts w:ascii="Times New Roman" w:hAnsi="Times New Roman" w:cs="Times New Roman"/>
        </w:rPr>
      </w:pPr>
      <w:r>
        <w:rPr>
          <w:rFonts w:cs="Times New Roman" w:ascii="Times New Roman" w:hAnsi="Times New Roman"/>
        </w:rPr>
        <w:t>Прошло несколько дней после свидания с Ульяной Андреевной. Однажды к вечеру собралась гроза, за Волгой небо обложилось черными тучами, на дворе парило, как в бане; по полю и по дороге кое-где вихрь крутил пыль.</w:t>
      </w:r>
    </w:p>
    <w:p>
      <w:pPr>
        <w:pStyle w:val="Normal"/>
        <w:rPr>
          <w:rFonts w:ascii="Times New Roman" w:hAnsi="Times New Roman" w:cs="Times New Roman"/>
        </w:rPr>
      </w:pPr>
      <w:r>
        <w:rPr>
          <w:rFonts w:cs="Times New Roman" w:ascii="Times New Roman" w:hAnsi="Times New Roman"/>
        </w:rPr>
        <w:t>Все примолкло. Татьяна Марковна подняла на ноги весь дом. Везде закрывались трубы, окна, двери. Она не только сама боялась грозы, но даже не жаловала тех, кто ее не боялся, считая это за вольнодумство. Все набожно крестились в доме при блеске молнии, а кто не перекрестится, того называла «пнем». Егорку выгоняла из передней в людскую, потому что он не переставал хихикать с горничными и в грозу.</w:t>
      </w:r>
    </w:p>
    <w:p>
      <w:pPr>
        <w:pStyle w:val="Normal"/>
        <w:rPr>
          <w:rFonts w:ascii="Times New Roman" w:hAnsi="Times New Roman" w:cs="Times New Roman"/>
        </w:rPr>
      </w:pPr>
      <w:r>
        <w:rPr>
          <w:rFonts w:cs="Times New Roman" w:ascii="Times New Roman" w:hAnsi="Times New Roman"/>
        </w:rPr>
        <w:t>Гроза приближалась величественно; издали доносился глухой рокот грома, пыль неслась столбом. Вдруг блеснула молния, и над деревней раздался резкий удар грома.</w:t>
      </w:r>
    </w:p>
    <w:p>
      <w:pPr>
        <w:pStyle w:val="Normal"/>
        <w:rPr>
          <w:rFonts w:ascii="Times New Roman" w:hAnsi="Times New Roman" w:cs="Times New Roman"/>
        </w:rPr>
      </w:pPr>
      <w:r>
        <w:rPr>
          <w:rFonts w:cs="Times New Roman" w:ascii="Times New Roman" w:hAnsi="Times New Roman"/>
        </w:rPr>
        <w:t>Райский схватил фуражку, зонтик и пошел проворно в сад, с тем чтобы поближе наблюдать картину, поместиться самому в нее, списать детали и наблюдать свои ощущения.</w:t>
      </w:r>
    </w:p>
    <w:p>
      <w:pPr>
        <w:pStyle w:val="Normal"/>
        <w:rPr>
          <w:rFonts w:ascii="Times New Roman" w:hAnsi="Times New Roman" w:cs="Times New Roman"/>
        </w:rPr>
      </w:pPr>
      <w:r>
        <w:rPr>
          <w:rFonts w:cs="Times New Roman" w:ascii="Times New Roman" w:hAnsi="Times New Roman"/>
        </w:rPr>
        <w:t>Татьяна Марковна увидела его из окна и постучала ему в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ты, Борис Павлович? – спросила она, подозвав его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лгу, бабушка, грозу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ме ли ты? Воро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е ходи! – повелительно прибавила она.</w:t>
      </w:r>
    </w:p>
    <w:p>
      <w:pPr>
        <w:pStyle w:val="Normal"/>
        <w:rPr>
          <w:rFonts w:ascii="Times New Roman" w:hAnsi="Times New Roman" w:cs="Times New Roman"/>
        </w:rPr>
      </w:pPr>
      <w:r>
        <w:rPr>
          <w:rFonts w:cs="Times New Roman" w:ascii="Times New Roman" w:hAnsi="Times New Roman"/>
        </w:rPr>
        <w:t>Опять блеснула молния и раздался продолжительный раскат грома. Бабушка в испуге спряталась, а Райский сошел с обрыва и пошел между кустов едва заметной извилистой тропинкой.</w:t>
      </w:r>
    </w:p>
    <w:p>
      <w:pPr>
        <w:pStyle w:val="Normal"/>
        <w:rPr>
          <w:rFonts w:ascii="Times New Roman" w:hAnsi="Times New Roman" w:cs="Times New Roman"/>
        </w:rPr>
      </w:pPr>
      <w:r>
        <w:rPr>
          <w:rFonts w:cs="Times New Roman" w:ascii="Times New Roman" w:hAnsi="Times New Roman"/>
        </w:rPr>
        <w:t>Дождь лил как из ведра, молния сверкала за молнией, гром ревел. И сумерки, и тучи погрузили все в глубокий мрак. Райский стал раскаиваться в своем артистическом намерении посмотреть грозу, потому что от ливня намокший зонтик пропускал воду ему на лицо и на платье, ноги вязли в мокрой глине, и он, забывши подробности местности, беспрестанно натыкался в роще на бугры, на пни или скакал в ямы.</w:t>
      </w:r>
    </w:p>
    <w:p>
      <w:pPr>
        <w:pStyle w:val="Normal"/>
        <w:rPr>
          <w:rFonts w:ascii="Times New Roman" w:hAnsi="Times New Roman" w:cs="Times New Roman"/>
        </w:rPr>
      </w:pPr>
      <w:r>
        <w:rPr>
          <w:rFonts w:cs="Times New Roman" w:ascii="Times New Roman" w:hAnsi="Times New Roman"/>
        </w:rPr>
        <w:t>Он поминутно останавливался и только при блеске молнии делал несколько шагов вперед. Он знал, что тут была где-то, на дне обрыва, беседка, когда еще кусты и деревья, росшие по обрыву, составляли часть сада.</w:t>
      </w:r>
    </w:p>
    <w:p>
      <w:pPr>
        <w:pStyle w:val="Normal"/>
        <w:rPr>
          <w:rFonts w:ascii="Times New Roman" w:hAnsi="Times New Roman" w:cs="Times New Roman"/>
        </w:rPr>
      </w:pPr>
      <w:r>
        <w:rPr>
          <w:rFonts w:cs="Times New Roman" w:ascii="Times New Roman" w:hAnsi="Times New Roman"/>
        </w:rPr>
        <w:t>Недавно еще, пробираясь к берегу Волги, мимоходом он видел ее в чаще, но теперь не знал, как пройти к ней, чтобы укрыться там и оттуда, пожалуй, наблюдать грозу. Назад идти опять между сплошных кустов, по кочкам и ямам подниматься вверх, он тоже не хотел и потому решил протащиться еще несколько десятков сажен до проезжей горы, перелезть там через плетень и добраться по дороге до деревни. Сапоги у него размокли совсем: он едва вытаскивал ноги из грязи и разросшегося лопуха и крапивы и, кроме того, не совсем равнодушен был к этому нестерпимому блеску молнии и треску грома над головой.</w:t>
      </w:r>
    </w:p>
    <w:p>
      <w:pPr>
        <w:pStyle w:val="Normal"/>
        <w:rPr>
          <w:rFonts w:ascii="Times New Roman" w:hAnsi="Times New Roman" w:cs="Times New Roman"/>
        </w:rPr>
      </w:pPr>
      <w:r>
        <w:rPr>
          <w:rFonts w:cs="Times New Roman" w:ascii="Times New Roman" w:hAnsi="Times New Roman"/>
        </w:rPr>
        <w:t>«Можно бы любоваться грозой из комнаты!» – сознавался он про себя.</w:t>
      </w:r>
    </w:p>
    <w:p>
      <w:pPr>
        <w:pStyle w:val="Normal"/>
        <w:rPr>
          <w:rFonts w:ascii="Times New Roman" w:hAnsi="Times New Roman" w:cs="Times New Roman"/>
        </w:rPr>
      </w:pPr>
      <w:r>
        <w:rPr>
          <w:rFonts w:cs="Times New Roman" w:ascii="Times New Roman" w:hAnsi="Times New Roman"/>
        </w:rPr>
        <w:t>Наконец он уткнулся в плетень, ощупал его рукой, хотел поставить ногу в траву – поскользнулся и провалился в канаву. С большим трудом выкарабкался он из нее, перелез через плетень и вышел на дорогу. По этой крутой и опасной горе ездили мало, больше мужики, порожняком, чтооы не делать большого объезда, в телегах, на своих смирных, запаленных, маленьких лошадях в одиночку.</w:t>
      </w:r>
    </w:p>
    <w:p>
      <w:pPr>
        <w:pStyle w:val="Normal"/>
        <w:rPr>
          <w:rFonts w:ascii="Times New Roman" w:hAnsi="Times New Roman" w:cs="Times New Roman"/>
        </w:rPr>
      </w:pPr>
      <w:r>
        <w:rPr>
          <w:rFonts w:cs="Times New Roman" w:ascii="Times New Roman" w:hAnsi="Times New Roman"/>
        </w:rPr>
        <w:t>Райский, мокрый, свернув зонтик под мышкой, как бесполезное орудие, жмурясь от ослепительной молнии, медленно и тяжело шел в гору по скользкой грязи, беспрестанно останавливаясь, как вдруг послышался ему стук колес.</w:t>
      </w:r>
    </w:p>
    <w:p>
      <w:pPr>
        <w:pStyle w:val="Normal"/>
        <w:rPr>
          <w:rFonts w:ascii="Times New Roman" w:hAnsi="Times New Roman" w:cs="Times New Roman"/>
        </w:rPr>
      </w:pPr>
      <w:r>
        <w:rPr>
          <w:rFonts w:cs="Times New Roman" w:ascii="Times New Roman" w:hAnsi="Times New Roman"/>
        </w:rPr>
        <w:t>Он прислушался: шум опять раздался невдалеке. Он остановился, стук все ближе и ближе, слышалось торопливое и напряженное шаганье конских копыт в гору, фырканье лошадей и понукающий окрик человека. Молния блистала уже пореже, и потому, при блеске ее, Райский не мог еще различить экипажа.</w:t>
      </w:r>
    </w:p>
    <w:p>
      <w:pPr>
        <w:pStyle w:val="Normal"/>
        <w:rPr>
          <w:rFonts w:ascii="Times New Roman" w:hAnsi="Times New Roman" w:cs="Times New Roman"/>
        </w:rPr>
      </w:pPr>
      <w:r>
        <w:rPr>
          <w:rFonts w:cs="Times New Roman" w:ascii="Times New Roman" w:hAnsi="Times New Roman"/>
        </w:rPr>
        <w:t>Он только посторонился с дороги и уцепился за плетень, чтоб дать экипажу проехать, когда тот поравняется, так как дорога была узка.</w:t>
      </w:r>
    </w:p>
    <w:p>
      <w:pPr>
        <w:pStyle w:val="Normal"/>
        <w:rPr>
          <w:rFonts w:ascii="Times New Roman" w:hAnsi="Times New Roman" w:cs="Times New Roman"/>
        </w:rPr>
      </w:pPr>
      <w:r>
        <w:rPr>
          <w:rFonts w:cs="Times New Roman" w:ascii="Times New Roman" w:hAnsi="Times New Roman"/>
        </w:rPr>
        <w:t>Наконец молния блеснула ярко и осветила экипаж, вроде крытой линейки или барабана, запряженного парой сытых и, как кажется, отличных коней,и группу людей в шарабане.</w:t>
      </w:r>
    </w:p>
    <w:p>
      <w:pPr>
        <w:pStyle w:val="Normal"/>
        <w:rPr>
          <w:rFonts w:ascii="Times New Roman" w:hAnsi="Times New Roman" w:cs="Times New Roman"/>
        </w:rPr>
      </w:pPr>
      <w:r>
        <w:rPr>
          <w:rFonts w:cs="Times New Roman" w:ascii="Times New Roman" w:hAnsi="Times New Roman"/>
        </w:rPr>
        <w:t>Опять молния – и Райский остолбенел, узнавши в группе –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закричал он во весь голос.</w:t>
      </w:r>
    </w:p>
    <w:p>
      <w:pPr>
        <w:pStyle w:val="Normal"/>
        <w:rPr>
          <w:rFonts w:ascii="Times New Roman" w:hAnsi="Times New Roman" w:cs="Times New Roman"/>
        </w:rPr>
      </w:pPr>
      <w:r>
        <w:rPr>
          <w:rFonts w:cs="Times New Roman" w:ascii="Times New Roman" w:hAnsi="Times New Roman"/>
        </w:rPr>
        <w:t>Экипаж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Что вы тут делаете? – с изумление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ут бродил в обрыве и потерял дорогу в кустах. Иду по горе. А ты как это решилась по такой крутизне? С кем ты? Чьи это лошади? Нельзя ли меня до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корно, места много. Дайте руку, я помогу вам влезть! – сказал мужской голос.</w:t>
      </w:r>
    </w:p>
    <w:p>
      <w:pPr>
        <w:pStyle w:val="Normal"/>
        <w:rPr>
          <w:rFonts w:ascii="Times New Roman" w:hAnsi="Times New Roman" w:cs="Times New Roman"/>
        </w:rPr>
      </w:pPr>
      <w:r>
        <w:rPr>
          <w:rFonts w:cs="Times New Roman" w:ascii="Times New Roman" w:hAnsi="Times New Roman"/>
        </w:rPr>
        <w:t>Райский протянул руку, и кто-то сильно втащил его под навес шарабана. Там, кроме Веры, он нашел еще Марину. Обе они, как мокрые курицы, жались друг к другу, стараясь защититься кожаным фартуком от хлеставшего сбоку ли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 тобой? Чьи лошади, кто правит ими? – спрашивал тихо Райский у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ва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ичий! – тихо шепнула он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ичий?.. – заговорил Райский, но Вера слегка толкнула его в бок, чтобы он молчал, потому что голова и уши лесничего были у них под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 шепнула она.</w:t>
      </w:r>
    </w:p>
    <w:p>
      <w:pPr>
        <w:pStyle w:val="Normal"/>
        <w:rPr>
          <w:rFonts w:ascii="Times New Roman" w:hAnsi="Times New Roman" w:cs="Times New Roman"/>
        </w:rPr>
      </w:pPr>
      <w:r>
        <w:rPr>
          <w:rFonts w:cs="Times New Roman" w:ascii="Times New Roman" w:hAnsi="Times New Roman"/>
        </w:rPr>
        <w:t>«Лесничий!» – думал Райский и припомнил разговор с бабушкой, ее похвалы, намеки на «славную партию».</w:t>
      </w:r>
    </w:p>
    <w:p>
      <w:pPr>
        <w:pStyle w:val="Normal"/>
        <w:rPr>
          <w:rFonts w:ascii="Times New Roman" w:hAnsi="Times New Roman" w:cs="Times New Roman"/>
        </w:rPr>
      </w:pPr>
      <w:r>
        <w:rPr>
          <w:rFonts w:cs="Times New Roman" w:ascii="Times New Roman" w:hAnsi="Times New Roman"/>
        </w:rPr>
        <w:t>«Так вот кто герой романа: лесничий – лесничий!» – не помня себя, твердил Райский.</w:t>
      </w:r>
    </w:p>
    <w:p>
      <w:pPr>
        <w:pStyle w:val="Normal"/>
        <w:rPr>
          <w:rFonts w:ascii="Times New Roman" w:hAnsi="Times New Roman" w:cs="Times New Roman"/>
        </w:rPr>
      </w:pPr>
      <w:r>
        <w:rPr>
          <w:rFonts w:cs="Times New Roman" w:ascii="Times New Roman" w:hAnsi="Times New Roman"/>
        </w:rPr>
        <w:t>Он старался взглянуть на лесничего. Но перед носом у него тряслась только низенькая шляпа с большими круглыми полями да широкие плечи рослого человека, покрытые макинтошем. Сбоку он видел лишь силуэт носа и – как казалось ему, бороду.</w:t>
      </w:r>
    </w:p>
    <w:p>
      <w:pPr>
        <w:pStyle w:val="Normal"/>
        <w:rPr>
          <w:rFonts w:ascii="Times New Roman" w:hAnsi="Times New Roman" w:cs="Times New Roman"/>
        </w:rPr>
      </w:pPr>
      <w:r>
        <w:rPr>
          <w:rFonts w:cs="Times New Roman" w:ascii="Times New Roman" w:hAnsi="Times New Roman"/>
        </w:rPr>
        <w:t>Лесничий ловко правил лошадьми, карабкавшимися на крутую гору, подстегивал то ту, то другую, посвистывал, забирал круто вожжи, когда кони вдруг вздрагивали от блеска молнии, и потом оборачивался к сидящим под нав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а Васильевна, каково вам, не озябли ли, не промокли ли вы? – осведомлялся он забо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не хорошо, Иван Иванович, дождь не дост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и бы вы мекинтош мой… – предлагал Иван Иванович. – Боже сохрани, простудитесь: век себе не прощу, что взялся везт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вы – надоели! – с дружеской досадой сказала Вера, – знайте свое дело, правьте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 с торопливой покорностью говорил Иван Иванович и обращался к лошадям.</w:t>
      </w:r>
    </w:p>
    <w:p>
      <w:pPr>
        <w:pStyle w:val="Normal"/>
        <w:rPr>
          <w:rFonts w:ascii="Times New Roman" w:hAnsi="Times New Roman" w:cs="Times New Roman"/>
        </w:rPr>
      </w:pPr>
      <w:r>
        <w:rPr>
          <w:rFonts w:cs="Times New Roman" w:ascii="Times New Roman" w:hAnsi="Times New Roman"/>
        </w:rPr>
        <w:t>Но, посвистав и покричав на них, он, по временам, будто украдкой, оборачивался к Вере посмотреть, что она.</w:t>
      </w:r>
    </w:p>
    <w:p>
      <w:pPr>
        <w:pStyle w:val="Normal"/>
        <w:rPr>
          <w:rFonts w:ascii="Times New Roman" w:hAnsi="Times New Roman" w:cs="Times New Roman"/>
        </w:rPr>
      </w:pPr>
      <w:r>
        <w:rPr>
          <w:rFonts w:cs="Times New Roman" w:ascii="Times New Roman" w:hAnsi="Times New Roman"/>
        </w:rPr>
        <w:t>Объехавши Малиновку, они подъехали к воротам дома Татьяны Марковны.</w:t>
      </w:r>
    </w:p>
    <w:p>
      <w:pPr>
        <w:pStyle w:val="Normal"/>
        <w:rPr>
          <w:rFonts w:ascii="Times New Roman" w:hAnsi="Times New Roman" w:cs="Times New Roman"/>
        </w:rPr>
      </w:pPr>
      <w:r>
        <w:rPr>
          <w:rFonts w:cs="Times New Roman" w:ascii="Times New Roman" w:hAnsi="Times New Roman"/>
        </w:rPr>
        <w:t>Лесничий соскочил и начал стучать рукояткой бича в ворота. У крыльца он предоставил лошадей на попечение подоспевшим Прохору, Тараске, Егорке, а сам бросился к Вере, встал на подножку экипажа, взял ее на руки и, как драгоценную ношу, бережно и почтительно внес на крыльцо, прошел мимо лакеев и девок, со свечами вышедших навстречу и выпучивших на них глаза, донес до дивана в зале и тихо посадил ее.</w:t>
      </w:r>
    </w:p>
    <w:p>
      <w:pPr>
        <w:pStyle w:val="Normal"/>
        <w:rPr>
          <w:rFonts w:ascii="Times New Roman" w:hAnsi="Times New Roman" w:cs="Times New Roman"/>
        </w:rPr>
      </w:pPr>
      <w:r>
        <w:rPr>
          <w:rFonts w:cs="Times New Roman" w:ascii="Times New Roman" w:hAnsi="Times New Roman"/>
        </w:rPr>
        <w:t>Райский, мокрый, как был в грязи, бросился за ними и не пропустил ни одного его движения, ни ее взгляда.</w:t>
      </w:r>
    </w:p>
    <w:p>
      <w:pPr>
        <w:pStyle w:val="Normal"/>
        <w:rPr>
          <w:rFonts w:ascii="Times New Roman" w:hAnsi="Times New Roman" w:cs="Times New Roman"/>
        </w:rPr>
      </w:pPr>
      <w:r>
        <w:rPr>
          <w:rFonts w:cs="Times New Roman" w:ascii="Times New Roman" w:hAnsi="Times New Roman"/>
        </w:rPr>
        <w:t>Потом лесничий воротился в переднюю, снял с себя всю мокрую амуницию, длинные охотничьи сапоги, оправился, отряхнулся, всеми пятью пальцами руки, как граблями, провел по густым волосам и спросил у людей веничка или щетку.</w:t>
      </w:r>
    </w:p>
    <w:p>
      <w:pPr>
        <w:pStyle w:val="Normal"/>
        <w:rPr>
          <w:rFonts w:ascii="Times New Roman" w:hAnsi="Times New Roman" w:cs="Times New Roman"/>
        </w:rPr>
      </w:pPr>
      <w:r>
        <w:rPr>
          <w:rFonts w:cs="Times New Roman" w:ascii="Times New Roman" w:hAnsi="Times New Roman"/>
        </w:rPr>
        <w:t>Бабушка между тем здоровалась с Верой и вместе осыпала ее упреками, что она пускается на «такие страсти», в такую ночь, по такой горе, не бережет себя, не жалеет ее, бабушки, не дорожит ничьим покоем и что когда-нибудь она этак «уложит ее в гроб»</w:t>
      </w:r>
    </w:p>
    <w:p>
      <w:pPr>
        <w:pStyle w:val="Normal"/>
        <w:rPr>
          <w:rFonts w:ascii="Times New Roman" w:hAnsi="Times New Roman" w:cs="Times New Roman"/>
        </w:rPr>
      </w:pPr>
      <w:r>
        <w:rPr>
          <w:rFonts w:cs="Times New Roman" w:ascii="Times New Roman" w:hAnsi="Times New Roman"/>
        </w:rPr>
        <w:t>За этим, разумеется, последовало приказание поскорей переменить платье и белье, обсушиться, обогреться, подавать самовар, собирать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бушка, как мне всего хочется! – говорила Вера, ласкаясь, как кошка, около бабушки, – и чаю, и супу, и жаркого, и вина. И Ивану Иванычу тоже. Скорее, милая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 вот и прекрасно: все, все –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 Иван Иваныч? – Иван Иваныч! – обратилась бабушка к лесничему, – подите сюда, что вы там делаете? – Марфенька, где Марфенька? Что она забилась там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оправлюсь да почищусь, Татьяна Марковна, говорил голос из передней. Егор, Яков, Степан чистили, терли, чуть не скребли лесничего в передней, как доброго коня.</w:t>
      </w:r>
    </w:p>
    <w:p>
      <w:pPr>
        <w:pStyle w:val="Normal"/>
        <w:rPr>
          <w:rFonts w:ascii="Times New Roman" w:hAnsi="Times New Roman" w:cs="Times New Roman"/>
        </w:rPr>
      </w:pPr>
      <w:r>
        <w:rPr>
          <w:rFonts w:cs="Times New Roman" w:ascii="Times New Roman" w:hAnsi="Times New Roman"/>
        </w:rPr>
        <w:t>Он вошел в комнату, почтительно поцеловал руку у бабушки и у Марфеньки, которая теперь только решилась освободить свою голову из-под подушки и вылезть из постели, куда запряталась от 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нька, иди скорей, – сказала бабушка, – не прятаться надо, а богу молиться, гром и не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боюсь, – сказала Марфенька, – гром бьет все больше мужиков, – а так, просто страшно!</w:t>
      </w:r>
    </w:p>
    <w:p>
      <w:pPr>
        <w:pStyle w:val="Normal"/>
        <w:rPr>
          <w:rFonts w:ascii="Times New Roman" w:hAnsi="Times New Roman" w:cs="Times New Roman"/>
        </w:rPr>
      </w:pPr>
      <w:r>
        <w:rPr>
          <w:rFonts w:cs="Times New Roman" w:ascii="Times New Roman" w:hAnsi="Times New Roman"/>
        </w:rPr>
        <w:t>Райский между тем, мокрый, стоя у окна, устремил на гостя жадный взгляд.</w:t>
      </w:r>
    </w:p>
    <w:p>
      <w:pPr>
        <w:pStyle w:val="Normal"/>
        <w:rPr>
          <w:rFonts w:ascii="Times New Roman" w:hAnsi="Times New Roman" w:cs="Times New Roman"/>
        </w:rPr>
      </w:pPr>
      <w:r>
        <w:rPr>
          <w:rFonts w:cs="Times New Roman" w:ascii="Times New Roman" w:hAnsi="Times New Roman"/>
        </w:rPr>
        <w:t>Иван Иванович Тушин был молодец собой. Высокий, плечистый, хорошо сложенный мужчина, лет тридцати осьми, с темными густыми волосами, с крупными чертами лица, с большими серыми глазами, простым и скромным, даже немного застенчивым взглядом и с густой темной бородой. У него были большие загорелые руки, пропорциональные росту, с широкими ногтями.</w:t>
      </w:r>
    </w:p>
    <w:p>
      <w:pPr>
        <w:pStyle w:val="Normal"/>
        <w:rPr>
          <w:rFonts w:ascii="Times New Roman" w:hAnsi="Times New Roman" w:cs="Times New Roman"/>
        </w:rPr>
      </w:pPr>
      <w:r>
        <w:rPr>
          <w:rFonts w:cs="Times New Roman" w:ascii="Times New Roman" w:hAnsi="Times New Roman"/>
        </w:rPr>
        <w:t>Одет он был в серое пальто, с глухим жилетом, из-за которого на галстух падал широкий отложной воротник рубашки домашнего полотна. Перчатки белые замшевые, в руках длинный бич, с серебряной рукояткой.</w:t>
      </w:r>
    </w:p>
    <w:p>
      <w:pPr>
        <w:pStyle w:val="Normal"/>
        <w:rPr>
          <w:rFonts w:ascii="Times New Roman" w:hAnsi="Times New Roman" w:cs="Times New Roman"/>
        </w:rPr>
      </w:pPr>
      <w:r>
        <w:rPr>
          <w:rFonts w:cs="Times New Roman" w:ascii="Times New Roman" w:hAnsi="Times New Roman"/>
        </w:rPr>
        <w:t>«Молодец, красивый мужчина: но какая простота… чтоб не сказать больше… во взгляде, в манерах! Ужели он – герой Веры?..» – думал Райский, глядя на него и с любопытством ожидая, что покажет дальнейшее наблюдение.</w:t>
      </w:r>
    </w:p>
    <w:p>
      <w:pPr>
        <w:pStyle w:val="Normal"/>
        <w:rPr>
          <w:rFonts w:ascii="Times New Roman" w:hAnsi="Times New Roman" w:cs="Times New Roman"/>
        </w:rPr>
      </w:pPr>
      <w:r>
        <w:rPr>
          <w:rFonts w:cs="Times New Roman" w:ascii="Times New Roman" w:hAnsi="Times New Roman"/>
        </w:rPr>
        <w:t>«А почему ж нет? – ревниво думал опять, – женщины любят эти рослые фигуры, эти открытые лица, большие здоровые руки – всю эту рабочую силу мышц… Но ужель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й батюшка, что! – вдруг всплеснув руками, сказала бабушка, теперь только заметившая Райского. – В каком виде! Люди, Егорка! – да как это вы угораздились сойтись? Из какой тьмы кромешной! Посмотри, с тебя течет, лужа на полу! Борюшка! ведь ты уходишь себя! Они домой ехали, а тебя кто толкал из дома? Вот – охота пуще неволи! Поди, поди переоденься, – да рому к чаю! – Иван Иваныч! – вот и вы пошли бы с ним… Да знакомы ли вы? Внук мой, Борис Павлыч Райский – Иван Иваныч Тушин!.. Мы уж познакомились – сказал кланяясь Тушин – на дороге подобрали вашего внука и вместе приехали. Благодарю покорно, мне ничего не нужно. А вот вы, Борис Павлыч, переоделись бы: у вас ноги мок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меня извините, старуху, а вы все, кажется, полоумные, – заговорила бабушка, – в такую грозу и зверь не выползет из своей берлоги!.. Вон, господи, как сверкает еще до сих пор! Яков, притвори поди ставню поплотнее. А вы – в такой вечер через В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меня свой крепкий паром, – сказал Тушин, – с крытой беседкой. Вера Васильевна были там, как в своей комнате: ни капли дождя не упало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расть-то какая,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роза, помилуйте, это только старым ба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а я-то кто же? – вдруг сказала бабушка.</w:t>
      </w:r>
    </w:p>
    <w:p>
      <w:pPr>
        <w:pStyle w:val="Normal"/>
        <w:rPr>
          <w:rFonts w:ascii="Times New Roman" w:hAnsi="Times New Roman" w:cs="Times New Roman"/>
        </w:rPr>
      </w:pPr>
      <w:r>
        <w:rPr>
          <w:rFonts w:cs="Times New Roman" w:ascii="Times New Roman" w:hAnsi="Times New Roman"/>
        </w:rPr>
        <w:t>Тушин переконфу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не нарочно, с языка сорвалось! Я про простых б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г вас простит! – смеясь, сказала бабушка. – Вам – ничего, я знаю. Вон вас каким господь создал – да Вера-то: как на нее нет страха! Ты что у меня за богатырь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Иваном Ивановичем как-то не страшн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медведей бьет, и ты бы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бы, бабушка, посмотреть. Возьмите меня когда-нибудь, Иван Иваныч… Это очен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Вера Васильевна: вот зимой, как соберусь – прикажите только… Это заман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ая! – сказала Татьяна Марковна. – А до бабушки тебе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това, я знаю! И как это тебе не совестно было беспокоить Ивана Ивановича? Такую даль – провож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не они, а я виноват, – сказал Тушин, – я только лишь узнал от Натальи Ивановны, что Вера Васильевна собираются домой, так и стал просить сделать мне это счастье…</w:t>
      </w:r>
    </w:p>
    <w:p>
      <w:pPr>
        <w:pStyle w:val="Normal"/>
        <w:rPr>
          <w:rFonts w:ascii="Times New Roman" w:hAnsi="Times New Roman" w:cs="Times New Roman"/>
        </w:rPr>
      </w:pPr>
      <w:r>
        <w:rPr>
          <w:rFonts w:cs="Times New Roman" w:ascii="Times New Roman" w:hAnsi="Times New Roman"/>
        </w:rPr>
        <w:t>Он скромно, с примесью почти благоговения, взглянул на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частье – в этакую 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ветлее ехать… И Вера Васильевна не бо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Анна Ивановна, здоров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кланяется вам – прислала вам от своих плодов: персиков из оранжереи, ягод, грибов – там в шараб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это? своих много! Вот за персики большое спасибо – у нас нет, – сказала бабушка. – А я ей какого чаю приготовила! Борюшка привез – я уделила 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это в этакую темнять по Заиконоспасской горе на ваших лошадях взбираться! Как вас бог помиловал! – опять заговорила Татьяна Марковна. – Испугались бы грозы, понесли – боже сох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лошади – как собаки – слушаются меня… Повез ли бы я Веру Васильевну, если б предвидел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жный друг, – сказала она, – зато как я и полагаюсь на вас, и даже на ваших лошадей!..</w:t>
      </w:r>
    </w:p>
    <w:p>
      <w:pPr>
        <w:pStyle w:val="Normal"/>
        <w:rPr>
          <w:rFonts w:ascii="Times New Roman" w:hAnsi="Times New Roman" w:cs="Times New Roman"/>
        </w:rPr>
      </w:pPr>
      <w:r>
        <w:rPr>
          <w:rFonts w:cs="Times New Roman" w:ascii="Times New Roman" w:hAnsi="Times New Roman"/>
        </w:rPr>
        <w:t>В это время вошел Райский, в изящном неглиже, совсем оправившийся от прогулки. Он видел взгляд Веры, обращенный к Тушину, и слышал ее последние слова.</w:t>
      </w:r>
    </w:p>
    <w:p>
      <w:pPr>
        <w:pStyle w:val="Normal"/>
        <w:rPr>
          <w:rFonts w:ascii="Times New Roman" w:hAnsi="Times New Roman" w:cs="Times New Roman"/>
        </w:rPr>
      </w:pPr>
      <w:r>
        <w:rPr>
          <w:rFonts w:cs="Times New Roman" w:ascii="Times New Roman" w:hAnsi="Times New Roman"/>
        </w:rPr>
        <w:t>«Полагаюсь на вас и на лошадей! – повторил он про себя, – вот как: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вас благодарю, Вера Васильевна, – отвечал Тушин. – Не забудьте же, что сказали теперь. Если понадобится что-нибудь,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пять загремит вот этакий гром… – сказ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вают и не этакие грозы в жизни! – с старческим вздохом замети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ы ни были, – сказал Тушин, – когда у вас загремит гроза, Вера Васильевна, – спасайтесь за Волгу, в лес: там живет медведь, который вам послужит… как в сказках ск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у помнить! – смеясь, отвечала Вера, – и когда меня, как в сказке, будет уносить какой-нибудь колдун – я сейчас за в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видел этот постоянный взгляд глубокого умиления и почтительной сдержанности, слушал эти тихие, с примесью невольно прорывавшейся нежности, речи Тушина, обращаемые к Вере.</w:t>
      </w:r>
    </w:p>
    <w:p>
      <w:pPr>
        <w:pStyle w:val="Normal"/>
        <w:rPr>
          <w:rFonts w:ascii="Times New Roman" w:hAnsi="Times New Roman" w:cs="Times New Roman"/>
        </w:rPr>
      </w:pPr>
      <w:r>
        <w:rPr>
          <w:rFonts w:cs="Times New Roman" w:ascii="Times New Roman" w:hAnsi="Times New Roman"/>
        </w:rPr>
        <w:t>И им одними только ревниво-наблюдательному взгляду Райского или заботливому вниманию бабушки, но и равнодушному свидетелю нельзя было не заметить, что и лицо, и фигура, и движения «лесничего» были исполнены глубокой симпатии к Вере, сдерживаемой каким-то трогательным уважением.</w:t>
      </w:r>
    </w:p>
    <w:p>
      <w:pPr>
        <w:pStyle w:val="Normal"/>
        <w:rPr>
          <w:rFonts w:ascii="Times New Roman" w:hAnsi="Times New Roman" w:cs="Times New Roman"/>
        </w:rPr>
      </w:pPr>
      <w:r>
        <w:rPr>
          <w:rFonts w:cs="Times New Roman" w:ascii="Times New Roman" w:hAnsi="Times New Roman"/>
        </w:rPr>
        <w:t>Этот атлет по росту и силе, по-видимому не ведающий никаких страхов и опасностей здоровяк, робел перед красивой, слабой девочкой, жался от ее взглядов в угол, взвешивал свои слова при ней, очевидно сдерживал движения, караулил ее взгляд, не прочтет ли в нем какого-нибудь желания, боялся не сказать бы чего-нибудь неловко, не промахнуться, не показаться неуклюжим.</w:t>
      </w:r>
    </w:p>
    <w:p>
      <w:pPr>
        <w:pStyle w:val="Normal"/>
        <w:rPr>
          <w:rFonts w:ascii="Times New Roman" w:hAnsi="Times New Roman" w:cs="Times New Roman"/>
        </w:rPr>
      </w:pPr>
      <w:r>
        <w:rPr>
          <w:rFonts w:cs="Times New Roman" w:ascii="Times New Roman" w:hAnsi="Times New Roman"/>
        </w:rPr>
        <w:t>«И это, должно быть, тоже раб!» – подумал Райский и следил за ней, что она.</w:t>
      </w:r>
    </w:p>
    <w:p>
      <w:pPr>
        <w:pStyle w:val="Normal"/>
        <w:rPr>
          <w:rFonts w:ascii="Times New Roman" w:hAnsi="Times New Roman" w:cs="Times New Roman"/>
        </w:rPr>
      </w:pPr>
      <w:r>
        <w:rPr>
          <w:rFonts w:cs="Times New Roman" w:ascii="Times New Roman" w:hAnsi="Times New Roman"/>
        </w:rPr>
        <w:t>Он думал, что она тоже выкажет смущение, не сумеет укрыть от многих глаз своего сочувствия к этому герою; он уже решил наверное, что лесничий – герой ее романа и той тайны, которую Вера укрывала.</w:t>
      </w:r>
    </w:p>
    <w:p>
      <w:pPr>
        <w:pStyle w:val="Normal"/>
        <w:rPr>
          <w:rFonts w:ascii="Times New Roman" w:hAnsi="Times New Roman" w:cs="Times New Roman"/>
        </w:rPr>
      </w:pPr>
      <w:r>
        <w:rPr>
          <w:rFonts w:cs="Times New Roman" w:ascii="Times New Roman" w:hAnsi="Times New Roman"/>
        </w:rPr>
        <w:t>«И кому, как не ему, писать на синей бумаге!» – думал он.</w:t>
      </w:r>
    </w:p>
    <w:p>
      <w:pPr>
        <w:pStyle w:val="Normal"/>
        <w:rPr>
          <w:rFonts w:ascii="Times New Roman" w:hAnsi="Times New Roman" w:cs="Times New Roman"/>
        </w:rPr>
      </w:pPr>
      <w:r>
        <w:rPr>
          <w:rFonts w:cs="Times New Roman" w:ascii="Times New Roman" w:hAnsi="Times New Roman"/>
        </w:rPr>
        <w:t>Ему любопытно было наблюдать, как она скажется: трепетом, мерцанием взгляда или окаменелым безмолвием.</w:t>
      </w:r>
    </w:p>
    <w:p>
      <w:pPr>
        <w:pStyle w:val="Normal"/>
        <w:rPr>
          <w:rFonts w:ascii="Times New Roman" w:hAnsi="Times New Roman" w:cs="Times New Roman"/>
        </w:rPr>
      </w:pPr>
      <w:r>
        <w:rPr>
          <w:rFonts w:cs="Times New Roman" w:ascii="Times New Roman" w:hAnsi="Times New Roman"/>
        </w:rPr>
        <w:t>А ничего этого не было. Вера явилась тут еще в новом свете.</w:t>
      </w:r>
    </w:p>
    <w:p>
      <w:pPr>
        <w:pStyle w:val="Normal"/>
        <w:rPr>
          <w:rFonts w:ascii="Times New Roman" w:hAnsi="Times New Roman" w:cs="Times New Roman"/>
        </w:rPr>
      </w:pPr>
      <w:r>
        <w:rPr>
          <w:rFonts w:cs="Times New Roman" w:ascii="Times New Roman" w:hAnsi="Times New Roman"/>
        </w:rPr>
        <w:t>В каждом ее взгляде и слове, обращенном к Тушину, Райский заметил прежде всего простоту, доверие, ласку, теплоту, какой он не заметил у ней в обращении ни с кем, даже с бабушкой и Марфенькой.</w:t>
      </w:r>
    </w:p>
    <w:p>
      <w:pPr>
        <w:pStyle w:val="Normal"/>
        <w:rPr>
          <w:rFonts w:ascii="Times New Roman" w:hAnsi="Times New Roman" w:cs="Times New Roman"/>
        </w:rPr>
      </w:pPr>
      <w:r>
        <w:rPr>
          <w:rFonts w:cs="Times New Roman" w:ascii="Times New Roman" w:hAnsi="Times New Roman"/>
        </w:rPr>
        <w:t>Бабушки она как будто остерегалась, Марфенькой немного пренебрегала, а когда глядела на Тушина, говорила с ним, подавала руку – видно было, что они друзья.</w:t>
      </w:r>
    </w:p>
    <w:p>
      <w:pPr>
        <w:pStyle w:val="Normal"/>
        <w:rPr>
          <w:rFonts w:ascii="Times New Roman" w:hAnsi="Times New Roman" w:cs="Times New Roman"/>
        </w:rPr>
      </w:pPr>
      <w:r>
        <w:rPr>
          <w:rFonts w:cs="Times New Roman" w:ascii="Times New Roman" w:hAnsi="Times New Roman"/>
        </w:rPr>
        <w:t>В ней открыто высказывалась та дружба, на которую намекала она и ему, Райскому, и которой он добивался и не успел добиться.</w:t>
      </w:r>
    </w:p>
    <w:p>
      <w:pPr>
        <w:pStyle w:val="Normal"/>
        <w:rPr>
          <w:rFonts w:ascii="Times New Roman" w:hAnsi="Times New Roman" w:cs="Times New Roman"/>
        </w:rPr>
      </w:pPr>
      <w:r>
        <w:rPr>
          <w:rFonts w:cs="Times New Roman" w:ascii="Times New Roman" w:hAnsi="Times New Roman"/>
        </w:rPr>
        <w:t>Чем же добился ее этот лесничий? Что их связывает друг с другом? Как они сошлись? Сознательно ли, то есть отыскав и полюбив один в другом известную сумму приятных каждому свойств, или просто угадали взаимно характеры, и бессознательно, без всякого анализа, привязались один к другому?</w:t>
      </w:r>
    </w:p>
    <w:p>
      <w:pPr>
        <w:pStyle w:val="Normal"/>
        <w:rPr>
          <w:rFonts w:ascii="Times New Roman" w:hAnsi="Times New Roman" w:cs="Times New Roman"/>
        </w:rPr>
      </w:pPr>
      <w:r>
        <w:rPr>
          <w:rFonts w:cs="Times New Roman" w:ascii="Times New Roman" w:hAnsi="Times New Roman"/>
        </w:rPr>
        <w:t>Три дня прожил лесничий по делам в городе и в доме Татьяны Марковны, и три дня Райский прилежно искал ключа к этому новому характеру, к его положению в жизни и к его роли в сердце Веры.</w:t>
      </w:r>
    </w:p>
    <w:p>
      <w:pPr>
        <w:pStyle w:val="Normal"/>
        <w:rPr>
          <w:rFonts w:ascii="Times New Roman" w:hAnsi="Times New Roman" w:cs="Times New Roman"/>
        </w:rPr>
      </w:pPr>
      <w:r>
        <w:rPr>
          <w:rFonts w:cs="Times New Roman" w:ascii="Times New Roman" w:hAnsi="Times New Roman"/>
        </w:rPr>
        <w:t>Ивана Ивановича «лесничим» прозвали потому, что он жил в самой чаще леса, в собственной усадьбе, сам занимался с любовью этим лесом, растил, холил, берег его, с одной стороны, а с другой – рубил, продавал и сплавлял по Волге. Лесу было несколько тысяч десятин, и лесное хозяйство устроено и ведено было с редкою аккуратностью; у него одного в той стороне устроен был паровой сильный завод, и всем заведовал, над всем наблюдал сам Тушин.</w:t>
      </w:r>
    </w:p>
    <w:p>
      <w:pPr>
        <w:pStyle w:val="Normal"/>
        <w:rPr>
          <w:rFonts w:ascii="Times New Roman" w:hAnsi="Times New Roman" w:cs="Times New Roman"/>
        </w:rPr>
      </w:pPr>
      <w:r>
        <w:rPr>
          <w:rFonts w:cs="Times New Roman" w:ascii="Times New Roman" w:hAnsi="Times New Roman"/>
        </w:rPr>
        <w:t>В промежутках он ходил на охоту, удил рыбу, с удовольствием посещал холостых соседей, принимал иногда у себя и любил изредка покутить, то есть заложить несколько троек, большею частию горячих лошадей, понестись с ватагой приятелей верст за сорок, к дальнему соседу, и там пропировать суток трое, а потом с ними вернуться к себе или поехать в город, возмутить тишину сонного города такой громадной пирушкой, что дрогнет все в городе, потом пропасть месяца на три у себя, так что о нем ни слуху, ни духу.</w:t>
      </w:r>
    </w:p>
    <w:p>
      <w:pPr>
        <w:pStyle w:val="Normal"/>
        <w:rPr>
          <w:rFonts w:ascii="Times New Roman" w:hAnsi="Times New Roman" w:cs="Times New Roman"/>
        </w:rPr>
      </w:pPr>
      <w:r>
        <w:rPr>
          <w:rFonts w:cs="Times New Roman" w:ascii="Times New Roman" w:hAnsi="Times New Roman"/>
        </w:rPr>
        <w:t>Там он опять рубит и сплавляет лес или с двумя егерями разрезывает его вдоль и поперек, не то объезжает тройки купленных на ярмарке новых лошадей или залезет зимой в трущобу леса и выжидает медведя, колотит волков.</w:t>
      </w:r>
    </w:p>
    <w:p>
      <w:pPr>
        <w:pStyle w:val="Normal"/>
        <w:rPr>
          <w:rFonts w:ascii="Times New Roman" w:hAnsi="Times New Roman" w:cs="Times New Roman"/>
        </w:rPr>
      </w:pPr>
      <w:r>
        <w:rPr>
          <w:rFonts w:cs="Times New Roman" w:ascii="Times New Roman" w:hAnsi="Times New Roman"/>
        </w:rPr>
        <w:t>Не раз от этих потех Тушин недели по три бежал с завязанной рукой, с попорченным ухарской тройкой плечом, а иногда с исцарапанным медвежьей лапой лбом.</w:t>
      </w:r>
    </w:p>
    <w:p>
      <w:pPr>
        <w:pStyle w:val="Normal"/>
        <w:rPr>
          <w:rFonts w:ascii="Times New Roman" w:hAnsi="Times New Roman" w:cs="Times New Roman"/>
        </w:rPr>
      </w:pPr>
      <w:r>
        <w:rPr>
          <w:rFonts w:cs="Times New Roman" w:ascii="Times New Roman" w:hAnsi="Times New Roman"/>
        </w:rPr>
        <w:t>Но ему нравилась эта жизнь, и он не покидал ее. Дома он читал увражи по агрономической и вообще по хозяйственной части, держал сведущего немца, специалиста по лесному хозяйству, но не отдавался ему в опеку, требовал его советов, а распоряжался сам, с помощью двух приказчиков и артелью своих и нанятых рабочих. В свободное время он любил читать французские романсы: это был единственный оттенок изнеженности в этой, впрочем, обыкновенной жизни многих обитателей наших отдаленных углов.</w:t>
      </w:r>
    </w:p>
    <w:p>
      <w:pPr>
        <w:pStyle w:val="Normal"/>
        <w:rPr>
          <w:rFonts w:ascii="Times New Roman" w:hAnsi="Times New Roman" w:cs="Times New Roman"/>
        </w:rPr>
      </w:pPr>
      <w:r>
        <w:rPr>
          <w:rFonts w:cs="Times New Roman" w:ascii="Times New Roman" w:hAnsi="Times New Roman"/>
        </w:rPr>
        <w:t>Райский узнал, что Тушин встречал Веру у священника, и даже приезжал всякий раз нарочно туда, когда узнавал, что Вера гостит у попадьи. Это сама Вера сказывала ему. И Вера с попадьей бывали у него в усадьбе, прозванной Дымок, потому что мздали, с горы, в чаще леса, она только и подавала знак своего существования выходившим из труб дымом.</w:t>
      </w:r>
    </w:p>
    <w:p>
      <w:pPr>
        <w:pStyle w:val="Normal"/>
        <w:rPr>
          <w:rFonts w:ascii="Times New Roman" w:hAnsi="Times New Roman" w:cs="Times New Roman"/>
        </w:rPr>
      </w:pPr>
      <w:r>
        <w:rPr>
          <w:rFonts w:cs="Times New Roman" w:ascii="Times New Roman" w:hAnsi="Times New Roman"/>
        </w:rPr>
        <w:t>Тушин жил с сестрой, старой девушкой, Анной Ивановной – и к ней ездили Вера с попадьей. Эту же Анну Ивановну любила и бабушка; и когда она являлась в город, то Татьяна Марковна была счастлива.</w:t>
      </w:r>
    </w:p>
    <w:p>
      <w:pPr>
        <w:pStyle w:val="Normal"/>
        <w:rPr>
          <w:rFonts w:ascii="Times New Roman" w:hAnsi="Times New Roman" w:cs="Times New Roman"/>
        </w:rPr>
      </w:pPr>
      <w:r>
        <w:rPr>
          <w:rFonts w:cs="Times New Roman" w:ascii="Times New Roman" w:hAnsi="Times New Roman"/>
        </w:rPr>
        <w:t>Ни с кем она так охотно не пила кофе, ни с кем не говорила так охотно секретов, находя, может быть, в Анне Ивановне сходство с собой в склонности к хозяйству, а больше всего глубокое уважение к своей особе, к своему роду, фамильным преданиям.</w:t>
      </w:r>
    </w:p>
    <w:p>
      <w:pPr>
        <w:pStyle w:val="Normal"/>
        <w:rPr>
          <w:rFonts w:ascii="Times New Roman" w:hAnsi="Times New Roman" w:cs="Times New Roman"/>
        </w:rPr>
      </w:pPr>
      <w:r>
        <w:rPr>
          <w:rFonts w:cs="Times New Roman" w:ascii="Times New Roman" w:hAnsi="Times New Roman"/>
        </w:rPr>
        <w:t>О Тушине с первого раза нечего больше сказать. Эта простая фигура как будто вдруг вылилась в свою форму и так и осталась цельною, с крупными чертами лица, как и характера, с неразбавленным на тонкие оттенки складом ума, чувств.</w:t>
      </w:r>
    </w:p>
    <w:p>
      <w:pPr>
        <w:pStyle w:val="Normal"/>
        <w:rPr>
          <w:rFonts w:ascii="Times New Roman" w:hAnsi="Times New Roman" w:cs="Times New Roman"/>
        </w:rPr>
      </w:pPr>
      <w:r>
        <w:rPr>
          <w:rFonts w:cs="Times New Roman" w:ascii="Times New Roman" w:hAnsi="Times New Roman"/>
        </w:rPr>
        <w:t>В нем все открыто, все сразу видно для наблюдателя, все слишком просто, не заманчиво, не таинственно, не романтично. Про него нельзя было сказать «умный человек» в том смысле, как обыкновенно говорят о людях, замечательно наделенных этой силою; ни остроумием, ни находчивостью его тоже упрекнуть было нельзя.</w:t>
      </w:r>
    </w:p>
    <w:p>
      <w:pPr>
        <w:pStyle w:val="Normal"/>
        <w:rPr>
          <w:rFonts w:ascii="Times New Roman" w:hAnsi="Times New Roman" w:cs="Times New Roman"/>
        </w:rPr>
      </w:pPr>
      <w:r>
        <w:rPr>
          <w:rFonts w:cs="Times New Roman" w:ascii="Times New Roman" w:hAnsi="Times New Roman"/>
        </w:rPr>
        <w:t>У него был тот ум, который дается одинаково как тонко развитому, так и мужику, ум, который, не тратясь на роскошь, прямо обращается в житейскую потребность. Это больше, нежели здравый смысл, который иногда не мешает хозяину его, мысля здраво, уклоняться от здравых путей жизни.</w:t>
      </w:r>
    </w:p>
    <w:p>
      <w:pPr>
        <w:pStyle w:val="Normal"/>
        <w:rPr>
          <w:rFonts w:ascii="Times New Roman" w:hAnsi="Times New Roman" w:cs="Times New Roman"/>
        </w:rPr>
      </w:pPr>
      <w:r>
        <w:rPr>
          <w:rFonts w:cs="Times New Roman" w:ascii="Times New Roman" w:hAnsi="Times New Roman"/>
        </w:rPr>
        <w:t>Это ум – не одной головы, но и сердца, и воли. Такие люди не видны в толпе, они редко бывают на первом плане. Острые и тонкие умы, с бойким словом, часто затмевают блеском такие личности, но эти личности большею частию бывают невидимыми вождями или регуляторами деятельности и вообще жизни целого круга, в который поставит их судьба.</w:t>
      </w:r>
    </w:p>
    <w:p>
      <w:pPr>
        <w:pStyle w:val="Normal"/>
        <w:rPr>
          <w:rFonts w:ascii="Times New Roman" w:hAnsi="Times New Roman" w:cs="Times New Roman"/>
        </w:rPr>
      </w:pPr>
      <w:r>
        <w:rPr>
          <w:rFonts w:cs="Times New Roman" w:ascii="Times New Roman" w:hAnsi="Times New Roman"/>
        </w:rPr>
        <w:t>В обхождении его с Верой Райский заметил уже постоянное монотонное обожание, высказывавшееся во взглядах, словах, даже до робости, а с ее стороны – монотонное доверие, открытое, теплое обращение.</w:t>
      </w:r>
    </w:p>
    <w:p>
      <w:pPr>
        <w:pStyle w:val="Normal"/>
        <w:rPr>
          <w:rFonts w:ascii="Times New Roman" w:hAnsi="Times New Roman" w:cs="Times New Roman"/>
        </w:rPr>
      </w:pPr>
      <w:r>
        <w:rPr>
          <w:rFonts w:cs="Times New Roman" w:ascii="Times New Roman" w:hAnsi="Times New Roman"/>
        </w:rPr>
        <w:t>И только. Как ни ловил он какой-нибудь знак, какой-нибудь намек, знаменательное слово, обмененный особый взгляд, – ничего! Та же простота, свобода и доверенность с ее стороны, то же проникнутое нежностию уважение и готовность послужить ей, «как медведь», – со стороны Тушина, и больше ничего!</w:t>
      </w:r>
    </w:p>
    <w:p>
      <w:pPr>
        <w:pStyle w:val="Normal"/>
        <w:rPr>
          <w:rFonts w:ascii="Times New Roman" w:hAnsi="Times New Roman" w:cs="Times New Roman"/>
        </w:rPr>
      </w:pPr>
      <w:r>
        <w:rPr>
          <w:rFonts w:cs="Times New Roman" w:ascii="Times New Roman" w:hAnsi="Times New Roman"/>
        </w:rPr>
        <w:t>Опять не он! От кого же письмо на синей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лесничий? – спросил на другой же день Райский, забравшись пораньше к Вере, и что он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отвеча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общее, родовое понятие. В каком смысле –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чшем и тесн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е тот ли это счастливец, на которого ты намекала и которого имя обеща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тво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мню. Какой счастливец, какое имя? Что я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у тебя дурная память! Ты забыла и письмо на синей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мню. Нет, брат, память у меня не дурна, я помню всякую мелочь, если она касается или занимает меня. Но, признаюсь вам, что на этот раз я ни о чем этом не думала, мне в голову не приходил ни разговор наш, ни письмо на синей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я сам, может быть?</w:t>
      </w:r>
    </w:p>
    <w:p>
      <w:pPr>
        <w:pStyle w:val="Normal"/>
        <w:rPr>
          <w:rFonts w:ascii="Times New Roman" w:hAnsi="Times New Roman" w:cs="Times New Roman"/>
        </w:rPr>
      </w:pPr>
      <w:r>
        <w:rPr>
          <w:rFonts w:cs="Times New Roman" w:ascii="Times New Roman" w:hAnsi="Times New Roman"/>
        </w:rPr>
        <w:t>Она улыбнулась и кивнула в знак согласи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о же, должно быть, теб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там было хорошо, – сказала она, глядя в сторону рассеянно, – никто меня не допрашивал, не подозревал… так тихо,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друг был подле?</w:t>
      </w:r>
    </w:p>
    <w:p>
      <w:pPr>
        <w:pStyle w:val="Normal"/>
        <w:rPr>
          <w:rFonts w:ascii="Times New Roman" w:hAnsi="Times New Roman" w:cs="Times New Roman"/>
        </w:rPr>
      </w:pPr>
      <w:r>
        <w:rPr>
          <w:rFonts w:cs="Times New Roman" w:ascii="Times New Roman" w:hAnsi="Times New Roman"/>
        </w:rPr>
        <w:t>Она опять кивнула утверди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этот лесничий? – скороговоркой спросил Райский и поглядел на Веру.</w:t>
      </w:r>
    </w:p>
    <w:p>
      <w:pPr>
        <w:pStyle w:val="Normal"/>
        <w:rPr>
          <w:rFonts w:ascii="Times New Roman" w:hAnsi="Times New Roman" w:cs="Times New Roman"/>
        </w:rPr>
      </w:pPr>
      <w:r>
        <w:rPr>
          <w:rFonts w:cs="Times New Roman" w:ascii="Times New Roman" w:hAnsi="Times New Roman"/>
        </w:rPr>
        <w:t>Она не слушала его.</w:t>
      </w:r>
    </w:p>
    <w:p>
      <w:pPr>
        <w:pStyle w:val="Normal"/>
        <w:rPr>
          <w:rFonts w:ascii="Times New Roman" w:hAnsi="Times New Roman" w:cs="Times New Roman"/>
        </w:rPr>
      </w:pPr>
      <w:r>
        <w:rPr>
          <w:rFonts w:cs="Times New Roman" w:ascii="Times New Roman" w:hAnsi="Times New Roman"/>
        </w:rPr>
        <w:t>За ее обыкновенной, вседневной миной крылась другая. Она. усиливалась, и притом с трудом, скрадывать какое-то ликование, будто прятала блиставшую в глазах, в улыбке зарю внутреннего удовлетворения, которым, по-видимому, не хотела делиться ни с кем.</w:t>
      </w:r>
    </w:p>
    <w:p>
      <w:pPr>
        <w:pStyle w:val="Normal"/>
        <w:rPr>
          <w:rFonts w:ascii="Times New Roman" w:hAnsi="Times New Roman" w:cs="Times New Roman"/>
        </w:rPr>
      </w:pPr>
      <w:r>
        <w:rPr>
          <w:rFonts w:cs="Times New Roman" w:ascii="Times New Roman" w:hAnsi="Times New Roman"/>
        </w:rPr>
        <w:t>Трепет и мерцание проявлялись реже, недоверчивых и недовольных взглядов незаметно, а в лице, во всей ее фигуре, была тишина, невозмутимый покой, в глазах появлялся иногда луч экстаза, будто она черпнула счастья. Райский заметил это.</w:t>
      </w:r>
    </w:p>
    <w:p>
      <w:pPr>
        <w:pStyle w:val="Normal"/>
        <w:rPr>
          <w:rFonts w:ascii="Times New Roman" w:hAnsi="Times New Roman" w:cs="Times New Roman"/>
        </w:rPr>
      </w:pPr>
      <w:r>
        <w:rPr>
          <w:rFonts w:cs="Times New Roman" w:ascii="Times New Roman" w:hAnsi="Times New Roman"/>
        </w:rPr>
        <w:t>«Что это за счастье, какое и откуда? Ужель от этого лесного „друга“ – терялся он в догадках. – Но она не прячется, сама трубит об этой дружбе: где же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частлива, В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как ты ни прячешь свое счастье, оно выглядывает из тво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 улыбкой спросила она и с улыбкой глядела на Райского, и все задумчиво молчала.</w:t>
      </w:r>
    </w:p>
    <w:p>
      <w:pPr>
        <w:pStyle w:val="Normal"/>
        <w:rPr>
          <w:rFonts w:ascii="Times New Roman" w:hAnsi="Times New Roman" w:cs="Times New Roman"/>
        </w:rPr>
      </w:pPr>
      <w:r>
        <w:rPr>
          <w:rFonts w:cs="Times New Roman" w:ascii="Times New Roman" w:hAnsi="Times New Roman"/>
        </w:rPr>
        <w:t>Ей не хотелось говорить. Он взял ее за руку и пожал; она отвечала на пожатие; он поцеловал ее в щеку, она обернулась к нему, губы их встретились, и она поцеловала его – и все не выходя из задумчивости. И этот, так долго ожидаемый поцелуй, не обрадовал его. Она дала его маши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ты под наитием какого-то счастливого чувства, ты в экстаз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вдруг спросила она, очнувшись от рассе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 ты будто… одолела какое-то препятствие: не то победила, не то отдалась победе сама, и этим счастлива… Не знаю что: но ты торжествуешь! Ты, должно быть, вступила в самый счастливы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еще далеко до него! – прошептала она про себя. – Нет, ничего особенного не случилось! – прибавила она вслух, рассеянно, стараясь казаться беззаботной, и смотрела на него ласково, 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очень любиш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ничего? Да, очень! – сказала она, – таких людей немного; он из лучших, даже лучший здесь.</w:t>
      </w:r>
    </w:p>
    <w:p>
      <w:pPr>
        <w:pStyle w:val="Normal"/>
        <w:rPr>
          <w:rFonts w:ascii="Times New Roman" w:hAnsi="Times New Roman" w:cs="Times New Roman"/>
        </w:rPr>
      </w:pPr>
      <w:r>
        <w:rPr>
          <w:rFonts w:cs="Times New Roman" w:ascii="Times New Roman" w:hAnsi="Times New Roman"/>
        </w:rPr>
        <w:t>Опять ревность укусил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лучший мужчина: рослый, здоровый, буря ему нипочем, медведей бьет, лошадьми правит, как сам Феб, – и красота, к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о, Борис Пав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осадно, что низводят с пьедестала любим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любим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 герой тайны и синего письма! Скажи – ты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ла? Ах, да – да, вы все о том… Да, он;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ильно покрасневши, сказал Райский, не ожидавший такого скорого сюрприза. – Сила-то, мышцы-то, рост!..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казали, что страсть все оправ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ичего! – с судорогой в плечах произнес Райский, – видишь, покоен! Ты выйдешь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говорят, лесу на сколько-то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о, Борис Пав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я могу и уехать.</w:t>
      </w:r>
    </w:p>
    <w:p>
      <w:pPr>
        <w:pStyle w:val="Normal"/>
        <w:rPr>
          <w:rFonts w:ascii="Times New Roman" w:hAnsi="Times New Roman" w:cs="Times New Roman"/>
        </w:rPr>
      </w:pPr>
      <w:r>
        <w:rPr>
          <w:rFonts w:cs="Times New Roman" w:ascii="Times New Roman" w:hAnsi="Times New Roman"/>
        </w:rPr>
        <w:t>Он высунулся из окна, кликнул какую-то бабу и велел вызвать Ег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чемодан с чердака ко мне в комнату: я завтра еду! – сказал он, не замечая улыбки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очень рад! – злым голосом говорил он, стараясь не глядеть на нее. – Теперь у тебя есть защитник, настоящий герой,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с ног до головы, – повторила Вера, – а не герой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яжутся ли у него человеческие идеи в голове? Нимврод, этот прототип всех спортсменов, и Гумбольдт – оба люди… но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ие они были люди. А Иван Иванович – человек, какими должны быть все и всегда. Он что скажет, что задумает, то и исполнит. У него мысли верные, сердце твердое – и есть характер. Я доверяюсь ему во всем, с ним не страшно ничто, даже сам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собенно в грозу, и с его лошадями! – насмешливо добавил Райский. – И весел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есело: у него много природного ума и юмор есть – только он не блестит, не сорит этим в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молодец мужчина! Ну, что же, поздравляю, Вера, – и затем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тра рано уеду и не зайду простить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почему: не могу же я быть равнодушен – я не дерево…</w:t>
      </w:r>
    </w:p>
    <w:p>
      <w:pPr>
        <w:pStyle w:val="Normal"/>
        <w:rPr>
          <w:rFonts w:ascii="Times New Roman" w:hAnsi="Times New Roman" w:cs="Times New Roman"/>
        </w:rPr>
      </w:pPr>
      <w:r>
        <w:rPr>
          <w:rFonts w:cs="Times New Roman" w:ascii="Times New Roman" w:hAnsi="Times New Roman"/>
        </w:rPr>
        <w:t>Она положила свою руку – ему на руку и, как кошечка, лукаво, с дрожащим от смеха подбородком взглянула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хочу, чтоб вы уез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Он жадным взглядом ждал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чешь, чтоб я на свадьбе твоей был?</w:t>
      </w:r>
    </w:p>
    <w:p>
      <w:pPr>
        <w:pStyle w:val="Normal"/>
        <w:rPr>
          <w:rFonts w:ascii="Times New Roman" w:hAnsi="Times New Roman" w:cs="Times New Roman"/>
        </w:rPr>
      </w:pPr>
      <w:r>
        <w:rPr>
          <w:rFonts w:cs="Times New Roman" w:ascii="Times New Roman" w:hAnsi="Times New Roman"/>
        </w:rPr>
        <w:t>Она все глядела на него с улыбкой и не снимая с его руки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это будет? – сухо спросил он.</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Вдруг она громко засмеялась. Он взглянул на нее: она, против обыкновения, почти хохочет.</w:t>
      </w:r>
    </w:p>
    <w:p>
      <w:pPr>
        <w:pStyle w:val="Normal"/>
        <w:rPr>
          <w:rFonts w:ascii="Times New Roman" w:hAnsi="Times New Roman" w:cs="Times New Roman"/>
        </w:rPr>
      </w:pPr>
      <w:r>
        <w:rPr>
          <w:rFonts w:cs="Times New Roman" w:ascii="Times New Roman" w:hAnsi="Times New Roman"/>
        </w:rPr>
        <w:t>«Не он, не он, не лесничий – ее герой! Тайна осталась в синем письме!» – заключил он.</w:t>
      </w:r>
    </w:p>
    <w:p>
      <w:pPr>
        <w:pStyle w:val="Normal"/>
        <w:rPr>
          <w:rFonts w:ascii="Times New Roman" w:hAnsi="Times New Roman" w:cs="Times New Roman"/>
        </w:rPr>
      </w:pPr>
      <w:r>
        <w:rPr>
          <w:rFonts w:cs="Times New Roman" w:ascii="Times New Roman" w:hAnsi="Times New Roman"/>
        </w:rPr>
        <w:t>У него отлегло от сердца. Он стал весел, запел, заговорил, посыпалась соль, послышался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те же Егору убрать чемодан,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остановила меня, Вера? – спросил он. – Скажи правду. Помни, что я покоряюсь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условно. Что бы ты ни сделала со мной, какую бы роль ни дала мне – только не гони с глаз – я все при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подтвердил он в слепом увле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рат, теперь и вы в экстазе! Не раскайтесь после, если я п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Вера, – начал он, вскочив, – нет желания, нет каприза, нет унижения, которого бы я не принял и не выпил до капли, если оно может хоть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 принимаю – и вы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раб? Да, скажи,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поглядев на него «русалоч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еремена! – говорил он, ликуя, – зачем вдруг ты захоте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Она глядела на него, а он упивался этим бархатным, неторопливо смотревшим в его глаза взглядом, полным какого-то непонятного ему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ы вам завтра не совестно было самим велеть убрать чемодан на чердак, – скороговоркой добавила она. – Ведь вы бы не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ехал бы.</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теб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еха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ты – Вера! хорошо ли я слышу, не ошибаюсь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 вы уехали, – и вы оста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трастным шепот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повелительным шепотом подтверд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молчи, ни слова больше! Если ты мне скажешь теперь, что ты любишь меня, что я твой идол, твой бог, что ты умираешь, сходишь с ума по мне – я всему поверю, всему –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будет в мире дурака глупее меня… Я надоем тебе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я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сама позволяешь мне любить тебя – блаженствовать, безумствовать, жить… Вера, Вера!</w:t>
      </w:r>
    </w:p>
    <w:p>
      <w:pPr>
        <w:pStyle w:val="Normal"/>
        <w:rPr>
          <w:rFonts w:ascii="Times New Roman" w:hAnsi="Times New Roman" w:cs="Times New Roman"/>
        </w:rPr>
      </w:pPr>
      <w:r>
        <w:rPr>
          <w:rFonts w:cs="Times New Roman" w:ascii="Times New Roman" w:hAnsi="Times New Roman"/>
        </w:rPr>
        <w:t>Он поцеловал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хотели, просили сами, я и сжалилась! – с улыбкой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случилось что-нибудь, ты счастлива и захотела брызнуть счастьем на другого: что бы ни было за этим, я все принимаю, все вынесу – но только позволь мне быть с тобой, не гони, дай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повелеваю! – подтвердила она с ласковой иронией.</w:t>
      </w:r>
    </w:p>
    <w:p>
      <w:pPr>
        <w:pStyle w:val="Normal"/>
        <w:rPr>
          <w:rFonts w:ascii="Times New Roman" w:hAnsi="Times New Roman" w:cs="Times New Roman"/>
        </w:rPr>
      </w:pPr>
      <w:r>
        <w:rPr>
          <w:rFonts w:cs="Times New Roman" w:ascii="Times New Roman" w:hAnsi="Times New Roman"/>
        </w:rPr>
        <w:t>Счастье, как думал он, вдруг упало на него!</w:t>
      </w:r>
    </w:p>
    <w:p>
      <w:pPr>
        <w:pStyle w:val="Normal"/>
        <w:rPr>
          <w:rFonts w:ascii="Times New Roman" w:hAnsi="Times New Roman" w:cs="Times New Roman"/>
        </w:rPr>
      </w:pPr>
      <w:r>
        <w:rPr>
          <w:rFonts w:cs="Times New Roman" w:ascii="Times New Roman" w:hAnsi="Times New Roman"/>
        </w:rPr>
        <w:t>«Правду бабушка говорит, – радовался он про себя, – когда меньше всего ждешь, оно и дается! „За смирение“, утверждает она: и я отказался совсем от него, смирился – и вот! О благодетельная судьба!»</w:t>
      </w:r>
    </w:p>
    <w:p>
      <w:pPr>
        <w:pStyle w:val="Normal"/>
        <w:rPr>
          <w:rFonts w:ascii="Times New Roman" w:hAnsi="Times New Roman" w:cs="Times New Roman"/>
        </w:rPr>
      </w:pPr>
      <w:r>
        <w:rPr>
          <w:rFonts w:cs="Times New Roman" w:ascii="Times New Roman" w:hAnsi="Times New Roman"/>
        </w:rPr>
        <w:t>Он вышел от Веры опьяневший, в сенях встретил Егорку с чемод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неси, – сказал он, прибежал в свою комнату, лег на постель и в нервных слезах растопил внезапный порыв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 страсть, страсть! – шептал он, рыдая.</w:t>
      </w:r>
    </w:p>
    <w:p>
      <w:pPr>
        <w:pStyle w:val="Normal"/>
        <w:rPr>
          <w:rFonts w:ascii="Times New Roman" w:hAnsi="Times New Roman" w:cs="Times New Roman"/>
        </w:rPr>
      </w:pPr>
      <w:r>
        <w:rPr>
          <w:rFonts w:cs="Times New Roman" w:ascii="Times New Roman" w:hAnsi="Times New Roman"/>
        </w:rPr>
        <w:t>Лесничий уехал, все пришло в порядок. Райский стал глубоко счастлив; его страсть обратилась почти в такое же безмолвное и почтительное обожание, как у лесничего.</w:t>
      </w:r>
    </w:p>
    <w:p>
      <w:pPr>
        <w:pStyle w:val="Normal"/>
        <w:rPr>
          <w:rFonts w:ascii="Times New Roman" w:hAnsi="Times New Roman" w:cs="Times New Roman"/>
        </w:rPr>
      </w:pPr>
      <w:r>
        <w:rPr>
          <w:rFonts w:cs="Times New Roman" w:ascii="Times New Roman" w:hAnsi="Times New Roman"/>
        </w:rPr>
        <w:t>Он так же боязливо караулил взгляд Веры, стал бояться ее голоса, заслышав ее шаги, начинал оправляться, переменял две-три позы и в разговоре взвешивал слова, соображая, понравится ли ей то, другое, или нет.</w:t>
      </w:r>
    </w:p>
    <w:p>
      <w:pPr>
        <w:pStyle w:val="Normal"/>
        <w:rPr>
          <w:rFonts w:ascii="Times New Roman" w:hAnsi="Times New Roman" w:cs="Times New Roman"/>
        </w:rPr>
      </w:pPr>
      <w:r>
        <w:rPr>
          <w:rFonts w:cs="Times New Roman" w:ascii="Times New Roman" w:hAnsi="Times New Roman"/>
        </w:rPr>
        <w:t>Она была тоже в каком-то ненарушимо-тихом торжественном покое счастья или удовлетворения, молча чем-то наслаждалась, была добра, ласкова с бабушкой и Марфенькой и только в некоторые дни приходила в беспокойство, уходила к себе, или в сад, или с обрыва в рощу, и тогда лишь нахмуривалась, когда Райский или Марфенька тревожили ее уединение в старом доме или напрашивались ей в товарищи в прогулке. А потом опять была ровна, покойна, за обедом и по вечерам была сообщительна, входила даже в мелочи хозяйства, разбирала с Марфенькой узоры, подбирала цвета шерсти, поверяла некоторые счеты бабушки, наконец, поехала с визитами к городским дамам. С Райским говорила о литературе, он заметил из ее разговоров, что она должна была много читать, стал завлекать ее дальше в разговор, они читали некоторые книги вместе, но непостоянно. Она часто отвлекалась то в ту, то в другую сторону. В ней даже вспыхивал минутами не только экстаз, но какой-то хмель порывистого веселья. Когда она, в один вечер, в таком настроеиии исчезла из комнаты, Татьяна Марковна и Райский устремили друг на друга вопросительный и продолж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Верой? – спросила бабушка, – кажется, выздоро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бабушка, не пуще ли захво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рюшка, видишь, как она весела, совсем другая стала: живая, говорливая, ласк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жняя ли, такая ли она, как всегда была?.. Я боюсь, что это не веселье, а раздражение, хм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а никогда такой не была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экстазе, разве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кстазе! – со страхом повторила Татьяна Марковна. –</w:t>
      </w:r>
    </w:p>
    <w:p>
      <w:pPr>
        <w:pStyle w:val="Normal"/>
        <w:rPr>
          <w:rFonts w:ascii="Times New Roman" w:hAnsi="Times New Roman" w:cs="Times New Roman"/>
        </w:rPr>
      </w:pPr>
      <w:r>
        <w:rPr>
          <w:rFonts w:cs="Times New Roman" w:ascii="Times New Roman" w:hAnsi="Times New Roman"/>
        </w:rPr>
        <w:t>Зачем ты мне на ночь говоришь: я не усну. Это беда – экстаз в девушке! Да не ты ли чего-нибудь нагородил ей? От чего ей приходить в экстаз? – 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что дальше будет!</w:t>
      </w:r>
    </w:p>
    <w:p>
      <w:pPr>
        <w:pStyle w:val="Normal"/>
        <w:rPr>
          <w:rFonts w:ascii="Times New Roman" w:hAnsi="Times New Roman" w:cs="Times New Roman"/>
        </w:rPr>
      </w:pPr>
      <w:r>
        <w:rPr>
          <w:rFonts w:cs="Times New Roman" w:ascii="Times New Roman" w:hAnsi="Times New Roman"/>
        </w:rPr>
        <w:t>Бабушка поглядела на Райского тревожными глазами; 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е смешно! – сказала она, – послушай, – строго прибавила потом, – ты там с Савельем и с Мариной, с Полиной Карповпой или с Ульяной Андреевной сочиняй какие хочешь стихи или комедии, а с ней не смей! Тебе – комедия, а мне трагед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только Райский, но и сама бабушка вышла из своей пассивной роли и стала исподтишка пристально следить за Верой. Она задумывалась не на шутку, бросила почти хозяйство, забывала всякие ключи на столах, не толковала с Савельем, не сводила счетов и не выезжала в поле. Пашутка не спускала с нее, по обыкновению, глаз, а на вопрос Василисы, что делает барыня, отвечала: «Шепчет».</w:t>
      </w:r>
    </w:p>
    <w:p>
      <w:pPr>
        <w:pStyle w:val="Normal"/>
        <w:rPr>
          <w:rFonts w:ascii="Times New Roman" w:hAnsi="Times New Roman" w:cs="Times New Roman"/>
        </w:rPr>
      </w:pPr>
      <w:r>
        <w:rPr>
          <w:rFonts w:cs="Times New Roman" w:ascii="Times New Roman" w:hAnsi="Times New Roman"/>
        </w:rPr>
        <w:t>Татьяна Марковна печально поникала головой и не знала, чем и как вызвать Веру на откровенность. Сознавши, что это почти невозможно, она ломала голову, как бы, хоть стороной, узнать и отвратить беду.</w:t>
      </w:r>
    </w:p>
    <w:p>
      <w:pPr>
        <w:pStyle w:val="Normal"/>
        <w:rPr>
          <w:rFonts w:ascii="Times New Roman" w:hAnsi="Times New Roman" w:cs="Times New Roman"/>
        </w:rPr>
      </w:pPr>
      <w:r>
        <w:rPr>
          <w:rFonts w:cs="Times New Roman" w:ascii="Times New Roman" w:hAnsi="Times New Roman"/>
        </w:rPr>
        <w:t>«Влюблена! в экстазе!» Это казалось ей страшнее всякой оспы, кори, лихорадки и даже горячки. И в кого бы это было? Дай бог, чтоб в Ивана Ивановича! Она умерла бы покойно, если б Вера вышла за него замуж.</w:t>
      </w:r>
    </w:p>
    <w:p>
      <w:pPr>
        <w:pStyle w:val="Normal"/>
        <w:rPr>
          <w:rFonts w:ascii="Times New Roman" w:hAnsi="Times New Roman" w:cs="Times New Roman"/>
        </w:rPr>
      </w:pPr>
      <w:r>
        <w:rPr>
          <w:rFonts w:cs="Times New Roman" w:ascii="Times New Roman" w:hAnsi="Times New Roman"/>
        </w:rPr>
        <w:t>Но бабушка, по-женски, проникла в секрет их взаимных отношений и со вздохом заключила, что если тут и есть что-нибудь, то с одной только стороны, то есть со стороны лесничего, а Вера платила ему просто дружбой или благодарностью, как еще вернее догадалась Татьяна Марковна, за «бал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ает ее, – говорила она, – а это всегда нравится.</w:t>
      </w:r>
    </w:p>
    <w:p>
      <w:pPr>
        <w:pStyle w:val="Normal"/>
        <w:rPr>
          <w:rFonts w:ascii="Times New Roman" w:hAnsi="Times New Roman" w:cs="Times New Roman"/>
        </w:rPr>
      </w:pPr>
      <w:r>
        <w:rPr>
          <w:rFonts w:cs="Times New Roman" w:ascii="Times New Roman" w:hAnsi="Times New Roman"/>
        </w:rPr>
        <w:t>Кто же, кто? Из окрестных помещиков, кроме Тушина, никого нет – с кем бы она видалась, говорила. С городскими молодыми людьми она видится только на бале у откупщика, у вице-губернатора, раза два в зиму, и они мало посещают дом. Офицеры, советники – давно потеряли надежду понравиться ей, и она с ними почти никогда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попа же влюбилась! Ах! ты боже мой, какое горе! – заключила она.</w:t>
      </w:r>
    </w:p>
    <w:p>
      <w:pPr>
        <w:pStyle w:val="Normal"/>
        <w:rPr>
          <w:rFonts w:ascii="Times New Roman" w:hAnsi="Times New Roman" w:cs="Times New Roman"/>
        </w:rPr>
      </w:pPr>
      <w:r>
        <w:rPr>
          <w:rFonts w:cs="Times New Roman" w:ascii="Times New Roman" w:hAnsi="Times New Roman"/>
        </w:rPr>
        <w:t>Так она волновалась, смотрела пристально и подозрительно на Веру, когда та приходила к обеду и к чаю, пробовала было последить за ней по саду, но та, заметив бабушку издали, прибавляла шагу и была т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в глазах исчезла, как дух! – пересказывала она Райскому, – хотела было за ней, да куда со старыми ногами! Она, как птица, в рощу, и точно упала с обрыва в кусты.</w:t>
      </w:r>
    </w:p>
    <w:p>
      <w:pPr>
        <w:pStyle w:val="Normal"/>
        <w:rPr>
          <w:rFonts w:ascii="Times New Roman" w:hAnsi="Times New Roman" w:cs="Times New Roman"/>
        </w:rPr>
      </w:pPr>
      <w:r>
        <w:rPr>
          <w:rFonts w:cs="Times New Roman" w:ascii="Times New Roman" w:hAnsi="Times New Roman"/>
        </w:rPr>
        <w:t>Райский пошел после этого рассказа в рощу, прошел ее насквозь, выбрался до деревни и, встретив Якова, спросил, не видал ли он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е там у часовни, сию минуту видел, – сказал 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там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ятся богу.</w:t>
      </w:r>
    </w:p>
    <w:p>
      <w:pPr>
        <w:pStyle w:val="Normal"/>
        <w:rPr>
          <w:rFonts w:ascii="Times New Roman" w:hAnsi="Times New Roman" w:cs="Times New Roman"/>
        </w:rPr>
      </w:pPr>
      <w:r>
        <w:rPr>
          <w:rFonts w:cs="Times New Roman" w:ascii="Times New Roman" w:hAnsi="Times New Roman"/>
        </w:rPr>
        <w:t>Райский пошел к час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ься начала! – в раздумье шептал он.</w:t>
      </w:r>
    </w:p>
    <w:p>
      <w:pPr>
        <w:pStyle w:val="Normal"/>
        <w:rPr>
          <w:rFonts w:ascii="Times New Roman" w:hAnsi="Times New Roman" w:cs="Times New Roman"/>
        </w:rPr>
      </w:pPr>
      <w:r>
        <w:rPr>
          <w:rFonts w:cs="Times New Roman" w:ascii="Times New Roman" w:hAnsi="Times New Roman"/>
        </w:rPr>
        <w:t>Между рощей и проезжей дорогой стояла в стороне, на лугу, уединенная деревянная часовня, почерневшая и полуразвалившаяся, с образом Спасителя, византийской живописи, в бронзовой оправе. Икона почернела от времени, краски местами облупились; едва можно было рассмотреть черты Христа: только веки были полуоткрыты, и из-под них задумчиво глядели глаза на молящегося, да видны были сложенные в благословение персты.</w:t>
      </w:r>
    </w:p>
    <w:p>
      <w:pPr>
        <w:pStyle w:val="Normal"/>
        <w:rPr>
          <w:rFonts w:ascii="Times New Roman" w:hAnsi="Times New Roman" w:cs="Times New Roman"/>
        </w:rPr>
      </w:pPr>
      <w:r>
        <w:rPr>
          <w:rFonts w:cs="Times New Roman" w:ascii="Times New Roman" w:hAnsi="Times New Roman"/>
        </w:rPr>
        <w:t>Райский подошел по траве к часовне. Вера не слыхала. Она стояла к нему спиной, устремив сосредоточенный и глубокий взгляд на образ. На траве у часовни лежала соломенная шляпа и зонтик. Ни креста не слагали пальцы ее, ни молитвы не шептали губы, но вся фигура ее, сжавшаяся неподвижно, затаенное дыхание и немигающий, устремленный на образ взгляд – все было молитва.</w:t>
      </w:r>
    </w:p>
    <w:p>
      <w:pPr>
        <w:pStyle w:val="Normal"/>
        <w:rPr>
          <w:rFonts w:ascii="Times New Roman" w:hAnsi="Times New Roman" w:cs="Times New Roman"/>
        </w:rPr>
      </w:pPr>
      <w:r>
        <w:rPr>
          <w:rFonts w:cs="Times New Roman" w:ascii="Times New Roman" w:hAnsi="Times New Roman"/>
        </w:rPr>
        <w:t>Райский боялся дохнуть</w:t>
      </w:r>
    </w:p>
    <w:p>
      <w:pPr>
        <w:pStyle w:val="Normal"/>
        <w:rPr>
          <w:rFonts w:ascii="Times New Roman" w:hAnsi="Times New Roman" w:cs="Times New Roman"/>
        </w:rPr>
      </w:pPr>
      <w:r>
        <w:rPr>
          <w:rFonts w:cs="Times New Roman" w:ascii="Times New Roman" w:hAnsi="Times New Roman"/>
        </w:rPr>
        <w:t>«О чем молится? – думал он в страхе. – Просит радости или слагает горе у креста, или внезапно застиг ее тут порыв бескорыстного излияния души перед всеутешительным духом? Но какие излияния: души, испытующей силы в борьбе, или благодарной, плачущей за луч счастья?..</w:t>
      </w:r>
    </w:p>
    <w:p>
      <w:pPr>
        <w:pStyle w:val="Normal"/>
        <w:rPr>
          <w:rFonts w:ascii="Times New Roman" w:hAnsi="Times New Roman" w:cs="Times New Roman"/>
        </w:rPr>
      </w:pPr>
      <w:r>
        <w:rPr>
          <w:rFonts w:cs="Times New Roman" w:ascii="Times New Roman" w:hAnsi="Times New Roman"/>
        </w:rPr>
        <w:t>Вера вдруг будто проснулась от молитвы. Она оглянулась и вздрогнула, заметив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 – спросила она строго.</w:t>
      </w:r>
    </w:p>
    <w:p>
      <w:pPr>
        <w:pStyle w:val="Normal"/>
        <w:rPr>
          <w:rFonts w:ascii="Times New Roman" w:hAnsi="Times New Roman" w:cs="Times New Roman"/>
        </w:rPr>
      </w:pPr>
      <w:r>
        <w:rPr>
          <w:rFonts w:cs="Times New Roman" w:ascii="Times New Roman" w:hAnsi="Times New Roman"/>
        </w:rPr>
        <w:t>Ничего. Я встретил Якова: он сказал, что ты здесь, и я пришел…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бабушке, – перебила она, – я замечаю, что она с некоторых пор начала следить за мною; не знаете ли, что этому за причина?</w:t>
      </w:r>
    </w:p>
    <w:p>
      <w:pPr>
        <w:pStyle w:val="Normal"/>
        <w:rPr>
          <w:rFonts w:ascii="Times New Roman" w:hAnsi="Times New Roman" w:cs="Times New Roman"/>
        </w:rPr>
      </w:pPr>
      <w:r>
        <w:rPr>
          <w:rFonts w:cs="Times New Roman" w:ascii="Times New Roman" w:hAnsi="Times New Roman"/>
        </w:rPr>
        <w:t>Она зорко глядела на него. Он покраснел. Они шли в это время к роще, через 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а всегда…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гда… Ей и в голову не пришло бы следить. Послушайте, «раб мой», – полунасмешливо продолжала она, – без всяких уверток скажите, вы сообщили ей ваши догадки обо мне, то есть, о любви, о синем письме?..</w:t>
      </w:r>
    </w:p>
    <w:p>
      <w:pPr>
        <w:pStyle w:val="Normal"/>
        <w:rPr>
          <w:rFonts w:ascii="Times New Roman" w:hAnsi="Times New Roman" w:cs="Times New Roman"/>
        </w:rPr>
      </w:pPr>
      <w:r>
        <w:rPr>
          <w:rFonts w:cs="Times New Roman" w:ascii="Times New Roman" w:hAnsi="Times New Roman"/>
        </w:rPr>
        <w:t>Нет, о синем письме, кажется,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олько о любви. Что же сказали вы ей?</w:t>
      </w:r>
    </w:p>
    <w:p>
      <w:pPr>
        <w:pStyle w:val="Normal"/>
        <w:rPr>
          <w:rFonts w:ascii="Times New Roman" w:hAnsi="Times New Roman" w:cs="Times New Roman"/>
        </w:rPr>
      </w:pPr>
      <w:r>
        <w:rPr>
          <w:rFonts w:cs="Times New Roman" w:ascii="Times New Roman" w:hAnsi="Times New Roman"/>
        </w:rPr>
        <w:t>Он молчал и даже начал поглядывать к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это знать – и потому говорите! – настаивала она. – Вы ведь обещали исполнять даже капризы, а это не каприз. Вы сказали ей? Да? Конечно, вы не скаже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только слов? Прикажи – и я выдам тебе все тайны. Был разговор о тебе. Бабушка стала догадываться, отчего ты была задумчива, а потом стала вдруг ве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и сказал только… «не влюблена ли, мол, она?..» Это уж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стаза бол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 об экстаз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 заметила, что ты стала очень весела, и даже обрадовалась было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спуг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я только назвал по имени твое состояние, она испугалась слова «экст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а она серьезно, – покой бабушки мне дорог, дороже, нежели, может быть, она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живо перебил Райский, – бабушка верит в твою безграничную к ней любовь, только сама не знает почему. Она мне это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благодарю вас, что вы мне это передали! Теперь послушайте, что я вам скажу, и исполните слепо. Подите к ней и разрушьте в ней всякие догадки о любви, об экстазе, все,все. Вам это не трудно сделать – и вы сделаете, если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ы я не сделал, чтобы доказать это! Я ужо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ю минуту. Когда я ворочусь к обеду, чтоб глаза ее смотрели на меня, как прежд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йду… – говорил Райский, не двиг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си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омой?</w:t>
      </w:r>
    </w:p>
    <w:p>
      <w:pPr>
        <w:pStyle w:val="Normal"/>
        <w:rPr>
          <w:rFonts w:ascii="Times New Roman" w:hAnsi="Times New Roman" w:cs="Times New Roman"/>
        </w:rPr>
      </w:pPr>
      <w:r>
        <w:rPr>
          <w:rFonts w:cs="Times New Roman" w:ascii="Times New Roman" w:hAnsi="Times New Roman"/>
        </w:rPr>
        <w:t>Она указала ему почти повелительно рукой к дому, чтоб он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остановила она, – никогда с бабушкой не говорите обо мн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естрица, – сказал он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Он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а станет… – возразил был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молчите –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w:t>
      </w:r>
      <w:r>
        <w:rPr>
          <w:rStyle w:val="FootnoteAnchor"/>
          <w:rFonts w:cs="Times New Roman" w:ascii="Times New Roman" w:hAnsi="Times New Roman"/>
          <w:vertAlign w:val="superscript"/>
        </w:rPr>
        <w:footnoteReference w:id="140"/>
      </w:r>
      <w:r>
        <w:rPr>
          <w:rFonts w:cs="Times New Roman" w:ascii="Times New Roman" w:hAnsi="Times New Roman"/>
        </w:rPr>
        <w:t xml:space="preserve"> и бегите тепер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егу… – сказал он и еле-еле шел, оглядываясь.</w:t>
      </w:r>
    </w:p>
    <w:p>
      <w:pPr>
        <w:pStyle w:val="Normal"/>
        <w:rPr>
          <w:rFonts w:ascii="Times New Roman" w:hAnsi="Times New Roman" w:cs="Times New Roman"/>
        </w:rPr>
      </w:pPr>
      <w:r>
        <w:rPr>
          <w:rFonts w:cs="Times New Roman" w:ascii="Times New Roman" w:hAnsi="Times New Roman"/>
        </w:rPr>
        <w:t>Она махала ему, чтобы шел скорее, и ждала на месте, следя, идет ли он. А когда он повернул за угол аллеи и потом проворно вернулся назад, чтобы еще сказать ей что-то, ее уж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у бабушка говорит: как «дух» пропала! – шепнул он.</w:t>
      </w:r>
    </w:p>
    <w:p>
      <w:pPr>
        <w:pStyle w:val="Normal"/>
        <w:rPr>
          <w:rFonts w:ascii="Times New Roman" w:hAnsi="Times New Roman" w:cs="Times New Roman"/>
        </w:rPr>
      </w:pPr>
      <w:r>
        <w:rPr>
          <w:rFonts w:cs="Times New Roman" w:ascii="Times New Roman" w:hAnsi="Times New Roman"/>
        </w:rPr>
        <w:t>В эту минуту вдали, внизу обрыва, раздался выстрел.</w:t>
      </w:r>
    </w:p>
    <w:p>
      <w:pPr>
        <w:pStyle w:val="Normal"/>
        <w:rPr>
          <w:rFonts w:ascii="Times New Roman" w:hAnsi="Times New Roman" w:cs="Times New Roman"/>
        </w:rPr>
      </w:pPr>
      <w:r>
        <w:rPr>
          <w:rFonts w:cs="Times New Roman" w:ascii="Times New Roman" w:hAnsi="Times New Roman"/>
        </w:rPr>
        <w:t>«Это кто забавляется?» – спрашивал себя Райский, едучи к дому.</w:t>
      </w:r>
    </w:p>
    <w:p>
      <w:pPr>
        <w:pStyle w:val="Normal"/>
        <w:rPr>
          <w:rFonts w:ascii="Times New Roman" w:hAnsi="Times New Roman" w:cs="Times New Roman"/>
        </w:rPr>
      </w:pPr>
      <w:r>
        <w:rPr>
          <w:rFonts w:cs="Times New Roman" w:ascii="Times New Roman" w:hAnsi="Times New Roman"/>
        </w:rPr>
        <w:t>Вера явилась своевременно к обеду, и как ни вонзались в нее пытливые взгляды Райского, никакой перемены в ней не было. Ни экстаза, ни задумчивости. Она была такою, какою была всегда. Бабушка раза два покосилась на нее, но, не заметив ничего особенного, по-видимому, успокоилась. Райский исполнил поручение Веры и рассеял ее живые опасения, но искоренить подозрения не мог. И все трое, поговорив о неважных предметах, погрузились в задумчивость.</w:t>
      </w:r>
    </w:p>
    <w:p>
      <w:pPr>
        <w:pStyle w:val="Normal"/>
        <w:rPr>
          <w:rFonts w:ascii="Times New Roman" w:hAnsi="Times New Roman" w:cs="Times New Roman"/>
        </w:rPr>
      </w:pPr>
      <w:r>
        <w:rPr>
          <w:rFonts w:cs="Times New Roman" w:ascii="Times New Roman" w:hAnsi="Times New Roman"/>
        </w:rPr>
        <w:t>Вера даже взяла какую-то работу, на которую и устремила внимание, но бабушка замечала, что она продевает только взад и вперед шелковинку, а от Райского не укрылось, что она в иные минуты вздрагивает или боязливо поводит глазами вокруг себя, – поглядывая в свою очередь подозрительно на каждого.</w:t>
      </w:r>
    </w:p>
    <w:p>
      <w:pPr>
        <w:pStyle w:val="Normal"/>
        <w:rPr>
          <w:rFonts w:ascii="Times New Roman" w:hAnsi="Times New Roman" w:cs="Times New Roman"/>
        </w:rPr>
      </w:pPr>
      <w:r>
        <w:rPr>
          <w:rFonts w:cs="Times New Roman" w:ascii="Times New Roman" w:hAnsi="Times New Roman"/>
        </w:rPr>
        <w:t>Но через день, через два прошло и это, и когда Вера являлась к бабушке, она была равнодушна, даже умеренно весела, только чаще прежнего запиралась у себя и долее обыкновенного горел у ней огонь в комнате по ночам.</w:t>
      </w:r>
    </w:p>
    <w:p>
      <w:pPr>
        <w:pStyle w:val="Normal"/>
        <w:rPr>
          <w:rFonts w:ascii="Times New Roman" w:hAnsi="Times New Roman" w:cs="Times New Roman"/>
        </w:rPr>
      </w:pPr>
      <w:r>
        <w:rPr>
          <w:rFonts w:cs="Times New Roman" w:ascii="Times New Roman" w:hAnsi="Times New Roman"/>
        </w:rPr>
        <w:t>«Что она делает? – вертелось у бабушки в голове, – читать не читает – у ней там нет книг (бабушка это уже знала), разве пишет: бумага и чернильница есть».</w:t>
      </w:r>
    </w:p>
    <w:p>
      <w:pPr>
        <w:pStyle w:val="Normal"/>
        <w:rPr>
          <w:rFonts w:ascii="Times New Roman" w:hAnsi="Times New Roman" w:cs="Times New Roman"/>
        </w:rPr>
      </w:pPr>
      <w:r>
        <w:rPr>
          <w:rFonts w:cs="Times New Roman" w:ascii="Times New Roman" w:hAnsi="Times New Roman"/>
        </w:rPr>
        <w:t>Всего обиднее и грустнее для Татьяны Марковны была таинственность; «тайком от нее девушка переписывается, может быть переглядывается с каким-нибудь вертопрахом из окна – и кто же? внучка, дочь ее, ее милое дитя, вверенное ей матерью: ужас, ужас! Даже руки и ноги холодеют…» – шептала она, не подозревая, что это от нерв, в которые она не верила.</w:t>
      </w:r>
    </w:p>
    <w:p>
      <w:pPr>
        <w:pStyle w:val="Normal"/>
        <w:rPr>
          <w:rFonts w:ascii="Times New Roman" w:hAnsi="Times New Roman" w:cs="Times New Roman"/>
        </w:rPr>
      </w:pPr>
      <w:r>
        <w:rPr>
          <w:rFonts w:cs="Times New Roman" w:ascii="Times New Roman" w:hAnsi="Times New Roman"/>
        </w:rPr>
        <w:t>Она ждала, не откроет ли чего-нибудь случай, не проговорится ли Марина? Не проболтается ли Райский? Нет. Как ни ходила она по ночам, как ни подозрительно оглядывала и спрашивала Марину, как ни подсылала Марфеньку спросить, ничего из этого не выходило.</w:t>
      </w:r>
    </w:p>
    <w:p>
      <w:pPr>
        <w:pStyle w:val="Normal"/>
        <w:rPr>
          <w:rFonts w:ascii="Times New Roman" w:hAnsi="Times New Roman" w:cs="Times New Roman"/>
        </w:rPr>
      </w:pPr>
      <w:r>
        <w:rPr>
          <w:rFonts w:cs="Times New Roman" w:ascii="Times New Roman" w:hAnsi="Times New Roman"/>
        </w:rPr>
        <w:t>Вдруг у бабушки мелькнула счастливая мысль – доведаться о том, что так ее беспокоило, попытать вывести на свежую воду внучку – стороной, или «аллегорией», как она выразилась Райскому, то есть, примером. Она вспомнила, что у ней где-то есть нравоучительный роман, который еще она сама в молодости читывала и даже плакала над ним.</w:t>
      </w:r>
    </w:p>
    <w:p>
      <w:pPr>
        <w:pStyle w:val="Normal"/>
        <w:rPr>
          <w:rFonts w:ascii="Times New Roman" w:hAnsi="Times New Roman" w:cs="Times New Roman"/>
        </w:rPr>
      </w:pPr>
      <w:r>
        <w:rPr>
          <w:rFonts w:cs="Times New Roman" w:ascii="Times New Roman" w:hAnsi="Times New Roman"/>
        </w:rPr>
        <w:t>Тема его состояла в изображении гибельных последствий страсти от неповиновения родителям. Молодой человек и девушка любили друг друга, но, разлученные родителями, виделись с балкона издали, перешептывались, переписывались. Сношения эти были замечены посторонними, девушка потеряла репутацию и должна была идти в монастырь, а молодой человек послан отцом в изгнание, куда-то в Америку.</w:t>
      </w:r>
    </w:p>
    <w:p>
      <w:pPr>
        <w:pStyle w:val="Normal"/>
        <w:rPr>
          <w:rFonts w:ascii="Times New Roman" w:hAnsi="Times New Roman" w:cs="Times New Roman"/>
        </w:rPr>
      </w:pPr>
      <w:r>
        <w:rPr>
          <w:rFonts w:cs="Times New Roman" w:ascii="Times New Roman" w:hAnsi="Times New Roman"/>
        </w:rPr>
        <w:t>Татьяна Марковна разделяла со многими другими веру в печатное слово вообще, когда это слово было назидательно, а на этот раз, в столь близком ее сердцу деле, она поддалась и некоторой суеверной надежде на книгу, как на какую-нибудь ладонку или нашептыванье.</w:t>
      </w:r>
    </w:p>
    <w:p>
      <w:pPr>
        <w:pStyle w:val="Normal"/>
        <w:rPr>
          <w:rFonts w:ascii="Times New Roman" w:hAnsi="Times New Roman" w:cs="Times New Roman"/>
        </w:rPr>
      </w:pPr>
      <w:r>
        <w:rPr>
          <w:rFonts w:cs="Times New Roman" w:ascii="Times New Roman" w:hAnsi="Times New Roman"/>
        </w:rPr>
        <w:t>Она вытащила из сундука, из-под хлама, книгу и положила у себя на столе, подле рабочего ящика. За обедом она изъявила обеим сестрам желание, чтоб они читали ей вслух попеременно, по вечерам, особенно в дурную погоду, так как глаза у ней плохи и сама она читать не может.</w:t>
      </w:r>
    </w:p>
    <w:p>
      <w:pPr>
        <w:pStyle w:val="Normal"/>
        <w:rPr>
          <w:rFonts w:ascii="Times New Roman" w:hAnsi="Times New Roman" w:cs="Times New Roman"/>
        </w:rPr>
      </w:pPr>
      <w:r>
        <w:rPr>
          <w:rFonts w:cs="Times New Roman" w:ascii="Times New Roman" w:hAnsi="Times New Roman"/>
        </w:rPr>
        <w:t>Это случалось иногда, что Марфенька прочтет ей что-нибудь, но бабушка к литературе была довольно холодна, и только охотно слушала, когда Тит Никоныч приносил что-нибудь любопытное по части хозяйства, каких-нибудь событий вроде убийств, больших пожаров или гигиенических наставлений.</w:t>
      </w:r>
    </w:p>
    <w:p>
      <w:pPr>
        <w:pStyle w:val="Normal"/>
        <w:rPr>
          <w:rFonts w:ascii="Times New Roman" w:hAnsi="Times New Roman" w:cs="Times New Roman"/>
        </w:rPr>
      </w:pPr>
      <w:r>
        <w:rPr>
          <w:rFonts w:cs="Times New Roman" w:ascii="Times New Roman" w:hAnsi="Times New Roman"/>
        </w:rPr>
        <w:t>Вера ничего не сказала в ответ на предложение Татьяны Марковны, а Марфеньк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ец счастливый,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йдешь до конца, так узнаешь, – отвеча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нига? – спросил Райский вечером. Потом взял, посмотрел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Сонник» купите да читайте! Какую старину выкопали! Это вы, бабушка, должно быть, читали, когда были влюблены в Тита Никоныча.</w:t>
      </w:r>
    </w:p>
    <w:p>
      <w:pPr>
        <w:pStyle w:val="Normal"/>
        <w:rPr>
          <w:rFonts w:ascii="Times New Roman" w:hAnsi="Times New Roman" w:cs="Times New Roman"/>
        </w:rPr>
      </w:pPr>
      <w:r>
        <w:rPr>
          <w:rFonts w:cs="Times New Roman" w:ascii="Times New Roman" w:hAnsi="Times New Roman"/>
        </w:rPr>
        <w:t>Бабушка покраснела и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глупые шутки, Борис Павлович! – сказала она, – я тебя не приглашаю читать, а им не ме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опотопное соч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после потопа родился и сочиняй свои драмы и романы, а нам не мешай! Начни ты, Марфенька, а ты, Вера, послушай! Потом, когда Марфенька устанет, ты почитай. Книга хорошая, занимательная!</w:t>
      </w:r>
    </w:p>
    <w:p>
      <w:pPr>
        <w:pStyle w:val="Normal"/>
        <w:rPr>
          <w:rFonts w:ascii="Times New Roman" w:hAnsi="Times New Roman" w:cs="Times New Roman"/>
        </w:rPr>
      </w:pPr>
      <w:r>
        <w:rPr>
          <w:rFonts w:cs="Times New Roman" w:ascii="Times New Roman" w:hAnsi="Times New Roman"/>
        </w:rPr>
        <w:t>Вера равнодушно покорилась, а Марфенька старалась заглянуть на последнюю страницу, не говорится ли там о свадьбе. Но бабушка не д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с начала – дойдешь: какая нетерпеливая! – сказала она.</w:t>
      </w:r>
    </w:p>
    <w:p>
      <w:pPr>
        <w:pStyle w:val="Normal"/>
        <w:rPr>
          <w:rFonts w:ascii="Times New Roman" w:hAnsi="Times New Roman" w:cs="Times New Roman"/>
        </w:rPr>
      </w:pPr>
      <w:r>
        <w:rPr>
          <w:rFonts w:cs="Times New Roman" w:ascii="Times New Roman" w:hAnsi="Times New Roman"/>
        </w:rPr>
        <w:t>Райский ушел, и бабушкина комната обратилась в кабинет чтения. Вере было невыносимо скучно, но она никогда не протестовала, когда бабушка выражала ей положительно свою волю.</w:t>
      </w:r>
    </w:p>
    <w:p>
      <w:pPr>
        <w:pStyle w:val="Normal"/>
        <w:rPr>
          <w:rFonts w:ascii="Times New Roman" w:hAnsi="Times New Roman" w:cs="Times New Roman"/>
        </w:rPr>
      </w:pPr>
      <w:r>
        <w:rPr>
          <w:rFonts w:cs="Times New Roman" w:ascii="Times New Roman" w:hAnsi="Times New Roman"/>
        </w:rPr>
        <w:t>Началось длинное описание, сначала родителей молодого человека, потом родителей девицы, потом история раздора двух фамилий, вроде Монтекки и Капулетти, потом наружности и свойств молодых людей, давно росших и воспитанных вместе, а потом разлученных.</w:t>
      </w:r>
    </w:p>
    <w:p>
      <w:pPr>
        <w:pStyle w:val="Normal"/>
        <w:rPr>
          <w:rFonts w:ascii="Times New Roman" w:hAnsi="Times New Roman" w:cs="Times New Roman"/>
        </w:rPr>
      </w:pPr>
      <w:r>
        <w:rPr>
          <w:rFonts w:cs="Times New Roman" w:ascii="Times New Roman" w:hAnsi="Times New Roman"/>
        </w:rPr>
        <w:t>Вечера через три-четыре терпеливого чтения дошли, наконец, до взаимных чувств молодых людей, до объяснений их, до первого свидания наедине. Вся эта история была безукоризненно нравственна, чиста и до нестерпимости скучна. Вера задумывалась. А бабушка, при каждом слове о любви, исподтишка глядела на нее – что она: волнуется, краснеет, бледнеет? Нет: вон зевнула. А потом прилежно отмахивается от назойливой мухи и следит, куда та полетела. Опять зевнула до слез.</w:t>
      </w:r>
    </w:p>
    <w:p>
      <w:pPr>
        <w:pStyle w:val="Normal"/>
        <w:rPr>
          <w:rFonts w:ascii="Times New Roman" w:hAnsi="Times New Roman" w:cs="Times New Roman"/>
        </w:rPr>
      </w:pPr>
      <w:r>
        <w:rPr>
          <w:rFonts w:cs="Times New Roman" w:ascii="Times New Roman" w:hAnsi="Times New Roman"/>
        </w:rPr>
        <w:t>На третий день Вера совсем не пришла к чаю, а потребовала его к себе. Когда же бабушка прислала за ней «послушать книжку», Веры не было дома: она ушла гулять. Вера думала, что отделалась от книжки, но неумолимая бабушка без нее не велела читать дальше и сказала, что на другой день вечером чтение должно быть возобновлено. Вера с тоской взглянула на Райского. Он понял ее взгляд и предложил лучше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прогулки почитаем, – сказала Татьяна Марковна, подозрительно поглядев на Веру, потому что заметила ее тоскливый взгляд.</w:t>
      </w:r>
    </w:p>
    <w:p>
      <w:pPr>
        <w:pStyle w:val="Normal"/>
        <w:rPr>
          <w:rFonts w:ascii="Times New Roman" w:hAnsi="Times New Roman" w:cs="Times New Roman"/>
        </w:rPr>
      </w:pPr>
      <w:r>
        <w:rPr>
          <w:rFonts w:cs="Times New Roman" w:ascii="Times New Roman" w:hAnsi="Times New Roman"/>
        </w:rPr>
        <w:t>Нечего делать, Вера покорилась вполне. Ни усталости, ни скуки она уже не обнаруживала, а мужественно и сосредоточенно слушала вялый рассказ. Райский послушал, послушал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мочалку во сне жует, – сказал он, уходя, про автора, и рассмешил надолго Марфеньку.</w:t>
      </w:r>
    </w:p>
    <w:p>
      <w:pPr>
        <w:pStyle w:val="Normal"/>
        <w:rPr>
          <w:rFonts w:ascii="Times New Roman" w:hAnsi="Times New Roman" w:cs="Times New Roman"/>
        </w:rPr>
      </w:pPr>
      <w:r>
        <w:rPr>
          <w:rFonts w:cs="Times New Roman" w:ascii="Times New Roman" w:hAnsi="Times New Roman"/>
        </w:rPr>
        <w:t>Вера не зевала, не следила за полетом мух, сидела, не разжимая губ, и сама читала внятно, когда приходила ее очередь читать.</w:t>
      </w:r>
    </w:p>
    <w:p>
      <w:pPr>
        <w:pStyle w:val="Normal"/>
        <w:rPr>
          <w:rFonts w:ascii="Times New Roman" w:hAnsi="Times New Roman" w:cs="Times New Roman"/>
        </w:rPr>
      </w:pPr>
      <w:r>
        <w:rPr>
          <w:rFonts w:cs="Times New Roman" w:ascii="Times New Roman" w:hAnsi="Times New Roman"/>
        </w:rPr>
        <w:t>Бабушка радовалась ее вниманию.</w:t>
      </w:r>
    </w:p>
    <w:p>
      <w:pPr>
        <w:pStyle w:val="Normal"/>
        <w:rPr>
          <w:rFonts w:ascii="Times New Roman" w:hAnsi="Times New Roman" w:cs="Times New Roman"/>
        </w:rPr>
      </w:pPr>
      <w:r>
        <w:rPr>
          <w:rFonts w:cs="Times New Roman" w:ascii="Times New Roman" w:hAnsi="Times New Roman"/>
        </w:rPr>
        <w:t>«Слава богу, вслушивается, замечает, мотает на ус: авось…» – думала она.</w:t>
      </w:r>
    </w:p>
    <w:p>
      <w:pPr>
        <w:pStyle w:val="Normal"/>
        <w:rPr>
          <w:rFonts w:ascii="Times New Roman" w:hAnsi="Times New Roman" w:cs="Times New Roman"/>
        </w:rPr>
      </w:pPr>
      <w:r>
        <w:rPr>
          <w:rFonts w:cs="Times New Roman" w:ascii="Times New Roman" w:hAnsi="Times New Roman"/>
        </w:rPr>
        <w:t>Длинный рассказ все тянулся о том, как разгорались чувства молодых людей и как родители усугубляли над ними надзор, придумывали нравственные истязания, чтоб разлучить их. У Марфеньки навертывались слезы, а Вера улыбалась изредка, а иногда и задумывалась или хмурилась.</w:t>
      </w:r>
    </w:p>
    <w:p>
      <w:pPr>
        <w:pStyle w:val="Normal"/>
        <w:rPr>
          <w:rFonts w:ascii="Times New Roman" w:hAnsi="Times New Roman" w:cs="Times New Roman"/>
        </w:rPr>
      </w:pPr>
      <w:r>
        <w:rPr>
          <w:rFonts w:cs="Times New Roman" w:ascii="Times New Roman" w:hAnsi="Times New Roman"/>
        </w:rPr>
        <w:t>«Забирает за живое, – думала Татьяна Марковна. – Слава тебе, господи!»</w:t>
      </w:r>
    </w:p>
    <w:p>
      <w:pPr>
        <w:pStyle w:val="Normal"/>
        <w:rPr>
          <w:rFonts w:ascii="Times New Roman" w:hAnsi="Times New Roman" w:cs="Times New Roman"/>
        </w:rPr>
      </w:pPr>
      <w:r>
        <w:rPr>
          <w:rFonts w:cs="Times New Roman" w:ascii="Times New Roman" w:hAnsi="Times New Roman"/>
        </w:rPr>
        <w:t>Наконец – всему бывает конец. В книге оставалось несколько глав; настал последний вечер. И Райский не ушел к себе, когда убрали чай и уселись около стола оканчивать чтение.</w:t>
      </w:r>
    </w:p>
    <w:p>
      <w:pPr>
        <w:pStyle w:val="Normal"/>
        <w:rPr>
          <w:rFonts w:ascii="Times New Roman" w:hAnsi="Times New Roman" w:cs="Times New Roman"/>
        </w:rPr>
      </w:pPr>
      <w:r>
        <w:rPr>
          <w:rFonts w:cs="Times New Roman" w:ascii="Times New Roman" w:hAnsi="Times New Roman"/>
        </w:rPr>
        <w:t>Тут был и Викентьев. Ему не сиделось на месте, он вскакивала подбегал к Марфеньке, просил дать и ему почитать вслух, а когда ему давали, то он вставлял в роман от сеоя целые тирады или читал разными голосами. Когда говорила угнетенная героиня, он читал тоненьким, жалобным голосом, а за героя читал своим голосом, обращаясь к Марфеньке, отчего та поминутно краснела и делала ему сердитое лицо.</w:t>
      </w:r>
    </w:p>
    <w:p>
      <w:pPr>
        <w:pStyle w:val="Normal"/>
        <w:rPr>
          <w:rFonts w:ascii="Times New Roman" w:hAnsi="Times New Roman" w:cs="Times New Roman"/>
        </w:rPr>
      </w:pPr>
      <w:r>
        <w:rPr>
          <w:rFonts w:cs="Times New Roman" w:ascii="Times New Roman" w:hAnsi="Times New Roman"/>
        </w:rPr>
        <w:t>В лице грозного родителя Викентьев представлял Нила Андреича. У него отняли книгу и велели сидеть смирно. Тогда он, за спиной бабушки, сопровождал чтение одной Марфеньке видимо мимикой.</w:t>
      </w:r>
    </w:p>
    <w:p>
      <w:pPr>
        <w:pStyle w:val="Normal"/>
        <w:rPr>
          <w:rFonts w:ascii="Times New Roman" w:hAnsi="Times New Roman" w:cs="Times New Roman"/>
        </w:rPr>
      </w:pPr>
      <w:r>
        <w:rPr>
          <w:rFonts w:cs="Times New Roman" w:ascii="Times New Roman" w:hAnsi="Times New Roman"/>
        </w:rPr>
        <w:t>Марфенька предательски указала на него тихонько бабушке. Татьяна Марковна выпроводила его в сад погулять до ужина и чтение продолжалось. Марфенька огорчалась тем, что книги осталось немного, а все еще рассказывается «жалкое» и свадьба не предви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за дело, – спросил Райский, – как бы ни кончилось, счастливо или не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можно, я плакать буду, не усну! – сказала она.</w:t>
      </w:r>
    </w:p>
    <w:p>
      <w:pPr>
        <w:pStyle w:val="Normal"/>
        <w:rPr>
          <w:rFonts w:ascii="Times New Roman" w:hAnsi="Times New Roman" w:cs="Times New Roman"/>
        </w:rPr>
      </w:pPr>
      <w:r>
        <w:rPr>
          <w:rFonts w:cs="Times New Roman" w:ascii="Times New Roman" w:hAnsi="Times New Roman"/>
        </w:rPr>
        <w:t>Драма гонений была в полном разгаре, родительские увещевания, в длиннейших и нестерпимо скучных сентенциях, гремели над головой любя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й за Верой, – шепнула бабушка Райскому, – как она слушает! История попадает – не в бровь, а прямо в глаз. Смотри, морщится, поджимает губы!..</w:t>
      </w:r>
    </w:p>
    <w:p>
      <w:pPr>
        <w:pStyle w:val="Normal"/>
        <w:rPr>
          <w:rFonts w:ascii="Times New Roman" w:hAnsi="Times New Roman" w:cs="Times New Roman"/>
        </w:rPr>
      </w:pPr>
      <w:r>
        <w:rPr>
          <w:rFonts w:cs="Times New Roman" w:ascii="Times New Roman" w:hAnsi="Times New Roman"/>
        </w:rPr>
        <w:t>Дошли до катастрофы: любящихся застали в саду. Герой свил из полотенец и носовых платков лестницу, героиня сошла по ней к нему. Они плакали в объятиях друг друга, как вдруг их осветили факелы гонителей, крики ужаса, негодования, проклятия отца! Героиня в обмороке, герой на коленях перед безжалостным отцом. Потом заточение. Любящимся не дали проститься, взглянуть друг на друга. Через месяц печальный колокол возвещал обряд пострижения в монастыре, а героя мчал корабль из Гамбурга в Америку. Родители остались одни, и потом, скукой и одиночеством, всю жизнь платили за свое жестокосердие. Последнее слово было прочтено, книга закрыта, и между слушателями водворилось глубо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ичь! – сказал Райский немного погодя.</w:t>
      </w:r>
    </w:p>
    <w:p>
      <w:pPr>
        <w:pStyle w:val="Normal"/>
        <w:rPr>
          <w:rFonts w:ascii="Times New Roman" w:hAnsi="Times New Roman" w:cs="Times New Roman"/>
        </w:rPr>
      </w:pPr>
      <w:r>
        <w:rPr>
          <w:rFonts w:cs="Times New Roman" w:ascii="Times New Roman" w:hAnsi="Times New Roman"/>
        </w:rPr>
        <w:t>Марфенька утирала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скажешь, Верочка? – спросила бабушка.</w:t>
      </w:r>
    </w:p>
    <w:p>
      <w:pPr>
        <w:pStyle w:val="Normal"/>
        <w:rPr>
          <w:rFonts w:ascii="Times New Roman" w:hAnsi="Times New Roman" w:cs="Times New Roman"/>
        </w:rPr>
      </w:pPr>
      <w:r>
        <w:rPr>
          <w:rFonts w:cs="Times New Roman" w:ascii="Times New Roman" w:hAnsi="Times New Roman"/>
        </w:rPr>
        <w:t>Т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ая книга, бабушка, – сказала Марфенька, – что они вытерпели, б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делать? Вот, чтоб этого не терпеть, – говорила бабушка, стороной глядя на Веру, – и надо бы было этой Кунигунде спроситься у тех, кто уже пожил и знает, что значит страсти.</w:t>
      </w:r>
    </w:p>
    <w:p>
      <w:pPr>
        <w:pStyle w:val="Normal"/>
        <w:rPr>
          <w:rFonts w:ascii="Times New Roman" w:hAnsi="Times New Roman" w:cs="Times New Roman"/>
        </w:rPr>
      </w:pPr>
      <w:r>
        <w:rPr>
          <w:rFonts w:cs="Times New Roman" w:ascii="Times New Roman" w:hAnsi="Times New Roman"/>
        </w:rPr>
        <w:t>Райский насмешливо кивнул ей с одобрением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от и довели себя до добра, – продолжала бабушка, – если б она спросила отца или матери, так до этого бы не дошло. Ты что скажешь, Верочка?</w:t>
      </w:r>
    </w:p>
    <w:p>
      <w:pPr>
        <w:pStyle w:val="Normal"/>
        <w:rPr>
          <w:rFonts w:ascii="Times New Roman" w:hAnsi="Times New Roman" w:cs="Times New Roman"/>
        </w:rPr>
      </w:pPr>
      <w:r>
        <w:rPr>
          <w:rFonts w:cs="Times New Roman" w:ascii="Times New Roman" w:hAnsi="Times New Roman"/>
        </w:rPr>
        <w:t>Вера пошла вон, но на пороге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за что вы мучили меня целую неделю, заставивши слушать такую глупую книгу? – спросила она, держась за дверь, и, не дождавшись ответа, шагнула, как кошка, вон.</w:t>
      </w:r>
    </w:p>
    <w:p>
      <w:pPr>
        <w:pStyle w:val="Normal"/>
        <w:rPr>
          <w:rFonts w:ascii="Times New Roman" w:hAnsi="Times New Roman" w:cs="Times New Roman"/>
        </w:rPr>
      </w:pPr>
      <w:r>
        <w:rPr>
          <w:rFonts w:cs="Times New Roman" w:ascii="Times New Roman" w:hAnsi="Times New Roman"/>
        </w:rPr>
        <w:t>Бабушка ворот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 что? – сказала она. – Я хотела тебе удовольстви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хотели за что-то наказать меня. Если я провинюсь в чем-нибудь, вы вперед лучше посадите меня на неделю на хлеб и на воду.</w:t>
      </w:r>
    </w:p>
    <w:p>
      <w:pPr>
        <w:pStyle w:val="Normal"/>
        <w:rPr>
          <w:rFonts w:ascii="Times New Roman" w:hAnsi="Times New Roman" w:cs="Times New Roman"/>
        </w:rPr>
      </w:pPr>
      <w:r>
        <w:rPr>
          <w:rFonts w:cs="Times New Roman" w:ascii="Times New Roman" w:hAnsi="Times New Roman"/>
        </w:rPr>
        <w:t>Она оперлась коленом на скамеечку, у ног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абушка, покойной ночи! – сказала она. Татьяна Марковна нагнулась поцеловать ее и шепнула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казать, а остеречь хотела я тебя, чтоб ты… не провинилась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я провинилась… – шептала в ответ Вера, – вы заперли бы меня в монастырь, как Куниг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зверь, – обидчиво отвечала Татьяна Марковна, – такая же, как эти злые родители, изверги?.. Грех, Вера, думать это о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бабушка, что грех, и не думаю… Так зачем же глупой книгой остер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остерегу, уберегу, укрою тебя, дитя мое?.. Скажи, успокой!..</w:t>
      </w:r>
    </w:p>
    <w:p>
      <w:pPr>
        <w:pStyle w:val="Normal"/>
        <w:rPr>
          <w:rFonts w:ascii="Times New Roman" w:hAnsi="Times New Roman" w:cs="Times New Roman"/>
        </w:rPr>
      </w:pPr>
      <w:r>
        <w:rPr>
          <w:rFonts w:cs="Times New Roman" w:ascii="Times New Roman" w:hAnsi="Times New Roman"/>
        </w:rPr>
        <w:t>Вера хотела что-то ответить, но остановилась и поглядела с минуту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крестите меня! – сказала потом, и когда бабушка перекрестила ее, она поцеловала у ней руку и ушла.</w:t>
      </w:r>
    </w:p>
    <w:p>
      <w:pPr>
        <w:pStyle w:val="Normal"/>
        <w:rPr>
          <w:rFonts w:ascii="Times New Roman" w:hAnsi="Times New Roman" w:cs="Times New Roman"/>
        </w:rPr>
      </w:pPr>
      <w:r>
        <w:rPr>
          <w:rFonts w:cs="Times New Roman" w:ascii="Times New Roman" w:hAnsi="Times New Roman"/>
        </w:rPr>
        <w:t>Райский взял книгу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ая книга! Что ж, как подействовала прекрасиая Кунигунда? – спросил он с улыбкой.</w:t>
      </w:r>
    </w:p>
    <w:p>
      <w:pPr>
        <w:pStyle w:val="Normal"/>
        <w:rPr>
          <w:rFonts w:ascii="Times New Roman" w:hAnsi="Times New Roman" w:cs="Times New Roman"/>
        </w:rPr>
      </w:pPr>
      <w:r>
        <w:rPr>
          <w:rFonts w:cs="Times New Roman" w:ascii="Times New Roman" w:hAnsi="Times New Roman"/>
        </w:rPr>
        <w:t>Бабушка болезненно вздохнула в ответ. Ей было не до шуток. Она взяла у него книгу и велела Пашутке отдать в людс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бушка, – заметил Райский, – Веру вы уже наставили на путь. Теперь если Егорка с Мариной прочитают эту «аллегорию» – тогда от добродетели некуда будет деваться в дом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ентьев вызвал Марфеньку в сад, Райский ушел к себе, бабушка долго молчала, сидела на своем канапе, погруженная в задумчивость. Уже книга не занимала ее; она отрезвилась от печатной морали и сама внутренне стыдила себя за пошлое средство Взгляд ее смотрел уже умнее и сознательнее. Она что-то обдумывала, может быть перебирала старые, уснувшие воспоминания. На лице ее появлялось, для тех, кто умеет читать лица, и проницательная догадка, и умиление, и страх, и жалость. Между тем Марина, Яков и Василиса по очереди приходили напоминать ей, что ужин п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отвечала она задумчиво.</w:t>
      </w:r>
    </w:p>
    <w:p>
      <w:pPr>
        <w:pStyle w:val="Normal"/>
        <w:rPr>
          <w:rFonts w:ascii="Times New Roman" w:hAnsi="Times New Roman" w:cs="Times New Roman"/>
        </w:rPr>
      </w:pPr>
      <w:r>
        <w:rPr>
          <w:rFonts w:cs="Times New Roman" w:ascii="Times New Roman" w:hAnsi="Times New Roman"/>
        </w:rPr>
        <w:t>Марина пошла звать к ужину бары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сказала и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сказала, к изумлению ее, и Марфенька, никогда без ужина не ложившая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постель подам, – предлож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бы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до! Этого никогда не бывало! Надо барыне доложить, – сказала Марина.</w:t>
      </w:r>
    </w:p>
    <w:p>
      <w:pPr>
        <w:pStyle w:val="Normal"/>
        <w:rPr>
          <w:rFonts w:ascii="Times New Roman" w:hAnsi="Times New Roman" w:cs="Times New Roman"/>
        </w:rPr>
      </w:pPr>
      <w:r>
        <w:rPr>
          <w:rFonts w:cs="Times New Roman" w:ascii="Times New Roman" w:hAnsi="Times New Roman"/>
        </w:rPr>
        <w:t>Но, к изумлению ее, Татьяна Марковна не удивилась и в ответ сказала только: «Убирайте!»</w:t>
      </w:r>
    </w:p>
    <w:p>
      <w:pPr>
        <w:pStyle w:val="Normal"/>
        <w:rPr>
          <w:rFonts w:ascii="Times New Roman" w:hAnsi="Times New Roman" w:cs="Times New Roman"/>
        </w:rPr>
      </w:pPr>
      <w:r>
        <w:rPr>
          <w:rFonts w:cs="Times New Roman" w:ascii="Times New Roman" w:hAnsi="Times New Roman"/>
        </w:rPr>
        <w:t>Марина ушла, а Василиса молча стала делать барыне постель.</w:t>
      </w:r>
    </w:p>
    <w:p>
      <w:pPr>
        <w:pStyle w:val="Normal"/>
        <w:rPr>
          <w:rFonts w:ascii="Times New Roman" w:hAnsi="Times New Roman" w:cs="Times New Roman"/>
        </w:rPr>
      </w:pPr>
      <w:r>
        <w:rPr>
          <w:rFonts w:cs="Times New Roman" w:ascii="Times New Roman" w:hAnsi="Times New Roman"/>
        </w:rPr>
        <w:t>Пока Марина ходила спрашивать, что делать с ужином, Егорка, узнав, что никто ужинать не будет, открыл крышку соусника, понюхал и пальцами вытащил какую-то «штучку» – «попробовать», как объяснил он заставшему его Якову, которого также пригласил отведать.</w:t>
      </w:r>
    </w:p>
    <w:p>
      <w:pPr>
        <w:pStyle w:val="Normal"/>
        <w:rPr>
          <w:rFonts w:ascii="Times New Roman" w:hAnsi="Times New Roman" w:cs="Times New Roman"/>
        </w:rPr>
      </w:pPr>
      <w:r>
        <w:rPr>
          <w:rFonts w:cs="Times New Roman" w:ascii="Times New Roman" w:hAnsi="Times New Roman"/>
        </w:rPr>
        <w:t>Яков покачал головой, однако перекрестился, по обыкновению, и тоже пальцами вытащил «штучку» и стал медленно жевать, пробу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должно быть, есть лавровый лист,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тведайте этого, Яков Петрович, – говорил Егорка, запуская пальцы в заливных стерл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бы барыня не спросила! – говорил Яков, вытаскивая другую стерлядь, – и когда Марина вошла, они уже доедали цып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пали! – с изумлением произнесла она, ударив себя по бедрам и глядя, как проворно уходили Яков и Егорка, оглядываясь на нее, как волки. – Что я утром к завтраку подам?!</w:t>
      </w:r>
    </w:p>
    <w:p>
      <w:pPr>
        <w:pStyle w:val="Normal"/>
        <w:rPr>
          <w:rFonts w:ascii="Times New Roman" w:hAnsi="Times New Roman" w:cs="Times New Roman"/>
        </w:rPr>
      </w:pPr>
      <w:r>
        <w:rPr>
          <w:rFonts w:cs="Times New Roman" w:ascii="Times New Roman" w:hAnsi="Times New Roman"/>
        </w:rPr>
        <w:t>И постель сделана, все затихло в доме, Татьяна Марковна, наконец, очнулась от задумчивости, взглянула на образ и не стала, как всегда, на колени перед ним, и не молилась, а только перекрестилась. Тревога превозмогала молитву. Она села на постель и опять задумалась.</w:t>
      </w:r>
    </w:p>
    <w:p>
      <w:pPr>
        <w:pStyle w:val="Normal"/>
        <w:rPr>
          <w:rFonts w:ascii="Times New Roman" w:hAnsi="Times New Roman" w:cs="Times New Roman"/>
        </w:rPr>
      </w:pPr>
      <w:r>
        <w:rPr>
          <w:rFonts w:cs="Times New Roman" w:ascii="Times New Roman" w:hAnsi="Times New Roman"/>
        </w:rPr>
        <w:t>«Как остеречь тебя? „Перекрестите!“ говорит, – вспоминала она со страхом свой шепот с Верой. – Как узнать, что у ней в душе? Утро вечера мудренее, а теперь лягу…» – подумала потом.</w:t>
      </w:r>
    </w:p>
    <w:p>
      <w:pPr>
        <w:pStyle w:val="Normal"/>
        <w:rPr>
          <w:rFonts w:ascii="Times New Roman" w:hAnsi="Times New Roman" w:cs="Times New Roman"/>
        </w:rPr>
      </w:pPr>
      <w:r>
        <w:rPr>
          <w:rFonts w:cs="Times New Roman" w:ascii="Times New Roman" w:hAnsi="Times New Roman"/>
        </w:rPr>
        <w:t>Но ей не суждено было уснуть в ту ночь. Только что она хотела лечь, как кто-то поцарапался к ней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а она с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абушка, – отворите! – говорил голос Марфеньки. Татьяна Марковна от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итя мое? Проститься пришла – бог благословит тебя! Отчего ты не ужинала? Где Николай Андреич? – сказала она. Но, взглянув на Марфеньку,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арфенька? Что случилось? На тебе лица нет: вся дрожишь? Здорова ли? Испугалась чего-нибудь? – посыпались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абушка, ничего, ничего… я пришла… Мне нужно сказать вам… – говорила она, прижимаясь к бабушке в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 сядь… н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 я сяду к вам, а вы лягте. Я все расскажу – и свечку поту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училось – ты меня пу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бушка, – ляжем поскорей, я все вам на ушко расскажу…</w:t>
      </w:r>
    </w:p>
    <w:p>
      <w:pPr>
        <w:pStyle w:val="Normal"/>
        <w:rPr>
          <w:rFonts w:ascii="Times New Roman" w:hAnsi="Times New Roman" w:cs="Times New Roman"/>
        </w:rPr>
      </w:pPr>
      <w:r>
        <w:rPr>
          <w:rFonts w:cs="Times New Roman" w:ascii="Times New Roman" w:hAnsi="Times New Roman"/>
        </w:rPr>
        <w:t>Бабушка поспешила исполнить ее требование, и Марфенька рассказала ей, что случилось с ней, после чтения в саду. А случилось вот что.</w:t>
      </w:r>
    </w:p>
    <w:p>
      <w:pPr>
        <w:pStyle w:val="Normal"/>
        <w:rPr>
          <w:rFonts w:ascii="Times New Roman" w:hAnsi="Times New Roman" w:cs="Times New Roman"/>
        </w:rPr>
      </w:pPr>
      <w:r>
        <w:rPr>
          <w:rFonts w:cs="Times New Roman" w:ascii="Times New Roman" w:hAnsi="Times New Roman"/>
        </w:rPr>
        <w:t>Когда Викентьев, после чтения, вызвал Марфеньку в сад, между ними нечаянно произошла следующая сцена. Он звал ее в рощу слушать с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ы там читали – я все слушал: ах, как поет, как поет, – пойдемте!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емно, Николай Андреевич,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боюсь, а с вам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 А как хорошо поет – слышите, слышите? отсюда слышно! Тут филин было в дупле начал кричать – и тот замолчал. Пойдемте.</w:t>
      </w:r>
    </w:p>
    <w:p>
      <w:pPr>
        <w:pStyle w:val="Normal"/>
        <w:rPr>
          <w:rFonts w:ascii="Times New Roman" w:hAnsi="Times New Roman" w:cs="Times New Roman"/>
        </w:rPr>
      </w:pPr>
      <w:r>
        <w:rPr>
          <w:rFonts w:cs="Times New Roman" w:ascii="Times New Roman" w:hAnsi="Times New Roman"/>
        </w:rPr>
        <w:t>Она стояла на крыльце и сошла в аллею нерешительно. Он подал ей руку. Она шла медленно, будто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емнота; дальше не пойду, не трогайте меня за руку! – почти сердито говорила она, а сама все подвигалась невольно, как будто ее вели насильно, хотя Викеньев выпусти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иже, сюда! – шептал он.</w:t>
      </w:r>
    </w:p>
    <w:p>
      <w:pPr>
        <w:pStyle w:val="Normal"/>
        <w:rPr>
          <w:rFonts w:ascii="Times New Roman" w:hAnsi="Times New Roman" w:cs="Times New Roman"/>
        </w:rPr>
      </w:pPr>
      <w:r>
        <w:rPr>
          <w:rFonts w:cs="Times New Roman" w:ascii="Times New Roman" w:hAnsi="Times New Roman"/>
        </w:rPr>
        <w:t>Она делала два шага, точно ощупью, и останавл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еще, не бойтесь!</w:t>
      </w:r>
    </w:p>
    <w:p>
      <w:pPr>
        <w:pStyle w:val="Normal"/>
        <w:rPr>
          <w:rFonts w:ascii="Times New Roman" w:hAnsi="Times New Roman" w:cs="Times New Roman"/>
        </w:rPr>
      </w:pPr>
      <w:r>
        <w:rPr>
          <w:rFonts w:cs="Times New Roman" w:ascii="Times New Roman" w:hAnsi="Times New Roman"/>
        </w:rPr>
        <w:t>Она подвигалась еще шаг; сердце у ней билось и от темноты и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 я боюсь… –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те, чего бояться – здесь никого нет. Вот сюда еще; смотрите, здесь канава, обопритесь на меня –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ставьте, я сама! – говорила она в испуге, но не успела договорить, как он, обняв ее за талию, перенес через канаву.</w:t>
      </w:r>
    </w:p>
    <w:p>
      <w:pPr>
        <w:pStyle w:val="Normal"/>
        <w:rPr>
          <w:rFonts w:ascii="Times New Roman" w:hAnsi="Times New Roman" w:cs="Times New Roman"/>
        </w:rPr>
      </w:pPr>
      <w:r>
        <w:rPr>
          <w:rFonts w:cs="Times New Roman" w:ascii="Times New Roman" w:hAnsi="Times New Roman"/>
        </w:rPr>
        <w:t>Они вошли в ро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ьше не пойду ни шагу…</w:t>
      </w:r>
    </w:p>
    <w:p>
      <w:pPr>
        <w:pStyle w:val="Normal"/>
        <w:rPr>
          <w:rFonts w:ascii="Times New Roman" w:hAnsi="Times New Roman" w:cs="Times New Roman"/>
        </w:rPr>
      </w:pPr>
      <w:r>
        <w:rPr>
          <w:rFonts w:cs="Times New Roman" w:ascii="Times New Roman" w:hAnsi="Times New Roman"/>
        </w:rPr>
        <w:t>А сама понемногу подвигалась, пугаясь треска сучьев под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анемте здесь – тише… – шептал он, – слышите?</w:t>
      </w:r>
    </w:p>
    <w:p>
      <w:pPr>
        <w:pStyle w:val="Normal"/>
        <w:rPr>
          <w:rFonts w:ascii="Times New Roman" w:hAnsi="Times New Roman" w:cs="Times New Roman"/>
        </w:rPr>
      </w:pPr>
      <w:r>
        <w:rPr>
          <w:rFonts w:cs="Times New Roman" w:ascii="Times New Roman" w:hAnsi="Times New Roman"/>
        </w:rPr>
        <w:t>Соловей лил свои трели. Марфеньку обняло обаяние теплой ночи. Мгла, легкий шелест листьев и щелканье соловья наводили на нее дрожь. Она оцепенела в молчании и по временам от страха ловила руку Викентьева. А когда он сам брал ее за руку, она ее отдерг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Марфа Васильевна, какая ночь! – говорил он</w:t>
      </w:r>
    </w:p>
    <w:p>
      <w:pPr>
        <w:pStyle w:val="Normal"/>
        <w:rPr>
          <w:rFonts w:ascii="Times New Roman" w:hAnsi="Times New Roman" w:cs="Times New Roman"/>
        </w:rPr>
      </w:pPr>
      <w:r>
        <w:rPr>
          <w:rFonts w:cs="Times New Roman" w:ascii="Times New Roman" w:hAnsi="Times New Roman"/>
        </w:rPr>
        <w:t>Она махнула ему рукой, чтоб он не мешал слушать. В ней только что начинала разыгрываться сладость нервного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 шептал он чуть слышно, – со мной делается что-то такое хорошее, такое приятное, чего я никогда не испытывал… точно все шевелится во мне.</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вскочил бы на лошадь и поскакал бы во всю мочь, чтоб дух захватывало… Или бросился бы в Волгу и переплыл на ту сторону… А с вами, ничего?</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спугались? Уйдемте отсюда! Послушали и довольно, а то бабушка рас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 еще минуту, ради бога… – умолял он.</w:t>
      </w:r>
    </w:p>
    <w:p>
      <w:pPr>
        <w:pStyle w:val="Normal"/>
        <w:rPr>
          <w:rFonts w:ascii="Times New Roman" w:hAnsi="Times New Roman" w:cs="Times New Roman"/>
        </w:rPr>
      </w:pPr>
      <w:r>
        <w:rPr>
          <w:rFonts w:cs="Times New Roman" w:ascii="Times New Roman" w:hAnsi="Times New Roman"/>
        </w:rPr>
        <w:t>Она остановилась как вкопанная. Соловей все зал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он по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А ведь что-нибудь да высказывает: не на ветер же он свищет! Кто-нибудь его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слушаем… – шепнула Марфенька – и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ая прелесть!.. Марфа Васильевна… – шепнул Викентьев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Николай Андреич? – спросила она. – Что вы молчите? Точно вас нет: тут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соловей поет то самое, что мне хотелось бы сказать теперь, да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по-соловьиному… – сказала она, смеясь. – Почем вы знаете, что он п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ет 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любви? Кого ему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ет о моей любви… к вам</w:t>
      </w:r>
    </w:p>
    <w:p>
      <w:pPr>
        <w:pStyle w:val="Normal"/>
        <w:rPr>
          <w:rFonts w:ascii="Times New Roman" w:hAnsi="Times New Roman" w:cs="Times New Roman"/>
        </w:rPr>
      </w:pPr>
      <w:r>
        <w:rPr>
          <w:rFonts w:cs="Times New Roman" w:ascii="Times New Roman" w:hAnsi="Times New Roman"/>
        </w:rPr>
        <w:t>Он и сам было испугался своих слов, но вдруг прижал ее руку к губам и осыпал ее поцелуями.</w:t>
      </w:r>
    </w:p>
    <w:p>
      <w:pPr>
        <w:pStyle w:val="Normal"/>
        <w:rPr>
          <w:rFonts w:ascii="Times New Roman" w:hAnsi="Times New Roman" w:cs="Times New Roman"/>
        </w:rPr>
      </w:pPr>
      <w:r>
        <w:rPr>
          <w:rFonts w:cs="Times New Roman" w:ascii="Times New Roman" w:hAnsi="Times New Roman"/>
        </w:rPr>
        <w:t>В одну минуту она вырвала руку, бросилась опрометью назад, сама перескочила канаву и, едва дыша, пробежала аллею сада, вбежала на ступени крыльца и остановилась на минуту перевести дух.</w:t>
      </w:r>
    </w:p>
    <w:p>
      <w:pPr>
        <w:pStyle w:val="Normal"/>
        <w:rPr>
          <w:rFonts w:ascii="Times New Roman" w:hAnsi="Times New Roman" w:cs="Times New Roman"/>
        </w:rPr>
      </w:pPr>
      <w:r>
        <w:rPr>
          <w:rFonts w:cs="Times New Roman" w:ascii="Times New Roman" w:hAnsi="Times New Roman"/>
        </w:rPr>
        <w:t>Он бросился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дальше – не смейте! – сказала она, едва переводя дух и держась за ручку двери. – Идит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ангел,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меня так называть: что – я сестра вам или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Прелесть… вы все для меня!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ричу, Николай Андреич. Подите домой! – повелительно прибавила она, не переставая д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кажите, отчего вы стали не такие… с некоторых пор дичитесь меня, не ходите одн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дети, пора перестать шалить, – говорила она, – и т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слышали, что сейчас читали в книге о Ричарде и Кунигунде: что им за это было? Как же вы позволил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чего не было, Марфа Васильевна! Эту книгу сочинил, должно быть, Нил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омой! Бог знает, что люди говорят о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любили меня, Марфа Васильевна? – уныло сказал он и даже не поерошил против обыкновения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вас любила? – с бессознательным кокетством спросила она. – Кто вам сказал, какие глупости! С чего вы взяли, я вот бабушк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Ничего вы не можете сказать про меня! – задорно, и отчасти с беспокойством, говорила она. – Что вы это сегодня выдумали! Нашло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ло. Выслушайте меня, ангел Марфа Васильевна… На коленях прошу…</w:t>
      </w:r>
    </w:p>
    <w:p>
      <w:pPr>
        <w:pStyle w:val="Normal"/>
        <w:rPr>
          <w:rFonts w:ascii="Times New Roman" w:hAnsi="Times New Roman" w:cs="Times New Roman"/>
        </w:rPr>
      </w:pPr>
      <w:r>
        <w:rPr>
          <w:rFonts w:cs="Times New Roman" w:ascii="Times New Roman" w:hAnsi="Times New Roman"/>
        </w:rPr>
        <w:t>Он вст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у, если станете говорить. Дайте мне только оправиться, а то перепугаю всех; я вся дрожу… Сейчас же к бабушке!</w:t>
      </w:r>
    </w:p>
    <w:p>
      <w:pPr>
        <w:pStyle w:val="Normal"/>
        <w:rPr>
          <w:rFonts w:ascii="Times New Roman" w:hAnsi="Times New Roman" w:cs="Times New Roman"/>
        </w:rPr>
      </w:pPr>
      <w:r>
        <w:rPr>
          <w:rFonts w:cs="Times New Roman" w:ascii="Times New Roman" w:hAnsi="Times New Roman"/>
        </w:rPr>
        <w:t>Он встал, решительно подошел к ней, взял ее за руку и почти насильно увел в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не пойду… вы дерзкий! забываетесь…говорила она, стараясь нейти за ним и вырывая у него руку, и против воли шла. – Что вы делаете, как смеете! Пустите, я закричу!.. Не хочу слушать вашего с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ловья, а меня слушайте! – сказал он нежно, но решительно. – Я не мальчик теперь – я тоже взрослый, выслушайте меня, Марфа Васильевна!</w:t>
      </w:r>
    </w:p>
    <w:p>
      <w:pPr>
        <w:pStyle w:val="Normal"/>
        <w:rPr>
          <w:rFonts w:ascii="Times New Roman" w:hAnsi="Times New Roman" w:cs="Times New Roman"/>
        </w:rPr>
      </w:pPr>
      <w:r>
        <w:rPr>
          <w:rFonts w:cs="Times New Roman" w:ascii="Times New Roman" w:hAnsi="Times New Roman"/>
        </w:rPr>
        <w:t>Она вдруг перестала вырываться, оставила ему свою руку, которую он продолжал держать, и с бьющимся сердцем и напряженным любопытством послушно окаменела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ли бабушка правду сказали: мы больше не дети, и я виноват только тем, что не хотел замечать этого, хоть сердце мое давно заметило, что вы не дитя…</w:t>
      </w:r>
    </w:p>
    <w:p>
      <w:pPr>
        <w:pStyle w:val="Normal"/>
        <w:rPr>
          <w:rFonts w:ascii="Times New Roman" w:hAnsi="Times New Roman" w:cs="Times New Roman"/>
        </w:rPr>
      </w:pPr>
      <w:r>
        <w:rPr>
          <w:rFonts w:cs="Times New Roman" w:ascii="Times New Roman" w:hAnsi="Times New Roman"/>
        </w:rPr>
        <w:t>Она было рванула опять свою руку, но он с тихой силой 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зрослая и потому не бойтесь выслушать меня: я говорю не ребенку. Вы были так резвы, молоды, так милы, что я забывал с вами мои лета и думал, что еще мне рано – да мне, по летам, может быть, рано говорить, 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вы что-то опять страшное хотите сказать, как в роще… Пустите! – говорила шепотом Марфенька и дрожала, и рука ее дрожала. – Уйду, не стану слушать, я скажу бабушк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Марфа Васильевна, и сегодня же вечером. Поэтому не бойтесь выслушать меня. Я так сроднился, сблизился с вами, что если нас вдруг разлучить теперь… Вы хотите этого, скажите?</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хотите расстаться?</w:t>
      </w:r>
    </w:p>
    <w:p>
      <w:pPr>
        <w:pStyle w:val="Normal"/>
        <w:rPr>
          <w:rFonts w:ascii="Times New Roman" w:hAnsi="Times New Roman" w:cs="Times New Roman"/>
        </w:rPr>
      </w:pPr>
      <w:r>
        <w:rPr>
          <w:rFonts w:cs="Times New Roman" w:ascii="Times New Roman" w:hAnsi="Times New Roman"/>
        </w:rPr>
        <w:t>Она молчала, только сделала какое-то движение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расстанемтесь, вот теперь же… – уныло говорил он. – Я знаю, что будет со мной: я попрошусь куда-нибудь в другое место, уеду в Петербург, на край света, если мне скажут это – не Татьяна Марковна, не маменька моя – они, пожалуй, не скажут, но я их не послушаю, – а если скажете вы. Я сейчас же с этого места уйду и никогда не ворочусь сюда! Я знаю, что уж любить больше в жизни никогда не буду… ей-богу, не буду… Марфа Васильевна!</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ите только слово, можно мне любить вас? Если нет – я уеду – вот прямо из сада и никогда…</w:t>
      </w:r>
    </w:p>
    <w:p>
      <w:pPr>
        <w:pStyle w:val="Normal"/>
        <w:rPr>
          <w:rFonts w:ascii="Times New Roman" w:hAnsi="Times New Roman" w:cs="Times New Roman"/>
        </w:rPr>
      </w:pPr>
      <w:r>
        <w:rPr>
          <w:rFonts w:cs="Times New Roman" w:ascii="Times New Roman" w:hAnsi="Times New Roman"/>
        </w:rPr>
        <w:t>Вдруг Марфенька заплакала навзрыд и крепко схватила его за руку, когда он сделал шаг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идите! разве вы не ангел! Не правду я говорил, что вы любите меня! Да, любите, любите, любите! – кричал он, ликуя, – только не так, как я вас…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говорить мне это? – сказала она, обливаясь слезами, – это ничего, что я плачу. Я и о котенке плачу, и о птичке плачу. Теперь плачу от соловья: он растревожил меня да темнота. При свечке или днем – я умерла бы, а не заплакала бы Я вас любила, может быть, да не зна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чти не знал, что люблю вас… Все соловей наделал: он открыл наш секрет. Мы так и скажем на него, Марфа Васильевна… И я бы днем ни за какие сокровища не сказал вам… ей-богу – не сказ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вас ненавижу, презираю, – сказала она. – Вы противный, вы заставили меня плакать, а сами рады, что я плачу; вам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о? и вам весело, ей-богу весело – вы так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здоровья сол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адкий, нече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еребил он и торопливо поерошил голову, – не говорите этого. Лучше назовите меня дураком, но я честный, честный, честный! – Я никому не позволю усомниься… Никто не с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мею! – задорно сказала Марфенька. – Вы нечестный: вы заставили бедную девушку высказать поневоле, чего она никому, даже богу, отцу Василью, не высказала бы… А теперь, боже мой, какой срам!</w:t>
      </w:r>
    </w:p>
    <w:p>
      <w:pPr>
        <w:pStyle w:val="Normal"/>
        <w:rPr>
          <w:rFonts w:ascii="Times New Roman" w:hAnsi="Times New Roman" w:cs="Times New Roman"/>
        </w:rPr>
      </w:pPr>
      <w:r>
        <w:rPr>
          <w:rFonts w:cs="Times New Roman" w:ascii="Times New Roman" w:hAnsi="Times New Roman"/>
        </w:rPr>
        <w:t>И этот «божий младенец», по выражению Татьяны Марковны, опять залился искренними слезами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но, нечестно! – твердила она в тоске, – я вас уже теперь не люблю. Что скажут, что подумают обо мне? я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анг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ы за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что вы не дитя! – уговаривал ее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транно говорите! – вдруг остановила она его, перестав плакать, – вы никогда не были таким, я вас никогда так не видала! Разве вы такой, как давеча были, когда с головой ушли в рожь, перепела передразнивали, а вчера за моим котенком на крышу лазили? Давно ли на мельнице нарочно выпачкались в муку, чтоб рассмешить меня?.. Отчего вы вдруг не такой 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я стал, Марф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ий – смеете говорить мне такие глупости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разве такая, какие были недавно, еще сегодня вечером? Разве вам приходило в голову стыдиться или бояться меня? приходили вам на язык такие слова, как теперь? И вы тоже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это вдруг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вей все объяснил нам: мы оба выросли и созрели сию минуту, вот там, в роще… Мы уж н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и нечестно было говорить мне, что вы сказали. Вы поступили, как ветреник, – нечестно дразнить девушку, вырвать у ней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к же ему оставаться секретом: когда-нибудь и кому-нибудь сказали бы его…</w:t>
      </w:r>
    </w:p>
    <w:p>
      <w:pPr>
        <w:pStyle w:val="Normal"/>
        <w:rPr>
          <w:rFonts w:ascii="Times New Roman" w:hAnsi="Times New Roman" w:cs="Times New Roman"/>
        </w:rPr>
      </w:pPr>
      <w:r>
        <w:rPr>
          <w:rFonts w:cs="Times New Roman" w:ascii="Times New Roman" w:hAnsi="Times New Roman"/>
        </w:rPr>
        <w:t>Она подумала.</w:t>
      </w:r>
    </w:p>
    <w:p>
      <w:pPr>
        <w:pStyle w:val="Normal"/>
        <w:rPr>
          <w:rFonts w:ascii="Times New Roman" w:hAnsi="Times New Roman" w:cs="Times New Roman"/>
        </w:rPr>
      </w:pPr>
      <w:r>
        <w:rPr>
          <w:rFonts w:cs="Times New Roman" w:ascii="Times New Roman" w:hAnsi="Times New Roman"/>
        </w:rPr>
        <w:t>Да, сказала бы, бабушке на ушко, и потом спрятала б голову под подушку на целый день. А здесь… одни – боже мой! досказала она, кидая взгляд ужаса на небо. – Я боюсь теперь показаться в комнату; какое у меня лицо – бабушка сейчас зам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прелесть! – говорил он, нагибаясь к ее руке, – да будет благословенна темнота, роща и сол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прочь! – повторила она, убегая снова на крыльцо, – вы опять за дерзости! А я думала, что честнее и скромнее вас нет в свете, и бабушка думала то же.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ло честно поступить мне? Кому мне сказать свой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угое ушко бабушке, и у ней спросить, люблю ли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й нынче все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не то будет. Я уж виновата перед ней, что слушала вас, расплакалась. Она огорчится, не простит мне никогда, – а вс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 Марфа Васильевна! обоих простит! Она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что все вас любят: как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аже говорит, что любит меня, как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так, оттого, что вы кушаете много, а она всех таких любит, даже и Опен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наю, что она меня любит – и если только простит мне мою молодость, так позволит нам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До чего вы договорились!</w:t>
      </w:r>
    </w:p>
    <w:p>
      <w:pPr>
        <w:pStyle w:val="Normal"/>
        <w:rPr>
          <w:rFonts w:ascii="Times New Roman" w:hAnsi="Times New Roman" w:cs="Times New Roman"/>
        </w:rPr>
      </w:pPr>
      <w:r>
        <w:rPr>
          <w:rFonts w:cs="Times New Roman" w:ascii="Times New Roman" w:hAnsi="Times New Roman"/>
        </w:rPr>
        <w:t>Она хотела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сойдите сюда, не бойтесь меня, а буду, как статуя…</w:t>
      </w:r>
    </w:p>
    <w:p>
      <w:pPr>
        <w:pStyle w:val="Normal"/>
        <w:rPr>
          <w:rFonts w:ascii="Times New Roman" w:hAnsi="Times New Roman" w:cs="Times New Roman"/>
        </w:rPr>
      </w:pPr>
      <w:r>
        <w:rPr>
          <w:rFonts w:cs="Times New Roman" w:ascii="Times New Roman" w:hAnsi="Times New Roman"/>
        </w:rPr>
        <w:t>Она медлила, потом вдруг сама сошла к нему со ступеней крыльца, взяла его за руку и поглядела ему в лицо с строгой ва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менька знает о том, что вы мне говорите теперь здесь? – спросила она, – а? знает? – говорите,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тих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о страхом повторила она.</w:t>
      </w:r>
    </w:p>
    <w:p>
      <w:pPr>
        <w:pStyle w:val="Normal"/>
        <w:rPr>
          <w:rFonts w:ascii="Times New Roman" w:hAnsi="Times New Roman" w:cs="Times New Roman"/>
        </w:rPr>
      </w:pPr>
      <w:r>
        <w:rPr>
          <w:rFonts w:cs="Times New Roman" w:ascii="Times New Roman" w:hAnsi="Times New Roman"/>
        </w:rPr>
        <w:t>Несколько минут они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мели говорить мне это? – спросила она потом. – Даже до свадьбы договорились, а maman ваша не знает! Честно ли это, сами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благосло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слуш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слушаюсь – и без ее согласия не сделаю ни шагу, как без согласия бабушки. И если не будет этого согласия, ваша нога не будет в доме здесь, помните это, m-r Викентьев, – вот что!</w:t>
      </w:r>
    </w:p>
    <w:p>
      <w:pPr>
        <w:pStyle w:val="Normal"/>
        <w:rPr>
          <w:rFonts w:ascii="Times New Roman" w:hAnsi="Times New Roman" w:cs="Times New Roman"/>
        </w:rPr>
      </w:pPr>
      <w:r>
        <w:rPr>
          <w:rFonts w:cs="Times New Roman" w:ascii="Times New Roman" w:hAnsi="Times New Roman"/>
        </w:rPr>
        <w:t>Она быстро отвернулась от него плечом и пошла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в ней, как в себе… в ее согла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о было после ее согласия заставить меня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вы так уйдете, не простите меня за это у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дети, чтоб увлекаться и прощать. Грех сде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решны: простите – сегодня в ночь я буду в Колчине, а к обеду завтра здесь – и с согласием. Простите… дайт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быть, – сказала она, подумавши, потом поглядела на него и подала было руку.</w:t>
      </w:r>
    </w:p>
    <w:p>
      <w:pPr>
        <w:pStyle w:val="Normal"/>
        <w:rPr>
          <w:rFonts w:ascii="Times New Roman" w:hAnsi="Times New Roman" w:cs="Times New Roman"/>
        </w:rPr>
      </w:pPr>
      <w:r>
        <w:rPr>
          <w:rFonts w:cs="Times New Roman" w:ascii="Times New Roman" w:hAnsi="Times New Roman"/>
        </w:rPr>
        <w:t>И только он потянулся к ней, она в ужасе отдер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еще скажет бабушка! Ступайте прочь, прочь – и помните, что если maman ваша будет вас бранить, а меня бабушка не простит, вы и глаз не кажите – я умру со стыда, а вы на всю жизнь останетесь нечестны! Она ушла, и он проворно бросился вон из сада.</w:t>
      </w:r>
    </w:p>
    <w:p>
      <w:pPr>
        <w:pStyle w:val="Normal"/>
        <w:rPr>
          <w:rFonts w:ascii="Times New Roman" w:hAnsi="Times New Roman" w:cs="Times New Roman"/>
        </w:rPr>
      </w:pPr>
      <w:r>
        <w:rPr>
          <w:rFonts w:cs="Times New Roman" w:ascii="Times New Roman" w:hAnsi="Times New Roman"/>
        </w:rPr>
        <w:t>«Господи! Господи! что скажет бабушка! – думала Марфенька, запершись в своей комнате и трясясь, как в лихорадке. – Что мы наделали! – мучилась она мысленно. – И как я перескажу… что мне будет за это… Не сказать ли прежде Верочке… Нет, нет – бабушке! Кто там теперь у ней?…</w:t>
      </w:r>
    </w:p>
    <w:p>
      <w:pPr>
        <w:pStyle w:val="Normal"/>
        <w:rPr>
          <w:rFonts w:ascii="Times New Roman" w:hAnsi="Times New Roman" w:cs="Times New Roman"/>
        </w:rPr>
      </w:pPr>
      <w:r>
        <w:rPr>
          <w:rFonts w:cs="Times New Roman" w:ascii="Times New Roman" w:hAnsi="Times New Roman"/>
        </w:rPr>
        <w:t>Она волновалась, крестилась, глядя на образ, пока Яков пришел звать ее к 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сказала она из-за двери.</w:t>
      </w:r>
    </w:p>
    <w:p>
      <w:pPr>
        <w:pStyle w:val="Normal"/>
        <w:rPr>
          <w:rFonts w:ascii="Times New Roman" w:hAnsi="Times New Roman" w:cs="Times New Roman"/>
        </w:rPr>
      </w:pPr>
      <w:r>
        <w:rPr>
          <w:rFonts w:cs="Times New Roman" w:ascii="Times New Roman" w:hAnsi="Times New Roman"/>
        </w:rPr>
        <w:t>Марин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с тоской повторила она. – Что бабушка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не ужинали, спать ложатся, – сказала Марина.</w:t>
      </w:r>
    </w:p>
    <w:p>
      <w:pPr>
        <w:pStyle w:val="Normal"/>
        <w:rPr>
          <w:rFonts w:ascii="Times New Roman" w:hAnsi="Times New Roman" w:cs="Times New Roman"/>
        </w:rPr>
      </w:pPr>
      <w:r>
        <w:rPr>
          <w:rFonts w:cs="Times New Roman" w:ascii="Times New Roman" w:hAnsi="Times New Roman"/>
        </w:rPr>
        <w:t>Марфенька едва дождалась, пока затихло все в доме, и, как мышь, прокралась к бабушке.</w:t>
      </w:r>
    </w:p>
    <w:p>
      <w:pPr>
        <w:pStyle w:val="Normal"/>
        <w:rPr>
          <w:rFonts w:ascii="Times New Roman" w:hAnsi="Times New Roman" w:cs="Times New Roman"/>
        </w:rPr>
      </w:pPr>
      <w:r>
        <w:rPr>
          <w:rFonts w:cs="Times New Roman" w:ascii="Times New Roman" w:hAnsi="Times New Roman"/>
        </w:rPr>
        <w:t>Долго шептали они, много раз бабушка крестила и целовала Марфеньку, пока, наконец, та заснула на ее плече. Бабушка тихо сложила ее голову на подушку, потом уже встала и молилась в слезах, призывая благословение на новое счастье и новую жизнь своей внучки. Но еще жарче молилась она о Вере. С мыслью о ней она подолгу склоняла седую голову к подножию креста и шептала горячую молитву.</w:t>
      </w:r>
    </w:p>
    <w:p>
      <w:pPr>
        <w:pStyle w:val="Normal"/>
        <w:rPr>
          <w:rFonts w:ascii="Times New Roman" w:hAnsi="Times New Roman" w:cs="Times New Roman"/>
        </w:rPr>
      </w:pPr>
      <w:r>
        <w:rPr>
          <w:rFonts w:cs="Times New Roman" w:ascii="Times New Roman" w:hAnsi="Times New Roman"/>
        </w:rPr>
        <w:t>Ложась осторожно подле спящей Марфеньки, бабушка перекрестила ее опять, а сама подумала:</w:t>
      </w:r>
    </w:p>
    <w:p>
      <w:pPr>
        <w:pStyle w:val="Normal"/>
        <w:rPr>
          <w:rFonts w:ascii="Times New Roman" w:hAnsi="Times New Roman" w:cs="Times New Roman"/>
        </w:rPr>
      </w:pPr>
      <w:r>
        <w:rPr>
          <w:rFonts w:cs="Times New Roman" w:ascii="Times New Roman" w:hAnsi="Times New Roman"/>
        </w:rPr>
        <w:t>«Добро бы Вера, а то Марфенька, как Кунигунда… тоже в саду!.. Точно на смех вышло: это „судьба“ забавля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ентьев сдержал слово. На другой день он привез к Татьяне Марковне свою мать и, впустив ее в двери, сам дал «стречка» как он говорил, не зная, что будет, и сидел, как на иголках, в канцелярии. Мать его, еще почти молодая женщина, лет сорока с небольшим, была такая же живая и веселая, как он, но с большим запасом практического смысла. Между ею и сыном была вечная комическая война на словах.</w:t>
      </w:r>
    </w:p>
    <w:p>
      <w:pPr>
        <w:pStyle w:val="Normal"/>
        <w:rPr>
          <w:rFonts w:ascii="Times New Roman" w:hAnsi="Times New Roman" w:cs="Times New Roman"/>
        </w:rPr>
      </w:pPr>
      <w:r>
        <w:rPr>
          <w:rFonts w:cs="Times New Roman" w:ascii="Times New Roman" w:hAnsi="Times New Roman"/>
        </w:rPr>
        <w:t>Они спорили на каждом шагу, за всякие пустяки, – и только за пустяки. А когда доходило до серьезного дела, она другим голосом и другими глазами, нежели как обыкновенно, предъявляла свой авторитет, – и он хотя сначала протестовал, но потом сдавался, если требование ее было благоразумно.</w:t>
      </w:r>
    </w:p>
    <w:p>
      <w:pPr>
        <w:pStyle w:val="Normal"/>
        <w:rPr>
          <w:rFonts w:ascii="Times New Roman" w:hAnsi="Times New Roman" w:cs="Times New Roman"/>
        </w:rPr>
      </w:pPr>
      <w:r>
        <w:rPr>
          <w:rFonts w:cs="Times New Roman" w:ascii="Times New Roman" w:hAnsi="Times New Roman"/>
        </w:rPr>
        <w:t>Между ними происходил видимый разлад и существовала невидимая гармония. Таков был наружный образ их от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 это, – скажет Марья Ег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жно – лучше это, – переговори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зди к Михайлу Андре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maman, у него непроходимая скука,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ты п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maman, ни за что, хоть убе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ка, будешь ты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maman, только не теперь.</w:t>
      </w:r>
    </w:p>
    <w:p>
      <w:pPr>
        <w:pStyle w:val="Normal"/>
        <w:rPr>
          <w:rFonts w:ascii="Times New Roman" w:hAnsi="Times New Roman" w:cs="Times New Roman"/>
        </w:rPr>
      </w:pPr>
      <w:r>
        <w:rPr>
          <w:rFonts w:cs="Times New Roman" w:ascii="Times New Roman" w:hAnsi="Times New Roman"/>
        </w:rPr>
        <w:t>Но, однако, если ей в самом деле захочется, он поедет с упреками, жалобами и протестами до тех пор, пока потеряется из вида.</w:t>
      </w:r>
    </w:p>
    <w:p>
      <w:pPr>
        <w:pStyle w:val="Normal"/>
        <w:rPr>
          <w:rFonts w:ascii="Times New Roman" w:hAnsi="Times New Roman" w:cs="Times New Roman"/>
        </w:rPr>
      </w:pPr>
      <w:r>
        <w:rPr>
          <w:rFonts w:cs="Times New Roman" w:ascii="Times New Roman" w:hAnsi="Times New Roman"/>
        </w:rPr>
        <w:t>Этот вечный спор шел с утра до вечера между ними, с промежутками громкого смеха. А когда они были уж очень дружны, то молчали как убитые, пока тот или другой не прервет молчания каким-нибудь замечанием, вызывающим непременно противоречие с другой стороны. И пошло опять.</w:t>
      </w:r>
    </w:p>
    <w:p>
      <w:pPr>
        <w:pStyle w:val="Normal"/>
        <w:rPr>
          <w:rFonts w:ascii="Times New Roman" w:hAnsi="Times New Roman" w:cs="Times New Roman"/>
        </w:rPr>
      </w:pPr>
      <w:r>
        <w:rPr>
          <w:rFonts w:cs="Times New Roman" w:ascii="Times New Roman" w:hAnsi="Times New Roman"/>
        </w:rPr>
        <w:t>Любовь его к матери наружно выражалась также бурно и неистово, до экстаза. В припадке нежности он вдруг бросится к ней, обеими руками обовьет шею и ослепит горячими поцелуями: тут уже между ними произойдет буквально драка.</w:t>
      </w:r>
    </w:p>
    <w:p>
      <w:pPr>
        <w:pStyle w:val="Normal"/>
        <w:rPr>
          <w:rFonts w:ascii="Times New Roman" w:hAnsi="Times New Roman" w:cs="Times New Roman"/>
        </w:rPr>
      </w:pPr>
      <w:r>
        <w:rPr>
          <w:rFonts w:cs="Times New Roman" w:ascii="Times New Roman" w:hAnsi="Times New Roman"/>
        </w:rPr>
        <w:t>Она ловит его за уши, дерет, щиплет за щеки, отталкивает, наконец кликнет толсторукую и толстобедрую ключницу Мавру и велит оттащить прочь «волчонка».</w:t>
      </w:r>
    </w:p>
    <w:p>
      <w:pPr>
        <w:pStyle w:val="Normal"/>
        <w:rPr>
          <w:rFonts w:ascii="Times New Roman" w:hAnsi="Times New Roman" w:cs="Times New Roman"/>
        </w:rPr>
      </w:pPr>
      <w:r>
        <w:rPr>
          <w:rFonts w:cs="Times New Roman" w:ascii="Times New Roman" w:hAnsi="Times New Roman"/>
        </w:rPr>
        <w:t>После разговора с Марфенькой Викентьев в ту же ночь укатил за Волгу и, ворвавшись к матери, бросился обнимать и целовать ее по-своему, потом, когда она, собрав все силы, оттолкнула его прочь, он стал перед ней на колени и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бей, но выслушай: решительная минута жизни настала – я…</w:t>
      </w:r>
    </w:p>
    <w:p>
      <w:pPr>
        <w:pStyle w:val="Normal"/>
        <w:rPr>
          <w:rFonts w:ascii="Times New Roman" w:hAnsi="Times New Roman" w:cs="Times New Roman"/>
        </w:rPr>
      </w:pPr>
      <w:r>
        <w:rPr>
          <w:rFonts w:cs="Times New Roman" w:ascii="Times New Roman" w:hAnsi="Times New Roman"/>
        </w:rPr>
        <w:t>С ума сошел! – досказала она. – Откуда взялся, точно с цепи сорвался! Как смел без спросу приехать? Испугал меня, взбудоражил весь дом: что с тобой? – спрашивала она, оглядывая его с изумлением с ног до головы и оправляя растрепанные им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адываешь, мать? – спрашивал он, не без внутреннего страха от каких-нибудь, еще неведомых ему препятствий и опровер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казничал что-нибудь, верно, опять под арест хотят посадить? – говорила она, зорко глядя ему в глаза.</w:t>
      </w:r>
    </w:p>
    <w:p>
      <w:pPr>
        <w:pStyle w:val="Normal"/>
        <w:rPr>
          <w:rFonts w:ascii="Times New Roman" w:hAnsi="Times New Roman" w:cs="Times New Roman"/>
        </w:rPr>
      </w:pPr>
      <w:r>
        <w:rPr>
          <w:rFonts w:cs="Times New Roman" w:ascii="Times New Roman" w:hAnsi="Times New Roman"/>
        </w:rPr>
        <w:t>Он покачал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то верст – не отг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только противоречить не моги!</w:t>
      </w:r>
    </w:p>
    <w:p>
      <w:pPr>
        <w:pStyle w:val="Normal"/>
        <w:rPr>
          <w:rFonts w:ascii="Times New Roman" w:hAnsi="Times New Roman" w:cs="Times New Roman"/>
        </w:rPr>
      </w:pPr>
      <w:r>
        <w:rPr>
          <w:rFonts w:cs="Times New Roman" w:ascii="Times New Roman" w:hAnsi="Times New Roman"/>
        </w:rPr>
        <w:t>Она с недоумением, и тоже не без страха, глядела на него, стараясь уг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олжал?</w:t>
      </w:r>
    </w:p>
    <w:p>
      <w:pPr>
        <w:pStyle w:val="Normal"/>
        <w:rPr>
          <w:rFonts w:ascii="Times New Roman" w:hAnsi="Times New Roman" w:cs="Times New Roman"/>
        </w:rPr>
      </w:pPr>
      <w:r>
        <w:rPr>
          <w:rFonts w:cs="Times New Roman" w:ascii="Times New Roman" w:hAnsi="Times New Roman"/>
        </w:rPr>
        <w:t>Он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е в гусары ли затеял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какая блажь забралась в тебя? От тебя все станется! Говори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шь сп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потому что, верно, вздор затеял. Сейчас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хочу! – чуть слыш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она, не вслуш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хочу!</w:t>
      </w:r>
    </w:p>
    <w:p>
      <w:pPr>
        <w:pStyle w:val="Normal"/>
        <w:rPr>
          <w:rFonts w:ascii="Times New Roman" w:hAnsi="Times New Roman" w:cs="Times New Roman"/>
        </w:rPr>
      </w:pPr>
      <w:r>
        <w:rPr>
          <w:rFonts w:cs="Times New Roman" w:ascii="Times New Roman" w:hAnsi="Times New Roman"/>
        </w:rPr>
        <w:t>Она взглянула на него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вра, Антон, Иван, Кузьма! – закричала она, – все идите скорей сюда – скорей!</w:t>
      </w:r>
    </w:p>
    <w:p>
      <w:pPr>
        <w:pStyle w:val="Normal"/>
        <w:rPr>
          <w:rFonts w:ascii="Times New Roman" w:hAnsi="Times New Roman" w:cs="Times New Roman"/>
        </w:rPr>
      </w:pPr>
      <w:r>
        <w:rPr>
          <w:rFonts w:cs="Times New Roman" w:ascii="Times New Roman" w:hAnsi="Times New Roman"/>
        </w:rPr>
        <w:t>Мавра одн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 всех людей: Николай Андреич по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с ним – что вы, матушка, испужали до смерти! – говорила Мавра, тыча рукой в воздух.</w:t>
      </w:r>
    </w:p>
    <w:p>
      <w:pPr>
        <w:pStyle w:val="Normal"/>
        <w:rPr>
          <w:rFonts w:ascii="Times New Roman" w:hAnsi="Times New Roman" w:cs="Times New Roman"/>
        </w:rPr>
      </w:pPr>
      <w:r>
        <w:rPr>
          <w:rFonts w:cs="Times New Roman" w:ascii="Times New Roman" w:hAnsi="Times New Roman"/>
        </w:rPr>
        <w:t>Викентьев махнул Мавре, чтоб шла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мать! – сказал он, удерживая ее за руку, когда 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ь прочь, не трогай! – сердито перебила она и начала в волнении ходить взад и впере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подтвердил он резко, – завтра я должен ответ дать. Что ты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ю запереть тебя… – знаешь куда! – шепнула она, видимо озабоченная.</w:t>
      </w:r>
    </w:p>
    <w:p>
      <w:pPr>
        <w:pStyle w:val="Normal"/>
        <w:rPr>
          <w:rFonts w:ascii="Times New Roman" w:hAnsi="Times New Roman" w:cs="Times New Roman"/>
        </w:rPr>
      </w:pPr>
      <w:r>
        <w:rPr>
          <w:rFonts w:cs="Times New Roman" w:ascii="Times New Roman" w:hAnsi="Times New Roman"/>
        </w:rPr>
        <w:t>Он вскочил, и между ними начался один из самых бурных разговоров. Долго ночью слыхали люди горячий спор, до крика, почти до визга, по временам смех, скаканье его, потом поцелуи, гневный крик барыни, веселый ответ его – и потом гробовое молчание, признак совершенной гармонии.</w:t>
      </w:r>
    </w:p>
    <w:p>
      <w:pPr>
        <w:pStyle w:val="Normal"/>
        <w:rPr>
          <w:rFonts w:ascii="Times New Roman" w:hAnsi="Times New Roman" w:cs="Times New Roman"/>
        </w:rPr>
      </w:pPr>
      <w:r>
        <w:rPr>
          <w:rFonts w:cs="Times New Roman" w:ascii="Times New Roman" w:hAnsi="Times New Roman"/>
        </w:rPr>
        <w:t>Викентьев одержал, по-видимому, победу – впрочем, уже под готовленную. Если обманывались насчет своих чувств Марфенька и Викентьев, то бабушка и Марья Егоровна давно поняли, к чему это ведет, но вида друг другу и им не показывали, а сами молча, каждая про себя, давно все обдумали, взвесили, рассчитали – и решили, что эта свадьба – дело подходящее. Но Марья Егоровна, по свойству своих отношений к сыну, не могла, как и он, с своей стороны, тоже уступить, а он взять ее согласие иначе, как с бою, и притом самого упорного и горя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Татьяна Марковна скажет! – говорила раздражительно, как будто с досадой уступая, Марья Егоровна, когда уже лошади были поданы, чтобы ехать в город. – Если она не согласится, я тебе никогда не прощу этого срама!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она любит меня больше родн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тебя не люблю, отстань, волчонок! – крикнула она, сбоку посмотрев на него.</w:t>
      </w:r>
    </w:p>
    <w:p>
      <w:pPr>
        <w:pStyle w:val="Normal"/>
        <w:rPr>
          <w:rFonts w:ascii="Times New Roman" w:hAnsi="Times New Roman" w:cs="Times New Roman"/>
        </w:rPr>
      </w:pPr>
      <w:r>
        <w:rPr>
          <w:rFonts w:cs="Times New Roman" w:ascii="Times New Roman" w:hAnsi="Times New Roman"/>
        </w:rPr>
        <w:t>Он хотел было загрести ее за шею рукой и обнять, но она грозно замахнулась на него зон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мей! Если изомнешь шляпку, я не поеду! – прибавила она.</w:t>
      </w:r>
    </w:p>
    <w:p>
      <w:pPr>
        <w:pStyle w:val="Normal"/>
        <w:rPr>
          <w:rFonts w:ascii="Times New Roman" w:hAnsi="Times New Roman" w:cs="Times New Roman"/>
        </w:rPr>
      </w:pPr>
      <w:r>
        <w:rPr>
          <w:rFonts w:cs="Times New Roman" w:ascii="Times New Roman" w:hAnsi="Times New Roman"/>
        </w:rPr>
        <w:t>Он присмирел от этой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же, с этих пор жениться! – ворчала она.</w:t>
      </w:r>
    </w:p>
    <w:p>
      <w:pPr>
        <w:pStyle w:val="Normal"/>
        <w:rPr>
          <w:rFonts w:ascii="Times New Roman" w:hAnsi="Times New Roman" w:cs="Times New Roman"/>
        </w:rPr>
      </w:pPr>
      <w:r>
        <w:rPr>
          <w:rFonts w:cs="Times New Roman" w:ascii="Times New Roman" w:hAnsi="Times New Roman"/>
        </w:rPr>
        <w:t>Он, не слушая ее, перелез из коляски на козлы их отняв у кучера вожжи, погнал что есть мочи лошад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ья Егоровна разрядилась в шелковое платье, в кружевную мантилью, надела желтые перчатки, взяла веер – и так кокетливо и хорошо оделась, что сама смотрела невестой.</w:t>
      </w:r>
    </w:p>
    <w:p>
      <w:pPr>
        <w:pStyle w:val="Normal"/>
        <w:rPr>
          <w:rFonts w:ascii="Times New Roman" w:hAnsi="Times New Roman" w:cs="Times New Roman"/>
        </w:rPr>
      </w:pPr>
      <w:r>
        <w:rPr>
          <w:rFonts w:cs="Times New Roman" w:ascii="Times New Roman" w:hAnsi="Times New Roman"/>
        </w:rPr>
        <w:t>Лишь только Татьяне Марковне доложили о приезде Викентьевой, старуха, принимавшая ее всегда запросто, радушно-дружески, тут вдруг, догадываясь, конечно, после признания</w:t>
      </w:r>
    </w:p>
    <w:p>
      <w:pPr>
        <w:pStyle w:val="Normal"/>
        <w:rPr>
          <w:rFonts w:ascii="Times New Roman" w:hAnsi="Times New Roman" w:cs="Times New Roman"/>
        </w:rPr>
      </w:pPr>
      <w:r>
        <w:rPr>
          <w:rFonts w:cs="Times New Roman" w:ascii="Times New Roman" w:hAnsi="Times New Roman"/>
        </w:rPr>
        <w:t>Марфеньки, зачем она приехала, приняла другой тон и манеры. Она велела просить ее подождать в гостиной, а сама бросилась одеваться, приказав Василисе посмотреть в щелочку и сказать ей, как одета гостья. И Татьяна Марковна надела шумящее шелковое с серебристым отливом платье, турецкую шаль, пробовала было надеть массивные брильянтовые серьги, но с досадой броси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йдут, уши заросли! – сказала она.</w:t>
      </w:r>
    </w:p>
    <w:p>
      <w:pPr>
        <w:pStyle w:val="Normal"/>
        <w:rPr>
          <w:rFonts w:ascii="Times New Roman" w:hAnsi="Times New Roman" w:cs="Times New Roman"/>
        </w:rPr>
      </w:pPr>
      <w:r>
        <w:rPr>
          <w:rFonts w:cs="Times New Roman" w:ascii="Times New Roman" w:hAnsi="Times New Roman"/>
        </w:rPr>
        <w:t>Велела одеваться Марфеньке, Верочке и приказала мимоходом Василисе достать парадное столовое белье, старинное серебро и хрусталь к завтраку и обеду. Повару, кроме множества блюд, велела еще варить шоколад, послала за конфектами, за шампанским.</w:t>
      </w:r>
    </w:p>
    <w:p>
      <w:pPr>
        <w:pStyle w:val="Normal"/>
        <w:rPr>
          <w:rFonts w:ascii="Times New Roman" w:hAnsi="Times New Roman" w:cs="Times New Roman"/>
        </w:rPr>
      </w:pPr>
      <w:r>
        <w:rPr>
          <w:rFonts w:cs="Times New Roman" w:ascii="Times New Roman" w:hAnsi="Times New Roman"/>
        </w:rPr>
        <w:t>Одевшись, сложив руки на руки, украшенные на этот раз старыми, дорогими перстнями, торжественной поступью вошла она в гостиную и, обрадовавшись, что увидела любимое лицо доброй гостьи, чуть не испортила своей важности, но тотчас оправилась и стала серьезна. Та тоже обрадовалась и проворно встала со стула и пошла ей навстречу. А мой-то сумасшедший, что затеял!.. – начала она и остановилась, поглядев на Бережкову, оробела и стояла в недоумении.</w:t>
      </w:r>
    </w:p>
    <w:p>
      <w:pPr>
        <w:pStyle w:val="Normal"/>
        <w:rPr>
          <w:rFonts w:ascii="Times New Roman" w:hAnsi="Times New Roman" w:cs="Times New Roman"/>
        </w:rPr>
      </w:pPr>
      <w:r>
        <w:rPr>
          <w:rFonts w:cs="Times New Roman" w:ascii="Times New Roman" w:hAnsi="Times New Roman"/>
        </w:rPr>
        <w:t>Обе они церемонно раскланялись, и Татьяна Марковна посадила гостью на диван и села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нынче погода? – спросила Татьяна Марковна, поджимая губы, – на Волге нет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 па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лодке с гребцами, а коляска на па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Яков, Егорка, Петрушка, кто там? Что это вас не дозовешься? – сказала Бережкова, когда все трое вошли. – Велите отложить лошадей из коляски Марьи Егоровны, дать им овса и накормить кучера.</w:t>
      </w:r>
    </w:p>
    <w:p>
      <w:pPr>
        <w:pStyle w:val="Normal"/>
        <w:rPr>
          <w:rFonts w:ascii="Times New Roman" w:hAnsi="Times New Roman" w:cs="Times New Roman"/>
        </w:rPr>
      </w:pPr>
      <w:r>
        <w:rPr>
          <w:rFonts w:cs="Times New Roman" w:ascii="Times New Roman" w:hAnsi="Times New Roman"/>
        </w:rPr>
        <w:t>Все бросились исполнять приказание, хотя и без того коляска была уже отложена, пока Татьяна Марковна наряжалась, подвезена под сарай, а кучер балагурил в людской за бутылкой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атьяна Марковна, – говорила гостья, – я на полчаса. Ради бога, не удерживайте меня: я за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вас пустит? – сказала Татьяна Марковна голосом. не требующим возражения. – Если б вы были здешняя, другое дело, а то из-за Волги! Что мы, первый год знакомы с вами?.. Или обидеть мен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тьяна Марковна, я вам так благодарна, так благодарна! Вы лучше родной – и Николая моего избаловали до того, что этот поросенок сегодня мне вдруг дорогой слил пулю: «Татьяна Марковна, говорит, любит меня больше родной матери!» Хотела ему уши надрать, да на козлы ушел от меня и так гнал лошадей что я всю дорогу дрожала от страху.</w:t>
      </w:r>
    </w:p>
    <w:p>
      <w:pPr>
        <w:pStyle w:val="Normal"/>
        <w:rPr>
          <w:rFonts w:ascii="Times New Roman" w:hAnsi="Times New Roman" w:cs="Times New Roman"/>
        </w:rPr>
      </w:pPr>
      <w:r>
        <w:rPr>
          <w:rFonts w:cs="Times New Roman" w:ascii="Times New Roman" w:hAnsi="Times New Roman"/>
        </w:rPr>
        <w:t>У Татьяны Марковны вся важность опять сбежала с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 чуть-чуть не правду сказал, – начала она, – ведь он у меня как свой! Наградил бог вас сы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он мне житья не дает: ни шагу без спора и без ссоры не 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е бранятся – только теш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его избаловали, Татьяна Марковна, он и забрал себе в голову…</w:t>
      </w:r>
    </w:p>
    <w:p>
      <w:pPr>
        <w:pStyle w:val="Normal"/>
        <w:rPr>
          <w:rFonts w:ascii="Times New Roman" w:hAnsi="Times New Roman" w:cs="Times New Roman"/>
        </w:rPr>
      </w:pPr>
      <w:r>
        <w:rPr>
          <w:rFonts w:cs="Times New Roman" w:ascii="Times New Roman" w:hAnsi="Times New Roman"/>
        </w:rPr>
        <w:t>Марья Егоровна замялась и начала топать ботинкой об пол, оглядывать и обдергивать на себе мантилью. Татьяна Марковна вдруг выпрямилась и опять напустила на себя ва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осведомилась она с притворн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вздумал, чуть не убил меня до смерти вчера! Валяется по ковру, хватает за ноги… Я браниться, а он поцелуями зажимает рот, и смеется, и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 – спросила Бережкова церемонно, едва выслушав эти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 молит поехать к вам, просить руки Марфы Васильевны… – конфузливо досказала Марья Егоровна.</w:t>
      </w:r>
    </w:p>
    <w:p>
      <w:pPr>
        <w:pStyle w:val="Normal"/>
        <w:rPr>
          <w:rFonts w:ascii="Times New Roman" w:hAnsi="Times New Roman" w:cs="Times New Roman"/>
        </w:rPr>
      </w:pPr>
      <w:r>
        <w:rPr>
          <w:rFonts w:cs="Times New Roman" w:ascii="Times New Roman" w:hAnsi="Times New Roman"/>
        </w:rPr>
        <w:t>Татьяна Марковна, с несвойственным ей жеманством, слегка покло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ему скажу теперь? – добавила Викент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е важное дело, Марья Егоровна, – подумавши, с достоинством сказала Татьяна Марковна, потупив глаза в пол, – что вдруг решить я ничего не могу. Надо подумать и поговорить тоже с Марфенькой. Хотя девочки мои из повиновения моего не выходят, но все я принуждать их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Васильевна согласна: она любит Николеньку Марья Егоровна чуть не погубила дело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он это знает? – вдруг, вспыхнув, сказала Татьяна Марковна. – Кто 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 объяснился с Марфой Васильевной… – пробормотала сконфуженная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Марфенька отвечала на его объяснение, она сидит теперь взаперти в своей комнате в одной юбке, без башмаков! – солгала бабушка для пущей важности. – А чтоб ваш сын не смущал бедную девушку, я не велела принимать его в дом! – опять солгала она для окончательной важности и с достоинством поглядела на гостью, откинувшись к спинке дивана.</w:t>
      </w:r>
    </w:p>
    <w:p>
      <w:pPr>
        <w:pStyle w:val="Normal"/>
        <w:rPr>
          <w:rFonts w:ascii="Times New Roman" w:hAnsi="Times New Roman" w:cs="Times New Roman"/>
        </w:rPr>
      </w:pPr>
      <w:r>
        <w:rPr>
          <w:rFonts w:cs="Times New Roman" w:ascii="Times New Roman" w:hAnsi="Times New Roman"/>
        </w:rPr>
        <w:t>Та тоже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предвидела, – сказала она глубоко обиженным голосом, – что он впутает меня в неприятное дело, я бы отвечала вчера ему иначе. Но он так уверил меня, да и я сама до этой минуты была уверена – в вашем добром расположении к нему и ко мне! Извините, Татьяна Марковна, и поспешите освободить из заключения Марфу Васильевну… Виноват во всем мой: он и должен быть наказан… А теперь прощайте, и опять прошу извинить меня… Прикажите человеку подавать коляску!..</w:t>
      </w:r>
    </w:p>
    <w:p>
      <w:pPr>
        <w:pStyle w:val="Normal"/>
        <w:rPr>
          <w:rFonts w:ascii="Times New Roman" w:hAnsi="Times New Roman" w:cs="Times New Roman"/>
        </w:rPr>
      </w:pPr>
      <w:r>
        <w:rPr>
          <w:rFonts w:cs="Times New Roman" w:ascii="Times New Roman" w:hAnsi="Times New Roman"/>
        </w:rPr>
        <w:t>Она даже потянулась к звонку. Но Татьяна Марковна остановила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ска ваша отложена, кучера, я думаю, мои люди напоили пьяным, и вы, милая Марья Егоровна, останетесь у меня и сегодня, и завтра, и целую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осле того, что вы сказали, после гнева вашего на Марфу Васильевну и на моего Колю? Он действительно заслуживает наказания… Я понимаю…</w:t>
      </w:r>
    </w:p>
    <w:p>
      <w:pPr>
        <w:pStyle w:val="Normal"/>
        <w:rPr>
          <w:rFonts w:ascii="Times New Roman" w:hAnsi="Times New Roman" w:cs="Times New Roman"/>
        </w:rPr>
      </w:pPr>
      <w:r>
        <w:rPr>
          <w:rFonts w:cs="Times New Roman" w:ascii="Times New Roman" w:hAnsi="Times New Roman"/>
        </w:rPr>
        <w:t>У Татьяны Марковны пропала вся важность. Морщины разгладились, и радость засияла в глазах. Она сбросила на диван шаль и чеп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чи нет – жарко! Извините, душечка, скиньте мантилью – вот так, и шляпку тоже. Видите, какая жара! Ну… мы их накажем вместе, Марья Егоровна: женим – у меня будет еще внук, а у вас дочь. Обнимите меня, душенька! Ведь я только старый обычай хотела поддержать. Да, видно, не везде пригожи они, эти старые обычаи! Вон я хотела остеречь их моралью – и даж нравоучительную книгу в подмогу взяла: целую неделю читали-читали, и только кончили, а они в ту же минуту почти все это проделали в саду, что в книге написано!.. Вот вам и мораль! Какое сватовство и церемония между нами! Обе мы знали, к чему дело идет, и если б не хотели этого – так не допустили бы их слушать с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вы напугали меня, Татьяна Марковна, не грех ли вам? – сказала гостья, обнимая стар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с бы следовало, а его напугать! – заметила Татьяна Марковна, – вы уж не погневайтесь, а я пожурю Николая Андреича. Послушайте, помолчите – я его постращаю. Каков зате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буду благодарна! Ведь я бы не поехала ни за что к вам так скоро, если б он не напугал меня вчера тем, что уж говорил с Марфой Васильевной. Я знаю, как она вас любит и слушается, и притом она дитя. Сердце мое чуяло беду. «Что он ей такое наговорил?» – думала я всю ночь – и со страху не спала, не знала, как показаться к вам на глаза. От него не добьешься ничего. Скачет, прыгает, как ртуть, по комнате. Я, признаюсь, и согласилась больше для того, чтоб он отстал, не мучил меня; думаю, после дам ему нагоняй и назад возьму слово. Даже хотела подучить вас отказать, что будто не я, а вы… Не поверите, всю истрепал, измял! крику что у нас было, шуму – ах ты, господи, какое наказани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спала. Моя-то смиренница ночью приползла ко мне, вся дрожит, лепечет: «Что я наделала, бабушка, простите, простите, беда вышла!» Я испугалась, не знала, что и подумать… Насилу она могла пересказать: раз пять принималась, пока кон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 них было? что ей мой наговорил?</w:t>
      </w:r>
    </w:p>
    <w:p>
      <w:pPr>
        <w:pStyle w:val="Normal"/>
        <w:rPr>
          <w:rFonts w:ascii="Times New Roman" w:hAnsi="Times New Roman" w:cs="Times New Roman"/>
        </w:rPr>
      </w:pPr>
      <w:r>
        <w:rPr>
          <w:rFonts w:cs="Times New Roman" w:ascii="Times New Roman" w:hAnsi="Times New Roman"/>
        </w:rPr>
        <w:t>Татьяна Марковна с усмешкой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не знаю, кто из них лучше – он или она? Как голуби!</w:t>
      </w:r>
    </w:p>
    <w:p>
      <w:pPr>
        <w:pStyle w:val="Normal"/>
        <w:rPr>
          <w:rFonts w:ascii="Times New Roman" w:hAnsi="Times New Roman" w:cs="Times New Roman"/>
        </w:rPr>
      </w:pPr>
      <w:r>
        <w:rPr>
          <w:rFonts w:cs="Times New Roman" w:ascii="Times New Roman" w:hAnsi="Times New Roman"/>
        </w:rPr>
        <w:t>Татьяна Марковна пересказала сцену, переданную</w:t>
      </w:r>
    </w:p>
    <w:p>
      <w:pPr>
        <w:pStyle w:val="Normal"/>
        <w:rPr>
          <w:rFonts w:ascii="Times New Roman" w:hAnsi="Times New Roman" w:cs="Times New Roman"/>
        </w:rPr>
      </w:pPr>
      <w:r>
        <w:rPr>
          <w:rFonts w:cs="Times New Roman" w:ascii="Times New Roman" w:hAnsi="Times New Roman"/>
        </w:rPr>
        <w:t>Марфенькой с стенографической верностью. И обе засмеялись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я думаю, что они пара, Марья Егоровна, – говорила Бережкова, – боялась только, что молоды уж очень оба. А как погляжу на них, да подумаю, так вижу, что они никогда старше и не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летами придет и ум, будут заботы – и созреют, – договорила Марьи Егоровна. – Оба они росли у нас на глазах: где им было занимать мудрости,ведь не жили совс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ентьев пришел, но не в комнату, а в сад, и выжидал; не выглянет ли из окна его мать. Сам он выглядывал из-за кустов. Но в доме – тишина.</w:t>
      </w:r>
    </w:p>
    <w:p>
      <w:pPr>
        <w:pStyle w:val="Normal"/>
        <w:rPr>
          <w:rFonts w:ascii="Times New Roman" w:hAnsi="Times New Roman" w:cs="Times New Roman"/>
        </w:rPr>
      </w:pPr>
      <w:r>
        <w:rPr>
          <w:rFonts w:cs="Times New Roman" w:ascii="Times New Roman" w:hAnsi="Times New Roman"/>
        </w:rPr>
        <w:t>Мать его и бабушка уж ускакали в это время за сто верст вперед. Они слегка и прежде всего порешили вопрос о приданом, потом перешли к участи детей, где и как им жить; служить ли молодому человеку и зимой жить в городе, а летом в деревне – так настаивала Татьяна Марковна и ни за что не соглашалась на предложение Марьи Егоровны – отпустить детей в Москву, в Петербург и даже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ртить хотите их, – говорила она, – чтоб они нагляделись там «всякого нового распутства», нет, дайте мне прежде умереть. Я не пущу Марфеньку, пока она не приучится быть хозяйкой и матерью!</w:t>
      </w:r>
    </w:p>
    <w:p>
      <w:pPr>
        <w:pStyle w:val="Normal"/>
        <w:rPr>
          <w:rFonts w:ascii="Times New Roman" w:hAnsi="Times New Roman" w:cs="Times New Roman"/>
        </w:rPr>
      </w:pPr>
      <w:r>
        <w:rPr>
          <w:rFonts w:cs="Times New Roman" w:ascii="Times New Roman" w:hAnsi="Times New Roman"/>
        </w:rPr>
        <w:t>И рассуждая так, они дошли чуть не до третьего ребенка, когда вдруг Марья Егоровна увидела, что из-за куста то высунется, то спрячется чья-то голова. Она узнала сына и указала Татьяне Марковне.</w:t>
      </w:r>
    </w:p>
    <w:p>
      <w:pPr>
        <w:pStyle w:val="Normal"/>
        <w:rPr>
          <w:rFonts w:ascii="Times New Roman" w:hAnsi="Times New Roman" w:cs="Times New Roman"/>
        </w:rPr>
      </w:pPr>
      <w:r>
        <w:rPr>
          <w:rFonts w:cs="Times New Roman" w:ascii="Times New Roman" w:hAnsi="Times New Roman"/>
        </w:rPr>
        <w:t>Обе позвали его, и он решился войти, но прежде долго возился в передней, будто чистился, опра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Николай Андреич! – ядовито поздоровалась с ним Татьяна Марковна, а мать смотрела на него иронически.</w:t>
      </w:r>
    </w:p>
    <w:p>
      <w:pPr>
        <w:pStyle w:val="Normal"/>
        <w:rPr>
          <w:rFonts w:ascii="Times New Roman" w:hAnsi="Times New Roman" w:cs="Times New Roman"/>
        </w:rPr>
      </w:pPr>
      <w:r>
        <w:rPr>
          <w:rFonts w:cs="Times New Roman" w:ascii="Times New Roman" w:hAnsi="Times New Roman"/>
        </w:rPr>
        <w:t>Он быстро взглядывал то на ту, то на другую и ерош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атьяна Марковна, – сунулся он поцеловать у ней руку, – я вам привез концерты в билет… – начал он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елешь, опомнись… – остановила 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илеты в концерт, благотворительный. Я взял и вам, маменька, и Вере Васильевне, и Марфе Васильевне, и Борису Павлычу… Отличный концерт: первая певица из Мос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м в концерт? – сказала бабушка, глядя на него искоса, – у нас соловьи в роще хорошо поют. Вот ужо пойдем их слушать даром.</w:t>
      </w:r>
    </w:p>
    <w:p>
      <w:pPr>
        <w:pStyle w:val="Normal"/>
        <w:rPr>
          <w:rFonts w:ascii="Times New Roman" w:hAnsi="Times New Roman" w:cs="Times New Roman"/>
        </w:rPr>
      </w:pPr>
      <w:r>
        <w:rPr>
          <w:rFonts w:cs="Times New Roman" w:ascii="Times New Roman" w:hAnsi="Times New Roman"/>
        </w:rPr>
        <w:t>Марья Егоровна закусила от смеха губу. Викентьев сконфузился, потом засмеялся, потом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канцелярию теперь пойду, – сказал он, но Татьяна Марковна у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Николай Андреич, да послушайте, что я вам скажу – серьезно заговорила она.</w:t>
      </w:r>
    </w:p>
    <w:p>
      <w:pPr>
        <w:pStyle w:val="Normal"/>
        <w:rPr>
          <w:rFonts w:ascii="Times New Roman" w:hAnsi="Times New Roman" w:cs="Times New Roman"/>
        </w:rPr>
      </w:pPr>
      <w:r>
        <w:rPr>
          <w:rFonts w:cs="Times New Roman" w:ascii="Times New Roman" w:hAnsi="Times New Roman"/>
        </w:rPr>
        <w:t>Он видел, что собирается гроза, и начал метаться в беспокойстве, не зная, чем отвратить ее! Он поджимал под себя ноги и клал церемонно шляпу на колени или вдруг вскакивал, подходил к окну и высовывался из него почти до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же смирно, когда Татьяна Марковна с тобою говорить хочет,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ша совесть говорит вам? – начала пилить Бережкова, – как вы оправдали мое доверие? А еще говорите, что любите меня и что я люблю вас как сына! А разве добрые дети так поступают? Я считала вас скромным, послушным, думала, что сбивать с толку бедную девочку не станете, пустяков ей не будете болтать…</w:t>
      </w:r>
    </w:p>
    <w:p>
      <w:pPr>
        <w:pStyle w:val="Normal"/>
        <w:rPr>
          <w:rFonts w:ascii="Times New Roman" w:hAnsi="Times New Roman" w:cs="Times New Roman"/>
        </w:rPr>
      </w:pPr>
      <w:r>
        <w:rPr>
          <w:rFonts w:cs="Times New Roman" w:ascii="Times New Roman" w:hAnsi="Times New Roman"/>
        </w:rPr>
        <w:t>Она остановилась. Он мрачно посмотрел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а она, – поделом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я не успел нынче позавтракать, нет ли чего? – вдруг попросил он, – я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й хитрый! – сказала Бережкова, обращаясь к его матери. – Он знает мою слабость, а мы думали, что он дитя! Не поддели, не удалось, хоть и проситесь в женихи!</w:t>
      </w:r>
    </w:p>
    <w:p>
      <w:pPr>
        <w:pStyle w:val="Normal"/>
        <w:rPr>
          <w:rFonts w:ascii="Times New Roman" w:hAnsi="Times New Roman" w:cs="Times New Roman"/>
        </w:rPr>
      </w:pPr>
      <w:r>
        <w:rPr>
          <w:rFonts w:cs="Times New Roman" w:ascii="Times New Roman" w:hAnsi="Times New Roman"/>
        </w:rPr>
        <w:t>Викентьев обернул шляпу вверх дном и забарабанил по ней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плите шляпу; она не виновата, а лучше скажите, чего это вы вздумали, что за вас отдадут Марфеньку?</w:t>
      </w:r>
    </w:p>
    <w:p>
      <w:pPr>
        <w:pStyle w:val="Normal"/>
        <w:rPr>
          <w:rFonts w:ascii="Times New Roman" w:hAnsi="Times New Roman" w:cs="Times New Roman"/>
        </w:rPr>
      </w:pPr>
      <w:r>
        <w:rPr>
          <w:rFonts w:cs="Times New Roman" w:ascii="Times New Roman" w:hAnsi="Times New Roman"/>
        </w:rPr>
        <w:t>Вдруг у него краска сбежала с лица – он с горестным изумлением взглянул на Татьяну Марковну, потом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е шутите со мной, – сказал он в тревоге, если это шутка, так она жестока. Шутите вы, Татьяна Марковн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шутите: вы добрая, не то что.</w:t>
      </w:r>
    </w:p>
    <w:p>
      <w:pPr>
        <w:pStyle w:val="Normal"/>
        <w:rPr>
          <w:rFonts w:ascii="Times New Roman" w:hAnsi="Times New Roman" w:cs="Times New Roman"/>
        </w:rPr>
      </w:pPr>
      <w:r>
        <w:rPr>
          <w:rFonts w:cs="Times New Roman" w:ascii="Times New Roman" w:hAnsi="Times New Roman"/>
        </w:rPr>
        <w:t>Он поглядел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волчонок,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шутя скажу, что не хорошо сделал, батюшка, что заговорил с Марфенькой, а не со мной. Она дитя, как бывают дети, и без моего согласия ничего бы не сказала. Ну, а если б я не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огласились! – вдруг вспрыгнув,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годи – сядь, сядь! – обе закрича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ругой бы, может быть, так и надо сделать, а не с ней, – продолжала Татьяна Марковна. – Тебе, сударь, надо было тихонько сказать мне, а я бы сумела, лучше тебя, допытаться у нее, любит она или нет? А ты сам вз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чаянно…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ожитесь, даже слушать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клятый соловей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проклятый», а вчера так не знал цены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л, и в голову не приходило – ей-богу… Однако позвольте доложить, в свое оправдание, вот что, торопился высказать</w:t>
      </w:r>
    </w:p>
    <w:p>
      <w:pPr>
        <w:pStyle w:val="Normal"/>
        <w:rPr>
          <w:rFonts w:ascii="Times New Roman" w:hAnsi="Times New Roman" w:cs="Times New Roman"/>
        </w:rPr>
      </w:pPr>
      <w:r>
        <w:rPr>
          <w:rFonts w:cs="Times New Roman" w:ascii="Times New Roman" w:hAnsi="Times New Roman"/>
        </w:rPr>
        <w:t>Викентьев, ерошил голову и смело смотрел в глаза им обе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 я поступил, как послушный, благонравный мальчик, то есть съездил бы к тебе, маменька, и спросил твоего благословения, потом обратился бы к вам, Татьяна Марковна, и просил бы быть истолковательницей моих чувств, потом через вас получил бы да и при свидетелях выслушал бы признание невесты, с глупой рожей поцеловал бы у ней руку, и оба, не смея взглягуть друг на друга, играли бы комедию, любя с позволения старших… Разве эт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воему, лучше ночью в саду нашептывать девушке… – переб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maman, вспомн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ах ты! – обе закричали на него, – откуда это у него берется? Соловей, что ли, сказа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ловей, он пел, а мы росли: он нам все рассказал, и пока мы с Марфой Васильевной будем живы – мы забудем многое, все, но этого соловья, этого вечера, шепота в саду и ее слез никогда не забудем. Это-то счастье и есть, первый и лучший шаг его – и я благодарю бога за него и благодарю вас обеих, тебя, мать, и вас, бабушка, что вы обе благословили нас… Вы это сами думаете, да только так, из упрямства, не хотите сознаться: это нечестно…</w:t>
      </w:r>
    </w:p>
    <w:p>
      <w:pPr>
        <w:pStyle w:val="Normal"/>
        <w:rPr>
          <w:rFonts w:ascii="Times New Roman" w:hAnsi="Times New Roman" w:cs="Times New Roman"/>
        </w:rPr>
      </w:pPr>
      <w:r>
        <w:rPr>
          <w:rFonts w:cs="Times New Roman" w:ascii="Times New Roman" w:hAnsi="Times New Roman"/>
        </w:rPr>
        <w:t>У него даже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надо было опять начать, я опять вызвал бы Марфеньку в сад… – добавил он.</w:t>
      </w:r>
    </w:p>
    <w:p>
      <w:pPr>
        <w:pStyle w:val="Normal"/>
        <w:rPr>
          <w:rFonts w:ascii="Times New Roman" w:hAnsi="Times New Roman" w:cs="Times New Roman"/>
        </w:rPr>
      </w:pPr>
      <w:r>
        <w:rPr>
          <w:rFonts w:cs="Times New Roman" w:ascii="Times New Roman" w:hAnsi="Times New Roman"/>
        </w:rPr>
        <w:t>Татьяна Марковна в умилении об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ебя простит, добрый, милый внучек! Так, так: ты прав, с тобой, а не с другим, Марфенька только и могла слушать соловья…</w:t>
      </w:r>
    </w:p>
    <w:p>
      <w:pPr>
        <w:pStyle w:val="Normal"/>
        <w:rPr>
          <w:rFonts w:ascii="Times New Roman" w:hAnsi="Times New Roman" w:cs="Times New Roman"/>
        </w:rPr>
      </w:pPr>
      <w:r>
        <w:rPr>
          <w:rFonts w:cs="Times New Roman" w:ascii="Times New Roman" w:hAnsi="Times New Roman"/>
        </w:rPr>
        <w:t>Викентьев бросился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бабушка!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и бабушка: не рано ли стал величать? Да и к лицу ли тебе жениться? погоди года два, три – соз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умней! – подсказала мать, – перестань повес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обе не согласились, – сказал он, – 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бы сегодня же отсюда и в гусары пошел бы, и долгов наделал бы, совсем проп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грозит! – сказала Татьяна Марковна, – я вольничать вам не дам,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мне только Марфу Васильевну, и я буду тише воды, ниже травы, буду слушаться, даже ничего… не съем без вашего с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ей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тстаньте от божбы, а то…</w:t>
      </w:r>
    </w:p>
    <w:p>
      <w:pPr>
        <w:pStyle w:val="Normal"/>
        <w:rPr>
          <w:rFonts w:ascii="Times New Roman" w:hAnsi="Times New Roman" w:cs="Times New Roman"/>
        </w:rPr>
      </w:pPr>
      <w:r>
        <w:rPr>
          <w:rFonts w:cs="Times New Roman" w:ascii="Times New Roman" w:hAnsi="Times New Roman"/>
        </w:rPr>
        <w:t>Он бросился целовать руки Береж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шать все хочется? – спросила Татьяна Марков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мне теперь не до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ж не отдать ли за него Марфеньку, Марья Ег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Татьяна Марковна, да и рано. Пусть бы года два…</w:t>
      </w:r>
    </w:p>
    <w:p>
      <w:pPr>
        <w:pStyle w:val="Normal"/>
        <w:rPr>
          <w:rFonts w:ascii="Times New Roman" w:hAnsi="Times New Roman" w:cs="Times New Roman"/>
        </w:rPr>
      </w:pPr>
      <w:r>
        <w:rPr>
          <w:rFonts w:cs="Times New Roman" w:ascii="Times New Roman" w:hAnsi="Times New Roman"/>
        </w:rPr>
        <w:t>Он налетел на мать и поцелуем залепил е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го сорванца вы пускаете в дом! – говорила мать, оттолкнув его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не смеет, я его уйму – подойди-ка сюда…</w:t>
      </w:r>
    </w:p>
    <w:p>
      <w:pPr>
        <w:pStyle w:val="Normal"/>
        <w:rPr>
          <w:rFonts w:ascii="Times New Roman" w:hAnsi="Times New Roman" w:cs="Times New Roman"/>
        </w:rPr>
      </w:pPr>
      <w:r>
        <w:rPr>
          <w:rFonts w:cs="Times New Roman" w:ascii="Times New Roman" w:hAnsi="Times New Roman"/>
        </w:rPr>
        <w:t>Он подошел к Татьяне Марковне: она его перекрестила и поцеловала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сказал он, садясь, – мучительницы вы обе: зачем так терзали – сил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будь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Марфа Васильевна?.. я побегу…</w:t>
      </w:r>
    </w:p>
    <w:p>
      <w:pPr>
        <w:pStyle w:val="Normal"/>
        <w:rPr>
          <w:rFonts w:ascii="Times New Roman" w:hAnsi="Times New Roman" w:cs="Times New Roman"/>
        </w:rPr>
      </w:pPr>
      <w:r>
        <w:rPr>
          <w:rFonts w:cs="Times New Roman" w:ascii="Times New Roman" w:hAnsi="Times New Roman"/>
        </w:rPr>
        <w:t>Погоди, имей терпение!.. они у меня не такие верченые! – сказ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о и начинается: полно скакать и бегать, ты не мальчик, да и она не дитя. Ведь сам говоришь, что соловей вам растолковал обоим, что вы «созрели» – ну, так и остепенись!</w:t>
      </w:r>
    </w:p>
    <w:p>
      <w:pPr>
        <w:pStyle w:val="Normal"/>
        <w:rPr>
          <w:rFonts w:ascii="Times New Roman" w:hAnsi="Times New Roman" w:cs="Times New Roman"/>
        </w:rPr>
      </w:pPr>
      <w:r>
        <w:rPr>
          <w:rFonts w:cs="Times New Roman" w:ascii="Times New Roman" w:hAnsi="Times New Roman"/>
        </w:rPr>
        <w:t>Он немного смутился от этого справедливого замечания и скромно остался в гостиной, пока пошли за Марф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йду! И сохрани господи! – отвечала она и Марине, и Василисе.</w:t>
      </w:r>
    </w:p>
    <w:p>
      <w:pPr>
        <w:pStyle w:val="Normal"/>
        <w:rPr>
          <w:rFonts w:ascii="Times New Roman" w:hAnsi="Times New Roman" w:cs="Times New Roman"/>
        </w:rPr>
      </w:pPr>
      <w:r>
        <w:rPr>
          <w:rFonts w:cs="Times New Roman" w:ascii="Times New Roman" w:hAnsi="Times New Roman"/>
        </w:rPr>
        <w:t>Наконец сама бабушка с Марьей Егоровной отыскали ее за занавесками постели в углу, под образами, и вывели ее оттуда, раскрасневшуюся, не одетую, старающуюся закрыть лицо руками.</w:t>
      </w:r>
    </w:p>
    <w:p>
      <w:pPr>
        <w:pStyle w:val="Normal"/>
        <w:rPr>
          <w:rFonts w:ascii="Times New Roman" w:hAnsi="Times New Roman" w:cs="Times New Roman"/>
        </w:rPr>
      </w:pPr>
      <w:r>
        <w:rPr>
          <w:rFonts w:cs="Times New Roman" w:ascii="Times New Roman" w:hAnsi="Times New Roman"/>
        </w:rPr>
        <w:t>Обе принялись целовать ее и успокоивать. Но она наотрез отказалась идти к обеду и к завтраку, пока все не перебывали у ней в комнате и не поздравили по очереди.</w:t>
      </w:r>
    </w:p>
    <w:p>
      <w:pPr>
        <w:pStyle w:val="Normal"/>
        <w:rPr>
          <w:rFonts w:ascii="Times New Roman" w:hAnsi="Times New Roman" w:cs="Times New Roman"/>
        </w:rPr>
      </w:pPr>
      <w:r>
        <w:rPr>
          <w:rFonts w:cs="Times New Roman" w:ascii="Times New Roman" w:hAnsi="Times New Roman"/>
        </w:rPr>
        <w:t>Точно так же она убегала и от каждого гостя, который приезжал поздравлять, когда весть пронеслась по городу.</w:t>
      </w:r>
    </w:p>
    <w:p>
      <w:pPr>
        <w:pStyle w:val="Normal"/>
        <w:rPr>
          <w:rFonts w:ascii="Times New Roman" w:hAnsi="Times New Roman" w:cs="Times New Roman"/>
        </w:rPr>
      </w:pPr>
      <w:r>
        <w:rPr>
          <w:rFonts w:cs="Times New Roman" w:ascii="Times New Roman" w:hAnsi="Times New Roman"/>
        </w:rPr>
        <w:t>Вера с покойной радостью услыхала, когда бабушка сказала е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ждала этог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сли б бог дал пристроить тебя… – начала было Татьяна Марковна со вздохом, но Вера останов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сказала она с торопливым трепетом, – ради бога, если любите меня, как я вас люблю… то обратите все попечения на Марфеньку. Обо мне не забот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тебя меньше люблю? Может быть, у меня сердце больше болит п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это мучает меня… Бабушка! – почти с отчаянием молила Вера, – вы убьете меня, если у вас сердце будет боле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Верочка? Опом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бьет меня, я говорю не шутя,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чем, что у тебя на уме, что на сердце? – говорила тоже почти с отчаянием бабушка, – разве не станет разумения моего, или сердца у меия нет, что твое счастье или несчастье… чужо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у меня другое счастье и другое несчастье, нежели у Марфеньки. Вы добры, вы умны, дайте мн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спокой меня: скажи только, что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бушках нет, только не старайтесь пристрои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рда, Вера! – с горечью сказала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бушка, – может быть: что же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 вложил в тебя эту гордость!</w:t>
      </w:r>
    </w:p>
    <w:p>
      <w:pPr>
        <w:pStyle w:val="Normal"/>
        <w:rPr>
          <w:rFonts w:ascii="Times New Roman" w:hAnsi="Times New Roman" w:cs="Times New Roman"/>
        </w:rPr>
      </w:pPr>
      <w:r>
        <w:rPr>
          <w:rFonts w:cs="Times New Roman" w:ascii="Times New Roman" w:hAnsi="Times New Roman"/>
        </w:rPr>
        <w:t>Вера не отвечала, но страдала невыразимо оттого, что она не могла растолковать себя ей. Она металась в т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 мне душу, я пойму, может быть, сумею облегчить горе, есл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о настанет – и я не справлюсь одна… тогда и приду к вам – и ни к кому больше, да к богу! Не мучьте меня теперь и не мучьтесь сами… Не ходите, не смотри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о ли будет тогда, когда горе придет?.. – прошептала бабушка. – Хорошо, – прибавила она вслух, – успокойся, дитя мое! я знаю, что ты не Марфенька, и тревожить тебя не стану.</w:t>
      </w:r>
    </w:p>
    <w:p>
      <w:pPr>
        <w:pStyle w:val="Normal"/>
        <w:rPr>
          <w:rFonts w:ascii="Times New Roman" w:hAnsi="Times New Roman" w:cs="Times New Roman"/>
        </w:rPr>
      </w:pPr>
      <w:r>
        <w:rPr>
          <w:rFonts w:cs="Times New Roman" w:ascii="Times New Roman" w:hAnsi="Times New Roman"/>
        </w:rPr>
        <w:t>Она поцеловала ее со вздохом и ушла скорыми шагами, понурив голову. Это было единственное темное облачко, помрачавшее ее радость, и она усердно молилась, чтобы оно пронеслось, не сгустившись в тучу.</w:t>
      </w:r>
    </w:p>
    <w:p>
      <w:pPr>
        <w:pStyle w:val="Normal"/>
        <w:rPr>
          <w:rFonts w:ascii="Times New Roman" w:hAnsi="Times New Roman" w:cs="Times New Roman"/>
        </w:rPr>
      </w:pPr>
      <w:r>
        <w:rPr>
          <w:rFonts w:cs="Times New Roman" w:ascii="Times New Roman" w:hAnsi="Times New Roman"/>
        </w:rPr>
        <w:t>Вера долго ходила взволнованная по саду и мало-помалу успокоилась. В беседке она увидела Марфеньку и Викентьева и быстро пошла к ним. Она еще не сказала ни слова Марфеньке после новости, которую узнала утром.</w:t>
      </w:r>
    </w:p>
    <w:p>
      <w:pPr>
        <w:pStyle w:val="Normal"/>
        <w:rPr>
          <w:rFonts w:ascii="Times New Roman" w:hAnsi="Times New Roman" w:cs="Times New Roman"/>
        </w:rPr>
      </w:pPr>
      <w:r>
        <w:rPr>
          <w:rFonts w:cs="Times New Roman" w:ascii="Times New Roman" w:hAnsi="Times New Roman"/>
        </w:rPr>
        <w:t>Она подошла к ней, пристально и ласково поглядела ей в глаза, потом долго целовала ей глаза, губы, щеки. Положив ее голову, как ребенка, на руку себе, она любовалась ее чистой, младенческой красотой и крепко сжала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на быть счастлива! – сказала она с блеснувшими вдруг и спрятавшимися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т! – подсказа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очка, будешь еще счастливее меня! – отвечала Марфенька, краснея. – Посмотри, какая ты красавица, какая умная – мы с тобой – как будто не сестры! здесь нет тебе жениха. Правда, Николай Андреевич?</w:t>
      </w:r>
    </w:p>
    <w:p>
      <w:pPr>
        <w:pStyle w:val="Normal"/>
        <w:rPr>
          <w:rFonts w:ascii="Times New Roman" w:hAnsi="Times New Roman" w:cs="Times New Roman"/>
        </w:rPr>
      </w:pPr>
      <w:r>
        <w:rPr>
          <w:rFonts w:cs="Times New Roman" w:ascii="Times New Roman" w:hAnsi="Times New Roman"/>
        </w:rPr>
        <w:t>Вера молча пожала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Андреевич, знаете ли, кто она? – спросила Вера, указывая на Марф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 отвечал он без запинки, как солдат на перекли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 с улыбкой передразнила о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кто! – сказала Вера, указывая на кружившуюся около цветка бабочку, – троньте неосторожно, цвет крыльев пропадет, пожалуй и совсем крыло оборвете. Смотрите же! балуйте, любите, ласкайте ее, но боже сохрани – огорчить! Когда придет охота обрывать крылья, так идите ко мне: я вас тогда!.. – заключила она, ласково погрозив 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I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ю после радостного события все в доме пришло в прежний порядок. Мать Викентьева уехала к себе, Викентьев сделался ежедневным гостем и почти членом семьи. И он, и Марфенька не скакали уже. Оба были сдержаннее и только иногда живо спорили, или пели, или читали вдвоем. Но между ними не было мечтательного, поэтического размена чувств, ни оборота тонких, изысканных мыслей, с бесконечными оттенками их, с роскошным узором фантазии – всей этой игрой, этих изящных и неистощимых наслаждений развитых умов.</w:t>
      </w:r>
    </w:p>
    <w:p>
      <w:pPr>
        <w:pStyle w:val="Normal"/>
        <w:rPr>
          <w:rFonts w:ascii="Times New Roman" w:hAnsi="Times New Roman" w:cs="Times New Roman"/>
        </w:rPr>
      </w:pPr>
      <w:r>
        <w:rPr>
          <w:rFonts w:cs="Times New Roman" w:ascii="Times New Roman" w:hAnsi="Times New Roman"/>
        </w:rPr>
        <w:t>Дух анализа тоже не касался их, и пищею обмена их мыслей была прочитанная повесть, доходившие из столицы новости да поверхностные впечатления окружающей природы и быта. Поэзия, чистая, свежая, природная, всем ясная и открытая, билась живым родником – в их здоровье, молодости, открытых, неиспорченных сердцах.</w:t>
      </w:r>
    </w:p>
    <w:p>
      <w:pPr>
        <w:pStyle w:val="Normal"/>
        <w:rPr>
          <w:rFonts w:ascii="Times New Roman" w:hAnsi="Times New Roman" w:cs="Times New Roman"/>
        </w:rPr>
      </w:pPr>
      <w:r>
        <w:rPr>
          <w:rFonts w:cs="Times New Roman" w:ascii="Times New Roman" w:hAnsi="Times New Roman"/>
        </w:rPr>
        <w:t>Их не манила даль к себе; у них не было никакого тумана, никаких гаданий. Перспектива была ясна, проста и обоим им одинаково открыта. Горизонт наблюдений и чувств их был тесен. Марфенька зажимала уши или уходила вон, лишь только Викентьев в объяснениях своих, выйдет из пределов обыкновенных выражений и заговорит о любви к ней языком романа или повести.</w:t>
      </w:r>
    </w:p>
    <w:p>
      <w:pPr>
        <w:pStyle w:val="Normal"/>
        <w:rPr>
          <w:rFonts w:ascii="Times New Roman" w:hAnsi="Times New Roman" w:cs="Times New Roman"/>
        </w:rPr>
      </w:pPr>
      <w:r>
        <w:rPr>
          <w:rFonts w:cs="Times New Roman" w:ascii="Times New Roman" w:hAnsi="Times New Roman"/>
        </w:rPr>
        <w:t>Их сближение было просто и естественно, как указывала натура, сдержанная чистой нравственностью и моралью бабушки. Марфенька до свадьбы не дала ему ни одного поцелуя, никакой почти лишней против прежнего ласки – и на украденный им поцелуй продолжала смотреть как на дерзость и грозила уйти или пожаловаться бабушке.</w:t>
      </w:r>
    </w:p>
    <w:p>
      <w:pPr>
        <w:pStyle w:val="Normal"/>
        <w:rPr>
          <w:rFonts w:ascii="Times New Roman" w:hAnsi="Times New Roman" w:cs="Times New Roman"/>
        </w:rPr>
      </w:pPr>
      <w:r>
        <w:rPr>
          <w:rFonts w:cs="Times New Roman" w:ascii="Times New Roman" w:hAnsi="Times New Roman"/>
        </w:rPr>
        <w:t>Но неумышленно, когда он не делал никаких любовных прелюдий, а просто брал ее за руку, она давала ему руку, брала сама его руку, опиралась ему доверчиво на плечо, позволяла переносить себя через лужи и даже, шаля, ерошила ему волосы или, напротив, возьмет гребенку, щетку, близко подойдет к нему, так что головы их касались, причешет его, сделает пробор и, пожалуй, напомадит голову.</w:t>
      </w:r>
    </w:p>
    <w:p>
      <w:pPr>
        <w:pStyle w:val="Normal"/>
        <w:rPr>
          <w:rFonts w:ascii="Times New Roman" w:hAnsi="Times New Roman" w:cs="Times New Roman"/>
        </w:rPr>
      </w:pPr>
      <w:r>
        <w:rPr>
          <w:rFonts w:cs="Times New Roman" w:ascii="Times New Roman" w:hAnsi="Times New Roman"/>
        </w:rPr>
        <w:t>Но если он возьмет ее в это время за талию или поцелует, она покраснеет, бросит в него гребенку и уйдет прочь. Свадьба была отложена до осени по каким-то хозяйственным соображениям Татьяны Марковны – и в доме постепенно готовили приданое. Из кладовых вынуты были старинные кружева, отобрано было родовое серебро, золото, разделены на две равные половины посуда, белье, меха, разные вещи, жемчуг, брильянты.</w:t>
      </w:r>
    </w:p>
    <w:p>
      <w:pPr>
        <w:pStyle w:val="Normal"/>
        <w:rPr>
          <w:rFonts w:ascii="Times New Roman" w:hAnsi="Times New Roman" w:cs="Times New Roman"/>
        </w:rPr>
      </w:pPr>
      <w:r>
        <w:rPr>
          <w:rFonts w:cs="Times New Roman" w:ascii="Times New Roman" w:hAnsi="Times New Roman"/>
        </w:rPr>
        <w:t>Татьяна Марковна, с аккуратностью жида, пускалась определять золотники, караты, взвешивала жемчуг, призывала ювелиров, золотых и других дел маст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 Верочка, это твое, а то Марфенькино – ни одной нитки жемчугу, ни одного лишнего лота, ни та ни другая не получит. Смотрите обе!</w:t>
      </w:r>
    </w:p>
    <w:p>
      <w:pPr>
        <w:pStyle w:val="Normal"/>
        <w:rPr>
          <w:rFonts w:ascii="Times New Roman" w:hAnsi="Times New Roman" w:cs="Times New Roman"/>
        </w:rPr>
      </w:pPr>
      <w:r>
        <w:rPr>
          <w:rFonts w:cs="Times New Roman" w:ascii="Times New Roman" w:hAnsi="Times New Roman"/>
        </w:rPr>
        <w:t>Но Вера не смотрела. Она отодвигала кучу жемчуга и брильянты, смешивала их с Марфенькиными и объявила, что ей немного надо. Бабушка сердилась и опять принималась разбирать и делить на две половины.</w:t>
      </w:r>
    </w:p>
    <w:p>
      <w:pPr>
        <w:pStyle w:val="Normal"/>
        <w:rPr>
          <w:rFonts w:ascii="Times New Roman" w:hAnsi="Times New Roman" w:cs="Times New Roman"/>
        </w:rPr>
      </w:pPr>
      <w:r>
        <w:rPr>
          <w:rFonts w:cs="Times New Roman" w:ascii="Times New Roman" w:hAnsi="Times New Roman"/>
        </w:rPr>
        <w:t>Райский выписал от опекуна еще свои фамильные брильянты и серебро, доставшееся ему после матери, и подарил их обеим сестрам. Но бабушка погребла их в глубину своих сундуков, до поры д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добятся и самому! – говорила она, – вздумаешь жениться.</w:t>
      </w:r>
    </w:p>
    <w:p>
      <w:pPr>
        <w:pStyle w:val="Normal"/>
        <w:rPr>
          <w:rFonts w:ascii="Times New Roman" w:hAnsi="Times New Roman" w:cs="Times New Roman"/>
        </w:rPr>
      </w:pPr>
      <w:r>
        <w:rPr>
          <w:rFonts w:cs="Times New Roman" w:ascii="Times New Roman" w:hAnsi="Times New Roman"/>
        </w:rPr>
        <w:t>Он закрепил и дом с землей и деревней за обеими сестрами, за что обе они опять по-своему благодарили его. Бабушка хмурилась, косилась, ворчала, потом не выдержала и об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обыкновенный ты, Борюшка, – сказала она – какой-то хороший урод! Бог тебя ведает, кто ты есть! В доме, в девичьей, в кабинете бабушки, даже в гостиной и еще двух комнатах, расставлялись столы с шитьем белья. Готовили парадную постель, кружевные подушки, одеяло. По утрам ходили портнихи, швеи.</w:t>
      </w:r>
    </w:p>
    <w:p>
      <w:pPr>
        <w:pStyle w:val="Normal"/>
        <w:rPr>
          <w:rFonts w:ascii="Times New Roman" w:hAnsi="Times New Roman" w:cs="Times New Roman"/>
        </w:rPr>
      </w:pPr>
      <w:r>
        <w:rPr>
          <w:rFonts w:cs="Times New Roman" w:ascii="Times New Roman" w:hAnsi="Times New Roman"/>
        </w:rPr>
        <w:t>Викентьев выпросился в Москву заказывать гардероб, экипажи – и тут только проговорилось чувство Марфеньки: она залилась обильными слезами, от которых у ней распухли нос и глаза.</w:t>
      </w:r>
    </w:p>
    <w:p>
      <w:pPr>
        <w:pStyle w:val="Normal"/>
        <w:rPr>
          <w:rFonts w:ascii="Times New Roman" w:hAnsi="Times New Roman" w:cs="Times New Roman"/>
        </w:rPr>
      </w:pPr>
      <w:r>
        <w:rPr>
          <w:rFonts w:cs="Times New Roman" w:ascii="Times New Roman" w:hAnsi="Times New Roman"/>
        </w:rPr>
        <w:t>Глядя на нее, заплакал и Викентьев, не от горя, а потому, объяснял он, что не может не заплакать, когда плачут другие, и не смеяться тоже не может, когда смеются около него. Марфенька поглядела на него сквозь слезы и вдруг перестала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йду за него, бабушка: посмотрите, он и плакать-то не умеет путем! У людей слезы по щекам текут, а у него по носу: вон какая слеза, в горошину, повисла, на самом конце!..</w:t>
      </w:r>
    </w:p>
    <w:p>
      <w:pPr>
        <w:pStyle w:val="Normal"/>
        <w:rPr>
          <w:rFonts w:ascii="Times New Roman" w:hAnsi="Times New Roman" w:cs="Times New Roman"/>
        </w:rPr>
      </w:pPr>
      <w:r>
        <w:rPr>
          <w:rFonts w:cs="Times New Roman" w:ascii="Times New Roman" w:hAnsi="Times New Roman"/>
        </w:rPr>
        <w:t>Он поспешно утер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идите, такой желобок есть, прямо к носу… – сказал он и сунулся было поцеловать у невесты руку, но она не дала.</w:t>
      </w:r>
    </w:p>
    <w:p>
      <w:pPr>
        <w:pStyle w:val="Normal"/>
        <w:rPr>
          <w:rFonts w:ascii="Times New Roman" w:hAnsi="Times New Roman" w:cs="Times New Roman"/>
        </w:rPr>
      </w:pPr>
      <w:r>
        <w:rPr>
          <w:rFonts w:cs="Times New Roman" w:ascii="Times New Roman" w:hAnsi="Times New Roman"/>
        </w:rPr>
        <w:t>Через час после его отъезда она по-прежнему уже пела: Ненаглядный ты мой, как люблю я тебя!</w:t>
      </w:r>
    </w:p>
    <w:p>
      <w:pPr>
        <w:pStyle w:val="Normal"/>
        <w:rPr>
          <w:rFonts w:ascii="Times New Roman" w:hAnsi="Times New Roman" w:cs="Times New Roman"/>
        </w:rPr>
      </w:pPr>
      <w:r>
        <w:rPr>
          <w:rFonts w:cs="Times New Roman" w:ascii="Times New Roman" w:hAnsi="Times New Roman"/>
        </w:rPr>
        <w:t>На двор приводили лошадей, за которыми Викентьев ездил куда-то на завод. Словом, дом кипел веселою деятельностью, которой не замечали только Райский и Вера.</w:t>
      </w:r>
    </w:p>
    <w:p>
      <w:pPr>
        <w:pStyle w:val="Normal"/>
        <w:rPr>
          <w:rFonts w:ascii="Times New Roman" w:hAnsi="Times New Roman" w:cs="Times New Roman"/>
        </w:rPr>
      </w:pPr>
      <w:r>
        <w:rPr>
          <w:rFonts w:cs="Times New Roman" w:ascii="Times New Roman" w:hAnsi="Times New Roman"/>
        </w:rPr>
        <w:t>Райский ничего, впрочем, не замечал, кроме ее. Он старался развлекаться, ездил верхом по полям, делал даже визиты.</w:t>
      </w:r>
    </w:p>
    <w:p>
      <w:pPr>
        <w:pStyle w:val="Normal"/>
        <w:rPr>
          <w:rFonts w:ascii="Times New Roman" w:hAnsi="Times New Roman" w:cs="Times New Roman"/>
        </w:rPr>
      </w:pPr>
      <w:r>
        <w:rPr>
          <w:rFonts w:cs="Times New Roman" w:ascii="Times New Roman" w:hAnsi="Times New Roman"/>
        </w:rPr>
        <w:t>У губернатора встречал несколько советников, какого-нибудь крупного помещика, посланного из Петербурга адъютанта; разговоры шли о том, что делается в петербургском мире, или о деревенском хозяйстве, об откупах. Но все это мало развлекало его.</w:t>
      </w:r>
    </w:p>
    <w:p>
      <w:pPr>
        <w:pStyle w:val="Normal"/>
        <w:rPr>
          <w:rFonts w:ascii="Times New Roman" w:hAnsi="Times New Roman" w:cs="Times New Roman"/>
        </w:rPr>
      </w:pPr>
      <w:r>
        <w:rPr>
          <w:rFonts w:cs="Times New Roman" w:ascii="Times New Roman" w:hAnsi="Times New Roman"/>
        </w:rPr>
        <w:t>Он, между прочим, нехотя, но исполнил просьбу Марка и сказал губернатору, что книги привез он и дал кое-кому из знакомых, а те уж передали в гимназию.</w:t>
      </w:r>
    </w:p>
    <w:p>
      <w:pPr>
        <w:pStyle w:val="Normal"/>
        <w:rPr>
          <w:rFonts w:ascii="Times New Roman" w:hAnsi="Times New Roman" w:cs="Times New Roman"/>
        </w:rPr>
      </w:pPr>
      <w:r>
        <w:rPr>
          <w:rFonts w:cs="Times New Roman" w:ascii="Times New Roman" w:hAnsi="Times New Roman"/>
        </w:rPr>
        <w:t>Книги отобрали и сожгли. Губернатор посоветовал Райскому быть осторожнее, но в Петербург не донес, чтоб «не возбуждать там вопроса»!</w:t>
      </w:r>
    </w:p>
    <w:p>
      <w:pPr>
        <w:pStyle w:val="Normal"/>
        <w:rPr>
          <w:rFonts w:ascii="Times New Roman" w:hAnsi="Times New Roman" w:cs="Times New Roman"/>
        </w:rPr>
      </w:pPr>
      <w:r>
        <w:rPr>
          <w:rFonts w:cs="Times New Roman" w:ascii="Times New Roman" w:hAnsi="Times New Roman"/>
        </w:rPr>
        <w:t>Марк, по-своему, опять ночью, пробрался к нему через сад, чтоб узнать, чем кончилось дело. Он и не думал благодарить за эту услугу Райского, а только сказал, что так и следовало сделать и что он ему Райскому, уже тем одним много сделал чести, что ожидал от него такого простого поступка, потому что поступить иначе значило бы быть «доносчиком и шпионом».</w:t>
      </w:r>
    </w:p>
    <w:p>
      <w:pPr>
        <w:pStyle w:val="Normal"/>
        <w:rPr>
          <w:rFonts w:ascii="Times New Roman" w:hAnsi="Times New Roman" w:cs="Times New Roman"/>
        </w:rPr>
      </w:pPr>
      <w:r>
        <w:rPr>
          <w:rFonts w:cs="Times New Roman" w:ascii="Times New Roman" w:hAnsi="Times New Roman"/>
        </w:rPr>
        <w:t>Леонтья Райский видал редко и в дом к нему избегал ходить. Там, страстными взглядами и с затаенным смехом в неподвижных чертах, встречала его внутренно торжествующая Ульяна Андреевна. А его угрызало воспоминание о том, как он великодушно исполнил свой «долг». Он хмурился и спешил вон.</w:t>
      </w:r>
    </w:p>
    <w:p>
      <w:pPr>
        <w:pStyle w:val="Normal"/>
        <w:rPr>
          <w:rFonts w:ascii="Times New Roman" w:hAnsi="Times New Roman" w:cs="Times New Roman"/>
        </w:rPr>
      </w:pPr>
      <w:r>
        <w:rPr>
          <w:rFonts w:cs="Times New Roman" w:ascii="Times New Roman" w:hAnsi="Times New Roman"/>
        </w:rPr>
        <w:t>Она употребила другой маневр: сказала мужу, что друг его знать ее не хочет, не замечает, как будто она была мебель в доме, пренебрегает ею, что это ей очень обидно и что виноват во всем муж, который не умеет привлечь в дом порядочных людей и заставить уважать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 хоть ты, – жаловалась она, – отложи свои книги, займись мною!</w:t>
      </w:r>
    </w:p>
    <w:p>
      <w:pPr>
        <w:pStyle w:val="Normal"/>
        <w:rPr>
          <w:rFonts w:ascii="Times New Roman" w:hAnsi="Times New Roman" w:cs="Times New Roman"/>
        </w:rPr>
      </w:pPr>
      <w:r>
        <w:rPr>
          <w:rFonts w:cs="Times New Roman" w:ascii="Times New Roman" w:hAnsi="Times New Roman"/>
        </w:rPr>
        <w:t>Козлов в тот же вечер буквально исполнил поручение жены, когда Райский остановился у 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 Борис Павлович, ты совсем меня забыл, – сказал он, – вон и жена жал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а что жалуется? – спросил Райский, вход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мает, что ты пренебрегаешь ею. Я говорю ей, вздор, он не горд совсем, – ведь ты не горд? да? Но он, говорю, поэт, у него свои идеалы – до тебя ли, рыжей, ему? Ты бы ее побаловал, Борис Павлович, зашел бы к ней когда-нибудь без меня, когда я в гимназии.</w:t>
      </w:r>
    </w:p>
    <w:p>
      <w:pPr>
        <w:pStyle w:val="Normal"/>
        <w:rPr>
          <w:rFonts w:ascii="Times New Roman" w:hAnsi="Times New Roman" w:cs="Times New Roman"/>
        </w:rPr>
      </w:pPr>
      <w:r>
        <w:rPr>
          <w:rFonts w:cs="Times New Roman" w:ascii="Times New Roman" w:hAnsi="Times New Roman"/>
        </w:rPr>
        <w:t>Райский, отворотясь от него, смотре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еще лучше, приходи по четвергам да по субботам вечером: в эти дни я в трех домах уроки даю. Почти в полночь прихожу домой. Вот ты и пожертвуй вечер, поволочись немного, пококетничай! Ведь ты любишь болтать с бабами! А она только тобой и бредит…</w:t>
      </w:r>
    </w:p>
    <w:p>
      <w:pPr>
        <w:pStyle w:val="Normal"/>
        <w:rPr>
          <w:rFonts w:ascii="Times New Roman" w:hAnsi="Times New Roman" w:cs="Times New Roman"/>
        </w:rPr>
      </w:pPr>
      <w:r>
        <w:rPr>
          <w:rFonts w:cs="Times New Roman" w:ascii="Times New Roman" w:hAnsi="Times New Roman"/>
        </w:rPr>
        <w:t>Райский стал глядеть в другое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не умею, – продолжал Леонтий, – известно, муж – она любит, я люблю, мы любим… Это спряжение мне и в гимназии надоело. Вся ее любовь – все ее заботы, жизнь – все мое…</w:t>
      </w:r>
    </w:p>
    <w:p>
      <w:pPr>
        <w:pStyle w:val="Normal"/>
        <w:rPr>
          <w:rFonts w:ascii="Times New Roman" w:hAnsi="Times New Roman" w:cs="Times New Roman"/>
        </w:rPr>
      </w:pPr>
      <w:r>
        <w:rPr>
          <w:rFonts w:cs="Times New Roman" w:ascii="Times New Roman" w:hAnsi="Times New Roman"/>
        </w:rPr>
        <w:t>Райский кашлянул. «Хоть бы намекнуть как-нибудь ему!» – подумал он.</w:t>
      </w:r>
    </w:p>
    <w:p>
      <w:pPr>
        <w:pStyle w:val="Normal"/>
        <w:rPr>
          <w:rFonts w:ascii="Times New Roman" w:hAnsi="Times New Roman" w:cs="Times New Roman"/>
        </w:rPr>
      </w:pPr>
      <w:r>
        <w:rPr>
          <w:rFonts w:cs="Times New Roman" w:ascii="Times New Roman" w:hAnsi="Times New Roman"/>
        </w:rPr>
        <w:t>Полно – так ли, Леонти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любовь», говориш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на даже ревнует меня к моим грекам и римлянам. Она их терпеть не может, а живых людей любит! – добродушно смеясь, заключил Козлов. – Эти женщины, право, одни и те же во все времена, – продолжал он. – Вон у римских матрон, даже у жен кесарей, консулов, патрициев – всегда хвост целый… Мне – бог с ней: мне не до нее, это домашнее дело! У меня есть занятие. Заботлива, верна – и я иногда, признаюсь, – шепотом прибавил он, – изменяю ей, забываю, есть ли она в доме, нет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гда; вот в прошлом месяце попались мне два немецких тома – Фукидид и Тацит. Немцы и того и другого чуть наизнанку не выворотили. Знаешь, и у меня терпения не хватило уследить за мелочью. Я зарылся, – а ей, говорит она, «тошно смотреть на меня»! Вот хоть бы ты зашел. Спасибо, еще француз Шарль не забывает… Болтун веселый – ей и не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Леонтий, – сказал Райский. – Напрасно ты пускаешь этого Шар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 будь его, ведь она бы мне покоя не дала. Отчего не 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не было «хвоста», как у римских ма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ей Уленьке, как к жене кесаря, не смеет коснуться и подозрение!.. – с юмором заметил Козлов. – Приходи же – я ей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 да не пускай и Шарля! – сказал Райский, уходя проворно вон.</w:t>
      </w:r>
    </w:p>
    <w:p>
      <w:pPr>
        <w:pStyle w:val="Normal"/>
        <w:rPr>
          <w:rFonts w:ascii="Times New Roman" w:hAnsi="Times New Roman" w:cs="Times New Roman"/>
        </w:rPr>
      </w:pPr>
      <w:r>
        <w:rPr>
          <w:rFonts w:cs="Times New Roman" w:ascii="Times New Roman" w:hAnsi="Times New Roman"/>
        </w:rPr>
        <w:t>К Полине Карповне Райский не показывался, но она показывалась к нему в дом, надоедая то ему – своими пресными нежностями, то бабушке – непрошеными советами насчет свадебных приготовлений и особенно – размышлениями о том, что «брак есть могила любви», что избранные сердца, несмотря на все препятствия, встречаются и вне брака, причем нежно поглядывала на Райского.</w:t>
      </w:r>
    </w:p>
    <w:p>
      <w:pPr>
        <w:pStyle w:val="Normal"/>
        <w:rPr>
          <w:rFonts w:ascii="Times New Roman" w:hAnsi="Times New Roman" w:cs="Times New Roman"/>
        </w:rPr>
      </w:pPr>
      <w:r>
        <w:rPr>
          <w:rFonts w:cs="Times New Roman" w:ascii="Times New Roman" w:hAnsi="Times New Roman"/>
        </w:rPr>
        <w:t>Он раза два еще писал ее портрет и все не кончал, говоря, что не придумал, во что ее одеть и какой цветок нарисовать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тая далия мне будет к лицу – я брюнетка! – совето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ле, после! – отделывался он.</w:t>
      </w:r>
    </w:p>
    <w:p>
      <w:pPr>
        <w:pStyle w:val="Normal"/>
        <w:rPr>
          <w:rFonts w:ascii="Times New Roman" w:hAnsi="Times New Roman" w:cs="Times New Roman"/>
        </w:rPr>
      </w:pPr>
      <w:r>
        <w:rPr>
          <w:rFonts w:cs="Times New Roman" w:ascii="Times New Roman" w:hAnsi="Times New Roman"/>
        </w:rPr>
        <w:t>Тит Никоныч являлся всегда одинакий, вежливый, любезный, подходящий к ручке бабушки и подносящий ей цветок или редкий фрукт. Опенкин, всегда речистый, неугомонный, под конец пьяный, барыни и барышни, являвшиеся теперь потанцевать к невесте, и молодые люди – все это надоедало Райскому и Вере – и оба искали, он – ее, а она – уединения, и были только счастливы, он – с нею, а она – одна, когда ее никто не видит, не замечает, когда она пропадет «как дух» в деревню, с обрыва в рощу или за Волгу, к своей попад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трасти хотел, – размышлял Райский, – напрашивался на нее, а не знаю, страсть ли это! Я ощупываю себя: есть ли страсть, как будто хочу узнать, целы ли у меня ребра, или нет ли какого-нибудь вывиха? Вон и сердце не стучит! Видно, я сам не способен испытывать страсть!»</w:t>
      </w:r>
    </w:p>
    <w:p>
      <w:pPr>
        <w:pStyle w:val="Normal"/>
        <w:rPr>
          <w:rFonts w:ascii="Times New Roman" w:hAnsi="Times New Roman" w:cs="Times New Roman"/>
        </w:rPr>
      </w:pPr>
      <w:r>
        <w:rPr>
          <w:rFonts w:cs="Times New Roman" w:ascii="Times New Roman" w:hAnsi="Times New Roman"/>
        </w:rPr>
        <w:t>Между тем Вера не шла у него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не любит меня, как говорит и как видно по всему, то зачем удержала меня? зачем позволила любить? Кокетство, каприз или… Надо бы допытаться… – шептал он.</w:t>
      </w:r>
    </w:p>
    <w:p>
      <w:pPr>
        <w:pStyle w:val="Normal"/>
        <w:rPr>
          <w:rFonts w:ascii="Times New Roman" w:hAnsi="Times New Roman" w:cs="Times New Roman"/>
        </w:rPr>
      </w:pPr>
      <w:r>
        <w:rPr>
          <w:rFonts w:cs="Times New Roman" w:ascii="Times New Roman" w:hAnsi="Times New Roman"/>
        </w:rPr>
        <w:t>Он искал глазами ее в саду и заметил у окна ее комнаты.</w:t>
      </w:r>
    </w:p>
    <w:p>
      <w:pPr>
        <w:pStyle w:val="Normal"/>
        <w:rPr>
          <w:rFonts w:ascii="Times New Roman" w:hAnsi="Times New Roman" w:cs="Times New Roman"/>
        </w:rPr>
      </w:pPr>
      <w:r>
        <w:rPr>
          <w:rFonts w:cs="Times New Roman" w:ascii="Times New Roman" w:hAnsi="Times New Roman"/>
        </w:rPr>
        <w:t>Он подоше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можно прийти к теб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только не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и не надолго! Лучше бы не предупреждала, а когда нужно – и прогнала бы, – сказал он, войдя и садясь напротив. – Отчего же не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я скоро уеду на остров. Туда приедет Натали, и Иван Иванович, и Никола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рыбу ловить собирается, а Иван Иванович зайцев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бы пришел.</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надо, а то вы расстроите наш кружок. Священник начнет умные вещи говорить, Натали будет дичиться, а Иван Иванович промолчит 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риду! – сказал он и, положив подбородок на руки, стал смотреть на нее. Она оставалась несколько времени без дела, потом вынула из стола портфель, сняла с шеи маленький ключик и отперла, приготовляяс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е письм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е записки, одну в ответ на приглашение Натальи Ивановны. Кучер ждет.</w:t>
      </w:r>
    </w:p>
    <w:p>
      <w:pPr>
        <w:pStyle w:val="Normal"/>
        <w:rPr>
          <w:rFonts w:ascii="Times New Roman" w:hAnsi="Times New Roman" w:cs="Times New Roman"/>
        </w:rPr>
      </w:pPr>
      <w:r>
        <w:rPr>
          <w:rFonts w:cs="Times New Roman" w:ascii="Times New Roman" w:hAnsi="Times New Roman"/>
        </w:rPr>
        <w:t>Она написала несколько слов и запеча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 – закричите кого-нибудь в окно.</w:t>
      </w:r>
    </w:p>
    <w:p>
      <w:pPr>
        <w:pStyle w:val="Normal"/>
        <w:rPr>
          <w:rFonts w:ascii="Times New Roman" w:hAnsi="Times New Roman" w:cs="Times New Roman"/>
        </w:rPr>
      </w:pPr>
      <w:r>
        <w:rPr>
          <w:rFonts w:cs="Times New Roman" w:ascii="Times New Roman" w:hAnsi="Times New Roman"/>
        </w:rPr>
        <w:t>Он исполнил ее желание, Марина пришла и получила приказание отдать записку кучеру Василью. Потом Вера сложи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ую записку?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усп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т,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Вера, у тебя будут секреты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т, так будут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ты знала меня короче – ты бы их все вверила мне, сколько их н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ужно – я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единственный способ отделаться от меня, если я тебе несно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тех пор как вы несколько изменились, я не хочу отделываться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позволила лю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овала запретить – что ж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решилась махнуть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вить вам на волю, думала, лучше пройдет, нежели когда мешаешь. Кажется, так и вышло… Вы же сами учили, что «противоречия только раздражают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днако, ты хитрая! – сказал он, глядя на нее лукаво – А зачем остановила меня, когда я хотел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ехали бы: история с чемоданом мне все рас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страсть пр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страсти не было: самолюбие, воображение. Вы артист, влюбляетесь во всякую крас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 красоту более или менее, но ты – красота красот, всяческая красота! Ты – бездна, в которую меня влечет невольно, голова кружится, сердце замирает – хочется счастья – пожалуй, вместе с гибелью. И в гибели есть какое-то об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уже все говорили – и э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реувеличенно… следовательно –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авда, если я искр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езнра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Вера!.. Помилуй! ты точн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этот раз я на ее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ра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нравственно: вы идете по следам Дон Жуана: но ведь и тот г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мне, что я гадок, если я гадок, Вера, а не бросай камень в то, чего не понимаешь. Искренний Дон Жуан чист и прекрасен; он гуманный, тонкий артист, тип chef d'oeuvre</w:t>
      </w:r>
      <w:r>
        <w:rPr>
          <w:rStyle w:val="FootnoteAnchor"/>
          <w:rFonts w:cs="Times New Roman" w:ascii="Times New Roman" w:hAnsi="Times New Roman"/>
          <w:vertAlign w:val="superscript"/>
        </w:rPr>
        <w:footnoteReference w:id="141"/>
      </w:r>
      <w:r>
        <w:rPr>
          <w:rFonts w:cs="Times New Roman" w:ascii="Times New Roman" w:hAnsi="Times New Roman"/>
        </w:rPr>
        <w:t xml:space="preserve"> между человеками. Таких, конечно, немного. Я уверен, что в байроновском Дон Жуане пропадал художник. Это влечение к всякой видимой красоте, все более к красоте женщины, как лучшего создания природы, обличает высшие человеческие инстинкты, влечение и к другой красоте, невидимой, к идеалам добра, изящества души, к красоте жизни! Наконец под этими нежными инстинктами у тонких натур кроется потребность всеобъемлющей любви! В толпе, в грязи, в тесноте грубеют эти тонкие инстинкты природы… Во мне есть немного этого чистого огня, и если он не остался до конца чистым, то виноваты… многие… и даже сам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брат, я не понимаю Дон Жуана; я готова верить вам… Но зачем вы выражаете страсть ко мне, когда знаете, что я не разделя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се еще надеетесь! – сказала он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казал, что во мне не может умереть надежда, пока я не узнаю, что ты не свободна, любишь кого-по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рат, положим, что я могла бы разделить вашу страсть – тог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Обоюдн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могли бы дать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 боже, боже! – с пылающими глазами начал он, – да я всю жизнь отдал бы – мы поехали бы в Италию – ты была бы моей женой…</w:t>
      </w:r>
    </w:p>
    <w:p>
      <w:pPr>
        <w:pStyle w:val="Normal"/>
        <w:rPr>
          <w:rFonts w:ascii="Times New Roman" w:hAnsi="Times New Roman" w:cs="Times New Roman"/>
        </w:rPr>
      </w:pPr>
      <w:r>
        <w:rPr>
          <w:rFonts w:cs="Times New Roman" w:ascii="Times New Roman" w:hAnsi="Times New Roman"/>
        </w:rPr>
        <w:t>Она поглядела на него не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вы предлагали женщинам такое счасть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конечно, встречи, но такого сильного впечатления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ще, сколько раз говорили вы вот эти самые слова: не каждой ли женщине при каждой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этими вопросами, Вера? Может быть, я говорил и многим, но никогда так искренне…</w:t>
      </w:r>
    </w:p>
    <w:p>
      <w:pPr>
        <w:pStyle w:val="Normal"/>
        <w:rPr>
          <w:rFonts w:ascii="Times New Roman" w:hAnsi="Times New Roman" w:cs="Times New Roman"/>
        </w:rPr>
      </w:pPr>
      <w:r>
        <w:rPr>
          <w:rFonts w:cs="Times New Roman" w:ascii="Times New Roman" w:hAnsi="Times New Roman"/>
        </w:rPr>
        <w:t>Она глядела на него, а он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развил так, Вер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еребила она. – Вы высказались в коротких словах. Видите ли, вы дали бы мне счастье на полгода, на год, может быть больше, словом до новой встречи, когда красота, новее и сильнее, поразила бы вас и вы увлеклись бы за нею, а я потом – как себе хочу! Сознайтесь,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наешь это? Зачем так судишь меня легко? Откуда у тебя эти мысли, как ты узнала ход стра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да страстей не знаю, но узнала немного вас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узнала и 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у вас слабая память! Не вы ли рассказывали, как вас тронула красота Беловодовой и как напрасно вы бились пробудить в ней… луч… или ключ… или… уж не помню, как вы говорили, только очень поэ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оводова! Это – статуя, прекрасная, но холодная и без души. Ее мог бы полюбить разве Пигма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Разве я тебе говорил о Нат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была хорошенькая, но бесцветная, робкая натура. Она жила, пока грели лучи солнца, пока любовь обдавала ее теплом, а при первой невзгоде она надломилась и зачахла. Она родилась, чтоб как можно скоре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Марфеньке что говорили? Чуть не влюб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ак, легкие впечатления, на один, на два дня… Все равно, как бы я любовался картиной… Разве это преступление – почувствовать прелесть красоты, как теплоты солнечных лучей, подчиниться на неделю-другую впечатлению, не давая ему серьезного 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ое сильное впечатление на полго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 Если б, например, ты разделила мою страсть, мое впечатление упрочилось бы навсегда, мы бы женились… Стало быть – на всю жизнь. Идеал полного счастья у меня неразлучен с идеалом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 Вспомните самое сильное из ваших прежних впечатлений и представьте, что та женщина, которая его на вас сделала, была бы теперь ва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развивает, ты вот что скажи? А ты все уклоняешься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ами. Я все из ваших разговоров почер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лесть, Вера, ты наслаждение! у тебя столько же красоты в уме, сколько в глазах! Ты вся – поэзия, грация, тончайшее произведение природы! – Ты и идея красоты, и воплощение идеи – и не умирать от любви к тебе? Да разве я дерево! Вон Тушин, и тот тает…</w:t>
      </w:r>
    </w:p>
    <w:p>
      <w:pPr>
        <w:pStyle w:val="Normal"/>
        <w:rPr>
          <w:rFonts w:ascii="Times New Roman" w:hAnsi="Times New Roman" w:cs="Times New Roman"/>
        </w:rPr>
      </w:pPr>
      <w:r>
        <w:rPr>
          <w:rFonts w:cs="Times New Roman" w:ascii="Times New Roman" w:hAnsi="Times New Roman"/>
        </w:rPr>
        <w:t>Она сделала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Ты меня не любишь, еще немного времени, впечатление мое побледнеет, я уеду, и ты никогда не услышишь обо мне. Дай мне руку, скажи дружески, кто учил тебя, Вера, – кто этот цивилизатор? Не тот ли, что письма пишет на синей бумаге?.. – Может быть – и он. Прощайте, брат, вы кстати напомнили. Мне надо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счастье где: и «возможно» и «близко», а не дается!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быть по-своему счастливы и без меня, с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скажи! Где они, эт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 кто отдает внаймы сердце на месяц, на полгода, на год, – а не со мной!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веришь мне, и ты не понимаешь! Кто же поверит и поймет?</w:t>
      </w:r>
    </w:p>
    <w:p>
      <w:pPr>
        <w:pStyle w:val="Normal"/>
        <w:rPr>
          <w:rFonts w:ascii="Times New Roman" w:hAnsi="Times New Roman" w:cs="Times New Roman"/>
        </w:rPr>
      </w:pPr>
      <w:r>
        <w:rPr>
          <w:rFonts w:cs="Times New Roman" w:ascii="Times New Roman" w:hAnsi="Times New Roman"/>
        </w:rPr>
        <w:t>Он задумался, а она взяла бумагу, опять написала карандашом несколько слов и свернула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ать ли Мари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w:t>
      </w:r>
    </w:p>
    <w:p>
      <w:pPr>
        <w:pStyle w:val="Normal"/>
        <w:rPr>
          <w:rFonts w:ascii="Times New Roman" w:hAnsi="Times New Roman" w:cs="Times New Roman"/>
        </w:rPr>
      </w:pPr>
      <w:r>
        <w:rPr>
          <w:rFonts w:cs="Times New Roman" w:ascii="Times New Roman" w:hAnsi="Times New Roman"/>
        </w:rPr>
        <w:t>Она спрятала записку за платье на грудь, взяла зонтик, кивнула ему и ушла.</w:t>
      </w:r>
    </w:p>
    <w:p>
      <w:pPr>
        <w:pStyle w:val="Normal"/>
        <w:rPr>
          <w:rFonts w:ascii="Times New Roman" w:hAnsi="Times New Roman" w:cs="Times New Roman"/>
        </w:rPr>
      </w:pPr>
      <w:r>
        <w:rPr>
          <w:rFonts w:cs="Times New Roman" w:ascii="Times New Roman" w:hAnsi="Times New Roman"/>
        </w:rPr>
        <w:t>Райский, не сказавши никому ни слова в доме, ушел после обеда на Волгу, подумывая незаметно пробраться на остров, и высматривал место поудобнее, чтобы переправиться через рукав Волги. Переправы тут не было, и он глядел вокруг, не увидит ли какого-нибудь рыбака.</w:t>
      </w:r>
    </w:p>
    <w:p>
      <w:pPr>
        <w:pStyle w:val="Normal"/>
        <w:rPr>
          <w:rFonts w:ascii="Times New Roman" w:hAnsi="Times New Roman" w:cs="Times New Roman"/>
        </w:rPr>
      </w:pPr>
      <w:r>
        <w:rPr>
          <w:rFonts w:cs="Times New Roman" w:ascii="Times New Roman" w:hAnsi="Times New Roman"/>
        </w:rPr>
        <w:t>Он прошел берегом с полверсты и, наконец, набрел на мальчишек, которые в полусгнившей, наполненной до половины водой лодке удили рыбу. Они за гривенник с радостью взялись перевезти его и сбегали в хижину отца за вес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езти? – спрос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ричаливайте, гд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можно выйти, – указыв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вось где: тут барин с барыней недавно вылаз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х знает! С горы какие-то!</w:t>
      </w:r>
    </w:p>
    <w:p>
      <w:pPr>
        <w:pStyle w:val="Normal"/>
        <w:rPr>
          <w:rFonts w:ascii="Times New Roman" w:hAnsi="Times New Roman" w:cs="Times New Roman"/>
        </w:rPr>
      </w:pPr>
      <w:r>
        <w:rPr>
          <w:rFonts w:cs="Times New Roman" w:ascii="Times New Roman" w:hAnsi="Times New Roman"/>
        </w:rPr>
        <w:t>Райский вышел из лодки и стал смотреть.</w:t>
      </w:r>
    </w:p>
    <w:p>
      <w:pPr>
        <w:pStyle w:val="Normal"/>
        <w:rPr>
          <w:rFonts w:ascii="Times New Roman" w:hAnsi="Times New Roman" w:cs="Times New Roman"/>
        </w:rPr>
      </w:pPr>
      <w:r>
        <w:rPr>
          <w:rFonts w:cs="Times New Roman" w:ascii="Times New Roman" w:hAnsi="Times New Roman"/>
        </w:rPr>
        <w:t>«Не Вера ли?» – думал он. Если она – он сейчас узнает ее тайну… У него забилось сердце. Он шел в осоке тихо, осторожно, боясь кашлянуть. Вдруг он услышал плеск воды, тихо раздвинул осоку и увидел… Ульяну Андреевну.</w:t>
      </w:r>
    </w:p>
    <w:p>
      <w:pPr>
        <w:pStyle w:val="Normal"/>
        <w:rPr>
          <w:rFonts w:ascii="Times New Roman" w:hAnsi="Times New Roman" w:cs="Times New Roman"/>
        </w:rPr>
      </w:pPr>
      <w:r>
        <w:rPr>
          <w:rFonts w:cs="Times New Roman" w:ascii="Times New Roman" w:hAnsi="Times New Roman"/>
        </w:rPr>
        <w:t>Она, закрытая совсем кустами, сидела на берегу, с обнаженными ногами, опустив их в воду, распустив волосы, и, как русалка, мочила их, нагнувшись с берега. Райский прошел дальше, обогнул утес: там, стоя по горло в воде, купался m-r Шарль.</w:t>
      </w:r>
    </w:p>
    <w:p>
      <w:pPr>
        <w:pStyle w:val="Normal"/>
        <w:rPr>
          <w:rFonts w:ascii="Times New Roman" w:hAnsi="Times New Roman" w:cs="Times New Roman"/>
        </w:rPr>
      </w:pPr>
      <w:r>
        <w:rPr>
          <w:rFonts w:cs="Times New Roman" w:ascii="Times New Roman" w:hAnsi="Times New Roman"/>
        </w:rPr>
        <w:t>Райский, не замеченный им, ушел и стал пробираться, через шиповник, к небольшим озерам, полагая, что общество, верно, расположилось там. Вскоре он услышал шаги неподалеку от себя и притаился. Мимо его прошел Марк.</w:t>
      </w:r>
    </w:p>
    <w:p>
      <w:pPr>
        <w:pStyle w:val="Normal"/>
        <w:rPr>
          <w:rFonts w:ascii="Times New Roman" w:hAnsi="Times New Roman" w:cs="Times New Roman"/>
        </w:rPr>
      </w:pPr>
      <w:r>
        <w:rPr>
          <w:rFonts w:cs="Times New Roman" w:ascii="Times New Roman" w:hAnsi="Times New Roman"/>
        </w:rPr>
        <w:t>Райский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 сказал Волохов, – от кого вы тут пряч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ячусь… иначе бы не останов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от меня прячетесь, а от кого-нибудь другого. Признайтесь, вы ищете вашу красавицу-сестру? Нехорошо, нечестно: проиграли пари и не 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чем знаете, что 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ел было уток стрелять на озеро, а они все там сидят. И поп там, и Тушин, и попадья, и… ваша Вера, – с насмешкой досказал он. – Подите, подит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я не туда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ыдитесь меня, я все вижу. Вы хотели робко посмотреть на нее издали – да? Вам скучно, постыло в доме, когда ее нет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я просто гу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триста рублей!</w:t>
      </w:r>
    </w:p>
    <w:p>
      <w:pPr>
        <w:pStyle w:val="Normal"/>
        <w:rPr>
          <w:rFonts w:ascii="Times New Roman" w:hAnsi="Times New Roman" w:cs="Times New Roman"/>
        </w:rPr>
      </w:pPr>
      <w:r>
        <w:rPr>
          <w:rFonts w:cs="Times New Roman" w:ascii="Times New Roman" w:hAnsi="Times New Roman"/>
        </w:rPr>
        <w:t>Райский пошел опять туда, где оставил мальчишек. За ним шел и Марк. Они прошли мимо того места, где купался Шарль. Райский хотел было пройти мимо, но из кустов, навстречу им, вышел француз, а с другой стороны, по тропинке, приближалась Ульяна Андреевна, с распущенными, мокрыми волосами.</w:t>
      </w:r>
    </w:p>
    <w:p>
      <w:pPr>
        <w:pStyle w:val="Normal"/>
        <w:rPr>
          <w:rFonts w:ascii="Times New Roman" w:hAnsi="Times New Roman" w:cs="Times New Roman"/>
        </w:rPr>
      </w:pPr>
      <w:r>
        <w:rPr>
          <w:rFonts w:cs="Times New Roman" w:ascii="Times New Roman" w:hAnsi="Times New Roman"/>
        </w:rPr>
        <w:t>Оба хотели спрятаться, но Марк закрич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me de vous voir tous les deux!</w:t>
      </w:r>
      <w:r>
        <w:rPr>
          <w:rStyle w:val="FootnoteAnchor"/>
          <w:rFonts w:cs="Times New Roman" w:ascii="Times New Roman" w:hAnsi="Times New Roman"/>
          <w:vertAlign w:val="superscript"/>
        </w:rPr>
        <w:footnoteReference w:id="142"/>
      </w:r>
      <w:r>
        <w:rPr>
          <w:rFonts w:cs="Times New Roman" w:ascii="Times New Roman" w:hAnsi="Times New Roman"/>
        </w:rPr>
        <w:t xml:space="preserve"> честь имею рекомендоваться!</w:t>
      </w:r>
    </w:p>
    <w:p>
      <w:pPr>
        <w:pStyle w:val="Normal"/>
        <w:rPr>
          <w:rFonts w:ascii="Times New Roman" w:hAnsi="Times New Roman" w:cs="Times New Roman"/>
        </w:rPr>
      </w:pPr>
      <w:r>
        <w:rPr>
          <w:rFonts w:cs="Times New Roman" w:ascii="Times New Roman" w:hAnsi="Times New Roman"/>
        </w:rPr>
        <w:t>M-r Шарль вышел из-за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r Райский! M-r Шарль! – представлял насмешливо их Марк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ьяна Андреевна! пожалуйте сюда, не прячьтесь! ведь видели: все свои лица, не б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боится! – сказала она, выходя нехотя и стараясь не глядеть н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а мокрые! – прибавил Воло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неприятный мужчина в целом свете! – с крепкой досадой шепнула Ульяна Андреевна Райскому про М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те, я пойду, – сказал Марк. – А что Козлов делает? Отчего не взяли его с собой проветрить? Ведь и при нем можно… купаться – он не увидит. Вон бы тут под деревцом из Гомера декламировал! – заключил он и, поглядевши дерзко на Ульяну Андреевну и на m-r Шарля,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 faut que je donne une bonne lecon a ce mauvais drole!</w:t>
      </w:r>
      <w:r>
        <w:rPr>
          <w:rStyle w:val="FootnoteAnchor"/>
          <w:rFonts w:cs="Times New Roman" w:ascii="Times New Roman" w:hAnsi="Times New Roman"/>
          <w:vertAlign w:val="superscript"/>
        </w:rPr>
        <w:footnoteReference w:id="143"/>
      </w:r>
      <w:r>
        <w:rPr>
          <w:rFonts w:cs="Times New Roman" w:ascii="Times New Roman" w:hAnsi="Times New Roman"/>
        </w:rPr>
        <w:t xml:space="preserve"> – хвастливо сказал m-r Шарль, когда Марк скрылся из вида.</w:t>
      </w:r>
    </w:p>
    <w:p>
      <w:pPr>
        <w:pStyle w:val="Normal"/>
        <w:rPr>
          <w:rFonts w:ascii="Times New Roman" w:hAnsi="Times New Roman" w:cs="Times New Roman"/>
        </w:rPr>
      </w:pPr>
      <w:r>
        <w:rPr>
          <w:rFonts w:cs="Times New Roman" w:ascii="Times New Roman" w:hAnsi="Times New Roman"/>
        </w:rPr>
        <w:t>Потом все воротили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тебе очень благодарен, – говорил Козлов Райскому, – что ты прогулялся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благодари вот m-r Шарля!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merci, m-r Charl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en, tres bien, cher collegue!</w:t>
      </w:r>
      <w:r>
        <w:rPr>
          <w:rStyle w:val="FootnoteAnchor"/>
          <w:rFonts w:cs="Times New Roman" w:ascii="Times New Roman" w:hAnsi="Times New Roman"/>
          <w:vertAlign w:val="superscript"/>
        </w:rPr>
        <w:footnoteReference w:id="144"/>
      </w:r>
      <w:r>
        <w:rPr>
          <w:rFonts w:cs="Times New Roman" w:ascii="Times New Roman" w:hAnsi="Times New Roman"/>
        </w:rPr>
        <w:t xml:space="preserve"> – отвечал Шарль, трепля его по пле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пришел домой злой, не ужинал, не пошутил с Марфенькой, не подразнил бабушку и ушел к себе. И на другой день он сошел такой же мрачный и недовольный.</w:t>
      </w:r>
    </w:p>
    <w:p>
      <w:pPr>
        <w:pStyle w:val="Normal"/>
        <w:rPr>
          <w:rFonts w:ascii="Times New Roman" w:hAnsi="Times New Roman" w:cs="Times New Roman"/>
        </w:rPr>
      </w:pPr>
      <w:r>
        <w:rPr>
          <w:rFonts w:cs="Times New Roman" w:ascii="Times New Roman" w:hAnsi="Times New Roman"/>
        </w:rPr>
        <w:t>Погода была еще мрачнее. Шел мелкий, непрерывный дождь. Небо покрыто было не тучами, а каким-то паром. На окрестности лежал туман.</w:t>
      </w:r>
    </w:p>
    <w:p>
      <w:pPr>
        <w:pStyle w:val="Normal"/>
        <w:rPr>
          <w:rFonts w:ascii="Times New Roman" w:hAnsi="Times New Roman" w:cs="Times New Roman"/>
        </w:rPr>
      </w:pPr>
      <w:r>
        <w:rPr>
          <w:rFonts w:cs="Times New Roman" w:ascii="Times New Roman" w:hAnsi="Times New Roman"/>
        </w:rPr>
        <w:t>Вера была тоже не весела. Она закутана была в большой платок и на вопрос бабушки, что с ней, отвечала, что у ней был ночью озноб.</w:t>
      </w:r>
    </w:p>
    <w:p>
      <w:pPr>
        <w:pStyle w:val="Normal"/>
        <w:rPr>
          <w:rFonts w:ascii="Times New Roman" w:hAnsi="Times New Roman" w:cs="Times New Roman"/>
        </w:rPr>
      </w:pPr>
      <w:r>
        <w:rPr>
          <w:rFonts w:cs="Times New Roman" w:ascii="Times New Roman" w:hAnsi="Times New Roman"/>
        </w:rPr>
        <w:t>Посыпались расспросы, упреки, что не разбудила, предложения – напиться липового цвета и поставитъ горчичники. Вера решительно отказалась, сказав, что чувствует себя теперь совсем здоровою.</w:t>
      </w:r>
    </w:p>
    <w:p>
      <w:pPr>
        <w:pStyle w:val="Normal"/>
        <w:rPr>
          <w:rFonts w:ascii="Times New Roman" w:hAnsi="Times New Roman" w:cs="Times New Roman"/>
        </w:rPr>
      </w:pPr>
      <w:r>
        <w:rPr>
          <w:rFonts w:cs="Times New Roman" w:ascii="Times New Roman" w:hAnsi="Times New Roman"/>
        </w:rPr>
        <w:t>Все трое сидели молча, зевали или перекидывались изредка вопросом и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тоже на острове? – спросила Вер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ы поче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а, как Егор жаловался кому-то на дворе, что платье все в глине да в тине у вас – насилу отчистил: «Должно быть, на острове был»,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слышишь! – заметил он. – Я был не один; Марк был, еще жена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ел с кем гулять! У ней есть провожатый, – сказала бабушка, – m-r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был.</w:t>
      </w:r>
    </w:p>
    <w:p>
      <w:pPr>
        <w:pStyle w:val="Normal"/>
        <w:rPr>
          <w:rFonts w:ascii="Times New Roman" w:hAnsi="Times New Roman" w:cs="Times New Roman"/>
        </w:rPr>
      </w:pPr>
      <w:r>
        <w:rPr>
          <w:rFonts w:cs="Times New Roman" w:ascii="Times New Roman" w:hAnsi="Times New Roman"/>
        </w:rPr>
        <w:t>Опять замолчали и уже собирались разойтись, как вдруг явилась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бушка, как я испугалась! страшный сон видела! сказала она, еще не поздоровавшись. – Как бы не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расскажи. Что это ты бледна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скорей! – говорил Райский. – Давайте сны рассказывать, кто какой видел. И я вспомнил свой сон: странный такой! Начинай, Марфенька! Сегодня скука, слякоть – хоть сказки давайте 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погодите, через пять минут приедет Николай Андреич, я при нем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через пять минут! – сказала бабушка, – почем ты знаешь? Дожидайся! он ещ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едет – я ему велела! – кокетливо возразила Марфенька. – Нынче крестят девочку в деревне, у Фомы: я обещала прийти, а он меня про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ля деревенских крестин новое барежевое платье надела, да еще в этакий дождь! Кто тебя пустит? скин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ину, бабушка, я надела только прим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ж приме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бабушка, она жениху хочет показаться в новом платье.</w:t>
      </w:r>
    </w:p>
    <w:p>
      <w:pPr>
        <w:pStyle w:val="Normal"/>
        <w:rPr>
          <w:rFonts w:ascii="Times New Roman" w:hAnsi="Times New Roman" w:cs="Times New Roman"/>
        </w:rPr>
      </w:pPr>
      <w:r>
        <w:rPr>
          <w:rFonts w:cs="Times New Roman" w:ascii="Times New Roman" w:hAnsi="Times New Roman"/>
        </w:rPr>
        <w:t>Марфень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акие! я совсем не для того! – с досадой сказала она, что угадали, – пойду, сейчас скину…</w:t>
      </w:r>
    </w:p>
    <w:p>
      <w:pPr>
        <w:pStyle w:val="Normal"/>
        <w:rPr>
          <w:rFonts w:ascii="Times New Roman" w:hAnsi="Times New Roman" w:cs="Times New Roman"/>
        </w:rPr>
      </w:pPr>
      <w:r>
        <w:rPr>
          <w:rFonts w:cs="Times New Roman" w:ascii="Times New Roman" w:hAnsi="Times New Roman"/>
        </w:rPr>
        <w:t>Райский удержал ее за руку; она вырвалась, и только отворила дверь, как навстречу ей явился Викентьев и распростер руки, чтоб не пус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корей – зачем опоздали? – говорила она, краснея от радости и отбиваясь, когда он хотел непременно поцеловать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за гадкая привычка целовать в ладонь? – заметила она, отнимая у него руки, – всю руку изло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онь такая тепленькая у вас, душистая, 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прочь! Вы еще с бабушкой не поздоровались!</w:t>
      </w:r>
    </w:p>
    <w:p>
      <w:pPr>
        <w:pStyle w:val="Normal"/>
        <w:rPr>
          <w:rFonts w:ascii="Times New Roman" w:hAnsi="Times New Roman" w:cs="Times New Roman"/>
        </w:rPr>
      </w:pPr>
      <w:r>
        <w:rPr>
          <w:rFonts w:cs="Times New Roman" w:ascii="Times New Roman" w:hAnsi="Times New Roman"/>
        </w:rPr>
        <w:t>Он поцеловал у бабушки руку, потом комически раскланялся с Райским и с 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что видели во сне, – сказал ему Райский,скоре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жде расскажу! – переби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я видел отличный сон, – торопился сказать Викентьев, – буд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те мне рассказать, – говори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арфа Васильевна, а то забуду, – силился он переговорить ее, – ей-богу, я было и забыл совсем: будто я иду.</w:t>
      </w:r>
    </w:p>
    <w:p>
      <w:pPr>
        <w:pStyle w:val="Normal"/>
        <w:rPr>
          <w:rFonts w:ascii="Times New Roman" w:hAnsi="Times New Roman" w:cs="Times New Roman"/>
        </w:rPr>
      </w:pPr>
      <w:r>
        <w:rPr>
          <w:rFonts w:cs="Times New Roman" w:ascii="Times New Roman" w:hAnsi="Times New Roman"/>
        </w:rPr>
        <w:t>Она зажала ему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рядку, по порядку! – командовал Райский, – слово за Марфенькой. Марфа Васильевна, и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то, бабушка… Послушай, Верочка, какой сон! Слушайте, говорят вам, Николай Андреич, что вы не посидите!.. На дворе будто ночь лунная, светлая, так пахнет цветами, птицы по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 сказа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овьи все ночью поют! – заметила бабушка, взглянув на них обоих.</w:t>
      </w:r>
    </w:p>
    <w:p>
      <w:pPr>
        <w:pStyle w:val="Normal"/>
        <w:rPr>
          <w:rFonts w:ascii="Times New Roman" w:hAnsi="Times New Roman" w:cs="Times New Roman"/>
        </w:rPr>
      </w:pPr>
      <w:r>
        <w:rPr>
          <w:rFonts w:cs="Times New Roman" w:ascii="Times New Roman" w:hAnsi="Times New Roman"/>
        </w:rPr>
        <w:t>Марфень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сбили с толку – я и не стану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вори,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ы не поют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ы, Николай Андреич! не стану – вам говорят! А вот он ночью, бабушка, – живо заговорила она, указывая на Викентьева, – хра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на сказывала – она от Семена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золотухи: надо пить аверину траву, – замети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кто храпит. Если б знала прежде, так бы…</w:t>
      </w:r>
    </w:p>
    <w:p>
      <w:pPr>
        <w:pStyle w:val="Normal"/>
        <w:rPr>
          <w:rFonts w:ascii="Times New Roman" w:hAnsi="Times New Roman" w:cs="Times New Roman"/>
        </w:rPr>
      </w:pPr>
      <w:r>
        <w:rPr>
          <w:rFonts w:cs="Times New Roman" w:ascii="Times New Roman" w:hAnsi="Times New Roman"/>
        </w:rPr>
        <w:t>Она вдруг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остановилась? – спросил Райский, – можно свадьбу расстроить. В самом деле, если он тебе будет мешать спать по ночам…</w:t>
      </w:r>
    </w:p>
    <w:p>
      <w:pPr>
        <w:pStyle w:val="Normal"/>
        <w:rPr>
          <w:rFonts w:ascii="Times New Roman" w:hAnsi="Times New Roman" w:cs="Times New Roman"/>
        </w:rPr>
      </w:pPr>
      <w:r>
        <w:rPr>
          <w:rFonts w:cs="Times New Roman" w:ascii="Times New Roman" w:hAnsi="Times New Roman"/>
        </w:rPr>
        <w:t>Марфенька покраснела, как вишня, и бросилась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Борюшка! видишь, она договорилась до чего, да и сама не рада!</w:t>
      </w:r>
    </w:p>
    <w:p>
      <w:pPr>
        <w:pStyle w:val="Normal"/>
        <w:rPr>
          <w:rFonts w:ascii="Times New Roman" w:hAnsi="Times New Roman" w:cs="Times New Roman"/>
        </w:rPr>
      </w:pPr>
      <w:r>
        <w:rPr>
          <w:rFonts w:cs="Times New Roman" w:ascii="Times New Roman" w:hAnsi="Times New Roman"/>
        </w:rPr>
        <w:t>Викентьев догнал Марфенъку и приве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на ночь нос ватой затыкать, Марфа Васильевна, – сказал он.</w:t>
      </w:r>
    </w:p>
    <w:p>
      <w:pPr>
        <w:pStyle w:val="Normal"/>
        <w:rPr>
          <w:rFonts w:ascii="Times New Roman" w:hAnsi="Times New Roman" w:cs="Times New Roman"/>
        </w:rPr>
      </w:pPr>
      <w:r>
        <w:rPr>
          <w:rFonts w:cs="Times New Roman" w:ascii="Times New Roman" w:hAnsi="Times New Roman"/>
        </w:rPr>
        <w:t>Марфеньку усадили и заставили рассказывать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удто я тихонько вошла в графский дом, – начала она, – прямо в галерею, где там статуи стоят. Вошла я и притаилась, и смотрю, как месяц освещал их все, а я стою в темном углу: меня не видать, а я их всех вижу. Только я стою, не дышу, все смотрю на них. Все переглядела – и Геркулеса с палицей, и Диану, и потом Венеру, и еще эту с совой, Минерву… И старика, которого змеи сжимают… как бишь его зовут… Только вдруг!.. (Марфенька сделала испуганное лицо и оглядывалась по сторонам) – и теперь даже страшно – так живо предст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друг? – спрос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бабушка. Вдруг будто статуи начали шевелиться. Сначала одна тихо, тихо повернула голову и посмотрела на другую, а та тоже тихо разогнула и не спеша притянула к ней руку: это Диана с Минервой. Потом медленно приподнялась Венера – и не шагая… какой ужас!.. подвинулась, как мертвец, плавно к Марсу, в каске… Потом змеи, как живые, поползли около старика! он перегнул голову назад, у него лицо стали дергать судороги, как у живого, я думала, сейчас закричит! И другие все плавно стали двигаться друг к другу, некоторые подошли к окну и смотрели на месяц… Глаза у всех каменные, зрачков нет… Ух!</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этический сон – я его запишу!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жали дети в разные стороны, – продолжала Марфеньна, – и все тихо, не перебирая ногами… Статуи как будто советовались друг с другом, наклоняли головы, шептались… Нимбы взялись за руки и кружились, глядя на месяц… Я вся тряслась от страха. Сова встрепенулась крыльями и носом почесала себе грудь… Марс обнял Венеру, она положила ему голову на плечо, они стояли, все другие ходили или сидели группами. Только Геркулес не двигался. Вдруг и он поднял голову, потом начал тихо выпрямляться, плавно подниматься с своего места. Большой такой, до потолка! Он обвел всех глазами, потом взглянул в свой угол… и вдруг задрожал, весь выпрямился, поднял руку; все в один раз взглянули туда же, на меня – на минуту остолбенели, потом все кучей бросились прям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Марфа Васильевна? – спроси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закр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оснулась – и с полчаса все тряслась, хотела кликнуть Федосью, да боялась пошевелиться – так до утра и не спала. Уж пробило семь, как я зас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 сон, Марфенька! – сказал Райский. – Какой грациозный, поэтический! Ты ничего не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ец, да где же мне все это выдумать! Я так все вижу и теперь, что нарисовала бы, если б у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морковного соку выпить, – заметила бабушка, – это кровь очи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звольте мне… – начал Викентьев торопливо, – я будто иду по горе, к собору, а навстречу мне будто Нил Андреич, на четвереньках, го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что это, сударь, при невесте!.. – остановила его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хорошо, не к доб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одобря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хом на нем будто Полина Карповн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ешь ли молоть? – сказала Татьяна Марковна, едва удерживаясь от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кончу. Сзади будто Марк Иванович погоняет Тычкова поленом, а впереди Опенкин, со свечой, и музыка…</w:t>
      </w:r>
    </w:p>
    <w:p>
      <w:pPr>
        <w:pStyle w:val="Normal"/>
        <w:rPr>
          <w:rFonts w:ascii="Times New Roman" w:hAnsi="Times New Roman" w:cs="Times New Roman"/>
        </w:rPr>
      </w:pPr>
      <w:r>
        <w:rPr>
          <w:rFonts w:cs="Times New Roman" w:ascii="Times New Roman" w:hAnsi="Times New Roman"/>
        </w:rPr>
        <w:t>Все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чинил, бабушка, сейчас сочинил, не верьте ему! – сказа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т! и все будто, завидя меня, бросились, как ваши статуи, ко мне, я от них: кричал, кричал, даже Семен пришел будить меня – ей-богу правда, спросите С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бе, батюшка, ужо на ночь дам ревеню или постного масла с серой. У тебя глисты должны быть. И ужинать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омню ужо бабушке: вот вам! – сказала Марфенька Вике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ра, скажи свой сон – твоя очередъ! – обратился Райский к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я видела? – старалась она припомнить, – да, молнию, гром гремел – и кажется, всякий удар падал в одн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трасть! – сказала Марфенька, – я бы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где-то на берегу, – продолжала Вера, – у моря, передо мной какой-то мост, в море. Я побежала по мосту – добежала до половины; смотрю, другой половины нет, ее унесла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сон хорош, и тут поэ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обыкновенно снов или забываю их, – сказала она, – а сегодня у меня был озноб: вот вам и поэ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се дело в ознобе и жаре; худо, когда ни того, ни друг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ратец? теперь вам говорить! – напомнила ему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я всю ночь л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е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то крылья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вает к росту, – сказала бабушка, – кажется, тебе уж не кстат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ачала попробовал полететь по комнате, – продолжал он, – отлично! Вы все сидите в зале, на стульях, а я, как муха, под потолок залетел. Вы на меня кричать, пуще всех бабушка. Она даже велела Якову ткнуть меня половой щеткой, но я пробил головой окно, вылетел и взвился над рощей… Какая прелесть, какое новое, чудесное ощущение! Сердце бьется, кровь замирает, глаза видят далеко. Я то поднимусь, то опущусь – и когда однажды поднялся очень высоко, вдруг вижу, из-за куста, в меня целится из ружья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сем снится; вот сокровище далось: как пугало, – сказ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чера видел с ружьем – на острове, он и приснился. Я ему стал кричать изо всей мочи, во сне, – продолжал Райский, – а он будто не слышит, все целитс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ец, – ах, это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и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ах, как жаль! – сказа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хотелось, чтоб он меня за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доброго, от него станется и наяву, – ворчала бабушка. – А что он, отдал тебе восемьдесят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я не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мало богу молитесь, ложась спать, – сказала она, – вот что! А как погляжу, так всем надо горькой соли дать, чтоб чепуха не лезла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абушка, видели какой-нибудь сон? расскажите. Теперь ваша очередь! – обратился к ней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я пустяки 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бабушка! – пристала и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озвольте, я расскажу за вас, что вы видели? – вызвался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 знаешь бабушкины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г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гад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нилось, – начал он, – что мужики отвезли хлеб на базар,продали и пропили деньги. Это во-первых…</w:t>
      </w:r>
    </w:p>
    <w:p>
      <w:pPr>
        <w:pStyle w:val="Normal"/>
        <w:rPr>
          <w:rFonts w:ascii="Times New Roman" w:hAnsi="Times New Roman" w:cs="Times New Roman"/>
        </w:rPr>
      </w:pPr>
      <w:r>
        <w:rPr>
          <w:rFonts w:cs="Times New Roman" w:ascii="Times New Roman" w:hAnsi="Times New Roman"/>
        </w:rPr>
        <w:t>Вс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тгадчик! – сказ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что Яков, Егор, Прохор и Мотька, пьяные, забрались на сеновал, закурили трубки и наделали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ун тебе, право – болтун этакий! Поди, я уши над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ретьих, что все девки и бабы, в один вечер, съели все варенье, яблоки, растаскали сахар, кофе…</w:t>
      </w:r>
    </w:p>
    <w:p>
      <w:pPr>
        <w:pStyle w:val="Normal"/>
        <w:rPr>
          <w:rFonts w:ascii="Times New Roman" w:hAnsi="Times New Roman" w:cs="Times New Roman"/>
        </w:rPr>
      </w:pPr>
      <w:r>
        <w:rPr>
          <w:rFonts w:cs="Times New Roman" w:ascii="Times New Roman" w:hAnsi="Times New Roman"/>
        </w:rPr>
        <w:t>Опять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авелий до смерти убил М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говорят!.. – унимала сердито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 торопливо досказывао он, так что на зубах вскочил пузырь, – что земская плиция в деревне велела делать мостовую и тротуары, а в доме поставили роту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же тебя, я же тебя – на, на, на! – говорила бабушка, встав с места и поймав Викентьева за убо. – А еще жених – болтает вздор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овко, мастерски подобрал! – поощрял Райский.</w:t>
      </w:r>
    </w:p>
    <w:p>
      <w:pPr>
        <w:pStyle w:val="Normal"/>
        <w:rPr>
          <w:rFonts w:ascii="Times New Roman" w:hAnsi="Times New Roman" w:cs="Times New Roman"/>
        </w:rPr>
      </w:pPr>
      <w:r>
        <w:rPr>
          <w:rFonts w:cs="Times New Roman" w:ascii="Times New Roman" w:hAnsi="Times New Roman"/>
        </w:rPr>
        <w:t>Марфенька смеялась до слез, и даже Вера улыбалась. Бабушка се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только лезет в голову такая бестолоч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же и вы какие-нибудь сны, бабушка? –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да не такие безобразные и страшные, как вы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апример, видели сегодня?</w:t>
      </w:r>
    </w:p>
    <w:p>
      <w:pPr>
        <w:pStyle w:val="Normal"/>
        <w:rPr>
          <w:rFonts w:ascii="Times New Roman" w:hAnsi="Times New Roman" w:cs="Times New Roman"/>
        </w:rPr>
      </w:pPr>
      <w:r>
        <w:rPr>
          <w:rFonts w:cs="Times New Roman" w:ascii="Times New Roman" w:hAnsi="Times New Roman"/>
        </w:rPr>
        <w:t>Бабушка стала при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 что-то, постойте… Да: поле видела, на нем будто лежит…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негу щ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еще? И слава богу, кричать и метаться не ну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день все просидели, как мокрые куры, рано разошлись и легли спать. В десять часов вечера все умолкло в доме. Между тем дождь перестал, Райский надел пальто, пошел пройтись около дома. Ворота были заперты, на улице стояла непроходимая грязь, и Райский пошел в сад.</w:t>
      </w:r>
    </w:p>
    <w:p>
      <w:pPr>
        <w:pStyle w:val="Normal"/>
        <w:rPr>
          <w:rFonts w:ascii="Times New Roman" w:hAnsi="Times New Roman" w:cs="Times New Roman"/>
        </w:rPr>
      </w:pPr>
      <w:r>
        <w:rPr>
          <w:rFonts w:cs="Times New Roman" w:ascii="Times New Roman" w:hAnsi="Times New Roman"/>
        </w:rPr>
        <w:t>Было тихо, кусты и деревья едва шевелились, с них капал дождь. Райский обошел раза три сад и прошел через огород, чтоб посмотреть, что делается в поле и на Волге.</w:t>
      </w:r>
    </w:p>
    <w:p>
      <w:pPr>
        <w:pStyle w:val="Normal"/>
        <w:rPr>
          <w:rFonts w:ascii="Times New Roman" w:hAnsi="Times New Roman" w:cs="Times New Roman"/>
        </w:rPr>
      </w:pPr>
      <w:r>
        <w:rPr>
          <w:rFonts w:cs="Times New Roman" w:ascii="Times New Roman" w:hAnsi="Times New Roman"/>
        </w:rPr>
        <w:t>Темнота. На горизонте скопились удалявшиеся облака, и только высоко над головой слабо мерцали кое-где звезды. Он вслушивался в эту тишину и всматривался в темноту, ничего не слыша и не видя.</w:t>
      </w:r>
    </w:p>
    <w:p>
      <w:pPr>
        <w:pStyle w:val="Normal"/>
        <w:rPr>
          <w:rFonts w:ascii="Times New Roman" w:hAnsi="Times New Roman" w:cs="Times New Roman"/>
        </w:rPr>
      </w:pPr>
      <w:r>
        <w:rPr>
          <w:rFonts w:cs="Times New Roman" w:ascii="Times New Roman" w:hAnsi="Times New Roman"/>
        </w:rPr>
        <w:t>Направо туман; левее черным пятном лежала деревня, дальше безразличной массой стлались поля. Он дохнул в себя раза два сырого воздуха и чихнул.</w:t>
      </w:r>
    </w:p>
    <w:p>
      <w:pPr>
        <w:pStyle w:val="Normal"/>
        <w:rPr>
          <w:rFonts w:ascii="Times New Roman" w:hAnsi="Times New Roman" w:cs="Times New Roman"/>
        </w:rPr>
      </w:pPr>
      <w:r>
        <w:rPr>
          <w:rFonts w:cs="Times New Roman" w:ascii="Times New Roman" w:hAnsi="Times New Roman"/>
        </w:rPr>
        <w:t>Вдруг он услышал, что в старом доме отворяется окно. Он взглянул вверх, но окно, которое отворилось, выходило не к саду, а в поле, и он поспешил в беседку из акаций, перепрыгнул через забор и попал в лужу, но остался на месте, не шевел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спросил шепотом кто-то из окна нижнего этажа, – конечно, Вера, потому что в старом доме никого, кроме ее, не было.</w:t>
      </w:r>
    </w:p>
    <w:p>
      <w:pPr>
        <w:pStyle w:val="Normal"/>
        <w:rPr>
          <w:rFonts w:ascii="Times New Roman" w:hAnsi="Times New Roman" w:cs="Times New Roman"/>
        </w:rPr>
      </w:pPr>
      <w:r>
        <w:rPr>
          <w:rFonts w:cs="Times New Roman" w:ascii="Times New Roman" w:hAnsi="Times New Roman"/>
        </w:rPr>
        <w:t>У Райского затряслись колени, однако он невнятным шепотом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не могла выйти – дождик шел целый день; завтра приходите туда же в десять часов… Уйдите скорее, кто-то идет!</w:t>
      </w:r>
    </w:p>
    <w:p>
      <w:pPr>
        <w:pStyle w:val="Normal"/>
        <w:rPr>
          <w:rFonts w:ascii="Times New Roman" w:hAnsi="Times New Roman" w:cs="Times New Roman"/>
        </w:rPr>
      </w:pPr>
      <w:r>
        <w:rPr>
          <w:rFonts w:cs="Times New Roman" w:ascii="Times New Roman" w:hAnsi="Times New Roman"/>
        </w:rPr>
        <w:t>Окно тихо затворилось. Райский все стоял.</w:t>
      </w:r>
    </w:p>
    <w:p>
      <w:pPr>
        <w:pStyle w:val="Normal"/>
        <w:rPr>
          <w:rFonts w:ascii="Times New Roman" w:hAnsi="Times New Roman" w:cs="Times New Roman"/>
        </w:rPr>
      </w:pPr>
      <w:r>
        <w:rPr>
          <w:rFonts w:cs="Times New Roman" w:ascii="Times New Roman" w:hAnsi="Times New Roman"/>
        </w:rPr>
        <w:t>«Куда „туда же“! – спрашивал он мучительно себя, проклиная чьи-то шаги, помешавшие услышать продолжение разговора. – Боже! так это правда: тайна есть (а он все не верил) – письмо на синей бумаге – не сон! Свидания! Вот она, таинственная „Ночь“! А мне проповедовала о нравственности!»</w:t>
      </w:r>
    </w:p>
    <w:p>
      <w:pPr>
        <w:pStyle w:val="Normal"/>
        <w:rPr>
          <w:rFonts w:ascii="Times New Roman" w:hAnsi="Times New Roman" w:cs="Times New Roman"/>
        </w:rPr>
      </w:pPr>
      <w:r>
        <w:rPr>
          <w:rFonts w:cs="Times New Roman" w:ascii="Times New Roman" w:hAnsi="Times New Roman"/>
        </w:rPr>
        <w:t>Он пошел навстречу mam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громко закричал голос, и с этим вопросом идущий навстречу начал колотить что есть мочи в д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бя к черту! – с досадой сказал Райский, отталкивая Савелья, который торопливо подошел к нему. – Давно ли ты стал дом сте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приказали, – отвечал Савелий, – мошенники в здешних местах есть… беглые… тоже из бурлаков ходят ш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все! – с досадой продолжал Райский, – ты подглядываешь за Мариной: это… скверно, – хотел он сказать, но не договорил и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о Марине слово молвить! – остановил его Саве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ее в полицию отп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ума сошел, – сказал Райский, уходя. Савелий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божескую милость, – говорил он, хоть в Сибирь сошлите ее!</w:t>
      </w:r>
    </w:p>
    <w:p>
      <w:pPr>
        <w:pStyle w:val="Normal"/>
        <w:rPr>
          <w:rFonts w:ascii="Times New Roman" w:hAnsi="Times New Roman" w:cs="Times New Roman"/>
        </w:rPr>
      </w:pPr>
      <w:r>
        <w:rPr>
          <w:rFonts w:cs="Times New Roman" w:ascii="Times New Roman" w:hAnsi="Times New Roman"/>
        </w:rPr>
        <w:t>Райский погружен был в свой новый «вопрос» о разговоре Веры из окна и продолжал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хоша в рабочий дом – на всю жисть… – говорил Савелий, не отстава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просил вдруг Райский, останов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ять того… почтальон ходит все… Плетьми бы приказали ее выс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 сказал Райский, – чтоб ты не д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дсматривал! это… скверно… – сквозь зубы проговорил он, взглянув на окно Веры.</w:t>
      </w:r>
    </w:p>
    <w:p>
      <w:pPr>
        <w:pStyle w:val="Normal"/>
        <w:rPr>
          <w:rFonts w:ascii="Times New Roman" w:hAnsi="Times New Roman" w:cs="Times New Roman"/>
        </w:rPr>
      </w:pPr>
      <w:r>
        <w:rPr>
          <w:rFonts w:cs="Times New Roman" w:ascii="Times New Roman" w:hAnsi="Times New Roman"/>
        </w:rPr>
        <w:t>Он ушел, а Савелий неистово застучал в доску.</w:t>
      </w:r>
    </w:p>
    <w:p>
      <w:pPr>
        <w:pStyle w:val="Normal"/>
        <w:rPr>
          <w:rFonts w:ascii="Times New Roman" w:hAnsi="Times New Roman" w:cs="Times New Roman"/>
        </w:rPr>
      </w:pPr>
      <w:r>
        <w:rPr>
          <w:rFonts w:cs="Times New Roman" w:ascii="Times New Roman" w:hAnsi="Times New Roman"/>
        </w:rPr>
        <w:t>Райский почти не спал целую ночь и на другой день явился в кабинет бабушки с сухими и горячими глазами. День был ясный. Все собрались к чаю. Вера весело поздоровалась с ним. Он лихорадочно пожал ей руку и пристально поглядел ей в глаза. Она – ничего, ясна и 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кокетливо одета сегодн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простенькую палевую блузу коке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нцовая лента, а прическа, с длинной, небрежно брошенной прядью волос на плечо, а пояс с этим изящным бантом, ботинки, прошитые пунцовым шелком! У тебя бездна вкуса, Вера, я восхищ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что нравлюсь вам; только вы как-то странно восхищаетесь. Скажите, 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жу, пойдем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часов.</w:t>
      </w:r>
    </w:p>
    <w:p>
      <w:pPr>
        <w:pStyle w:val="Normal"/>
        <w:rPr>
          <w:rFonts w:ascii="Times New Roman" w:hAnsi="Times New Roman" w:cs="Times New Roman"/>
        </w:rPr>
      </w:pPr>
      <w:r>
        <w:rPr>
          <w:rFonts w:cs="Times New Roman" w:ascii="Times New Roman" w:hAnsi="Times New Roman"/>
        </w:rPr>
        <w:t>Она быстро и подозрительно взглянула на него. Он заметил этот взгляд.</w:t>
      </w:r>
    </w:p>
    <w:p>
      <w:pPr>
        <w:pStyle w:val="Normal"/>
        <w:rPr>
          <w:rFonts w:ascii="Times New Roman" w:hAnsi="Times New Roman" w:cs="Times New Roman"/>
        </w:rPr>
      </w:pPr>
      <w:r>
        <w:rPr>
          <w:rFonts w:cs="Times New Roman" w:ascii="Times New Roman" w:hAnsi="Times New Roman"/>
        </w:rPr>
        <w:t>«Напрасно я сказал так определительно – в десягь часов, – подумал он, – надо бы было сказать часов в десять… Она дога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йдемте! – согласилась она, подумавши, – теперь еще рано, нет десяти часов.</w:t>
      </w:r>
    </w:p>
    <w:p>
      <w:pPr>
        <w:pStyle w:val="Normal"/>
        <w:rPr>
          <w:rFonts w:ascii="Times New Roman" w:hAnsi="Times New Roman" w:cs="Times New Roman"/>
        </w:rPr>
      </w:pPr>
      <w:r>
        <w:rPr>
          <w:rFonts w:cs="Times New Roman" w:ascii="Times New Roman" w:hAnsi="Times New Roman"/>
        </w:rPr>
        <w:t>Она села в угол и молчала, избегая его взглядов и не отвечая на вопросы. В исходе десятого она взяла рабочую корзинку, зонтик и сделала ему знак идти за собой.</w:t>
      </w:r>
    </w:p>
    <w:p>
      <w:pPr>
        <w:pStyle w:val="Normal"/>
        <w:rPr>
          <w:rFonts w:ascii="Times New Roman" w:hAnsi="Times New Roman" w:cs="Times New Roman"/>
        </w:rPr>
      </w:pPr>
      <w:r>
        <w:rPr>
          <w:rFonts w:cs="Times New Roman" w:ascii="Times New Roman" w:hAnsi="Times New Roman"/>
        </w:rPr>
        <w:t>Они шли молча по аллее от дома, свернули в другую, прошли сад, наконец остановились у обрыва. Тут была лавка. Они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начал он, едва превозмогая смущение, – я нечаянно, кажется, узнал часть твоего сек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 холодно сказала она, – вчера вы подслушали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аянно, клянусь тебе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перебила она, взглянув на него мельком, – ну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так… ты любишь кого-то! Сомнения исчезли и… Но 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не спрашивайте! – сухо сказала она.</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знаю, что глупо спрашивать, а хочется знать. Кажется, я бы… Ах, Вера, Вера, – кто же даст тебе больше счастья, нежели я? Почему же ты ему веришь, а мне нет? Ты меня судила так холодно, так строго, а кто тебе сказал, что тот, кого ты любишь, даст тебе счастья больше, нежели на полгода? Почему ты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шь! – с жалостью сказал он, – боже мой, какой счастливец! И чем он заплатит тебе за громадность счастья, которое ты даешь? Ты любишь, друг мой, будь осторожна: кому ты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самой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ты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повторила она, глядя на него пристально бесцветным, загадочным «русалочным» взглядом. – Да вас…</w:t>
      </w:r>
    </w:p>
    <w:p>
      <w:pPr>
        <w:pStyle w:val="Normal"/>
        <w:rPr>
          <w:rFonts w:ascii="Times New Roman" w:hAnsi="Times New Roman" w:cs="Times New Roman"/>
        </w:rPr>
      </w:pPr>
      <w:r>
        <w:rPr>
          <w:rFonts w:cs="Times New Roman" w:ascii="Times New Roman" w:hAnsi="Times New Roman"/>
        </w:rPr>
        <w:t>У него захватило было дух.</w:t>
      </w:r>
    </w:p>
    <w:p>
      <w:pPr>
        <w:pStyle w:val="Normal"/>
        <w:rPr>
          <w:rFonts w:ascii="Times New Roman" w:hAnsi="Times New Roman" w:cs="Times New Roman"/>
        </w:rPr>
      </w:pPr>
      <w:r>
        <w:rPr>
          <w:rFonts w:cs="Times New Roman" w:ascii="Times New Roman" w:hAnsi="Times New Roman"/>
        </w:rPr>
        <w:t>Внизу в роще раздался в это время выстрел.</w:t>
      </w:r>
    </w:p>
    <w:p>
      <w:pPr>
        <w:pStyle w:val="Normal"/>
        <w:rPr>
          <w:rFonts w:ascii="Times New Roman" w:hAnsi="Times New Roman" w:cs="Times New Roman"/>
        </w:rPr>
      </w:pPr>
      <w:r>
        <w:rPr>
          <w:rFonts w:cs="Times New Roman" w:ascii="Times New Roman" w:hAnsi="Times New Roman"/>
        </w:rPr>
        <w:t>Она быстро встала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это… он? – спросил Райский, меняя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 десять часов! – сказала она, видимо встревоженная, стараясь не глядеть на Райского.</w:t>
      </w:r>
    </w:p>
    <w:p>
      <w:pPr>
        <w:pStyle w:val="Normal"/>
        <w:rPr>
          <w:rFonts w:ascii="Times New Roman" w:hAnsi="Times New Roman" w:cs="Times New Roman"/>
        </w:rPr>
      </w:pPr>
      <w:r>
        <w:rPr>
          <w:rFonts w:cs="Times New Roman" w:ascii="Times New Roman" w:hAnsi="Times New Roman"/>
        </w:rPr>
        <w:t>Она подошла к обрыву, он ступил шаг за ней. Она сделала ему знак рукой, чтоб он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этот выстрел? – спросил он с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тор синего письма… Ни шагу за мной! – шепнула она ему сильно, – если не хотите, чтоб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 никогда! – повторила она, спускаясь с обрыва, – или я оставлю дом навсегда!</w:t>
      </w:r>
    </w:p>
    <w:p>
      <w:pPr>
        <w:pStyle w:val="Normal"/>
        <w:rPr>
          <w:rFonts w:ascii="Times New Roman" w:hAnsi="Times New Roman" w:cs="Times New Roman"/>
        </w:rPr>
      </w:pPr>
      <w:r>
        <w:rPr>
          <w:rFonts w:cs="Times New Roman" w:ascii="Times New Roman" w:hAnsi="Times New Roman"/>
        </w:rPr>
        <w:t>Она скользнула в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ера! Берегись! – кричал он в отчаянии и стал слушать.</w:t>
      </w:r>
    </w:p>
    <w:p>
      <w:pPr>
        <w:pStyle w:val="Normal"/>
        <w:rPr>
          <w:rFonts w:ascii="Times New Roman" w:hAnsi="Times New Roman" w:cs="Times New Roman"/>
        </w:rPr>
      </w:pPr>
      <w:r>
        <w:rPr>
          <w:rFonts w:cs="Times New Roman" w:ascii="Times New Roman" w:hAnsi="Times New Roman"/>
        </w:rPr>
        <w:t>Он слышал только, как раза два под ее торопливыми шагами затрещали сухие ветки,потом настала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 отчаянной зависти вскрикнул он. – Кто он, кто этот счастливец?..</w:t>
      </w:r>
    </w:p>
    <w:p>
      <w:pPr>
        <w:pStyle w:val="Normal"/>
        <w:rPr>
          <w:rFonts w:ascii="Times New Roman" w:hAnsi="Times New Roman" w:cs="Times New Roman"/>
        </w:rPr>
      </w:pPr>
      <w:r>
        <w:rPr>
          <w:rFonts w:cs="Times New Roman" w:ascii="Times New Roman" w:hAnsi="Times New Roman"/>
        </w:rPr>
        <w:t>«Люблю вас!» говорит она. Меня! Что, если правда… А выстрел? – шептал он в ужасе, – а автор синего письма? Что за тайна! кто э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икто другой, как Марк Волохов, этот пария, циник, ведущий бродячую, цыганскую жизнь, занимающий деньги, стреляющий в живых людей, объявивший, как Карл Мор, по словам Райского, войну обществу, живущий под присмотром полиции, словом отверженец, «Варрава»!</w:t>
      </w:r>
    </w:p>
    <w:p>
      <w:pPr>
        <w:pStyle w:val="Normal"/>
        <w:rPr>
          <w:rFonts w:ascii="Times New Roman" w:hAnsi="Times New Roman" w:cs="Times New Roman"/>
        </w:rPr>
      </w:pPr>
      <w:r>
        <w:rPr>
          <w:rFonts w:cs="Times New Roman" w:ascii="Times New Roman" w:hAnsi="Times New Roman"/>
        </w:rPr>
        <w:t>И как Вера, это изящное создание, взлелеянное под крылом бабушки, в уютном, как ласточкино гнездо, уголке, этот перл, по красоте, всего края, на которую робко обращались взгляды лучших женихов, перед которой робели смелые мужчины, не смея бросить на нее нескромного взгляда, рискнуть любезностью или комплиментом, – Вера, покорившая даже самовластную бабушку, Вера, на которую ветерок не дохнул, – вдруг идет тайком на свидание с опасным, подозрительным человеком! Где она сошлась и познакомилась с ним, когда ему загражден доступ во все дома?</w:t>
      </w:r>
    </w:p>
    <w:p>
      <w:pPr>
        <w:pStyle w:val="Normal"/>
        <w:rPr>
          <w:rFonts w:ascii="Times New Roman" w:hAnsi="Times New Roman" w:cs="Times New Roman"/>
        </w:rPr>
      </w:pPr>
      <w:r>
        <w:rPr>
          <w:rFonts w:cs="Times New Roman" w:ascii="Times New Roman" w:hAnsi="Times New Roman"/>
        </w:rPr>
        <w:t>Очень просто и случайно. В конце прошлого лета, перед осенью, когда поспели яблоки и пришла пора собирать их, Вера сидела однажды вечером в маленькой беседке из акаций, устроенной над забором, близ старого дома, и глядела равнодушно в поле, потом вдаль на Волгу, на горы. Вдруг она заметила, что в нескольких шагах от нее, в фруктовом саду, ветви одной яблони нагибаются через забор.</w:t>
      </w:r>
    </w:p>
    <w:p>
      <w:pPr>
        <w:pStyle w:val="Normal"/>
        <w:rPr>
          <w:rFonts w:ascii="Times New Roman" w:hAnsi="Times New Roman" w:cs="Times New Roman"/>
        </w:rPr>
      </w:pPr>
      <w:r>
        <w:rPr>
          <w:rFonts w:cs="Times New Roman" w:ascii="Times New Roman" w:hAnsi="Times New Roman"/>
        </w:rPr>
        <w:t>Она наклонилась и увидела покойно сидящего на заборе человека, судя по платью и по лицу, не простолюдина, не лакея, а по летам – не школьника. Он держал в руках несколько яблок и готовился спры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вдруг спросила она.</w:t>
      </w:r>
    </w:p>
    <w:p>
      <w:pPr>
        <w:pStyle w:val="Normal"/>
        <w:rPr>
          <w:rFonts w:ascii="Times New Roman" w:hAnsi="Times New Roman" w:cs="Times New Roman"/>
        </w:rPr>
      </w:pPr>
      <w:r>
        <w:rPr>
          <w:rFonts w:cs="Times New Roman" w:ascii="Times New Roman" w:hAnsi="Times New Roman"/>
        </w:rPr>
        <w:t>Он поглядел на нее с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лакомлюсь.</w:t>
      </w:r>
    </w:p>
    <w:p>
      <w:pPr>
        <w:pStyle w:val="Normal"/>
        <w:rPr>
          <w:rFonts w:ascii="Times New Roman" w:hAnsi="Times New Roman" w:cs="Times New Roman"/>
        </w:rPr>
      </w:pPr>
      <w:r>
        <w:rPr>
          <w:rFonts w:cs="Times New Roman" w:ascii="Times New Roman" w:hAnsi="Times New Roman"/>
        </w:rPr>
        <w:t>Он закусил одно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 говорил он, подвигаясь к ней по забору и предлагая ей другое.</w:t>
      </w:r>
    </w:p>
    <w:p>
      <w:pPr>
        <w:pStyle w:val="Normal"/>
        <w:rPr>
          <w:rFonts w:ascii="Times New Roman" w:hAnsi="Times New Roman" w:cs="Times New Roman"/>
        </w:rPr>
      </w:pPr>
      <w:r>
        <w:rPr>
          <w:rFonts w:cs="Times New Roman" w:ascii="Times New Roman" w:hAnsi="Times New Roman"/>
        </w:rPr>
        <w:t>Она отступила от забора на шаг и глядела на него с любопытством, но без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казала она строго, – и зачем лазите по чужим заб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такой – до того вам нужды нет. А зачем лазаю по заборам – я уж вам сказал: за ябло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совестно? Вы, кажется, не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овеститься?</w:t>
      </w:r>
    </w:p>
    <w:p>
      <w:pPr>
        <w:pStyle w:val="Normal"/>
        <w:rPr>
          <w:rFonts w:ascii="Times New Roman" w:hAnsi="Times New Roman" w:cs="Times New Roman"/>
        </w:rPr>
      </w:pPr>
      <w:r>
        <w:rPr>
          <w:rFonts w:cs="Times New Roman" w:ascii="Times New Roman" w:hAnsi="Times New Roman"/>
        </w:rPr>
        <w:t>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 тихонько чужие яблоки! – упре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и, а не чужие: вы воруете их у меня!</w:t>
      </w:r>
    </w:p>
    <w:p>
      <w:pPr>
        <w:pStyle w:val="Normal"/>
        <w:rPr>
          <w:rFonts w:ascii="Times New Roman" w:hAnsi="Times New Roman" w:cs="Times New Roman"/>
        </w:rPr>
      </w:pPr>
      <w:r>
        <w:rPr>
          <w:rFonts w:cs="Times New Roman" w:ascii="Times New Roman" w:hAnsi="Times New Roman"/>
        </w:rPr>
        <w:t>Она молчала, продолжая смотреть на него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не читали Прудона, – сказал он и взглянул на нее пристально. – Да какая вы красавица! – вдруг прибавил он потом, как в скобках. – Что Прудон говорит,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 propriete c'est le vol</w:t>
      </w:r>
      <w:r>
        <w:rPr>
          <w:rStyle w:val="FootnoteAnchor"/>
          <w:rFonts w:cs="Times New Roman" w:ascii="Times New Roman" w:hAnsi="Times New Roman"/>
          <w:vertAlign w:val="superscript"/>
        </w:rPr>
        <w:footnoteReference w:id="145"/>
      </w:r>
      <w:r>
        <w:rPr>
          <w:rFonts w:cs="Times New Roman" w:ascii="Times New Roman" w:hAnsi="Times New Roman"/>
        </w:rPr>
        <w:t>,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 с удивлением произнес он, глядя на нее во все глаза.</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ли: эта божественная истина обходит весь мир. Хотите, принесу Прудона? Он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альчик, – повторила она, – а воруете чужие яблоки и верите, что это не воровство, потому что господин Прудон сказал…</w:t>
      </w:r>
    </w:p>
    <w:p>
      <w:pPr>
        <w:pStyle w:val="Normal"/>
        <w:rPr>
          <w:rFonts w:ascii="Times New Roman" w:hAnsi="Times New Roman" w:cs="Times New Roman"/>
        </w:rPr>
      </w:pPr>
      <w:r>
        <w:rPr>
          <w:rFonts w:cs="Times New Roman" w:ascii="Times New Roman" w:hAnsi="Times New Roman"/>
        </w:rPr>
        <w:t>Он быстро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же тому, что вам сказали в пансионе или институте… или… Да скажите, вы кто? Это сад Бережковой – вы не внучка ли ее? Мне говорили, что у ней есть две внучки, краса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а дело, кто я, – и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верите же в истины, что преподала вам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тому, что меня убеждает.</w:t>
      </w:r>
    </w:p>
    <w:p>
      <w:pPr>
        <w:pStyle w:val="Normal"/>
        <w:rPr>
          <w:rFonts w:ascii="Times New Roman" w:hAnsi="Times New Roman" w:cs="Times New Roman"/>
        </w:rPr>
      </w:pPr>
      <w:r>
        <w:rPr>
          <w:rFonts w:cs="Times New Roman" w:ascii="Times New Roman" w:hAnsi="Times New Roman"/>
        </w:rPr>
        <w:t>Он снял фуражку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Так вы считаете преступным, что я беру эти ябл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л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беждены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ь не убежден, но уступаю вам: возьмите остальные четыре яблока! – сказал он, подавая их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дарю вам.</w:t>
      </w:r>
    </w:p>
    <w:p>
      <w:pPr>
        <w:pStyle w:val="Normal"/>
        <w:rPr>
          <w:rFonts w:ascii="Times New Roman" w:hAnsi="Times New Roman" w:cs="Times New Roman"/>
        </w:rPr>
      </w:pPr>
      <w:r>
        <w:rPr>
          <w:rFonts w:cs="Times New Roman" w:ascii="Times New Roman" w:hAnsi="Times New Roman"/>
        </w:rPr>
        <w:t>Он опять снял фуражку, иронически поклонился ей и закусил другое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расавица, – повторил он, – вдвойне красавица. И хороши собой, и умны. Жаль, если украсите собой существование какого-нибудь идиота. Вас отдадут, бед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сожалений! Не отдадут, я – не ябл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яблоках: в благодарность за подарок я вам принесу книг. Вы любите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братией. У меня все новое есть. Только вы не показывайте там бабушке или тупоумным вашим гостям. Я хотя и не знаю вас, а верю, что вы не связываетес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наете? вы пять минут видите меня… Шила в мешке не утаишь. Сразу видно – свободный ум – стало быть, вы живая, а не мертвая: это главное. А остальное все придет, нужен случай.Хотит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хочу; «свободный ум» сами говорите, а уж хотите завладеть им. Кто вы и с чего взяли учить?</w:t>
      </w:r>
    </w:p>
    <w:p>
      <w:pPr>
        <w:pStyle w:val="Normal"/>
        <w:rPr>
          <w:rFonts w:ascii="Times New Roman" w:hAnsi="Times New Roman" w:cs="Times New Roman"/>
        </w:rPr>
      </w:pPr>
      <w:r>
        <w:rPr>
          <w:rFonts w:cs="Times New Roman" w:ascii="Times New Roman" w:hAnsi="Times New Roman"/>
        </w:rPr>
        <w:t>Он с удивлением по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ниг не носите, ни сами больше не ходите сюда, – сказала она, отходя от забора. – Здесь сторож есть: он поймает вас –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пять понесло от вас бабушкой, городом и постным маслом! А я думал, что вы любите поле и свободу. Вы не боитесь ли меня? Кто я такой,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еминарист, должно быть, – сказала она небрежно.</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опрятны, бедно одеты, всегда голодны… Подите на кухню, я велю вас накорм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Кроме этого, вы ничего другого в семинаристах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с одним не знакома и мало видела их. Они такие неотесанные, говорят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и настоящие миссионеры, нужды нет, что говорят смешно. Немощные и худородные – именно те, кого нужно. Они пока сослепу лезут на огонь да усер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ет к новой науке, к новой жизни… Разве вы ничего не знаете, не слыхали? Какая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еминар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держат в потемках, умы питают мертвечиной и вдобавок порют нещадно; вот кто позадорнее из них, да еще из кадет – этих вовсе не питают, а только порют – и падки на новое, рвутся из всех сил – из потемок к свету… Народ молодой, здоровый, свежий, просит воздуха и пищи, а нам таких 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сказать? Новой, грядущей с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 «новая, грядущая сила»? – спросила она, глядя на него с любопытством и иронией. – Да кто вы такой? Или имя ваше –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Вы не испуг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Волохов. Ведь это все равно здесь, в этом промозглом углу, что Пугачев или Стенька Разин.</w:t>
      </w:r>
    </w:p>
    <w:p>
      <w:pPr>
        <w:pStyle w:val="Normal"/>
        <w:rPr>
          <w:rFonts w:ascii="Times New Roman" w:hAnsi="Times New Roman" w:cs="Times New Roman"/>
        </w:rPr>
      </w:pPr>
      <w:r>
        <w:rPr>
          <w:rFonts w:cs="Times New Roman" w:ascii="Times New Roman" w:hAnsi="Times New Roman"/>
        </w:rPr>
        <w:t>Она опять с любопытством по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то! – сказала она. – Вы, кажется, хвастаетесь своим громким именем! Я слыхала уж о вас. Вы стреляли в Нила Андреича и травили одну даму собакой… Это «новая сила»? Уходите – да больше не являйтес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бабушке пожал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рощайте!</w:t>
      </w:r>
    </w:p>
    <w:p>
      <w:pPr>
        <w:pStyle w:val="Normal"/>
        <w:rPr>
          <w:rFonts w:ascii="Times New Roman" w:hAnsi="Times New Roman" w:cs="Times New Roman"/>
        </w:rPr>
      </w:pPr>
      <w:r>
        <w:rPr>
          <w:rFonts w:cs="Times New Roman" w:ascii="Times New Roman" w:hAnsi="Times New Roman"/>
        </w:rPr>
        <w:t>Она сошла с беседки и не слыхала его последних слов. А он жадно следил за ней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 это яблоко украсть! – проговорил он, прыгая на землю.</w:t>
      </w:r>
    </w:p>
    <w:p>
      <w:pPr>
        <w:pStyle w:val="Normal"/>
        <w:rPr>
          <w:rFonts w:ascii="Times New Roman" w:hAnsi="Times New Roman" w:cs="Times New Roman"/>
        </w:rPr>
      </w:pPr>
      <w:r>
        <w:rPr>
          <w:rFonts w:cs="Times New Roman" w:ascii="Times New Roman" w:hAnsi="Times New Roman"/>
        </w:rPr>
        <w:t>Однако она бабушке не сказала ни слова, а рассказала только своей приятельнице, Наталье Ивановне, обязав ее тоже никому не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расставшись с Райским, еще подождала, чутко вслушиваясь, не следует ли он за ней, и вдруг бросилась в кусты, раздвигая ветви зонтиком и скользя, как тень, по знакомой ей тропинке.</w:t>
      </w:r>
    </w:p>
    <w:p>
      <w:pPr>
        <w:pStyle w:val="Normal"/>
        <w:rPr>
          <w:rFonts w:ascii="Times New Roman" w:hAnsi="Times New Roman" w:cs="Times New Roman"/>
        </w:rPr>
      </w:pPr>
      <w:r>
        <w:rPr>
          <w:rFonts w:cs="Times New Roman" w:ascii="Times New Roman" w:hAnsi="Times New Roman"/>
        </w:rPr>
        <w:t>Она пробралась к развалившейся и полусгнившей беседке в лесу, который когда-то составлял часть сада. Крыльцо отделилось от нее, ступени рассохлись, пол в ней осел, и некоторые доски провалились, а другие шевелились под ногами. Оставался только покривившийся набок стол, да две скамьи, когда-то зеленые, и уцелела еще крыша, заросшая мхом.</w:t>
      </w:r>
    </w:p>
    <w:p>
      <w:pPr>
        <w:pStyle w:val="Normal"/>
        <w:rPr>
          <w:rFonts w:ascii="Times New Roman" w:hAnsi="Times New Roman" w:cs="Times New Roman"/>
        </w:rPr>
      </w:pPr>
      <w:r>
        <w:rPr>
          <w:rFonts w:cs="Times New Roman" w:ascii="Times New Roman" w:hAnsi="Times New Roman"/>
        </w:rPr>
        <w:t>В беседке сидел Марк. На столе лежало ружье и кожаная сумка.</w:t>
      </w:r>
    </w:p>
    <w:p>
      <w:pPr>
        <w:pStyle w:val="Normal"/>
        <w:rPr>
          <w:rFonts w:ascii="Times New Roman" w:hAnsi="Times New Roman" w:cs="Times New Roman"/>
        </w:rPr>
      </w:pPr>
      <w:r>
        <w:rPr>
          <w:rFonts w:cs="Times New Roman" w:ascii="Times New Roman" w:hAnsi="Times New Roman"/>
        </w:rPr>
        <w:t>Он подал Вере руку и почти втащил ее в беседку по сломанным ступе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задержал, – сказала она, поглядев на часы. – Впрочем, я только четверть часа опоздала. Ну, что вы? ничего не случилось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олжно случиться? – спросил он, – разве вы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адили ли на гауптвахту опять или в полицию? Я каждый день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еперь стал осторожнее, после того как Райский порисовался и свеликодушничал, взял на себя историю о кни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люблю в вас,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сухости, даже злости ко всему, кроме себя. Брат не рисовался совсем, он даже не сказал мне. Вы не хотите оценить доброй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лк оценил услугу журавля. Ну, что бы сказать ему «спасибо» от души, просто, как он просто сделал? Прямой вы волк! – заключила она, замахнувшись ласково зонтиком на него. – Все отрицать, порицать, коситься на всех… Гордость это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рисовка, позированье, новый образ воспитания «грядущ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асмешница! – сказал он, садясь подле нее, – вы еще молоды, не пожили, не успели отравиться всеми прелестями доброго старого времени. Когда я научу вас человеческой прав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я отучу вас от волчьей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ловом в карман не ходите: умница! С вами не скучно. Если б еще к этому…</w:t>
      </w:r>
    </w:p>
    <w:p>
      <w:pPr>
        <w:pStyle w:val="Normal"/>
        <w:rPr>
          <w:rFonts w:ascii="Times New Roman" w:hAnsi="Times New Roman" w:cs="Times New Roman"/>
        </w:rPr>
      </w:pPr>
      <w:r>
        <w:rPr>
          <w:rFonts w:cs="Times New Roman" w:ascii="Times New Roman" w:hAnsi="Times New Roman"/>
        </w:rPr>
        <w:t>Он почесал задумчив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ицию посадили! – договорила она. – Кажется, только этого недостает для ваше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вас, давно бы куда-нибудь упекли. Вы меш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учно жить мирно, бури хочется! А обещали мне и другую жизнь, и чего-чего не обещали! Я была так счастлива, что даже дома заметили экстаз. А вы опять за свое!</w:t>
      </w:r>
    </w:p>
    <w:p>
      <w:pPr>
        <w:pStyle w:val="Normal"/>
        <w:rPr>
          <w:rFonts w:ascii="Times New Roman" w:hAnsi="Times New Roman" w:cs="Times New Roman"/>
        </w:rPr>
      </w:pPr>
      <w:r>
        <w:rPr>
          <w:rFonts w:cs="Times New Roman" w:ascii="Times New Roman" w:hAnsi="Times New Roman"/>
        </w:rPr>
        <w:t>Он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ая рука, – сказал он, целуя несколько раз и потянулся поцеловать ее в щеку, но она отодви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ет! Скоро ли это воздержание кончится? Вы, должно быть, боитесь успенского поста? Или бережете ласки 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я, когда вы шутите! – отдернув руку, сказала она. –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 не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иятный. Прежде отучитесь от него и вообще от этих волчьих манер: это и будет первый шаг к человеческой прав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барышня! девочка! На какой еще азбуке сидите вы: на манерах да на тоне! Как медленно развиваетесь вы в женщину! Перед вами свобода, жизнь, любовь, счастье – а вы разбираете тон, манеры! Где же человек, где женщина в вас?.. Какая тут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как Райский, за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все стр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ольше. Я не знаю, право, что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урачить, 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ко, неловко, совестно, – сказала она, качая головой. И не умею я,это не м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но! вы думаете,он не дурачит вас?</w:t>
      </w:r>
    </w:p>
    <w:p>
      <w:pPr>
        <w:pStyle w:val="Normal"/>
        <w:rPr>
          <w:rFonts w:ascii="Times New Roman" w:hAnsi="Times New Roman" w:cs="Times New Roman"/>
        </w:rPr>
      </w:pPr>
      <w:r>
        <w:rPr>
          <w:rFonts w:cs="Times New Roman" w:ascii="Times New Roman" w:hAnsi="Times New Roman"/>
        </w:rPr>
        <w:t>Она покачала с сомнением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кажется, увлек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он ухаживает, как за своей крепостной. Эти стихи, что вы мне показывали, отрывки ваших разговоров – все это ясно, что он ищет развлечения. Надо его про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 открыть ему – он уедет. Он говорит, что тайна поддерживает в нем раздражение и что если он узнает все, то успокоится и у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не верьте, хитрит. А лишь узнает, то возненавидит вас или будет читать мораль, еще скажет, пожалуй,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 перебила Вера, вздрогнув, – если ей скажет кто-нибудь другой, а не мы сами… Ах, скорее бы! Уехать мне разве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уедете! Надолго – нельзя и некуда, а не надолго – только раздражите его. Вы уезжали, что ж вышло? Нет, одно средство, не показывать ему истины, а водить. Пусть порет горячку, читает стихи, смотрит на луну… Ведь он неизлечимый романтик… После отрезвится и уедет…</w:t>
      </w:r>
    </w:p>
    <w:p>
      <w:pPr>
        <w:pStyle w:val="Normal"/>
        <w:rPr>
          <w:rFonts w:ascii="Times New Roman" w:hAnsi="Times New Roman" w:cs="Times New Roman"/>
        </w:rPr>
      </w:pPr>
      <w:r>
        <w:rPr>
          <w:rFonts w:cs="Times New Roman" w:ascii="Times New Roman" w:hAnsi="Times New Roman"/>
        </w:rPr>
        <w:t>Она вздохнул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романтик, а поэт, артист, – сказала она. – Я начинаю верить в него. В нем много чувства, правды… Я ничего не скрыла бы от него, если б у него у самого не было ко мне того, что он называл страстью. Только чтоб его немного охладить, я решаюсь на эту глупую, двойную роль… Лишь отрезвится, я сейчас ему скажу первая все – и мы будем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его! – сказал Марк, взяв ее опять за руку. – Мы не затем сошлись, чтоб заниматься им.</w:t>
      </w:r>
    </w:p>
    <w:p>
      <w:pPr>
        <w:pStyle w:val="Normal"/>
        <w:rPr>
          <w:rFonts w:ascii="Times New Roman" w:hAnsi="Times New Roman" w:cs="Times New Roman"/>
        </w:rPr>
      </w:pPr>
      <w:r>
        <w:rPr>
          <w:rFonts w:cs="Times New Roman" w:ascii="Times New Roman" w:hAnsi="Times New Roman"/>
        </w:rPr>
        <w:t>Он молча целовал у ней руку. Она задумчиво отдала ее ему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 спросила она, отряхивая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ли, с кем виделись это время? не проговорились ли опять чего-нибудь о «грядущей силе», да о «заре будущего», о «юных надеждах»? Я так и жду каждый день; иногда от страха и тоски не знаю куда 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меясь, сказал Марк, – не бойтесь. Я бросил этих скотов; не стоит с ними свя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й бог: умно бы сделали! Вы хуже Райского в своем роде, вам бы нужнее был урок. Он артист, рисует, пишет повести. Но я за него не боюсь, а за вас у меня душа не покойна. Вон у Лозгиных младший сын, Володя, – ему четырнадцать лет – и тот вдруг объявил матери, что не будет ходить к обе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екли, стали добираться – отчего? На старшего показал. А тот забрался в девичью да горничным целый вечер проповедовал, что глупо есть постное, что бога нет и что замуж выходить нел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ужасом произнес Марк. – Ужель это правда: в девичьей! А я с ним целый вечер, как с путным, говорил, дал ему книг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н в книжную лавку ходил с ними: «Вот бы, говорит купцам, какими книгами торговали!..» Ну, если он проговорится про вас, Марк! – с глубоким и нежным упреком сказала Вера. – То ли вы обещали мне всякий раз, когда расставались и просили видетьс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ыло давно; теперь я не связываюсь с ними, после того как обещал вам. Не браните меня, Вера! – нахмурясь, сказал Марк.</w:t>
      </w:r>
    </w:p>
    <w:p>
      <w:pPr>
        <w:pStyle w:val="Normal"/>
        <w:rPr>
          <w:rFonts w:ascii="Times New Roman" w:hAnsi="Times New Roman" w:cs="Times New Roman"/>
        </w:rPr>
      </w:pPr>
      <w:r>
        <w:rPr>
          <w:rFonts w:cs="Times New Roman" w:ascii="Times New Roman" w:hAnsi="Times New Roman"/>
        </w:rPr>
        <w:t>Он тяжел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не вы, – сказал он, взяв ее опять за руку, – завтра бежал бы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езде все то же; везде есть мальчики, которым хочется, чтоб поскорей усы выросли, и девичьи тоже всюду есть… Ведь взрослые не станут слушать. И вам не стыдно своей роли? – сказала она, помолчав и перебирая рукой его волосы, когда он наклонился лицом к ее руке. – Вы верите в нее, считаете ее не шутя призванием?</w:t>
      </w:r>
    </w:p>
    <w:p>
      <w:pPr>
        <w:pStyle w:val="Normal"/>
        <w:rPr>
          <w:rFonts w:ascii="Times New Roman" w:hAnsi="Times New Roman" w:cs="Times New Roman"/>
        </w:rPr>
      </w:pPr>
      <w:r>
        <w:rPr>
          <w:rFonts w:cs="Times New Roman" w:ascii="Times New Roman" w:hAnsi="Times New Roman"/>
        </w:rPr>
        <w:t>Он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ь – какую роль? вспрыснуть живой водой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беждены, что это живая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ра, я не Райский, – продолжал он, встав со скамьи. – Вы женщина, и еще не женщина, а почка, вас еще надо развернуть, обратить в женщину. Тогда вы узнаете много тайн, которых и не снится девичьим головам и которых растолковать нельзя: они доступны только опыту… Я зову вас на опыт, указываю, где жизнь и в чем жизнь, а вы остановились на пороге и уперлись. Обещали так много, а идете вперед так туго – и еще учить хотите. А главное –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 сказала она грудным голосом, от сердца, искренне, – я соглашаюсь с вами в том, что кажется мне верно и честно, и если нейду решительно на эту вашу жизнь и на опыты, так это потому, что хочу сама знать и видеть, куда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хочу расс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требуете? чтоб я не рассу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чего! – повторил он, – во-первых, я люблю вас и требую ответа полного… А потом верьте мне и слушайтесь! Разве во мне меньше пыла и страсти, нежели в вашем Райском, с его поэзией? Только я не умею говорить о ней поэтически, да и не надо. Страсть не разговорчива… А вы не верите, не слуш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чего вы хотите, Марк: чтоб я была глупее самой себя! Сами проповедовали свободу, а теперь хотите быть господином и топаете ногой, что я не покоряюсь раб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нет доверия ко мне, вас одолевают сомнения, оставим друг друга, – сказал он, – так наши свидания продолжаться не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учше оставим, – сказала и она решительно, – а я слепо никому и ничему не хочу верить, не хочу! Вы уклоняетесь от объяснений, тогда как я только вижу во сне и наяву, чтоб между нами не было никакого тумана, недоразумений, чтоб мы узнали друг друга и верили… А я не знаю вас и… не могу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а! – сказал он с досадой, – вы все еще, как цыпленок, прячетесь под юбки вашей наседки-бабушки: у вас ее понятия о нравственности. Страсть одеваете в какой-то фантастический наряд, как Райский… Чем бы прямо от опыта допроситься истины… и тогда поверили бы… – говорил он, глядя в сторону. – Оставим все прочие вопросы – я не трогаю их. Дело у нас прямое и простое, мы любим друг друга… 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арк,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мне не верите, так посмотрите кругом. Весь век живете в поле и лесу и не видите этих опытов… Смотрите сюда, смотрите там…</w:t>
      </w:r>
    </w:p>
    <w:p>
      <w:pPr>
        <w:pStyle w:val="Normal"/>
        <w:rPr>
          <w:rFonts w:ascii="Times New Roman" w:hAnsi="Times New Roman" w:cs="Times New Roman"/>
        </w:rPr>
      </w:pPr>
      <w:r>
        <w:rPr>
          <w:rFonts w:cs="Times New Roman" w:ascii="Times New Roman" w:hAnsi="Times New Roman"/>
        </w:rPr>
        <w:t>Он показал ей на кучку кружившихся друг около друга голубей, потом на мелькнувших одна вдогонку другой ласточек. «Учитесь у них, они не умни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смотрите и вы: вон они кружатся около гнезд.</w:t>
      </w:r>
    </w:p>
    <w:p>
      <w:pPr>
        <w:pStyle w:val="Normal"/>
        <w:rPr>
          <w:rFonts w:ascii="Times New Roman" w:hAnsi="Times New Roman" w:cs="Times New Roman"/>
        </w:rPr>
      </w:pPr>
      <w:r>
        <w:rPr>
          <w:rFonts w:cs="Times New Roman" w:ascii="Times New Roman" w:hAnsi="Times New Roman"/>
        </w:rPr>
        <w:t>Он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дна опять полетела, вероятно за кор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зиме все разлетятся! – небрежно, глядя в сторону,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весне воротятся опять в то же гнездо, – зам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слушаюсь вас и верю, когда вижу, что вы дело говорите, – сказал он. – Вас смущала резкость во мне, – я сдерживаюсь. Отыскал я старые манеры и скоро буду, как Тит Никоныч, шаркать ножкой, кланяясь, и улыбаться. Не бранюсь, не ссорюсь, меня не слыхать. Пожалуй, скоро ко всенощной пойду… Че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шутки, – не того хотела я! – сказала она,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Если не всего, так многого! И до сих пор не добилась, чтоб вы поберегли себя… хоть для меня, перестали бы «вспрыскивать мозги» и остались здесь, были бы, как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действую по убе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чего над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у 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знаете ли сами? Тому ли, о чем мы с вами год здесь спорим? ведь жить так нельзя, как вы говорите. Это все очень ново, смело, за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ы опять за то же! опять с горы потянуло мертвым воздухом! – переби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есь ваш ответ, Марк! – сказала она кротко, – все прочь, все ложь, – а что правда – вы сами не знаете… Оттого я и недоверч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ефлексия берет верх над природой и страстью, – сказал он, – вы барышня, замуж хотите! Это не любовь!.. Это скучно! Мне надо любви, счастья… – твердил он, качая головой.</w:t>
      </w:r>
    </w:p>
    <w:p>
      <w:pPr>
        <w:pStyle w:val="Normal"/>
        <w:rPr>
          <w:rFonts w:ascii="Times New Roman" w:hAnsi="Times New Roman" w:cs="Times New Roman"/>
        </w:rPr>
      </w:pPr>
      <w:r>
        <w:rPr>
          <w:rFonts w:cs="Times New Roman" w:ascii="Times New Roman" w:hAnsi="Times New Roman"/>
        </w:rPr>
        <w:t>Вер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была барышня и хотела только замуж, то, конечно, выбрала бы для этого кого-нибудь другого, Марк, – сказала она, встава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я груб! – извинялся он, целуя у ней руку. Но вы сдерживаете чувство, медлите чего-то, допытываетесь, вместо того чтоб насла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ытываюсь, кто и что вы, потому что не шучу чувством. А вы на него смотрите легко, как на раз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на насущную потребность, следовательно тоже не шучу… Какие шутки! Я не сплю по ночам, как Райский. Это пытка! Я никогда не думал, чтоб раздражение могло зайти так далеко!</w:t>
      </w:r>
    </w:p>
    <w:p>
      <w:pPr>
        <w:pStyle w:val="Normal"/>
        <w:rPr>
          <w:rFonts w:ascii="Times New Roman" w:hAnsi="Times New Roman" w:cs="Times New Roman"/>
        </w:rPr>
      </w:pPr>
      <w:r>
        <w:rPr>
          <w:rFonts w:cs="Times New Roman" w:ascii="Times New Roman" w:hAnsi="Times New Roman"/>
        </w:rPr>
        <w:t>Он говорил почти с з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любите, видите, что я люблю, я зову вас к счастью, а вы его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не хочу его на месяц, на пол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целую жизнь и за гробом тоже? – насмеш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целую жизнь! я не хочу предвидеть ему конца, а вы предвидите и предсказываете: я и не верю и не хочу такого счастья; оно неискренне и неп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пред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 не нарочно, может быть, а я не пропустила. «Что это за заглядыванье в даль? – твердили вы, – что за филистерство – непременно отмеривать себе счастье саженями да пудами? Хватай, лови его на лету, и потом, после двух, трех глотков беги прочь, чтоб не опротивело, и ищи другого! Не давай яблоку свалиться, рви его скорей и завтра рви другое. Не кисни на одном месте, как улитка, и не вешайся на одном сучке. Виснуть на шее друг друга, пока виснется, потом разойтись…» Это все вы раскидали по своим проповедям. Стало быть, у вас это сделалось убе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ло быть», так что же? Вы видите, что это не притворство! Отчего же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верю чему-то другому, лучше, вернее, и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ь меня в эту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хочу, и это одно условие моего счастья; я другого не знаю и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Вера, вы не любите меня, вы следите за мной, как шпион, ловите слова, делаете выводы… И вот, всякий раз, как мы наедине, вы – или спорите, или пытаете меня, – а на пункте счастья мы все там же, где были… Любите Райского: вот вам задача! Из него, как из куклы, будете делать, что хотите, наряжать во все бабушкины отрепья или делать из него каждый день нового героя романа, и этому конца не будет. А мне некогда, у меня ес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ите, дела? А любовь, счастье – заб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ели бы, по-старому, из одной любви сделать жизнь, гнездо – вон такое, как у ласточек, сидеть в нем и вылетать за кормом? В этом и вс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ели бы на минуту влететь в чужое гнездо и потом забы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о забудется. А если не забудется – воротиться. Или прикажете принудить себя воротиться, если и не хочется? Это свобода? Вы как хоте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понимаю – этой птичьей жизни, – сказала она. – Вы, конечно, несерьезно указали вокруг, на природу, на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не животное? дух, ангел – бессмертное создание? Прощайте, Вера, мы ошиблись: мне надо не ученицу, а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к, товарища, – пылко возразила она, – такого же сильного, как вы – равного вам – да, не ученицу, согласна, – но товарища на всю жизнь! Так?</w:t>
      </w:r>
    </w:p>
    <w:p>
      <w:pPr>
        <w:pStyle w:val="Normal"/>
        <w:rPr>
          <w:rFonts w:ascii="Times New Roman" w:hAnsi="Times New Roman" w:cs="Times New Roman"/>
        </w:rPr>
      </w:pPr>
      <w:r>
        <w:rPr>
          <w:rFonts w:cs="Times New Roman" w:ascii="Times New Roman" w:hAnsi="Times New Roman"/>
        </w:rPr>
        <w:t>Он не отвечал на ее вопрос, как будто не слых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 продолжал он, – что мы скоро сойдемся и потом разойдемся, – это зависит от организмов, от темпераментов, от обстоятельств. Свобода с обеих сторон – и затем – что выпадет кому из нас на долю: радость ли обоим, наслаждение, счастье, или одному радость, покой, другому мука и тревоги – это уже не наше дело. Это указала бы сама жизнь, а мы исполнили бы слепо ее назначение, подчинились бы ее законам. А вы вдались в анализ последствий, миновали опыты – и оттого судите вкривь и вкось, как старая дева. Вы не отделались от бабушки, губернских франтов, офицеров и тупоумных помещиков. А где правда и свет – еще не прозрели! Я ошибся! Спи, дитя! Прощайте! Постараемся не видать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араемся, Марк! – уныло произнесла она, – мы счастливы быть не можем… Ужели не можем! – всплеснув руками, сказала потом. – Что нам мешает! Послушайте… – остановила она его тихо, взяв за руку. – Объяснимся до конца… Посмотрим, нельзя ли нам согласиться?..</w:t>
      </w:r>
    </w:p>
    <w:p>
      <w:pPr>
        <w:pStyle w:val="Normal"/>
        <w:rPr>
          <w:rFonts w:ascii="Times New Roman" w:hAnsi="Times New Roman" w:cs="Times New Roman"/>
        </w:rPr>
      </w:pPr>
      <w:r>
        <w:rPr>
          <w:rFonts w:cs="Times New Roman" w:ascii="Times New Roman" w:hAnsi="Times New Roman"/>
        </w:rPr>
        <w:t>Она замолчала и утонула в задумчивости, как убитая.</w:t>
      </w:r>
    </w:p>
    <w:p>
      <w:pPr>
        <w:pStyle w:val="Normal"/>
        <w:rPr>
          <w:rFonts w:ascii="Times New Roman" w:hAnsi="Times New Roman" w:cs="Times New Roman"/>
        </w:rPr>
      </w:pPr>
      <w:r>
        <w:rPr>
          <w:rFonts w:cs="Times New Roman" w:ascii="Times New Roman" w:hAnsi="Times New Roman"/>
        </w:rPr>
        <w:t>Он ничего не отвечал, встряхнул ружье на плечо, вышел из беседки и пошел между кустов. Она оставалась неподвижная, будто в глубоком сне, потом вдруг очнулась, с грустью и удивлением глядела вслед ему, не веря, чтобы он ушел.</w:t>
      </w:r>
    </w:p>
    <w:p>
      <w:pPr>
        <w:pStyle w:val="Normal"/>
        <w:rPr>
          <w:rFonts w:ascii="Times New Roman" w:hAnsi="Times New Roman" w:cs="Times New Roman"/>
        </w:rPr>
      </w:pPr>
      <w:r>
        <w:rPr>
          <w:rFonts w:cs="Times New Roman" w:ascii="Times New Roman" w:hAnsi="Times New Roman"/>
        </w:rPr>
        <w:t>«Говорят: „кто не верит – тот не любит“, – думала она, – я не верю ему, стало быть… и я… не люблю его? Отчего же мне так больно, тяжело… что он уходит? Хочется упасть и умере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 сказала она тихо.</w:t>
      </w:r>
    </w:p>
    <w:p>
      <w:pPr>
        <w:pStyle w:val="Normal"/>
        <w:rPr>
          <w:rFonts w:ascii="Times New Roman" w:hAnsi="Times New Roman" w:cs="Times New Roman"/>
        </w:rPr>
      </w:pPr>
      <w:r>
        <w:rPr>
          <w:rFonts w:cs="Times New Roman" w:ascii="Times New Roman" w:hAnsi="Times New Roman"/>
        </w:rPr>
        <w:t>Он не огля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 громче повторила она.</w:t>
      </w:r>
    </w:p>
    <w:p>
      <w:pPr>
        <w:pStyle w:val="Normal"/>
        <w:rPr>
          <w:rFonts w:ascii="Times New Roman" w:hAnsi="Times New Roman" w:cs="Times New Roman"/>
        </w:rPr>
      </w:pPr>
      <w:r>
        <w:rPr>
          <w:rFonts w:cs="Times New Roman" w:ascii="Times New Roman" w:hAnsi="Times New Roman"/>
        </w:rPr>
        <w:t>Он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 кликнула она и прислушивалась, не дыша.</w:t>
      </w:r>
    </w:p>
    <w:p>
      <w:pPr>
        <w:pStyle w:val="Normal"/>
        <w:rPr>
          <w:rFonts w:ascii="Times New Roman" w:hAnsi="Times New Roman" w:cs="Times New Roman"/>
        </w:rPr>
      </w:pPr>
      <w:r>
        <w:rPr>
          <w:rFonts w:cs="Times New Roman" w:ascii="Times New Roman" w:hAnsi="Times New Roman"/>
        </w:rPr>
        <w:t>Марк быстро шел под гору. Она изменилась в лице и минут через пять машинально повязала голову косынкой, взяла зонтик и медленно, задумчиво поднялась на верх обрыва.</w:t>
      </w:r>
    </w:p>
    <w:p>
      <w:pPr>
        <w:pStyle w:val="Normal"/>
        <w:rPr>
          <w:rFonts w:ascii="Times New Roman" w:hAnsi="Times New Roman" w:cs="Times New Roman"/>
        </w:rPr>
      </w:pPr>
      <w:r>
        <w:rPr>
          <w:rFonts w:cs="Times New Roman" w:ascii="Times New Roman" w:hAnsi="Times New Roman"/>
        </w:rPr>
        <w:t>«Правда и свет, сказал он, – думала она, идучи, – где же вы? Там ли, где он говорит, куда влечет меня… сердце? И сердце ли это? И ежели я резонерка? Или правда здесь?..» – говорила она, выходя в поле и подходя к часовне.</w:t>
      </w:r>
    </w:p>
    <w:p>
      <w:pPr>
        <w:pStyle w:val="Normal"/>
        <w:rPr>
          <w:rFonts w:ascii="Times New Roman" w:hAnsi="Times New Roman" w:cs="Times New Roman"/>
        </w:rPr>
      </w:pPr>
      <w:r>
        <w:rPr>
          <w:rFonts w:cs="Times New Roman" w:ascii="Times New Roman" w:hAnsi="Times New Roman"/>
        </w:rPr>
        <w:t>Молча, глубоко глядела она в смотрящий на нее, задумчивый взор об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он не поймет этого никогда и не воротится – ни сюда… к этой вечной правде… ни ко мне, к правде моей любви? – шептали ее губы. – Никогда! какое ужасное сло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бродила дня четыре по роще, ждала в беседке, но ничего не дождалась. Марк туда не приходил.</w:t>
      </w:r>
    </w:p>
    <w:p>
      <w:pPr>
        <w:pStyle w:val="Normal"/>
        <w:rPr>
          <w:rFonts w:ascii="Times New Roman" w:hAnsi="Times New Roman" w:cs="Times New Roman"/>
        </w:rPr>
      </w:pPr>
      <w:r>
        <w:rPr>
          <w:rFonts w:cs="Times New Roman" w:ascii="Times New Roman" w:hAnsi="Times New Roman"/>
        </w:rPr>
        <w:t>«Постараемся не видаться больше», – это были его последние слова. «Нельзя ли нам согласиться?» – отвечала она – и он не обернулся на эту надежду, на этот зов сердца.</w:t>
      </w:r>
    </w:p>
    <w:p>
      <w:pPr>
        <w:pStyle w:val="Normal"/>
        <w:rPr>
          <w:rFonts w:ascii="Times New Roman" w:hAnsi="Times New Roman" w:cs="Times New Roman"/>
        </w:rPr>
      </w:pPr>
      <w:r>
        <w:rPr>
          <w:rFonts w:cs="Times New Roman" w:ascii="Times New Roman" w:hAnsi="Times New Roman"/>
        </w:rPr>
        <w:t>От Райского она не пряталась больше. Он следил за ней напрасно, ничего не замечал и впадал в уныние. Она не получала и не писала никаких таинственных писем, обходилась с ним ласково, но больше была молчалива, даже грустна.</w:t>
      </w:r>
    </w:p>
    <w:p>
      <w:pPr>
        <w:pStyle w:val="Normal"/>
        <w:rPr>
          <w:rFonts w:ascii="Times New Roman" w:hAnsi="Times New Roman" w:cs="Times New Roman"/>
        </w:rPr>
      </w:pPr>
      <w:r>
        <w:rPr>
          <w:rFonts w:cs="Times New Roman" w:ascii="Times New Roman" w:hAnsi="Times New Roman"/>
        </w:rPr>
        <w:t>Он чаще прежнего заставал ее у часовни молящеюся. Она не таилась и даже однажды приняла его предложение проводить ее до деревенской церкви на гору, куда ходила одна, и во время службы и вне службы, долго молясь и стоя на коленях неподвижно, задумчиво, с поникшей головой.</w:t>
      </w:r>
    </w:p>
    <w:p>
      <w:pPr>
        <w:pStyle w:val="Normal"/>
        <w:rPr>
          <w:rFonts w:ascii="Times New Roman" w:hAnsi="Times New Roman" w:cs="Times New Roman"/>
        </w:rPr>
      </w:pPr>
      <w:r>
        <w:rPr>
          <w:rFonts w:cs="Times New Roman" w:ascii="Times New Roman" w:hAnsi="Times New Roman"/>
        </w:rPr>
        <w:t>Он тихо стоял сзади ее, боясь пошевелиться и вызвать ее из молитвенного сна, и наблюдал, онемев в углу за колонной. Потом молча подавал ей зонтик или мантилью.</w:t>
      </w:r>
    </w:p>
    <w:p>
      <w:pPr>
        <w:pStyle w:val="Normal"/>
        <w:rPr>
          <w:rFonts w:ascii="Times New Roman" w:hAnsi="Times New Roman" w:cs="Times New Roman"/>
        </w:rPr>
      </w:pPr>
      <w:r>
        <w:rPr>
          <w:rFonts w:cs="Times New Roman" w:ascii="Times New Roman" w:hAnsi="Times New Roman"/>
        </w:rPr>
        <w:t>Она, не глядя на него, принимала его руку и, не говоря ни слова, опираясь иногда ему на плечо, в усталости шла домой. Она пожимала ему руку и уходила к себе.</w:t>
      </w:r>
    </w:p>
    <w:p>
      <w:pPr>
        <w:pStyle w:val="Normal"/>
        <w:rPr>
          <w:rFonts w:ascii="Times New Roman" w:hAnsi="Times New Roman" w:cs="Times New Roman"/>
        </w:rPr>
      </w:pPr>
      <w:r>
        <w:rPr>
          <w:rFonts w:cs="Times New Roman" w:ascii="Times New Roman" w:hAnsi="Times New Roman"/>
        </w:rPr>
        <w:t>А он шел, мучась сомнениями, и страдал за себя и за нее. Она не подозревала его тайных мук, не подозревала, какою страстною любовью охвачен был он к ней – как к женщине человек и как к идеалу художник.</w:t>
      </w:r>
    </w:p>
    <w:p>
      <w:pPr>
        <w:pStyle w:val="Normal"/>
        <w:rPr>
          <w:rFonts w:ascii="Times New Roman" w:hAnsi="Times New Roman" w:cs="Times New Roman"/>
        </w:rPr>
      </w:pPr>
      <w:r>
        <w:rPr>
          <w:rFonts w:cs="Times New Roman" w:ascii="Times New Roman" w:hAnsi="Times New Roman"/>
        </w:rPr>
        <w:t>Не знала она и того, что рядом с этой страстью, на которую он сам напросился, которую она, по его настоянию, позволила питать, частию затем, что надеялась этой уступкой угомонить ее, частию повинуясь совету Марка, чтобы отводить его глаза от обрыва и вместе «проучить» слегка, дружески, добродушно посмеявшись над ним, – не знала она, что у него в душе все еще гнездилась надежда на взаимность, на ответ, если не страсти его, то на чувство женской дружбы, хоть чего-нибудь.</w:t>
      </w:r>
    </w:p>
    <w:p>
      <w:pPr>
        <w:pStyle w:val="Normal"/>
        <w:rPr>
          <w:rFonts w:ascii="Times New Roman" w:hAnsi="Times New Roman" w:cs="Times New Roman"/>
        </w:rPr>
      </w:pPr>
      <w:r>
        <w:rPr>
          <w:rFonts w:cs="Times New Roman" w:ascii="Times New Roman" w:hAnsi="Times New Roman"/>
        </w:rPr>
        <w:t>И как легко верилось ему, – несмотря на очевидность ее посторонних мук, на таинственные прогулки на дно обрыва, – потому что хотелось верить. Бессознательно он даже боялся разувериться окончательно в надежде на взаимность. Верить в эту надежду было его счастье – и он всячески подогревал ее в себе. Он иначе, в свою пользу, старался объяснить загадочность прогулок.</w:t>
      </w:r>
    </w:p>
    <w:p>
      <w:pPr>
        <w:pStyle w:val="Normal"/>
        <w:rPr>
          <w:rFonts w:ascii="Times New Roman" w:hAnsi="Times New Roman" w:cs="Times New Roman"/>
        </w:rPr>
      </w:pPr>
      <w:r>
        <w:rPr>
          <w:rFonts w:cs="Times New Roman" w:ascii="Times New Roman" w:hAnsi="Times New Roman"/>
        </w:rPr>
        <w:t>«Эти выстрелы, – думал он, – значат, может быть, что-нибудь другое: тут не любовь, а иная тайна играет роль. Может быть, Вера несет крест какой-нибудь роковой ошибки; кто-нибудь покорил ее молодость и неопытность и держит ее под другим злым игом, а не под игом любви, что этой последней и нет у нее, что она просто хочет там выпутаться из какого-нибудь узла, завязавшегося в раннюю пору девического неведения, что все эти прыжки с обрыва, тайны, синие письма – больше ничего, как отступления, – не перед страстью, а перед другой темной тюрьмой, куда ее загнал фальшивый шаг и откуда она не знает, как выбраться… что, наконец, в ней проговаривается любовь… к нему… к Райскому, что она готова броситься к нему на грудь и на ней искать спасения…»</w:t>
      </w:r>
    </w:p>
    <w:p>
      <w:pPr>
        <w:pStyle w:val="Normal"/>
        <w:rPr>
          <w:rFonts w:ascii="Times New Roman" w:hAnsi="Times New Roman" w:cs="Times New Roman"/>
        </w:rPr>
      </w:pPr>
      <w:r>
        <w:rPr>
          <w:rFonts w:cs="Times New Roman" w:ascii="Times New Roman" w:hAnsi="Times New Roman"/>
        </w:rPr>
        <w:t>Ему казалось иногда, что она обращала к нему немой, молящий взгляд о помощи или вопросительно глядела на него, как будто пытая, силен ли и волен ли он поднять, оправить ее, поставить на ноги, уничтожив невидимого врага, и вывести на прямой путь?</w:t>
      </w:r>
    </w:p>
    <w:p>
      <w:pPr>
        <w:pStyle w:val="Normal"/>
        <w:rPr>
          <w:rFonts w:ascii="Times New Roman" w:hAnsi="Times New Roman" w:cs="Times New Roman"/>
        </w:rPr>
      </w:pPr>
      <w:r>
        <w:rPr>
          <w:rFonts w:cs="Times New Roman" w:ascii="Times New Roman" w:hAnsi="Times New Roman"/>
        </w:rPr>
        <w:t>Так он мечтал, волновался, падал в бездну безнадежности, и опять выносила его волна наверх – и все от одного, небрежно брошенного ею слова: «люблю вас…»</w:t>
      </w:r>
    </w:p>
    <w:p>
      <w:pPr>
        <w:pStyle w:val="Normal"/>
        <w:rPr>
          <w:rFonts w:ascii="Times New Roman" w:hAnsi="Times New Roman" w:cs="Times New Roman"/>
        </w:rPr>
      </w:pPr>
      <w:r>
        <w:rPr>
          <w:rFonts w:cs="Times New Roman" w:ascii="Times New Roman" w:hAnsi="Times New Roman"/>
        </w:rPr>
        <w:t>Он вздрагивал от счастья, нужды нет, что слово это сопровождалось русалочным взглядом, что с этим словом она исчезла с обрыва.</w:t>
      </w:r>
    </w:p>
    <w:p>
      <w:pPr>
        <w:pStyle w:val="Normal"/>
        <w:rPr>
          <w:rFonts w:ascii="Times New Roman" w:hAnsi="Times New Roman" w:cs="Times New Roman"/>
        </w:rPr>
      </w:pPr>
      <w:r>
        <w:rPr>
          <w:rFonts w:cs="Times New Roman" w:ascii="Times New Roman" w:hAnsi="Times New Roman"/>
        </w:rPr>
        <w:t>«Если неправда, зачем она сказала это? для шутки – жестокая шутка? Женщина не станет шутить над любовью к себе, хотя бы и не разделяла ее. Стало быть – не верит мне… и тому, что я чувствую к ней, как я терзаюсь!»</w:t>
      </w:r>
    </w:p>
    <w:p>
      <w:pPr>
        <w:pStyle w:val="Normal"/>
        <w:rPr>
          <w:rFonts w:ascii="Times New Roman" w:hAnsi="Times New Roman" w:cs="Times New Roman"/>
        </w:rPr>
      </w:pPr>
      <w:r>
        <w:rPr>
          <w:rFonts w:cs="Times New Roman" w:ascii="Times New Roman" w:hAnsi="Times New Roman"/>
        </w:rPr>
        <w:t>Он мучился в трескучем пламени этих сомнений, этой созданной себе пытки, и иногда рыдал, не спал ночей, глядя на слабый огонь в ее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озревает, какое злое дело делает она со мной! Палач в юбке! – сквозь зубы шипел он.</w:t>
      </w:r>
    </w:p>
    <w:p>
      <w:pPr>
        <w:pStyle w:val="Normal"/>
        <w:rPr>
          <w:rFonts w:ascii="Times New Roman" w:hAnsi="Times New Roman" w:cs="Times New Roman"/>
        </w:rPr>
      </w:pPr>
      <w:r>
        <w:rPr>
          <w:rFonts w:cs="Times New Roman" w:ascii="Times New Roman" w:hAnsi="Times New Roman"/>
        </w:rPr>
        <w:t>И вдруг отрезвлялся, чуял ложь этого ее «вас люблю», ложь своей пьяной уверенности в ее любви, ложь своего положения.</w:t>
      </w:r>
    </w:p>
    <w:p>
      <w:pPr>
        <w:pStyle w:val="Normal"/>
        <w:rPr>
          <w:rFonts w:ascii="Times New Roman" w:hAnsi="Times New Roman" w:cs="Times New Roman"/>
        </w:rPr>
      </w:pPr>
      <w:r>
        <w:rPr>
          <w:rFonts w:cs="Times New Roman" w:ascii="Times New Roman" w:hAnsi="Times New Roman"/>
        </w:rPr>
        <w:t>Однажды в сумерки опять он застал ее у часовни молящеюся. Она была покойна, смотрела светло, с тихой уверенностью на лице, с какою-то покорностью судьбе, как будто примирилась с тем, что выстрелов давно не слыхать, что с обрыва ходить более не нужно. Так и он толковал это спокойствие, и тут же тотчас готов был опять верить своей мечте о ее любви к себе.</w:t>
      </w:r>
    </w:p>
    <w:p>
      <w:pPr>
        <w:pStyle w:val="Normal"/>
        <w:rPr>
          <w:rFonts w:ascii="Times New Roman" w:hAnsi="Times New Roman" w:cs="Times New Roman"/>
        </w:rPr>
      </w:pPr>
      <w:r>
        <w:rPr>
          <w:rFonts w:cs="Times New Roman" w:ascii="Times New Roman" w:hAnsi="Times New Roman"/>
        </w:rPr>
        <w:t>Она ласково подала ему руку и сказала, что рада его видеть, именно в эту минуту, когда у ней покойнее на сердце. Она, в эти дни, после свидания с Марком, вообще старалась казаться покойной и дома, за обедом, к которому являлась каждый день, она брала над собой невероятную силу, говорила со всеми, даже шутила иногда, старалась есть.</w:t>
      </w:r>
    </w:p>
    <w:p>
      <w:pPr>
        <w:pStyle w:val="Normal"/>
        <w:rPr>
          <w:rFonts w:ascii="Times New Roman" w:hAnsi="Times New Roman" w:cs="Times New Roman"/>
        </w:rPr>
      </w:pPr>
      <w:r>
        <w:rPr>
          <w:rFonts w:cs="Times New Roman" w:ascii="Times New Roman" w:hAnsi="Times New Roman"/>
        </w:rPr>
        <w:t>Бабушка ничего не видала, так казалось по крайней мере, не следила за ней подозрительно, не кидала косы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ты простишь меня, если я заговорю… – начал робко Райский у час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щу, брат, говорите! – кротк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вообразить себе, как я счастлив, что ты стала покойнее. Посмотри, каким миром сияет у тебя лицо: где ты почерпнула этот мир? Там?</w:t>
      </w:r>
    </w:p>
    <w:p>
      <w:pPr>
        <w:pStyle w:val="Normal"/>
        <w:rPr>
          <w:rFonts w:ascii="Times New Roman" w:hAnsi="Times New Roman" w:cs="Times New Roman"/>
        </w:rPr>
      </w:pPr>
      <w:r>
        <w:rPr>
          <w:rFonts w:cs="Times New Roman" w:ascii="Times New Roman" w:hAnsi="Times New Roman"/>
        </w:rPr>
        <w:t>Он указал на час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дишь, кажется, больше туда? – продолжал он, указывая к обрыву.</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йду,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какое счастье! Куда ты теперь, домой? Дай мне руку. Я провожу тебя.</w:t>
      </w:r>
    </w:p>
    <w:p>
      <w:pPr>
        <w:pStyle w:val="Normal"/>
        <w:rPr>
          <w:rFonts w:ascii="Times New Roman" w:hAnsi="Times New Roman" w:cs="Times New Roman"/>
        </w:rPr>
      </w:pPr>
      <w:r>
        <w:rPr>
          <w:rFonts w:cs="Times New Roman" w:ascii="Times New Roman" w:hAnsi="Times New Roman"/>
        </w:rPr>
        <w:t>Он взял ее под руку, и они тихо пошли по тропинке 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решься… Вера, и отчаянно борешься: этого не скроешь… – шептал он.</w:t>
      </w:r>
    </w:p>
    <w:p>
      <w:pPr>
        <w:pStyle w:val="Normal"/>
        <w:rPr>
          <w:rFonts w:ascii="Times New Roman" w:hAnsi="Times New Roman" w:cs="Times New Roman"/>
        </w:rPr>
      </w:pPr>
      <w:r>
        <w:rPr>
          <w:rFonts w:cs="Times New Roman" w:ascii="Times New Roman" w:hAnsi="Times New Roman"/>
        </w:rPr>
        <w:t>Она шла с поникшей головой. Это молчание дало ему надежду, что она выскажется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одолеешь мучительную и опасную страсть… – продолжал он и остановился, ожидая, не подтвердит ли она эти его намеки явным соз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рат, тогда? – спросила она ун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йдешь с громадным опытом, закаленная против всяких других бу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 для чего я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лучшей д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лучшей доли?</w:t>
      </w:r>
    </w:p>
    <w:p>
      <w:pPr>
        <w:pStyle w:val="Normal"/>
        <w:rPr>
          <w:rFonts w:ascii="Times New Roman" w:hAnsi="Times New Roman" w:cs="Times New Roman"/>
        </w:rPr>
      </w:pPr>
      <w:r>
        <w:rPr>
          <w:rFonts w:cs="Times New Roman" w:ascii="Times New Roman" w:hAnsi="Times New Roman"/>
        </w:rPr>
        <w:t>Он молчал, вспоминая, какую яркую картину страсти чертил он ей в первых встречах и как усердно толкал ее под ее тучу. А теперь сам не знал, как вывести ее из-под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я трезвого, глубокого, разумного и прочного счастья, которое бы протянулось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аче счастья и не разумею… – задумчиво сказала она и, остановясь, опустила лоб на его плечо, как будто усталая.</w:t>
      </w:r>
    </w:p>
    <w:p>
      <w:pPr>
        <w:pStyle w:val="Normal"/>
        <w:rPr>
          <w:rFonts w:ascii="Times New Roman" w:hAnsi="Times New Roman" w:cs="Times New Roman"/>
        </w:rPr>
      </w:pPr>
      <w:r>
        <w:rPr>
          <w:rFonts w:cs="Times New Roman" w:ascii="Times New Roman" w:hAnsi="Times New Roman"/>
        </w:rPr>
        <w:t>Он поглядел ей в глаза: в них стояли слезы. Он не подозревал, что вложил палец в рану, коснувшись главного пункта ее разлада с Марком, основной преграды к «лучшей д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лачешь… Вера, друг мой! – сказал он с участием.</w:t>
      </w:r>
    </w:p>
    <w:p>
      <w:pPr>
        <w:pStyle w:val="Normal"/>
        <w:rPr>
          <w:rFonts w:ascii="Times New Roman" w:hAnsi="Times New Roman" w:cs="Times New Roman"/>
        </w:rPr>
      </w:pPr>
      <w:r>
        <w:rPr>
          <w:rFonts w:cs="Times New Roman" w:ascii="Times New Roman" w:hAnsi="Times New Roman"/>
        </w:rPr>
        <w:t>В эту минуту раздался внизу обрыва выстрел и шипящим эхом прокатился по горе. Вера и Райский оба вздрогнули.</w:t>
      </w:r>
    </w:p>
    <w:p>
      <w:pPr>
        <w:pStyle w:val="Normal"/>
        <w:rPr>
          <w:rFonts w:ascii="Times New Roman" w:hAnsi="Times New Roman" w:cs="Times New Roman"/>
        </w:rPr>
      </w:pPr>
      <w:r>
        <w:rPr>
          <w:rFonts w:cs="Times New Roman" w:ascii="Times New Roman" w:hAnsi="Times New Roman"/>
        </w:rPr>
        <w:t>Она, как будто испугалась, подняла голову и на минуту оцепенела, все слушая. Глаза у ней смотрели широко и неподвижно. В них еще стояли слезы. Потом отняла с силой у него руку и рванулась к обрыву.</w:t>
      </w:r>
    </w:p>
    <w:p>
      <w:pPr>
        <w:pStyle w:val="Normal"/>
        <w:rPr>
          <w:rFonts w:ascii="Times New Roman" w:hAnsi="Times New Roman" w:cs="Times New Roman"/>
        </w:rPr>
      </w:pPr>
      <w:r>
        <w:rPr>
          <w:rFonts w:cs="Times New Roman" w:ascii="Times New Roman" w:hAnsi="Times New Roman"/>
        </w:rPr>
        <w:t>Он за ней. Она остановилась на полудороге, приложив руку к сердцу, и опять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минут назад ты была тверда, Вера… – говорил он, бледный, и тоже не менее ее взволнованный выстрелом.</w:t>
      </w:r>
    </w:p>
    <w:p>
      <w:pPr>
        <w:pStyle w:val="Normal"/>
        <w:rPr>
          <w:rFonts w:ascii="Times New Roman" w:hAnsi="Times New Roman" w:cs="Times New Roman"/>
        </w:rPr>
      </w:pPr>
      <w:r>
        <w:rPr>
          <w:rFonts w:cs="Times New Roman" w:ascii="Times New Roman" w:hAnsi="Times New Roman"/>
        </w:rPr>
        <w:t>Она поглядела машинально на него, не слушая, и сделала шаг опять к обрыву, но повернула назад и медленно пошла к час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шептала она, – я не пойду. Зачем он зовет! ужели в эти дни совершился переворот?.. Нет, нет, не может быть, чтобы он…</w:t>
      </w:r>
    </w:p>
    <w:p>
      <w:pPr>
        <w:pStyle w:val="Normal"/>
        <w:rPr>
          <w:rFonts w:ascii="Times New Roman" w:hAnsi="Times New Roman" w:cs="Times New Roman"/>
        </w:rPr>
      </w:pPr>
      <w:r>
        <w:rPr>
          <w:rFonts w:cs="Times New Roman" w:ascii="Times New Roman" w:hAnsi="Times New Roman"/>
        </w:rPr>
        <w:t>Она стала на пороге часовни на колени, закрыла руками лицо и замерла неподвижно. Райский тихо подошел к ней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Вера… – шептал он.</w:t>
      </w:r>
    </w:p>
    <w:p>
      <w:pPr>
        <w:pStyle w:val="Normal"/>
        <w:rPr>
          <w:rFonts w:ascii="Times New Roman" w:hAnsi="Times New Roman" w:cs="Times New Roman"/>
        </w:rPr>
      </w:pPr>
      <w:r>
        <w:rPr>
          <w:rFonts w:cs="Times New Roman" w:ascii="Times New Roman" w:hAnsi="Times New Roman"/>
        </w:rPr>
        <w:t>Она вздрогнула, но глядела напряженно на образ: глаза его смотрели задумчиво, бесстрастно. Ни одного луча не светилось в них, ни призыва, ни надежды, ни опоры. Она с ужасом выпрямилась, медленно вставая с колен; Бориса она будто не замечала.</w:t>
      </w:r>
    </w:p>
    <w:p>
      <w:pPr>
        <w:pStyle w:val="Normal"/>
        <w:rPr>
          <w:rFonts w:ascii="Times New Roman" w:hAnsi="Times New Roman" w:cs="Times New Roman"/>
        </w:rPr>
      </w:pPr>
      <w:r>
        <w:rPr>
          <w:rFonts w:cs="Times New Roman" w:ascii="Times New Roman" w:hAnsi="Times New Roman"/>
        </w:rPr>
        <w:t>Раздался другой выстрел. Она стремительно бросилась по лугу к обрыву.</w:t>
      </w:r>
    </w:p>
    <w:p>
      <w:pPr>
        <w:pStyle w:val="Normal"/>
        <w:rPr>
          <w:rFonts w:ascii="Times New Roman" w:hAnsi="Times New Roman" w:cs="Times New Roman"/>
        </w:rPr>
      </w:pPr>
      <w:r>
        <w:rPr>
          <w:rFonts w:cs="Times New Roman" w:ascii="Times New Roman" w:hAnsi="Times New Roman"/>
        </w:rPr>
        <w:t>«Что, ежели он возвращается… если моя „правда“ взяла верх? Иначе зачем зовет?.. О боже!» – думала она, стремясь на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ера! – в ужасе говорил Райский, протягивая ей руки, чтоб ей помешать.</w:t>
      </w:r>
    </w:p>
    <w:p>
      <w:pPr>
        <w:pStyle w:val="Normal"/>
        <w:rPr>
          <w:rFonts w:ascii="Times New Roman" w:hAnsi="Times New Roman" w:cs="Times New Roman"/>
        </w:rPr>
      </w:pPr>
      <w:r>
        <w:rPr>
          <w:rFonts w:cs="Times New Roman" w:ascii="Times New Roman" w:hAnsi="Times New Roman"/>
        </w:rPr>
        <w:t>Она, не глядя на него, своей рукой устранила его руки и, едва касаясь ногами травы, понеслась по лугу, не оглянулась назад и скрылась за деревьями сада, в аллее, ведущей к обрыву.</w:t>
      </w:r>
    </w:p>
    <w:p>
      <w:pPr>
        <w:pStyle w:val="Normal"/>
        <w:rPr>
          <w:rFonts w:ascii="Times New Roman" w:hAnsi="Times New Roman" w:cs="Times New Roman"/>
        </w:rPr>
      </w:pPr>
      <w:r>
        <w:rPr>
          <w:rFonts w:cs="Times New Roman" w:ascii="Times New Roman" w:hAnsi="Times New Roman"/>
        </w:rPr>
        <w:t>Райский онемел на месте.</w:t>
      </w:r>
    </w:p>
    <w:p>
      <w:pPr>
        <w:pStyle w:val="Normal"/>
        <w:rPr>
          <w:rFonts w:ascii="Times New Roman" w:hAnsi="Times New Roman" w:cs="Times New Roman"/>
        </w:rPr>
      </w:pPr>
      <w:r>
        <w:rPr>
          <w:rFonts w:cs="Times New Roman" w:ascii="Times New Roman" w:hAnsi="Times New Roman"/>
        </w:rPr>
        <w:t>«Что это, тайна роковая или страсть? – спрашивал он, – или и то, и друг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вечером пришла к ужину, угрюмая, попросила молока, с жадностью выпила стакан и ни с кем не сказа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ая скучная, Верочка, здорова ли? – спросила бабушка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смел вас спросить об этом, – вежливо вмешался Тит Никоныч, – но с некоторых пор (при этом Вера сделала движения плечами) нельзя не заметить, что вы, Вера Васильевна, изменились… как будто похудели… и бледны немножко… Это к вам очень, очень идет, – любезно прибавил он, – но при этом надо обращать внимание на то, не суть ли это признаки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зубы немного болят, – нехотя отвечала Вера. – Это скоро пройдет…</w:t>
      </w:r>
    </w:p>
    <w:p>
      <w:pPr>
        <w:pStyle w:val="Normal"/>
        <w:rPr>
          <w:rFonts w:ascii="Times New Roman" w:hAnsi="Times New Roman" w:cs="Times New Roman"/>
        </w:rPr>
      </w:pPr>
      <w:r>
        <w:rPr>
          <w:rFonts w:cs="Times New Roman" w:ascii="Times New Roman" w:hAnsi="Times New Roman"/>
        </w:rPr>
        <w:t>Бабушка глядела в сторону и грустно молчала. Райский, держа двумя средними пальцами вилку, задумчиво ударял ею по тарелке. Он тоже ничего не ел и угрюмо молчал. Только Марфенька с Викентьевым ели все, что подавали, и без умолку бол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ому шарику пожелаете? – спрашива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су за пазуху! – без запинки отвеча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о! Я бабушке загадала…</w:t>
      </w:r>
    </w:p>
    <w:p>
      <w:pPr>
        <w:pStyle w:val="Normal"/>
        <w:rPr>
          <w:rFonts w:ascii="Times New Roman" w:hAnsi="Times New Roman" w:cs="Times New Roman"/>
        </w:rPr>
      </w:pPr>
      <w:r>
        <w:rPr>
          <w:rFonts w:cs="Times New Roman" w:ascii="Times New Roman" w:hAnsi="Times New Roman"/>
        </w:rPr>
        <w:t>И оба старались задушить неистовый хохот, справившись с которым, Марфенька рассердилась на своего жениха «за дерзость» против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советовать вам, Вера Васильевна, – начал Тит Нилыч, отвечая на возражение Веры, – не пренебрегать здоровьем. Теперь август, вечера становятся сыры. Вы делаете продолжительные прогулки – это прекрасно, ничто так не поддерживает здоровья, как свежий воздух и моцион. Но при этом отнюдь не должно позволять себе выходить по вечерам с открытой головой, а равно и без ботинок на толстой подошве. Особенно дамам при нежной комплексии… Всего лучше при этом брать с собой косыночку теплую… Я видел, только что привезли модные, из легкого козьего пуха… Я уже приобрел три… вам, Татьяне Марковне и Марфе Васильевне… но без вашего позволения не смел представить…</w:t>
      </w:r>
    </w:p>
    <w:p>
      <w:pPr>
        <w:pStyle w:val="Normal"/>
        <w:rPr>
          <w:rFonts w:ascii="Times New Roman" w:hAnsi="Times New Roman" w:cs="Times New Roman"/>
        </w:rPr>
      </w:pPr>
      <w:r>
        <w:rPr>
          <w:rFonts w:cs="Times New Roman" w:ascii="Times New Roman" w:hAnsi="Times New Roman"/>
        </w:rPr>
        <w:t>Бабушка с ласковой грустью кивнула ему головой, Вера старалась улыбнуться, а Марфенька без церемони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вы добрый, Тит Никоныч! после ужина я поцелую вас: вы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зволю, я ревнив! – сказал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спросят! – отвечала Марфенька.</w:t>
      </w:r>
    </w:p>
    <w:p>
      <w:pPr>
        <w:pStyle w:val="Normal"/>
        <w:rPr>
          <w:rFonts w:ascii="Times New Roman" w:hAnsi="Times New Roman" w:cs="Times New Roman"/>
        </w:rPr>
      </w:pPr>
      <w:r>
        <w:rPr>
          <w:rFonts w:cs="Times New Roman" w:ascii="Times New Roman" w:hAnsi="Times New Roman"/>
        </w:rPr>
        <w:t>Тит Никоныч заливался застенчив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Марфа Васильевна!.. сочту себя счастливым… – приговаривал он. – Какая отменная девица! – вполголоса добавил он, обращаясь к Райскому, – это распускающаяся, так сказать, роза на стебельке, до коей даже дыхание ветерка не смеет коснуться!</w:t>
      </w:r>
    </w:p>
    <w:p>
      <w:pPr>
        <w:pStyle w:val="Normal"/>
        <w:rPr>
          <w:rFonts w:ascii="Times New Roman" w:hAnsi="Times New Roman" w:cs="Times New Roman"/>
        </w:rPr>
      </w:pPr>
      <w:r>
        <w:rPr>
          <w:rFonts w:cs="Times New Roman" w:ascii="Times New Roman" w:hAnsi="Times New Roman"/>
        </w:rPr>
        <w:t>И чмокнул умиленно губами.</w:t>
      </w:r>
    </w:p>
    <w:p>
      <w:pPr>
        <w:pStyle w:val="Normal"/>
        <w:rPr>
          <w:rFonts w:ascii="Times New Roman" w:hAnsi="Times New Roman" w:cs="Times New Roman"/>
        </w:rPr>
      </w:pPr>
      <w:r>
        <w:rPr>
          <w:rFonts w:cs="Times New Roman" w:ascii="Times New Roman" w:hAnsi="Times New Roman"/>
        </w:rPr>
        <w:t>«Да, правда, роза в полном блеске! – подумал Райский со вздохом, – а та – как лилия, „до коей“ уже, кажется, касается не ветерок, а ураган».</w:t>
      </w:r>
    </w:p>
    <w:p>
      <w:pPr>
        <w:pStyle w:val="Normal"/>
        <w:rPr>
          <w:rFonts w:ascii="Times New Roman" w:hAnsi="Times New Roman" w:cs="Times New Roman"/>
        </w:rPr>
      </w:pPr>
      <w:r>
        <w:rPr>
          <w:rFonts w:cs="Times New Roman" w:ascii="Times New Roman" w:hAnsi="Times New Roman"/>
        </w:rPr>
        <w:t>Он глядел на Веру. Она встала, поцеловала руку у бабушки, вместо поклона взглядом простилась с остальными и вышла.</w:t>
      </w:r>
    </w:p>
    <w:p>
      <w:pPr>
        <w:pStyle w:val="Normal"/>
        <w:rPr>
          <w:rFonts w:ascii="Times New Roman" w:hAnsi="Times New Roman" w:cs="Times New Roman"/>
        </w:rPr>
      </w:pPr>
      <w:r>
        <w:rPr>
          <w:rFonts w:cs="Times New Roman" w:ascii="Times New Roman" w:hAnsi="Times New Roman"/>
        </w:rPr>
        <w:t>И другие встали из-за стола. Марфенька подбежала к Титу Никонычу и исполнила св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рислать косыночку завтра? – шептала она ему, – мы утром с Николаем Андреичем на Волгу уйдем… она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ным моим удовольствием!.. – говорил Тит Никоныч, шаркая, – сам завезу…</w:t>
      </w:r>
    </w:p>
    <w:p>
      <w:pPr>
        <w:pStyle w:val="Normal"/>
        <w:rPr>
          <w:rFonts w:ascii="Times New Roman" w:hAnsi="Times New Roman" w:cs="Times New Roman"/>
        </w:rPr>
      </w:pPr>
      <w:r>
        <w:rPr>
          <w:rFonts w:cs="Times New Roman" w:ascii="Times New Roman" w:hAnsi="Times New Roman"/>
        </w:rPr>
        <w:t>Она еще поцеловала его в лоб и бросилась к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бабушка! – говорила она, заминая вопрос Татьяны Марковны о том, «что она там шепчет Титу Никонычу?». Но не замяла.</w:t>
      </w:r>
    </w:p>
    <w:p>
      <w:pPr>
        <w:pStyle w:val="Normal"/>
        <w:rPr>
          <w:rFonts w:ascii="Times New Roman" w:hAnsi="Times New Roman" w:cs="Times New Roman"/>
        </w:rPr>
      </w:pPr>
      <w:r>
        <w:rPr>
          <w:rFonts w:cs="Times New Roman" w:ascii="Times New Roman" w:hAnsi="Times New Roman"/>
        </w:rPr>
        <w:t>Тит Никоныч не мог солгать Татьяне Марковне и, смягчая, извиняя всячески просьбу Марфеньки, передал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шайка! – упрекнула ее Татьяна Марковна, – иди спать – поздно! А вам, Николай Андреич, домой пора. С богом, 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авезу – по обыкновению: у меня дрожки, – сказал любезно Тит Никоныч.</w:t>
      </w:r>
    </w:p>
    <w:p>
      <w:pPr>
        <w:pStyle w:val="Normal"/>
        <w:rPr>
          <w:rFonts w:ascii="Times New Roman" w:hAnsi="Times New Roman" w:cs="Times New Roman"/>
        </w:rPr>
      </w:pPr>
      <w:r>
        <w:rPr>
          <w:rFonts w:cs="Times New Roman" w:ascii="Times New Roman" w:hAnsi="Times New Roman"/>
        </w:rPr>
        <w:t>Едва Вера вышла, Райский ускользнул вслед за ней и тихо шел сзади. Она подошла к роще, постояла над обрывом, глядя в темную бездну леса, лежащую у ее ног, потом завернулась в мантилью и села на свою скамью.</w:t>
      </w:r>
    </w:p>
    <w:p>
      <w:pPr>
        <w:pStyle w:val="Normal"/>
        <w:rPr>
          <w:rFonts w:ascii="Times New Roman" w:hAnsi="Times New Roman" w:cs="Times New Roman"/>
        </w:rPr>
      </w:pPr>
      <w:r>
        <w:rPr>
          <w:rFonts w:cs="Times New Roman" w:ascii="Times New Roman" w:hAnsi="Times New Roman"/>
        </w:rPr>
        <w:t>Райский издали дал знать о себе кашлем и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ижу с тобой, Вера, – сказал он, – можно?</w:t>
      </w:r>
    </w:p>
    <w:p>
      <w:pPr>
        <w:pStyle w:val="Normal"/>
        <w:rPr>
          <w:rFonts w:ascii="Times New Roman" w:hAnsi="Times New Roman" w:cs="Times New Roman"/>
        </w:rPr>
      </w:pPr>
      <w:r>
        <w:rPr>
          <w:rFonts w:cs="Times New Roman" w:ascii="Times New Roman" w:hAnsi="Times New Roman"/>
        </w:rPr>
        <w:t>Она молча отодвинулась, чтоб дать ему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печальна, ты стра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ы болят…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убы – ты вся болишь; скажи мне… что у тебя? Поделись горе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сумею снести одна. Ведь я не жалуюсь.</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несчастливо – кого? – шеп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ого»? Да вас, боже мой! – сказала она, с нетерпением повернувшись на ска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от злой смех и за что? Чем я заслужил его? Тем, что страстно люблю, глупо верю и рад умереть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ех! мне не до смеха! – почти с отчаянием сказала она, встала со скамьи и начала ходить взад и вперед по аллее.</w:t>
      </w:r>
    </w:p>
    <w:p>
      <w:pPr>
        <w:pStyle w:val="Normal"/>
        <w:rPr>
          <w:rFonts w:ascii="Times New Roman" w:hAnsi="Times New Roman" w:cs="Times New Roman"/>
        </w:rPr>
      </w:pPr>
      <w:r>
        <w:rPr>
          <w:rFonts w:cs="Times New Roman" w:ascii="Times New Roman" w:hAnsi="Times New Roman"/>
        </w:rPr>
        <w:t>Райский оставался на скамье.</w:t>
      </w:r>
    </w:p>
    <w:p>
      <w:pPr>
        <w:pStyle w:val="Normal"/>
        <w:rPr>
          <w:rFonts w:ascii="Times New Roman" w:hAnsi="Times New Roman" w:cs="Times New Roman"/>
        </w:rPr>
      </w:pPr>
      <w:r>
        <w:rPr>
          <w:rFonts w:cs="Times New Roman" w:ascii="Times New Roman" w:hAnsi="Times New Roman"/>
        </w:rPr>
        <w:t>«А я все надеялась… и надеюсь еще… безумная! Боже мой! – ломая руки, думала она. – Попробую бежать на неделю, на две, избавиться от этой горячки, хоть на время… вздохнуть! сил нет!»</w:t>
      </w:r>
    </w:p>
    <w:p>
      <w:pPr>
        <w:pStyle w:val="Normal"/>
        <w:rPr>
          <w:rFonts w:ascii="Times New Roman" w:hAnsi="Times New Roman" w:cs="Times New Roman"/>
        </w:rPr>
      </w:pPr>
      <w:r>
        <w:rPr>
          <w:rFonts w:cs="Times New Roman" w:ascii="Times New Roman" w:hAnsi="Times New Roman"/>
        </w:rPr>
        <w:t>Она остановилась перед Ра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а она, – я завтра уеду за Волгу, – пробуду там, может быть, долее 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только недоставало! – горестно произнес Райский, не дав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стилась с бабушкой, – продолжала она, не обращая внимания на его слова, – она не знает, скажите вы ей, а я уеду на заре.</w:t>
      </w:r>
    </w:p>
    <w:p>
      <w:pPr>
        <w:pStyle w:val="Normal"/>
        <w:rPr>
          <w:rFonts w:ascii="Times New Roman" w:hAnsi="Times New Roman" w:cs="Times New Roman"/>
        </w:rPr>
      </w:pPr>
      <w:r>
        <w:rPr>
          <w:rFonts w:cs="Times New Roman" w:ascii="Times New Roman" w:hAnsi="Times New Roman"/>
        </w:rPr>
        <w:t>Он молчал, уничт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 я уеду! – вслух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погодите… – сказала она с примесью будто искренности, – когда я немного успокоюсь…</w:t>
      </w:r>
    </w:p>
    <w:p>
      <w:pPr>
        <w:pStyle w:val="Normal"/>
        <w:rPr>
          <w:rFonts w:ascii="Times New Roman" w:hAnsi="Times New Roman" w:cs="Times New Roman"/>
        </w:rPr>
      </w:pPr>
      <w:r>
        <w:rPr>
          <w:rFonts w:cs="Times New Roman" w:ascii="Times New Roman" w:hAnsi="Times New Roman"/>
        </w:rPr>
        <w:t>Она на минуту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объясню вам… И тогда мы простимся с вами иначе, лучше, как брат с сестрой, а теперь… я не могу!.. Впрочем, нет! – поспешно заключила, махнув рукой, – уезжайте! Да окажите дружбу, зайдите в людскую и скажите Прохору, чтоб в пять часов готова была бричка, а Марину пошлите ко мне. На случай, если вы уедете без меня, – прибавила она задумчиво, почти с грустью, – простимтесь теперь! Простите меня за мои странности… (она вздохнула) и примите поцелуй сестры…</w:t>
      </w:r>
    </w:p>
    <w:p>
      <w:pPr>
        <w:pStyle w:val="Normal"/>
        <w:rPr>
          <w:rFonts w:ascii="Times New Roman" w:hAnsi="Times New Roman" w:cs="Times New Roman"/>
        </w:rPr>
      </w:pPr>
      <w:r>
        <w:rPr>
          <w:rFonts w:cs="Times New Roman" w:ascii="Times New Roman" w:hAnsi="Times New Roman"/>
        </w:rPr>
        <w:t>Она обеими руками взяла его голову, поцеловала в лоб и быстро пошла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все, – сказала она, вдруг обернувшись, издали, – теперь у меня нет сил доказать, как я благодарна вам за дружбу… всего более за этот уголок. Прощайте и простите меня!</w:t>
      </w:r>
    </w:p>
    <w:p>
      <w:pPr>
        <w:pStyle w:val="Normal"/>
        <w:rPr>
          <w:rFonts w:ascii="Times New Roman" w:hAnsi="Times New Roman" w:cs="Times New Roman"/>
        </w:rPr>
      </w:pPr>
      <w:r>
        <w:rPr>
          <w:rFonts w:cs="Times New Roman" w:ascii="Times New Roman" w:hAnsi="Times New Roman"/>
        </w:rPr>
        <w:t>Она уходила. Он был в оцепенении. Для него пуст был целый мир, кроме этого угла, а она посылает его из него туда, в бесконечную пустыню! Невозможно заживо лечь в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кликнул он, торопливо догнав ее.</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остаться, пока ты там… Мы не будем видеться, я надоедать не стану! Но я буду знать, где ты, буду ждать, пока ты успокоишься, и – по обещанию – объяснишь… Ты сейчас сама сказала… Здесь близко, можно перекинуться письмом…</w:t>
      </w:r>
    </w:p>
    <w:p>
      <w:pPr>
        <w:pStyle w:val="Normal"/>
        <w:rPr>
          <w:rFonts w:ascii="Times New Roman" w:hAnsi="Times New Roman" w:cs="Times New Roman"/>
        </w:rPr>
      </w:pPr>
      <w:r>
        <w:rPr>
          <w:rFonts w:cs="Times New Roman" w:ascii="Times New Roman" w:hAnsi="Times New Roman"/>
        </w:rPr>
        <w:t>Он поводил языком по горячим губам и кидал эти фразы торопливо, отрывисто, как будто боялся, что она уйдет сию минуту и пропадет для него навсегда.</w:t>
      </w:r>
    </w:p>
    <w:p>
      <w:pPr>
        <w:pStyle w:val="Normal"/>
        <w:rPr>
          <w:rFonts w:ascii="Times New Roman" w:hAnsi="Times New Roman" w:cs="Times New Roman"/>
        </w:rPr>
      </w:pPr>
      <w:r>
        <w:rPr>
          <w:rFonts w:cs="Times New Roman" w:ascii="Times New Roman" w:hAnsi="Times New Roman"/>
        </w:rPr>
        <w:t>У него была молящая мина, он протянул руку к ней. Она молчала нерешительно, тихо подход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этот грош нищему… Христа ради! – шептал он страстно, держа ладонь перед ней, – дай еще этого рая и ада вместе! дай жить, не зарывай меня живого в землю! – едва слышно договаривал он, глядя на нее с отчаянием.</w:t>
      </w:r>
    </w:p>
    <w:p>
      <w:pPr>
        <w:pStyle w:val="Normal"/>
        <w:rPr>
          <w:rFonts w:ascii="Times New Roman" w:hAnsi="Times New Roman" w:cs="Times New Roman"/>
        </w:rPr>
      </w:pPr>
      <w:r>
        <w:rPr>
          <w:rFonts w:cs="Times New Roman" w:ascii="Times New Roman" w:hAnsi="Times New Roman"/>
        </w:rPr>
        <w:t>Она глядела ему во все глаза и сделала движение плечами, как будто чувствовала озн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просите, сами не знаете… – тих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а ради! – повторял он, не слушая ее и все держа протянутую ладонь.</w:t>
      </w:r>
    </w:p>
    <w:p>
      <w:pPr>
        <w:pStyle w:val="Normal"/>
        <w:rPr>
          <w:rFonts w:ascii="Times New Roman" w:hAnsi="Times New Roman" w:cs="Times New Roman"/>
        </w:rPr>
      </w:pPr>
      <w:r>
        <w:rPr>
          <w:rFonts w:cs="Times New Roman" w:ascii="Times New Roman" w:hAnsi="Times New Roman"/>
        </w:rPr>
        <w:t>А она задумалась, глядя на него изредка то с состраданием, то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вайтесь! – прибавила потом решительно, – пишите ко мне, только не проклинайте меня, если ваша «страсть», – с небрежной иронией сделала она ударение на этом слов е, – и от этого не пройдет! «А может быть, и пройдет… – подумала сама, глядя на него, – ведь это так, фант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несу – все казни!.. Скорее бы не вынес счастья! а муки… дай их мне: они – тоже жизнь! Только не гони, не удаляй: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 отвечала она рассеянно, о чем-то думая.</w:t>
      </w:r>
    </w:p>
    <w:p>
      <w:pPr>
        <w:pStyle w:val="Normal"/>
        <w:rPr>
          <w:rFonts w:ascii="Times New Roman" w:hAnsi="Times New Roman" w:cs="Times New Roman"/>
        </w:rPr>
      </w:pPr>
      <w:r>
        <w:rPr>
          <w:rFonts w:cs="Times New Roman" w:ascii="Times New Roman" w:hAnsi="Times New Roman"/>
        </w:rPr>
        <w:t>Он ожил,у него нервы заиграли.</w:t>
      </w:r>
    </w:p>
    <w:p>
      <w:pPr>
        <w:pStyle w:val="Normal"/>
        <w:rPr>
          <w:rFonts w:ascii="Times New Roman" w:hAnsi="Times New Roman" w:cs="Times New Roman"/>
        </w:rPr>
      </w:pPr>
      <w:r>
        <w:rPr>
          <w:rFonts w:cs="Times New Roman" w:ascii="Times New Roman" w:hAnsi="Times New Roman"/>
        </w:rPr>
        <w:t>А она думала с тоской: «Зачем не он говори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так я уеду не завтра, а послезавтра.</w:t>
      </w:r>
    </w:p>
    <w:p>
      <w:pPr>
        <w:pStyle w:val="Normal"/>
        <w:rPr>
          <w:rFonts w:ascii="Times New Roman" w:hAnsi="Times New Roman" w:cs="Times New Roman"/>
        </w:rPr>
      </w:pPr>
      <w:r>
        <w:rPr>
          <w:rFonts w:cs="Times New Roman" w:ascii="Times New Roman" w:hAnsi="Times New Roman"/>
        </w:rPr>
        <w:t>И сама будто ожила, и у самой родилась какая-то не то надежда на что-то, не то замысел. Оба стали вдруг довольны, каждый про себя и друг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только Марину ко мне теперь же – и покойной ночи!</w:t>
      </w:r>
    </w:p>
    <w:p>
      <w:pPr>
        <w:pStyle w:val="Normal"/>
        <w:rPr>
          <w:rFonts w:ascii="Times New Roman" w:hAnsi="Times New Roman" w:cs="Times New Roman"/>
        </w:rPr>
      </w:pPr>
      <w:r>
        <w:rPr>
          <w:rFonts w:cs="Times New Roman" w:ascii="Times New Roman" w:hAnsi="Times New Roman"/>
        </w:rPr>
        <w:t>Он с жаром поцеловал у ней руку, и они разош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на другой день утром рано, дала Марине записку и велела отдать кому-то и принести ответ. После ответа она стала веселее, ходила гулять на берег Волги и вечером, попросившись у бабушки на ту сторону, к Наталье Ивановне, простилась со всеми и, уезжая, улыбнулась Райскому, прибавив, что не забудет его.</w:t>
      </w:r>
    </w:p>
    <w:p>
      <w:pPr>
        <w:pStyle w:val="Normal"/>
        <w:rPr>
          <w:rFonts w:ascii="Times New Roman" w:hAnsi="Times New Roman" w:cs="Times New Roman"/>
        </w:rPr>
      </w:pPr>
      <w:r>
        <w:rPr>
          <w:rFonts w:cs="Times New Roman" w:ascii="Times New Roman" w:hAnsi="Times New Roman"/>
        </w:rPr>
        <w:t>Через день пришел с Волги утром рыбак и принес записку от Веры с несколькими ласковыми словами. Выражения: «милый брат», «надежды на лучшее будущее», «рождающаяся искра нежности, которой не хотят дать ходу» и т.д. обдали Райского искрами счастья.</w:t>
      </w:r>
    </w:p>
    <w:p>
      <w:pPr>
        <w:pStyle w:val="Normal"/>
        <w:rPr>
          <w:rFonts w:ascii="Times New Roman" w:hAnsi="Times New Roman" w:cs="Times New Roman"/>
        </w:rPr>
      </w:pPr>
      <w:r>
        <w:rPr>
          <w:rFonts w:cs="Times New Roman" w:ascii="Times New Roman" w:hAnsi="Times New Roman"/>
        </w:rPr>
        <w:t>Он охмелел от письма, вытвердил его наизусть – и к нему воротилась уверенность к себе, вера в Веру, которая являлась ему теперь в каком-то свете правды, чистоты, грации, нежности.</w:t>
      </w:r>
    </w:p>
    <w:p>
      <w:pPr>
        <w:pStyle w:val="Normal"/>
        <w:rPr>
          <w:rFonts w:ascii="Times New Roman" w:hAnsi="Times New Roman" w:cs="Times New Roman"/>
        </w:rPr>
      </w:pPr>
      <w:r>
        <w:rPr>
          <w:rFonts w:cs="Times New Roman" w:ascii="Times New Roman" w:hAnsi="Times New Roman"/>
        </w:rPr>
        <w:t>Он забыл свои сомнения, тревоги, синие письма, обрыв, бросился к столу и написал коротенький нежный ответ, отослал его к Вере, а сам погрузился в какие-то хаотические ощущения страсти. Веры не было перед глазами; сосредоточенное, напряженное наблюдение за ней раздробилось в мечты или обращалось к прошлому, уже испытанному. Он от мечтаний бросался к пытливому исканию «ключей» к ее тайнам.</w:t>
      </w:r>
    </w:p>
    <w:p>
      <w:pPr>
        <w:pStyle w:val="Normal"/>
        <w:rPr>
          <w:rFonts w:ascii="Times New Roman" w:hAnsi="Times New Roman" w:cs="Times New Roman"/>
        </w:rPr>
      </w:pPr>
      <w:r>
        <w:rPr>
          <w:rFonts w:cs="Times New Roman" w:ascii="Times New Roman" w:hAnsi="Times New Roman"/>
        </w:rPr>
        <w:t>Он смотрит, ищет, освещает темные места своего идеала, пытает собственный ум, совесть, сердце, требуя опыта, наставления, – чего хотел и просит от нее, чего недостает для полной гармонии красоты? Прислушивался к своей жизни, припоминал все, что оскорбляло его в его прежних, несостоявшихся идеалах.</w:t>
      </w:r>
    </w:p>
    <w:p>
      <w:pPr>
        <w:pStyle w:val="Normal"/>
        <w:rPr>
          <w:rFonts w:ascii="Times New Roman" w:hAnsi="Times New Roman" w:cs="Times New Roman"/>
        </w:rPr>
      </w:pPr>
      <w:r>
        <w:rPr>
          <w:rFonts w:cs="Times New Roman" w:ascii="Times New Roman" w:hAnsi="Times New Roman"/>
        </w:rPr>
        <w:t>Вся женская грубость и грязь, прикрытая нарядами, золотом, брильянтами и румянами, – густыми волнами опять протекла мимо его. Он припомнил свои страдания, горькие оскорбления, вынесенные им в битвах жизни: как падали его модели, как падал он сам вместе с ними и как вставал опять, не отчаиваясь и требуя от женщин человечности, гармонии красоты наружной с красотой внутренней.</w:t>
      </w:r>
    </w:p>
    <w:p>
      <w:pPr>
        <w:pStyle w:val="Normal"/>
        <w:rPr>
          <w:rFonts w:ascii="Times New Roman" w:hAnsi="Times New Roman" w:cs="Times New Roman"/>
        </w:rPr>
      </w:pPr>
      <w:r>
        <w:rPr>
          <w:rFonts w:cs="Times New Roman" w:ascii="Times New Roman" w:hAnsi="Times New Roman"/>
        </w:rPr>
        <w:t>Ему предчувствие говорило, что это последний опыт,что в Вере он или найдет, или потеряет уже навсегда свой идеал женщины, разобьет свою статую в куски и потушит диогеновский фонарь.</w:t>
      </w:r>
    </w:p>
    <w:p>
      <w:pPr>
        <w:pStyle w:val="Normal"/>
        <w:rPr>
          <w:rFonts w:ascii="Times New Roman" w:hAnsi="Times New Roman" w:cs="Times New Roman"/>
        </w:rPr>
      </w:pPr>
      <w:r>
        <w:rPr>
          <w:rFonts w:cs="Times New Roman" w:ascii="Times New Roman" w:hAnsi="Times New Roman"/>
        </w:rPr>
        <w:t>Он мучился тем, что видел в ней, среди лучей, туманное пятно – ложь. Отчего эта загадочность, исчезание по целым дням, таинственные письма, прятанье, умалчивание, под которым ползла, может быть, грубая интрига или крылась роковая страсть или какая-то неуловимая тайна – что наконец? «Своя воля, горда», – говорит бабушка. «Свободы хочу, независимости», – подтверждает она сама, а между тем прячется и хитрит! Гордая воля и независимость никого не боятся и открыто идут избранным путем, презирая ложь и мышиную беготню и вынося мужественно все последствия смелых и своевольных шагов! «Признайся в них, не прячься – и я поклонюсь твоей честности!» – говорил он. У своевольных женщин – свои понятия о любви, добродетели, о стыде, и они мужественно несут терния своих пороков. Вера проповедует своеобразие понятий, а сама не следует им открыто, она скрывается, обманывает его, бабушку, весь дом, весь город, целый мир!</w:t>
      </w:r>
    </w:p>
    <w:p>
      <w:pPr>
        <w:pStyle w:val="Normal"/>
        <w:rPr>
          <w:rFonts w:ascii="Times New Roman" w:hAnsi="Times New Roman" w:cs="Times New Roman"/>
        </w:rPr>
      </w:pPr>
      <w:r>
        <w:rPr>
          <w:rFonts w:cs="Times New Roman" w:ascii="Times New Roman" w:hAnsi="Times New Roman"/>
        </w:rPr>
        <w:t>Нет, это не его женщина! За женщину страшно, за человечество страшно, – что женщина может быть честной только случайно, когда любит, перед тем только, кого любит, и только в ту минуту, когда любит, или тогда, наконец, когда природа отказала ей в красоте, следовательно – когда нет никаких страстей, никаких соблазнов и борьбы, и нет никому дела до ее правды и лжи!</w:t>
      </w:r>
    </w:p>
    <w:p>
      <w:pPr>
        <w:pStyle w:val="Normal"/>
        <w:rPr>
          <w:rFonts w:ascii="Times New Roman" w:hAnsi="Times New Roman" w:cs="Times New Roman"/>
        </w:rPr>
      </w:pPr>
      <w:r>
        <w:rPr>
          <w:rFonts w:cs="Times New Roman" w:ascii="Times New Roman" w:hAnsi="Times New Roman"/>
        </w:rPr>
        <w:t>«Ложь – это одно из проклятий сатаны, брошенное в мир… – говорил он. – Не может быть в ней лжи…» – утешался потом, задумываясь, и умилялся, припоминая тонкую, умную красоту ее лица, этого отражения души. Какой правдой дышало оно! «Красота – сама сила: зачем ей другая, непрочная сила – ложь!» – «Однако!» – потом с унынием думал он, добираясь до правды: отчего вдруг тут же, под носом, выросло у него это «однако»? Выросло оно из опытов его жизни, выглянуло из многих женских знакомых ему портретов, почти из всех любвей его… Любвей!</w:t>
      </w:r>
    </w:p>
    <w:p>
      <w:pPr>
        <w:pStyle w:val="Normal"/>
        <w:rPr>
          <w:rFonts w:ascii="Times New Roman" w:hAnsi="Times New Roman" w:cs="Times New Roman"/>
        </w:rPr>
      </w:pPr>
      <w:r>
        <w:rPr>
          <w:rFonts w:cs="Times New Roman" w:ascii="Times New Roman" w:hAnsi="Times New Roman"/>
        </w:rPr>
        <w:t>Он залился заревом стыда и закрыл лицо руками.</w:t>
      </w:r>
    </w:p>
    <w:p>
      <w:pPr>
        <w:pStyle w:val="Normal"/>
        <w:rPr>
          <w:rFonts w:ascii="Times New Roman" w:hAnsi="Times New Roman" w:cs="Times New Roman"/>
        </w:rPr>
      </w:pPr>
      <w:r>
        <w:rPr>
          <w:rFonts w:cs="Times New Roman" w:ascii="Times New Roman" w:hAnsi="Times New Roman"/>
        </w:rPr>
        <w:t>«Любви! встречи без любви! – терзался он внутренне, – какое заклятие лежит над людскими нравами и понятиями! Мы, сильный пол, отцы, мужья, братья и дети этих женщин, мы важно осуждаем их за то, что сорят собой и валяются в грязи, бегают по кровлям… Клянем – и развращаем в то же время! Мы не оглянемся на самих себя, снисходительно прощаем себе… собачьи встречи!.. открыто, всенародно носим свой позор, свою нетрезвость, казня их в женщине! Вот где оба пола должны довоспитаться друг до друга, идти параллельно, не походя, одни – на собак, другие – на кошек, и оба вместе – на обезьян! Тогда и кончится этот нравственный разлад между двумя полами, эта путаница понятий, эти взаимные обманы, нарекания, измены! А то выдумали две нравственности: одну для себя, другую для женщин!»</w:t>
      </w:r>
    </w:p>
    <w:p>
      <w:pPr>
        <w:pStyle w:val="Normal"/>
        <w:rPr>
          <w:rFonts w:ascii="Times New Roman" w:hAnsi="Times New Roman" w:cs="Times New Roman"/>
        </w:rPr>
      </w:pPr>
      <w:r>
        <w:rPr>
          <w:rFonts w:cs="Times New Roman" w:ascii="Times New Roman" w:hAnsi="Times New Roman"/>
        </w:rPr>
        <w:t>Он погрузился в собственные воспоминания о ранних годах молодости – и лег на диван. Долго лежал он, закрыв лицо, и встал бледный, истерзанный внутренней мукой. «Какая перспектива грубости, лжи, какая отрава жизни! И целые века проходят, целые поколения идут, утопая в омуте нравственного и физического разврата, – и никто, ничто не останавливает этого мутного потока слепо распутной жизни! Разврат выработал себе свои обычаи, почти принципы, и царствует в людском обществе, среди хаоса понятий и страстей, среди анархии нравов…»</w:t>
      </w:r>
    </w:p>
    <w:p>
      <w:pPr>
        <w:pStyle w:val="Normal"/>
        <w:rPr>
          <w:rFonts w:ascii="Times New Roman" w:hAnsi="Times New Roman" w:cs="Times New Roman"/>
        </w:rPr>
      </w:pPr>
      <w:r>
        <w:rPr>
          <w:rFonts w:cs="Times New Roman" w:ascii="Times New Roman" w:hAnsi="Times New Roman"/>
        </w:rPr>
        <w:t>Потом опять бросался к Вере, отыскивая там луча чистоты, правды, незараженных понятий, незлоупотребленного чувства, красоты души и тела, нераздельно-истинной красоты!</w:t>
      </w:r>
    </w:p>
    <w:p>
      <w:pPr>
        <w:pStyle w:val="Normal"/>
        <w:rPr>
          <w:rFonts w:ascii="Times New Roman" w:hAnsi="Times New Roman" w:cs="Times New Roman"/>
        </w:rPr>
      </w:pPr>
      <w:r>
        <w:rPr>
          <w:rFonts w:cs="Times New Roman" w:ascii="Times New Roman" w:hAnsi="Times New Roman"/>
        </w:rPr>
        <w:t>Он перебирал каждый ее шаг, как судебный следователь, и то дрожал от радости, то впадал в уныние и выходил из омута этого анализа ни безнадежнее, ни увереннее, чем был прежде, а все с той же мучительной неизвестностью, как купающийся человек, который, думая, что нырнул далеко, выплывает опять на прежнем месте.</w:t>
      </w:r>
    </w:p>
    <w:p>
      <w:pPr>
        <w:pStyle w:val="Normal"/>
        <w:rPr>
          <w:rFonts w:ascii="Times New Roman" w:hAnsi="Times New Roman" w:cs="Times New Roman"/>
        </w:rPr>
      </w:pPr>
      <w:r>
        <w:rPr>
          <w:rFonts w:cs="Times New Roman" w:ascii="Times New Roman" w:hAnsi="Times New Roman"/>
        </w:rPr>
        <w:t>Он старался оправдать загадочность ее поведения с ним, припоминая свой быстрый натиск: как он вдруг предъявил свои права на ее красоту, свое удивление последней, поклонение, восторги, вспоминал, как она сначала небрежно, а потом энергически отмахивалась от его настояний, как явно смеялась над его страстью, не верила и не верит ей до сих пор, как удаляла его от себя, от этих мест, убеждала уехать, а он напросился остаться!</w:t>
      </w:r>
    </w:p>
    <w:p>
      <w:pPr>
        <w:pStyle w:val="Normal"/>
        <w:rPr>
          <w:rFonts w:ascii="Times New Roman" w:hAnsi="Times New Roman" w:cs="Times New Roman"/>
        </w:rPr>
      </w:pPr>
      <w:r>
        <w:rPr>
          <w:rFonts w:cs="Times New Roman" w:ascii="Times New Roman" w:hAnsi="Times New Roman"/>
        </w:rPr>
        <w:t>«Да, она права, я виноват!» – думал он, теряясь в соображениях.</w:t>
      </w:r>
    </w:p>
    <w:p>
      <w:pPr>
        <w:pStyle w:val="Normal"/>
        <w:rPr>
          <w:rFonts w:ascii="Times New Roman" w:hAnsi="Times New Roman" w:cs="Times New Roman"/>
        </w:rPr>
      </w:pPr>
      <w:r>
        <w:rPr>
          <w:rFonts w:cs="Times New Roman" w:ascii="Times New Roman" w:hAnsi="Times New Roman"/>
        </w:rPr>
        <w:t>Потом он вспомнил, как он хотел усмирить страсть постепенно, поддаваясь ей, гладя ее по шерсти, как гладят злую собаку, готовую броситься, чтоб задобрить ее, – и пятясь задом, уйти подобру-поздорову. Зачем она тогда не открыла ему имени своего идола, когда уверена была, что это мигом отняло бы все надежды у него и страсть остыла бы мгновенно?</w:t>
      </w:r>
    </w:p>
    <w:p>
      <w:pPr>
        <w:pStyle w:val="Normal"/>
        <w:rPr>
          <w:rFonts w:ascii="Times New Roman" w:hAnsi="Times New Roman" w:cs="Times New Roman"/>
        </w:rPr>
      </w:pPr>
      <w:r>
        <w:rPr>
          <w:rFonts w:cs="Times New Roman" w:ascii="Times New Roman" w:hAnsi="Times New Roman"/>
        </w:rPr>
        <w:t>Чего это ей стоило? Ничего! Она знала, что тайна ее останется тайной, а между тем молчала и как будто умышленно разжигала страсть. Отчего не сказала? Отчего не дала ему уехать, а просила остаться, когда даже он велел… Егорке принести с чердака чемодан? Кокетничала – стало быть, обманывала его! И бабушке не велела сказывать, честное слово взяла с него – стало быть, обманывает и ее, и всех!</w:t>
      </w:r>
    </w:p>
    <w:p>
      <w:pPr>
        <w:pStyle w:val="Normal"/>
        <w:rPr>
          <w:rFonts w:ascii="Times New Roman" w:hAnsi="Times New Roman" w:cs="Times New Roman"/>
        </w:rPr>
      </w:pPr>
      <w:r>
        <w:rPr>
          <w:rFonts w:cs="Times New Roman" w:ascii="Times New Roman" w:hAnsi="Times New Roman"/>
        </w:rPr>
        <w:t>«Она, она виновата!»</w:t>
      </w:r>
    </w:p>
    <w:p>
      <w:pPr>
        <w:pStyle w:val="Normal"/>
        <w:rPr>
          <w:rFonts w:ascii="Times New Roman" w:hAnsi="Times New Roman" w:cs="Times New Roman"/>
        </w:rPr>
      </w:pPr>
      <w:r>
        <w:rPr>
          <w:rFonts w:cs="Times New Roman" w:ascii="Times New Roman" w:hAnsi="Times New Roman"/>
        </w:rPr>
        <w:t>Он стал писать дневник. Полились волны поэзии, импровизации, полные то нежного умиления и поклонения, то живой, ревнивой страсти и всех ее бурных и горячих воплей, песен, мук, счастья.</w:t>
      </w:r>
    </w:p>
    <w:p>
      <w:pPr>
        <w:pStyle w:val="Normal"/>
        <w:rPr>
          <w:rFonts w:ascii="Times New Roman" w:hAnsi="Times New Roman" w:cs="Times New Roman"/>
        </w:rPr>
      </w:pPr>
      <w:r>
        <w:rPr>
          <w:rFonts w:cs="Times New Roman" w:ascii="Times New Roman" w:hAnsi="Times New Roman"/>
        </w:rPr>
        <w:t>Самую любовь он обставлял всей прелестью декораций, какою обставила ее человеческая фантазия, осмысливая ее нравственным чувством и полагая в этом чувстве, как в разуме, «и может быть, тут именно более, нежели в разуме» (писал он), бездну, отделившую человека от всех не человеческих организмов. «Великая любовь неразлучна с глубоким умом: широта ума равняется глубине сердца – оттого крайних вершин гуманности достигают только великие сердца – они же и великие умы!» – проповедовал он. Изменялись краски этого волшебного узора, который он подбирал как художник и как нежный влюбленный, изменялся беспрестанно он сам, то падая в прах к ногам идола, то вставая и громя хохотом свои муки и счастье. Не изменялась только нигде его любовь к добру, его здравый взгляд на нравственность. «Веруй в бога, знай, что дважды два четыре, и будь честный человек, говорит где-то Вольтер, – писал он, – а я скажу – люби женщина кого хочешь, люби по-земному, но не по-кошачьи только и не по расчету, и не обманывай любовью!</w:t>
      </w:r>
    </w:p>
    <w:p>
      <w:pPr>
        <w:pStyle w:val="Normal"/>
        <w:rPr>
          <w:rFonts w:ascii="Times New Roman" w:hAnsi="Times New Roman" w:cs="Times New Roman"/>
        </w:rPr>
      </w:pPr>
      <w:r>
        <w:rPr>
          <w:rFonts w:cs="Times New Roman" w:ascii="Times New Roman" w:hAnsi="Times New Roman"/>
        </w:rPr>
        <w:t>Честная женщина! – писал он, – требовать этого, значит требовать всего. Да, это все! Но не требовать этого, значит тоже ничего не требовать, оскорблять женщину, ее человеческую натуру, творчество бога, значит прямо и грубо отказывать ей в правах на равенство с мужчиной, на что женщины справедливо жалуются. Женщина – венец создания, – да, но не Венера только. Кошка коту кажется тоже венцом создания, Венерой кошачьей породы! женщина – Венера, пожалуй, но осмысленная, одухотворенная Венера, сочетание красоты форм с красотой духа, любящая и честная, то есть идеал женского величия, гармония красоты!»</w:t>
      </w:r>
    </w:p>
    <w:p>
      <w:pPr>
        <w:pStyle w:val="Normal"/>
        <w:rPr>
          <w:rFonts w:ascii="Times New Roman" w:hAnsi="Times New Roman" w:cs="Times New Roman"/>
        </w:rPr>
      </w:pPr>
      <w:r>
        <w:rPr>
          <w:rFonts w:cs="Times New Roman" w:ascii="Times New Roman" w:hAnsi="Times New Roman"/>
        </w:rPr>
        <w:t>Все это глубокомыслие сбывал Райский в дневник с надеждой прочесть его при свидании Вере, а с ней продолжал меняться коротенькими, дружескими записками.</w:t>
      </w:r>
    </w:p>
    <w:p>
      <w:pPr>
        <w:pStyle w:val="Normal"/>
        <w:rPr>
          <w:rFonts w:ascii="Times New Roman" w:hAnsi="Times New Roman" w:cs="Times New Roman"/>
        </w:rPr>
      </w:pPr>
      <w:r>
        <w:rPr>
          <w:rFonts w:cs="Times New Roman" w:ascii="Times New Roman" w:hAnsi="Times New Roman"/>
        </w:rPr>
        <w:t>От пера он бросался к музыке и забывался в звуках, прислушиваясь сам с любовью, как они пели ему его же страсть и гимны красоте. Ему хотелось бы поймать эти звуки, формулировать в стройном создании гармонии.</w:t>
      </w:r>
    </w:p>
    <w:p>
      <w:pPr>
        <w:pStyle w:val="Normal"/>
        <w:rPr>
          <w:rFonts w:ascii="Times New Roman" w:hAnsi="Times New Roman" w:cs="Times New Roman"/>
        </w:rPr>
      </w:pPr>
      <w:r>
        <w:rPr>
          <w:rFonts w:cs="Times New Roman" w:ascii="Times New Roman" w:hAnsi="Times New Roman"/>
        </w:rPr>
        <w:t>Из этих волн звуков очертывалась у него в фантазии какая-то музыкальная поэма: он силился уловить тайну создания и три утра бился, изведя толстую тетрадь нотной бумаги. А когда сыграл на четвертое утро написанное, вышла… полька-редова, но такая мрачная и грустная, что он сам разливался в слезах, играя ее.</w:t>
      </w:r>
    </w:p>
    <w:p>
      <w:pPr>
        <w:pStyle w:val="Normal"/>
        <w:rPr>
          <w:rFonts w:ascii="Times New Roman" w:hAnsi="Times New Roman" w:cs="Times New Roman"/>
        </w:rPr>
      </w:pPr>
      <w:r>
        <w:rPr>
          <w:rFonts w:cs="Times New Roman" w:ascii="Times New Roman" w:hAnsi="Times New Roman"/>
        </w:rPr>
        <w:t>Он удивился такому скудному результату своих роскошных импровизаций, положенных на бумагу, и со вздохом сознался, что одной фантазией не одолеешь музыкальной техники.</w:t>
      </w:r>
    </w:p>
    <w:p>
      <w:pPr>
        <w:pStyle w:val="Normal"/>
        <w:rPr>
          <w:rFonts w:ascii="Times New Roman" w:hAnsi="Times New Roman" w:cs="Times New Roman"/>
        </w:rPr>
      </w:pPr>
      <w:r>
        <w:rPr>
          <w:rFonts w:cs="Times New Roman" w:ascii="Times New Roman" w:hAnsi="Times New Roman"/>
        </w:rPr>
        <w:t>«Что, если и с романом выйдет у меня то же самое?.. – задумывался он. – Но теперь еще – не до романа: это после, после, а теперь – Вера на уме, страсть, жизнь, не искусственная, а настоящая!».</w:t>
      </w:r>
    </w:p>
    <w:p>
      <w:pPr>
        <w:pStyle w:val="Normal"/>
        <w:rPr>
          <w:rFonts w:ascii="Times New Roman" w:hAnsi="Times New Roman" w:cs="Times New Roman"/>
        </w:rPr>
      </w:pPr>
      <w:r>
        <w:rPr>
          <w:rFonts w:cs="Times New Roman" w:ascii="Times New Roman" w:hAnsi="Times New Roman"/>
        </w:rPr>
        <w:t>Он ходил по дому, по саду, по деревне и полям, точно сказочный богатырь, когда был в припадке счастья, и столько силы носил в своей голове, сердце, во всей нервной системе, что все цвело и радовалось в нем.</w:t>
      </w:r>
    </w:p>
    <w:p>
      <w:pPr>
        <w:pStyle w:val="Normal"/>
        <w:rPr>
          <w:rFonts w:ascii="Times New Roman" w:hAnsi="Times New Roman" w:cs="Times New Roman"/>
        </w:rPr>
      </w:pPr>
      <w:r>
        <w:rPr>
          <w:rFonts w:cs="Times New Roman" w:ascii="Times New Roman" w:hAnsi="Times New Roman"/>
        </w:rPr>
        <w:t>Мысль его плодотворна, фантазия производительна, душа открыта для добра, деятельности и любви – не к одной Вере, но общей любви но всякому живому созданию. На все льются лучи его мягкости, ласки, заботы, внимания.</w:t>
      </w:r>
    </w:p>
    <w:p>
      <w:pPr>
        <w:pStyle w:val="Normal"/>
        <w:rPr>
          <w:rFonts w:ascii="Times New Roman" w:hAnsi="Times New Roman" w:cs="Times New Roman"/>
        </w:rPr>
      </w:pPr>
      <w:r>
        <w:rPr>
          <w:rFonts w:cs="Times New Roman" w:ascii="Times New Roman" w:hAnsi="Times New Roman"/>
        </w:rPr>
        <w:t>Он чутко понимает потребность не только другого, ближнего, несчастного, и спешит подать руку помощи, утешения, но входит даже в положение – вон этой ползущей букашки, которую бережно сажает с дорожки на куст, чтоб уберечь от ноги прохожего.</w:t>
      </w:r>
    </w:p>
    <w:p>
      <w:pPr>
        <w:pStyle w:val="Normal"/>
        <w:rPr>
          <w:rFonts w:ascii="Times New Roman" w:hAnsi="Times New Roman" w:cs="Times New Roman"/>
        </w:rPr>
      </w:pPr>
      <w:r>
        <w:rPr>
          <w:rFonts w:cs="Times New Roman" w:ascii="Times New Roman" w:hAnsi="Times New Roman"/>
        </w:rPr>
        <w:t>Он бы написал Рафаэлеву Мадонну в эти минуты счастья, если б она не была уже написана, изваял бы Милосскую Венеру, Аполлона Бельведерского, создал бы снова храм Петра!</w:t>
      </w:r>
    </w:p>
    <w:p>
      <w:pPr>
        <w:pStyle w:val="Normal"/>
        <w:rPr>
          <w:rFonts w:ascii="Times New Roman" w:hAnsi="Times New Roman" w:cs="Times New Roman"/>
        </w:rPr>
      </w:pPr>
      <w:r>
        <w:rPr>
          <w:rFonts w:cs="Times New Roman" w:ascii="Times New Roman" w:hAnsi="Times New Roman"/>
        </w:rPr>
        <w:t>В моменты мук, напротив, он был худ, бледен, болен, не ел и ходил по полям, ничего не видя, забывая дорогу, спрашивая у встречных мужиков, где Малиновка, направо или налево?</w:t>
      </w:r>
    </w:p>
    <w:p>
      <w:pPr>
        <w:pStyle w:val="Normal"/>
        <w:rPr>
          <w:rFonts w:ascii="Times New Roman" w:hAnsi="Times New Roman" w:cs="Times New Roman"/>
        </w:rPr>
      </w:pPr>
      <w:r>
        <w:rPr>
          <w:rFonts w:cs="Times New Roman" w:ascii="Times New Roman" w:hAnsi="Times New Roman"/>
        </w:rPr>
        <w:t>Тогда он был сух с бабушкой и Марфенькой, груб с прислугой, не спал до рассвета, а если и засыпал, то трудным, болезненным сном, продолжая и во сне переживать пытку.</w:t>
      </w:r>
    </w:p>
    <w:p>
      <w:pPr>
        <w:pStyle w:val="Normal"/>
        <w:rPr>
          <w:rFonts w:ascii="Times New Roman" w:hAnsi="Times New Roman" w:cs="Times New Roman"/>
        </w:rPr>
      </w:pPr>
      <w:r>
        <w:rPr>
          <w:rFonts w:cs="Times New Roman" w:ascii="Times New Roman" w:hAnsi="Times New Roman"/>
        </w:rPr>
        <w:t>Иногда он оглядывался вокруг себя, как будто спрашивая глазами у всех: «Где я и что вы за люди?»</w:t>
      </w:r>
    </w:p>
    <w:p>
      <w:pPr>
        <w:pStyle w:val="Normal"/>
        <w:rPr>
          <w:rFonts w:ascii="Times New Roman" w:hAnsi="Times New Roman" w:cs="Times New Roman"/>
        </w:rPr>
      </w:pPr>
      <w:r>
        <w:rPr>
          <w:rFonts w:cs="Times New Roman" w:ascii="Times New Roman" w:hAnsi="Times New Roman"/>
        </w:rPr>
        <w:t>Марфенька немного стала бояться его. Он большею частию запирался у себя наверху, и там – или за дневником, или ходя по комнате, говоря сам с собой, или опять за фортепиано, выбрасывал,как он живописно выражался, «пену страсти».</w:t>
      </w:r>
    </w:p>
    <w:p>
      <w:pPr>
        <w:pStyle w:val="Normal"/>
        <w:rPr>
          <w:rFonts w:ascii="Times New Roman" w:hAnsi="Times New Roman" w:cs="Times New Roman"/>
        </w:rPr>
      </w:pPr>
      <w:r>
        <w:rPr>
          <w:rFonts w:cs="Times New Roman" w:ascii="Times New Roman" w:hAnsi="Times New Roman"/>
        </w:rPr>
        <w:t>Егорка провертел щель в деревянной, оклеенной бумагой перегородке, отделявшей кабинет Райского от коридора, и подглядыва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вки, покажу я вам диковинку! – сказал он, плюнув сквозь зубы в сторону, – пойдемте, Пелагея Петровна, к барину, к Борису Павловичу, в щелку посмотреть; в тиатр не надо ходить:как он там «де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гда мне, гладить надо, – сказала та, грея ут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вы, Матрена Семе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 комнату Марфы Васильевны уберет? Т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не дозовешься ни одной! – сказал с досадой Егорка, опять плюя сквозь зубы, – а я там вертел, вертел бур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мне, что там такое! – напрашивалась любопытная Наталья, одна из плетельщиц кружев у Татьяны Марк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распрекрасная девица, Наталья Фаддеевна, – сказал Егорка нежно, – словно – барышня! Я бы – не то что в щелку дал вам посмотреть, руку и сердце предложил бы – только… рожу бы вам другую!..</w:t>
      </w:r>
    </w:p>
    <w:p>
      <w:pPr>
        <w:pStyle w:val="Normal"/>
        <w:rPr>
          <w:rFonts w:ascii="Times New Roman" w:hAnsi="Times New Roman" w:cs="Times New Roman"/>
        </w:rPr>
      </w:pPr>
      <w:r>
        <w:rPr>
          <w:rFonts w:cs="Times New Roman" w:ascii="Times New Roman" w:hAnsi="Times New Roman"/>
        </w:rPr>
        <w:t>Прочие девки засмеялись, а та 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гатель! – сказала она, уходя из комнаты, – право, руг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ы, – договаривал Егорка ей вслед, – больно уж на тятеньку своего смахиваете с рыла-то, на Фаддея Ильича!</w:t>
      </w:r>
    </w:p>
    <w:p>
      <w:pPr>
        <w:pStyle w:val="Normal"/>
        <w:rPr>
          <w:rFonts w:ascii="Times New Roman" w:hAnsi="Times New Roman" w:cs="Times New Roman"/>
        </w:rPr>
      </w:pPr>
      <w:r>
        <w:rPr>
          <w:rFonts w:cs="Times New Roman" w:ascii="Times New Roman" w:hAnsi="Times New Roman"/>
        </w:rPr>
        <w:t>И захихикал.</w:t>
      </w:r>
    </w:p>
    <w:p>
      <w:pPr>
        <w:pStyle w:val="Normal"/>
        <w:rPr>
          <w:rFonts w:ascii="Times New Roman" w:hAnsi="Times New Roman" w:cs="Times New Roman"/>
        </w:rPr>
      </w:pPr>
      <w:r>
        <w:rPr>
          <w:rFonts w:cs="Times New Roman" w:ascii="Times New Roman" w:hAnsi="Times New Roman"/>
        </w:rPr>
        <w:t>Однако он убедил первых двух пойти и посмотреть. Все смотрели по очереди в щ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глядите, как заливается, плачет никак! – говорил Егорка, толкая то одну, то другую к щ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аправду плачет, сердечный! – сказала жалостно Мат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хохочет ли? – И так хохочет! Смотрите, смотрите!</w:t>
      </w:r>
    </w:p>
    <w:p>
      <w:pPr>
        <w:pStyle w:val="Normal"/>
        <w:rPr>
          <w:rFonts w:ascii="Times New Roman" w:hAnsi="Times New Roman" w:cs="Times New Roman"/>
        </w:rPr>
      </w:pPr>
      <w:r>
        <w:rPr>
          <w:rFonts w:cs="Times New Roman" w:ascii="Times New Roman" w:hAnsi="Times New Roman"/>
        </w:rPr>
        <w:t>Все трое присели, и все захихи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его разбирает! – говорил Егорка, – врезамшись, должно быть, в Веру Васильевну…</w:t>
      </w:r>
    </w:p>
    <w:p>
      <w:pPr>
        <w:pStyle w:val="Normal"/>
        <w:rPr>
          <w:rFonts w:ascii="Times New Roman" w:hAnsi="Times New Roman" w:cs="Times New Roman"/>
        </w:rPr>
      </w:pPr>
      <w:r>
        <w:rPr>
          <w:rFonts w:cs="Times New Roman" w:ascii="Times New Roman" w:hAnsi="Times New Roman"/>
        </w:rPr>
        <w:t>Пелагея ткнула его кулаком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решь, поганец! – заметила она со страхом, – ври, да не смей трогать барышень! Вот узнает барыня… Пойдемте прочь!</w:t>
      </w:r>
    </w:p>
    <w:p>
      <w:pPr>
        <w:pStyle w:val="Normal"/>
        <w:rPr>
          <w:rFonts w:ascii="Times New Roman" w:hAnsi="Times New Roman" w:cs="Times New Roman"/>
        </w:rPr>
      </w:pPr>
      <w:r>
        <w:rPr>
          <w:rFonts w:cs="Times New Roman" w:ascii="Times New Roman" w:hAnsi="Times New Roman"/>
        </w:rPr>
        <w:t>А Райский и плакал, и смеялся чуть ли не в одно и то же время, и все искренне «девствовал», то есть плакал и смеялся больше художник, нежели человек, повинуясь нервам.</w:t>
      </w:r>
    </w:p>
    <w:p>
      <w:pPr>
        <w:pStyle w:val="Normal"/>
        <w:rPr>
          <w:rFonts w:ascii="Times New Roman" w:hAnsi="Times New Roman" w:cs="Times New Roman"/>
        </w:rPr>
      </w:pPr>
      <w:r>
        <w:rPr>
          <w:rFonts w:cs="Times New Roman" w:ascii="Times New Roman" w:hAnsi="Times New Roman"/>
        </w:rPr>
        <w:t>Он в чистых формах все выливал образ Веры и, чертя его бессознательно и непритворно, чертил и образ своей страсти, отражая в ней, иногда наивно и смешно, и все, что было светлого, честного в его собственной душе и чего требовала его душа от другого человека и от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се пишешь там? – спрашивала Татьяна Марковна, – драму или все роман,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абушка, пишу жизнь – выходит роман; пишу роман – выходит жизнь. А что будет окончательно –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ы дитя ни тешилось, только бы не плакало, – заметила она и почти верно определила этой пословицей значение писанья Райского. У него уходило время, сила фантазии разрешалась естественным путем, и он не замечал жизни, не знал скуки, никуда и ничего не хотел. – Зачем только ты пишешь все по ночам? – сказала она. – Смерть – боюсь… Ну, как заснешь над своей драмой! И шутка ли, до света? ведь ты изведешь себя. Посмотри, ты иногда желт, как переспелый огурец…</w:t>
      </w:r>
    </w:p>
    <w:p>
      <w:pPr>
        <w:pStyle w:val="Normal"/>
        <w:rPr>
          <w:rFonts w:ascii="Times New Roman" w:hAnsi="Times New Roman" w:cs="Times New Roman"/>
        </w:rPr>
      </w:pPr>
      <w:r>
        <w:rPr>
          <w:rFonts w:cs="Times New Roman" w:ascii="Times New Roman" w:hAnsi="Times New Roman"/>
        </w:rPr>
        <w:t>Он смотрелся в зеркало и сам поражался переменой в себе. Желтые пятна легли на висках и около носа, а в черных густых волосах появились заметные седины.</w:t>
      </w:r>
    </w:p>
    <w:p>
      <w:pPr>
        <w:pStyle w:val="Normal"/>
        <w:rPr>
          <w:rFonts w:ascii="Times New Roman" w:hAnsi="Times New Roman" w:cs="Times New Roman"/>
        </w:rPr>
      </w:pPr>
      <w:r>
        <w:rPr>
          <w:rFonts w:cs="Times New Roman" w:ascii="Times New Roman" w:hAnsi="Times New Roman"/>
        </w:rPr>
        <w:t>«Зачем я брюнет, а не блондин? – роптал он. – Десятью годами раньше состар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бушка, не обращайте внимания на меня, – отвечал он, – дайте свободу… Не спится: иногда и рад бы, да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вободу», как Вера!</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ась им эта свобода; точно бабушка их в кандалах держит! Писал бы, да не по ночам, – прибавила она, – а то я не сплю покойно. В котором часу ни поглядишь, все огонь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бабушка, что пожара не сделаю, хоть сам сгорю в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ипун тебе на язык! – перебила она сердито, кропая что-то сама иглой над приданым Марфеньки, хотя тут хлопотали около разложенных столов десять швей. Но она не могла видеть других за работой, чтоб и самой не пристать тут же, как Викентьев не мог не засмеяться и не заплакать, когда смеялись и плака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разни судьбу, не накликай на себя! – прибавила она. – Помни: язык мой – враг мой!</w:t>
      </w:r>
    </w:p>
    <w:p>
      <w:pPr>
        <w:pStyle w:val="Normal"/>
        <w:rPr>
          <w:rFonts w:ascii="Times New Roman" w:hAnsi="Times New Roman" w:cs="Times New Roman"/>
        </w:rPr>
      </w:pPr>
      <w:r>
        <w:rPr>
          <w:rFonts w:cs="Times New Roman" w:ascii="Times New Roman" w:hAnsi="Times New Roman"/>
        </w:rPr>
        <w:t>Он вдруг вскочил с дивана и бросился к окну, а потом в дверь и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к идет с письмом от Веры! – сказал он,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 точно родному отцу обрадовался! А сколько свечей изводит он с этими романами да драмами: по четыре свечки за ночь! – рассуждала экономная бабушка шепо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получил несколько строк от Веры. Она жаловалась, что скучает там, и действительно, по некоторым фразам, видно было, что ее тяготит уединение.</w:t>
      </w:r>
    </w:p>
    <w:p>
      <w:pPr>
        <w:pStyle w:val="Normal"/>
        <w:rPr>
          <w:rFonts w:ascii="Times New Roman" w:hAnsi="Times New Roman" w:cs="Times New Roman"/>
        </w:rPr>
      </w:pPr>
      <w:r>
        <w:rPr>
          <w:rFonts w:cs="Times New Roman" w:ascii="Times New Roman" w:hAnsi="Times New Roman"/>
        </w:rPr>
        <w:t>Она писала, что желает видеть его, что он ей нужен и впереди будет еще нужнее, что «без него она жить не может» – и иногда записка разрешалась в какой-то смех, который, как русалочное щекотанье, производил в нем зуд и боль.</w:t>
      </w:r>
    </w:p>
    <w:p>
      <w:pPr>
        <w:pStyle w:val="Normal"/>
        <w:rPr>
          <w:rFonts w:ascii="Times New Roman" w:hAnsi="Times New Roman" w:cs="Times New Roman"/>
        </w:rPr>
      </w:pPr>
      <w:r>
        <w:rPr>
          <w:rFonts w:cs="Times New Roman" w:ascii="Times New Roman" w:hAnsi="Times New Roman"/>
        </w:rPr>
        <w:t>Но, несмотря на этот смех, таинственная фигура Веры манила его все в глубину фантастической дали. Вера шла будто от него в тумане покрывала; он стремился за ней, касался покрывала, хотел открыть ее тайны и узнать, что за Изида перед ним.</w:t>
      </w:r>
    </w:p>
    <w:p>
      <w:pPr>
        <w:pStyle w:val="Normal"/>
        <w:rPr>
          <w:rFonts w:ascii="Times New Roman" w:hAnsi="Times New Roman" w:cs="Times New Roman"/>
        </w:rPr>
      </w:pPr>
      <w:r>
        <w:rPr>
          <w:rFonts w:cs="Times New Roman" w:ascii="Times New Roman" w:hAnsi="Times New Roman"/>
        </w:rPr>
        <w:t>Он только что коснется покрывала, как она ускользнет, уйдет дальше. Он блаженствовал и мучился двойными радостями и муками, и человека и художника, не зная сам, где является один, когда исчезает другой и когда оба смешиваются.</w:t>
      </w:r>
    </w:p>
    <w:p>
      <w:pPr>
        <w:pStyle w:val="Normal"/>
        <w:rPr>
          <w:rFonts w:ascii="Times New Roman" w:hAnsi="Times New Roman" w:cs="Times New Roman"/>
        </w:rPr>
      </w:pPr>
      <w:r>
        <w:rPr>
          <w:rFonts w:cs="Times New Roman" w:ascii="Times New Roman" w:hAnsi="Times New Roman"/>
        </w:rPr>
        <w:t>Получая изредка ее краткие письма, где дружеский тон смешивался с ядовитым смехом над его страстью, над стремлениями к идеалам, над игрой его фантазии, которою он нередко сверкал в разговорах с ней, он сам заливался искренним смехом и потом почти плакал от грусти и от бессилия рассказать себя, дать ключ к своей натуре.</w:t>
      </w:r>
    </w:p>
    <w:p>
      <w:pPr>
        <w:pStyle w:val="Normal"/>
        <w:rPr>
          <w:rFonts w:ascii="Times New Roman" w:hAnsi="Times New Roman" w:cs="Times New Roman"/>
        </w:rPr>
      </w:pPr>
      <w:r>
        <w:rPr>
          <w:rFonts w:cs="Times New Roman" w:ascii="Times New Roman" w:hAnsi="Times New Roman"/>
        </w:rPr>
        <w:t>«Не понимает, бедная, – роптал он, – что казнить за фантазию – это все равно, что казнить человека за то, что у него тень велика: зачем покрывает целое поле, растет выше здания! И не верит страсти! Посмотрела бы она, как этот удав тянется передо мной, сверкая изумрудами и золотом, когда его греет и освещает солнце, и как бледнеет, ползя во мраке, шипя и грозя острыми зубами! Пусть бы пришли сюда знатоки и толкователи так называемых тайн сердца и страстей и выложили бы тут свои понятия и философию, добытую с досок Михайловского театра. „Нельзя любить, когда оскорблено самолюбие“. – «Любовь – это эгоизм a deux</w:t>
      </w:r>
      <w:r>
        <w:rPr>
          <w:rStyle w:val="FootnoteAnchor"/>
          <w:rFonts w:cs="Times New Roman" w:ascii="Times New Roman" w:hAnsi="Times New Roman"/>
          <w:vertAlign w:val="superscript"/>
        </w:rPr>
        <w:footnoteReference w:id="146"/>
      </w:r>
      <w:r>
        <w:rPr>
          <w:rFonts w:cs="Times New Roman" w:ascii="Times New Roman" w:hAnsi="Times New Roman"/>
        </w:rPr>
        <w:t>», – «любовь проходит, когда не разделена», и т. п. сыплют они свои сентенции».</w:t>
      </w:r>
    </w:p>
    <w:p>
      <w:pPr>
        <w:pStyle w:val="Normal"/>
        <w:rPr>
          <w:rFonts w:ascii="Times New Roman" w:hAnsi="Times New Roman" w:cs="Times New Roman"/>
        </w:rPr>
      </w:pPr>
      <w:r>
        <w:rPr>
          <w:rFonts w:cs="Times New Roman" w:ascii="Times New Roman" w:hAnsi="Times New Roman"/>
        </w:rPr>
        <w:t>«А вот она, эта страсть, – говорил он, – не угодно ли попробовать! Меня толкают, смеются – а я все люблю, и как люблю! Не как „сорок тысяч братьев“, – мало отпустил Шекспир, – а как все люди вместе. Все образы любви ушли в эту мою любовь. Я люблю, как Леонтий любит свою жену, простодушной, чистой, почти пастушеской любовью, люблю сосредоточенной страстью, как этот серьезный Савелий, люблю, как Викентьев, со всею веселостью и резвостью жизни, люблю, как любит, может быть, Тушин, удивляясь и поклоняясь втайне, и люблю, как любит бабушка свою Веру – и, наконец, еще как никто не любит, люблю такою любовью, которая дана творцом и которая, как океан, омывает вселенную…»</w:t>
      </w:r>
    </w:p>
    <w:p>
      <w:pPr>
        <w:pStyle w:val="Normal"/>
        <w:rPr>
          <w:rFonts w:ascii="Times New Roman" w:hAnsi="Times New Roman" w:cs="Times New Roman"/>
        </w:rPr>
      </w:pPr>
      <w:r>
        <w:rPr>
          <w:rFonts w:cs="Times New Roman" w:ascii="Times New Roman" w:hAnsi="Times New Roman"/>
        </w:rPr>
        <w:t>«А если сократить все это в одно слово, – вдруг отрезвившись на минуту, заключил он, – то выйдет: „люблю, как художник“, то есть всею силою необузданной… или разнузданной фантазии.»</w:t>
      </w:r>
    </w:p>
    <w:p>
      <w:pPr>
        <w:pStyle w:val="Normal"/>
        <w:rPr>
          <w:rFonts w:ascii="Times New Roman" w:hAnsi="Times New Roman" w:cs="Times New Roman"/>
        </w:rPr>
      </w:pPr>
      <w:r>
        <w:rPr>
          <w:rFonts w:cs="Times New Roman" w:ascii="Times New Roman" w:hAnsi="Times New Roman"/>
        </w:rPr>
        <w:t>Его увлекал процесс писанья, как процесс неумышленного творчества, где перед его глазами, пестрым узором, неслись его собственные мысли, ощущения, образы. Листки эти, однако, мешали ему забыть Веру, чего он искренне хотел, и питали страсть, то есть воображение.</w:t>
      </w:r>
    </w:p>
    <w:p>
      <w:pPr>
        <w:pStyle w:val="Normal"/>
        <w:rPr>
          <w:rFonts w:ascii="Times New Roman" w:hAnsi="Times New Roman" w:cs="Times New Roman"/>
        </w:rPr>
      </w:pPr>
      <w:r>
        <w:rPr>
          <w:rFonts w:cs="Times New Roman" w:ascii="Times New Roman" w:hAnsi="Times New Roman"/>
        </w:rPr>
        <w:t>«А она не поймет этого, – печально думал он, – и сочтет эти, ею внушенные и ей посвящаемые произведения фантазии – за любовную чепуху! Ужель и она не поймет: женщина! А у ней, кажется, уши такие маленькие, умные…»</w:t>
      </w:r>
    </w:p>
    <w:p>
      <w:pPr>
        <w:pStyle w:val="Normal"/>
        <w:rPr>
          <w:rFonts w:ascii="Times New Roman" w:hAnsi="Times New Roman" w:cs="Times New Roman"/>
        </w:rPr>
      </w:pPr>
      <w:r>
        <w:rPr>
          <w:rFonts w:cs="Times New Roman" w:ascii="Times New Roman" w:hAnsi="Times New Roman"/>
        </w:rPr>
        <w:t>«Да умна ли она? Ведь у нас часто за ум, особенно у женщин, считают одну только, донельзя изощренную низшую его степень – хитрость, и женщины даже кичатся, что владеют этим тонким орудием; этим умом кошки, лисы, даже некоторых насекомых! Это пассивный ум, способность таиться, избегать опасности, прятаться от силы, от угнетения».</w:t>
      </w:r>
    </w:p>
    <w:p>
      <w:pPr>
        <w:pStyle w:val="Normal"/>
        <w:rPr>
          <w:rFonts w:ascii="Times New Roman" w:hAnsi="Times New Roman" w:cs="Times New Roman"/>
        </w:rPr>
      </w:pPr>
      <w:r>
        <w:rPr>
          <w:rFonts w:cs="Times New Roman" w:ascii="Times New Roman" w:hAnsi="Times New Roman"/>
        </w:rPr>
        <w:t>«Такой умок выработала себе между прочим, в долгом угнетении, обессилевшая и рассеянная целая еврейская нация, тайком пробиравшаяся сквозь человеческую толпу, хитростью отстаивавшая свою жизнь, имущество и свои права на существование».</w:t>
      </w:r>
    </w:p>
    <w:p>
      <w:pPr>
        <w:pStyle w:val="Normal"/>
        <w:rPr>
          <w:rFonts w:ascii="Times New Roman" w:hAnsi="Times New Roman" w:cs="Times New Roman"/>
        </w:rPr>
      </w:pPr>
      <w:r>
        <w:rPr>
          <w:rFonts w:cs="Times New Roman" w:ascii="Times New Roman" w:hAnsi="Times New Roman"/>
        </w:rPr>
        <w:t>«Этот умок помогает с успехом пробавляться в обиходной жизни, делать мелкие делишки, прятать грешки и т. д. Но когда женщинам возвратят их права – эта тонкость, полезная в мелочах и почти всегда вредная в крупных, важных делах, уступит место прямой человеческой силе – уму».</w:t>
      </w:r>
    </w:p>
    <w:p>
      <w:pPr>
        <w:pStyle w:val="Normal"/>
        <w:rPr>
          <w:rFonts w:ascii="Times New Roman" w:hAnsi="Times New Roman" w:cs="Times New Roman"/>
        </w:rPr>
      </w:pPr>
      <w:r>
        <w:rPr>
          <w:rFonts w:cs="Times New Roman" w:ascii="Times New Roman" w:hAnsi="Times New Roman"/>
        </w:rPr>
        <w:t>Когда он отрывался от дневника и трезво жил день, другой, Вера опять стояла безукоризненна в его уме. Сомнения, подозрения, оскорбления – сами по себе были чужды его натуре, как и доброй, честной натуре Отелло. Это были случайные искажения и опустошения, продукты страсти и неизвестности, бросавшей на все ложные и мрачные краски.</w:t>
      </w:r>
    </w:p>
    <w:p>
      <w:pPr>
        <w:pStyle w:val="Normal"/>
        <w:rPr>
          <w:rFonts w:ascii="Times New Roman" w:hAnsi="Times New Roman" w:cs="Times New Roman"/>
        </w:rPr>
      </w:pPr>
      <w:r>
        <w:rPr>
          <w:rFonts w:cs="Times New Roman" w:ascii="Times New Roman" w:hAnsi="Times New Roman"/>
        </w:rPr>
        <w:t>Однажды, в ее записке, после дружеских, нежно-насмешливых излияний, была следующая приписка после слов: «Ваша Вера»:</w:t>
      </w:r>
    </w:p>
    <w:p>
      <w:pPr>
        <w:pStyle w:val="Normal"/>
        <w:rPr>
          <w:rFonts w:ascii="Times New Roman" w:hAnsi="Times New Roman" w:cs="Times New Roman"/>
        </w:rPr>
      </w:pPr>
      <w:r>
        <w:rPr>
          <w:rFonts w:cs="Times New Roman" w:ascii="Times New Roman" w:hAnsi="Times New Roman"/>
        </w:rPr>
        <w:t>«Друг и брат мой! Вы научили меня любить и страдать. Вы поделились со мной силами души своей, вложили, кажется, в меня и самую вашу нежную, любящую душу… И вот эта нежность ваша внушает мне смелость поделиться с вами добрым делом. Здесь есть один несчастный, изгнанный из родины… На нем тяготеет подозрение правительства… Ему некуда приклонить голову, все от него отступились, одни по равнодушию, другие по боязни. Вы любите ближнего и не можете быть равнодушны, еще менее можете бояться доброго, чистого, святого дела. У него нет ни гроша денег, ни платья, а на дворе осень…</w:t>
      </w:r>
    </w:p>
    <w:p>
      <w:pPr>
        <w:pStyle w:val="Normal"/>
        <w:rPr>
          <w:rFonts w:ascii="Times New Roman" w:hAnsi="Times New Roman" w:cs="Times New Roman"/>
        </w:rPr>
      </w:pPr>
      <w:r>
        <w:rPr>
          <w:rFonts w:cs="Times New Roman" w:ascii="Times New Roman" w:hAnsi="Times New Roman"/>
        </w:rPr>
        <w:t>Я не прибавляю к этому ничего; здесь все правда, каждое слово: ваша Вера не солжет вам. Если сердце ваше, в чем я не сомневаюсь, скажет вам, что надо делать, то пошлите ваше пособие на имя дьячихи Секлетеи Бурдалаховой, дойдет верно: я сама буду наблюдать. Но сделайте так, чтобы бабушка не заметила ничего и никто в доме.</w:t>
      </w:r>
    </w:p>
    <w:p>
      <w:pPr>
        <w:pStyle w:val="Normal"/>
        <w:rPr>
          <w:rFonts w:ascii="Times New Roman" w:hAnsi="Times New Roman" w:cs="Times New Roman"/>
        </w:rPr>
      </w:pPr>
      <w:r>
        <w:rPr>
          <w:rFonts w:cs="Times New Roman" w:ascii="Times New Roman" w:hAnsi="Times New Roman"/>
        </w:rPr>
        <w:t>Может быть – и весьма естественно – вы затруднитесь, как велика должна быть сумма, то рублей трехсот, даже двухсот двадцати – будет довольно ему на целый год. Да если б вы прислали пальто и жилет из осеннего трико (видите, как я верю в нежность вашей души вообще и в любовь ко мне в особенности, что даже и мерку прилагаю, которую снял с него деревенский портной!),то этим вы защитите бедняка и от холода.</w:t>
      </w:r>
    </w:p>
    <w:p>
      <w:pPr>
        <w:pStyle w:val="Normal"/>
        <w:rPr>
          <w:rFonts w:ascii="Times New Roman" w:hAnsi="Times New Roman" w:cs="Times New Roman"/>
        </w:rPr>
      </w:pPr>
      <w:r>
        <w:rPr>
          <w:rFonts w:cs="Times New Roman" w:ascii="Times New Roman" w:hAnsi="Times New Roman"/>
        </w:rPr>
        <w:t>Затем я уже не смею напоминать о теплом одеяле – это бы значило употреблять во зло вашу доброту и слабость но мне: это до другого раза! К зиме бедный изгнанник уйдет, вероятно, отсюда, благословляя вас, а с вами и… меня немножко. Я бы не тревожила вас, но вы знаете, все мои деньги у бабушки, а я ей открытьс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то это такое! – почти закричал Райский от изумления, дочитав post scriptum</w:t>
      </w:r>
      <w:r>
        <w:rPr>
          <w:rStyle w:val="FootnoteAnchor"/>
          <w:rFonts w:cs="Times New Roman" w:ascii="Times New Roman" w:hAnsi="Times New Roman"/>
          <w:vertAlign w:val="superscript"/>
        </w:rPr>
        <w:footnoteReference w:id="147"/>
      </w:r>
      <w:r>
        <w:rPr>
          <w:rFonts w:cs="Times New Roman" w:ascii="Times New Roman" w:hAnsi="Times New Roman"/>
        </w:rPr>
        <w:t>, и, ворочая глазами вокруг, мысленно искал клю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а, не она! – вслух произнес потом и вдруг лег на диван: с ним сделался припадок истерического смеха.</w:t>
      </w:r>
    </w:p>
    <w:p>
      <w:pPr>
        <w:pStyle w:val="Normal"/>
        <w:rPr>
          <w:rFonts w:ascii="Times New Roman" w:hAnsi="Times New Roman" w:cs="Times New Roman"/>
        </w:rPr>
      </w:pPr>
      <w:r>
        <w:rPr>
          <w:rFonts w:cs="Times New Roman" w:ascii="Times New Roman" w:hAnsi="Times New Roman"/>
        </w:rPr>
        <w:t>Это было в кабинете Татьяны Марковны. Тут были Викентьев и Марфенька. Последние оба сначала заразились смехом и дружно аккомпанировали ему, потом сдержались, начиная пугаться раскатов его хохота. Особенно Татьяна Марковна испугалась. Она даже достала каких-то капель и налила на ложечку. Райский едва у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капель, Бор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ушка, – дайте мне не капель, а денег рублей триста…</w:t>
      </w:r>
    </w:p>
    <w:p>
      <w:pPr>
        <w:pStyle w:val="Normal"/>
        <w:rPr>
          <w:rFonts w:ascii="Times New Roman" w:hAnsi="Times New Roman" w:cs="Times New Roman"/>
        </w:rPr>
      </w:pPr>
      <w:r>
        <w:rPr>
          <w:rFonts w:cs="Times New Roman" w:ascii="Times New Roman" w:hAnsi="Times New Roman"/>
        </w:rPr>
        <w:t>И опять закатился смехом. Бабушка отказал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зачем, кому? Не Маркушке ли? Взыщи прежде с него восемьдесят рублей, – и пошла, и пошла!</w:t>
      </w:r>
    </w:p>
    <w:p>
      <w:pPr>
        <w:pStyle w:val="Normal"/>
        <w:rPr>
          <w:rFonts w:ascii="Times New Roman" w:hAnsi="Times New Roman" w:cs="Times New Roman"/>
        </w:rPr>
      </w:pPr>
      <w:r>
        <w:rPr>
          <w:rFonts w:cs="Times New Roman" w:ascii="Times New Roman" w:hAnsi="Times New Roman"/>
        </w:rPr>
        <w:t>В другое время он бы про себя наслаждался этой экономической чертой бабушки и не преминул бы добродушно подразнить ее. Но тут его жгли внутренние огни нетерпения, поглощал возрастающий интерес комедии.</w:t>
      </w:r>
    </w:p>
    <w:p>
      <w:pPr>
        <w:pStyle w:val="Normal"/>
        <w:rPr>
          <w:rFonts w:ascii="Times New Roman" w:hAnsi="Times New Roman" w:cs="Times New Roman"/>
        </w:rPr>
      </w:pPr>
      <w:r>
        <w:rPr>
          <w:rFonts w:cs="Times New Roman" w:ascii="Times New Roman" w:hAnsi="Times New Roman"/>
        </w:rPr>
        <w:t>Он чуть не в драку полез с нею и после отчаянной схватки, поторговавшись с час, выручил от нее двести двадцать рублей, не доторговавшись до трехсот, лишь бы скорее кончить.</w:t>
      </w:r>
    </w:p>
    <w:p>
      <w:pPr>
        <w:pStyle w:val="Normal"/>
        <w:rPr>
          <w:rFonts w:ascii="Times New Roman" w:hAnsi="Times New Roman" w:cs="Times New Roman"/>
        </w:rPr>
      </w:pPr>
      <w:r>
        <w:rPr>
          <w:rFonts w:cs="Times New Roman" w:ascii="Times New Roman" w:hAnsi="Times New Roman"/>
        </w:rPr>
        <w:t>Он запечатал их и отослал на другой же день. Между тем отыскал портного и торопил сшить теплое пальто, жилет и купил одеяло. Все это отослано было на пятый день.</w:t>
      </w:r>
    </w:p>
    <w:p>
      <w:pPr>
        <w:pStyle w:val="Normal"/>
        <w:rPr>
          <w:rFonts w:ascii="Times New Roman" w:hAnsi="Times New Roman" w:cs="Times New Roman"/>
        </w:rPr>
      </w:pPr>
      <w:r>
        <w:rPr>
          <w:rFonts w:cs="Times New Roman" w:ascii="Times New Roman" w:hAnsi="Times New Roman"/>
        </w:rPr>
        <w:t>«Слезами и сердцем, а не пером благодарю вас, милый, милый брат, – получил он ответ с той стороны, – не мне награждать за это: небо наградит за меня! Моя благодарность – пожатие руки и долгий, долгий взгляд признательности! Как обрадовался вашим подаркам бедный изгнанник! он все „смеется“ с радости и оделся в обновки. А из денег сейчас же заплатил за три месяца долгу хозяйке и отдал за месяц вперед. И только на три рубля осмелился купить сигар, которыми не лакомился давно, а это – его страсть…»</w:t>
      </w:r>
    </w:p>
    <w:p>
      <w:pPr>
        <w:pStyle w:val="Normal"/>
        <w:rPr>
          <w:rFonts w:ascii="Times New Roman" w:hAnsi="Times New Roman" w:cs="Times New Roman"/>
        </w:rPr>
      </w:pPr>
      <w:r>
        <w:rPr>
          <w:rFonts w:cs="Times New Roman" w:ascii="Times New Roman" w:hAnsi="Times New Roman"/>
        </w:rPr>
        <w:t>«Пошлю завтра ящик», – думал Райский и послал, – между прочим потому, что «ведь просит тот, у кого нет… – говорил он, – богатый не попросил бы».</w:t>
      </w:r>
    </w:p>
    <w:p>
      <w:pPr>
        <w:pStyle w:val="Normal"/>
        <w:rPr>
          <w:rFonts w:ascii="Times New Roman" w:hAnsi="Times New Roman" w:cs="Times New Roman"/>
        </w:rPr>
      </w:pPr>
      <w:r>
        <w:rPr>
          <w:rFonts w:cs="Times New Roman" w:ascii="Times New Roman" w:hAnsi="Times New Roman"/>
        </w:rPr>
        <w:t>Ему вдруг пришло в голову – послать ловкого Егорку последить, кто берет письма у рыбака, узнать, кто такая Секлетея Бурдалахова. Он уж позвонил, но когда явился Егор – он помолчал, взглянул на Егора, покраснел за свое намерение и махнул ему рукой, чтобы он 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 шептал он с непреодолимым отвращением. – Спрошу у ней самой – посмотрю, как и что скажет она – и если солжет, прощай, Вера, а с ней и всякая вера в женщин!</w:t>
      </w:r>
    </w:p>
    <w:p>
      <w:pPr>
        <w:pStyle w:val="Normal"/>
        <w:rPr>
          <w:rFonts w:ascii="Times New Roman" w:hAnsi="Times New Roman" w:cs="Times New Roman"/>
        </w:rPr>
      </w:pPr>
      <w:r>
        <w:rPr>
          <w:rFonts w:cs="Times New Roman" w:ascii="Times New Roman" w:hAnsi="Times New Roman"/>
        </w:rPr>
        <w:t>Следя за ходом своей собственной страсти, как медик за болезнью, и как будто снимая фотографию с нее, потому что искренне переживал ее, он здраво заключал, что эта страсть – ложь, мираж, что надо прогнать, рассеять ее! «Но как? что надо теперь делать? – спрашивал он, глядя на небо с облаками, углубляя взгляд в землю, – что велит долг? – отвечай же, уснувший разум, освети мне дорогу, дай перепрыгнуть через этот пылающий костер!»</w:t>
      </w:r>
    </w:p>
    <w:p>
      <w:pPr>
        <w:pStyle w:val="Normal"/>
        <w:rPr>
          <w:rFonts w:ascii="Times New Roman" w:hAnsi="Times New Roman" w:cs="Times New Roman"/>
        </w:rPr>
      </w:pPr>
      <w:r>
        <w:rPr>
          <w:rFonts w:cs="Times New Roman" w:ascii="Times New Roman" w:hAnsi="Times New Roman"/>
        </w:rPr>
        <w:t>«Бросить все и бежать прочь!» – отозвался покойно разум.</w:t>
      </w:r>
    </w:p>
    <w:p>
      <w:pPr>
        <w:pStyle w:val="Normal"/>
        <w:rPr>
          <w:rFonts w:ascii="Times New Roman" w:hAnsi="Times New Roman" w:cs="Times New Roman"/>
        </w:rPr>
      </w:pPr>
      <w:r>
        <w:rPr>
          <w:rFonts w:cs="Times New Roman" w:ascii="Times New Roman" w:hAnsi="Times New Roman"/>
        </w:rPr>
        <w:t>«Да, да – брошу и бегу, не дождусь ее!» – решил он и тут только заметил приложенный к ее письму клочок бумаги с припиской Веры:</w:t>
      </w:r>
    </w:p>
    <w:p>
      <w:pPr>
        <w:pStyle w:val="Normal"/>
        <w:rPr>
          <w:rFonts w:ascii="Times New Roman" w:hAnsi="Times New Roman" w:cs="Times New Roman"/>
        </w:rPr>
      </w:pPr>
      <w:r>
        <w:rPr>
          <w:rFonts w:cs="Times New Roman" w:ascii="Times New Roman" w:hAnsi="Times New Roman"/>
        </w:rPr>
        <w:t>«Не пишите больше, я в четверг буду сама домой: меня привезет лесничий!»</w:t>
      </w:r>
    </w:p>
    <w:p>
      <w:pPr>
        <w:pStyle w:val="Normal"/>
        <w:rPr>
          <w:rFonts w:ascii="Times New Roman" w:hAnsi="Times New Roman" w:cs="Times New Roman"/>
        </w:rPr>
      </w:pPr>
      <w:r>
        <w:rPr>
          <w:rFonts w:cs="Times New Roman" w:ascii="Times New Roman" w:hAnsi="Times New Roman"/>
        </w:rPr>
        <w:t>Он обрадовался.</w:t>
      </w:r>
    </w:p>
    <w:p>
      <w:pPr>
        <w:pStyle w:val="Normal"/>
        <w:rPr>
          <w:rFonts w:ascii="Times New Roman" w:hAnsi="Times New Roman" w:cs="Times New Roman"/>
        </w:rPr>
      </w:pPr>
      <w:r>
        <w:rPr>
          <w:rFonts w:cs="Times New Roman" w:ascii="Times New Roman" w:hAnsi="Times New Roman"/>
        </w:rPr>
        <w:t>«А! вот и пробный камень. Это сама бабушкина „судьба“ вмешалась в дело и требует жертвы, подвига – и я его совершу. Через три дня видеть ее опять здесь… О, какая нега! Какое солнце взойдет над Малиновкой! Нет, убегу! Чего мне это стоит, никто не знает! И ужели не найду награды, потерянного мира? Скорей, скорей прочь…» – сказал он решительно и кликнул Егора, приказав принести чемодан.</w:t>
      </w:r>
    </w:p>
    <w:p>
      <w:pPr>
        <w:pStyle w:val="Normal"/>
        <w:rPr>
          <w:rFonts w:ascii="Times New Roman" w:hAnsi="Times New Roman" w:cs="Times New Roman"/>
        </w:rPr>
      </w:pPr>
      <w:r>
        <w:rPr>
          <w:rFonts w:cs="Times New Roman" w:ascii="Times New Roman" w:hAnsi="Times New Roman"/>
        </w:rPr>
        <w:t>И надо было бы тотчас бежать, то есть забывать Веру. Он и исполнил часть своей программы. Поехал в город кое-что купить в дорогу. На улице он встретил губернатора. Тот упрекнул его, что давно не видать? Райский отозвался нездоровьем и сказал, что уезжает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все равно, – мрачно ответил Райский, – здесь… я устал, хочу развлечься, теперь поеду в Петербург, а там в свое имение, в Р – ую губернию, а может быть и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тельно, что вы соскучились, – заметил губернатор, – сидя на одном месте, удаляясь от общества… Нужно развлечение… Вот не хотите ли со мной прокатиться? Я послезавтра отправляюсь осматривать губернию…</w:t>
      </w:r>
    </w:p>
    <w:p>
      <w:pPr>
        <w:pStyle w:val="Normal"/>
        <w:rPr>
          <w:rFonts w:ascii="Times New Roman" w:hAnsi="Times New Roman" w:cs="Times New Roman"/>
        </w:rPr>
      </w:pPr>
      <w:r>
        <w:rPr>
          <w:rFonts w:cs="Times New Roman" w:ascii="Times New Roman" w:hAnsi="Times New Roman"/>
        </w:rPr>
        <w:t>«Послезавтра будет среда, – мелькнуло соображение в голове у Райского, – а она возвращается в четверг… Да, да, судьба вытаскивает меня… Не лучше ли бы уехать дальше, совсем отсюда – для полного подв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местность, – продолжал губернатор, – есть красивые места: вы поэт, наберетесь свежих впечатлений… Мы и по Волге верст полтораста спустимся… Возьмите альбом, будете рисовать пейз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риму? – отвечал Райский, у которого, рядом с намерением бороться со страстью, приютилась надежда не расставаться вполне хоть с теми местами, где присутствует она, его бесподобная, но мучительная к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 я ваш спутник, – решил он окончательно.</w:t>
      </w:r>
    </w:p>
    <w:p>
      <w:pPr>
        <w:pStyle w:val="Normal"/>
        <w:rPr>
          <w:rFonts w:ascii="Times New Roman" w:hAnsi="Times New Roman" w:cs="Times New Roman"/>
        </w:rPr>
      </w:pPr>
      <w:r>
        <w:rPr>
          <w:rFonts w:cs="Times New Roman" w:ascii="Times New Roman" w:hAnsi="Times New Roman"/>
        </w:rPr>
        <w:t>Губернатор ласково хлопнул рукой по его ладони и повел к себе, показал экипаж, удобный и покойный – сказал, что и кухня поедет за ним и карты захватит. «В пикет будем сражаться, – прибавил он, – и мне веселее ехать, чем с одним секретарем, которому много будет дела».</w:t>
      </w:r>
    </w:p>
    <w:p>
      <w:pPr>
        <w:pStyle w:val="Normal"/>
        <w:rPr>
          <w:rFonts w:ascii="Times New Roman" w:hAnsi="Times New Roman" w:cs="Times New Roman"/>
        </w:rPr>
      </w:pPr>
      <w:r>
        <w:rPr>
          <w:rFonts w:cs="Times New Roman" w:ascii="Times New Roman" w:hAnsi="Times New Roman"/>
        </w:rPr>
        <w:t>Райскому стало легче уже от одного намерения переменить место и обстановку. Что-то постороннее Вере, как облако, стало между ним и ею. Давно бы так, и это глупейшее состояние кончилось бы!</w:t>
      </w:r>
    </w:p>
    <w:p>
      <w:pPr>
        <w:pStyle w:val="Normal"/>
        <w:rPr>
          <w:rFonts w:ascii="Times New Roman" w:hAnsi="Times New Roman" w:cs="Times New Roman"/>
        </w:rPr>
      </w:pPr>
      <w:r>
        <w:rPr>
          <w:rFonts w:cs="Times New Roman" w:ascii="Times New Roman" w:hAnsi="Times New Roman"/>
        </w:rPr>
        <w:t>«Вот почти и нет никаких бесов!» – говорил он, возвращаясь к себе.</w:t>
      </w:r>
    </w:p>
    <w:p>
      <w:pPr>
        <w:pStyle w:val="Normal"/>
        <w:rPr>
          <w:rFonts w:ascii="Times New Roman" w:hAnsi="Times New Roman" w:cs="Times New Roman"/>
        </w:rPr>
      </w:pPr>
      <w:r>
        <w:rPr>
          <w:rFonts w:cs="Times New Roman" w:ascii="Times New Roman" w:hAnsi="Times New Roman"/>
        </w:rPr>
        <w:t>Он подтвердил Егорке готовить платье, белье, сказавши, что едет с губернатором.</w:t>
      </w:r>
    </w:p>
    <w:p>
      <w:pPr>
        <w:pStyle w:val="Normal"/>
        <w:rPr>
          <w:rFonts w:ascii="Times New Roman" w:hAnsi="Times New Roman" w:cs="Times New Roman"/>
        </w:rPr>
      </w:pPr>
      <w:r>
        <w:rPr>
          <w:rFonts w:cs="Times New Roman" w:ascii="Times New Roman" w:hAnsi="Times New Roman"/>
        </w:rPr>
        <w:t>Намерения его преодолеть страсть были искренни, и он подумывал уже не возвращаться вовсе, а к концу губернаторской поездки вытребовать свои вещи из дому и уехать, не повидавшись с Верой.</w:t>
      </w:r>
    </w:p>
    <w:p>
      <w:pPr>
        <w:pStyle w:val="Normal"/>
        <w:rPr>
          <w:rFonts w:ascii="Times New Roman" w:hAnsi="Times New Roman" w:cs="Times New Roman"/>
        </w:rPr>
      </w:pPr>
      <w:r>
        <w:rPr>
          <w:rFonts w:cs="Times New Roman" w:ascii="Times New Roman" w:hAnsi="Times New Roman"/>
        </w:rPr>
        <w:t>На этом бы и остановиться ему, отвернуться от Малиновки навсегда или хоть надолго, и не оглядываться – и все потонуло бы в пространстве, даже не такой дали, какую предполагал Райский между Верой и собой, а двух-трехсот верст, и во времени – не годов, а пяти-шести недель, и осталось бы разве смутное воспоминание от этой трескотни, как от кошмара.</w:t>
      </w:r>
    </w:p>
    <w:p>
      <w:pPr>
        <w:pStyle w:val="Normal"/>
        <w:rPr>
          <w:rFonts w:ascii="Times New Roman" w:hAnsi="Times New Roman" w:cs="Times New Roman"/>
        </w:rPr>
      </w:pPr>
      <w:r>
        <w:rPr>
          <w:rFonts w:cs="Times New Roman" w:ascii="Times New Roman" w:hAnsi="Times New Roman"/>
        </w:rPr>
        <w:t>Райский знал это по прежним, хотя и не таким сильным опытам, но последний опыт всегда кажется не похожим чем-нибудь на прежние и потом под свежей страстью дымится свежая рана, а времени ждать долго.</w:t>
      </w:r>
    </w:p>
    <w:p>
      <w:pPr>
        <w:pStyle w:val="Normal"/>
        <w:rPr>
          <w:rFonts w:ascii="Times New Roman" w:hAnsi="Times New Roman" w:cs="Times New Roman"/>
        </w:rPr>
      </w:pPr>
      <w:r>
        <w:rPr>
          <w:rFonts w:cs="Times New Roman" w:ascii="Times New Roman" w:hAnsi="Times New Roman"/>
        </w:rPr>
        <w:t>Райский знал и это и не лукавил даже перед собой, а хотел только утомить чем-нибудь невыносимую боль, то есть не вдруг удаляться от этих мест и не класть сразу непреодолимой дали между ею и собою, чтобы не вдруг оборвался этот нерв, которым он так связан был и с живой, полной прелести стройной и нежной фигурой Веры, и с воплотившимися в ней его идеалом, живущим в ее образе вопреки таинственности ее поступков, вопреки его подозрениям в ее страсти к кому-то, вопреки, наконец, его грубым предположениям в ее женской распущенности, в ее отношениях… к Тушину, в котором он более всех подозревал ее героя.</w:t>
      </w:r>
    </w:p>
    <w:p>
      <w:pPr>
        <w:pStyle w:val="Normal"/>
        <w:rPr>
          <w:rFonts w:ascii="Times New Roman" w:hAnsi="Times New Roman" w:cs="Times New Roman"/>
        </w:rPr>
      </w:pPr>
      <w:r>
        <w:rPr>
          <w:rFonts w:cs="Times New Roman" w:ascii="Times New Roman" w:hAnsi="Times New Roman"/>
        </w:rPr>
        <w:t>«А может быть, и другой, другие…» – злобно думал он.</w:t>
      </w:r>
    </w:p>
    <w:p>
      <w:pPr>
        <w:pStyle w:val="Normal"/>
        <w:rPr>
          <w:rFonts w:ascii="Times New Roman" w:hAnsi="Times New Roman" w:cs="Times New Roman"/>
        </w:rPr>
      </w:pPr>
      <w:r>
        <w:rPr>
          <w:rFonts w:cs="Times New Roman" w:ascii="Times New Roman" w:hAnsi="Times New Roman"/>
        </w:rPr>
        <w:t>Он свои художнические требования переносил в жизнь, мешая их с общечеловеческими, и писал последнюю с натуры, и тут же, невольно и бессознательно, приводил в исполнение древнее мудрое правило, «познавал самого себя», с ужасом вглядывался и вслушивался в дикие порывы животной, слепой натуры, сам писал ей казнь и чертил новые законы, разрушал в себе «ветхого человека» и создавал нового. И если ужасался, глядясь сам в подставляемое себе беспощадное зеркало зла и темноты, то и неимоверно был счастлив, замечая, что эта внутренняя работа над собой, которой он требовал от Веры, от живой женщины, как человек, и от статуи, как художник, началась у него самого не с Веры, а давно, прежде когда-то, в минуты такого же раздвоения натуры на реальное и фантастическое.</w:t>
      </w:r>
    </w:p>
    <w:p>
      <w:pPr>
        <w:pStyle w:val="Normal"/>
        <w:rPr>
          <w:rFonts w:ascii="Times New Roman" w:hAnsi="Times New Roman" w:cs="Times New Roman"/>
        </w:rPr>
      </w:pPr>
      <w:r>
        <w:rPr>
          <w:rFonts w:cs="Times New Roman" w:ascii="Times New Roman" w:hAnsi="Times New Roman"/>
        </w:rPr>
        <w:t>Он, с биением сердца и трепетом чистых слез, подслушивал, среди грязи и шума страстей, подземную тихую работу в своем человеческом существе, какого-то таинственного духа, затихавшего иногда в треске и дыме нечистого огня, но не умиравшего и просыпавшегося опять, зовущего его, сначала тихо, потом громче и громче, к трудной и нескончаемой работе над собой, над своей собственной статуей, над идеалом человека.</w:t>
      </w:r>
    </w:p>
    <w:p>
      <w:pPr>
        <w:pStyle w:val="Normal"/>
        <w:rPr>
          <w:rFonts w:ascii="Times New Roman" w:hAnsi="Times New Roman" w:cs="Times New Roman"/>
        </w:rPr>
      </w:pPr>
      <w:r>
        <w:rPr>
          <w:rFonts w:cs="Times New Roman" w:ascii="Times New Roman" w:hAnsi="Times New Roman"/>
        </w:rPr>
        <w:t>Радостно трепетал он, вспоминая, что не жизненные приманки, не малодушные страхи звали его к этой работе, а бескорыстное влечение искать и создавать красоту в себе самом. Дух манил его за собой, в светлую, таинственную даль, как человека и как художника, к идеалу чистой человеческой красоты.</w:t>
      </w:r>
    </w:p>
    <w:p>
      <w:pPr>
        <w:pStyle w:val="Normal"/>
        <w:rPr>
          <w:rFonts w:ascii="Times New Roman" w:hAnsi="Times New Roman" w:cs="Times New Roman"/>
        </w:rPr>
      </w:pPr>
      <w:r>
        <w:rPr>
          <w:rFonts w:cs="Times New Roman" w:ascii="Times New Roman" w:hAnsi="Times New Roman"/>
        </w:rPr>
        <w:t>С тайным, захватывающим дыхание ужасом счастья видел он, что работа чистого гения не рушится от пожара страстей, а только останавливается, и когда минует пожар, она идет вперед, медленно и туго, но все идет – и что в душе человека, независимо от художественного, таится другое творчество, присутствует другая живая жажда, кроме животной, другая сила, кроме силы мышц.</w:t>
      </w:r>
    </w:p>
    <w:p>
      <w:pPr>
        <w:pStyle w:val="Normal"/>
        <w:rPr>
          <w:rFonts w:ascii="Times New Roman" w:hAnsi="Times New Roman" w:cs="Times New Roman"/>
        </w:rPr>
      </w:pPr>
      <w:r>
        <w:rPr>
          <w:rFonts w:cs="Times New Roman" w:ascii="Times New Roman" w:hAnsi="Times New Roman"/>
        </w:rPr>
        <w:t>Пробегая мысленно всю нить своей жизни, он припоминал, какие нечеловеческие боли терзали его, когда он падал, как медленно вставал опять, как тихо чистый дух будил его, звал вновь на нескончаемый труд, помогая встать, ободряя, утешая, возвращая ему веру в красоту правды и добра и силу – подняться, идти дальше, выше…</w:t>
      </w:r>
    </w:p>
    <w:p>
      <w:pPr>
        <w:pStyle w:val="Normal"/>
        <w:rPr>
          <w:rFonts w:ascii="Times New Roman" w:hAnsi="Times New Roman" w:cs="Times New Roman"/>
        </w:rPr>
      </w:pPr>
      <w:r>
        <w:rPr>
          <w:rFonts w:cs="Times New Roman" w:ascii="Times New Roman" w:hAnsi="Times New Roman"/>
        </w:rPr>
        <w:t>Он благоговейно ужасался, чувствуя, как приходят в равновесие его силы и как лучшие движения мысли и воли уходят туда, в это здание, как ему легче и свободнее, когда он слышит эту тайную работу и когда сам сделает усилие, движение, подаст камень, огня и воды.</w:t>
      </w:r>
    </w:p>
    <w:p>
      <w:pPr>
        <w:pStyle w:val="Normal"/>
        <w:rPr>
          <w:rFonts w:ascii="Times New Roman" w:hAnsi="Times New Roman" w:cs="Times New Roman"/>
        </w:rPr>
      </w:pPr>
      <w:r>
        <w:rPr>
          <w:rFonts w:cs="Times New Roman" w:ascii="Times New Roman" w:hAnsi="Times New Roman"/>
        </w:rPr>
        <w:t>От этого сознания творческой работы внутри себя и теперь пропадала у него из памяти страстная, язвительная Вера, а если приходила, то затем только, чтоб он с мольбой звал ее туда же, на эту работу тайного духа, показать ей священный огонь внутри себя и пробудить его в ней, и умолять беречь, лелеять, питать его в себе самой.</w:t>
      </w:r>
    </w:p>
    <w:p>
      <w:pPr>
        <w:pStyle w:val="Normal"/>
        <w:rPr>
          <w:rFonts w:ascii="Times New Roman" w:hAnsi="Times New Roman" w:cs="Times New Roman"/>
        </w:rPr>
      </w:pPr>
      <w:r>
        <w:rPr>
          <w:rFonts w:cs="Times New Roman" w:ascii="Times New Roman" w:hAnsi="Times New Roman"/>
        </w:rPr>
        <w:t>Тогда казалось ему, что он любил Веру такой любовью, какою никто другой не любил ее, и сам смело требовал от нее такой же любви и к себе, какой она не могла дать своему идолу, как бы страстно ни любила его, если этот идол не носил в груди таких же сил, такого же огня и, следовательно, такой же любви, какая была заключена в нем и рвалась к ней.</w:t>
      </w:r>
    </w:p>
    <w:p>
      <w:pPr>
        <w:pStyle w:val="Normal"/>
        <w:rPr>
          <w:rFonts w:ascii="Times New Roman" w:hAnsi="Times New Roman" w:cs="Times New Roman"/>
        </w:rPr>
      </w:pPr>
      <w:r>
        <w:rPr>
          <w:rFonts w:cs="Times New Roman" w:ascii="Times New Roman" w:hAnsi="Times New Roman"/>
        </w:rPr>
        <w:t>С другой, жгучей и разрушительной страстью он искренне и честно продолжал бороться, чувствуя, что она не разделена Верою и, следовательно, не может разрешиться, как разрешается у двух взаимно любящих честных натур, в тихое и покойное течение, словом, в счастье, в котором, очистившись от животного бешенства, она превращается в человеческую любовь.</w:t>
      </w:r>
    </w:p>
    <w:p>
      <w:pPr>
        <w:pStyle w:val="Normal"/>
        <w:rPr>
          <w:rFonts w:ascii="Times New Roman" w:hAnsi="Times New Roman" w:cs="Times New Roman"/>
        </w:rPr>
      </w:pPr>
      <w:r>
        <w:rPr>
          <w:rFonts w:cs="Times New Roman" w:ascii="Times New Roman" w:hAnsi="Times New Roman"/>
        </w:rPr>
        <w:t>Он теперь уже не звал более страсть к себе, как прежде, а проклинал свое внутреннее состояние, мучительную борьбу, и написал Вере, что решился бежать ее присутствия. Теперь, когда он стал уходить от нее, – она будто пошла за ним, все под своим таинственным покрывалом, затрогивая, дразня его, будила его сон, отнимала книгу из рук, не давала есть.</w:t>
      </w:r>
    </w:p>
    <w:p>
      <w:pPr>
        <w:pStyle w:val="Normal"/>
        <w:rPr>
          <w:rFonts w:ascii="Times New Roman" w:hAnsi="Times New Roman" w:cs="Times New Roman"/>
        </w:rPr>
      </w:pPr>
      <w:r>
        <w:rPr>
          <w:rFonts w:cs="Times New Roman" w:ascii="Times New Roman" w:hAnsi="Times New Roman"/>
        </w:rPr>
        <w:t>Дня через три он получил коротенькую записку с вопросом: «Где он? что не возвращается? отчего нет писем?» Как будто ей не было дела до его намерения уехать или она не получила его письма.</w:t>
      </w:r>
    </w:p>
    <w:p>
      <w:pPr>
        <w:pStyle w:val="Normal"/>
        <w:rPr>
          <w:rFonts w:ascii="Times New Roman" w:hAnsi="Times New Roman" w:cs="Times New Roman"/>
        </w:rPr>
      </w:pPr>
      <w:r>
        <w:rPr>
          <w:rFonts w:cs="Times New Roman" w:ascii="Times New Roman" w:hAnsi="Times New Roman"/>
        </w:rPr>
        <w:t>Она звала его домой, говорила, что она воротилась, что «без него скучно», Малиновка опустела, все повесили нос, что Марфенька собирается ехать гостить за Волгу, к матери своего жениха, тотчас после дня своего рождения, который будет на следующей неделе, что бабушка останется одна и пропадет с тоски, если он не принесет этой жертвы… и бабушке, и ей…</w:t>
      </w:r>
    </w:p>
    <w:p>
      <w:pPr>
        <w:pStyle w:val="Normal"/>
        <w:rPr>
          <w:rFonts w:ascii="Times New Roman" w:hAnsi="Times New Roman" w:cs="Times New Roman"/>
        </w:rPr>
      </w:pPr>
      <w:r>
        <w:rPr>
          <w:rFonts w:cs="Times New Roman" w:ascii="Times New Roman" w:hAnsi="Times New Roman"/>
        </w:rPr>
        <w:t>«Да, знаю я эту жертву, – думал он злобно и подозрительно, – в доме, без меня и без Марфеньки, заметнее будут твои скачки с обрыва, дикая коза! Надо сидеть с бабушкой долее, обедать не в своей комнате, а со всеми – понимаю! Не будет же этого! Не дам тебе торжествовать – довольно! Сброшу с плеч эту глупую страсть, и никогда ты не узнаешь своего торжества!»</w:t>
      </w:r>
    </w:p>
    <w:p>
      <w:pPr>
        <w:pStyle w:val="Normal"/>
        <w:rPr>
          <w:rFonts w:ascii="Times New Roman" w:hAnsi="Times New Roman" w:cs="Times New Roman"/>
        </w:rPr>
      </w:pPr>
      <w:r>
        <w:rPr>
          <w:rFonts w:cs="Times New Roman" w:ascii="Times New Roman" w:hAnsi="Times New Roman"/>
        </w:rPr>
        <w:t>Он написал ей ответ, где повторил о своем намерении уехать, не повидавшись с нею, находя, что это единственный способ исполнить ее давнишнее требование – оставить ее в покое и прекратить свою собственную пытку. Потом разорвал свой дневник и бросил по ветру клочки, вполне разочарованный в произведениях своей фантазии.</w:t>
      </w:r>
    </w:p>
    <w:p>
      <w:pPr>
        <w:pStyle w:val="Normal"/>
        <w:rPr>
          <w:rFonts w:ascii="Times New Roman" w:hAnsi="Times New Roman" w:cs="Times New Roman"/>
        </w:rPr>
      </w:pPr>
      <w:r>
        <w:rPr>
          <w:rFonts w:cs="Times New Roman" w:ascii="Times New Roman" w:hAnsi="Times New Roman"/>
        </w:rPr>
        <w:t>Куры бросились с всех сторон к окну губернаторской квартиры в уездном городе, приняв за какую-то куриную манну эти, как снег, посыпавшиеся обрывки бумаги, и потом медленно разошлись, тоже разочарованные, поглядывая вопросительно на окно.</w:t>
      </w:r>
    </w:p>
    <w:p>
      <w:pPr>
        <w:pStyle w:val="Normal"/>
        <w:rPr>
          <w:rFonts w:ascii="Times New Roman" w:hAnsi="Times New Roman" w:cs="Times New Roman"/>
        </w:rPr>
      </w:pPr>
      <w:r>
        <w:rPr>
          <w:rFonts w:cs="Times New Roman" w:ascii="Times New Roman" w:hAnsi="Times New Roman"/>
        </w:rPr>
        <w:t>На другой день к вечеру он получил коротенький ответ от Веры, где она успокоивала его, одобряя намерение его уехать, не повидавшись с ней, и изъявила полную готовность помочь ему победить страсть (слово было подчеркнуто) – и для того она сама, вслед за отправлением этой записки, уезжает в тот же день, то есть в пятницу, опять за Волгу. Ему же советовала приехать проститься с Татьяной Марковной и со всем домом, иначе внезапный отъезд удивил бы весь город и огорчил бы бабушку.</w:t>
      </w:r>
    </w:p>
    <w:p>
      <w:pPr>
        <w:pStyle w:val="Normal"/>
        <w:rPr>
          <w:rFonts w:ascii="Times New Roman" w:hAnsi="Times New Roman" w:cs="Times New Roman"/>
        </w:rPr>
      </w:pPr>
      <w:r>
        <w:rPr>
          <w:rFonts w:cs="Times New Roman" w:ascii="Times New Roman" w:hAnsi="Times New Roman"/>
        </w:rPr>
        <w:t>Райский почти обрадовался этому ответу. У него отлегло от сердца, и он на другой день, то есть в пятницу после обеда, легко и весело выпрыгнул из кареты губернатора, когда они въехали в слободу близ Малиновки, и поблагодарил его превосходительство за удовольствие приятной прогулки. Он, с дорожным своим мешком, быстро пробежал ворота и явился в д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фенька первая, Викентьев второй, и с ними дворовые собаки, выскочили встретить его, и все, до Пашутки включительно, обрадовались ему почти до слез, так что и ему, несмотря на хмель страсти, едва не заплакалось от этой теплоты сердечного приема.</w:t>
      </w:r>
    </w:p>
    <w:p>
      <w:pPr>
        <w:pStyle w:val="Normal"/>
        <w:rPr>
          <w:rFonts w:ascii="Times New Roman" w:hAnsi="Times New Roman" w:cs="Times New Roman"/>
        </w:rPr>
      </w:pPr>
      <w:r>
        <w:rPr>
          <w:rFonts w:cs="Times New Roman" w:ascii="Times New Roman" w:hAnsi="Times New Roman"/>
        </w:rPr>
        <w:t>«Ах, зачем мне мало этого счастья – зачем я не бабушка, не Викентьев, не Марфенька, зачем я – Вера в своем роде?» – думал он и боязливо искал Веру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а уехала вчера! – сказала Марфенька с особенной живостью, заметив, конечно, что он тоскливо оглядывался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а Васильевна уехала, – повторил и Вике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и нет! – сказали и люди, хотя он их и не спрашивал.</w:t>
      </w:r>
    </w:p>
    <w:p>
      <w:pPr>
        <w:pStyle w:val="Normal"/>
        <w:rPr>
          <w:rFonts w:ascii="Times New Roman" w:hAnsi="Times New Roman" w:cs="Times New Roman"/>
        </w:rPr>
      </w:pPr>
      <w:r>
        <w:rPr>
          <w:rFonts w:cs="Times New Roman" w:ascii="Times New Roman" w:hAnsi="Times New Roman"/>
        </w:rPr>
        <w:t>Ему бы радоваться, а у него сердце упало.</w:t>
      </w:r>
    </w:p>
    <w:p>
      <w:pPr>
        <w:pStyle w:val="Normal"/>
        <w:rPr>
          <w:rFonts w:ascii="Times New Roman" w:hAnsi="Times New Roman" w:cs="Times New Roman"/>
        </w:rPr>
      </w:pPr>
      <w:r>
        <w:rPr>
          <w:rFonts w:cs="Times New Roman" w:ascii="Times New Roman" w:hAnsi="Times New Roman"/>
        </w:rPr>
        <w:t>«И весело им, что уехала, улыбаются, им это ничего!» – думал он, проходя к Татьяне Марковне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ждала тебя, хотела эстафету посылать! – сказала она с тревожным лицом, выслав Пашутку вон и затворяя кабинет.</w:t>
      </w:r>
    </w:p>
    <w:p>
      <w:pPr>
        <w:pStyle w:val="Normal"/>
        <w:rPr>
          <w:rFonts w:ascii="Times New Roman" w:hAnsi="Times New Roman" w:cs="Times New Roman"/>
        </w:rPr>
      </w:pPr>
      <w:r>
        <w:rPr>
          <w:rFonts w:cs="Times New Roman" w:ascii="Times New Roman" w:hAnsi="Times New Roman"/>
        </w:rPr>
        <w:t>Он испугался, ожидая какой-нибудь вести о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друг, Леонти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Что с ним? Я сейчас поеду…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я велю лошадь заложить, а пока скажу отчего; в городе уж все знают. Я только для Марфеньки секретничаю. А Вера уж узнала от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уехала… – шепотом сказала Татьяна Марковна, нахмурившись, – он и слег. Кухарка его третьего дня и вчера два раза прибегала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французом, с Шарлем укатила. Того вдруг вызвали в Петербург зачем-то. Ну, вот и она… «Меня, говорит, кстати проводит до Москвы m-r Charles». И как схитрила: «Хочу, говорит, повидаться с родными в Москве», и выманила у мужа вид для свободного прожи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за беда? – сказал Райский, – ее сношения с Шарлем не секрет ни для кого, кроме мужа: посмеются еще, а он ничего не узнает. Она вор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дослушал. Письмо с дороги прислала мужу, где просит забыть ее, говорит, чтоб не ждал, не воротится, что не может жить с ним,зачахнет здесь…</w:t>
      </w:r>
    </w:p>
    <w:p>
      <w:pPr>
        <w:pStyle w:val="Normal"/>
        <w:rPr>
          <w:rFonts w:ascii="Times New Roman" w:hAnsi="Times New Roman" w:cs="Times New Roman"/>
        </w:rPr>
      </w:pPr>
      <w:r>
        <w:rPr>
          <w:rFonts w:cs="Times New Roman" w:ascii="Times New Roman" w:hAnsi="Times New Roman"/>
        </w:rPr>
        <w:t>Райски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Ах, дура! – горевал он. – Бедный Леонтий! Мало ей самой было негласного скандала – нет, захотела публичного!.. Сейчас поеду; ах, как мне жал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жаль, Борюшка. Я хотела сама съездить к нему – у него честная душа, он – как младенец! Бог дал ему ученость, да остроты не дал… закопался в свои книги! У кого он там на руках?.. Да вот что: если за ним нет присмотру, перевези его сюда – в старом доме пусто, кроме Вериной комнаты… Мы его там пока поместим… Я на случай велела приготовить дв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 женщина, бабушка! я только что подумал, а вы уж и велели!..</w:t>
      </w:r>
    </w:p>
    <w:p>
      <w:pPr>
        <w:pStyle w:val="Normal"/>
        <w:rPr>
          <w:rFonts w:ascii="Times New Roman" w:hAnsi="Times New Roman" w:cs="Times New Roman"/>
        </w:rPr>
      </w:pPr>
      <w:r>
        <w:rPr>
          <w:rFonts w:cs="Times New Roman" w:ascii="Times New Roman" w:hAnsi="Times New Roman"/>
        </w:rPr>
        <w:t>Он пошел на минуту к себе. Там нашел он письма из Петербурга, между ними одно от Аянова, своего приятеля и партнера Надежды Васильевны и Анны Васильевны Пахотиных, в ответ на несколько своих писем к нему, в которых просил известий о Софье Беловодовой, а потом забыл.</w:t>
      </w:r>
    </w:p>
    <w:p>
      <w:pPr>
        <w:pStyle w:val="Normal"/>
        <w:rPr>
          <w:rFonts w:ascii="Times New Roman" w:hAnsi="Times New Roman" w:cs="Times New Roman"/>
        </w:rPr>
      </w:pPr>
      <w:r>
        <w:rPr>
          <w:rFonts w:cs="Times New Roman" w:ascii="Times New Roman" w:hAnsi="Times New Roman"/>
        </w:rPr>
        <w:t>Он вскрыл письмо и увидал, что Аянов пишет, между прочим, о ней, отвечая на его письмо.</w:t>
      </w:r>
    </w:p>
    <w:p>
      <w:pPr>
        <w:pStyle w:val="Normal"/>
        <w:rPr>
          <w:rFonts w:ascii="Times New Roman" w:hAnsi="Times New Roman" w:cs="Times New Roman"/>
        </w:rPr>
      </w:pPr>
      <w:r>
        <w:rPr>
          <w:rFonts w:cs="Times New Roman" w:ascii="Times New Roman" w:hAnsi="Times New Roman"/>
        </w:rPr>
        <w:t>«Когда опомнился! – подумал он, – тогда у меня еще было свежо воспоминание о ней, а теперь я и лицо ее забыл! Теперь даже Секлетея Бурдалахова интереснее для меня, потому только, что напоминает Веру!»</w:t>
      </w:r>
    </w:p>
    <w:p>
      <w:pPr>
        <w:pStyle w:val="Normal"/>
        <w:rPr>
          <w:rFonts w:ascii="Times New Roman" w:hAnsi="Times New Roman" w:cs="Times New Roman"/>
        </w:rPr>
      </w:pPr>
      <w:r>
        <w:rPr>
          <w:rFonts w:cs="Times New Roman" w:ascii="Times New Roman" w:hAnsi="Times New Roman"/>
        </w:rPr>
        <w:t>Он не читал писем, не вскрыл журналов и поехал к Козлову. Ставни серого домика были закрыты, и Райский едва достучался, чтоб отперли ему двери.</w:t>
      </w:r>
    </w:p>
    <w:p>
      <w:pPr>
        <w:pStyle w:val="Normal"/>
        <w:rPr>
          <w:rFonts w:ascii="Times New Roman" w:hAnsi="Times New Roman" w:cs="Times New Roman"/>
        </w:rPr>
      </w:pPr>
      <w:r>
        <w:rPr>
          <w:rFonts w:cs="Times New Roman" w:ascii="Times New Roman" w:hAnsi="Times New Roman"/>
        </w:rPr>
        <w:t>Он прошел прихожую, потом залу и остановился у кабинета, не зная, постучать или войти прямо.</w:t>
      </w:r>
    </w:p>
    <w:p>
      <w:pPr>
        <w:pStyle w:val="Normal"/>
        <w:rPr>
          <w:rFonts w:ascii="Times New Roman" w:hAnsi="Times New Roman" w:cs="Times New Roman"/>
        </w:rPr>
      </w:pPr>
      <w:r>
        <w:rPr>
          <w:rFonts w:cs="Times New Roman" w:ascii="Times New Roman" w:hAnsi="Times New Roman"/>
        </w:rPr>
        <w:t>Дверь вдруг тихо отворилась, перед ним явился Марк Волохов, в женском капоте и в туфлях Козлова, нечесаный, с невыспавшимся лицом, бледный, худой, с злыми глазами, как будто его всег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у вас принесла нелегкая! – сказал он с досадой вполголоса, – где вы пропадали? Я другую ночь почти не сплю совсем… Днем тут ученики вертелись, а по ночам он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ве вам не сказали? Ушла коза-то! Я обрадовался, когда услыхал, шел поздравить его, гляжу – а на нем лица нет! Глаза помутились, никого не узнает. Чуть горячка не сделалась, теперь, кажется, проходит. Чем бы плакать от радости, урод убивается горем! Я лекаря было привел, он прогнал, а сам ходит, как шальной… Теперь он спит, не мешайте. Я уйду домой, а вы останьтесь, чтоб он чего не натворил над собой в припадке тупоумной меланхолии. Никого не слушает – я уж хотел побить его…</w:t>
      </w:r>
    </w:p>
    <w:p>
      <w:pPr>
        <w:pStyle w:val="Normal"/>
        <w:rPr>
          <w:rFonts w:ascii="Times New Roman" w:hAnsi="Times New Roman" w:cs="Times New Roman"/>
        </w:rPr>
      </w:pPr>
      <w:r>
        <w:rPr>
          <w:rFonts w:cs="Times New Roman" w:ascii="Times New Roman" w:hAnsi="Times New Roman"/>
        </w:rPr>
        <w:t>Он плюнул с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ухарку положиться нельзя – она идиотка. Вчера дала ему принять зубного порошка, вместо настоящего. Завтра вечером я сменю вас… – прибавил он.</w:t>
      </w:r>
    </w:p>
    <w:p>
      <w:pPr>
        <w:pStyle w:val="Normal"/>
        <w:rPr>
          <w:rFonts w:ascii="Times New Roman" w:hAnsi="Times New Roman" w:cs="Times New Roman"/>
        </w:rPr>
      </w:pPr>
      <w:r>
        <w:rPr>
          <w:rFonts w:cs="Times New Roman" w:ascii="Times New Roman" w:hAnsi="Times New Roman"/>
        </w:rPr>
        <w:t>Райский с изумлением поглядел на Марка и под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акая милость? – спросил Марк желчно, не дав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что не кинули моего бедно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чень приятно! – сказал Марк, шаркая обеими туфлями и крепко тряся за руку Райского, – я давно искал случая услуж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олохов, вы, как клоун в цирке, все выворачиваете себя наизн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е рисуетесь в жизни и рисуете жизнь! – ядовито отвечал Волохов. – Ну, на кой черт мне ваша благодарность? Разве я для нее или для кого-нибудь пришел к Козлову, а не для н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арк Иванович, бог с вами и с вашими манерами! Сила не в них и не в моей «рисовке»! Вы сделали добр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ох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о моя манера говорить – что мне нравится, что нет. Вы думаете, что быть грубым – значит быть простым и натуральным, а я думаю, чем мягче человек, тем он больше человек. Очень жалею, если вам не нравится этот мой «рисунок», но дайте мне свободу рисовать жизн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ахарничайте, как хотите! – сквозь зубы проворчал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нтья я перевезу к себе: там он будет как в своей семье, – продолжал Райский, – и если горе не пройдет, то он и останется навсегда в тихом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дайте руку, – сказал Марк серьезно, схватив его за руку, – это дело, а не слова! Козлов рассохнется и служить уже не может. Он останется без угла и без куска… Славная мысль вам в голову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а женщине пришла эта мысль, и не в голову, а в сердце, – заключил Райский, – и потому теперь я не приму вашей руки… Бабушка выдумал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здоровая старуха, эта ваша бабушка! – заметил Марк, – я когда-нибудь к ней на пирог приду! Жаль, что старой дури набито в ней много!.. Ну я пойду, а вы присматривайте за Козловым, – если не сами, так посадите кого-нибудь. Вон третьего дня ему мочили голову и велели на ночь сырой капустой обложить. Я заснул нечаянно, а он, в забытьи, всю капусту с головы потаскал да съел… Прощайте! я не спал и не ел сам. Авдотья меня тут какой-то бурдой из кофе потче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не хотите ли подождать? Я сейчас кучера пошлю домой за ужином,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ужинаю уж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вас денег нет?.. – робко предложил Райский и хотел достать бумажник.</w:t>
      </w:r>
    </w:p>
    <w:p>
      <w:pPr>
        <w:pStyle w:val="Normal"/>
        <w:rPr>
          <w:rFonts w:ascii="Times New Roman" w:hAnsi="Times New Roman" w:cs="Times New Roman"/>
        </w:rPr>
      </w:pPr>
      <w:r>
        <w:rPr>
          <w:rFonts w:cs="Times New Roman" w:ascii="Times New Roman" w:hAnsi="Times New Roman"/>
        </w:rPr>
        <w:t>Марк вдруг засмеялся своим холод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у меня теперь есть деньги… – сказал он, глядя загадочно на Райского. – Да я еще в баню до ужина пойду. Я весь выпачкался, не одевался и не раздевался почти. Я, видите ли, живу теперь не у огородника на квартире, а у одной духовной особы. Сегодня там баню топят, я схожу в баню, потом поужинаю и лягу уж на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худели – и как будто нездоровы! – заметил Райский, – глаза у вас…</w:t>
      </w:r>
    </w:p>
    <w:p>
      <w:pPr>
        <w:pStyle w:val="Normal"/>
        <w:rPr>
          <w:rFonts w:ascii="Times New Roman" w:hAnsi="Times New Roman" w:cs="Times New Roman"/>
        </w:rPr>
      </w:pPr>
      <w:r>
        <w:rPr>
          <w:rFonts w:cs="Times New Roman" w:ascii="Times New Roman" w:hAnsi="Times New Roman"/>
        </w:rPr>
        <w:t>Марк вдруг нахмурился, и лицо у него сделалось еще зле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 мой взгляд, еще нездоровее! – сказал он. – Посмотритесь в зеркало: желтые пятна, глаза ввалились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азные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меня тоже, – сухо заметил Волохов. – Прощайте.</w:t>
      </w:r>
    </w:p>
    <w:p>
      <w:pPr>
        <w:pStyle w:val="Normal"/>
        <w:rPr>
          <w:rFonts w:ascii="Times New Roman" w:hAnsi="Times New Roman" w:cs="Times New Roman"/>
        </w:rPr>
      </w:pPr>
      <w:r>
        <w:rPr>
          <w:rFonts w:cs="Times New Roman" w:ascii="Times New Roman" w:hAnsi="Times New Roman"/>
        </w:rPr>
        <w:t>Он ушел, а Райский тихо отворил дверь к Леонтью и подошел на цыпочках к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слабо Коз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Леонтий, – это я! – сказал Райский, взяв за руку Козлова и садясь в кресло подле постели.</w:t>
      </w:r>
    </w:p>
    <w:p>
      <w:pPr>
        <w:pStyle w:val="Normal"/>
        <w:rPr>
          <w:rFonts w:ascii="Times New Roman" w:hAnsi="Times New Roman" w:cs="Times New Roman"/>
        </w:rPr>
      </w:pPr>
      <w:r>
        <w:rPr>
          <w:rFonts w:cs="Times New Roman" w:ascii="Times New Roman" w:hAnsi="Times New Roman"/>
        </w:rPr>
        <w:t>Козлов долго всматривался, потом узнал Райского, проворно спустил ноги с постели и сел,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ушел? Я притворился спящим. Тебя давно не видать, – заговорил Леонтий слабым голосом, с промежутками. – А я все ждал – не заглянет ли, думаю. Лицо старого товарища, – продолжал он, глядя близко в глаза Райскому и положив свою руку ему на плечо, – теперь только одно не противн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было в городе, – отвечал Райский, – я сейчас только воротился и узнал, что ты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ут, я не болен. Я притворился… – сказал он, опуская голову на грудь, и замолчал. Через несколько минут он поднял голову и рассеянно глядел н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ишь такое я хотел сказать тебе?..</w:t>
      </w:r>
    </w:p>
    <w:p>
      <w:pPr>
        <w:pStyle w:val="Normal"/>
        <w:rPr>
          <w:rFonts w:ascii="Times New Roman" w:hAnsi="Times New Roman" w:cs="Times New Roman"/>
        </w:rPr>
      </w:pPr>
      <w:r>
        <w:rPr>
          <w:rFonts w:cs="Times New Roman" w:ascii="Times New Roman" w:hAnsi="Times New Roman"/>
        </w:rPr>
        <w:t>Он встал и пошел неровными шагами по каби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ег, Леонтий, – заметил Райский, – ты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лен, – почти с досадой отвечал Козлов. – Что это вы все, точно сговорились, наладили: болен да болен. А Марк и лекаря привел, и сидит тут, точно боится, что я кинусь в окно или заре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ко, слаб, насилу ходишь – право, ля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аб, это правда, – наклонясь через спинку стула к Райскому и обняв его за шею, шептал Леонтий. Он положил ему щеку на голову, и Райский вдруг почувствовал у себя на лбу и на щеках горячие слезы. Леонтий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абость, да… – всхлипывая, говорил Леонтий, – но я не болен… я не в горячке… врут они… не понимают… Я и сам не понимал ничего… Вот, как увидел тебя… так слезы льются, сами прорвались… Не ругай меня, как Марк, и не смейся надо мной, как все они смеются… эти учителя, товарищи… Я вижу у них злой смех на лицах, у этих сердобольных посетителей!..</w:t>
      </w:r>
    </w:p>
    <w:p>
      <w:pPr>
        <w:pStyle w:val="Normal"/>
        <w:rPr>
          <w:rFonts w:ascii="Times New Roman" w:hAnsi="Times New Roman" w:cs="Times New Roman"/>
        </w:rPr>
      </w:pPr>
      <w:r>
        <w:rPr>
          <w:rFonts w:cs="Times New Roman" w:ascii="Times New Roman" w:hAnsi="Times New Roman"/>
        </w:rPr>
        <w:t>Райского самого душили слезы, но он не дал им воли, чтоб не растравлять еще больше тоски Леон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и уважаю твои слезы, Леонтий! – сказал он, насилу одолева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брый, старый товарищ… ты и в школе не смеялся надо мной… Ты знаешь, отчего я плачу? Ты ничего не знаешь, что со мной случилось?</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бе покажу… – Он пошел к бюро, вынул из ящика письмо и подал ему.</w:t>
      </w:r>
    </w:p>
    <w:p>
      <w:pPr>
        <w:pStyle w:val="Normal"/>
        <w:rPr>
          <w:rFonts w:ascii="Times New Roman" w:hAnsi="Times New Roman" w:cs="Times New Roman"/>
        </w:rPr>
      </w:pPr>
      <w:r>
        <w:rPr>
          <w:rFonts w:cs="Times New Roman" w:ascii="Times New Roman" w:hAnsi="Times New Roman"/>
        </w:rPr>
        <w:t>Райский пробежал глазами письмо от Ульяны Андреевны, о котором уж слышал от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ь его, – советовал он, – пока оно цело, ты не успок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 с испугом сказал Леонтий, выхватывая письмо и пряча его опять в ящик. – Ведь это единственные ее строки ко мне, других у меня нет… Это одно только и осталось у меня на память от нее… – добавил он, глот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е чувство заслуживало лучшей доли… – тихо сказал Райский. – Но, друг Леонтий, прими это, как болезнь, как величайшее горе… Но все же не поддавайся ему – жизнь еще длинна, ты не с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кончилась, – перебил Леонтий, –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не воротится… – шеп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хотел бы… ты принял бы е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рис, и ты не понимаешь! – почти с отчаянием произнес Козлов, хватаясь за голову и ходя по комнате. – Боже мой! Твердят, что я болен, сострадают мне, водят лекарей, сидят по ночам у постели – и все-таки не угадывают моей болезни и лекарства, какое нужно, а лекарство одно…</w:t>
      </w:r>
    </w:p>
    <w:p>
      <w:pPr>
        <w:pStyle w:val="Normal"/>
        <w:rPr>
          <w:rFonts w:ascii="Times New Roman" w:hAnsi="Times New Roman" w:cs="Times New Roman"/>
        </w:rPr>
      </w:pPr>
      <w:r>
        <w:rPr>
          <w:rFonts w:cs="Times New Roman" w:ascii="Times New Roman" w:hAnsi="Times New Roman"/>
        </w:rPr>
        <w:t>Райский молчал.</w:t>
      </w:r>
    </w:p>
    <w:p>
      <w:pPr>
        <w:pStyle w:val="Normal"/>
        <w:rPr>
          <w:rFonts w:ascii="Times New Roman" w:hAnsi="Times New Roman" w:cs="Times New Roman"/>
        </w:rPr>
      </w:pPr>
      <w:r>
        <w:rPr>
          <w:rFonts w:cs="Times New Roman" w:ascii="Times New Roman" w:hAnsi="Times New Roman"/>
        </w:rPr>
        <w:t>Козлов подошел к нему большими шагами, взял его за плеча и, сильно тряся, шептал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т – вот моя болезнь! Я не болен, я умер: и настоящее мое, и будущее – все умерло, потому что ее нет! Подь, вороти ее, приведи сюда – и я воскресну!.. А он спрашивает, принял ли бы я ее! Как же ты роман пишешь, а не умеешь понять такого простого дела!..</w:t>
      </w:r>
    </w:p>
    <w:p>
      <w:pPr>
        <w:pStyle w:val="Normal"/>
        <w:rPr>
          <w:rFonts w:ascii="Times New Roman" w:hAnsi="Times New Roman" w:cs="Times New Roman"/>
        </w:rPr>
      </w:pPr>
      <w:r>
        <w:rPr>
          <w:rFonts w:cs="Times New Roman" w:ascii="Times New Roman" w:hAnsi="Times New Roman"/>
        </w:rPr>
        <w:t>Райский видел, что Козлов взглянул, наконец, и на близкую ему жизнь тем же сознательным и верным взглядом, каким глядел на жизнь древних, и что утешить его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 заметил он, – но я не знал, что ты так любил ее. Ты сам шутил, бывало: говорил, что привык к ней, что изменяешь ей для своих греков и римлян…</w:t>
      </w:r>
    </w:p>
    <w:p>
      <w:pPr>
        <w:pStyle w:val="Normal"/>
        <w:rPr>
          <w:rFonts w:ascii="Times New Roman" w:hAnsi="Times New Roman" w:cs="Times New Roman"/>
        </w:rPr>
      </w:pPr>
      <w:r>
        <w:rPr>
          <w:rFonts w:cs="Times New Roman" w:ascii="Times New Roman" w:hAnsi="Times New Roman"/>
        </w:rPr>
        <w:t>Козлов горьк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л, хвастал, не понимал ничего, Борис, – сказал он, – и не случись этого… я никогда бы и не понял. Я думал, что я люблю древних людей, древнюю жизнь, а я просто любил… живую женщину; и любил и книги, и гимназию, и древних, и новых людей, и своих учеников… и тебя самого… и этот – город, вот с этим переулком, забором и с этими рябинами – потому только – что ее любил! А теперь это все опротивело, я бы готов хоть к полюсу уехать… Да, я это недавно узнал: вот как тут корчился на полу и читал ее письмо.</w:t>
      </w:r>
    </w:p>
    <w:p>
      <w:pPr>
        <w:pStyle w:val="Normal"/>
        <w:rPr>
          <w:rFonts w:ascii="Times New Roman" w:hAnsi="Times New Roman" w:cs="Times New Roman"/>
        </w:rPr>
      </w:pPr>
      <w:r>
        <w:rPr>
          <w:rFonts w:cs="Times New Roman" w:ascii="Times New Roman" w:hAnsi="Times New Roman"/>
        </w:rPr>
        <w:t>Райски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прашиваешь, принял ли бы я ее! Боже мой! Как принял бы – и как любил бы – она бы узнала это теперь… – добавил он.</w:t>
      </w:r>
    </w:p>
    <w:p>
      <w:pPr>
        <w:pStyle w:val="Normal"/>
        <w:rPr>
          <w:rFonts w:ascii="Times New Roman" w:hAnsi="Times New Roman" w:cs="Times New Roman"/>
        </w:rPr>
      </w:pPr>
      <w:r>
        <w:rPr>
          <w:rFonts w:cs="Times New Roman" w:ascii="Times New Roman" w:hAnsi="Times New Roman"/>
        </w:rPr>
        <w:t>У него опять закапа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Леонтий, я к тебе с просьбой от Татьяны Марковны! – сказал Райский.</w:t>
      </w:r>
    </w:p>
    <w:p>
      <w:pPr>
        <w:pStyle w:val="Normal"/>
        <w:rPr>
          <w:rFonts w:ascii="Times New Roman" w:hAnsi="Times New Roman" w:cs="Times New Roman"/>
        </w:rPr>
      </w:pPr>
      <w:r>
        <w:rPr>
          <w:rFonts w:cs="Times New Roman" w:ascii="Times New Roman" w:hAnsi="Times New Roman"/>
        </w:rPr>
        <w:t>Леонтий ходил взад и вперед, пошатываясь, шлепая туфлями, с всклокоченной головой, и не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росит тебя переехать к нам, – продолжал Райский, – ты здесь один пропадешь с тоски.</w:t>
      </w:r>
    </w:p>
    <w:p>
      <w:pPr>
        <w:pStyle w:val="Normal"/>
        <w:rPr>
          <w:rFonts w:ascii="Times New Roman" w:hAnsi="Times New Roman" w:cs="Times New Roman"/>
        </w:rPr>
      </w:pPr>
      <w:r>
        <w:rPr>
          <w:rFonts w:cs="Times New Roman" w:ascii="Times New Roman" w:hAnsi="Times New Roman"/>
        </w:rPr>
        <w:t>Козлов услыхал и понял, но в ответ тольк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ей, она святая женщина! Что я буду таким уродом носить свое горе по чужим уг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чужой угол, Леонтий, мы с тобой братья. Наше родство сильнее родства кри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иноват, горе одолело меня! – ложась в постель, говорил Козлов, и взяв за руку Райского: – прости за эгоизм. После… после… я сам притащусь, попрошусь посмотреть за твоей библиотекой… когда уж надежды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есть надежда?</w:t>
      </w:r>
    </w:p>
    <w:p>
      <w:pPr>
        <w:pStyle w:val="Normal"/>
        <w:rPr>
          <w:rFonts w:ascii="Times New Roman" w:hAnsi="Times New Roman" w:cs="Times New Roman"/>
        </w:rPr>
      </w:pPr>
      <w:r>
        <w:rPr>
          <w:rFonts w:cs="Times New Roman" w:ascii="Times New Roman" w:hAnsi="Times New Roman"/>
        </w:rPr>
        <w:t>А что? – вдруг шепотом спросил Козлов, быстро садясь на постели и подвигая лицо к Райскому, – ты думаешь, что нет надежды?..</w:t>
      </w:r>
    </w:p>
    <w:p>
      <w:pPr>
        <w:pStyle w:val="Normal"/>
        <w:rPr>
          <w:rFonts w:ascii="Times New Roman" w:hAnsi="Times New Roman" w:cs="Times New Roman"/>
        </w:rPr>
      </w:pPr>
      <w:r>
        <w:rPr>
          <w:rFonts w:cs="Times New Roman" w:ascii="Times New Roman" w:hAnsi="Times New Roman"/>
        </w:rPr>
        <w:t>Райский молчал, не желая ни лишать его этой соломинки, ни манить его ею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знаю, Леонтий, что сказать. Я так мало следил за твоей женою, давно не видал… не знаю хорошо ее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хотел немного заняться ею… Я знаю, ты дал бы ей хороший урок… Может быть,этого бы и не было…</w:t>
      </w:r>
    </w:p>
    <w:p>
      <w:pPr>
        <w:pStyle w:val="Normal"/>
        <w:rPr>
          <w:rFonts w:ascii="Times New Roman" w:hAnsi="Times New Roman" w:cs="Times New Roman"/>
        </w:rPr>
      </w:pPr>
      <w:r>
        <w:rPr>
          <w:rFonts w:cs="Times New Roman" w:ascii="Times New Roman" w:hAnsi="Times New Roman"/>
        </w:rPr>
        <w:t>Он вздохнул глуб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знаешь ее, – прибавил он, – ты мне намекал на француза, да я не понял тогда… мне в голову не приходило… – Он замолчал. – А если он бросит ее? – почти с радостью вдруг сказал он немного погодя, и в глазах у него на минуту мелькнул какой-то луч. – Может быть, она вспомнит…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нерешительно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что это?.. Кто-то будто едет сюда… – заговорил Леонтий, привставая и глядя в окно. Потом опустился и повесил голову.</w:t>
      </w:r>
    </w:p>
    <w:p>
      <w:pPr>
        <w:pStyle w:val="Normal"/>
        <w:rPr>
          <w:rFonts w:ascii="Times New Roman" w:hAnsi="Times New Roman" w:cs="Times New Roman"/>
        </w:rPr>
      </w:pPr>
      <w:r>
        <w:rPr>
          <w:rFonts w:cs="Times New Roman" w:ascii="Times New Roman" w:hAnsi="Times New Roman"/>
        </w:rPr>
        <w:t>Мимо окон проехала телега, где мужик, в чувашской рубашке, с красными обшивками, стоя махал вож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ду… все думаю, не опомнится ли! – мечтал он, – и ночью пробовал вставать, да этот разбойник Марк, точно железной ручищей, повалит меня и велит лежать. «Не воротится, говорит, лежи смирно!» Боюсь я этого Марка.</w:t>
      </w:r>
    </w:p>
    <w:p>
      <w:pPr>
        <w:pStyle w:val="Normal"/>
        <w:rPr>
          <w:rFonts w:ascii="Times New Roman" w:hAnsi="Times New Roman" w:cs="Times New Roman"/>
        </w:rPr>
      </w:pPr>
      <w:r>
        <w:rPr>
          <w:rFonts w:cs="Times New Roman" w:ascii="Times New Roman" w:hAnsi="Times New Roman"/>
        </w:rPr>
        <w:t>Он вопросительно поглядывал на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думаешь! – шептал он, – ты лучше знаешь женщин – что он смыслит! Есть надежда…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есть, то во всяком случае не теперь, – сказал Райский, – разве после когда-нибудь…</w:t>
      </w:r>
    </w:p>
    <w:p>
      <w:pPr>
        <w:pStyle w:val="Normal"/>
        <w:rPr>
          <w:rFonts w:ascii="Times New Roman" w:hAnsi="Times New Roman" w:cs="Times New Roman"/>
        </w:rPr>
      </w:pPr>
      <w:r>
        <w:rPr>
          <w:rFonts w:cs="Times New Roman" w:ascii="Times New Roman" w:hAnsi="Times New Roman"/>
        </w:rPr>
        <w:t>Козлов глубоко вздохнул, медленно улегся на постели и положил руки с локтями себе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перевезу тебя к нам, – сказал ему Райский, – а теперь прощай! Ужо к ночи я или приду сам, или пришлю кого-нибудь побыть с тобой.</w:t>
      </w:r>
    </w:p>
    <w:p>
      <w:pPr>
        <w:pStyle w:val="Normal"/>
        <w:rPr>
          <w:rFonts w:ascii="Times New Roman" w:hAnsi="Times New Roman" w:cs="Times New Roman"/>
        </w:rPr>
      </w:pPr>
      <w:r>
        <w:rPr>
          <w:rFonts w:cs="Times New Roman" w:ascii="Times New Roman" w:hAnsi="Times New Roman"/>
        </w:rPr>
        <w:t>Леонтий не смотрел и не слыхал, что Райский говорил и как он вышел.</w:t>
      </w:r>
    </w:p>
    <w:p>
      <w:pPr>
        <w:pStyle w:val="Normal"/>
        <w:rPr>
          <w:rFonts w:ascii="Times New Roman" w:hAnsi="Times New Roman" w:cs="Times New Roman"/>
        </w:rPr>
      </w:pPr>
      <w:r>
        <w:rPr>
          <w:rFonts w:cs="Times New Roman" w:ascii="Times New Roman" w:hAnsi="Times New Roman"/>
        </w:rPr>
        <w:t>Райский воротился домой, отдал отчет бабушке о Леонтье, сказавши, что опасности нет, но что никакое утешение теперь не поможет. Оба они решили послать на ночь Якова смотреть за Козловым, причем бабушка отправила целый ужин, чаю, рому, вина – и бог знает че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он ничего не ест, бабушка, – сказ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от… опять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 Маркушка: я чаю, есть хочет. Ведь ты говоришь, что застал 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бушка! я сейчас поеду и скажу Ма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тебя господи! – удержала она его, – на смех подн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клонится. Это не Нил Андреич, он поним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не его поклонов, а чтоб был сыт – и бог с ним! Он пропащий! А что… о восьмидесяти рублях не поминает?</w:t>
      </w:r>
    </w:p>
    <w:p>
      <w:pPr>
        <w:pStyle w:val="Normal"/>
        <w:rPr>
          <w:rFonts w:ascii="Times New Roman" w:hAnsi="Times New Roman" w:cs="Times New Roman"/>
        </w:rPr>
      </w:pPr>
      <w:r>
        <w:rPr>
          <w:rFonts w:cs="Times New Roman" w:ascii="Times New Roman" w:hAnsi="Times New Roman"/>
        </w:rPr>
        <w:t>Райский махнул рукой, ушел к себе в комнату и стал дочитывать письмо Аянова и другие, полученные им письма из Петербурга, вместе с журналами и газет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сделалось с тобой, любезный Борис Павлович? – писал Аянов, – в какую всероссийскую щель заполз ты от нашего мокрого, но вечно юного Петербурга, что от тебя два месяца нет ни строки? Уж не женился ли ты там на какой-нибудь стерляди? Забрасывал сначала своими повестями,то есть письмами, а тут вдруг и пропал, так что я не знаю, не переехал ли ты из своей трущобы – Малиновки, в какую-нибудь трущобу – Смородиновку, и получишь ли мое письмо?</w:t>
      </w:r>
    </w:p>
    <w:p>
      <w:pPr>
        <w:pStyle w:val="Normal"/>
        <w:rPr>
          <w:rFonts w:ascii="Times New Roman" w:hAnsi="Times New Roman" w:cs="Times New Roman"/>
        </w:rPr>
      </w:pPr>
      <w:r>
        <w:rPr>
          <w:rFonts w:cs="Times New Roman" w:ascii="Times New Roman" w:hAnsi="Times New Roman"/>
        </w:rPr>
        <w:t>Новостей много, слушай только… Поздравь меня: геморрой, наконец, у меня открылся! Мы с доктором так обрадовались, что бросились друг другу в объятия и чуть не зарыдали оба. Понимаешь ли ты важность этого исхода? на воды не надо ехать! Пояснице легче, а к животу я прикладываю холодные компрессы; у меня, ведь ты знаешь – plethora abdominalis</w:t>
      </w:r>
      <w:r>
        <w:rPr>
          <w:rStyle w:val="FootnoteAnchor"/>
          <w:rFonts w:cs="Times New Roman" w:ascii="Times New Roman" w:hAnsi="Times New Roman"/>
          <w:vertAlign w:val="superscript"/>
        </w:rPr>
        <w:footnoteReference w:id="1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т какими новостями занимает!» – подумал Райский и читал дальше.</w:t>
      </w:r>
    </w:p>
    <w:p>
      <w:pPr>
        <w:pStyle w:val="Normal"/>
        <w:rPr>
          <w:rFonts w:ascii="Times New Roman" w:hAnsi="Times New Roman" w:cs="Times New Roman"/>
        </w:rPr>
      </w:pPr>
      <w:r>
        <w:rPr>
          <w:rFonts w:cs="Times New Roman" w:ascii="Times New Roman" w:hAnsi="Times New Roman"/>
        </w:rPr>
        <w:t>«Оленька моя хорошеет, преуспевает в благочестии, благонравии и науках, институтскому начальству покорна, к отцу почтительна и всякий четверг спрашивает, скоро ли приедет другой баловник, Райский, поправлять ее рисунки и совать ей в другую руку другую сверхштатную коробку конф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ивотное, только о себе! – шептал опять Райский, читая чрез несколько строк ниже.</w:t>
      </w:r>
    </w:p>
    <w:p>
      <w:pPr>
        <w:pStyle w:val="Normal"/>
        <w:rPr>
          <w:rFonts w:ascii="Times New Roman" w:hAnsi="Times New Roman" w:cs="Times New Roman"/>
        </w:rPr>
      </w:pPr>
      <w:r>
        <w:rPr>
          <w:rFonts w:cs="Times New Roman" w:ascii="Times New Roman" w:hAnsi="Times New Roman"/>
        </w:rPr>
        <w:t>«…Коко женился наконец на своей Eudoxie, за которой чуть не семь лет, как за Рахилью, ухаживал! – и уехал в свою тьмутараканскую деревню. Горбуна сбыли за границу вместе с его ведьмой, и теперь в доме стало поживее. Стали отворять окна и впускать свежий воздух и людей, – только кормят все еще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о них за дело! – с нетерпением ворчал Райский, пробегая дальше письмо, – о кузине ни слова, а мне и о ней-то не хочется слышать!</w:t>
      </w:r>
    </w:p>
    <w:p>
      <w:pPr>
        <w:pStyle w:val="Normal"/>
        <w:rPr>
          <w:rFonts w:ascii="Times New Roman" w:hAnsi="Times New Roman" w:cs="Times New Roman"/>
        </w:rPr>
      </w:pPr>
      <w:r>
        <w:rPr>
          <w:rFonts w:cs="Times New Roman" w:ascii="Times New Roman" w:hAnsi="Times New Roman"/>
        </w:rPr>
        <w:t>«… на его место, – шепотом читал он дальше, – прочат в министры князя И.В., а товарищем И.Б-а… Женщины подняли гвалт… П.П. проиграл семьдесят тысяч… Х – не уехали за границу… Тебе скучно, вижу, что ты морщишься – спрашиваешь – что Софья Николаевна (начал живее читать Райский): сейчас, сейчас, я берег вести о ней pour la bonne bouche</w:t>
      </w:r>
      <w:r>
        <w:rPr>
          <w:rStyle w:val="FootnoteAnchor"/>
          <w:rFonts w:cs="Times New Roman" w:ascii="Times New Roman" w:hAnsi="Times New Roman"/>
          <w:vertAlign w:val="superscript"/>
        </w:rPr>
        <w:footnoteReference w:id="1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у добрался! – сказал Райский, – ну, что она?</w:t>
      </w:r>
    </w:p>
    <w:p>
      <w:pPr>
        <w:pStyle w:val="Normal"/>
        <w:rPr>
          <w:rFonts w:ascii="Times New Roman" w:hAnsi="Times New Roman" w:cs="Times New Roman"/>
        </w:rPr>
      </w:pPr>
      <w:r>
        <w:rPr>
          <w:rFonts w:cs="Times New Roman" w:ascii="Times New Roman" w:hAnsi="Times New Roman"/>
        </w:rPr>
        <w:t>«Я старался и без тебя, как при тебе, и служил твоему делу верой и правдой, то есть два раза играл с милыми „барышнями“ в карты, так что братец их, Николай Васильевич, прозвал меня женихом Анны Васильевны и так разгулялся однажды насчет будущей нашей свадьбы, что был вытолкан обеими сестрицами в спину и не получил ни гроша субсидии, за которой было явился. Но зато занял триста рублей у меня, а я поставил эти деньги на твой счет, так как надежды отыграть их у моей нареченной невесты уже более нет. Внемли, бледней и трепещи!</w:t>
      </w:r>
    </w:p>
    <w:p>
      <w:pPr>
        <w:pStyle w:val="Normal"/>
        <w:rPr>
          <w:rFonts w:ascii="Times New Roman" w:hAnsi="Times New Roman" w:cs="Times New Roman"/>
        </w:rPr>
      </w:pPr>
      <w:r>
        <w:rPr>
          <w:rFonts w:cs="Times New Roman" w:ascii="Times New Roman" w:hAnsi="Times New Roman"/>
        </w:rPr>
        <w:t>Играя с тетками, я служил, говорю, твоему делу, то есть пробуждению страсти в твоей мраморной кузине, с тою только разницею, что без тебя это дело пошло было впрок. Итальянец, граф Милари, должно быть служит по этой же части, то есть развивает страсти в женщинах, и едва ли не успешнее тебя. Он повадился ездить в те же дни и часы, когда мы играли в карты, а Николай Васильевич не нарадовался, глядя на свое семейное счастье.</w:t>
      </w:r>
    </w:p>
    <w:p>
      <w:pPr>
        <w:pStyle w:val="Normal"/>
        <w:rPr>
          <w:rFonts w:ascii="Times New Roman" w:hAnsi="Times New Roman" w:cs="Times New Roman"/>
        </w:rPr>
      </w:pPr>
      <w:r>
        <w:rPr>
          <w:rFonts w:cs="Times New Roman" w:ascii="Times New Roman" w:hAnsi="Times New Roman"/>
        </w:rPr>
        <w:t>Папашу оставляли в покое, занимались музыкой, играли, пели – даже не брали гулять, потому что (и говорю тебе это по секрету, и весь Петербург не иначе, как на ухо, повторяет этот секрет), когда карета твоей кузины являлась на островах, являлся тогда и Милари верхом или в коляске, и ехал подле кареты. Софья Николаевна еще больше похорошела, потом стала задумываться, немного вышла из своего «олимпийского» спокойствия и похудела… Она (бери спирт и нюхай!) сделала… un faux pas!</w:t>
      </w:r>
      <w:r>
        <w:rPr>
          <w:rStyle w:val="FootnoteAnchor"/>
          <w:rFonts w:cs="Times New Roman" w:ascii="Times New Roman" w:hAnsi="Times New Roman"/>
          <w:vertAlign w:val="superscript"/>
        </w:rPr>
        <w:footnoteReference w:id="150"/>
      </w:r>
      <w:r>
        <w:rPr>
          <w:rFonts w:cs="Times New Roman" w:ascii="Times New Roman" w:hAnsi="Times New Roman"/>
        </w:rPr>
        <w:t xml:space="preserve"> Я добивался, какой именно, и получал такие ответы даже от ее кузины Catherine, из которых ничего не сообразишь: все двойки да шестерки, ни одного короля, ни дамы, ни туза, ни даже десятки нет… все фосски!</w:t>
      </w:r>
    </w:p>
    <w:p>
      <w:pPr>
        <w:pStyle w:val="Normal"/>
        <w:rPr>
          <w:rFonts w:ascii="Times New Roman" w:hAnsi="Times New Roman" w:cs="Times New Roman"/>
        </w:rPr>
      </w:pPr>
      <w:r>
        <w:rPr>
          <w:rFonts w:cs="Times New Roman" w:ascii="Times New Roman" w:hAnsi="Times New Roman"/>
        </w:rPr>
        <w:t>Я начал уже сам сочинять их роман: думал, не застали ли их где-нибудь уединенно-гуляющих, или перехватили письмо, в коем сказано: «люблю, мол, тебя» – или раздался преступный поцелуй среди дуэтов Россини и Феллини. Нет, играли, пели, мешая нам играть в карты (мимоходом замечу, что и без них игра вязалась плохо. Вообще я терпеть не могу лета, потому что летом карты сквозят), так что Надежда Васильевна затыкала даже уши ватой… А в городе и пошло, и пошло! Мезенские, Хатьковы и Мышинские, и все, – больше всех кузина Catherine, тихо, с сдержанной радостью, шептали: «Sophie a pousse la chose trop loin, sans se rendre comte des suites…»</w:t>
      </w:r>
      <w:r>
        <w:rPr>
          <w:rStyle w:val="FootnoteAnchor"/>
          <w:rFonts w:cs="Times New Roman" w:ascii="Times New Roman" w:hAnsi="Times New Roman"/>
          <w:vertAlign w:val="superscript"/>
        </w:rPr>
        <w:footnoteReference w:id="151"/>
      </w:r>
      <w:r>
        <w:rPr>
          <w:rFonts w:cs="Times New Roman" w:ascii="Times New Roman" w:hAnsi="Times New Roman"/>
        </w:rPr>
        <w:t xml:space="preserve"> и т. д. Какая это «chose», спрашивал я и на ухо, и вслух, того, другого – и, не получая определительного ответа, сам стал шептать, когда речь зайдет о ней. «Oui, – говорил я, – elle a pousse la chose trop loin, sans se rendre comte… Elle a fait un faux pas…»</w:t>
      </w:r>
      <w:r>
        <w:rPr>
          <w:rStyle w:val="FootnoteAnchor"/>
          <w:rFonts w:cs="Times New Roman" w:ascii="Times New Roman" w:hAnsi="Times New Roman"/>
          <w:vertAlign w:val="superscript"/>
        </w:rPr>
        <w:footnoteReference w:id="152"/>
      </w:r>
    </w:p>
    <w:p>
      <w:pPr>
        <w:pStyle w:val="Normal"/>
        <w:rPr>
          <w:rFonts w:ascii="Times New Roman" w:hAnsi="Times New Roman" w:cs="Times New Roman"/>
        </w:rPr>
      </w:pPr>
      <w:r>
        <w:rPr>
          <w:rFonts w:cs="Times New Roman" w:ascii="Times New Roman" w:hAnsi="Times New Roman"/>
        </w:rPr>
        <w:t>И пожму значительно плечами, когда спросят, какой «pas»?</w:t>
      </w:r>
    </w:p>
    <w:p>
      <w:pPr>
        <w:pStyle w:val="Normal"/>
        <w:rPr>
          <w:rFonts w:ascii="Times New Roman" w:hAnsi="Times New Roman" w:cs="Times New Roman"/>
        </w:rPr>
      </w:pPr>
      <w:r>
        <w:rPr>
          <w:rFonts w:cs="Times New Roman" w:ascii="Times New Roman" w:hAnsi="Times New Roman"/>
        </w:rPr>
        <w:t>Таким образом всплыло на горизонт легкое облачко и стало над головой твоей кузины! А я все служил да служил делу, не забывая дружеской обязанности, и все ездил играть к теткам. Даже сблизился с Милари и стал условливаться с ним, как, бывало, с тобой, приходить в одни часы, чтоб обоим было 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сел! – сказал с досадой Райский, бросив письмо, – он думал, что угождает мне…</w:t>
      </w:r>
    </w:p>
    <w:p>
      <w:pPr>
        <w:pStyle w:val="Normal"/>
        <w:rPr>
          <w:rFonts w:ascii="Times New Roman" w:hAnsi="Times New Roman" w:cs="Times New Roman"/>
        </w:rPr>
      </w:pPr>
      <w:r>
        <w:rPr>
          <w:rFonts w:cs="Times New Roman" w:ascii="Times New Roman" w:hAnsi="Times New Roman"/>
        </w:rPr>
        <w:t>«А ты, за службу и дружбу мою, – читал дальше Райский, – пришли или привези мне к зиме, с Волги, отличной свежей икры бочонок-другой, да стерлядей в аршин: я поделюсь с его сиятельством, моим партнером, министром и милостивцем…»</w:t>
      </w:r>
    </w:p>
    <w:p>
      <w:pPr>
        <w:pStyle w:val="Normal"/>
        <w:rPr>
          <w:rFonts w:ascii="Times New Roman" w:hAnsi="Times New Roman" w:cs="Times New Roman"/>
        </w:rPr>
      </w:pPr>
      <w:r>
        <w:rPr>
          <w:rFonts w:cs="Times New Roman" w:ascii="Times New Roman" w:hAnsi="Times New Roman"/>
        </w:rPr>
        <w:t>Райский читал ниже:</w:t>
      </w:r>
    </w:p>
    <w:p>
      <w:pPr>
        <w:pStyle w:val="Normal"/>
        <w:rPr>
          <w:rFonts w:ascii="Times New Roman" w:hAnsi="Times New Roman" w:cs="Times New Roman"/>
        </w:rPr>
      </w:pPr>
      <w:r>
        <w:rPr>
          <w:rFonts w:cs="Times New Roman" w:ascii="Times New Roman" w:hAnsi="Times New Roman"/>
        </w:rPr>
        <w:t>«Так мы и переехали целой семьей на дачу, на Каменный Остров, то есть они заняли весь дом В., а я две комнаты неподалеку. Николай Васильевич поселился в особом павильоне…</w:t>
      </w:r>
    </w:p>
    <w:p>
      <w:pPr>
        <w:pStyle w:val="Normal"/>
        <w:rPr>
          <w:rFonts w:ascii="Times New Roman" w:hAnsi="Times New Roman" w:cs="Times New Roman"/>
        </w:rPr>
      </w:pPr>
      <w:r>
        <w:rPr>
          <w:rFonts w:cs="Times New Roman" w:ascii="Times New Roman" w:hAnsi="Times New Roman"/>
        </w:rPr>
        <w:t>Дела шли своим чередом, как вдруг однажды перед началом нашей вечерней партии, когда Надежда Васильевна и Анна Васильевна наряжались к выходу, а Софья Николаевна поехала гулять, взявши с собой Николая Васильевича, чтоб завезти его там где-то на дачу, – доложили о приезде княгини Олимпиады Измайловны. Обе тетки поворчали на это неожиданное расстройство партии, но, однако, отпустили меня погулять, наказавши через час вернуться, а княгиню приняли.</w:t>
      </w:r>
    </w:p>
    <w:p>
      <w:pPr>
        <w:pStyle w:val="Normal"/>
        <w:rPr>
          <w:rFonts w:ascii="Times New Roman" w:hAnsi="Times New Roman" w:cs="Times New Roman"/>
        </w:rPr>
      </w:pPr>
      <w:r>
        <w:rPr>
          <w:rFonts w:cs="Times New Roman" w:ascii="Times New Roman" w:hAnsi="Times New Roman"/>
        </w:rPr>
        <w:t>Несчастные мы все трое! ни тетушки твои, ни я – не предчувствовали, что нам не играть больше. Княгиня встретилась со мной на лестнице и несла такое торжественное, важное лицо вверх, что я даже не осмелился осведомиться о ее нервах.</w:t>
      </w:r>
    </w:p>
    <w:p>
      <w:pPr>
        <w:pStyle w:val="Normal"/>
        <w:rPr>
          <w:rFonts w:ascii="Times New Roman" w:hAnsi="Times New Roman" w:cs="Times New Roman"/>
        </w:rPr>
      </w:pPr>
      <w:r>
        <w:rPr>
          <w:rFonts w:cs="Times New Roman" w:ascii="Times New Roman" w:hAnsi="Times New Roman"/>
        </w:rPr>
        <w:t>Через час я прихожу, меня не принимают. Захожу на другой день – не принимают. Через два, три дня – то же самое. Обе тетки больны, «барыня», то есть Софья Николаевна, нездорова, не выезжает и никого не принимает: такие ответы получал я от слуг.</w:t>
      </w:r>
    </w:p>
    <w:p>
      <w:pPr>
        <w:pStyle w:val="Normal"/>
        <w:rPr>
          <w:rFonts w:ascii="Times New Roman" w:hAnsi="Times New Roman" w:cs="Times New Roman"/>
        </w:rPr>
      </w:pPr>
      <w:r>
        <w:rPr>
          <w:rFonts w:cs="Times New Roman" w:ascii="Times New Roman" w:hAnsi="Times New Roman"/>
        </w:rPr>
        <w:t>Я толкнулся во флигель к Николаю Васильевичу – дома нет, а между тем его нигде не видно, ни на Pointe</w:t>
      </w:r>
      <w:r>
        <w:rPr>
          <w:rStyle w:val="FootnoteAnchor"/>
          <w:rFonts w:cs="Times New Roman" w:ascii="Times New Roman" w:hAnsi="Times New Roman"/>
          <w:vertAlign w:val="superscript"/>
        </w:rPr>
        <w:footnoteReference w:id="153"/>
      </w:r>
      <w:r>
        <w:rPr>
          <w:rFonts w:cs="Times New Roman" w:ascii="Times New Roman" w:hAnsi="Times New Roman"/>
        </w:rPr>
        <w:t>, ни у Излера, куда он хаживал инкогнито, как он говорит. Я – в город, в клуб – к Петру Ивановичу. Тот уж издали, из-за газет, лукаво выглянул на меня и улыбнулся: «Знаю, знаю, зачем, говорит: что, дверь захлопнулась, оброк прекратился?..»</w:t>
      </w:r>
    </w:p>
    <w:p>
      <w:pPr>
        <w:pStyle w:val="Normal"/>
        <w:rPr>
          <w:rFonts w:ascii="Times New Roman" w:hAnsi="Times New Roman" w:cs="Times New Roman"/>
        </w:rPr>
      </w:pPr>
      <w:r>
        <w:rPr>
          <w:rFonts w:cs="Times New Roman" w:ascii="Times New Roman" w:hAnsi="Times New Roman"/>
        </w:rPr>
        <w:t>От него я добился только – сначала, что кузина твоя – a pousse la chose trop loin… qu'elle a fait un faux pas…</w:t>
      </w:r>
      <w:r>
        <w:rPr>
          <w:rStyle w:val="FootnoteAnchor"/>
          <w:rFonts w:cs="Times New Roman" w:ascii="Times New Roman" w:hAnsi="Times New Roman"/>
          <w:vertAlign w:val="superscript"/>
        </w:rPr>
        <w:footnoteReference w:id="154"/>
      </w:r>
      <w:r>
        <w:rPr>
          <w:rFonts w:cs="Times New Roman" w:ascii="Times New Roman" w:hAnsi="Times New Roman"/>
        </w:rPr>
        <w:t>, а потом – что после визита княгини Олимпиады Измайловны, этой гонительницы женских пороков и поборницы добродетелей, тетки разом слегли, в окнах опустили сторы, Софья Николаевна сидит у себя запершись, и все обедают по своим комнатам, и даже не обедают, а только блюда приносятся и уносятся нетронутые, – что трогает их один Николай Васильевич, но ему запрещено выходить из дома, чтоб как-нибудь не проболтался, что граф Милари и носа не показывает в дом, а ездит старый доктор Петров, бросивший давно практику и в молодости лечивший обеих барышень (и бывший их любовником, по словам старой, забытой хроники – прибавлю в скобках). Наконец Петр Иванович сказал, что весь дом, кроме Николая Васильевича, втайне готовится уехать на такие воды, каких старики не запомнят, и располагают пробыть года три за границей.</w:t>
      </w:r>
    </w:p>
    <w:p>
      <w:pPr>
        <w:pStyle w:val="Normal"/>
        <w:rPr>
          <w:rFonts w:ascii="Times New Roman" w:hAnsi="Times New Roman" w:cs="Times New Roman"/>
        </w:rPr>
      </w:pPr>
      <w:r>
        <w:rPr>
          <w:rFonts w:cs="Times New Roman" w:ascii="Times New Roman" w:hAnsi="Times New Roman"/>
        </w:rPr>
        <w:t>Я, однако, добился свидания с Николаем Васильевичем: написал ему записку и получил приглашение отобедать с ним «вечером» наедине. Он прежде всего попросил быть скромным насчет обеда. В доме пост теперь: «On est en penitence – бульон и цыпленка готовят на всех – et ma pauvre Sophie n'ose pas descendre me tenir compagnie</w:t>
      </w:r>
      <w:r>
        <w:rPr>
          <w:rStyle w:val="FootnoteAnchor"/>
          <w:rFonts w:cs="Times New Roman" w:ascii="Times New Roman" w:hAnsi="Times New Roman"/>
          <w:vertAlign w:val="superscript"/>
        </w:rPr>
        <w:footnoteReference w:id="155"/>
      </w:r>
      <w:r>
        <w:rPr>
          <w:rFonts w:cs="Times New Roman" w:ascii="Times New Roman" w:hAnsi="Times New Roman"/>
        </w:rPr>
        <w:t>, – жалуется он горько и жует в недоумении губами, – et nous sommes enfermes tous les deux…</w:t>
      </w:r>
      <w:r>
        <w:rPr>
          <w:rStyle w:val="FootnoteAnchor"/>
          <w:rFonts w:cs="Times New Roman" w:ascii="Times New Roman" w:hAnsi="Times New Roman"/>
          <w:vertAlign w:val="superscript"/>
        </w:rPr>
        <w:footnoteReference w:id="156"/>
      </w:r>
      <w:r>
        <w:rPr>
          <w:rFonts w:cs="Times New Roman" w:ascii="Times New Roman" w:hAnsi="Times New Roman"/>
        </w:rPr>
        <w:t xml:space="preserve"> Я велел для вас сделать обед, только не говорите!» – прибавил он боязливо, уплетая перепелок, и чуть не плакал о своей бедной Софье.</w:t>
      </w:r>
    </w:p>
    <w:p>
      <w:pPr>
        <w:pStyle w:val="Normal"/>
        <w:rPr>
          <w:rFonts w:ascii="Times New Roman" w:hAnsi="Times New Roman" w:cs="Times New Roman"/>
        </w:rPr>
      </w:pPr>
      <w:r>
        <w:rPr>
          <w:rFonts w:cs="Times New Roman" w:ascii="Times New Roman" w:hAnsi="Times New Roman"/>
        </w:rPr>
        <w:t>Наконец я добился, что к прежнему облачку, к этому искомому мною, то есть que Sophie a pousse la chose trop loin</w:t>
      </w:r>
      <w:r>
        <w:rPr>
          <w:rStyle w:val="FootnoteAnchor"/>
          <w:rFonts w:cs="Times New Roman" w:ascii="Times New Roman" w:hAnsi="Times New Roman"/>
          <w:vertAlign w:val="superscript"/>
        </w:rPr>
        <w:footnoteReference w:id="157"/>
      </w:r>
      <w:r>
        <w:rPr>
          <w:rFonts w:cs="Times New Roman" w:ascii="Times New Roman" w:hAnsi="Times New Roman"/>
        </w:rPr>
        <w:t>, прибавился, наконец, и факт – она, о ужас! a fait un faux pas</w:t>
      </w:r>
      <w:r>
        <w:rPr>
          <w:rStyle w:val="FootnoteAnchor"/>
          <w:rFonts w:cs="Times New Roman" w:ascii="Times New Roman" w:hAnsi="Times New Roman"/>
          <w:vertAlign w:val="superscript"/>
        </w:rPr>
        <w:footnoteReference w:id="158"/>
      </w:r>
      <w:r>
        <w:rPr>
          <w:rFonts w:cs="Times New Roman" w:ascii="Times New Roman" w:hAnsi="Times New Roman"/>
        </w:rPr>
        <w:t>, именно – отвечала на записку Милари! Пахотин показал мне эту записку, с яростью ударяя кулаком по столу. «Mais dites donc, dites, qu'est ce qu'il y a la? a propos de quoi – все эти охи, и ахи, и флаконы со спиртом, и этот отъезд et tout ce remue-menage? Voila ce que c'est que d'etre vielles filles!»</w:t>
      </w:r>
      <w:r>
        <w:rPr>
          <w:rStyle w:val="FootnoteAnchor"/>
          <w:rFonts w:cs="Times New Roman" w:ascii="Times New Roman" w:hAnsi="Times New Roman"/>
          <w:vertAlign w:val="superscript"/>
        </w:rPr>
        <w:footnoteReference w:id="159"/>
      </w:r>
    </w:p>
    <w:p>
      <w:pPr>
        <w:pStyle w:val="Normal"/>
        <w:rPr>
          <w:rFonts w:ascii="Times New Roman" w:hAnsi="Times New Roman" w:cs="Times New Roman"/>
        </w:rPr>
      </w:pPr>
      <w:r>
        <w:rPr>
          <w:rFonts w:cs="Times New Roman" w:ascii="Times New Roman" w:hAnsi="Times New Roman"/>
        </w:rPr>
        <w:t>Он топал, бегал по кабинету и прохлаждал себя, макая бисквиты в шампанское и глотая какие-то дижестивные пилюли вслед за тем. «И что всего грустнее, – говорил он, – что бедняжка Sophie убивается сама: „Oui, la faute est a moi, – твердит она, – je me suis compromise, une femme qui se respecte ne doit pas poisser la chose trop loin… se permettre“.</w:t>
      </w:r>
      <w:r>
        <w:rPr>
          <w:rStyle w:val="FootnoteAnchor"/>
          <w:rFonts w:cs="Times New Roman" w:ascii="Times New Roman" w:hAnsi="Times New Roman"/>
          <w:vertAlign w:val="superscript"/>
        </w:rPr>
        <w:footnoteReference w:id="160"/>
      </w:r>
      <w:r>
        <w:rPr>
          <w:rFonts w:cs="Times New Roman" w:ascii="Times New Roman" w:hAnsi="Times New Roman"/>
        </w:rPr>
        <w:t xml:space="preserve"> – «Mais qu'as tu donc fait, mon enfant?</w:t>
      </w:r>
      <w:r>
        <w:rPr>
          <w:rStyle w:val="FootnoteAnchor"/>
          <w:rFonts w:cs="Times New Roman" w:ascii="Times New Roman" w:hAnsi="Times New Roman"/>
          <w:vertAlign w:val="superscript"/>
        </w:rPr>
        <w:footnoteReference w:id="161"/>
      </w:r>
      <w:r>
        <w:rPr>
          <w:rFonts w:cs="Times New Roman" w:ascii="Times New Roman" w:hAnsi="Times New Roman"/>
        </w:rPr>
        <w:t>» – спрашиваю я. «J'ai fais un faux pas…</w:t>
      </w:r>
      <w:r>
        <w:rPr>
          <w:rStyle w:val="FootnoteAnchor"/>
          <w:rFonts w:cs="Times New Roman" w:ascii="Times New Roman" w:hAnsi="Times New Roman"/>
          <w:vertAlign w:val="superscript"/>
        </w:rPr>
        <w:footnoteReference w:id="162"/>
      </w:r>
      <w:r>
        <w:rPr>
          <w:rFonts w:cs="Times New Roman" w:ascii="Times New Roman" w:hAnsi="Times New Roman"/>
        </w:rPr>
        <w:t xml:space="preserve"> – твердит она, – огорчила теток, вас, папа!..» – «Mais pas le moins du monde</w:t>
      </w:r>
      <w:r>
        <w:rPr>
          <w:rStyle w:val="FootnoteAnchor"/>
          <w:rFonts w:cs="Times New Roman" w:ascii="Times New Roman" w:hAnsi="Times New Roman"/>
          <w:vertAlign w:val="superscript"/>
        </w:rPr>
        <w:footnoteReference w:id="163"/>
      </w:r>
      <w:r>
        <w:rPr>
          <w:rFonts w:cs="Times New Roman" w:ascii="Times New Roman" w:hAnsi="Times New Roman"/>
        </w:rPr>
        <w:t>», – говорю я – и все напрасно! Et elle pleure, elle pleure… cette pauvre enfant! Ce billet…</w:t>
      </w:r>
      <w:r>
        <w:rPr>
          <w:rStyle w:val="FootnoteAnchor"/>
          <w:rFonts w:cs="Times New Roman" w:ascii="Times New Roman" w:hAnsi="Times New Roman"/>
          <w:vertAlign w:val="superscript"/>
        </w:rPr>
        <w:footnoteReference w:id="164"/>
      </w:r>
      <w:r>
        <w:rPr>
          <w:rFonts w:cs="Times New Roman" w:ascii="Times New Roman" w:hAnsi="Times New Roman"/>
        </w:rPr>
        <w:t xml:space="preserve"> Посмотрите эту записку!»</w:t>
      </w:r>
    </w:p>
    <w:p>
      <w:pPr>
        <w:pStyle w:val="Normal"/>
        <w:rPr>
          <w:rFonts w:ascii="Times New Roman" w:hAnsi="Times New Roman" w:cs="Times New Roman"/>
        </w:rPr>
      </w:pPr>
      <w:r>
        <w:rPr>
          <w:rFonts w:cs="Times New Roman" w:ascii="Times New Roman" w:hAnsi="Times New Roman"/>
        </w:rPr>
        <w:t>А в записке изображено следующее: «Venez, comte, je vous attends entre huit et neuf heures, personne n'y sera et surfout, n'oubliez pas votre portefeulle artistique. Je suis etc. S.B.». Николай Васильевич поражен прежде всего в родительской нежности. «Le nuage a grossi grace a ce billet, потому что… кажется… (на ухо шепнул мне Пахотин) entre nous soit dit… Sophie n'etait pas tout-a-fait insensible aux hommages du comte, mais c'est un gentilhomme et elle est trop bien elevee pour pousser les choses… jusqu'a un faux pas…»</w:t>
      </w:r>
      <w:r>
        <w:rPr>
          <w:rStyle w:val="FootnoteAnchor"/>
          <w:rFonts w:cs="Times New Roman" w:ascii="Times New Roman" w:hAnsi="Times New Roman"/>
          <w:vertAlign w:val="superscript"/>
        </w:rPr>
        <w:footnoteReference w:id="165"/>
      </w:r>
    </w:p>
    <w:p>
      <w:pPr>
        <w:pStyle w:val="Normal"/>
        <w:rPr>
          <w:rFonts w:ascii="Times New Roman" w:hAnsi="Times New Roman" w:cs="Times New Roman"/>
        </w:rPr>
      </w:pPr>
      <w:r>
        <w:rPr>
          <w:rFonts w:cs="Times New Roman" w:ascii="Times New Roman" w:hAnsi="Times New Roman"/>
        </w:rPr>
        <w:t>И только, Борис Павлыч! Как мне грустно это, то есть что «только» и что я не могу тебе сообщить чего-нибудь повеселее, как, например, вроде того, что кузина твоя, одевшись в темную мантилью, ушла из дома, что на углу ждала ее и умчала куда-то наемная карета, что потом видели ее с Милари возвращающуюся бледной, а его торжествующим, и расстающихся где-то на перекрестке и т.д. Ничего этого не было!</w:t>
      </w:r>
    </w:p>
    <w:p>
      <w:pPr>
        <w:pStyle w:val="Normal"/>
        <w:rPr>
          <w:rFonts w:ascii="Times New Roman" w:hAnsi="Times New Roman" w:cs="Times New Roman"/>
        </w:rPr>
      </w:pPr>
      <w:r>
        <w:rPr>
          <w:rFonts w:cs="Times New Roman" w:ascii="Times New Roman" w:hAnsi="Times New Roman"/>
        </w:rPr>
        <w:t>Но здесь хватаются и за соломинку, всячески раздувают искру – и из записки делают слона, вставляют туда другие фразы, даже нежное ты, но это не клеится, и все вертится на одной и той же редакции; то есть «que Sophie a pousse la chose trop loin, qu'elle a fait un faux pas»… Я усердно помогаю делу со своей стороны, лукаво молчу и не обличаю, не говорю, что там написано. За мной ходят, видя, что я знаю кое-что. К. Р. и жена два раза звали обедать, а М. подпаивает меня в клубе, не проговорюсь ли. Мне это весело, и я молчу.</w:t>
      </w:r>
    </w:p>
    <w:p>
      <w:pPr>
        <w:pStyle w:val="Normal"/>
        <w:rPr>
          <w:rFonts w:ascii="Times New Roman" w:hAnsi="Times New Roman" w:cs="Times New Roman"/>
        </w:rPr>
      </w:pPr>
      <w:r>
        <w:rPr>
          <w:rFonts w:cs="Times New Roman" w:ascii="Times New Roman" w:hAnsi="Times New Roman"/>
        </w:rPr>
        <w:t>Через две недели они едут. И вот тебе развязка романа твоей кузины! Да, я забыл главное – слона. Николай Васильевич был поставлен сестрицами своими «dans une position tres delicate»</w:t>
      </w:r>
      <w:r>
        <w:rPr>
          <w:rStyle w:val="FootnoteAnchor"/>
          <w:rFonts w:cs="Times New Roman" w:ascii="Times New Roman" w:hAnsi="Times New Roman"/>
          <w:vertAlign w:val="superscript"/>
        </w:rPr>
        <w:footnoteReference w:id="166"/>
      </w:r>
      <w:r>
        <w:rPr>
          <w:rFonts w:cs="Times New Roman" w:ascii="Times New Roman" w:hAnsi="Times New Roman"/>
        </w:rPr>
        <w:t xml:space="preserve"> объясниться с графом Милари и выпросить назад у него эту роковую записку. Он говорит, что у него и подагра, и нервы, и тик, и ревматизм – все поднялось разом, когда он объяснялся с графом. Тот тонко и лукаво улыбался, выслушав просьбу отца, и сказал, что на другой день удовлетворит ее, и сдержал слово, прислал записку самой Беловодовой, с учтивым и почтительным письмом. «mais comme il riait sous cape, ce comte (il est tres fin), quand je lui debitais toutes les sottes reflexions de mes cheres soeurs! Vielles chiennes!..»</w:t>
      </w:r>
      <w:r>
        <w:rPr>
          <w:rStyle w:val="FootnoteAnchor"/>
          <w:rFonts w:cs="Times New Roman" w:ascii="Times New Roman" w:hAnsi="Times New Roman"/>
          <w:vertAlign w:val="superscript"/>
        </w:rPr>
        <w:footnoteReference w:id="167"/>
      </w:r>
      <w:r>
        <w:rPr>
          <w:rFonts w:cs="Times New Roman" w:ascii="Times New Roman" w:hAnsi="Times New Roman"/>
        </w:rPr>
        <w:t xml:space="preserve"> – отвернувшись добавил он и разбил со злости фарфоровую куклу на камине.</w:t>
      </w:r>
    </w:p>
    <w:p>
      <w:pPr>
        <w:pStyle w:val="Normal"/>
        <w:rPr>
          <w:rFonts w:ascii="Times New Roman" w:hAnsi="Times New Roman" w:cs="Times New Roman"/>
        </w:rPr>
      </w:pPr>
      <w:r>
        <w:rPr>
          <w:rFonts w:cs="Times New Roman" w:ascii="Times New Roman" w:hAnsi="Times New Roman"/>
        </w:rPr>
        <w:t>Вот тебе и драма, любезный Борис Павлович: годится ли в твой роман? Пишешь ли ты его? Если пишешь, то сократи эту драму в двух следующих словах. Вот тебе ключ или «le mot de l'enigme»</w:t>
      </w:r>
      <w:r>
        <w:rPr>
          <w:rStyle w:val="FootnoteAnchor"/>
          <w:rFonts w:cs="Times New Roman" w:ascii="Times New Roman" w:hAnsi="Times New Roman"/>
          <w:vertAlign w:val="superscript"/>
        </w:rPr>
        <w:footnoteReference w:id="168"/>
      </w:r>
      <w:r>
        <w:rPr>
          <w:rFonts w:cs="Times New Roman" w:ascii="Times New Roman" w:hAnsi="Times New Roman"/>
        </w:rPr>
        <w:t>, как говорят здесь русские люди, притворяющиеся неумеющими говорить по-русски и воображающие, что говорят по-французски.</w:t>
      </w:r>
    </w:p>
    <w:p>
      <w:pPr>
        <w:pStyle w:val="Normal"/>
        <w:rPr>
          <w:rFonts w:ascii="Times New Roman" w:hAnsi="Times New Roman" w:cs="Times New Roman"/>
        </w:rPr>
      </w:pPr>
      <w:r>
        <w:rPr>
          <w:rFonts w:cs="Times New Roman" w:ascii="Times New Roman" w:hAnsi="Times New Roman"/>
        </w:rPr>
        <w:t>Кузина твоя увлеклась по-своему, не покидая гостиной, а граф Милари добивался свести это на большую дорогу – и говорят (это папа разболтал), что между ними бывали живые споры, что он брал ее за руку, а она не отнимала, у ней даже глаза туманились слезой, когда он, недовольный прогулками верхом у кареты и приемом при тетках, настаивал на большей свободе, – звал в парк вдвоем, являлся в другие часы, когда тетки спали или бывали в церкви, и не успевая, не показывал глаз по неделе. А кузина волновалась, «prenant les choses au serieux»</w:t>
      </w:r>
      <w:r>
        <w:rPr>
          <w:rStyle w:val="FootnoteAnchor"/>
          <w:rFonts w:cs="Times New Roman" w:ascii="Times New Roman" w:hAnsi="Times New Roman"/>
          <w:vertAlign w:val="superscript"/>
        </w:rPr>
        <w:footnoteReference w:id="169"/>
      </w:r>
      <w:r>
        <w:rPr>
          <w:rFonts w:cs="Times New Roman" w:ascii="Times New Roman" w:hAnsi="Times New Roman"/>
        </w:rPr>
        <w:t xml:space="preserve"> (я не перевожу тебе здешнего языка, а передаю в оригинале, так как оригинал всегда ярче перевода). Между тем граф серьезных намерений не обнаруживал и наконец… наконец… вот где ужас! узнали, что он из «новых» и своим прежним правительством был – «mal vu»</w:t>
      </w:r>
      <w:r>
        <w:rPr>
          <w:rStyle w:val="FootnoteAnchor"/>
          <w:rFonts w:cs="Times New Roman" w:ascii="Times New Roman" w:hAnsi="Times New Roman"/>
          <w:vertAlign w:val="superscript"/>
        </w:rPr>
        <w:footnoteReference w:id="170"/>
      </w:r>
      <w:r>
        <w:rPr>
          <w:rFonts w:cs="Times New Roman" w:ascii="Times New Roman" w:hAnsi="Times New Roman"/>
        </w:rPr>
        <w:t>, и «эмигрировал» из отечества в Париж, где и проживал, а главное, что у него там, под голубыми небесами, во Флоренции или в Милане, есть какая-то нареченная невеста, тоже кузина… что вся ее фортуна («fortune» – в оригинале) перейдет в его род из того рода, так же как и виды на карьеру. Это проведала княгиня через князя Б.П…. И твоя Софья страдает теперь вдвойне: и оттого, что оскорблена внутренне – гордости ее красоты и гордости рода нанесен удар – и оттого, что сделала… un faux pas и, может быть, также немного и от того чувства, которое ты старался пробудить – и успел, а я, по дружбе к тебе, поддержал в ней…</w:t>
      </w:r>
    </w:p>
    <w:p>
      <w:pPr>
        <w:pStyle w:val="Normal"/>
        <w:rPr>
          <w:rFonts w:ascii="Times New Roman" w:hAnsi="Times New Roman" w:cs="Times New Roman"/>
        </w:rPr>
      </w:pPr>
      <w:r>
        <w:rPr>
          <w:rFonts w:cs="Times New Roman" w:ascii="Times New Roman" w:hAnsi="Times New Roman"/>
        </w:rPr>
        <w:t>Что будет с ней теперь – не знаю: драма ли, роман ли – это уже докончи ты на досуге, а мне пора на вечер к В. И. Там ожидает меня здоровая и серьезная партия с серьезными игроками.</w:t>
      </w:r>
    </w:p>
    <w:p>
      <w:pPr>
        <w:pStyle w:val="Normal"/>
        <w:rPr>
          <w:rFonts w:ascii="Times New Roman" w:hAnsi="Times New Roman" w:cs="Times New Roman"/>
        </w:rPr>
      </w:pPr>
      <w:r>
        <w:rPr>
          <w:rFonts w:cs="Times New Roman" w:ascii="Times New Roman" w:hAnsi="Times New Roman"/>
        </w:rPr>
        <w:t>Прощай – это первое и последнее мое письмо, или, пожалуй, глава из будущего твоего романа. Ну, поздравляю тебя, если он будет весь такой! Бабушке и сестрам своим кланяйся, нужды нет, что я не знаю их, а они меня, и скажи им, что в таком-то городе живет твой приятель, готовый служить, как выше сказано. –</w:t>
      </w:r>
    </w:p>
    <w:p>
      <w:pPr>
        <w:pStyle w:val="Normal"/>
        <w:rPr>
          <w:rFonts w:ascii="Times New Roman" w:hAnsi="Times New Roman" w:cs="Times New Roman"/>
        </w:rPr>
      </w:pPr>
      <w:r>
        <w:rPr>
          <w:rFonts w:cs="Times New Roman" w:ascii="Times New Roman" w:hAnsi="Times New Roman"/>
        </w:rPr>
        <w:t>И. Ая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сунул письмо в ящик, а сам, взяв фуражку, пошел в сад, внутренне сознаваясь, что он идет взглянуть на места, где вчера ходила, сидела, скользила может быть, как змея, с обрыва вниз, сверкая красотой, как ночь, – Вера, все она, его мучительница и идол, которому он еще лихорадочно дочитывал про себя – и молитвы, как идеалу, и шептал проклятия, как живой красавице, кидая мысленно в нее каменья.</w:t>
      </w:r>
    </w:p>
    <w:p>
      <w:pPr>
        <w:pStyle w:val="Normal"/>
        <w:rPr>
          <w:rFonts w:ascii="Times New Roman" w:hAnsi="Times New Roman" w:cs="Times New Roman"/>
        </w:rPr>
      </w:pPr>
      <w:r>
        <w:rPr>
          <w:rFonts w:cs="Times New Roman" w:ascii="Times New Roman" w:hAnsi="Times New Roman"/>
        </w:rPr>
        <w:t>Он обошел весь сад, взглянул на ее закрытые окна, подошел к обрыву и погрузил взгляд в лежащую у ног его пропасть тихо шумящих кустов и деревьев.</w:t>
      </w:r>
    </w:p>
    <w:p>
      <w:pPr>
        <w:pStyle w:val="Normal"/>
        <w:rPr>
          <w:rFonts w:ascii="Times New Roman" w:hAnsi="Times New Roman" w:cs="Times New Roman"/>
        </w:rPr>
      </w:pPr>
      <w:r>
        <w:rPr>
          <w:rFonts w:cs="Times New Roman" w:ascii="Times New Roman" w:hAnsi="Times New Roman"/>
        </w:rPr>
        <w:t>Аллеи представлялись темными коридорами, но открытые места, поблекший цветник, огород, все пространство сада, лежащее перед домом, освещались косвенными лучами выплывшей на горизонт луны. Звезды сильно мерцали. Вечер был ясен и свеж.</w:t>
      </w:r>
    </w:p>
    <w:p>
      <w:pPr>
        <w:pStyle w:val="Normal"/>
        <w:rPr>
          <w:rFonts w:ascii="Times New Roman" w:hAnsi="Times New Roman" w:cs="Times New Roman"/>
        </w:rPr>
      </w:pPr>
      <w:r>
        <w:rPr>
          <w:rFonts w:cs="Times New Roman" w:ascii="Times New Roman" w:hAnsi="Times New Roman"/>
        </w:rPr>
        <w:t>Райский посмотрел с обрыва на Волгу: она сверкала вдали, как сталь. Около него, тихо шелестя, летели с деревьев увядшие листья.</w:t>
      </w:r>
    </w:p>
    <w:p>
      <w:pPr>
        <w:pStyle w:val="Normal"/>
        <w:rPr>
          <w:rFonts w:ascii="Times New Roman" w:hAnsi="Times New Roman" w:cs="Times New Roman"/>
        </w:rPr>
      </w:pPr>
      <w:r>
        <w:rPr>
          <w:rFonts w:cs="Times New Roman" w:ascii="Times New Roman" w:hAnsi="Times New Roman"/>
        </w:rPr>
        <w:t>«Там она теперь, – думал он, глядя за Волгу, – и ни одного слова не оставила мне! Задушевное, сказанное ее грудным шепотом „прощай“ примирило бы меня со всей этой злостью, которую она щедро излила на мою голову! И уехала! ни следа, ни воспоминания!» – горевал он, склонив голову, идучи по темной аллее.</w:t>
      </w:r>
    </w:p>
    <w:p>
      <w:pPr>
        <w:pStyle w:val="Normal"/>
        <w:rPr>
          <w:rFonts w:ascii="Times New Roman" w:hAnsi="Times New Roman" w:cs="Times New Roman"/>
        </w:rPr>
      </w:pPr>
      <w:r>
        <w:rPr>
          <w:rFonts w:cs="Times New Roman" w:ascii="Times New Roman" w:hAnsi="Times New Roman"/>
        </w:rPr>
        <w:t>Вдруг в плечо ему слегка впились чьи-то тонкие пальцы, как когти хищной птицы, и в ухе раздался сдержанны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в радостном ужасе сказал он, задрожав и хватая ее за руку.</w:t>
      </w:r>
    </w:p>
    <w:p>
      <w:pPr>
        <w:pStyle w:val="Normal"/>
        <w:rPr>
          <w:rFonts w:ascii="Times New Roman" w:hAnsi="Times New Roman" w:cs="Times New Roman"/>
        </w:rPr>
      </w:pPr>
      <w:r>
        <w:rPr>
          <w:rFonts w:cs="Times New Roman" w:ascii="Times New Roman" w:hAnsi="Times New Roman"/>
        </w:rPr>
        <w:t>У него даже волосы поднялись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не за Вол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за Волгой! – повторила она, продолжая смеяться, и пропустила свою руку ему под руку. – Вы думали, что я отпущу вас, не простясь? Да, думали? Призн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лдунья, Вера. Да, сию минуту я упрекал тебя, что ты не оставила даже слова! – говорил он растерянный, и от страха, и от неожиданной радости, которая вдруг охват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ты?.. В доме все говорили, что ты уехала вчера…</w:t>
      </w:r>
    </w:p>
    <w:p>
      <w:pPr>
        <w:pStyle w:val="Normal"/>
        <w:rPr>
          <w:rFonts w:ascii="Times New Roman" w:hAnsi="Times New Roman" w:cs="Times New Roman"/>
        </w:rPr>
      </w:pPr>
      <w:r>
        <w:rPr>
          <w:rFonts w:cs="Times New Roman" w:ascii="Times New Roman" w:hAnsi="Times New Roman"/>
        </w:rPr>
        <w:t>Она иронически засмеялась, стараясь поглядеть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 поверили! Я готовила вам сюрприз, велела сказать, что уехала… Признайтесь, вы не поверили, прит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житесь еще! – говорила она, торжествуя и наслаждаясь его волнением, и опять засмеялась раздражительным смехом. – Не оставила двух слов, а осталась сама: что лучше? Говорите же! – прибавила она, шаля и заигрывая с ним.</w:t>
      </w:r>
    </w:p>
    <w:p>
      <w:pPr>
        <w:pStyle w:val="Normal"/>
        <w:rPr>
          <w:rFonts w:ascii="Times New Roman" w:hAnsi="Times New Roman" w:cs="Times New Roman"/>
        </w:rPr>
      </w:pPr>
      <w:r>
        <w:rPr>
          <w:rFonts w:cs="Times New Roman" w:ascii="Times New Roman" w:hAnsi="Times New Roman"/>
        </w:rPr>
        <w:t>Он был в недоумении. Эта живость речи, быстрые движения, насмешливое кокетство – все казалось ему неестественно в ней. Сквозь живой тон и резвость он слышал будто усталость, видел напряжение скрыть истощение сил. Ему хотелось взглянуть ей в лицо, и когда они подошли к концу аллеи, он вывел было ее на лун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взглянуть на тебя, что с тобой, Вера? Какая ты резвая, веселая!.. – заметил он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мотреть – нечего! – с нетерпением перебила она, стараясь выдернуть свою руку и увлекая его в темноту.</w:t>
      </w:r>
    </w:p>
    <w:p>
      <w:pPr>
        <w:pStyle w:val="Normal"/>
        <w:rPr>
          <w:rFonts w:ascii="Times New Roman" w:hAnsi="Times New Roman" w:cs="Times New Roman"/>
        </w:rPr>
      </w:pPr>
      <w:r>
        <w:rPr>
          <w:rFonts w:cs="Times New Roman" w:ascii="Times New Roman" w:hAnsi="Times New Roman"/>
        </w:rPr>
        <w:t>Она встряхивала головой, небрежно поправляя сползавшую с плеч манти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ая – оттого, что вы здесь, подле меня… – Она прижалась плечом к ег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Вера? в тебе какая-то перемена! – прошептал Райский подозрительно, не разделяя ее бурной веселости и стараясь подвести ее к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йдемте, что за смотр такой – не люблю!..живо говорила она, едва стоя на месте.</w:t>
      </w:r>
    </w:p>
    <w:p>
      <w:pPr>
        <w:pStyle w:val="Normal"/>
        <w:rPr>
          <w:rFonts w:ascii="Times New Roman" w:hAnsi="Times New Roman" w:cs="Times New Roman"/>
        </w:rPr>
      </w:pPr>
      <w:r>
        <w:rPr>
          <w:rFonts w:cs="Times New Roman" w:ascii="Times New Roman" w:hAnsi="Times New Roman"/>
        </w:rPr>
        <w:t>Он чувствовал, что руки у ней дрожат и что вся она трепещет и бьется в какой-то непонятной для него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те же что-нибудь, рассказывайте, где были, что видели, помнили ли обо мне? А что страсть? все мучает – да? Что это у вас, точно язык отнялся? куда девались эти «волны поэзии», этот «рай и геенна»? давайте мне рая! Я счастья хочу, «жизни»!</w:t>
      </w:r>
    </w:p>
    <w:p>
      <w:pPr>
        <w:pStyle w:val="Normal"/>
        <w:rPr>
          <w:rFonts w:ascii="Times New Roman" w:hAnsi="Times New Roman" w:cs="Times New Roman"/>
        </w:rPr>
      </w:pPr>
      <w:r>
        <w:rPr>
          <w:rFonts w:cs="Times New Roman" w:ascii="Times New Roman" w:hAnsi="Times New Roman"/>
        </w:rPr>
        <w:t>Она говорила бойко, развязно, трогая его за плечо, не стояла на месте от нетерпения, ускорял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вы идете, как черепаха! Пойдемте к обрыву, спустимся к Волге, возьмем лодку, покатаемся!.. – продолжала она, таща его с собой, то смеясь, то вдруг задум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мне страшно с тобой, ты… нездорова! – печаль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а она вдруг,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друг у тебя эта развязность, болтливость? Ты, такая сдержанная, сосредоточ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брадовалась вам, брат, все смотрела в окно, прислушиваясь к стуку экипажей… – сказала она и, наклонив голову, в раздумье, тише пошла подле него, все держа свою руку на его плече и по временам сжимая сильно, как птица когти, свои тонкие пальцы.</w:t>
      </w:r>
    </w:p>
    <w:p>
      <w:pPr>
        <w:pStyle w:val="Normal"/>
        <w:rPr>
          <w:rFonts w:ascii="Times New Roman" w:hAnsi="Times New Roman" w:cs="Times New Roman"/>
        </w:rPr>
      </w:pPr>
      <w:r>
        <w:rPr>
          <w:rFonts w:cs="Times New Roman" w:ascii="Times New Roman" w:hAnsi="Times New Roman"/>
        </w:rPr>
        <w:t>Ему отчего-то было тяжело. Он уже не слушал ее раздражительных и кокетливых вызовов, которым в другое время готов был верить. В нем в эту минуту умолкла собственная страсть. Он болел духом за нее, вслушиваясь в ее лихорадочный лепет, стараясь вглядеться в нервную живость движений и угадать, что значило это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ак странно смотрите на меня: я не сумасшедшая! – говорила она, отворачиваясь от него.</w:t>
      </w:r>
    </w:p>
    <w:p>
      <w:pPr>
        <w:pStyle w:val="Normal"/>
        <w:rPr>
          <w:rFonts w:ascii="Times New Roman" w:hAnsi="Times New Roman" w:cs="Times New Roman"/>
        </w:rPr>
      </w:pPr>
      <w:r>
        <w:rPr>
          <w:rFonts w:cs="Times New Roman" w:ascii="Times New Roman" w:hAnsi="Times New Roman"/>
        </w:rPr>
        <w:t>На него напал ужас.</w:t>
      </w:r>
    </w:p>
    <w:p>
      <w:pPr>
        <w:pStyle w:val="Normal"/>
        <w:rPr>
          <w:rFonts w:ascii="Times New Roman" w:hAnsi="Times New Roman" w:cs="Times New Roman"/>
        </w:rPr>
      </w:pPr>
      <w:r>
        <w:rPr>
          <w:rFonts w:cs="Times New Roman" w:ascii="Times New Roman" w:hAnsi="Times New Roman"/>
        </w:rPr>
        <w:t>«Сумасшедшие почти всегда так говорят! – подумал он,спешат уверить всех, что они не сумасшедшие!»</w:t>
      </w:r>
    </w:p>
    <w:p>
      <w:pPr>
        <w:pStyle w:val="Normal"/>
        <w:rPr>
          <w:rFonts w:ascii="Times New Roman" w:hAnsi="Times New Roman" w:cs="Times New Roman"/>
        </w:rPr>
      </w:pPr>
      <w:r>
        <w:rPr>
          <w:rFonts w:cs="Times New Roman" w:ascii="Times New Roman" w:hAnsi="Times New Roman"/>
        </w:rPr>
        <w:t>Он сам испытывал нетрезвость страсти – и мучился за себя, но он давно знал и страсти, и себя, и то не всегда мог предвидеть исход. Теперь, видя Веру, упившеюся этого недуга, он вздрагивал за нее.</w:t>
      </w:r>
    </w:p>
    <w:p>
      <w:pPr>
        <w:pStyle w:val="Normal"/>
        <w:rPr>
          <w:rFonts w:ascii="Times New Roman" w:hAnsi="Times New Roman" w:cs="Times New Roman"/>
        </w:rPr>
      </w:pPr>
      <w:r>
        <w:rPr>
          <w:rFonts w:cs="Times New Roman" w:ascii="Times New Roman" w:hAnsi="Times New Roman"/>
        </w:rPr>
        <w:t>Она как будто теряет силу, слабеет. Спокойствия в ней нет больше: она собирает последние силенки, чтоб замаскироваться, уйти в себя, – это явно: но и в себе ей уже тесно – чаша переполняется, и волнение выступает наружу.</w:t>
      </w:r>
    </w:p>
    <w:p>
      <w:pPr>
        <w:pStyle w:val="Normal"/>
        <w:rPr>
          <w:rFonts w:ascii="Times New Roman" w:hAnsi="Times New Roman" w:cs="Times New Roman"/>
        </w:rPr>
      </w:pPr>
      <w:r>
        <w:rPr>
          <w:rFonts w:cs="Times New Roman" w:ascii="Times New Roman" w:hAnsi="Times New Roman"/>
        </w:rPr>
        <w:t>«Боже мой, что с ней будет! – в страхе думал он, – а у ней нет доверия ко мне. Она не высказывается, хочет бороться одна! кто охранит ее?..»</w:t>
      </w:r>
    </w:p>
    <w:p>
      <w:pPr>
        <w:pStyle w:val="Normal"/>
        <w:rPr>
          <w:rFonts w:ascii="Times New Roman" w:hAnsi="Times New Roman" w:cs="Times New Roman"/>
        </w:rPr>
      </w:pPr>
      <w:r>
        <w:rPr>
          <w:rFonts w:cs="Times New Roman" w:ascii="Times New Roman" w:hAnsi="Times New Roman"/>
        </w:rPr>
        <w:t>«Бабушка!» – шепнул ему како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ты нездорова, ты бы поговорила с бабушкой…серьез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олчите, помните ваше слово! – сильным шепотом сказала она. – Прощайте теперь! Завтра пойдем с вами гулять, потом в город, за покупками, потом туда, на Волгу… всюду! Я жить без вас не могу!.. – прибавила она почти грубо и сильно сжав ему плечо пальцами.</w:t>
      </w:r>
    </w:p>
    <w:p>
      <w:pPr>
        <w:pStyle w:val="Normal"/>
        <w:rPr>
          <w:rFonts w:ascii="Times New Roman" w:hAnsi="Times New Roman" w:cs="Times New Roman"/>
        </w:rPr>
      </w:pPr>
      <w:r>
        <w:rPr>
          <w:rFonts w:cs="Times New Roman" w:ascii="Times New Roman" w:hAnsi="Times New Roman"/>
        </w:rPr>
        <w:t>«Что с ней?» – думал он.</w:t>
      </w:r>
    </w:p>
    <w:p>
      <w:pPr>
        <w:pStyle w:val="Normal"/>
        <w:rPr>
          <w:rFonts w:ascii="Times New Roman" w:hAnsi="Times New Roman" w:cs="Times New Roman"/>
        </w:rPr>
      </w:pPr>
      <w:r>
        <w:rPr>
          <w:rFonts w:cs="Times New Roman" w:ascii="Times New Roman" w:hAnsi="Times New Roman"/>
        </w:rPr>
        <w:t>Но последние ее слова, этот грубо-кокетливый вызов, обращенный прямо к нему и на него, заставили его подумать и о своей защите, напомнили ему о его собственной борьбе и о намерении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ду, Вера, – сказал он вслух, – я измучен, у меня нет сил больше, я умру… Прощай! зачем ты обманула меня? зачем вызвала? зачем ты здесь? Чтоб наслаждаться моими муками!.. Уеду, пу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 – сказала она, отойдя от него на шаг. – Егорка еще не успел унести чемодан на чердак!..</w:t>
      </w:r>
    </w:p>
    <w:p>
      <w:pPr>
        <w:pStyle w:val="Normal"/>
        <w:rPr>
          <w:rFonts w:ascii="Times New Roman" w:hAnsi="Times New Roman" w:cs="Times New Roman"/>
        </w:rPr>
      </w:pPr>
      <w:r>
        <w:rPr>
          <w:rFonts w:cs="Times New Roman" w:ascii="Times New Roman" w:hAnsi="Times New Roman"/>
        </w:rPr>
        <w:t>Он быстро пошел, ожесточенный этой умышленной пыткой, этим издеванием над ним и над страстью. Потом оглянулся. Шагах в десяти от него, выступив немного на лунный свет, она, как белая статуя в зелени, стоит неподвижно и следит за ним с любопытством, уйдет он или нет.</w:t>
      </w:r>
    </w:p>
    <w:p>
      <w:pPr>
        <w:pStyle w:val="Normal"/>
        <w:rPr>
          <w:rFonts w:ascii="Times New Roman" w:hAnsi="Times New Roman" w:cs="Times New Roman"/>
        </w:rPr>
      </w:pPr>
      <w:r>
        <w:rPr>
          <w:rFonts w:cs="Times New Roman" w:ascii="Times New Roman" w:hAnsi="Times New Roman"/>
        </w:rPr>
        <w:t>«Что это? что с ней? – с ужасом спрашивал он, – зачем я ей? Воткнула нож, смотрит, как течет кровь, как бьется жертва! что она за женщина?»</w:t>
      </w:r>
    </w:p>
    <w:p>
      <w:pPr>
        <w:pStyle w:val="Normal"/>
        <w:rPr>
          <w:rFonts w:ascii="Times New Roman" w:hAnsi="Times New Roman" w:cs="Times New Roman"/>
        </w:rPr>
      </w:pPr>
      <w:r>
        <w:rPr>
          <w:rFonts w:cs="Times New Roman" w:ascii="Times New Roman" w:hAnsi="Times New Roman"/>
        </w:rPr>
        <w:t>Ему припомнились все жестокие, исторические женские личности, жрицы кровавых культов, женщины революции, купавшиеся в крови, и все жестокое, что совершено женскими руками, с Юдифи до леди Макбет включительно. Он пошел и опять обернулся. Она смотрит неподвижно. Он остановился.</w:t>
      </w:r>
    </w:p>
    <w:p>
      <w:pPr>
        <w:pStyle w:val="Normal"/>
        <w:rPr>
          <w:rFonts w:ascii="Times New Roman" w:hAnsi="Times New Roman" w:cs="Times New Roman"/>
        </w:rPr>
      </w:pPr>
      <w:r>
        <w:rPr>
          <w:rFonts w:cs="Times New Roman" w:ascii="Times New Roman" w:hAnsi="Times New Roman"/>
        </w:rPr>
        <w:t>«Какая красота, какая гармония – во всей этой фигуре! Она страшна, гибельна мне!» – думал он, стоя как вкопанный, и не мог оторвать глаз от стройной, неподвижной фигуры Веры, облитой лунным светом.</w:t>
      </w:r>
    </w:p>
    <w:p>
      <w:pPr>
        <w:pStyle w:val="Normal"/>
        <w:rPr>
          <w:rFonts w:ascii="Times New Roman" w:hAnsi="Times New Roman" w:cs="Times New Roman"/>
        </w:rPr>
      </w:pPr>
      <w:r>
        <w:rPr>
          <w:rFonts w:cs="Times New Roman" w:ascii="Times New Roman" w:hAnsi="Times New Roman"/>
        </w:rPr>
        <w:t>Он чувствовал эту красоту нервами, ему было больно от нее. Он нехотя впился в нее глазами.</w:t>
      </w:r>
    </w:p>
    <w:p>
      <w:pPr>
        <w:pStyle w:val="Normal"/>
        <w:rPr>
          <w:rFonts w:ascii="Times New Roman" w:hAnsi="Times New Roman" w:cs="Times New Roman"/>
        </w:rPr>
      </w:pPr>
      <w:r>
        <w:rPr>
          <w:rFonts w:cs="Times New Roman" w:ascii="Times New Roman" w:hAnsi="Times New Roman"/>
        </w:rPr>
        <w:t>Она пошевелилась и сделала ему призывный знак головой. Проклиная свою слабость, он медленно, шаг за шагом, пошел к ней. Она уползла в темную аллею, лишь только он подошел, и он последова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Вера, зачем ты не даешь мне покоя? Через час я уеду!.. – резко и сухо говорил он, и сам все 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я не хочу! – сильно схватив его за руку, говорила она, – вы «раб мой», должны мне служить… Вы тоже не давали мне покоя!</w:t>
      </w:r>
    </w:p>
    <w:p>
      <w:pPr>
        <w:pStyle w:val="Normal"/>
        <w:rPr>
          <w:rFonts w:ascii="Times New Roman" w:hAnsi="Times New Roman" w:cs="Times New Roman"/>
        </w:rPr>
      </w:pPr>
      <w:r>
        <w:rPr>
          <w:rFonts w:cs="Times New Roman" w:ascii="Times New Roman" w:hAnsi="Times New Roman"/>
        </w:rPr>
        <w:t>Дрожь страсти вдруг охватила его. Он чувствовал, что колени его готовы склониться и голос пел внутри его: «Да, раб, повелевай!..»</w:t>
      </w:r>
    </w:p>
    <w:p>
      <w:pPr>
        <w:pStyle w:val="Normal"/>
        <w:rPr>
          <w:rFonts w:ascii="Times New Roman" w:hAnsi="Times New Roman" w:cs="Times New Roman"/>
        </w:rPr>
      </w:pPr>
      <w:r>
        <w:rPr>
          <w:rFonts w:cs="Times New Roman" w:ascii="Times New Roman" w:hAnsi="Times New Roman"/>
        </w:rPr>
        <w:t>И он хотел упасть и зарыдать от страсти у ее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ужны, – шептала она: – вы просили мук, казни – я дам вам их! «Это жизнь!» – говорили вы: – вот она – мучайтесь, и я буду мучаться, будем вместе мучаться… «Страсть прекрасна: она кладет на всю жизнь долгий след, и этот след люди называют счастьем!..» Кто это проповедовал? А теперь бежать: нет! оставайтесь, вместе кинемся в ту бездну! «Это жизнь, и только это!» – говорили вы, – вот и давайте жить! Вы меня учили любить, вы преподавали страсть, вы развив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ибнешь, Вера, – в ужасе сказал он, от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говорила она, как будто отряхивая хмель от головы. – Так что же? что вам? не все ли равно? вы этого хотели! «Природа влагает страсть только в живые организмы, – твердили вы, – страсть прекрасна!..» Ну вот она – любуйтесь!..</w:t>
      </w:r>
    </w:p>
    <w:p>
      <w:pPr>
        <w:pStyle w:val="Normal"/>
        <w:rPr>
          <w:rFonts w:ascii="Times New Roman" w:hAnsi="Times New Roman" w:cs="Times New Roman"/>
        </w:rPr>
      </w:pPr>
      <w:r>
        <w:rPr>
          <w:rFonts w:cs="Times New Roman" w:ascii="Times New Roman" w:hAnsi="Times New Roman"/>
        </w:rPr>
        <w:t>Она забирала сильными глотками свежий, вечерний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и остерегал тебя, я называл страсть «волком»… – защищался он, с ужасом слушая это явное, беззащитное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злее, она – тигр. Я не верила, теперь верю. Знаете ту гравюру, в кабинете старого дома: тигр скалит зубы на сидящего на нем амура? Я не понимала, что это значит, бессмыслица – думала, а теперь понимаю. Да – страсть, как тигр, сначала даст сесть на себя,а потом рычит и скалит зубы…</w:t>
      </w:r>
    </w:p>
    <w:p>
      <w:pPr>
        <w:pStyle w:val="Normal"/>
        <w:rPr>
          <w:rFonts w:ascii="Times New Roman" w:hAnsi="Times New Roman" w:cs="Times New Roman"/>
        </w:rPr>
      </w:pPr>
      <w:r>
        <w:rPr>
          <w:rFonts w:cs="Times New Roman" w:ascii="Times New Roman" w:hAnsi="Times New Roman"/>
        </w:rPr>
        <w:t>У Райского в душе шевельнулась надежда добраться до таинственного имени: кто! Он живо ухватился за ее сравнение страсти с ти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а севере нет тигров, Вера, и сравнение твое неверно, – сказал он. – Мое вернее: твой идол –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а, да! – смеясь нервически, перебила она, – настоящий волк! как ни корми, все к лесу глядит!</w:t>
      </w:r>
    </w:p>
    <w:p>
      <w:pPr>
        <w:pStyle w:val="Normal"/>
        <w:rPr>
          <w:rFonts w:ascii="Times New Roman" w:hAnsi="Times New Roman" w:cs="Times New Roman"/>
        </w:rPr>
      </w:pPr>
      <w:r>
        <w:rPr>
          <w:rFonts w:cs="Times New Roman" w:ascii="Times New Roman" w:hAnsi="Times New Roman"/>
        </w:rPr>
        <w:t>И вдруг смолкла, как будто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звери, – прибавила потом со вздохом, – он в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тихо спрос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шин – медведь, – продолжала она, не отвечая ему, – русский, честный, смышленый медведь…</w:t>
      </w:r>
    </w:p>
    <w:p>
      <w:pPr>
        <w:pStyle w:val="Normal"/>
        <w:rPr>
          <w:rFonts w:ascii="Times New Roman" w:hAnsi="Times New Roman" w:cs="Times New Roman"/>
        </w:rPr>
      </w:pPr>
      <w:r>
        <w:rPr>
          <w:rFonts w:cs="Times New Roman" w:ascii="Times New Roman" w:hAnsi="Times New Roman"/>
        </w:rPr>
        <w:t>«А! так это не Тушин?» – подум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руку на его мохнатую голову, – говорила она, – и спи: не изменит, не обманет… будет век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то? – вдруг, немного развеселясь, спросил Райский.</w:t>
      </w:r>
    </w:p>
    <w:p>
      <w:pPr>
        <w:pStyle w:val="Normal"/>
        <w:rPr>
          <w:rFonts w:ascii="Times New Roman" w:hAnsi="Times New Roman" w:cs="Times New Roman"/>
        </w:rPr>
      </w:pPr>
      <w:r>
        <w:rPr>
          <w:rFonts w:cs="Times New Roman" w:ascii="Times New Roman" w:hAnsi="Times New Roman"/>
        </w:rPr>
        <w:t>Она близко и лукаво поглядела ему в глаза и медлила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хочется сказать «осел»: скажи, Вера, не церемон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ел? – заговорила она язвительно, ходя медленно вокруг него и оглядывая его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осел! – наивно подтвердил Райский, – вижу, как ты мудришь надо мной, терплю и хлопаю у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осел! – Вы лиса, мягкая, хитрая; заманить в западню… тихо, умно, изящно… Вот я вас!..</w:t>
      </w:r>
    </w:p>
    <w:p>
      <w:pPr>
        <w:pStyle w:val="Normal"/>
        <w:rPr>
          <w:rFonts w:ascii="Times New Roman" w:hAnsi="Times New Roman" w:cs="Times New Roman"/>
        </w:rPr>
      </w:pPr>
      <w:r>
        <w:rPr>
          <w:rFonts w:cs="Times New Roman" w:ascii="Times New Roman" w:hAnsi="Times New Roman"/>
        </w:rPr>
        <w:t>Он молчал, не поним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те же, что молчите! – дергая его за рукав,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редство против этих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уехать, а тебе – не ходить вон туда… – Он показал на об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илу не ходить туда! – почти крикнула она… – Вот вы то же самое теперь испытываете, что я: да? Ну, попробуйте завтра усидеть в комнате, когда я буду гулять в саду одна… Да нет, вы усидите! Вы сочинили себе страсть, вы только умеете красноречиво говорить о ней, завлекать, играть с женщиной! Лиса, лиса! вот я вас за это, постойте, еще не то будет! – с принужденным смехом и будто шутя, но горячо говорила она, впуская опять ему в плечо свои тонкие пальцы.</w:t>
      </w:r>
    </w:p>
    <w:p>
      <w:pPr>
        <w:pStyle w:val="Normal"/>
        <w:rPr>
          <w:rFonts w:ascii="Times New Roman" w:hAnsi="Times New Roman" w:cs="Times New Roman"/>
        </w:rPr>
      </w:pPr>
      <w:r>
        <w:rPr>
          <w:rFonts w:cs="Times New Roman" w:ascii="Times New Roman" w:hAnsi="Times New Roman"/>
        </w:rPr>
        <w:t>Он в страхе слуш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 этим дождалась меня? – помолчав, спросил он, – чтоб сказать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этим! Чтоб вы не шутили вперед с страстью, а научили бы, что мне делать теперь, – вы, учитель!.. А вы подожгли дом, да и бежать! «Страсть прекрасна, люби, Вера, не стыдись!» Чья это проповедь: отца Вас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л разделенную страсть, – тихо оправдывался он. – Страсть прекрасна, когда обе стороны прекрасны, честны – тогда страсть не зло, а действительно величайшее счастье на всю жизнь: там нет и не нужно лжи и обманов. Если одна сторона не отвечает на страсть, она не будет напрасно увлекать другую, или когда наступит охлаждение, она не поползет в темноте, отравляя изменой жизнь другому, а смело откроется и нанесет честно, как сама судьба, один явный и неизбежный удар – разлуку… Тогда бурь нет, а только живительны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и без бурь нет или это не страсть! – сказала она. – А кроме честности или нечестности, другого разлада, других пропастей разве не бывает? – спросила она после некоторого молчания. – Ну вот, я люблю, меня любят: никто не обманывает. А страсть рвет меня… Научите же теперь,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е сказать… – говорил он, бледный от страха, – позволь мне, Вера… отдай мое слов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молчите и слушайте меня! А! теперь «бабушке сказать»! Стращать, стыдить меня!.. А кто велел не слушаться ее, не стыдиться? Кто смеялся над ее мор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жи мне, что с тобой, Вера? Ты то проговариваешься,то опять уходишь в тайну; я в потемках, я не знаю ничего… Тогда, может быть, я найду и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что со мной, вы в потемках, подите сюда! – говорила она, уводя его из аллеи, и, выйдя из нее, остановилась. Луна светила ей прямо в лицо. – Смотрите, что со мной.</w:t>
      </w:r>
    </w:p>
    <w:p>
      <w:pPr>
        <w:pStyle w:val="Normal"/>
        <w:rPr>
          <w:rFonts w:ascii="Times New Roman" w:hAnsi="Times New Roman" w:cs="Times New Roman"/>
        </w:rPr>
      </w:pPr>
      <w:r>
        <w:rPr>
          <w:rFonts w:cs="Times New Roman" w:ascii="Times New Roman" w:hAnsi="Times New Roman"/>
        </w:rPr>
        <w:t>У него упало сердце. Он не узнал прежней Веры. Лицо бледное, исхудалое, глаза блуждали, сверкая злым блеском, губы сжаты. С головы, из-под косынки, выпадали в беспорядке на лоб и виски две-три пряди волос, как у цыганки, закрывая ей, при быстрых движениях, глаза и рот. На плечи небрежно накинута была атласная, обложенная белым пухом мантилья, едва державшаяся слабым узлом шелкового шн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отряхивая волосы от лица, говорила она, – узнаете вашу Веру? Где эта «красота», которой вы пели гимны?</w:t>
      </w:r>
    </w:p>
    <w:p>
      <w:pPr>
        <w:pStyle w:val="Normal"/>
        <w:rPr>
          <w:rFonts w:ascii="Times New Roman" w:hAnsi="Times New Roman" w:cs="Times New Roman"/>
        </w:rPr>
      </w:pPr>
      <w:r>
        <w:rPr>
          <w:rFonts w:cs="Times New Roman" w:ascii="Times New Roman" w:hAnsi="Times New Roman"/>
        </w:rPr>
        <w:t>Она с жалостью улыбнулась, закрыла на минуту лицо рукой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сделать, Вера? – говорил он тихо, вглядываясь в ее исхудавшее лицо и больной блеск глаз. – Скажи мне, я готов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умереть! зачем мне это? Помогите мне жить, дайте той прекрасной страсти, от которой «тянутся какие-то лучи на всю жизнь…» Дайте этой жизни, где она? Я, кроме огрызающегося тигра, не вижу ничего… Говорите, научите или воротите меня назад, когда у меня еще была сила! А вы – «бабушке сказать»! уложить ее в гроб и меня с ней!.. Это, что ли, средство? Или учите не ходить туда, к обрыву… Поздно! Скажи мне, кого ты любишь, все обстоятельства,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вас! – сказала она с злобой, отряхивая опять пряди от лица и небрежно натягивая мантилью на плеча.</w:t>
      </w:r>
    </w:p>
    <w:p>
      <w:pPr>
        <w:pStyle w:val="Normal"/>
        <w:rPr>
          <w:rFonts w:ascii="Times New Roman" w:hAnsi="Times New Roman" w:cs="Times New Roman"/>
        </w:rPr>
      </w:pPr>
      <w:r>
        <w:rPr>
          <w:rFonts w:cs="Times New Roman" w:ascii="Times New Roman" w:hAnsi="Times New Roman"/>
        </w:rPr>
        <w:t>Он боялся сказать слово, боялся пошевелиться, стоял, сложив руки назад, прислонясь к дереву. Она ходила взад и вперед торопливыми, неровными шагами. Потом остановилась и перевела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умасшедшая! – шептал он в ужасе.</w:t>
      </w:r>
    </w:p>
    <w:p>
      <w:pPr>
        <w:pStyle w:val="Normal"/>
        <w:rPr>
          <w:rFonts w:ascii="Times New Roman" w:hAnsi="Times New Roman" w:cs="Times New Roman"/>
        </w:rPr>
      </w:pPr>
      <w:r>
        <w:rPr>
          <w:rFonts w:cs="Times New Roman" w:ascii="Times New Roman" w:hAnsi="Times New Roman"/>
        </w:rPr>
        <w:t>Она села на скамью, утихла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о мной? – будто немного опомнившись, про себя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а, сама бредила о свободе, ты таилась, и от меня, и от бабушки, хотела независимости. Я только подтверждал твои мысли: они и мои. За что же обрушиваешь такой тяжелый камень на мою голову? – тихо оправдывался он. – Не только я, даже бабушка не смела приступиться к тебе…</w:t>
      </w:r>
    </w:p>
    <w:p>
      <w:pPr>
        <w:pStyle w:val="Normal"/>
        <w:rPr>
          <w:rFonts w:ascii="Times New Roman" w:hAnsi="Times New Roman" w:cs="Times New Roman"/>
        </w:rPr>
      </w:pPr>
      <w:r>
        <w:rPr>
          <w:rFonts w:cs="Times New Roman" w:ascii="Times New Roman" w:hAnsi="Times New Roman"/>
        </w:rPr>
        <w:t>Она глубоко вздохнула, потом подошла к нему и, прижавшись головой к его плечу, слабо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слушайте меня! У меня просто нервы расстроены. Какая страсть? Никакой страсти нет! Я шутила, как в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ще думаешь, что я шутил! – тихо сказал он.</w:t>
      </w:r>
    </w:p>
    <w:p>
      <w:pPr>
        <w:pStyle w:val="Normal"/>
        <w:rPr>
          <w:rFonts w:ascii="Times New Roman" w:hAnsi="Times New Roman" w:cs="Times New Roman"/>
        </w:rPr>
      </w:pPr>
      <w:r>
        <w:rPr>
          <w:rFonts w:cs="Times New Roman" w:ascii="Times New Roman" w:hAnsi="Times New Roman"/>
        </w:rPr>
        <w:t>Она старалась улыбнуться, взя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жмите руку к моей голове, – говорила она кротко, – видите, какой жар… Не сердитесь на меня, будьте снисходительны к бедной сестре! Это все пройдет… Доктор говорит, что у женщин часто бывают припадки… Мне самой гадко и стыдно, что я так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тобой, бедная Вера? скаж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 только проводите меня домой, помогите взойти на лестницу – я боюсь чего-то… Я лягу… простите меня, я встревожила вас напрасно… вызвала сюда… Вы бы уехали и забыли меня. У меня просто лихорадка… Вы не сердитесь?.. – ласково сказала она.</w:t>
      </w:r>
    </w:p>
    <w:p>
      <w:pPr>
        <w:pStyle w:val="Normal"/>
        <w:rPr>
          <w:rFonts w:ascii="Times New Roman" w:hAnsi="Times New Roman" w:cs="Times New Roman"/>
        </w:rPr>
      </w:pPr>
      <w:r>
        <w:rPr>
          <w:rFonts w:cs="Times New Roman" w:ascii="Times New Roman" w:hAnsi="Times New Roman"/>
        </w:rPr>
        <w:t>Он поспешно подал ей руку, тихо вывел из сада, провел через двор и довел до ее комнаты. Там зажег ей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Марину или Машу, чтоб легли спать тут в моей комнате… Только бабушке ни слова об этом!.. Это просто раздражение… Она перепугается… придет…</w:t>
      </w:r>
    </w:p>
    <w:p>
      <w:pPr>
        <w:pStyle w:val="Normal"/>
        <w:rPr>
          <w:rFonts w:ascii="Times New Roman" w:hAnsi="Times New Roman" w:cs="Times New Roman"/>
        </w:rPr>
      </w:pPr>
      <w:r>
        <w:rPr>
          <w:rFonts w:cs="Times New Roman" w:ascii="Times New Roman" w:hAnsi="Times New Roman"/>
        </w:rPr>
        <w:t>Он боязливо, задумчиво слуш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се молчите, так странно смотрите на меня! – говорила она, беспокойно следя за ним глазами. – Я бог знает что наболтала в бреду… это чтоб подразнить вас… отомстить за все ваши насмешки… – прибавила она, стараясь улыбнуться. – Смотрите же, бабушке ни слова! Скажите, что я легла, чтоб завтра пораньше встать, и попросите ее… благословить меня заочно…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лышу, – рассеянно отвечал он, пожал ей руку и позвал к ней Маш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на другой день с любопытством ждал пробуждения Веры. Он забыл о своей собственной страсти, воображение робко молчало и ушло все в наблюдение за этой ползущей в его глазах, как «удав», по его выражению, чужой страстью, выглянувшей из Веры, с своими острыми зубами.</w:t>
      </w:r>
    </w:p>
    <w:p>
      <w:pPr>
        <w:pStyle w:val="Normal"/>
        <w:rPr>
          <w:rFonts w:ascii="Times New Roman" w:hAnsi="Times New Roman" w:cs="Times New Roman"/>
        </w:rPr>
      </w:pPr>
      <w:r>
        <w:rPr>
          <w:rFonts w:cs="Times New Roman" w:ascii="Times New Roman" w:hAnsi="Times New Roman"/>
        </w:rPr>
        <w:t>Он был задумчив, угрюм, избегал вопросительных взглядов бабушки, проклиная слово, данное Вере, не говорить никому, всего меньше Татьяне Марковне, чем и поставлен был в фальшивое положение.</w:t>
      </w:r>
    </w:p>
    <w:p>
      <w:pPr>
        <w:pStyle w:val="Normal"/>
        <w:rPr>
          <w:rFonts w:ascii="Times New Roman" w:hAnsi="Times New Roman" w:cs="Times New Roman"/>
        </w:rPr>
      </w:pPr>
      <w:r>
        <w:rPr>
          <w:rFonts w:cs="Times New Roman" w:ascii="Times New Roman" w:hAnsi="Times New Roman"/>
        </w:rPr>
        <w:t>А Татьяна Марковна не раз уж заговаривала с ним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 Верой неладно! – говорила она,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ашивал небрежно Райский, стараясь казаться равн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хуже, нежели намедни: ходит хмурая, молчит, иногда кажется, будто слезы у нее на глазах. Я с доктором говорила, тот опять о нервах поет. Девичьи припадки, что ли?..</w:t>
      </w:r>
    </w:p>
    <w:p>
      <w:pPr>
        <w:pStyle w:val="Normal"/>
        <w:rPr>
          <w:rFonts w:ascii="Times New Roman" w:hAnsi="Times New Roman" w:cs="Times New Roman"/>
        </w:rPr>
      </w:pPr>
      <w:r>
        <w:rPr>
          <w:rFonts w:cs="Times New Roman" w:ascii="Times New Roman" w:hAnsi="Times New Roman"/>
        </w:rPr>
        <w:t>Бабушка не кончала речи и грустно задумывалась.</w:t>
      </w:r>
    </w:p>
    <w:p>
      <w:pPr>
        <w:pStyle w:val="Normal"/>
        <w:rPr>
          <w:rFonts w:ascii="Times New Roman" w:hAnsi="Times New Roman" w:cs="Times New Roman"/>
        </w:rPr>
      </w:pPr>
      <w:r>
        <w:rPr>
          <w:rFonts w:cs="Times New Roman" w:ascii="Times New Roman" w:hAnsi="Times New Roman"/>
        </w:rPr>
        <w:t>Он с нетерпением ожидал Веры. Наконец она пришла. Девушка принесла за ней теплое пальто, шляпку и ботинки на толстой подошве. Она, поздоровавшись с бабушкой, попросила кофе, с аппетитом съела несколько сухарей и напомнила Райскому просьбу свою побывать с ней в городе, в лавках, и потом погулять вместе в поле и в роще.</w:t>
      </w:r>
    </w:p>
    <w:p>
      <w:pPr>
        <w:pStyle w:val="Normal"/>
        <w:rPr>
          <w:rFonts w:ascii="Times New Roman" w:hAnsi="Times New Roman" w:cs="Times New Roman"/>
        </w:rPr>
      </w:pPr>
      <w:r>
        <w:rPr>
          <w:rFonts w:cs="Times New Roman" w:ascii="Times New Roman" w:hAnsi="Times New Roman"/>
        </w:rPr>
        <w:t>Она как будто ничего. Из вчерашнего только заметна была несвойственная ей развязность в движениях и излишняя торопливость речи, казавшаяся натянутой. Очевидно было, что она крепится и маскирует расстроенность духа или нерв.</w:t>
      </w:r>
    </w:p>
    <w:p>
      <w:pPr>
        <w:pStyle w:val="Normal"/>
        <w:rPr>
          <w:rFonts w:ascii="Times New Roman" w:hAnsi="Times New Roman" w:cs="Times New Roman"/>
        </w:rPr>
      </w:pPr>
      <w:r>
        <w:rPr>
          <w:rFonts w:cs="Times New Roman" w:ascii="Times New Roman" w:hAnsi="Times New Roman"/>
        </w:rPr>
        <w:t>Она даже вдалась в подробности о нарядах с Полиной Карповной, которая неожиданно явилась в кабинет бабушки с какими-то обещанными выкройками нового фасона платья для приданого Марфеньки, а в самом деле, чтоб узнать о возвращении Бориса Павловича.</w:t>
      </w:r>
    </w:p>
    <w:p>
      <w:pPr>
        <w:pStyle w:val="Normal"/>
        <w:rPr>
          <w:rFonts w:ascii="Times New Roman" w:hAnsi="Times New Roman" w:cs="Times New Roman"/>
        </w:rPr>
      </w:pPr>
      <w:r>
        <w:rPr>
          <w:rFonts w:cs="Times New Roman" w:ascii="Times New Roman" w:hAnsi="Times New Roman"/>
        </w:rPr>
        <w:t>Она все хотела во что бы то ни стало видеться с ним наедине и все выбирала удобную минуту сесть подле него, уверяя всех, и его самого, что он хочет что-то сказать ей без свидетелей.</w:t>
      </w:r>
    </w:p>
    <w:p>
      <w:pPr>
        <w:pStyle w:val="Normal"/>
        <w:rPr>
          <w:rFonts w:ascii="Times New Roman" w:hAnsi="Times New Roman" w:cs="Times New Roman"/>
        </w:rPr>
      </w:pPr>
      <w:r>
        <w:rPr>
          <w:rFonts w:cs="Times New Roman" w:ascii="Times New Roman" w:hAnsi="Times New Roman"/>
        </w:rPr>
        <w:t>Она делала томные глаза, ловила его взгляд и раза два начинала тихо: «Je comprends: dites tout! du courage!»</w:t>
      </w:r>
      <w:r>
        <w:rPr>
          <w:rStyle w:val="FootnoteAnchor"/>
          <w:rFonts w:cs="Times New Roman" w:ascii="Times New Roman" w:hAnsi="Times New Roman"/>
          <w:vertAlign w:val="superscript"/>
        </w:rPr>
        <w:footnoteReference w:id="171"/>
      </w:r>
    </w:p>
    <w:p>
      <w:pPr>
        <w:pStyle w:val="Normal"/>
        <w:rPr>
          <w:rFonts w:ascii="Times New Roman" w:hAnsi="Times New Roman" w:cs="Times New Roman"/>
        </w:rPr>
      </w:pPr>
      <w:r>
        <w:rPr>
          <w:rFonts w:cs="Times New Roman" w:ascii="Times New Roman" w:hAnsi="Times New Roman"/>
        </w:rPr>
        <w:t>«Ну тебя к черту!» – думал он, хмурясь и отодвигаясь от нее.</w:t>
      </w:r>
    </w:p>
    <w:p>
      <w:pPr>
        <w:pStyle w:val="Normal"/>
        <w:rPr>
          <w:rFonts w:ascii="Times New Roman" w:hAnsi="Times New Roman" w:cs="Times New Roman"/>
        </w:rPr>
      </w:pPr>
      <w:r>
        <w:rPr>
          <w:rFonts w:cs="Times New Roman" w:ascii="Times New Roman" w:hAnsi="Times New Roman"/>
        </w:rPr>
        <w:t>Наконец Вера надела пальто, взяла его под руку и сказала: «Пойдемте!»</w:t>
      </w:r>
    </w:p>
    <w:p>
      <w:pPr>
        <w:pStyle w:val="Normal"/>
        <w:rPr>
          <w:rFonts w:ascii="Times New Roman" w:hAnsi="Times New Roman" w:cs="Times New Roman"/>
        </w:rPr>
      </w:pPr>
      <w:r>
        <w:rPr>
          <w:rFonts w:cs="Times New Roman" w:ascii="Times New Roman" w:hAnsi="Times New Roman"/>
        </w:rPr>
        <w:t>Крицкая порывалась было идти с ними, но Вера уклонилась, сказав: «Мы идем пешком и надолго с братом, а у вас, милая Полина Карповна, длинный шлейф, и вообще нарядный туалет – на дворе сыро…»</w:t>
      </w:r>
    </w:p>
    <w:p>
      <w:pPr>
        <w:pStyle w:val="Normal"/>
        <w:rPr>
          <w:rFonts w:ascii="Times New Roman" w:hAnsi="Times New Roman" w:cs="Times New Roman"/>
        </w:rPr>
      </w:pPr>
      <w:r>
        <w:rPr>
          <w:rFonts w:cs="Times New Roman" w:ascii="Times New Roman" w:hAnsi="Times New Roman"/>
        </w:rPr>
        <w:t>И ушли.</w:t>
      </w:r>
    </w:p>
    <w:p>
      <w:pPr>
        <w:pStyle w:val="Normal"/>
        <w:rPr>
          <w:rFonts w:ascii="Times New Roman" w:hAnsi="Times New Roman" w:cs="Times New Roman"/>
        </w:rPr>
      </w:pPr>
      <w:r>
        <w:rPr>
          <w:rFonts w:cs="Times New Roman" w:ascii="Times New Roman" w:hAnsi="Times New Roman"/>
        </w:rPr>
        <w:t>Райский молчал, наблюдая Веру, а она старалась казаться в обыкновенном расположении духа, делала беглые замечания о погоде, о встречавшихся знакомых, о том, что вон этот дом еще месяц тому назад был серый, запущенный, с обвалившимися карнизами, а теперь вон как свежо смотрит, когда его оштукатурили и выкрасили в желтый цвет. Упомянула, что к зиме заново отделают залу собрания, что гостиный двор покроют железом, остановилась посмотреть, как ровняют улицу для бульвара.</w:t>
      </w:r>
    </w:p>
    <w:p>
      <w:pPr>
        <w:pStyle w:val="Normal"/>
        <w:rPr>
          <w:rFonts w:ascii="Times New Roman" w:hAnsi="Times New Roman" w:cs="Times New Roman"/>
        </w:rPr>
      </w:pPr>
      <w:r>
        <w:rPr>
          <w:rFonts w:cs="Times New Roman" w:ascii="Times New Roman" w:hAnsi="Times New Roman"/>
        </w:rPr>
        <w:t>Она вообще казалась довольной, что идет по городу, заметив, что эта прогулка была необходима и для того, что ее давно не видит никто и бог знает, что думают, точно будто она умерла.</w:t>
      </w:r>
    </w:p>
    <w:p>
      <w:pPr>
        <w:pStyle w:val="Normal"/>
        <w:rPr>
          <w:rFonts w:ascii="Times New Roman" w:hAnsi="Times New Roman" w:cs="Times New Roman"/>
        </w:rPr>
      </w:pPr>
      <w:r>
        <w:rPr>
          <w:rFonts w:cs="Times New Roman" w:ascii="Times New Roman" w:hAnsi="Times New Roman"/>
        </w:rPr>
        <w:t>Райский – ни слова не отвечал на весь этот развязный лепет, под которым слышались ему совсем други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дурно делаю, что лишаю вас общества Полины Карповны? – заметила она, напрасно стараясь вывести его из молчания.</w:t>
      </w:r>
    </w:p>
    <w:p>
      <w:pPr>
        <w:pStyle w:val="Normal"/>
        <w:rPr>
          <w:rFonts w:ascii="Times New Roman" w:hAnsi="Times New Roman" w:cs="Times New Roman"/>
        </w:rPr>
      </w:pPr>
      <w:r>
        <w:rPr>
          <w:rFonts w:cs="Times New Roman" w:ascii="Times New Roman" w:hAnsi="Times New Roman"/>
        </w:rPr>
        <w:t>Он сделал нетерпеливое движение пл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учу! – сказала она, меняя тон на другой, более искренний. – Я хочу, чтоб вы провели со мной день и несколько дней до вашего отъезда, – продолжала она почти с грустью. – Не оставляйте меня, дайте побыть с вами… Вы скоро уедете – и никого око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Вера, что я совершенно бесполезен тебе, именно потому, что ничего не знаю. Вижу только, что у тебя какая-то драма, что наступает или наступила катастрофа…</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забот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жо на дворе, плечи зябнут! – сказала она, пожимая плечами. – Какая драма! нездорова, невесела, осень на дворе, а осенью человек, как все звери, будто уходит в себя. Вон и птицы уже улетают – посмотрите, как журавли летят! – говорила она, указывая высоко над Волгой на кривую линию черных точек в воздухе. – Когда кругом все делается мрачно, бледно, уныло, – и на душе становится уныло… Не правда ли?</w:t>
      </w:r>
    </w:p>
    <w:p>
      <w:pPr>
        <w:pStyle w:val="Normal"/>
        <w:rPr>
          <w:rFonts w:ascii="Times New Roman" w:hAnsi="Times New Roman" w:cs="Times New Roman"/>
        </w:rPr>
      </w:pPr>
      <w:r>
        <w:rPr>
          <w:rFonts w:cs="Times New Roman" w:ascii="Times New Roman" w:hAnsi="Times New Roman"/>
        </w:rPr>
        <w:t>Она сама знала, что его нелегко было обойти таким объяснением, и говорила так, чтоб не говорить правды.</w:t>
      </w:r>
    </w:p>
    <w:p>
      <w:pPr>
        <w:pStyle w:val="Normal"/>
        <w:rPr>
          <w:rFonts w:ascii="Times New Roman" w:hAnsi="Times New Roman" w:cs="Times New Roman"/>
        </w:rPr>
      </w:pPr>
      <w:r>
        <w:rPr>
          <w:rFonts w:cs="Times New Roman" w:ascii="Times New Roman" w:hAnsi="Times New Roman"/>
        </w:rPr>
        <w:t>Он молчал, стараясь отыскать другой, настоящий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я хотел тебя спросить…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 беспокойством перебила она и, не дождавшись ответа, прибавила: – хорошо, спросите, только не сегодня, а погодя несколько дней… Однако –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исьмах, которые ты писа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ты писала, что разделяешь мой взгляд на честность…</w:t>
      </w:r>
    </w:p>
    <w:p>
      <w:pPr>
        <w:pStyle w:val="Normal"/>
        <w:rPr>
          <w:rFonts w:ascii="Times New Roman" w:hAnsi="Times New Roman" w:cs="Times New Roman"/>
        </w:rPr>
      </w:pPr>
      <w:r>
        <w:rPr>
          <w:rFonts w:cs="Times New Roman" w:ascii="Times New Roman" w:hAnsi="Times New Roman"/>
        </w:rPr>
        <w:t>Она подумала и, казалось, старалась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к же, как же… писала… так что же?</w:t>
      </w:r>
    </w:p>
    <w:p>
      <w:pPr>
        <w:pStyle w:val="Normal"/>
        <w:rPr>
          <w:rFonts w:ascii="Times New Roman" w:hAnsi="Times New Roman" w:cs="Times New Roman"/>
        </w:rPr>
      </w:pPr>
      <w:r>
        <w:rPr>
          <w:rFonts w:cs="Times New Roman" w:ascii="Times New Roman" w:hAnsi="Times New Roman"/>
        </w:rPr>
        <w:t>Он глядел на нее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 писала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 вдруг сказала она с живостью, – конечно, я… Послушайте, – прибавила она потом, – оставим это объяснение, как я просила, до другого раза. Я больна, слаба… вы видели, какой припадок был у меня вчера. Я теперь даже не могу всего припомнить, что я писала, и как-нибудь перепу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до другого раза! – со вздохом сказал он. – Скажи, по крайней мере, зачем я тебе? Зачем ты удерживаешь меня? Зачем хочешь, чтоб я остался, чтоб пробыл с тобой эти дни?</w:t>
      </w:r>
    </w:p>
    <w:p>
      <w:pPr>
        <w:pStyle w:val="Normal"/>
        <w:rPr>
          <w:rFonts w:ascii="Times New Roman" w:hAnsi="Times New Roman" w:cs="Times New Roman"/>
        </w:rPr>
      </w:pPr>
      <w:r>
        <w:rPr>
          <w:rFonts w:cs="Times New Roman" w:ascii="Times New Roman" w:hAnsi="Times New Roman"/>
        </w:rPr>
        <w:t>Она сильно оперлась рукой на его руку и прижалась к его плечу, умоляя глазами не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любишь же ты меня в самом деле. Ты знаешь, что я не верю твоей кокетливой игре, – и настолько уважаешь меня, что не станешь уверять серьезно… Я, когда не в горячке, вижу, что ты издеваешься надо мной: зачем и за что?</w:t>
      </w:r>
    </w:p>
    <w:p>
      <w:pPr>
        <w:pStyle w:val="Normal"/>
        <w:rPr>
          <w:rFonts w:ascii="Times New Roman" w:hAnsi="Times New Roman" w:cs="Times New Roman"/>
        </w:rPr>
      </w:pPr>
      <w:r>
        <w:rPr>
          <w:rFonts w:cs="Times New Roman" w:ascii="Times New Roman" w:hAnsi="Times New Roman"/>
        </w:rPr>
        <w:t>Она сильно сжала его руку и молила опять глазами не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 себе я вправе спросить, зачем я тебе? Ты не можешь не видеть, как я весь истерзан и страстью, и этим градом ударов сердцу, самолю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олюбию… – повторила она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самолюбию, оставим спор о тому что такое самолюбие, и что – так называемое – сердце. Но ты должна сказать, зачем я тебе? Это мое право – спросить, и твой долг – отвечать прямо и откровенно, если не хочешь, чтоб я счел тебя фальшивой, злой…</w:t>
      </w:r>
    </w:p>
    <w:p>
      <w:pPr>
        <w:pStyle w:val="Normal"/>
        <w:rPr>
          <w:rFonts w:ascii="Times New Roman" w:hAnsi="Times New Roman" w:cs="Times New Roman"/>
        </w:rPr>
      </w:pPr>
      <w:r>
        <w:rPr>
          <w:rFonts w:cs="Times New Roman" w:ascii="Times New Roman" w:hAnsi="Times New Roman"/>
        </w:rPr>
        <w:t>Она шла с поникшей головой, а он ждал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тепер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оставим? Нет, не оставлю! – с вспыхнувшей злостью сказал он, вырвав у ней руку, – ты как кошка с мышью играешь со мной!. Я больше не позволю, довольно! Ты можешь откладывать свои секреты до удобного времени, даже вовсе о них не говорить: – ты вправе, а о себе я требую немедленного ответа. Зачем я тебе? Какую ты роль дала мне и зачем,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ыбрали эту роль, брат… – кротко возразила она, склоняя лицо вниз. – Вы просили не удалять вас…</w:t>
      </w:r>
    </w:p>
    <w:p>
      <w:pPr>
        <w:pStyle w:val="Normal"/>
        <w:rPr>
          <w:rFonts w:ascii="Times New Roman" w:hAnsi="Times New Roman" w:cs="Times New Roman"/>
        </w:rPr>
      </w:pPr>
      <w:r>
        <w:rPr>
          <w:rFonts w:cs="Times New Roman" w:ascii="Times New Roman" w:hAnsi="Times New Roman"/>
        </w:rPr>
        <w:t>Он, в бессильной досаде на ее справедливый упрек, отшатнулся от нее в сторону и месил широкими шагами грязь по улице, а она шла по деревянному троту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брат, подите сюда! Я не затем удержала вас, чтоб оскорблять, – нет! – шептала она, призывая его к себе… – Подите сюда, ко мне.</w:t>
      </w:r>
    </w:p>
    <w:p>
      <w:pPr>
        <w:pStyle w:val="Normal"/>
        <w:rPr>
          <w:rFonts w:ascii="Times New Roman" w:hAnsi="Times New Roman" w:cs="Times New Roman"/>
        </w:rPr>
      </w:pPr>
      <w:r>
        <w:rPr>
          <w:rFonts w:cs="Times New Roman" w:ascii="Times New Roman" w:hAnsi="Times New Roman"/>
        </w:rPr>
        <w:t>Он опять пода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только, не говорите мне об этом теперь, не тревожьте меня – чтоб со мной не случилось опять вчерашнего припадка!.. Вы видите, я едва держусь на ногах… Посмотрите на меня, возьмите мою руку…</w:t>
      </w:r>
    </w:p>
    <w:p>
      <w:pPr>
        <w:pStyle w:val="Normal"/>
        <w:rPr>
          <w:rFonts w:ascii="Times New Roman" w:hAnsi="Times New Roman" w:cs="Times New Roman"/>
        </w:rPr>
      </w:pPr>
      <w:r>
        <w:rPr>
          <w:rFonts w:cs="Times New Roman" w:ascii="Times New Roman" w:hAnsi="Times New Roman"/>
        </w:rPr>
        <w:t>Он взял руку – она была бледна, холодна, синие жилки на ней видны явственно. И шея, и талия стали у ней тоньше, лицо потеряло живые цвета и сквозилось грустью и слабостью. Он опять забыл о себе, ему стало жаль тольк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 дома заметили это… Я очень слаба… поберегите меня… – молила она, и даже слезы показались в глазах. – Защитите меня… от себя самой!.. Ужо, в сумерки, часов в шесть после обеда, зайдите ко мне – я… скажу вам, зачем я вас у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Вера, я тоже сам не свой! – говорил он, глубоко тронутый ее горем, пожимая ей руку, – я вижу, что ты мучаешься – не знаю чем… Но – я ничего не спрошу, я должен бы щадить твое горе – и не умею, потому что сам мучаюсь. Я приду ужо, располагай мною.</w:t>
      </w:r>
    </w:p>
    <w:p>
      <w:pPr>
        <w:pStyle w:val="Normal"/>
        <w:rPr>
          <w:rFonts w:ascii="Times New Roman" w:hAnsi="Times New Roman" w:cs="Times New Roman"/>
        </w:rPr>
      </w:pPr>
      <w:r>
        <w:rPr>
          <w:rFonts w:cs="Times New Roman" w:ascii="Times New Roman" w:hAnsi="Times New Roman"/>
        </w:rPr>
        <w:t>Она отвечала на его пожатие сильным пожатие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если в силах буду сказать… – прошептала она.</w:t>
      </w:r>
    </w:p>
    <w:p>
      <w:pPr>
        <w:pStyle w:val="Normal"/>
        <w:rPr>
          <w:rFonts w:ascii="Times New Roman" w:hAnsi="Times New Roman" w:cs="Times New Roman"/>
        </w:rPr>
      </w:pPr>
      <w:r>
        <w:rPr>
          <w:rFonts w:cs="Times New Roman" w:ascii="Times New Roman" w:hAnsi="Times New Roman"/>
        </w:rPr>
        <w:t>У него замерло сердце от тоски и предчувствия.</w:t>
      </w:r>
    </w:p>
    <w:p>
      <w:pPr>
        <w:pStyle w:val="Normal"/>
        <w:rPr>
          <w:rFonts w:ascii="Times New Roman" w:hAnsi="Times New Roman" w:cs="Times New Roman"/>
        </w:rPr>
      </w:pPr>
      <w:r>
        <w:rPr>
          <w:rFonts w:cs="Times New Roman" w:ascii="Times New Roman" w:hAnsi="Times New Roman"/>
        </w:rPr>
        <w:t>Они прошли по лавкам. Вера делала покупки для себя и для Марфеньки, также развязно и словоохотливо разговаривая с купцами и с встречными знакомыми. С некоторыми даже останавливалась на улице и входила в мелочные, будничные подробности, зашла к какой-то своей крестнице, дочери бедной мещанки, которой отдала купленного на платье ей и малютке ситцу и одеяло. Потом охотно приняла предложение Райского навестить Козлова.</w:t>
      </w:r>
    </w:p>
    <w:p>
      <w:pPr>
        <w:pStyle w:val="Normal"/>
        <w:rPr>
          <w:rFonts w:ascii="Times New Roman" w:hAnsi="Times New Roman" w:cs="Times New Roman"/>
        </w:rPr>
      </w:pPr>
      <w:r>
        <w:rPr>
          <w:rFonts w:cs="Times New Roman" w:ascii="Times New Roman" w:hAnsi="Times New Roman"/>
        </w:rPr>
        <w:t>Когда они входили в ворота, из калитки вдруг вышел Марк.</w:t>
      </w:r>
    </w:p>
    <w:p>
      <w:pPr>
        <w:pStyle w:val="Normal"/>
        <w:rPr>
          <w:rFonts w:ascii="Times New Roman" w:hAnsi="Times New Roman" w:cs="Times New Roman"/>
        </w:rPr>
      </w:pPr>
      <w:r>
        <w:rPr>
          <w:rFonts w:cs="Times New Roman" w:ascii="Times New Roman" w:hAnsi="Times New Roman"/>
        </w:rPr>
        <w:t>Увидя их, он едва кивнул Райскому, не отвечая на его вопрос: «Что Леонтий?» и, почти не взглянув на Веру, бросился по переулку скорыми шагами.</w:t>
      </w:r>
    </w:p>
    <w:p>
      <w:pPr>
        <w:pStyle w:val="Normal"/>
        <w:rPr>
          <w:rFonts w:ascii="Times New Roman" w:hAnsi="Times New Roman" w:cs="Times New Roman"/>
        </w:rPr>
      </w:pPr>
      <w:r>
        <w:rPr>
          <w:rFonts w:cs="Times New Roman" w:ascii="Times New Roman" w:hAnsi="Times New Roman"/>
        </w:rPr>
        <w:t>Вера вдруг будто приросла на минуту к земле, но тотчас же оправилась и также скорыми шагами вбежала на крыльцо, опередив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спросил Райский, глядя вслед Марку, – не отвечал ни слова и как бросился! Да и ты испугалась: не он ли уж это там стреляет?.. Я видал его там с ружьем… – добавил он шу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сказала Вера развязно, не оборачиваясь и входя в комнату Козлова.</w:t>
      </w:r>
    </w:p>
    <w:p>
      <w:pPr>
        <w:pStyle w:val="Normal"/>
        <w:rPr>
          <w:rFonts w:ascii="Times New Roman" w:hAnsi="Times New Roman" w:cs="Times New Roman"/>
        </w:rPr>
      </w:pPr>
      <w:r>
        <w:rPr>
          <w:rFonts w:cs="Times New Roman" w:ascii="Times New Roman" w:hAnsi="Times New Roman"/>
        </w:rPr>
        <w:t>«Нет, нет, – думал Райский, – оборванный, бродящий цыган – ее идол, нет, нет! Впрочем, почему „нет“? Страсть жестока и самовластна. Она не покоряется человеческим соображениям и уставам, а покоряет людей своим неизведанным капризам! Но Вере негде было сблизиться с Марком. Она боится его, как все здесь!»</w:t>
      </w:r>
    </w:p>
    <w:p>
      <w:pPr>
        <w:pStyle w:val="Normal"/>
        <w:rPr>
          <w:rFonts w:ascii="Times New Roman" w:hAnsi="Times New Roman" w:cs="Times New Roman"/>
        </w:rPr>
      </w:pPr>
      <w:r>
        <w:rPr>
          <w:rFonts w:cs="Times New Roman" w:ascii="Times New Roman" w:hAnsi="Times New Roman"/>
        </w:rPr>
        <w:t>Козлов по-вчерашнему ходил, пошатываясь, как пьяный, из угла в угол, угрюмо молчал с неблизкими и обнаруживал тоску только при Райском, слабел и падал духом, жалуясь тихим ропотом, и все вслушивался в каждый проезжавший экипаж по улице, подходил к дверям в волнении и возвращался в отчаянии.</w:t>
      </w:r>
    </w:p>
    <w:p>
      <w:pPr>
        <w:pStyle w:val="Normal"/>
        <w:rPr>
          <w:rFonts w:ascii="Times New Roman" w:hAnsi="Times New Roman" w:cs="Times New Roman"/>
        </w:rPr>
      </w:pPr>
      <w:r>
        <w:rPr>
          <w:rFonts w:cs="Times New Roman" w:ascii="Times New Roman" w:hAnsi="Times New Roman"/>
        </w:rPr>
        <w:t>На приглашение Райского и Веры переехать к ним он молчал, едва вслушиваясь, или скажет: «Да, да, только после, погодя недели две…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вадьбы Марфеньки, – сказа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вадьбы, после свадьбы! – подтвердил Леонтий. – Да, благодарю, а теперь я поживу здесь… Покорно благодарю…</w:t>
      </w:r>
    </w:p>
    <w:p>
      <w:pPr>
        <w:pStyle w:val="Normal"/>
        <w:rPr>
          <w:rFonts w:ascii="Times New Roman" w:hAnsi="Times New Roman" w:cs="Times New Roman"/>
        </w:rPr>
      </w:pPr>
      <w:r>
        <w:rPr>
          <w:rFonts w:cs="Times New Roman" w:ascii="Times New Roman" w:hAnsi="Times New Roman"/>
        </w:rPr>
        <w:t>Он вдруг взглянул на Веру и как будто удивился, вид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 сказал он, глядя на нее в смущении. – Борис Павлович, – начал он, продолжая глядеть на нее, – ты знаешь, кто еще читал твои книги и помогал мне разбир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Райский.</w:t>
      </w:r>
    </w:p>
    <w:p>
      <w:pPr>
        <w:pStyle w:val="Normal"/>
        <w:rPr>
          <w:rFonts w:ascii="Times New Roman" w:hAnsi="Times New Roman" w:cs="Times New Roman"/>
        </w:rPr>
      </w:pPr>
      <w:r>
        <w:rPr>
          <w:rFonts w:cs="Times New Roman" w:ascii="Times New Roman" w:hAnsi="Times New Roman"/>
        </w:rPr>
        <w:t>Но Козлов уже был в другом углу комнаты и прислушивался. Потом вдруг отворил форточку и высуну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это голос?.. женщины! – говорил он с испугом, навострив уши и откры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ток, ниток! холста! – доносился пронзительный женский крик издали. Козлов с досадой захлопнул фо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читал книги? – повторил Райский.</w:t>
      </w:r>
    </w:p>
    <w:p>
      <w:pPr>
        <w:pStyle w:val="Normal"/>
        <w:rPr>
          <w:rFonts w:ascii="Times New Roman" w:hAnsi="Times New Roman" w:cs="Times New Roman"/>
        </w:rPr>
      </w:pPr>
      <w:r>
        <w:rPr>
          <w:rFonts w:cs="Times New Roman" w:ascii="Times New Roman" w:hAnsi="Times New Roman"/>
        </w:rPr>
        <w:t>Но Козлов не слыхал вопроса, сел на постель и повесил голову. Вера шепнула Райскому, что ей тяжело видеть Леонтья Ивановича, и они простил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хотел сказать тебе, Борис Павлович, – задумчиво говорил Козлов, – да вот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 что книги мои читал еще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то! – вдруг сказал Леонтий, указывая на Веру.</w:t>
      </w:r>
    </w:p>
    <w:p>
      <w:pPr>
        <w:pStyle w:val="Normal"/>
        <w:rPr>
          <w:rFonts w:ascii="Times New Roman" w:hAnsi="Times New Roman" w:cs="Times New Roman"/>
        </w:rPr>
      </w:pPr>
      <w:r>
        <w:rPr>
          <w:rFonts w:cs="Times New Roman" w:ascii="Times New Roman" w:hAnsi="Times New Roman"/>
        </w:rPr>
        <w:t>Райский взглянул на Веру, но она задумчиво смотрела в окно и тянула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йдемте! – говорила она, порываясь на улицу.</w:t>
      </w:r>
    </w:p>
    <w:p>
      <w:pPr>
        <w:pStyle w:val="Normal"/>
        <w:rPr>
          <w:rFonts w:ascii="Times New Roman" w:hAnsi="Times New Roman" w:cs="Times New Roman"/>
        </w:rPr>
      </w:pPr>
      <w:r>
        <w:rPr>
          <w:rFonts w:cs="Times New Roman" w:ascii="Times New Roman" w:hAnsi="Times New Roman"/>
        </w:rPr>
        <w:t>Они воротились домой. Вера передала некоторые покупки бабушке, другие велела отнести к себе в комнату и позвала опять Райского гулять по роще, по полю и спуститься к Волге, на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туда! – говорила она, указывая какой-нибудь бугор, и едва доходили они туда, она тащила его в другое место или взглянуть с какой-нибудь высоты на круто заворотившуюся излучину Волги, или шла по песку, где вязли ноги, чтоб подойти поближе к воде.</w:t>
      </w:r>
    </w:p>
    <w:p>
      <w:pPr>
        <w:pStyle w:val="Normal"/>
        <w:rPr>
          <w:rFonts w:ascii="Times New Roman" w:hAnsi="Times New Roman" w:cs="Times New Roman"/>
        </w:rPr>
      </w:pPr>
      <w:r>
        <w:rPr>
          <w:rFonts w:cs="Times New Roman" w:ascii="Times New Roman" w:hAnsi="Times New Roman"/>
        </w:rPr>
        <w:t>Она всматривалась в даль, указывала Райскому какое-нибудь плывущее судно, иногда шла неровными, слабыми шагами, останавливалась, переводя дух и отряхивая пряди волос от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утомляешь себя, ты слаба, В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будто пить хочется, я воздуха хочу! – говорила она, оборачиваясь лицом в ту сторону, откуда был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еремогает себя, собирает последние силы! – шептал он, проводив ее, наконец, домой, где их ждали к обеду. – Ужо, ужо! – твердил он и ждал шести часов вечера, когда стемнеет.</w:t>
      </w:r>
    </w:p>
    <w:p>
      <w:pPr>
        <w:pStyle w:val="Normal"/>
        <w:rPr>
          <w:rFonts w:ascii="Times New Roman" w:hAnsi="Times New Roman" w:cs="Times New Roman"/>
        </w:rPr>
      </w:pPr>
      <w:r>
        <w:rPr>
          <w:rFonts w:cs="Times New Roman" w:ascii="Times New Roman" w:hAnsi="Times New Roman"/>
        </w:rPr>
        <w:t>После обеда он уснул в зале от усталости и проснулся, когда только что пробило шесть часов и стало смеркаться.</w:t>
      </w:r>
    </w:p>
    <w:p>
      <w:pPr>
        <w:pStyle w:val="Normal"/>
        <w:rPr>
          <w:rFonts w:ascii="Times New Roman" w:hAnsi="Times New Roman" w:cs="Times New Roman"/>
        </w:rPr>
      </w:pPr>
      <w:r>
        <w:rPr>
          <w:rFonts w:cs="Times New Roman" w:ascii="Times New Roman" w:hAnsi="Times New Roman"/>
        </w:rPr>
        <w:t>Он пошел к Вере, но ее не было дома. Марина сказала, что барышня ко всенощной пошла, но только не знала, в какую церковь, в слободе или в деревенский приход на гору.</w:t>
      </w:r>
    </w:p>
    <w:p>
      <w:pPr>
        <w:pStyle w:val="Normal"/>
        <w:rPr>
          <w:rFonts w:ascii="Times New Roman" w:hAnsi="Times New Roman" w:cs="Times New Roman"/>
        </w:rPr>
      </w:pPr>
      <w:r>
        <w:rPr>
          <w:rFonts w:cs="Times New Roman" w:ascii="Times New Roman" w:hAnsi="Times New Roman"/>
        </w:rPr>
        <w:t>В слободской церкви Райский пересмотрел всех и выучил наизусть физиономию каждой старухи, отыскивая Веру. Но ее не было, и он отправился на гору.</w:t>
      </w:r>
    </w:p>
    <w:p>
      <w:pPr>
        <w:pStyle w:val="Normal"/>
        <w:rPr>
          <w:rFonts w:ascii="Times New Roman" w:hAnsi="Times New Roman" w:cs="Times New Roman"/>
        </w:rPr>
      </w:pPr>
      <w:r>
        <w:rPr>
          <w:rFonts w:cs="Times New Roman" w:ascii="Times New Roman" w:hAnsi="Times New Roman"/>
        </w:rPr>
        <w:t>Там в церкви толпилось по углам и у дверей несколько стариков и старух. За колонной, в сумрачном углу, увидел он Веру, стоящую на коленях, с наклоненной головой, с накинутой на лицо вуалью.</w:t>
      </w:r>
    </w:p>
    <w:p>
      <w:pPr>
        <w:pStyle w:val="Normal"/>
        <w:rPr>
          <w:rFonts w:ascii="Times New Roman" w:hAnsi="Times New Roman" w:cs="Times New Roman"/>
        </w:rPr>
      </w:pPr>
      <w:r>
        <w:rPr>
          <w:rFonts w:cs="Times New Roman" w:ascii="Times New Roman" w:hAnsi="Times New Roman"/>
        </w:rPr>
        <w:t>Он стал сзади, за другой колонной.</w:t>
      </w:r>
    </w:p>
    <w:p>
      <w:pPr>
        <w:pStyle w:val="Normal"/>
        <w:rPr>
          <w:rFonts w:ascii="Times New Roman" w:hAnsi="Times New Roman" w:cs="Times New Roman"/>
        </w:rPr>
      </w:pPr>
      <w:r>
        <w:rPr>
          <w:rFonts w:cs="Times New Roman" w:ascii="Times New Roman" w:hAnsi="Times New Roman"/>
        </w:rPr>
        <w:t>Пока она молилась, он стоял, погруженный в мысль о ее положении, в чувство нежного сострадания к ней, особенно со времени его возвращения, когда в ней так заметно выказалось обессиление в тяжелой борьбе.</w:t>
      </w:r>
    </w:p>
    <w:p>
      <w:pPr>
        <w:pStyle w:val="Normal"/>
        <w:rPr>
          <w:rFonts w:ascii="Times New Roman" w:hAnsi="Times New Roman" w:cs="Times New Roman"/>
        </w:rPr>
      </w:pPr>
      <w:r>
        <w:rPr>
          <w:rFonts w:cs="Times New Roman" w:ascii="Times New Roman" w:hAnsi="Times New Roman"/>
        </w:rPr>
        <w:t>Видя это страдание только что расцветающей жизни, глядя, как мнет и жмет судьба молодое, виноватое только тем создание, что оно пожелало счастья, он про себя роптал на суровые, никого не щадящие законы бытия, налагающие тяжесть креста и на плечи злодея и на эту слабую, едва распустившуюся лилию.</w:t>
      </w:r>
    </w:p>
    <w:p>
      <w:pPr>
        <w:pStyle w:val="Normal"/>
        <w:rPr>
          <w:rFonts w:ascii="Times New Roman" w:hAnsi="Times New Roman" w:cs="Times New Roman"/>
        </w:rPr>
      </w:pPr>
      <w:r>
        <w:rPr>
          <w:rFonts w:cs="Times New Roman" w:ascii="Times New Roman" w:hAnsi="Times New Roman"/>
        </w:rPr>
        <w:t>«Хоть бы красоты ее пожалел… пожалела… пожалело… кто? зачем? за что?» – думал он и невольно поддавался мистическому влечению верить каким-то таинственным, подготовляемым в человеческой судьбе минутам, сближениям, встречам, наводящим человека на роковую идею, на мучительное чувство, на преступное желание, нужное зачем-то, для цели, неведомой до поры до времени самому человеку, от которого только непреклонно требуется борьба.</w:t>
      </w:r>
    </w:p>
    <w:p>
      <w:pPr>
        <w:pStyle w:val="Normal"/>
        <w:rPr>
          <w:rFonts w:ascii="Times New Roman" w:hAnsi="Times New Roman" w:cs="Times New Roman"/>
        </w:rPr>
      </w:pPr>
      <w:r>
        <w:rPr>
          <w:rFonts w:cs="Times New Roman" w:ascii="Times New Roman" w:hAnsi="Times New Roman"/>
        </w:rPr>
        <w:t>В другие, напротив, минуты – казалось ему – являются также невидимо кем-то подготовляемые случаи, будто нечаянно отводящие от какого-нибудь рокового события, шага или увлечения, перешагнув чрез которые, человек перешагнул глубокую пропасть, замечая ее уже тогда, когда она осталась позади.</w:t>
      </w:r>
    </w:p>
    <w:p>
      <w:pPr>
        <w:pStyle w:val="Normal"/>
        <w:rPr>
          <w:rFonts w:ascii="Times New Roman" w:hAnsi="Times New Roman" w:cs="Times New Roman"/>
        </w:rPr>
      </w:pPr>
      <w:r>
        <w:rPr>
          <w:rFonts w:cs="Times New Roman" w:ascii="Times New Roman" w:hAnsi="Times New Roman"/>
        </w:rPr>
        <w:t>Вглядываясь в ткань своей собственной и всякой другой жизни, глядя теперь в только что початую жизнь Веры, он яснее видел эту игру искусственных случайностей, какие-то блуждающие огни злых обманов, ослеплений, заранее расставленных пропастей, с промахами, ошибками, и рядом – тоже будто случайные исходы из запутанных узлов…</w:t>
      </w:r>
    </w:p>
    <w:p>
      <w:pPr>
        <w:pStyle w:val="Normal"/>
        <w:rPr>
          <w:rFonts w:ascii="Times New Roman" w:hAnsi="Times New Roman" w:cs="Times New Roman"/>
        </w:rPr>
      </w:pPr>
      <w:r>
        <w:rPr>
          <w:rFonts w:cs="Times New Roman" w:ascii="Times New Roman" w:hAnsi="Times New Roman"/>
        </w:rPr>
        <w:t>«Что делать? рваться из всех сил в этой борьбе с расставленными капканами, и все стремиться к чему-то прочному, безмятежно-покойному, к чему стремятся вон и те простые души?» Он оглянулся на молящихся стариков и старух. «Или бессмысленно купаться в мутных волнах этой, бесцельно текущей жизни!»</w:t>
      </w:r>
    </w:p>
    <w:p>
      <w:pPr>
        <w:pStyle w:val="Normal"/>
        <w:rPr>
          <w:rFonts w:ascii="Times New Roman" w:hAnsi="Times New Roman" w:cs="Times New Roman"/>
        </w:rPr>
      </w:pPr>
      <w:r>
        <w:rPr>
          <w:rFonts w:cs="Times New Roman" w:ascii="Times New Roman" w:hAnsi="Times New Roman"/>
        </w:rPr>
        <w:t>«Где же ключ к уразумению сознательного пути?»</w:t>
      </w:r>
    </w:p>
    <w:p>
      <w:pPr>
        <w:pStyle w:val="Normal"/>
        <w:rPr>
          <w:rFonts w:ascii="Times New Roman" w:hAnsi="Times New Roman" w:cs="Times New Roman"/>
        </w:rPr>
      </w:pPr>
      <w:r>
        <w:rPr>
          <w:rFonts w:cs="Times New Roman" w:ascii="Times New Roman" w:hAnsi="Times New Roman"/>
        </w:rPr>
        <w:t>Он взглянул на Веру: она не шевелилась в своей молитве и не сводила глаз с креста.</w:t>
      </w:r>
    </w:p>
    <w:p>
      <w:pPr>
        <w:pStyle w:val="Normal"/>
        <w:rPr>
          <w:rFonts w:ascii="Times New Roman" w:hAnsi="Times New Roman" w:cs="Times New Roman"/>
        </w:rPr>
      </w:pPr>
      <w:r>
        <w:rPr>
          <w:rFonts w:cs="Times New Roman" w:ascii="Times New Roman" w:hAnsi="Times New Roman"/>
        </w:rPr>
        <w:t>«Бедная!» – с грустью думал он, вышел и сел на паперть в ожидании Веры.</w:t>
      </w:r>
    </w:p>
    <w:p>
      <w:pPr>
        <w:pStyle w:val="Normal"/>
        <w:rPr>
          <w:rFonts w:ascii="Times New Roman" w:hAnsi="Times New Roman" w:cs="Times New Roman"/>
        </w:rPr>
      </w:pPr>
      <w:r>
        <w:rPr>
          <w:rFonts w:cs="Times New Roman" w:ascii="Times New Roman" w:hAnsi="Times New Roman"/>
        </w:rPr>
        <w:t>Она молча подала ему руку. Они пошли с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церкв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 – отвечал он.</w:t>
      </w:r>
    </w:p>
    <w:p>
      <w:pPr>
        <w:pStyle w:val="Normal"/>
        <w:rPr>
          <w:rFonts w:ascii="Times New Roman" w:hAnsi="Times New Roman" w:cs="Times New Roman"/>
        </w:rPr>
      </w:pPr>
      <w:r>
        <w:rPr>
          <w:rFonts w:cs="Times New Roman" w:ascii="Times New Roman" w:hAnsi="Times New Roman"/>
        </w:rPr>
        <w:t>Они тихо сошли с горы по деревне и по большой луговине к саду, Вера – склоня голову, он – думая об обещанном объяснении и ожидая его. Теперь желание выйти из омута неизвестности – для себя, и положить, одним прямым объяснением, конец собственной пытке, – отступило на второй план.</w:t>
      </w:r>
    </w:p>
    <w:p>
      <w:pPr>
        <w:pStyle w:val="Normal"/>
        <w:rPr>
          <w:rFonts w:ascii="Times New Roman" w:hAnsi="Times New Roman" w:cs="Times New Roman"/>
        </w:rPr>
      </w:pPr>
      <w:r>
        <w:rPr>
          <w:rFonts w:cs="Times New Roman" w:ascii="Times New Roman" w:hAnsi="Times New Roman"/>
        </w:rPr>
        <w:t>Он чувствовал, что на нем одном лежал долг стать подле нее, осветить ее путь, помочь распутать ей самой какой-то роковой узел или перешагнуть пропасть, и отдать ей, если нужно, всю свою опытность, ум, сердце, всю силу.</w:t>
      </w:r>
    </w:p>
    <w:p>
      <w:pPr>
        <w:pStyle w:val="Normal"/>
        <w:rPr>
          <w:rFonts w:ascii="Times New Roman" w:hAnsi="Times New Roman" w:cs="Times New Roman"/>
        </w:rPr>
      </w:pPr>
      <w:r>
        <w:rPr>
          <w:rFonts w:cs="Times New Roman" w:ascii="Times New Roman" w:hAnsi="Times New Roman"/>
        </w:rPr>
        <w:t>Она и сама звала его за этим, в чем вполовину утром созналась, и если не созналась вполне, то, конечно, от свойственной ей осторожности – и может быть, еще остаток гордости мешал ей признать себя побежденной.</w:t>
      </w:r>
    </w:p>
    <w:p>
      <w:pPr>
        <w:pStyle w:val="Normal"/>
        <w:rPr>
          <w:rFonts w:ascii="Times New Roman" w:hAnsi="Times New Roman" w:cs="Times New Roman"/>
        </w:rPr>
      </w:pPr>
      <w:r>
        <w:rPr>
          <w:rFonts w:cs="Times New Roman" w:ascii="Times New Roman" w:hAnsi="Times New Roman"/>
        </w:rPr>
        <w:t>Он рад броситься ей на помощь, но не знает ничего и даже не имеет права разделить ни с кем своих опасений.</w:t>
      </w:r>
    </w:p>
    <w:p>
      <w:pPr>
        <w:pStyle w:val="Normal"/>
        <w:rPr>
          <w:rFonts w:ascii="Times New Roman" w:hAnsi="Times New Roman" w:cs="Times New Roman"/>
        </w:rPr>
      </w:pPr>
      <w:r>
        <w:rPr>
          <w:rFonts w:cs="Times New Roman" w:ascii="Times New Roman" w:hAnsi="Times New Roman"/>
        </w:rPr>
        <w:t>Но если б даже она и возвратила ему его слово и он поверил бабушке все свои догадки и подозрения насчет Веры, повело ли бы это к желаемому исходу?</w:t>
      </w:r>
    </w:p>
    <w:p>
      <w:pPr>
        <w:pStyle w:val="Normal"/>
        <w:rPr>
          <w:rFonts w:ascii="Times New Roman" w:hAnsi="Times New Roman" w:cs="Times New Roman"/>
        </w:rPr>
      </w:pPr>
      <w:r>
        <w:rPr>
          <w:rFonts w:cs="Times New Roman" w:ascii="Times New Roman" w:hAnsi="Times New Roman"/>
        </w:rPr>
        <w:t>Едва ли. Вся практическая, но устаревшая мудрость бабушки разбилась бы об упрямство Веры, ум которой был смелее, воля живее, чем у Татьяны Марковны, и притом Вера развита.</w:t>
      </w:r>
    </w:p>
    <w:p>
      <w:pPr>
        <w:pStyle w:val="Normal"/>
        <w:rPr>
          <w:rFonts w:ascii="Times New Roman" w:hAnsi="Times New Roman" w:cs="Times New Roman"/>
        </w:rPr>
      </w:pPr>
      <w:r>
        <w:rPr>
          <w:rFonts w:cs="Times New Roman" w:ascii="Times New Roman" w:hAnsi="Times New Roman"/>
        </w:rPr>
        <w:t>Ей по плечу современные понятия, пробивающиеся в общественное сознание; очевидно, она черпнула где-то других идей, даже знаний, и стала неизмеримо выше круга, где жила. Как ни старалась она таиться, но по временам проговаривалась каким-нибудь, нечаянно брошенным словом, именем авторитета в той или другой сфере знания.</w:t>
      </w:r>
    </w:p>
    <w:p>
      <w:pPr>
        <w:pStyle w:val="Normal"/>
        <w:rPr>
          <w:rFonts w:ascii="Times New Roman" w:hAnsi="Times New Roman" w:cs="Times New Roman"/>
        </w:rPr>
      </w:pPr>
      <w:r>
        <w:rPr>
          <w:rFonts w:cs="Times New Roman" w:ascii="Times New Roman" w:hAnsi="Times New Roman"/>
        </w:rPr>
        <w:t>И язык изменяет ей на каждом шагу; самый образ проявления самоволия мысли и чувства, – все, что так неожиданно поразило его при первой встрече с ней, весь склад ума, наконец, характер, – все давало ей такой перевес над бабушкой, что из усилия Татьяны Марковны – выручить Веру из какой-нибудь беды, не вышло бы ровно ничего.</w:t>
      </w:r>
    </w:p>
    <w:p>
      <w:pPr>
        <w:pStyle w:val="Normal"/>
        <w:rPr>
          <w:rFonts w:ascii="Times New Roman" w:hAnsi="Times New Roman" w:cs="Times New Roman"/>
        </w:rPr>
      </w:pPr>
      <w:r>
        <w:rPr>
          <w:rFonts w:cs="Times New Roman" w:ascii="Times New Roman" w:hAnsi="Times New Roman"/>
        </w:rPr>
        <w:t>Бабушка могла предостеречь Веру от какой-нибудь практической крупной ошибки, защитить ее от болезни, от грубой обиды, вырвать, с опасностью собственной жизни, из огня: но что она сделает в такой неосязаемой беде, как страсть, если она есть у Веры?</w:t>
      </w:r>
    </w:p>
    <w:p>
      <w:pPr>
        <w:pStyle w:val="Normal"/>
        <w:rPr>
          <w:rFonts w:ascii="Times New Roman" w:hAnsi="Times New Roman" w:cs="Times New Roman"/>
        </w:rPr>
      </w:pPr>
      <w:r>
        <w:rPr>
          <w:rFonts w:cs="Times New Roman" w:ascii="Times New Roman" w:hAnsi="Times New Roman"/>
        </w:rPr>
        <w:t>Бабушка, бесспорно умная женщина, безошибочный знаток и судья крупных и общих явлений жизни, бойкая хозяйка, отлично управляет своим маленьким царством, знает людские нравы, пороки и добродетели, как они обозначены на скрижалях Моисея и в Евангелии.</w:t>
      </w:r>
    </w:p>
    <w:p>
      <w:pPr>
        <w:pStyle w:val="Normal"/>
        <w:rPr>
          <w:rFonts w:ascii="Times New Roman" w:hAnsi="Times New Roman" w:cs="Times New Roman"/>
        </w:rPr>
      </w:pPr>
      <w:r>
        <w:rPr>
          <w:rFonts w:cs="Times New Roman" w:ascii="Times New Roman" w:hAnsi="Times New Roman"/>
        </w:rPr>
        <w:t>Но едва ли она знает ту жизнь, где игра страстей усложняет людские отношения в такую мелкую ткань и окрашивает в такие цвета, какие и не снятся никому в мирных деревенских затишьях. Она – девушка.</w:t>
      </w:r>
    </w:p>
    <w:p>
      <w:pPr>
        <w:pStyle w:val="Normal"/>
        <w:rPr>
          <w:rFonts w:ascii="Times New Roman" w:hAnsi="Times New Roman" w:cs="Times New Roman"/>
        </w:rPr>
      </w:pPr>
      <w:r>
        <w:rPr>
          <w:rFonts w:cs="Times New Roman" w:ascii="Times New Roman" w:hAnsi="Times New Roman"/>
        </w:rPr>
        <w:t>Если в молодости любовь, страсть или что-нибудь подобное и было известно ей, так это, конечно – страсть без опыта, какая-нибудь неразделенная или заглохшая от неудачи под гнетом любовь, не драма – любовь, а лирическое чувство, разыгравшееся в ней одной и в ней угасшее и погребенное, не оставившее следа и не положившее ни одного рубца на ее ясной жизни.</w:t>
      </w:r>
    </w:p>
    <w:p>
      <w:pPr>
        <w:pStyle w:val="Normal"/>
        <w:rPr>
          <w:rFonts w:ascii="Times New Roman" w:hAnsi="Times New Roman" w:cs="Times New Roman"/>
        </w:rPr>
      </w:pPr>
      <w:r>
        <w:rPr>
          <w:rFonts w:cs="Times New Roman" w:ascii="Times New Roman" w:hAnsi="Times New Roman"/>
        </w:rPr>
        <w:t>Где же ей знать или вспомнить эту борьбу, подать другому руку, помочь обойти эту пропасть? Она не вполне и поверила бы страсти: ей надо факты.</w:t>
      </w:r>
    </w:p>
    <w:p>
      <w:pPr>
        <w:pStyle w:val="Normal"/>
        <w:rPr>
          <w:rFonts w:ascii="Times New Roman" w:hAnsi="Times New Roman" w:cs="Times New Roman"/>
        </w:rPr>
      </w:pPr>
      <w:r>
        <w:rPr>
          <w:rFonts w:cs="Times New Roman" w:ascii="Times New Roman" w:hAnsi="Times New Roman"/>
        </w:rPr>
        <w:t>Выстрелы на дне обрыва и прогулки туда Веры – конечно, факты, но бабушка против этих фактов и могла бы принять меры, то есть расставила бы домашнюю полицию с дубинами, подкараулила бы любовника и нанесла бы этим еще новый удар Вере.</w:t>
      </w:r>
    </w:p>
    <w:p>
      <w:pPr>
        <w:pStyle w:val="Normal"/>
        <w:rPr>
          <w:rFonts w:ascii="Times New Roman" w:hAnsi="Times New Roman" w:cs="Times New Roman"/>
        </w:rPr>
      </w:pPr>
      <w:r>
        <w:rPr>
          <w:rFonts w:cs="Times New Roman" w:ascii="Times New Roman" w:hAnsi="Times New Roman"/>
        </w:rPr>
        <w:t>Не пускать Веру из дому – значит обречь на заключение, то есть унизить, оскорбить ее, посягнув на ее свободу. Татьяна Марковна поняла бы, что это морально, да и физически невозможно.</w:t>
      </w:r>
    </w:p>
    <w:p>
      <w:pPr>
        <w:pStyle w:val="Normal"/>
        <w:rPr>
          <w:rFonts w:ascii="Times New Roman" w:hAnsi="Times New Roman" w:cs="Times New Roman"/>
        </w:rPr>
      </w:pPr>
      <w:r>
        <w:rPr>
          <w:rFonts w:cs="Times New Roman" w:ascii="Times New Roman" w:hAnsi="Times New Roman"/>
        </w:rPr>
        <w:t>Вера не вынесла бы грубой неволи и бежала бы от бабушки, как убегала за Волгу от него, Райского, словом – нет средств! Вера выросла из круга бабушкиной опытности и морали, думал он, и та только раздражит ее своими наставлениями или, пожалуй, опять заговорит о какой-нибудь Кунигунде – и насмешит. А Вера потеряет и последнюю искру доверия к ней.</w:t>
      </w:r>
    </w:p>
    <w:p>
      <w:pPr>
        <w:pStyle w:val="Normal"/>
        <w:rPr>
          <w:rFonts w:ascii="Times New Roman" w:hAnsi="Times New Roman" w:cs="Times New Roman"/>
        </w:rPr>
      </w:pPr>
      <w:r>
        <w:rPr>
          <w:rFonts w:cs="Times New Roman" w:ascii="Times New Roman" w:hAnsi="Times New Roman"/>
        </w:rPr>
        <w:t>Нет, отжил этот авторитет; он годился для Марфеньки, а не для независимой, умной и развитой Веры.</w:t>
      </w:r>
    </w:p>
    <w:p>
      <w:pPr>
        <w:pStyle w:val="Normal"/>
        <w:rPr>
          <w:rFonts w:ascii="Times New Roman" w:hAnsi="Times New Roman" w:cs="Times New Roman"/>
        </w:rPr>
      </w:pPr>
      <w:r>
        <w:rPr>
          <w:rFonts w:cs="Times New Roman" w:ascii="Times New Roman" w:hAnsi="Times New Roman"/>
        </w:rPr>
        <w:t>Средство или ключ к ее горю, если и есть – в руках самой Веры, но она никому не вверяет его, и едва теперь только, когда силы изменяют, она обронит намек, слово и опять в испуге отнимет и спрячется. Очевидно – она не в силах одна рассечь своего гордиева узла, а гордость или привычка жить своими силами – хоть погибать, да жить ими – мешает ей высказаться!</w:t>
      </w:r>
    </w:p>
    <w:p>
      <w:pPr>
        <w:pStyle w:val="Normal"/>
        <w:rPr>
          <w:rFonts w:ascii="Times New Roman" w:hAnsi="Times New Roman" w:cs="Times New Roman"/>
        </w:rPr>
      </w:pPr>
      <w:r>
        <w:rPr>
          <w:rFonts w:cs="Times New Roman" w:ascii="Times New Roman" w:hAnsi="Times New Roman"/>
        </w:rPr>
        <w:t>Он думал все это, идучи молча подле нее и не зная, как вызвать ее на полную откровенность – не для себя уже теперь, а для ее спасения. Наконец он решил подойти стороной: нельзя ли ему самому угадать что-нибудь из ее ответов на некоторые прежние свои вопросы, поймать имя, остановить ее на нем и облегчить ей признание, которое самой ей сделать, по-видимому, было трудно, хотя и хотелось и даже обещала она сделать, да не может. Надо помочь ей хитростью. Она теперь расстроена и – может быть – оплошает и обмолвится.</w:t>
      </w:r>
    </w:p>
    <w:p>
      <w:pPr>
        <w:pStyle w:val="Normal"/>
        <w:rPr>
          <w:rFonts w:ascii="Times New Roman" w:hAnsi="Times New Roman" w:cs="Times New Roman"/>
        </w:rPr>
      </w:pPr>
      <w:r>
        <w:rPr>
          <w:rFonts w:cs="Times New Roman" w:ascii="Times New Roman" w:hAnsi="Times New Roman"/>
        </w:rPr>
        <w:t>Он вспомнил, как напрасно добивался он от нее источника ее развития, расспрашивая о ее воспитании, о том, кто мог иметь на нее влияние, откуда она почерпнула этот смелый и свободный образ мысли, некоторые знания, уверенность в себе, самообладание. Не у француженки же в пансионе! Кто был ее руководителем, собеседником, когда кругом никого нет?</w:t>
      </w:r>
    </w:p>
    <w:p>
      <w:pPr>
        <w:pStyle w:val="Normal"/>
        <w:rPr>
          <w:rFonts w:ascii="Times New Roman" w:hAnsi="Times New Roman" w:cs="Times New Roman"/>
        </w:rPr>
      </w:pPr>
      <w:r>
        <w:rPr>
          <w:rFonts w:cs="Times New Roman" w:ascii="Times New Roman" w:hAnsi="Times New Roman"/>
        </w:rPr>
        <w:t>Так думал он подвести ее к призн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Вера, я хотел у тебя кое-что спросить, – начал он равнодушным голосом, – сегодня Леонтий упомянул, что ты читала книги в моей библиотеке, а ты никогда ни слова мне о них не говорила. Прав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которые читала.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 читала, с Козл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е – да. Он объяснял мне содержание некоторых писателей. Других я читала одна или со священником, мужем На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книги ты читала с свящ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не помню… Святых отцов, например. Он нам с Наташей объяснял, и я многим ему обязана… Спинозу читали с ним… Вольтера…</w:t>
      </w:r>
    </w:p>
    <w:p>
      <w:pPr>
        <w:pStyle w:val="Normal"/>
        <w:rPr>
          <w:rFonts w:ascii="Times New Roman" w:hAnsi="Times New Roman" w:cs="Times New Roman"/>
        </w:rPr>
      </w:pPr>
      <w:r>
        <w:rPr>
          <w:rFonts w:cs="Times New Roman" w:ascii="Times New Roman" w:hAnsi="Times New Roman"/>
        </w:rPr>
        <w:t>Райский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вы смеетес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ереход от святых отцов к Спинозе и Вольтеру! Там в библиотеке все энциклопедисты есть. Ужели ты их 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уда же всех! Николай Иванович читал кое-что и передавал нам с Нат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до Фейербаха с братией не дошли… до социалистов и материал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шли! – с слабой улыбкой сказала она, – опять-таки не мы с Наташей, а муж ее. Он просил нас выписывать места, отмечал каранда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кажется, возражать и напечатать в журнал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иблиотеке моего отца нет этих новых книг, где же вы взяли их? – с живостью спросил Райский и навострил ухо.</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у того ли изгнанника, находящегося под присмотром полиции, которому ты помогала? Помнишь, ты писала о нем?..</w:t>
      </w:r>
    </w:p>
    <w:p>
      <w:pPr>
        <w:pStyle w:val="Normal"/>
        <w:rPr>
          <w:rFonts w:ascii="Times New Roman" w:hAnsi="Times New Roman" w:cs="Times New Roman"/>
        </w:rPr>
      </w:pPr>
      <w:r>
        <w:rPr>
          <w:rFonts w:cs="Times New Roman" w:ascii="Times New Roman" w:hAnsi="Times New Roman"/>
        </w:rPr>
        <w:t>Она, не слушая его, шла и молчала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ты не слу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я слышу… – очнувшись, сказала она, – где я брала книги? Тут… в городе, то у того, то у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охов раздавал эти же книги…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он… Я у учителей брала…</w:t>
      </w:r>
    </w:p>
    <w:p>
      <w:pPr>
        <w:pStyle w:val="Normal"/>
        <w:rPr>
          <w:rFonts w:ascii="Times New Roman" w:hAnsi="Times New Roman" w:cs="Times New Roman"/>
        </w:rPr>
      </w:pPr>
      <w:r>
        <w:rPr>
          <w:rFonts w:cs="Times New Roman" w:ascii="Times New Roman" w:hAnsi="Times New Roman"/>
        </w:rPr>
        <w:t>«Не учитель ли какой-нибудь, вроде m-r Шарля?» – сверкнуло у него в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иколай Иванович говорит о Спинозе и об этих всех авт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сего не при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 добивался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это «попытки гордых умов уйти в сторону от истины», вот как эти дорожки бегут в сторону от большой дороги и опять сливаются с не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что еще? Теперь забыла. Говорит, что все эти «попытки служат истине, очищают ее, как огнем, что это неизбежная борьба, без которой победа и царство истины не было бы прочно…» И мало ли что он еще говорил!..</w:t>
      </w:r>
    </w:p>
    <w:p>
      <w:pPr>
        <w:pStyle w:val="Normal"/>
        <w:rPr>
          <w:rFonts w:ascii="Times New Roman" w:hAnsi="Times New Roman" w:cs="Times New Roman"/>
        </w:rPr>
      </w:pPr>
      <w:r>
        <w:rPr>
          <w:rFonts w:cs="Times New Roman" w:ascii="Times New Roman" w:hAnsi="Times New Roman"/>
        </w:rPr>
        <w:t>А где «истина»? он не отвечал на этот Пилатов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сказала она, указывая назад на церковь, – где мы сейчас были!.. Я это до нег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что он прав?.. – спросил он, стараясь хоть мельком заглянуть ей в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а верю, что он прав. А вы? – повернувшись к нему, спросила она с живостью.</w:t>
      </w:r>
    </w:p>
    <w:p>
      <w:pPr>
        <w:pStyle w:val="Normal"/>
        <w:rPr>
          <w:rFonts w:ascii="Times New Roman" w:hAnsi="Times New Roman" w:cs="Times New Roman"/>
        </w:rPr>
      </w:pPr>
      <w:r>
        <w:rPr>
          <w:rFonts w:cs="Times New Roman" w:ascii="Times New Roman" w:hAnsi="Times New Roman"/>
        </w:rPr>
        <w:t>Он утвердительно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еня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еверующие, я хотел знать т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кажется, не скрывалась от вас, вы часто видите мою мол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желал бы слышать ее. Скажи, о чем ты молишься,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верующих…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о своей тревоге, об этой б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 и моя тревога, и моя буря!.. – шептала она. Он не слыхал.</w:t>
      </w:r>
    </w:p>
    <w:p>
      <w:pPr>
        <w:pStyle w:val="Normal"/>
        <w:rPr>
          <w:rFonts w:ascii="Times New Roman" w:hAnsi="Times New Roman" w:cs="Times New Roman"/>
        </w:rPr>
      </w:pPr>
      <w:r>
        <w:rPr>
          <w:rFonts w:cs="Times New Roman" w:ascii="Times New Roman" w:hAnsi="Times New Roman"/>
        </w:rPr>
        <w:t>Проходя мимо часовни, она на минуту остановилась перед ней. Там было темно. Она, с медленным, затаенным вздохом, пошла дальше, к саду, и шла все тише и тише. Дойдя до старого дома, она остановилась и знаком головы подозвала к себе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что я вам скажу… – тихо и нерешительно начала она, как будто преодолева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 еще тише начала она, – что самое верное средство против… «бури»… это не ходить туда…</w:t>
      </w:r>
    </w:p>
    <w:p>
      <w:pPr>
        <w:pStyle w:val="Normal"/>
        <w:rPr>
          <w:rFonts w:ascii="Times New Roman" w:hAnsi="Times New Roman" w:cs="Times New Roman"/>
        </w:rPr>
      </w:pPr>
      <w:r>
        <w:rPr>
          <w:rFonts w:cs="Times New Roman" w:ascii="Times New Roman" w:hAnsi="Times New Roman"/>
        </w:rPr>
        <w:t>Она показала к об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ее эт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просить вас…</w:t>
      </w:r>
    </w:p>
    <w:p>
      <w:pPr>
        <w:pStyle w:val="Normal"/>
        <w:rPr>
          <w:rFonts w:ascii="Times New Roman" w:hAnsi="Times New Roman" w:cs="Times New Roman"/>
        </w:rPr>
      </w:pPr>
      <w:r>
        <w:rPr>
          <w:rFonts w:cs="Times New Roman" w:ascii="Times New Roman" w:hAnsi="Times New Roman"/>
        </w:rPr>
        <w:t>Она остановилась, держа его за борт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Вера, – шептал и он, с легкой дрожью нетерпения и, может быть, тяжелого предчувствия. – Вчера я ждал только для себя, чтоб унять боль; теперь я жду для тебя, чтоб помочь тебе – или снести твою ношу, или распутать какой-то трудный узел, может быть, спаст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гите… – сказала она, отирая платком выступившие слезы, – я так слаба… нездорова… сил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жет ли лучше меня бабушка? Откройся ей, Вера; она женщина, и твое горе, может быть, знакомо ей…</w:t>
      </w:r>
    </w:p>
    <w:p>
      <w:pPr>
        <w:pStyle w:val="Normal"/>
        <w:rPr>
          <w:rFonts w:ascii="Times New Roman" w:hAnsi="Times New Roman" w:cs="Times New Roman"/>
        </w:rPr>
      </w:pPr>
      <w:r>
        <w:rPr>
          <w:rFonts w:cs="Times New Roman" w:ascii="Times New Roman" w:hAnsi="Times New Roman"/>
        </w:rPr>
        <w:t>Вера, зажав глаза платком, отрицательно 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такая… она ничего этого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делать?.. скаж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брат. Я не могу сказать всего. Сказала бы все и бабушке, и вам… и скажу когда-нибудь… когда пройдет… а теперь пока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помочь, когда не знаю ни твоего горя, ни опасности? Откройся мне, и тогда простой анализ чужого ума разъяснит тебе твои сомнения, удалит, может быть, затруднения, выведет на дорогу… Иногда довольно взглянуть ясно и трезво на свое положение, и уже от одного сознания становится легче. Ты сама не можешь: дай мне взглянуть со стороны. Ты знаешь, два ума лучше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е умы, никакой анализ – не выведут на дорогу, следовательно и говорить бесполезно! – почти с отчаянием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помочь тебе?</w:t>
      </w:r>
    </w:p>
    <w:p>
      <w:pPr>
        <w:pStyle w:val="Normal"/>
        <w:rPr>
          <w:rFonts w:ascii="Times New Roman" w:hAnsi="Times New Roman" w:cs="Times New Roman"/>
        </w:rPr>
      </w:pPr>
      <w:r>
        <w:rPr>
          <w:rFonts w:cs="Times New Roman" w:ascii="Times New Roman" w:hAnsi="Times New Roman"/>
        </w:rPr>
        <w:t>Она близко глядела ему в глаза глазами, полными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идайте меня, не теряйте из вида, – шептала она. – Если услышите… выстрел оттуда… (она показала на обрыв) – будьте подле меня… не пускайте меня – заприте, если нужно, удержите силой… Вот до чего я дошла! – с ужасом сама прошептала она, закинув голову назад в отчаянии, как будто удерживала стон, и вдруг выпрямилась. – Потом… – тихо начала опять, – никогда об этом никому не поминайте, даже мне самой! Вот все, что вы можете сделать для меня: за этим я удержала вас! Я жалкая эгоистка, не дала вам уехать! Я чувствовала, что слабею… У меня никого нет, бабушка не поняла бы… Вы один…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делала… – с жаром сказал он. – Ради бога, располагай мною – я теперь все понял и готов навсегда здесь остаться, лишь бы ты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рез неделю выстрелы прекратятся навсегда… – прибавила она, отирая платком слезы.</w:t>
      </w:r>
    </w:p>
    <w:p>
      <w:pPr>
        <w:pStyle w:val="Normal"/>
        <w:rPr>
          <w:rFonts w:ascii="Times New Roman" w:hAnsi="Times New Roman" w:cs="Times New Roman"/>
        </w:rPr>
      </w:pPr>
      <w:r>
        <w:rPr>
          <w:rFonts w:cs="Times New Roman" w:ascii="Times New Roman" w:hAnsi="Times New Roman"/>
        </w:rPr>
        <w:t>Она сжала обе его руки и, не оглядываясь, ушла к себе, взбираясь на крыльцо тихо, неровными шагами, держась за перил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ва дня. По утрам Райский не видал почти Веру наедине. Она приходила обедать, пила вечером вместе со всеми чай, говорила об обыкновенных предметах, иногда только казалась утомленною.</w:t>
      </w:r>
    </w:p>
    <w:p>
      <w:pPr>
        <w:pStyle w:val="Normal"/>
        <w:rPr>
          <w:rFonts w:ascii="Times New Roman" w:hAnsi="Times New Roman" w:cs="Times New Roman"/>
        </w:rPr>
      </w:pPr>
      <w:r>
        <w:rPr>
          <w:rFonts w:cs="Times New Roman" w:ascii="Times New Roman" w:hAnsi="Times New Roman"/>
        </w:rPr>
        <w:t>Райский по утрам опять начал вносить заметки в программу своего романа, потом шел навещать Козлова, заходил на минуту к губернатору и еще к двум,трем лицам в городе,с которыми успел покороче познакомиться. А вечер проводил в саду, стараясь не терять из вида Веры, по ее просьбе, и прислушиваясь к каждому звуку в роще.</w:t>
      </w:r>
    </w:p>
    <w:p>
      <w:pPr>
        <w:pStyle w:val="Normal"/>
        <w:rPr>
          <w:rFonts w:ascii="Times New Roman" w:hAnsi="Times New Roman" w:cs="Times New Roman"/>
        </w:rPr>
      </w:pPr>
      <w:r>
        <w:rPr>
          <w:rFonts w:cs="Times New Roman" w:ascii="Times New Roman" w:hAnsi="Times New Roman"/>
        </w:rPr>
        <w:t>Он сидел на скамье у обрыва, ходил по аллеям, и только к полуночи у него прекращалось напряженное, томительное ожидание выстрела. Он почти желал его, надеясь, что своею помощью сразу навсегда отведет Веру от какой-то беды.</w:t>
      </w:r>
    </w:p>
    <w:p>
      <w:pPr>
        <w:pStyle w:val="Normal"/>
        <w:rPr>
          <w:rFonts w:ascii="Times New Roman" w:hAnsi="Times New Roman" w:cs="Times New Roman"/>
        </w:rPr>
      </w:pPr>
      <w:r>
        <w:rPr>
          <w:rFonts w:cs="Times New Roman" w:ascii="Times New Roman" w:hAnsi="Times New Roman"/>
        </w:rPr>
        <w:t>Но вот два дня прошли тихо; до конца назначенного срока, до недели, было еще пять дней. Райский рассчитывал, что в день рождения Марфеньки, послезавтра, Вере неловко будет оставить семейный круг, а потом, когда Марфенька на другой день уедет с женихом и с его матерью за Волгу, в Колчино, ей опять неловко будет оставлять бабушку одну, – и таким образом неделя пройдет, а с ней минует и туча. Вера за обедом просила его зайти к ней вечером, сказавши, что даст ему поручение.</w:t>
      </w:r>
    </w:p>
    <w:p>
      <w:pPr>
        <w:pStyle w:val="Normal"/>
        <w:rPr>
          <w:rFonts w:ascii="Times New Roman" w:hAnsi="Times New Roman" w:cs="Times New Roman"/>
        </w:rPr>
      </w:pPr>
      <w:r>
        <w:rPr>
          <w:rFonts w:cs="Times New Roman" w:ascii="Times New Roman" w:hAnsi="Times New Roman"/>
        </w:rPr>
        <w:t>Она выходила гулять, когда он пришел. Глаза у ней были, казалось, заплаканы, нервы видимо упали, движения были вялы, походка медленна. Он взял ее под руку, и так как она направлялась из сада к полю, он думал, что она идет к часовне, повел ее по лугу и по дорожке туда.</w:t>
      </w:r>
    </w:p>
    <w:p>
      <w:pPr>
        <w:pStyle w:val="Normal"/>
        <w:rPr>
          <w:rFonts w:ascii="Times New Roman" w:hAnsi="Times New Roman" w:cs="Times New Roman"/>
        </w:rPr>
      </w:pPr>
      <w:r>
        <w:rPr>
          <w:rFonts w:cs="Times New Roman" w:ascii="Times New Roman" w:hAnsi="Times New Roman"/>
        </w:rPr>
        <w:t>Она молча сила за ним, в глубокой задумчивости, от которой очнулась у порога часовни. Она вошла туда и глядела на задумчивый лик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ера, у тебя есть помощь сильнее моей, и ты напрасно надеялась на меня. Ты и без меня не пойдешь туда… – тихо говорил он, стоя на пороге часовни.</w:t>
      </w:r>
    </w:p>
    <w:p>
      <w:pPr>
        <w:pStyle w:val="Normal"/>
        <w:rPr>
          <w:rFonts w:ascii="Times New Roman" w:hAnsi="Times New Roman" w:cs="Times New Roman"/>
        </w:rPr>
      </w:pPr>
      <w:r>
        <w:rPr>
          <w:rFonts w:cs="Times New Roman" w:ascii="Times New Roman" w:hAnsi="Times New Roman"/>
        </w:rPr>
        <w:t>Она сделала утвердительный знак головой, и сама, кажется, во взгляде Христа искала силы, участия, опоры, опять призыва. Но взгляд этот, как всегда, задумчиво-покойно, как будто безучастно, смотрел на ее борьбу, не помогая ей, не удерживая ее… 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подтвердила она тихо, отводя глаза от от образа.</w:t>
      </w:r>
    </w:p>
    <w:p>
      <w:pPr>
        <w:pStyle w:val="Normal"/>
        <w:rPr>
          <w:rFonts w:ascii="Times New Roman" w:hAnsi="Times New Roman" w:cs="Times New Roman"/>
        </w:rPr>
      </w:pPr>
      <w:r>
        <w:rPr>
          <w:rFonts w:cs="Times New Roman" w:ascii="Times New Roman" w:hAnsi="Times New Roman"/>
        </w:rPr>
        <w:t>Райский не прочел на ее лице ни молитвы, ни желания. Оно было подернуто задумчивым выражением усталости, равнодушия, а может быть, и тихой поко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ты легко одета, – сказал он.</w:t>
      </w:r>
    </w:p>
    <w:p>
      <w:pPr>
        <w:pStyle w:val="Normal"/>
        <w:rPr>
          <w:rFonts w:ascii="Times New Roman" w:hAnsi="Times New Roman" w:cs="Times New Roman"/>
        </w:rPr>
      </w:pPr>
      <w:r>
        <w:rPr>
          <w:rFonts w:cs="Times New Roman" w:ascii="Times New Roman" w:hAnsi="Times New Roman"/>
        </w:rPr>
        <w:t>Она пови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поручение – како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помнила она и достала из кармана портмоне. – Возьмите у золотых дел мастера Шмита porte-bouquet</w:t>
      </w:r>
      <w:r>
        <w:rPr>
          <w:rStyle w:val="FootnoteAnchor"/>
          <w:rFonts w:cs="Times New Roman" w:ascii="Times New Roman" w:hAnsi="Times New Roman"/>
          <w:vertAlign w:val="superscript"/>
        </w:rPr>
        <w:footnoteReference w:id="172"/>
      </w:r>
      <w:r>
        <w:rPr>
          <w:rFonts w:cs="Times New Roman" w:ascii="Times New Roman" w:hAnsi="Times New Roman"/>
        </w:rPr>
        <w:t>. Я еще на той неделе выбрала подарить Марфеньке в день рождения, – только велела вставить несколько жемчужин, из своих собственных, и вырезать ее имя. Вот деньги.</w:t>
      </w:r>
    </w:p>
    <w:p>
      <w:pPr>
        <w:pStyle w:val="Normal"/>
        <w:rPr>
          <w:rFonts w:ascii="Times New Roman" w:hAnsi="Times New Roman" w:cs="Times New Roman"/>
        </w:rPr>
      </w:pPr>
      <w:r>
        <w:rPr>
          <w:rFonts w:cs="Times New Roman" w:ascii="Times New Roman" w:hAnsi="Times New Roman"/>
        </w:rPr>
        <w:t>Он спрята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се. В самый день ее рождения, послезавтра пораньше утром… Вы можете встать часов в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пожалуй, и спать не лягу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вот сюда – знаете большой сад – в оранжерею, к садовнику. Я уж говорила ему; выберите понаряднее букет цветов и пришлите мне, пока Марфенька не проснулась… Я полагаюсь на ваш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делаю успехи в твоем доверии, Вера! – сказал, смеясь, Райский, – вкусу моему веришь и честности, даже деньги не боялась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а бы это все сама, да не могу… сил нет… устаю! – прибавила она, стараясь улыбнуться на его шутку.</w:t>
      </w:r>
    </w:p>
    <w:p>
      <w:pPr>
        <w:pStyle w:val="Normal"/>
        <w:rPr>
          <w:rFonts w:ascii="Times New Roman" w:hAnsi="Times New Roman" w:cs="Times New Roman"/>
        </w:rPr>
      </w:pPr>
      <w:r>
        <w:rPr>
          <w:rFonts w:cs="Times New Roman" w:ascii="Times New Roman" w:hAnsi="Times New Roman"/>
        </w:rPr>
        <w:t>Он на другой день утром взял у Шмита porte-bouquet и обдумал, из каких цветов должен быть составлен букет для Марфеньки. Одних цветов нельзя было найти в позднюю пору, другие не годились.</w:t>
      </w:r>
    </w:p>
    <w:p>
      <w:pPr>
        <w:pStyle w:val="Normal"/>
        <w:rPr>
          <w:rFonts w:ascii="Times New Roman" w:hAnsi="Times New Roman" w:cs="Times New Roman"/>
        </w:rPr>
      </w:pPr>
      <w:r>
        <w:rPr>
          <w:rFonts w:cs="Times New Roman" w:ascii="Times New Roman" w:hAnsi="Times New Roman"/>
        </w:rPr>
        <w:t>Потом он выбрал дамские часы с эмалевой доской, с цепочкой, подарить от себя Марфеньке, и для этого зашел к Титу Никонычу и занял у него двести рублей до завтра, чтобы не воевать с бабушкой, которая без боя не дала бы ему промотать столько на подарок и, кроме того, пожалуй, выдала бы заранее его секрет.</w:t>
      </w:r>
    </w:p>
    <w:p>
      <w:pPr>
        <w:pStyle w:val="Normal"/>
        <w:rPr>
          <w:rFonts w:ascii="Times New Roman" w:hAnsi="Times New Roman" w:cs="Times New Roman"/>
        </w:rPr>
      </w:pPr>
      <w:r>
        <w:rPr>
          <w:rFonts w:cs="Times New Roman" w:ascii="Times New Roman" w:hAnsi="Times New Roman"/>
        </w:rPr>
        <w:t>У Тита Никоныча он увидел роскошный дамский туалет, обшитый розовой кисеей и кружевами, с зеркалом, увитым фарфоровой гирляндой из амуров и цветов, артистической, тонкой работы, с Севрской фаб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Где вы взяли такую драгоценность? – говорил он, рассматривая группы амуров, цветы, краски, – и не мог отвести глаз. – Кака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е Васильевне! – любезно улыбаясь, говорил Тит Никоныч, – я очень счастлив, что вам нравится, – вы знаток. Ваш вкус мне порукой, что этот подарок будет благосклонно принят дорогой новорожденной к ее свадьбе. Какая отменная девица! Поглядите, эти розы, можно сказать, суть ее живое подобие. Она будет видеть в зеркале свое пленительное личико, а купидоны ей будут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достали такую ре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прошу у вас секрета от Татьяны Марковны и от Марфы Васильевны тоже! – сказал Тит Нико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больше тысячи рублей надо заплатить! И где здесь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тысяч рублей ассигнациями мой дед заплатил в приданое моей родительнице. Это хранилось до сих пор в моей вотчине, в спальне покойницы. Я в прошедшем месяце под секретом велел доставить сюда; на руках несли полтораста верст: шесть человек попеременно, чтоб не разбилось. Я только новую кисею велел сделать, а кружева – тоже старинные: изволите видеть – пожелтели. Это очень ценится дамами, тогда как… – добавил он с усмешкой, – в наших глазах не имеет никакой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бушка скажет? – замети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грозы не обойдется, я сильно тревожусь, но, может быть, по своей доброте, простит меня. Позволяю себе вам открыть, что я люблю обеих девиц, как родных дочерей, – прибавил он нежно, – обеих на коленях качал, грамоте вместе с Татьяной Марковной обучал; это – как моя семья. Не измените мне,шепнул он, – скажу конфиденциально, что и Вере Васильевне в одинаковой мере я взял смелость изготовить в свое время, при ее замужестве, равный этому подарок, который, смею думать, она благосклонно примет…</w:t>
      </w:r>
    </w:p>
    <w:p>
      <w:pPr>
        <w:pStyle w:val="Normal"/>
        <w:rPr>
          <w:rFonts w:ascii="Times New Roman" w:hAnsi="Times New Roman" w:cs="Times New Roman"/>
        </w:rPr>
      </w:pPr>
      <w:r>
        <w:rPr>
          <w:rFonts w:cs="Times New Roman" w:ascii="Times New Roman" w:hAnsi="Times New Roman"/>
        </w:rPr>
        <w:t>Он показал Райскому массивный серебряный столовый сервиз на двенадцать человек, старой и тоже артистической от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к брату и другу ее, открою, – шептал он, – что я, вместе с Татьяной Марковной, пламенно желаю ей отличной и богатой партии, коей она вполне достойна: мы замечаем, – еще тише зашептал он, – что достойнейший во всех отношениях кавалер, Иван Иванович Тушин – без ума от нее – как и следует быть…</w:t>
      </w:r>
    </w:p>
    <w:p>
      <w:pPr>
        <w:pStyle w:val="Normal"/>
        <w:rPr>
          <w:rFonts w:ascii="Times New Roman" w:hAnsi="Times New Roman" w:cs="Times New Roman"/>
        </w:rPr>
      </w:pPr>
      <w:r>
        <w:rPr>
          <w:rFonts w:cs="Times New Roman" w:ascii="Times New Roman" w:hAnsi="Times New Roman"/>
        </w:rPr>
        <w:t>Райский вздохнул и вернулся домой. Он нашел там Викентьева с матерью, которая приехала из-за Волги к дню рождения Марфеньки, Полину Карповну, двух-трех гостей из города и – Опенкина.</w:t>
      </w:r>
    </w:p>
    <w:p>
      <w:pPr>
        <w:pStyle w:val="Normal"/>
        <w:rPr>
          <w:rFonts w:ascii="Times New Roman" w:hAnsi="Times New Roman" w:cs="Times New Roman"/>
        </w:rPr>
      </w:pPr>
      <w:r>
        <w:rPr>
          <w:rFonts w:cs="Times New Roman" w:ascii="Times New Roman" w:hAnsi="Times New Roman"/>
        </w:rPr>
        <w:t>Последний разливал волны семинарского красноречия, переходя нередко в плаксивый тон и обращая к Марфеньке пожелания по случаю предстоящего брака.</w:t>
      </w:r>
    </w:p>
    <w:p>
      <w:pPr>
        <w:pStyle w:val="Normal"/>
        <w:rPr>
          <w:rFonts w:ascii="Times New Roman" w:hAnsi="Times New Roman" w:cs="Times New Roman"/>
        </w:rPr>
      </w:pPr>
      <w:r>
        <w:rPr>
          <w:rFonts w:cs="Times New Roman" w:ascii="Times New Roman" w:hAnsi="Times New Roman"/>
        </w:rPr>
        <w:t>Бабушка не решилась оставить его к обеду при «хороших гостях» и поручила Викентьеву напоить за завтраком, что тот и исполнил отчетливо, так что к трем часам Опенкин был «готов» совсем и спал крепким сном в пустой зале старого дома.</w:t>
      </w:r>
    </w:p>
    <w:p>
      <w:pPr>
        <w:pStyle w:val="Normal"/>
        <w:rPr>
          <w:rFonts w:ascii="Times New Roman" w:hAnsi="Times New Roman" w:cs="Times New Roman"/>
        </w:rPr>
      </w:pPr>
      <w:r>
        <w:rPr>
          <w:rFonts w:cs="Times New Roman" w:ascii="Times New Roman" w:hAnsi="Times New Roman"/>
        </w:rPr>
        <w:t>Гости часов в семь разъехались. Бабушка с матерью жениха зарылись совсем в приданое и вели нескончаемый разговор в кабинете Татьяны Марковны.</w:t>
      </w:r>
    </w:p>
    <w:p>
      <w:pPr>
        <w:pStyle w:val="Normal"/>
        <w:rPr>
          <w:rFonts w:ascii="Times New Roman" w:hAnsi="Times New Roman" w:cs="Times New Roman"/>
        </w:rPr>
      </w:pPr>
      <w:r>
        <w:rPr>
          <w:rFonts w:cs="Times New Roman" w:ascii="Times New Roman" w:hAnsi="Times New Roman"/>
        </w:rPr>
        <w:t>А жених с невестой, обежав раз пять сад и рощу, ушли в деревню. Викентьев нес за Марфенькой целый узел, который, пока они шли по полю, он кидал вверх и ловил на лету.</w:t>
      </w:r>
    </w:p>
    <w:p>
      <w:pPr>
        <w:pStyle w:val="Normal"/>
        <w:rPr>
          <w:rFonts w:ascii="Times New Roman" w:hAnsi="Times New Roman" w:cs="Times New Roman"/>
        </w:rPr>
      </w:pPr>
      <w:r>
        <w:rPr>
          <w:rFonts w:cs="Times New Roman" w:ascii="Times New Roman" w:hAnsi="Times New Roman"/>
        </w:rPr>
        <w:t>Марфенька обошла каждую избу, прощалась с бабами, ласкала ребятишек, двум из них вымыла рожицы, некоторым матерям дала ситцу на рубашонки детям, да двум девочкам постарше на платья и две пары башмаков, сказав, чтоб не смели ходить босоногие по лужам.</w:t>
      </w:r>
    </w:p>
    <w:p>
      <w:pPr>
        <w:pStyle w:val="Normal"/>
        <w:rPr>
          <w:rFonts w:ascii="Times New Roman" w:hAnsi="Times New Roman" w:cs="Times New Roman"/>
        </w:rPr>
      </w:pPr>
      <w:r>
        <w:rPr>
          <w:rFonts w:cs="Times New Roman" w:ascii="Times New Roman" w:hAnsi="Times New Roman"/>
        </w:rPr>
        <w:t>Полоумной Агашке дала какую-то изношенную душегрейку, которую выпросила в дворне у Улиты, обещаясь по возвращении сделать ей новую, настрого приказав Агашке не ходить в одном платье по осеннему холоду, и сказала, что пришлет «коты» носить в слякоть.</w:t>
      </w:r>
    </w:p>
    <w:p>
      <w:pPr>
        <w:pStyle w:val="Normal"/>
        <w:rPr>
          <w:rFonts w:ascii="Times New Roman" w:hAnsi="Times New Roman" w:cs="Times New Roman"/>
        </w:rPr>
      </w:pPr>
      <w:r>
        <w:rPr>
          <w:rFonts w:cs="Times New Roman" w:ascii="Times New Roman" w:hAnsi="Times New Roman"/>
        </w:rPr>
        <w:t>Безногому старику Силычу оставила рубль медными деньгами, которые тот жадно подобрал, когда Викентьев, с грохотом и хохотом, выворачивая карманы, выбросил их на лавку.</w:t>
      </w:r>
    </w:p>
    <w:p>
      <w:pPr>
        <w:pStyle w:val="Normal"/>
        <w:rPr>
          <w:rFonts w:ascii="Times New Roman" w:hAnsi="Times New Roman" w:cs="Times New Roman"/>
        </w:rPr>
      </w:pPr>
      <w:r>
        <w:rPr>
          <w:rFonts w:cs="Times New Roman" w:ascii="Times New Roman" w:hAnsi="Times New Roman"/>
        </w:rPr>
        <w:t>Силыч, дрожащими от жадности руками, начал завертывать их в какие-то хлопки и тряпки, прятал в карманы, даже взял один пятак в рот.</w:t>
      </w:r>
    </w:p>
    <w:p>
      <w:pPr>
        <w:pStyle w:val="Normal"/>
        <w:rPr>
          <w:rFonts w:ascii="Times New Roman" w:hAnsi="Times New Roman" w:cs="Times New Roman"/>
        </w:rPr>
      </w:pPr>
      <w:r>
        <w:rPr>
          <w:rFonts w:cs="Times New Roman" w:ascii="Times New Roman" w:hAnsi="Times New Roman"/>
        </w:rPr>
        <w:t>Но Марфенька погрозила, что отнимет деньги и никогда не придет больше, если он станет прятать их, а сам выпрашивать луковицу на обед и просить на паперти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ты наша, божий ангел, награди тебя господь! – провожали ее бабы с каждого двора, когда она прощалась с ними недели на две.</w:t>
      </w:r>
    </w:p>
    <w:p>
      <w:pPr>
        <w:pStyle w:val="Normal"/>
        <w:rPr>
          <w:rFonts w:ascii="Times New Roman" w:hAnsi="Times New Roman" w:cs="Times New Roman"/>
        </w:rPr>
      </w:pPr>
      <w:r>
        <w:rPr>
          <w:rFonts w:cs="Times New Roman" w:ascii="Times New Roman" w:hAnsi="Times New Roman"/>
        </w:rPr>
        <w:t>А мужики ласково и лукаво улыбались молча: «Балует барышня, – как будто думали они, – с ребятишками да с бабами возится! ишь какой пустяк носит им! Почто это нашим бабам и ребятишкам?»</w:t>
      </w:r>
    </w:p>
    <w:p>
      <w:pPr>
        <w:pStyle w:val="Normal"/>
        <w:rPr>
          <w:rFonts w:ascii="Times New Roman" w:hAnsi="Times New Roman" w:cs="Times New Roman"/>
        </w:rPr>
      </w:pPr>
      <w:r>
        <w:rPr>
          <w:rFonts w:cs="Times New Roman" w:ascii="Times New Roman" w:hAnsi="Times New Roman"/>
        </w:rPr>
        <w:t>И небрежно рассматривали ситцевую рубашонку, какой-нибудь поясок или маленькие башма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новый дом снял огнями. Бабушка не знала, как угостить свою гостью и будущую родню.</w:t>
      </w:r>
    </w:p>
    <w:p>
      <w:pPr>
        <w:pStyle w:val="Normal"/>
        <w:rPr>
          <w:rFonts w:ascii="Times New Roman" w:hAnsi="Times New Roman" w:cs="Times New Roman"/>
        </w:rPr>
      </w:pPr>
      <w:r>
        <w:rPr>
          <w:rFonts w:cs="Times New Roman" w:ascii="Times New Roman" w:hAnsi="Times New Roman"/>
        </w:rPr>
        <w:t>Она воздвигла ей парадную постель в гостиной, чуть не до потолка, походившую на катафалк. Марфенька, в своих двух комнатах, целый вечер играла, пела с Викентьевым – наконец они затихли за чтением какой-то новой повести, беспрестанно прерываемом замечаниями Викентьева, его шалостями и резвостью.</w:t>
      </w:r>
    </w:p>
    <w:p>
      <w:pPr>
        <w:pStyle w:val="Normal"/>
        <w:rPr>
          <w:rFonts w:ascii="Times New Roman" w:hAnsi="Times New Roman" w:cs="Times New Roman"/>
        </w:rPr>
      </w:pPr>
      <w:r>
        <w:rPr>
          <w:rFonts w:cs="Times New Roman" w:ascii="Times New Roman" w:hAnsi="Times New Roman"/>
        </w:rPr>
        <w:t>Только окна Райского не были освещены. Он ушел тотчас после обеда и не возвращался к чаю.</w:t>
      </w:r>
    </w:p>
    <w:p>
      <w:pPr>
        <w:pStyle w:val="Normal"/>
        <w:rPr>
          <w:rFonts w:ascii="Times New Roman" w:hAnsi="Times New Roman" w:cs="Times New Roman"/>
        </w:rPr>
      </w:pPr>
      <w:r>
        <w:rPr>
          <w:rFonts w:cs="Times New Roman" w:ascii="Times New Roman" w:hAnsi="Times New Roman"/>
        </w:rPr>
        <w:t>Луна освещала новый дом, а старый прятался в тени. На дворе, в кухне, в людских долее обыкновенного не ложились спать люди, у которых в гостях были приехавшие с барыней Викентьевой из-за Волги кучер и лакей.</w:t>
      </w:r>
    </w:p>
    <w:p>
      <w:pPr>
        <w:pStyle w:val="Normal"/>
        <w:rPr>
          <w:rFonts w:ascii="Times New Roman" w:hAnsi="Times New Roman" w:cs="Times New Roman"/>
        </w:rPr>
      </w:pPr>
      <w:r>
        <w:rPr>
          <w:rFonts w:cs="Times New Roman" w:ascii="Times New Roman" w:hAnsi="Times New Roman"/>
        </w:rPr>
        <w:t>На кухне долго не гасили огня, готовили ужин и отчасти завтрашний обед.</w:t>
      </w:r>
    </w:p>
    <w:p>
      <w:pPr>
        <w:pStyle w:val="Normal"/>
        <w:rPr>
          <w:rFonts w:ascii="Times New Roman" w:hAnsi="Times New Roman" w:cs="Times New Roman"/>
        </w:rPr>
      </w:pPr>
      <w:r>
        <w:rPr>
          <w:rFonts w:cs="Times New Roman" w:ascii="Times New Roman" w:hAnsi="Times New Roman"/>
        </w:rPr>
        <w:t>Вера с семи часов вечера сидела в бездействии, сначала в сумерках, потом при слабом огне одной свечи, облокотясь на стол и положив на руку голову, другой рукой она задумчиво перебирала листы лежавшей перед ней книги, в которую не смотрела.</w:t>
      </w:r>
    </w:p>
    <w:p>
      <w:pPr>
        <w:pStyle w:val="Normal"/>
        <w:rPr>
          <w:rFonts w:ascii="Times New Roman" w:hAnsi="Times New Roman" w:cs="Times New Roman"/>
        </w:rPr>
      </w:pPr>
      <w:r>
        <w:rPr>
          <w:rFonts w:cs="Times New Roman" w:ascii="Times New Roman" w:hAnsi="Times New Roman"/>
        </w:rPr>
        <w:t>Глаза ее устремлены были куда-то далеко от книги. На плеча накинут белый большой шерстяной платок, защищавший ее от свежего, осеннего воздуха, который в открытое окно наполнял комнату. Она еще не позволяла вставить у себя рам и подолгу оставляла окно открытым.</w:t>
      </w:r>
    </w:p>
    <w:p>
      <w:pPr>
        <w:pStyle w:val="Normal"/>
        <w:rPr>
          <w:rFonts w:ascii="Times New Roman" w:hAnsi="Times New Roman" w:cs="Times New Roman"/>
        </w:rPr>
      </w:pPr>
      <w:r>
        <w:rPr>
          <w:rFonts w:cs="Times New Roman" w:ascii="Times New Roman" w:hAnsi="Times New Roman"/>
        </w:rPr>
        <w:t>Спустя полчаса она медленно встала, положив книгу в стол, подошла к окну и оперлась на локти, глядя на небо, на новый, светившийся огнями через все окна дом, прислушиваясь к шагам ходивших по двору людей, потом выпрямилась и вздрогнула от холода.</w:t>
      </w:r>
    </w:p>
    <w:p>
      <w:pPr>
        <w:pStyle w:val="Normal"/>
        <w:rPr>
          <w:rFonts w:ascii="Times New Roman" w:hAnsi="Times New Roman" w:cs="Times New Roman"/>
        </w:rPr>
      </w:pPr>
      <w:r>
        <w:rPr>
          <w:rFonts w:cs="Times New Roman" w:ascii="Times New Roman" w:hAnsi="Times New Roman"/>
        </w:rPr>
        <w:t>Она стала закрывать окно, и только затворила одну половину, как среди тишины грянул под горой выстрел.</w:t>
      </w:r>
    </w:p>
    <w:p>
      <w:pPr>
        <w:pStyle w:val="Normal"/>
        <w:rPr>
          <w:rFonts w:ascii="Times New Roman" w:hAnsi="Times New Roman" w:cs="Times New Roman"/>
        </w:rPr>
      </w:pPr>
      <w:r>
        <w:rPr>
          <w:rFonts w:cs="Times New Roman" w:ascii="Times New Roman" w:hAnsi="Times New Roman"/>
        </w:rPr>
        <w:t>Она вздрогнула, быстро опустилась на стул и опустила голову. Потом встала, глядя вокруг себя, меняясь в лице, шагнула к столу, где стояла свеча, и остановилась.</w:t>
      </w:r>
    </w:p>
    <w:p>
      <w:pPr>
        <w:pStyle w:val="Normal"/>
        <w:rPr>
          <w:rFonts w:ascii="Times New Roman" w:hAnsi="Times New Roman" w:cs="Times New Roman"/>
        </w:rPr>
      </w:pPr>
      <w:r>
        <w:rPr>
          <w:rFonts w:cs="Times New Roman" w:ascii="Times New Roman" w:hAnsi="Times New Roman"/>
        </w:rPr>
        <w:t>В глазах был испуг и тревога. Она несколько раз трогала лоб рукой и села было к столу, но в ту же минуту встала опять, быстро сдернула с плеч платок и бросила в угол за занавес, на постель, еще быстрее отворила шкаф, затворила опять, ища чего-то глазами по стульям, на диване – и не найдя, что ей нужно, села на стул, по-видимому в изнеможении.</w:t>
      </w:r>
    </w:p>
    <w:p>
      <w:pPr>
        <w:pStyle w:val="Normal"/>
        <w:rPr>
          <w:rFonts w:ascii="Times New Roman" w:hAnsi="Times New Roman" w:cs="Times New Roman"/>
        </w:rPr>
      </w:pPr>
      <w:r>
        <w:rPr>
          <w:rFonts w:cs="Times New Roman" w:ascii="Times New Roman" w:hAnsi="Times New Roman"/>
        </w:rPr>
        <w:t>Наконец глаза ее остановились на висевшей на спинке стула пуховой косынке, подаренной Титом Никонычем. Она бросилась к ней, стала торопливо надевать одной рукой на голову, другой в ту же минуту отворяла шкаф и доставала оттуда с вешалок, с лихорадочной дрожью, то то, то другое пальто.</w:t>
      </w:r>
    </w:p>
    <w:p>
      <w:pPr>
        <w:pStyle w:val="Normal"/>
        <w:rPr>
          <w:rFonts w:ascii="Times New Roman" w:hAnsi="Times New Roman" w:cs="Times New Roman"/>
        </w:rPr>
      </w:pPr>
      <w:r>
        <w:rPr>
          <w:rFonts w:cs="Times New Roman" w:ascii="Times New Roman" w:hAnsi="Times New Roman"/>
        </w:rPr>
        <w:t>Мельком взглянув на пальто, попавшееся ей в руку, она с досадой бросала его на пол и хватала другое, бросала опять попавшееся платье, другое, третье и искала чего-то, перебирая одно за другим все, что висело в шкафе, и в то же время стараясь рукой завязать косынку на голове.</w:t>
      </w:r>
    </w:p>
    <w:p>
      <w:pPr>
        <w:pStyle w:val="Normal"/>
        <w:rPr>
          <w:rFonts w:ascii="Times New Roman" w:hAnsi="Times New Roman" w:cs="Times New Roman"/>
        </w:rPr>
      </w:pPr>
      <w:r>
        <w:rPr>
          <w:rFonts w:cs="Times New Roman" w:ascii="Times New Roman" w:hAnsi="Times New Roman"/>
        </w:rPr>
        <w:t>Наконец бросилась к свечке, схватила ее и осветила шкаф. Там, с ожесточенным нетерпением, взяла она мантилью на белом пуху, еще другую, черную, шелковую, накинула первую на себя, а на нее шелковую, отбросив пуховую косынку прочь.</w:t>
      </w:r>
    </w:p>
    <w:p>
      <w:pPr>
        <w:pStyle w:val="Normal"/>
        <w:rPr>
          <w:rFonts w:ascii="Times New Roman" w:hAnsi="Times New Roman" w:cs="Times New Roman"/>
        </w:rPr>
      </w:pPr>
      <w:r>
        <w:rPr>
          <w:rFonts w:cs="Times New Roman" w:ascii="Times New Roman" w:hAnsi="Times New Roman"/>
        </w:rPr>
        <w:t>Не затворив шкафа, она перешагнула через кучу брошенного на пол платья, задула свечку и, скользнув из двери, не заперев ее, как мышь, неслышными шагами спустилась с лестницы.</w:t>
      </w:r>
    </w:p>
    <w:p>
      <w:pPr>
        <w:pStyle w:val="Normal"/>
        <w:rPr>
          <w:rFonts w:ascii="Times New Roman" w:hAnsi="Times New Roman" w:cs="Times New Roman"/>
        </w:rPr>
      </w:pPr>
      <w:r>
        <w:rPr>
          <w:rFonts w:cs="Times New Roman" w:ascii="Times New Roman" w:hAnsi="Times New Roman"/>
        </w:rPr>
        <w:t>Она прокралась к окраине двора, закрытой тенью, и вошла в темную аллею. Она не шагала, а неслась; едва мелькал темный силуэт, где нужно было перебежать светлое пространство, так что луна будто не успевала осветить ее.</w:t>
      </w:r>
    </w:p>
    <w:p>
      <w:pPr>
        <w:pStyle w:val="Normal"/>
        <w:rPr>
          <w:rFonts w:ascii="Times New Roman" w:hAnsi="Times New Roman" w:cs="Times New Roman"/>
        </w:rPr>
      </w:pPr>
      <w:r>
        <w:rPr>
          <w:rFonts w:cs="Times New Roman" w:ascii="Times New Roman" w:hAnsi="Times New Roman"/>
        </w:rPr>
        <w:t>Она, миновав аллею, умерила шаг и остановилась на минуту перевести дух у канавы, отделявшей сад от рощи. Потом перешла канаву, вошла в кусты, мимо своей любимой скамьи, и подошла к обрыву. Она подобрала обеими руками платье, чтоб спуститься…</w:t>
      </w:r>
    </w:p>
    <w:p>
      <w:pPr>
        <w:pStyle w:val="Normal"/>
        <w:rPr>
          <w:rFonts w:ascii="Times New Roman" w:hAnsi="Times New Roman" w:cs="Times New Roman"/>
        </w:rPr>
      </w:pPr>
      <w:r>
        <w:rPr>
          <w:rFonts w:cs="Times New Roman" w:ascii="Times New Roman" w:hAnsi="Times New Roman"/>
        </w:rPr>
        <w:t>Перед ней, как из земли, вырос Райский и стал между ею и обрывом. Она окаменела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ера? – спросил он.</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зад!</w:t>
      </w:r>
    </w:p>
    <w:p>
      <w:pPr>
        <w:pStyle w:val="Normal"/>
        <w:rPr>
          <w:rFonts w:ascii="Times New Roman" w:hAnsi="Times New Roman" w:cs="Times New Roman"/>
        </w:rPr>
      </w:pPr>
      <w:r>
        <w:rPr>
          <w:rFonts w:cs="Times New Roman" w:ascii="Times New Roman" w:hAnsi="Times New Roman"/>
        </w:rPr>
        <w:t>Он взял ее за руку. Она не дала руки и хотела мин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куд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в последний раз, свидание необходимо – проститься… – шептала она со стыдом и мольбой. – Пустите мен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ернусь, а вы подождите меня… одну минуту… Посидите вот здесь, на скамье…</w:t>
      </w:r>
    </w:p>
    <w:p>
      <w:pPr>
        <w:pStyle w:val="Normal"/>
        <w:rPr>
          <w:rFonts w:ascii="Times New Roman" w:hAnsi="Times New Roman" w:cs="Times New Roman"/>
        </w:rPr>
      </w:pPr>
      <w:r>
        <w:rPr>
          <w:rFonts w:cs="Times New Roman" w:ascii="Times New Roman" w:hAnsi="Times New Roman"/>
        </w:rPr>
        <w:t>Он молча, крепко взял ее за руку и не выпу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не больно! – шептала она, ломая его и свою руку.</w:t>
      </w:r>
    </w:p>
    <w:p>
      <w:pPr>
        <w:pStyle w:val="Normal"/>
        <w:rPr>
          <w:rFonts w:ascii="Times New Roman" w:hAnsi="Times New Roman" w:cs="Times New Roman"/>
        </w:rPr>
      </w:pPr>
      <w:r>
        <w:rPr>
          <w:rFonts w:cs="Times New Roman" w:ascii="Times New Roman" w:hAnsi="Times New Roman"/>
        </w:rPr>
        <w:t>Он не пускал. Между ними завязалась бор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ладите со мной!.. – говорила она, сжимая зубы и с неестественной силой вырывая руку, наконец вырвала и метнулась было в сторону, мимо его.</w:t>
      </w:r>
    </w:p>
    <w:p>
      <w:pPr>
        <w:pStyle w:val="Normal"/>
        <w:rPr>
          <w:rFonts w:ascii="Times New Roman" w:hAnsi="Times New Roman" w:cs="Times New Roman"/>
        </w:rPr>
      </w:pPr>
      <w:r>
        <w:rPr>
          <w:rFonts w:cs="Times New Roman" w:ascii="Times New Roman" w:hAnsi="Times New Roman"/>
        </w:rPr>
        <w:t>Он удержал ее за талию, подвел к скамье, посадил и сел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грубо, дико! – с тоской и злостью сказала она, отворачиваясь от него почти с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й силой хотел бы я удержать тебя,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удержать? – спросила она почти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погубить меня, если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хочешь, а гиб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хочу гибнуть?</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акой гибели нет, мне нужно видеться, чтоб…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расстаться – не надо 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 и я увижусь! часом или днем позже – все равно. Всю дворню, весь город зовите, хоть роту солдат, ничем не удержите!..</w:t>
      </w:r>
    </w:p>
    <w:p>
      <w:pPr>
        <w:pStyle w:val="Normal"/>
        <w:rPr>
          <w:rFonts w:ascii="Times New Roman" w:hAnsi="Times New Roman" w:cs="Times New Roman"/>
        </w:rPr>
      </w:pPr>
      <w:r>
        <w:rPr>
          <w:rFonts w:cs="Times New Roman" w:ascii="Times New Roman" w:hAnsi="Times New Roman"/>
        </w:rPr>
        <w:t>Она откинула черную мантилью с головы на плечи и судорожно передергивала ее.</w:t>
      </w:r>
    </w:p>
    <w:p>
      <w:pPr>
        <w:pStyle w:val="Normal"/>
        <w:rPr>
          <w:rFonts w:ascii="Times New Roman" w:hAnsi="Times New Roman" w:cs="Times New Roman"/>
        </w:rPr>
      </w:pPr>
      <w:r>
        <w:rPr>
          <w:rFonts w:cs="Times New Roman" w:ascii="Times New Roman" w:hAnsi="Times New Roman"/>
        </w:rPr>
        <w:t>Выстрел повторился. Она рванулась, но две сильные руки за плеча посадили ее на лавку. Она посмотрела на Райского с ног до головы и тряхнула головой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награды потребуете вы от меня за этот добродетельный подвиг? – шипела она.</w:t>
      </w:r>
    </w:p>
    <w:p>
      <w:pPr>
        <w:pStyle w:val="Normal"/>
        <w:rPr>
          <w:rFonts w:ascii="Times New Roman" w:hAnsi="Times New Roman" w:cs="Times New Roman"/>
        </w:rPr>
      </w:pPr>
      <w:r>
        <w:rPr>
          <w:rFonts w:cs="Times New Roman" w:ascii="Times New Roman" w:hAnsi="Times New Roman"/>
        </w:rPr>
        <w:t>Он молчал и исподлобья стерег ее движения. Она с злостью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 сказала она мягко немного погодя.</w:t>
      </w:r>
    </w:p>
    <w:p>
      <w:pPr>
        <w:pStyle w:val="Normal"/>
        <w:rPr>
          <w:rFonts w:ascii="Times New Roman" w:hAnsi="Times New Roman" w:cs="Times New Roman"/>
        </w:rPr>
      </w:pPr>
      <w:r>
        <w:rPr>
          <w:rFonts w:cs="Times New Roman" w:ascii="Times New Roman" w:hAnsi="Times New Roman"/>
        </w:rPr>
        <w:t>Он покачал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заговорила она через минуту нежно, кладя ему руку на плечо, – если когда-нибудь вы горели, как на угольях, умирали сто раз в одну минуту от страха, от нетерпения… когда счастье просится в руки и ускользает… и ваша душа просится вслед за ним… Припомните такую минуту… когда у вас оставалась одна последняя надежда… искра… Вот это – моя минута! Она пройдет – и все пройдет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Вера! Опомнись, приди в себя немного, ты сама не пойдешь! Когда больные горячкой мучатся жаждой и просят льду – им не дают. Вчера, в трезвый час, ты сама предвидела это и указала мне простое и самое действительное средство – не пускать тебя – и я не пущу…</w:t>
      </w:r>
    </w:p>
    <w:p>
      <w:pPr>
        <w:pStyle w:val="Normal"/>
        <w:rPr>
          <w:rFonts w:ascii="Times New Roman" w:hAnsi="Times New Roman" w:cs="Times New Roman"/>
        </w:rPr>
      </w:pPr>
      <w:r>
        <w:rPr>
          <w:rFonts w:cs="Times New Roman" w:ascii="Times New Roman" w:hAnsi="Times New Roman"/>
        </w:rPr>
        <w:t>Она стала на колени под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ставьте меня проклинать вас всю жизнь потом! – умоляла она. – Может быть, там меня ждет сама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судьба – вон там: я видел, где ты вчера искала ее, Вера.Ты веришь в провидение, другой судьбы нет…</w:t>
      </w:r>
    </w:p>
    <w:p>
      <w:pPr>
        <w:pStyle w:val="Normal"/>
        <w:rPr>
          <w:rFonts w:ascii="Times New Roman" w:hAnsi="Times New Roman" w:cs="Times New Roman"/>
        </w:rPr>
      </w:pPr>
      <w:r>
        <w:rPr>
          <w:rFonts w:cs="Times New Roman" w:ascii="Times New Roman" w:hAnsi="Times New Roman"/>
        </w:rPr>
        <w:t>Она вдруг смолкла и поник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покорно, – да, вы правы, я верю… Но я там допрашивалась искры, чтоб осветить мой путь, – и не допросилась. Что мне делать? – я не знаю…</w:t>
      </w:r>
    </w:p>
    <w:p>
      <w:pPr>
        <w:pStyle w:val="Normal"/>
        <w:rPr>
          <w:rFonts w:ascii="Times New Roman" w:hAnsi="Times New Roman" w:cs="Times New Roman"/>
        </w:rPr>
      </w:pPr>
      <w:r>
        <w:rPr>
          <w:rFonts w:cs="Times New Roman" w:ascii="Times New Roman" w:hAnsi="Times New Roman"/>
        </w:rPr>
        <w:t>Она вздохнула и медленно встала с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той судьбы, в которую верю, я искала счастья! Может быть, она и посылает меня теперь туда… может быть… я необходима там! – продолжала она, выпрямившись и сделав шаг к обрыву. – Что бы ни было, не держите меня доле, я решилась. Я чувствую, моя слабость миновала. Я владею собой, я опять сильна! Там решится не моя одна судьба, но и другого человека. На вас ляжет ответственность за эту пропасть, которую вы роете между ним и мною. Я не утешусь никогда, буду вас считать виновником несчастья всей моей жизни… и его жизни! Если вы теперь удержите меня, я буду думать, что мелкая страстишка, самолюбие без прав, зависть – помешали моему счастью и что вы лгали, когда проповедовали свободу…</w:t>
      </w:r>
    </w:p>
    <w:p>
      <w:pPr>
        <w:pStyle w:val="Normal"/>
        <w:rPr>
          <w:rFonts w:ascii="Times New Roman" w:hAnsi="Times New Roman" w:cs="Times New Roman"/>
        </w:rPr>
      </w:pPr>
      <w:r>
        <w:rPr>
          <w:rFonts w:cs="Times New Roman" w:ascii="Times New Roman" w:hAnsi="Times New Roman"/>
        </w:rPr>
        <w:t>Он поколебался и отступил от нее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лос страсти, со всеми ее софизмами и изворотами! – сказал он, вдруг опомнившись. – Вера, ты теперь в положении иезуита. Вспомни, как ты просила вчера, после своей молитвы, не пускать тебя!.. А если ты будешь проклинать меня за то, что я уступил тебе, на кого тогда падет ответственность?</w:t>
      </w:r>
    </w:p>
    <w:p>
      <w:pPr>
        <w:pStyle w:val="Normal"/>
        <w:rPr>
          <w:rFonts w:ascii="Times New Roman" w:hAnsi="Times New Roman" w:cs="Times New Roman"/>
        </w:rPr>
      </w:pPr>
      <w:r>
        <w:rPr>
          <w:rFonts w:cs="Times New Roman" w:ascii="Times New Roman" w:hAnsi="Times New Roman"/>
        </w:rPr>
        <w:t>Она опять упала духом и уныло склон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скажи? – шеп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кажу – вы не удержите меня? – вдруг спросила она с живостью, хватаясь за эту, внезапно явившуюся надежду вырваться – и спрашивала его глазами, глядя близко и прямо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те слово, что не удержите, – и я назову…</w:t>
      </w:r>
    </w:p>
    <w:p>
      <w:pPr>
        <w:pStyle w:val="Normal"/>
        <w:rPr>
          <w:rFonts w:ascii="Times New Roman" w:hAnsi="Times New Roman" w:cs="Times New Roman"/>
        </w:rPr>
      </w:pPr>
      <w:r>
        <w:rPr>
          <w:rFonts w:cs="Times New Roman" w:ascii="Times New Roman" w:hAnsi="Times New Roman"/>
        </w:rPr>
        <w:t>Он колебался.</w:t>
      </w:r>
    </w:p>
    <w:p>
      <w:pPr>
        <w:pStyle w:val="Normal"/>
        <w:rPr>
          <w:rFonts w:ascii="Times New Roman" w:hAnsi="Times New Roman" w:cs="Times New Roman"/>
        </w:rPr>
      </w:pPr>
      <w:r>
        <w:rPr>
          <w:rFonts w:cs="Times New Roman" w:ascii="Times New Roman" w:hAnsi="Times New Roman"/>
        </w:rPr>
        <w:t>В эту минуту раздался третий выстрел. Она рванулась, но он успел удержать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Вера, домой, к бабушке сейчас! – говорил он настойчиво, почти повелительно. – Открой ей все…</w:t>
      </w:r>
    </w:p>
    <w:p>
      <w:pPr>
        <w:pStyle w:val="Normal"/>
        <w:rPr>
          <w:rFonts w:ascii="Times New Roman" w:hAnsi="Times New Roman" w:cs="Times New Roman"/>
        </w:rPr>
      </w:pPr>
      <w:r>
        <w:rPr>
          <w:rFonts w:cs="Times New Roman" w:ascii="Times New Roman" w:hAnsi="Times New Roman"/>
        </w:rPr>
        <w:t>Но она вместо ответа начала биться у него в руках, вырываясь, падая, встава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было когда-нибудь хорошо в жизни, то пустите!.. Вы говорили: «люби, страсть прекрасна!» – задыхаясь от волнения, говорила она и порывалась у него из рук, – вспомните… и дайте мне еще одну такую минуту, один вечер… «Христа ради!» – шептала она, протягивая руку, – вы тоже просили меня, Христа ради, не удалять вас… я не отказала… помните? Подайте и мне эту милостыню!.. Я никогда не упрекну вас… никогда… вы сделали все – мать не могла бы сделать больше – но теперь оставьте меня – я должна быть свободна!.. И вот, пусть тот, кому мы молились вчера, будет свидетелем, что это последний вечер… последний! Я никогда не пойду с обрыва больше: верьте мне – я этой клятвы не нарушу! Подождите меня здесь, я сейчас вернусь, только скажу слово…</w:t>
      </w:r>
    </w:p>
    <w:p>
      <w:pPr>
        <w:pStyle w:val="Normal"/>
        <w:rPr>
          <w:rFonts w:ascii="Times New Roman" w:hAnsi="Times New Roman" w:cs="Times New Roman"/>
        </w:rPr>
      </w:pPr>
      <w:r>
        <w:rPr>
          <w:rFonts w:cs="Times New Roman" w:ascii="Times New Roman" w:hAnsi="Times New Roman"/>
        </w:rPr>
        <w:t>Он выпусти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Вера! – шептал он в ужасе, – ты не помнишь себя. Ку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взглянуть один раз… на «волка»… проститься… услышать его… может быть… он уступит…</w:t>
      </w:r>
    </w:p>
    <w:p>
      <w:pPr>
        <w:pStyle w:val="Normal"/>
        <w:rPr>
          <w:rFonts w:ascii="Times New Roman" w:hAnsi="Times New Roman" w:cs="Times New Roman"/>
        </w:rPr>
      </w:pPr>
      <w:r>
        <w:rPr>
          <w:rFonts w:cs="Times New Roman" w:ascii="Times New Roman" w:hAnsi="Times New Roman"/>
        </w:rPr>
        <w:t>Она бросилась к обрыву, но упала, торопясь уйти, чтоб он не удержал ее, хотела встать и не могла.</w:t>
      </w:r>
    </w:p>
    <w:p>
      <w:pPr>
        <w:pStyle w:val="Normal"/>
        <w:rPr>
          <w:rFonts w:ascii="Times New Roman" w:hAnsi="Times New Roman" w:cs="Times New Roman"/>
        </w:rPr>
      </w:pPr>
      <w:r>
        <w:rPr>
          <w:rFonts w:cs="Times New Roman" w:ascii="Times New Roman" w:hAnsi="Times New Roman"/>
        </w:rPr>
        <w:t>Она протягивала руку к обрыву, глядя умоляющими глазами на Райского.</w:t>
      </w:r>
    </w:p>
    <w:p>
      <w:pPr>
        <w:pStyle w:val="Normal"/>
        <w:rPr>
          <w:rFonts w:ascii="Times New Roman" w:hAnsi="Times New Roman" w:cs="Times New Roman"/>
        </w:rPr>
      </w:pPr>
      <w:r>
        <w:rPr>
          <w:rFonts w:cs="Times New Roman" w:ascii="Times New Roman" w:hAnsi="Times New Roman"/>
        </w:rPr>
        <w:t>Он собрал нечеловеческие силы, задушил вопль собственной муки, поднял ее н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падешь с обрыва, там круто… – шепнул он, – я тебе помогу…</w:t>
      </w:r>
    </w:p>
    <w:p>
      <w:pPr>
        <w:pStyle w:val="Normal"/>
        <w:rPr>
          <w:rFonts w:ascii="Times New Roman" w:hAnsi="Times New Roman" w:cs="Times New Roman"/>
        </w:rPr>
      </w:pPr>
      <w:r>
        <w:rPr>
          <w:rFonts w:cs="Times New Roman" w:ascii="Times New Roman" w:hAnsi="Times New Roman"/>
        </w:rPr>
        <w:t>Он почти снес ее с крутизны и поставил на отлогом месте, на дорожке. У него дрожали руки, он был бледен.</w:t>
      </w:r>
    </w:p>
    <w:p>
      <w:pPr>
        <w:pStyle w:val="Normal"/>
        <w:rPr>
          <w:rFonts w:ascii="Times New Roman" w:hAnsi="Times New Roman" w:cs="Times New Roman"/>
        </w:rPr>
      </w:pPr>
      <w:r>
        <w:rPr>
          <w:rFonts w:cs="Times New Roman" w:ascii="Times New Roman" w:hAnsi="Times New Roman"/>
        </w:rPr>
        <w:t>Она быстро обернулась к нему, обдала его всего широким взглядом исступленного удивления, благодарности, вдруг опустилась на колени, схватила его руку и крепко прижала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вы великодушны, Вера не забудет этого! – сказала она и, взвизгнув от радости, как освобожденная из клетки птица, бросилась в кусты.</w:t>
      </w:r>
    </w:p>
    <w:p>
      <w:pPr>
        <w:pStyle w:val="Normal"/>
        <w:rPr>
          <w:rFonts w:ascii="Times New Roman" w:hAnsi="Times New Roman" w:cs="Times New Roman"/>
        </w:rPr>
      </w:pPr>
      <w:r>
        <w:rPr>
          <w:rFonts w:cs="Times New Roman" w:ascii="Times New Roman" w:hAnsi="Times New Roman"/>
        </w:rPr>
        <w:t>Он сел на том месте, где стоял, и с ужасом слушал шум раздвигаемых ею ветвей и треск сухих прутьев под ног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уразвалившейся беседке ждал Марк. На столе лежало ружье и фуражка. Сам он ходил взад и вперед по нескольким уцелевшим доскам. Когда он ступал на один конец доски, другой привскакивал и падал со ст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ртова музыка! – с досадой на этот стук сказал он и сел на одну из скамей близ стола, положил локти на стол и впустил обе руки в густые волосы.</w:t>
      </w:r>
    </w:p>
    <w:p>
      <w:pPr>
        <w:pStyle w:val="Normal"/>
        <w:rPr>
          <w:rFonts w:ascii="Times New Roman" w:hAnsi="Times New Roman" w:cs="Times New Roman"/>
        </w:rPr>
      </w:pPr>
      <w:r>
        <w:rPr>
          <w:rFonts w:cs="Times New Roman" w:ascii="Times New Roman" w:hAnsi="Times New Roman"/>
        </w:rPr>
        <w:t>Он курил папироску за папироской. Зажигая спичку, он освещал себя. Он был бледен и казался взволнованным или озлобленным.</w:t>
      </w:r>
    </w:p>
    <w:p>
      <w:pPr>
        <w:pStyle w:val="Normal"/>
        <w:rPr>
          <w:rFonts w:ascii="Times New Roman" w:hAnsi="Times New Roman" w:cs="Times New Roman"/>
        </w:rPr>
      </w:pPr>
      <w:r>
        <w:rPr>
          <w:rFonts w:cs="Times New Roman" w:ascii="Times New Roman" w:hAnsi="Times New Roman"/>
        </w:rPr>
        <w:t>После каждого выстрела он прислушивался несколько минут, потом шел по тропинке, приглядываясь к кустам, по-видимому ожидая Веру. И когда ожидания его не сбывались, он возвращался в беседку и начинал ходить под «чертову музыку», опять бросался на скамью, впуская пальцы в волосы, или ложился на одну из скамей, кладя, по-американски, ноги на стол.</w:t>
      </w:r>
    </w:p>
    <w:p>
      <w:pPr>
        <w:pStyle w:val="Normal"/>
        <w:rPr>
          <w:rFonts w:ascii="Times New Roman" w:hAnsi="Times New Roman" w:cs="Times New Roman"/>
        </w:rPr>
      </w:pPr>
      <w:r>
        <w:rPr>
          <w:rFonts w:cs="Times New Roman" w:ascii="Times New Roman" w:hAnsi="Times New Roman"/>
        </w:rPr>
        <w:t>После третьего выстрела он прислушался минут семь, но, не слыша ничего, до того нахмурился, что на минуту как будто постарел, медленно взял ружье и нехотя пошел по дорожке, по-видимому с намерением уйти, но замедлял, однако, шаг, точно затрудняясь идти в темноте. Наконец пошел решительным шагом – и вдруг столкнулся с Верой.</w:t>
      </w:r>
    </w:p>
    <w:p>
      <w:pPr>
        <w:pStyle w:val="Normal"/>
        <w:rPr>
          <w:rFonts w:ascii="Times New Roman" w:hAnsi="Times New Roman" w:cs="Times New Roman"/>
        </w:rPr>
      </w:pPr>
      <w:r>
        <w:rPr>
          <w:rFonts w:cs="Times New Roman" w:ascii="Times New Roman" w:hAnsi="Times New Roman"/>
        </w:rPr>
        <w:t>Она остановилась и приложила руку к сердцу, с трудом переводя дух.</w:t>
      </w:r>
    </w:p>
    <w:p>
      <w:pPr>
        <w:pStyle w:val="Normal"/>
        <w:rPr>
          <w:rFonts w:ascii="Times New Roman" w:hAnsi="Times New Roman" w:cs="Times New Roman"/>
        </w:rPr>
      </w:pPr>
      <w:r>
        <w:rPr>
          <w:rFonts w:cs="Times New Roman" w:ascii="Times New Roman" w:hAnsi="Times New Roman"/>
        </w:rPr>
        <w:t>Он взял ее за руку – и в ней тревога мгновенно стихла. Она старалась только отдышаться от скорой ходьбы и от борьбы с Райским, а он, казалось, не мог одолеть в себе сильно охватившего его чувства – радости исполнившегося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давно, Вера, вы были так аккуратны, мне не приходилось тратить пороху на три выстрел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ек – вместо радости! – отвечала она, вырывая у н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так только, чтоб начать разговор, а сам одурел совсем от счастья, как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хоже! Если б было так, мы не виделись бы украдкой, в обрыве… Боже мой!</w:t>
      </w:r>
    </w:p>
    <w:p>
      <w:pPr>
        <w:pStyle w:val="Normal"/>
        <w:rPr>
          <w:rFonts w:ascii="Times New Roman" w:hAnsi="Times New Roman" w:cs="Times New Roman"/>
        </w:rPr>
      </w:pPr>
      <w:r>
        <w:rPr>
          <w:rFonts w:cs="Times New Roman" w:ascii="Times New Roman" w:hAnsi="Times New Roman"/>
        </w:rPr>
        <w:t>Она перевела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идели бы рядком там у бабушки, за чайным столом, и ждали бы, когда нас обвен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прасно мечтать о том, что невозможно! Ведь бабушка не отдала бы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а бы: она сделает, что я хочу. У вас только это препя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пять заводим эту нескончаемую полемику, Вера! Мы сошлись в последний раз сегодня – вы сами говорите. Надо же кончить как-нибудь эту томительную пытку и сойти с горячих угол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оследний раз… Я клятву дала, что больше здесь никогда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ремя дорого. Мы разойдемся навсегда, если… глупость, то есть бабушкины убеждения, разведут нас. Я уеду через неделю, разрешение получено, вы знаете. Или уж сойдемся и не разойдем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тихо спросила она.</w:t>
      </w:r>
    </w:p>
    <w:p>
      <w:pPr>
        <w:pStyle w:val="Normal"/>
        <w:rPr>
          <w:rFonts w:ascii="Times New Roman" w:hAnsi="Times New Roman" w:cs="Times New Roman"/>
        </w:rPr>
      </w:pPr>
      <w:r>
        <w:rPr>
          <w:rFonts w:cs="Times New Roman" w:ascii="Times New Roman" w:hAnsi="Times New Roman"/>
        </w:rPr>
        <w:t>Он сделал движение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овторил он с досадой, – какая ложь в этих словах: «никогда», «всегда»!.. Конечно «никогда»: год, может быть, два… три… Разве это не – «никогда»? Вы хотите бессрочного чувства? Да разве оно есть? Вы пересчитайте всех ваших голубей и голубок: ведь никто бессрочно не любит. Загляните в их гнезда – что там? Сделают свое дело, выведут детей, а потом воротят носы в разные стороны. А только от тупоумия сидят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рк, я тоже утомлена этой теорией о любви на срок! – с нетерпением перебила она. – Я очень несчастлива, у меня не одна эта туча на душе – разлука с вами! Вот уж год я скрытничаю с бабушкой – и это убивает меня, и ее еще больше, я вижу это. Я думала, что на днях эта пытка кончится; сегодня, завтра, мы, наконец, выскажемся вполне, искренне объявим друг другу свои мысли, надежды, цел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том? – спросил он, слушая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пойду к бабушке и скажу ей: вот кого я выбрала… на всю жизнь. Но… кажется… этого не будет… мы напрасно видимся сегодня, мы должны разойтись! – с глубоким унынием, шепотом, досказала она и поник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оображать себя ангелами, то, конечно, вы правы, Вера: тогда на всю жизнь. Вон и этот седой мечтатель, Райский, думает, что женщины созданы для какой-то высше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емьи созданы они прежде всего. Не ангелы, пусть так – но не звери! Я не волчица, 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для семьи, что же? В чем тут помеха нам? Надо кормить и воспитать детей? Это уже не любовь, а особая забота, дело нянек, старых баб! Вы хотите драпировки: все эти чувства, симпатии и прочее – только драпировка, те листья, которыми, говорят, прикрывались люди еще в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ди! – сказала она.</w:t>
      </w:r>
    </w:p>
    <w:p>
      <w:pPr>
        <w:pStyle w:val="Normal"/>
        <w:rPr>
          <w:rFonts w:ascii="Times New Roman" w:hAnsi="Times New Roman" w:cs="Times New Roman"/>
        </w:rPr>
      </w:pPr>
      <w:r>
        <w:rPr>
          <w:rFonts w:cs="Times New Roman" w:ascii="Times New Roman" w:hAnsi="Times New Roman"/>
        </w:rPr>
        <w:t>Он усмехнулся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рапировка, – продолжала Вера, – но ведь и она, по вашему же учению, дана природой, а вы хотите ее снять. Если так, зачем вы упорно привязались ко мне, говорите, что любите, – вон изменились, похудели?.. Не все ли вам равно, с вашими понятиями о любви, найти себе подругу там в слободе или за Волгой в деревне? Что заставляет вас ходить целый год сюда, под гору?</w:t>
      </w:r>
    </w:p>
    <w:p>
      <w:pPr>
        <w:pStyle w:val="Normal"/>
        <w:rPr>
          <w:rFonts w:ascii="Times New Roman" w:hAnsi="Times New Roman" w:cs="Times New Roman"/>
        </w:rPr>
      </w:pPr>
      <w:r>
        <w:rPr>
          <w:rFonts w:cs="Times New Roman" w:ascii="Times New Roman" w:hAnsi="Times New Roman"/>
        </w:rPr>
        <w:t>О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свою ошибку, Вера: «с понятиями о любви», говорите вы, а дело в том, что любовь не понятие, а влечение, потребность, оттого она большею частию и слепа. Но я привязан к вам не слепо. Ваша красота, и довольно резкая – в этом Райский прав – да ум, да свобода понятий – и держат меня в плену долее, нежели со всякой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естно! – сказала он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онятия» вас губят, Вера. Не будь их, мы сошлись бы давно и были бы оба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ремя, а потом – явится новое увлечение, уступить ему – и так далее?..</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ы виноваты в этом, а природа! И хорошо сделала. Иначе, если останавливаться над всеми явлениями жизни подолгу – значит надевать путы на ноги… значит жить «понятиями»… Природу не пере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эти – правила! – доказывала она. У природы есть свои законы, вы же учили: а у людей 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мертвечина и есть, что из природного влечения делают правила и сковывают себя но рукам и ногам. Любовь – счастье, данное человеку природой… Это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это ведет за собой долг, – сказала она, встав со скамьи, – это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думка, сочинение, Вера, поймите, хаос ваших «правил» и «понятий»! Забудьте эти «долги» и согласитесь, что любовь прежде всего – влечение… иногда неодолимое…</w:t>
      </w:r>
    </w:p>
    <w:p>
      <w:pPr>
        <w:pStyle w:val="Normal"/>
        <w:rPr>
          <w:rFonts w:ascii="Times New Roman" w:hAnsi="Times New Roman" w:cs="Times New Roman"/>
        </w:rPr>
      </w:pPr>
      <w:r>
        <w:rPr>
          <w:rFonts w:cs="Times New Roman" w:ascii="Times New Roman" w:hAnsi="Times New Roman"/>
        </w:rPr>
        <w:t>Он тоже встал и обнял ее за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С этим трудно не согласиться, упрямая… красавица, умница!.. – нежно шептал он.</w:t>
      </w:r>
    </w:p>
    <w:p>
      <w:pPr>
        <w:pStyle w:val="Normal"/>
        <w:rPr>
          <w:rFonts w:ascii="Times New Roman" w:hAnsi="Times New Roman" w:cs="Times New Roman"/>
        </w:rPr>
      </w:pPr>
      <w:r>
        <w:rPr>
          <w:rFonts w:cs="Times New Roman" w:ascii="Times New Roman" w:hAnsi="Times New Roman"/>
        </w:rPr>
        <w:t>Она тихо освободила талию от ег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ыдумали –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 повторила она настойчиво, – за отданные друг другу лучшие годы счастья платить взаимно осталь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 позвольте спросить? Варить суп, ходить друг за другом, сидеть с глазу на глаз, притворяться, вянуть на «правилах», да на «долге» около какой-нибудь тщедушной, слабонервной подруги или разбитого параличом старика, когда силы у одного еще крепки, жизнь зовет, тянет дальше!..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держаться, не смотреть туда, куда «тянет»! Тогда не надо будет и притворяться, а просто воздерживаться, «как от рюмки», говорит бабушка, и это правда… Так я понимаю счастье и так жел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ло плохо, когда дошло до цитат бабушкиной мудрости. Вы похвастайтесь ей, скажите, как крепки ее правила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м хвастаться! – уныло говорила она, – да, сегодня, отсюда, я пойду к ней и… «похвас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ей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было здесь… чего она не знает…</w:t>
      </w:r>
    </w:p>
    <w:p>
      <w:pPr>
        <w:pStyle w:val="Normal"/>
        <w:rPr>
          <w:rFonts w:ascii="Times New Roman" w:hAnsi="Times New Roman" w:cs="Times New Roman"/>
        </w:rPr>
      </w:pPr>
      <w:r>
        <w:rPr>
          <w:rFonts w:cs="Times New Roman" w:ascii="Times New Roman" w:hAnsi="Times New Roman"/>
        </w:rPr>
        <w:t>Она села на скамью и, облокотившись на стол, склонила лицо на руки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ймете зачем, потому что не допускаете долга… А я давно в долгу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ораль, подергивающая жизнь плесенью, скукой!.. Вера, Вера, – не любите вы, не умеете любить…</w:t>
      </w:r>
    </w:p>
    <w:p>
      <w:pPr>
        <w:pStyle w:val="Normal"/>
        <w:rPr>
          <w:rFonts w:ascii="Times New Roman" w:hAnsi="Times New Roman" w:cs="Times New Roman"/>
        </w:rPr>
      </w:pPr>
      <w:r>
        <w:rPr>
          <w:rFonts w:cs="Times New Roman" w:ascii="Times New Roman" w:hAnsi="Times New Roman"/>
        </w:rPr>
        <w:t>Она вдруг подошла к нему и с упреком взглянула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этого, Марк, если не хотите привести меня в отчаяние! Я сочту это притворством, желанием увлечь меня без любви, обмануть…</w:t>
      </w:r>
    </w:p>
    <w:p>
      <w:pPr>
        <w:pStyle w:val="Normal"/>
        <w:rPr>
          <w:rFonts w:ascii="Times New Roman" w:hAnsi="Times New Roman" w:cs="Times New Roman"/>
        </w:rPr>
      </w:pPr>
      <w:r>
        <w:rPr>
          <w:rFonts w:cs="Times New Roman" w:ascii="Times New Roman" w:hAnsi="Times New Roman"/>
        </w:rPr>
        <w:t>И он встал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и вы этого, Вера. Не стал бы я тут слушать и читать лекции о любви! И если б хотел обмануть, то обманул бы давно – стало бы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Из чего вы бьетесь, Марк? Как уродуете свою жизнь! – сказала она,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ра, оставим спор. Вашими устами говорит та же бабушка, только, конечно, иначе, другим языком. Все это годилось прежде, а теперь потекла другая жизнь, где не авторитеты, не заученные понятия, а правда пробивается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где она? скажите наконец!.. Не позади ли нас? Чег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я! я вас люблю! Зачем вы томите меня, зачем боретесь со мной и с собой и делаете две жертвы?</w:t>
      </w:r>
    </w:p>
    <w:p>
      <w:pPr>
        <w:pStyle w:val="Normal"/>
        <w:rPr>
          <w:rFonts w:ascii="Times New Roman" w:hAnsi="Times New Roman" w:cs="Times New Roman"/>
        </w:rPr>
      </w:pPr>
      <w:r>
        <w:rPr>
          <w:rFonts w:cs="Times New Roman" w:ascii="Times New Roman" w:hAnsi="Times New Roman"/>
        </w:rPr>
        <w:t>О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е упреки! Поглядите на меня хорошенько – мы несколько дней не виделись: какова 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страдаете, и тем это нелепее! Теперь и я спрошу: зачем вы ходили и ходите сюда?</w:t>
      </w:r>
    </w:p>
    <w:p>
      <w:pPr>
        <w:pStyle w:val="Normal"/>
        <w:rPr>
          <w:rFonts w:ascii="Times New Roman" w:hAnsi="Times New Roman" w:cs="Times New Roman"/>
        </w:rPr>
      </w:pPr>
      <w:r>
        <w:rPr>
          <w:rFonts w:cs="Times New Roman" w:ascii="Times New Roman" w:hAnsi="Times New Roman"/>
        </w:rPr>
        <w:t>Она почти враждеб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не раньше почувствовала… ужас своего положения – хотите вы спросить? Да, этот вопрос и упрек давно мы должны бы были сделать себе оба, и тогда, ответив на него искренне друг другу и самим себе, не ходили бы больше! Поздно!.. – шептала она задумчиво, – впрочем,лучше поздно, чем никогда! Мы сегодня должны один другому ответить на вопрос: чего мы хотели и ждали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же мне высказаться решительно, – начал он. – Я хочу вашей любви и отдаю вам свою, вот одно «правило» в любви – правило свободного размена, указанное природой. Не насиловать привязанности, а свободно отдаваться впечатлению и наслаждаться взаимным счастьем – вот «долг и закон», который я признаю – и вот мой ответ на вопрос, «зачем я хожу?». Жертв надо? И жертвы есть, – по мне это не жертвы, но я назову вашим именем, я останусь еще в этом болоте, не знаю сколько времени, буду тратить силы вот тут – но не для вас, а прежде всего для себя, потому что в настоящее время это стало моей жизнью – и я буду жить, пока буду счастлив, пока буду любить. А когда охладею – я скажу и уйду – куда поведет меня жизнь, не унося с собой никаких «долгов», «правил» и «обязанностей». Я все их оставлю тут, на дне обрыва! Видите, я не обманываю вас, я высказываюсь весь. Скажу и уйду! И вы имеете право сделать то же. А вон те мертвецы лгут себе и другим – и эту ложь называют «правилами». А сами потихоньку делают то же самое – и еще ухитрились себе присвоивать это право, а женщинам не давать его! Между нами должно быть равенство. Решите, честно это или нет?</w:t>
      </w:r>
    </w:p>
    <w:p>
      <w:pPr>
        <w:pStyle w:val="Normal"/>
        <w:rPr>
          <w:rFonts w:ascii="Times New Roman" w:hAnsi="Times New Roman" w:cs="Times New Roman"/>
        </w:rPr>
      </w:pPr>
      <w:r>
        <w:rPr>
          <w:rFonts w:cs="Times New Roman" w:ascii="Times New Roman" w:hAnsi="Times New Roman"/>
        </w:rPr>
        <w:t>Она покачала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измы! Честно взять жизнь у другого и заплатить ему своею: это правило! Вы знаете, Марк, – и другие мои 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шли! теперь пойдет! Правило – камнем повиснуть на шее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амнем! – горячо возразила она. – Любовь налагает долг, буду твердить я, как жизнь налагает и другие долги: без них жизни нет. Вы стали бы сидеть с дряхлой, слепой матерью, водить ее, кормить – за что? Ведь это невесело – но честный человек считает это долгом, и даже люб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ждаете, а не любите,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тываетесь от моей правды! Рассуждаю, потому что люблю, я женщина, а не животное и не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кая-то сочиненная и придуманная любовь… как в романах… с надеждой на бесконечность… словом – бессрочная! Но честно ли то, что вы требуете от меня, Вера? Положим, я бы не назначал любви срока, скача и играя, как Викентьев, подал бы вам руку «навсегда»: чего же хотите вы еще? Чтоб «бог благословил союз», говорите вы, то есть чтоб пойти в церковь – да против убеждения, – дать публично исполнить над собой обряд… А я не верю ему и терпеть не могу попов: логично ли, честно ли я поступлю?..</w:t>
      </w:r>
    </w:p>
    <w:p>
      <w:pPr>
        <w:pStyle w:val="Normal"/>
        <w:rPr>
          <w:rFonts w:ascii="Times New Roman" w:hAnsi="Times New Roman" w:cs="Times New Roman"/>
        </w:rPr>
      </w:pPr>
      <w:r>
        <w:rPr>
          <w:rFonts w:cs="Times New Roman" w:ascii="Times New Roman" w:hAnsi="Times New Roman"/>
        </w:rPr>
        <w:t>Она встала и накинула черную мантилью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шлись, чтоб удалить все препятствия к счастью, – а вместо того только увеличиваем их! Вы грубо касаетесь того, что для меня свято. Зачем вы вызвали меня сюда? Я думала, вы уступили старой, испытанной правде и что мы подадим друг другу руки навсегда… Всякий раз с этой надеждой сходила я с обрыва… и всякий раз ошибалась! Я повторю, что говорила давно: у нас, Марк… (слабым голосом оканчивала она) и убеждения, и чувства разные! Я думала, что самый ум ваш скажет вам… где настоящая жизнь – и где ваша лучшая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рдце честной женщины, которая любит, и что роль друга такой женщины…</w:t>
      </w:r>
    </w:p>
    <w:p>
      <w:pPr>
        <w:pStyle w:val="Normal"/>
        <w:rPr>
          <w:rFonts w:ascii="Times New Roman" w:hAnsi="Times New Roman" w:cs="Times New Roman"/>
        </w:rPr>
      </w:pPr>
      <w:r>
        <w:rPr>
          <w:rFonts w:cs="Times New Roman" w:ascii="Times New Roman" w:hAnsi="Times New Roman"/>
        </w:rPr>
        <w:t>Она махнула безотрадно рукой. Ей хлынули слезы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те вашей жизнью, Марк, – я не могу… у ней нет ко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корни подгнили давно,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более и более слабея, говорила она, и слезы появились уже в глазах. – Не мне спорить с вами, опровергать ваши убеждения умом и своими убеждениями! У меня ни ума, ни сил не станет. У меня оружие слабо – и только имеет ту цену, что оно мое собственное, что я взяла его в моей тихой жизни, а не из книг, не понаслышке…</w:t>
      </w:r>
    </w:p>
    <w:p>
      <w:pPr>
        <w:pStyle w:val="Normal"/>
        <w:rPr>
          <w:rFonts w:ascii="Times New Roman" w:hAnsi="Times New Roman" w:cs="Times New Roman"/>
        </w:rPr>
      </w:pPr>
      <w:r>
        <w:rPr>
          <w:rFonts w:cs="Times New Roman" w:ascii="Times New Roman" w:hAnsi="Times New Roman"/>
        </w:rPr>
        <w:t>Он сделал движение, но она заговори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победить вас другой силой… Помните, как все случилось? – присевши на минуту на скамью, говорила она задумчиво. – Мне сначала было жалко вас. Вы здесь одни, вас не понимал никто, все убегали. Участие привлекло меня на вашу сторону. Я видела что-то странное, распущенное. Вы на дорожили ничем – даже приличиями, были небрежны в мыслях, неосторожны в разговорах, играли жизнью, сорили умом, никого и ничего не уважали, ни во что не верили и учили тому же других, напрашивались на неприятности, хвастались удалью. Я из любопытства следила за вами, позволила вам приходить к себе, брала у вас книги, – видела ум, какую-то силу… Но все это шло стороной от жизни… Потом… я забрала себе в голову (как я каюсь в этом!), что… Я говорила себе часто: сделаю, что он будет дорожить жизнью… сначала для меня, а потом и для жизни, будет уважать, сначала опять меня, а потом и другое в жизни, будет верить… мне, а потом… Я хотела, чтоб вы жили, чтоб стали лучше, выше всех… ссорилась с вами за беспорядочную жизнь…</w:t>
      </w:r>
    </w:p>
    <w:p>
      <w:pPr>
        <w:pStyle w:val="Normal"/>
        <w:rPr>
          <w:rFonts w:ascii="Times New Roman" w:hAnsi="Times New Roman" w:cs="Times New Roman"/>
        </w:rPr>
      </w:pPr>
      <w:r>
        <w:rPr>
          <w:rFonts w:cs="Times New Roman" w:ascii="Times New Roman" w:hAnsi="Times New Roman"/>
        </w:rPr>
        <w:t>Она вздохнула, как будто перебирая в памяти весь этот год… «Вы поддавались моему… влиянию… – И я тоже поддавалась вашему: ума, смелости, захватила было несколько… софиз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попятный двор, бабушки страшно стало! Что же не бросили тогда меня, как увидали софизмы? Софиз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было. Я горячо приняла к сердцу вашу судьбу… Я страдала не за один этот темный образ жизни, но и за вас самих, упрямо шла за вами, думала, что ради меня… вы поймете жизнь, не будете блуждать в одиночку, со вредом для себя и без всякой пользы для других… думала, чт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це-губернатор или советник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до названия – выйдет человек нужный,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намеренный, всему покорный –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друг мне на всю жизнь: вот что! Я увлекалась своей надеждой… и вот куда увлеклась!.. – тихо добавила она и, оглядевшись, вздрогнула. – И что приобрела этой страшной борьбой? то, что вы теперь бежите от любви, от счастья, от жизни… от своей Веры! – сказала она, придвигаясь к нему и кладя руку на плечо. – Не бегите, поглядите мне в глаза, слышите мой голос: в нем правда! Не бегите, останьтесь, пойдем вместе туда, на гору, в сад… Завтра здесь никого не будет счастливее нас!.. Вы меня любите… Марк! Марк… слышите? посмотрите прямо на меня…</w:t>
      </w:r>
    </w:p>
    <w:p>
      <w:pPr>
        <w:pStyle w:val="Normal"/>
        <w:rPr>
          <w:rFonts w:ascii="Times New Roman" w:hAnsi="Times New Roman" w:cs="Times New Roman"/>
        </w:rPr>
      </w:pPr>
      <w:r>
        <w:rPr>
          <w:rFonts w:cs="Times New Roman" w:ascii="Times New Roman" w:hAnsi="Times New Roman"/>
        </w:rPr>
        <w:t>Она наклонилась к его лицу, близко поглядела ему в глаза.</w:t>
      </w:r>
    </w:p>
    <w:p>
      <w:pPr>
        <w:pStyle w:val="Normal"/>
        <w:rPr>
          <w:rFonts w:ascii="Times New Roman" w:hAnsi="Times New Roman" w:cs="Times New Roman"/>
        </w:rPr>
      </w:pPr>
      <w:r>
        <w:rPr>
          <w:rFonts w:cs="Times New Roman" w:ascii="Times New Roman" w:hAnsi="Times New Roman"/>
        </w:rPr>
        <w:t>Он быстро встал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Вера, от меня!.. – сказал он, вырывая руку и тряся головой, как косматый зверь.</w:t>
      </w:r>
    </w:p>
    <w:p>
      <w:pPr>
        <w:pStyle w:val="Normal"/>
        <w:rPr>
          <w:rFonts w:ascii="Times New Roman" w:hAnsi="Times New Roman" w:cs="Times New Roman"/>
        </w:rPr>
      </w:pPr>
      <w:r>
        <w:rPr>
          <w:rFonts w:cs="Times New Roman" w:ascii="Times New Roman" w:hAnsi="Times New Roman"/>
        </w:rPr>
        <w:t>Он стал шагах в трех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договорились до главного – и когда договоримся, тогда и не отскочу от вашей ласки и не убегу из этих мест… Я бы не бежал от этой Веры, от вас. Но вы навязываете мне другую… Если у меня ее нет: что мне делать – решайте, говорите,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а вера у меня есть – что мне делать? – спросила 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расстаться с какими-то заученными убеждениями, чем приобресть их, у кого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убеждения – сама жизнь. Я уже вам говорила, что живу ими и не могу иначе жить… след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 повторил он, – и оба встали, обоим тяжело было договаривать, да и не нужно было.</w:t>
      </w:r>
    </w:p>
    <w:p>
      <w:pPr>
        <w:pStyle w:val="Normal"/>
        <w:rPr>
          <w:rFonts w:ascii="Times New Roman" w:hAnsi="Times New Roman" w:cs="Times New Roman"/>
        </w:rPr>
      </w:pPr>
      <w:r>
        <w:rPr>
          <w:rFonts w:cs="Times New Roman" w:ascii="Times New Roman" w:hAnsi="Times New Roman"/>
        </w:rPr>
        <w:t>Она хотела опять накинуть шелковую мантилью на голову и не могла: руки с мантильей упали. Ей оставалось уйти, не оборачиваясь. Она сделала движение, шаг и опустилась опять на скамью.</w:t>
      </w:r>
    </w:p>
    <w:p>
      <w:pPr>
        <w:pStyle w:val="Normal"/>
        <w:rPr>
          <w:rFonts w:ascii="Times New Roman" w:hAnsi="Times New Roman" w:cs="Times New Roman"/>
        </w:rPr>
      </w:pPr>
      <w:r>
        <w:rPr>
          <w:rFonts w:cs="Times New Roman" w:ascii="Times New Roman" w:hAnsi="Times New Roman"/>
        </w:rPr>
        <w:t>«Где взять силы – нет ее ни уйти, ни удержать его! все кончено! – думала она. – Если б удержала – что будет? не жизнь, а две жизни, как две тюрьмы, разделенные вечной реш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а сильны, Вера, и оттого оба мучаемся, – сказал он угрюмо, – оттого и расходимся…</w:t>
      </w:r>
    </w:p>
    <w:p>
      <w:pPr>
        <w:pStyle w:val="Normal"/>
        <w:rPr>
          <w:rFonts w:ascii="Times New Roman" w:hAnsi="Times New Roman" w:cs="Times New Roman"/>
        </w:rPr>
      </w:pPr>
      <w:r>
        <w:rPr>
          <w:rFonts w:cs="Times New Roman" w:ascii="Times New Roman" w:hAnsi="Times New Roman"/>
        </w:rPr>
        <w:t>Он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была сильна, вы не уходили бы так отсюда, – а пошли бы со мной туда, на гору, не украдкой, а смело опираясь на мою руку. Пойдемте! хотите моего счастья и моей жизни? – заговорила она живо, вдруг ослепившись опять надеждой и подходя к нему. – Не может быть, чтоб вы не верили мне, не может быть тоже, чтоб вы и притворялись – это было бы преступление! – с отчаянием договорила она. – Что делать, боже мой! Он не верит, нейдет! Как вразум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о, чтоб вы были сильнее меня, а мы равны, – отвечал он упрямо, – оттого мы и не сходимся, а боремся. Нам надо разойтись, не решая боя, или покориться один другому навсегда… Я мог бы овладеть вами – и овладел бы всякой другой, мелкой женщиной, не пощадил бы ее. То, что в другой было бы жеманством, мелким страхом или тупоумием, то в вас – сила, женская крепость. Теперь тумана нет между нами, мы объяснились – и я воздам вам должное. Вы хорошо вооружены природой, Вера. Старые понятия, мораль, долг, правила, вера – все, что для меня не существует, в вас крепко. Вы не легки в ваших увлечениях, вы боретесь отчаянно и соглашаетесь признать себя побежденной на условиях, равных для той и для другой стороны. Обмануть вас – значит украсть. Вы отдаете все, и за победу над вами требуете всего же. А я всего отдать не могу – но я уважаю вас…</w:t>
      </w:r>
    </w:p>
    <w:p>
      <w:pPr>
        <w:pStyle w:val="Normal"/>
        <w:rPr>
          <w:rFonts w:ascii="Times New Roman" w:hAnsi="Times New Roman" w:cs="Times New Roman"/>
        </w:rPr>
      </w:pPr>
      <w:r>
        <w:rPr>
          <w:rFonts w:cs="Times New Roman" w:ascii="Times New Roman" w:hAnsi="Times New Roman"/>
        </w:rPr>
        <w:t>Голова ее приподнялась, и по лицу на минуту сверкнул луч гордости, почти счастья, но в ту же минуту она опять поникла головой. Сердце билось тоской перед неизбежной разлукой, и нервы упали опять. Его слова были прелюдией про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сказались… отдаю решение в ваши руки! – проговорил глухо Марк, отойдя на другую сторону беседки и следя оттуда пристально за нею. – Я вас не обману даже теперь, в эту решительную минуту, когда у меня голова идет кругом… Нет, не могу – слышите, Вера, бессрочной любви не обещаю, потому что не верю ей и не требую ее и от вас, венчаться с вами не пойду. Но люблю вас теперь больше всего на свете!.. И если вы после всего этого, что говорю вам, – кинетесь ко мне… значит, вы любите меня и хотите быть моей…</w:t>
      </w:r>
    </w:p>
    <w:p>
      <w:pPr>
        <w:pStyle w:val="Normal"/>
        <w:rPr>
          <w:rFonts w:ascii="Times New Roman" w:hAnsi="Times New Roman" w:cs="Times New Roman"/>
        </w:rPr>
      </w:pPr>
      <w:r>
        <w:rPr>
          <w:rFonts w:cs="Times New Roman" w:ascii="Times New Roman" w:hAnsi="Times New Roman"/>
        </w:rPr>
        <w:t>Она глядела на него большими глазами и чувствовала, что дрожит.</w:t>
      </w:r>
    </w:p>
    <w:p>
      <w:pPr>
        <w:pStyle w:val="Normal"/>
        <w:rPr>
          <w:rFonts w:ascii="Times New Roman" w:hAnsi="Times New Roman" w:cs="Times New Roman"/>
        </w:rPr>
      </w:pPr>
      <w:r>
        <w:rPr>
          <w:rFonts w:cs="Times New Roman" w:ascii="Times New Roman" w:hAnsi="Times New Roman"/>
        </w:rPr>
        <w:t>«Что он такое, иезуит?.. или в самом деле непреклонная честность говорит в нем теперь и ставит ее в опасное положение?» – мелькнул в ней луч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сегда вашей? – спросила она тихо – и сама испугалась повисшей над ней тучи.</w:t>
      </w:r>
    </w:p>
    <w:p>
      <w:pPr>
        <w:pStyle w:val="Normal"/>
        <w:rPr>
          <w:rFonts w:ascii="Times New Roman" w:hAnsi="Times New Roman" w:cs="Times New Roman"/>
        </w:rPr>
      </w:pPr>
      <w:r>
        <w:rPr>
          <w:rFonts w:cs="Times New Roman" w:ascii="Times New Roman" w:hAnsi="Times New Roman"/>
        </w:rPr>
        <w:t>Скажи он – «да», она забыла бы о непроходимой «разности убеждений», делавших из этого «навсегда» – только мостик на минуту, чтоб перебежать пропасть, и затем он рухнул бы сам в ту же пропасть. Ей стало страшно с ним.</w:t>
      </w:r>
    </w:p>
    <w:p>
      <w:pPr>
        <w:pStyle w:val="Normal"/>
        <w:rPr>
          <w:rFonts w:ascii="Times New Roman" w:hAnsi="Times New Roman" w:cs="Times New Roman"/>
        </w:rPr>
      </w:pPr>
      <w:r>
        <w:rPr>
          <w:rFonts w:cs="Times New Roman" w:ascii="Times New Roman" w:hAnsi="Times New Roman"/>
        </w:rPr>
        <w:t>Он молчал. Потом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он с тоской и досадой, – я знаю только, что буду делать теперь, а не заглядываю за полгода вперед. Да и вы сами не знаете, что будет с вами. Если вы разделите мою любовь, я останусь здесь, буду жить тише воды, ниже травы… делать, что вы хотите… Чего же еще? Или… уедем вместе! – вдруг сказал он, подходя к ней.</w:t>
      </w:r>
    </w:p>
    <w:p>
      <w:pPr>
        <w:pStyle w:val="Normal"/>
        <w:rPr>
          <w:rFonts w:ascii="Times New Roman" w:hAnsi="Times New Roman" w:cs="Times New Roman"/>
        </w:rPr>
      </w:pPr>
      <w:r>
        <w:rPr>
          <w:rFonts w:cs="Times New Roman" w:ascii="Times New Roman" w:hAnsi="Times New Roman"/>
        </w:rPr>
        <w:t>Перед ней будто сверкнула молния. И она бросилась к нему и положила ему руку на плечо.</w:t>
      </w:r>
    </w:p>
    <w:p>
      <w:pPr>
        <w:pStyle w:val="Normal"/>
        <w:rPr>
          <w:rFonts w:ascii="Times New Roman" w:hAnsi="Times New Roman" w:cs="Times New Roman"/>
        </w:rPr>
      </w:pPr>
      <w:r>
        <w:rPr>
          <w:rFonts w:cs="Times New Roman" w:ascii="Times New Roman" w:hAnsi="Times New Roman"/>
        </w:rPr>
        <w:t>Ей неожиданно отворились двери в какой-то рай. Целый мир улыбнулся ей и звал с собой…</w:t>
      </w:r>
    </w:p>
    <w:p>
      <w:pPr>
        <w:pStyle w:val="Normal"/>
        <w:rPr>
          <w:rFonts w:ascii="Times New Roman" w:hAnsi="Times New Roman" w:cs="Times New Roman"/>
        </w:rPr>
      </w:pPr>
      <w:r>
        <w:rPr>
          <w:rFonts w:cs="Times New Roman" w:ascii="Times New Roman" w:hAnsi="Times New Roman"/>
        </w:rPr>
        <w:t>«С ним, далеко где-нибудь…» – думала она. Нега страсти стукнулась тихо к ней в душу.</w:t>
      </w:r>
    </w:p>
    <w:p>
      <w:pPr>
        <w:pStyle w:val="Normal"/>
        <w:rPr>
          <w:rFonts w:ascii="Times New Roman" w:hAnsi="Times New Roman" w:cs="Times New Roman"/>
        </w:rPr>
      </w:pPr>
      <w:r>
        <w:rPr>
          <w:rFonts w:cs="Times New Roman" w:ascii="Times New Roman" w:hAnsi="Times New Roman"/>
        </w:rPr>
        <w:t>«Он колеблется, не может оторваться, и это теперь… Когда она будет одна с ним… тогда, может быть, он и сам убедится, что его жизнь только там, где она…»</w:t>
      </w:r>
    </w:p>
    <w:p>
      <w:pPr>
        <w:pStyle w:val="Normal"/>
        <w:rPr>
          <w:rFonts w:ascii="Times New Roman" w:hAnsi="Times New Roman" w:cs="Times New Roman"/>
        </w:rPr>
      </w:pPr>
      <w:r>
        <w:rPr>
          <w:rFonts w:cs="Times New Roman" w:ascii="Times New Roman" w:hAnsi="Times New Roman"/>
        </w:rPr>
        <w:t>Все это пел ей какой-то тих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лись бы на это? – спросил он ее серьезно.</w:t>
      </w:r>
    </w:p>
    <w:p>
      <w:pPr>
        <w:pStyle w:val="Normal"/>
        <w:rPr>
          <w:rFonts w:ascii="Times New Roman" w:hAnsi="Times New Roman" w:cs="Times New Roman"/>
        </w:rPr>
      </w:pPr>
      <w:r>
        <w:rPr>
          <w:rFonts w:cs="Times New Roman" w:ascii="Times New Roman" w:hAnsi="Times New Roman"/>
        </w:rPr>
        <w:t>Она молчала, опуст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боялись бы бабушки?</w:t>
      </w:r>
    </w:p>
    <w:p>
      <w:pPr>
        <w:pStyle w:val="Normal"/>
        <w:rPr>
          <w:rFonts w:ascii="Times New Roman" w:hAnsi="Times New Roman" w:cs="Times New Roman"/>
        </w:rPr>
      </w:pPr>
      <w:r>
        <w:rPr>
          <w:rFonts w:cs="Times New Roman" w:ascii="Times New Roman" w:hAnsi="Times New Roman"/>
        </w:rPr>
        <w:t>Она оч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если б не решилась, то потому только, что боялась бы ее… – 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подходите же ко мне близко, – сказал он, отодвигаясь, – старуха бы не 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пустила и благословила бы, а сама бы умерла с горя! вот чего боялась бы я!.. Уехать с вами! – повторила она мечтательно, глядя долго и пристально на него, –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не знаю. Зачем эт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руг вас «потянет» в другую сторону, и вы уйдете, оставив меня, как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как «вещь»? Можно расстаться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ться! Разлука стоит у вас рядом с любовью! – Она безотрадно вздохнула. – А я думаю, что это крайности, которые никогда не должны встречаться… одна смерть должна разлучить… Прощайте, Марк! – вдруг сказала она, бледная, почти с гордостью. – Я решила… Вы никогда не дадите мне того счастья, какого я хочу. Для счастья не нужно уезжать, оно здесь… Дело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ее же вон отсюда! Прощайте, Вера… – говорил и он не своим голосом.</w:t>
      </w:r>
    </w:p>
    <w:p>
      <w:pPr>
        <w:pStyle w:val="Normal"/>
        <w:rPr>
          <w:rFonts w:ascii="Times New Roman" w:hAnsi="Times New Roman" w:cs="Times New Roman"/>
        </w:rPr>
      </w:pPr>
      <w:r>
        <w:rPr>
          <w:rFonts w:cs="Times New Roman" w:ascii="Times New Roman" w:hAnsi="Times New Roman"/>
        </w:rPr>
        <w:t>И оба встали с места, оба бледные, стараясь не глядеть друг на друга. Она искала, при слабом, проницавшем сквозь ветви лунном свете, свою мантилью. Руки у ней дрожали и брали не то, что нужно. Она хваталась даже за ружье.</w:t>
      </w:r>
    </w:p>
    <w:p>
      <w:pPr>
        <w:pStyle w:val="Normal"/>
        <w:rPr>
          <w:rFonts w:ascii="Times New Roman" w:hAnsi="Times New Roman" w:cs="Times New Roman"/>
        </w:rPr>
      </w:pPr>
      <w:r>
        <w:rPr>
          <w:rFonts w:cs="Times New Roman" w:ascii="Times New Roman" w:hAnsi="Times New Roman"/>
        </w:rPr>
        <w:t>Он стоял, прислонясь спиной к одному из столбов беседки, не брал ничего и мрачно следил за нею.</w:t>
      </w:r>
    </w:p>
    <w:p>
      <w:pPr>
        <w:pStyle w:val="Normal"/>
        <w:rPr>
          <w:rFonts w:ascii="Times New Roman" w:hAnsi="Times New Roman" w:cs="Times New Roman"/>
        </w:rPr>
      </w:pPr>
      <w:r>
        <w:rPr>
          <w:rFonts w:cs="Times New Roman" w:ascii="Times New Roman" w:hAnsi="Times New Roman"/>
        </w:rPr>
        <w:t>Она, наконец, отыскала белую мантилью и никак не могла накинуть ее на другое плечо. Он машинально помог ей.</w:t>
      </w:r>
    </w:p>
    <w:p>
      <w:pPr>
        <w:pStyle w:val="Normal"/>
        <w:rPr>
          <w:rFonts w:ascii="Times New Roman" w:hAnsi="Times New Roman" w:cs="Times New Roman"/>
        </w:rPr>
      </w:pPr>
      <w:r>
        <w:rPr>
          <w:rFonts w:cs="Times New Roman" w:ascii="Times New Roman" w:hAnsi="Times New Roman"/>
        </w:rPr>
        <w:t>Она в темноте искала ступенек ногой – он шагнул из беседки прямо на землю, подал ей руку и помог сойти.</w:t>
      </w:r>
    </w:p>
    <w:p>
      <w:pPr>
        <w:pStyle w:val="Normal"/>
        <w:rPr>
          <w:rFonts w:ascii="Times New Roman" w:hAnsi="Times New Roman" w:cs="Times New Roman"/>
        </w:rPr>
      </w:pPr>
      <w:r>
        <w:rPr>
          <w:rFonts w:cs="Times New Roman" w:ascii="Times New Roman" w:hAnsi="Times New Roman"/>
        </w:rPr>
        <w:t>Оба пошли молча по дорожке, все замедляя шаг, как будто чего-то друг от друга ожидая. Обоих мучила одна и та же мысленная работа, изобрести предлог замедления.</w:t>
      </w:r>
    </w:p>
    <w:p>
      <w:pPr>
        <w:pStyle w:val="Normal"/>
        <w:rPr>
          <w:rFonts w:ascii="Times New Roman" w:hAnsi="Times New Roman" w:cs="Times New Roman"/>
        </w:rPr>
      </w:pPr>
      <w:r>
        <w:rPr>
          <w:rFonts w:cs="Times New Roman" w:ascii="Times New Roman" w:hAnsi="Times New Roman"/>
        </w:rPr>
        <w:t>Оба понимали, что каждый с своей точки зрения прав – но все-таки безумно втайне надеялись, он – что она перейдет на его сторону, а она – что он уступит, сознавая в то же время, что надежда была нелепа, что никто из них не мог, хотя бы и хотел, внезапно переродиться, залучить к себе, как шапку надеть, другие убеждения, другое миросозерцание, разделить веру или отрешиться от нее.</w:t>
      </w:r>
    </w:p>
    <w:p>
      <w:pPr>
        <w:pStyle w:val="Normal"/>
        <w:rPr>
          <w:rFonts w:ascii="Times New Roman" w:hAnsi="Times New Roman" w:cs="Times New Roman"/>
        </w:rPr>
      </w:pPr>
      <w:r>
        <w:rPr>
          <w:rFonts w:cs="Times New Roman" w:ascii="Times New Roman" w:hAnsi="Times New Roman"/>
        </w:rPr>
        <w:t>Но их убивало сознание, что это последнее свидание, последний раз, что через пять минут они будут чужие друг другу навсегда. Им хотелось задержать эти пять минут, уложить в них все свое прошлое – и – если б можно было – заручиться какой-нибудь надеждой на будущее! Но они чувствовали, что будущего нет, что впереди ждала неизбежная, как смерть, одна разлука!</w:t>
      </w:r>
    </w:p>
    <w:p>
      <w:pPr>
        <w:pStyle w:val="Normal"/>
        <w:rPr>
          <w:rFonts w:ascii="Times New Roman" w:hAnsi="Times New Roman" w:cs="Times New Roman"/>
        </w:rPr>
      </w:pPr>
      <w:r>
        <w:rPr>
          <w:rFonts w:cs="Times New Roman" w:ascii="Times New Roman" w:hAnsi="Times New Roman"/>
        </w:rPr>
        <w:t>Они долго шли до того места, где ему надо было перескочить через низенький плетень на дорогу, а ей взбираться, между кустов, по тропинке на гору, в сад.</w:t>
      </w:r>
    </w:p>
    <w:p>
      <w:pPr>
        <w:pStyle w:val="Normal"/>
        <w:rPr>
          <w:rFonts w:ascii="Times New Roman" w:hAnsi="Times New Roman" w:cs="Times New Roman"/>
        </w:rPr>
      </w:pPr>
      <w:r>
        <w:rPr>
          <w:rFonts w:cs="Times New Roman" w:ascii="Times New Roman" w:hAnsi="Times New Roman"/>
        </w:rPr>
        <w:t>Она, наклонив голову, стояла у подъема на обрыв, как убитая. Она припоминала всю жизнь и не нашла ни одной такой горькой минуты в ней. У ней глаза были полны слез.</w:t>
      </w:r>
    </w:p>
    <w:p>
      <w:pPr>
        <w:pStyle w:val="Normal"/>
        <w:rPr>
          <w:rFonts w:ascii="Times New Roman" w:hAnsi="Times New Roman" w:cs="Times New Roman"/>
        </w:rPr>
      </w:pPr>
      <w:r>
        <w:rPr>
          <w:rFonts w:cs="Times New Roman" w:ascii="Times New Roman" w:hAnsi="Times New Roman"/>
        </w:rPr>
        <w:t>Теперь ее единственным счастьем на миг – было бы обернуться, взглянуть на него хоть раз и поскорее уйти навсегда, но, уходя, измерить хоть глазами – что она теряла. Ей было жаль этого уносящегося вихря счастья, но она не смела обернуться: это было бы все равно, что сказать да на его роковой вопрос, и она в тоске сделала шага два на крутизну.</w:t>
      </w:r>
    </w:p>
    <w:p>
      <w:pPr>
        <w:pStyle w:val="Normal"/>
        <w:rPr>
          <w:rFonts w:ascii="Times New Roman" w:hAnsi="Times New Roman" w:cs="Times New Roman"/>
        </w:rPr>
      </w:pPr>
      <w:r>
        <w:rPr>
          <w:rFonts w:cs="Times New Roman" w:ascii="Times New Roman" w:hAnsi="Times New Roman"/>
        </w:rPr>
        <w:t>Он шел к плетню, тоже не оборачиваясь, злобно, непокорным зверем, уходящим от добычи. Он не лгал, он уважал Веру, но уважал против воли, как в сражении уважают неприятеля, который отлично дерется. Он проклинал «город мертвецов», «старые понятия», оковавшие эту живую, свободную душу.</w:t>
      </w:r>
    </w:p>
    <w:p>
      <w:pPr>
        <w:pStyle w:val="Normal"/>
        <w:rPr>
          <w:rFonts w:ascii="Times New Roman" w:hAnsi="Times New Roman" w:cs="Times New Roman"/>
        </w:rPr>
      </w:pPr>
      <w:r>
        <w:rPr>
          <w:rFonts w:cs="Times New Roman" w:ascii="Times New Roman" w:hAnsi="Times New Roman"/>
        </w:rPr>
        <w:t>Его горе было не трогательное, возбуждающее участие, а злое, неуступчивое, вызывающее новые удары противника за непокорность. Даже это было не горе, а свирепое отчаяние.</w:t>
      </w:r>
    </w:p>
    <w:p>
      <w:pPr>
        <w:pStyle w:val="Normal"/>
        <w:rPr>
          <w:rFonts w:ascii="Times New Roman" w:hAnsi="Times New Roman" w:cs="Times New Roman"/>
        </w:rPr>
      </w:pPr>
      <w:r>
        <w:rPr>
          <w:rFonts w:cs="Times New Roman" w:ascii="Times New Roman" w:hAnsi="Times New Roman"/>
        </w:rPr>
        <w:t>Он готов был изломать Веру, как ломают чужую драгоценность, с проклятием: «Не доставайся никому!» Так, по собственному признанию, сделанному ей, он и поступил бы с другой, но не с ней. Да она и не далась бы в ловушку – стало быть, надо бы было прибегнуть к насилию и сделаться в одну минуту разбойником.</w:t>
      </w:r>
    </w:p>
    <w:p>
      <w:pPr>
        <w:pStyle w:val="Normal"/>
        <w:rPr>
          <w:rFonts w:ascii="Times New Roman" w:hAnsi="Times New Roman" w:cs="Times New Roman"/>
        </w:rPr>
      </w:pPr>
      <w:r>
        <w:rPr>
          <w:rFonts w:cs="Times New Roman" w:ascii="Times New Roman" w:hAnsi="Times New Roman"/>
        </w:rPr>
        <w:t>Притом одна материальная победа, обладание Верой, не доставило бы ему полного удовлетворения, как доставило бы над всякой другой. Он, уходя, злился не за то, что красавица Вера ускользает от него, что он тратил на нее время, силы, забывал «дело». Он злился от гордости и страдал сознанием своего бессилия. Он одолел воображение, пожалуй – так называемое сердце Веры, но не одолел ее ума и воли.</w:t>
      </w:r>
    </w:p>
    <w:p>
      <w:pPr>
        <w:pStyle w:val="Normal"/>
        <w:rPr>
          <w:rFonts w:ascii="Times New Roman" w:hAnsi="Times New Roman" w:cs="Times New Roman"/>
        </w:rPr>
      </w:pPr>
      <w:r>
        <w:rPr>
          <w:rFonts w:cs="Times New Roman" w:ascii="Times New Roman" w:hAnsi="Times New Roman"/>
        </w:rPr>
        <w:t>В этой области она обнаружила непреклонность, равную его настойчивости. У ней был характер, и она упрямо вырабатывала себе из старой, «мертвой» жизни крепкую, живую жизнь – и была и для него так же, как для Райского, какой-то прекрасной статуей, дышащей самобытною жизнью, живущей своим, не заемным умом, своей гордой волей.</w:t>
      </w:r>
    </w:p>
    <w:p>
      <w:pPr>
        <w:pStyle w:val="Normal"/>
        <w:rPr>
          <w:rFonts w:ascii="Times New Roman" w:hAnsi="Times New Roman" w:cs="Times New Roman"/>
        </w:rPr>
      </w:pPr>
      <w:r>
        <w:rPr>
          <w:rFonts w:cs="Times New Roman" w:ascii="Times New Roman" w:hAnsi="Times New Roman"/>
        </w:rPr>
        <w:t>Она была выше других женщин. Он это видел, гордился своим успехом в ее любви, и тут же падал, сознаваясь, что, как он ни бился развивать Веру, давать ей свой свет, но кто-то другой, ее вера, по ее словам, да какой-то поп из молодых, да Райский с своей поэзией, да бабушка с моралью, а еще более – свои глаза, свой слух, тонкое чутье и женские инстинкты, потом воля – поддерживали ее силу и давали ей оружие против его правды, и окрашивали старую, обыкновенную жизнь и правду в такие здоровые цвета, перед которыми казалась и бледна, и пуста, и фальшива, и холодна – та правда и жизнь, какую он добывал себе из новых, казалось бы – свежих источников.</w:t>
      </w:r>
    </w:p>
    <w:p>
      <w:pPr>
        <w:pStyle w:val="Normal"/>
        <w:rPr>
          <w:rFonts w:ascii="Times New Roman" w:hAnsi="Times New Roman" w:cs="Times New Roman"/>
        </w:rPr>
      </w:pPr>
      <w:r>
        <w:rPr>
          <w:rFonts w:cs="Times New Roman" w:ascii="Times New Roman" w:hAnsi="Times New Roman"/>
        </w:rPr>
        <w:t>Его новые правда и жизнь не тянули к себе ее здоровую и сильную натуру, а послужили только к тому, что она разобрала их по клочкам и осталась вернее своей истине.</w:t>
      </w:r>
    </w:p>
    <w:p>
      <w:pPr>
        <w:pStyle w:val="Normal"/>
        <w:rPr>
          <w:rFonts w:ascii="Times New Roman" w:hAnsi="Times New Roman" w:cs="Times New Roman"/>
        </w:rPr>
      </w:pPr>
      <w:r>
        <w:rPr>
          <w:rFonts w:cs="Times New Roman" w:ascii="Times New Roman" w:hAnsi="Times New Roman"/>
        </w:rPr>
        <w:t>И вот она уходит, не оставив ему никакого залога победы, кроме минувших свиданий, которые исчезнут, как следы на песке. Он проигрывал сражение, терял ее и, уходя, понимал, что никогда не встретит другой,подобной Веры.</w:t>
      </w:r>
    </w:p>
    <w:p>
      <w:pPr>
        <w:pStyle w:val="Normal"/>
        <w:rPr>
          <w:rFonts w:ascii="Times New Roman" w:hAnsi="Times New Roman" w:cs="Times New Roman"/>
        </w:rPr>
      </w:pPr>
      <w:r>
        <w:rPr>
          <w:rFonts w:cs="Times New Roman" w:ascii="Times New Roman" w:hAnsi="Times New Roman"/>
        </w:rPr>
        <w:t>Он сравнивал ее с другими, особенно «новыми» женщинами, из которых многие так любострастно поддавались жизни по новому учению, как Марина своим любвям, – и находил, что это – жалкие, пошлые и еще более падшие создания, нежели все другие падшие женщины, уступавшие воображению, темпераменту, и даже золоту, а те будто бы принципу, которого часто не понимали, в котором не убедились, поверив на слово, следовательно, уступали чему-нибудь другому, чему простодушно уступала, например, жена Козлова, только лицемерно или тупо прикрывали это принципом!</w:t>
      </w:r>
    </w:p>
    <w:p>
      <w:pPr>
        <w:pStyle w:val="Normal"/>
        <w:rPr>
          <w:rFonts w:ascii="Times New Roman" w:hAnsi="Times New Roman" w:cs="Times New Roman"/>
        </w:rPr>
      </w:pPr>
      <w:r>
        <w:rPr>
          <w:rFonts w:cs="Times New Roman" w:ascii="Times New Roman" w:hAnsi="Times New Roman"/>
        </w:rPr>
        <w:t>Он шел медленно, сознавая, что за спиной у себя оставлял навсегда то, чего уже никогда не встретит впереди. Обмануть ее, увлечь, обещать «бессрочную любовь», сидеть с ней годы, пожалуй – жениться…</w:t>
      </w:r>
    </w:p>
    <w:p>
      <w:pPr>
        <w:pStyle w:val="Normal"/>
        <w:rPr>
          <w:rFonts w:ascii="Times New Roman" w:hAnsi="Times New Roman" w:cs="Times New Roman"/>
        </w:rPr>
      </w:pPr>
      <w:r>
        <w:rPr>
          <w:rFonts w:cs="Times New Roman" w:ascii="Times New Roman" w:hAnsi="Times New Roman"/>
        </w:rPr>
        <w:t>Он содрогнулся опять при мысли употребить грубый, площадной обман – да и не поддастся она ему теперь. Он топнул ногой и вскочил на плетень, перекинув ноги на другую сторону.</w:t>
      </w:r>
    </w:p>
    <w:p>
      <w:pPr>
        <w:pStyle w:val="Normal"/>
        <w:rPr>
          <w:rFonts w:ascii="Times New Roman" w:hAnsi="Times New Roman" w:cs="Times New Roman"/>
        </w:rPr>
      </w:pPr>
      <w:r>
        <w:rPr>
          <w:rFonts w:cs="Times New Roman" w:ascii="Times New Roman" w:hAnsi="Times New Roman"/>
        </w:rPr>
        <w:t>«Посмотреть, что она! Ушла,гордое создание! Что жалеть, она не любила меня, иначе бы не ушла… Она резонерка!..» – думал он, сидя на плетне.</w:t>
      </w:r>
    </w:p>
    <w:p>
      <w:pPr>
        <w:pStyle w:val="Normal"/>
        <w:rPr>
          <w:rFonts w:ascii="Times New Roman" w:hAnsi="Times New Roman" w:cs="Times New Roman"/>
        </w:rPr>
      </w:pPr>
      <w:r>
        <w:rPr>
          <w:rFonts w:cs="Times New Roman" w:ascii="Times New Roman" w:hAnsi="Times New Roman"/>
        </w:rPr>
        <w:t>«Взглянуть один раз… что он – и отвернуться навсегда…» – колебалась и она, стоя у подъема на крутизну.</w:t>
      </w:r>
    </w:p>
    <w:p>
      <w:pPr>
        <w:pStyle w:val="Normal"/>
        <w:rPr>
          <w:rFonts w:ascii="Times New Roman" w:hAnsi="Times New Roman" w:cs="Times New Roman"/>
        </w:rPr>
      </w:pPr>
      <w:r>
        <w:rPr>
          <w:rFonts w:cs="Times New Roman" w:ascii="Times New Roman" w:hAnsi="Times New Roman"/>
        </w:rPr>
        <w:t>Еще прыжок: плетень и канава скрыли бы их друг от друга навсегда. За оградой – рассудок и воля заговорят сильнее и одержат окончательную победу. Он обернулся.</w:t>
      </w:r>
    </w:p>
    <w:p>
      <w:pPr>
        <w:pStyle w:val="Normal"/>
        <w:rPr>
          <w:rFonts w:ascii="Times New Roman" w:hAnsi="Times New Roman" w:cs="Times New Roman"/>
        </w:rPr>
      </w:pPr>
      <w:r>
        <w:rPr>
          <w:rFonts w:cs="Times New Roman" w:ascii="Times New Roman" w:hAnsi="Times New Roman"/>
        </w:rPr>
        <w:t>Вера стоит у подъема на крутизну, как будто не может взойти на нее…</w:t>
      </w:r>
    </w:p>
    <w:p>
      <w:pPr>
        <w:pStyle w:val="Normal"/>
        <w:rPr>
          <w:rFonts w:ascii="Times New Roman" w:hAnsi="Times New Roman" w:cs="Times New Roman"/>
        </w:rPr>
      </w:pPr>
      <w:r>
        <w:rPr>
          <w:rFonts w:cs="Times New Roman" w:ascii="Times New Roman" w:hAnsi="Times New Roman"/>
        </w:rPr>
        <w:t>Наконец она сделала, с очевидным утомлением, два, три шага и остановилась. Потом… тихо обернулась назад и вздрогнула. Марк сидел еще на плетне и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прощай! – вскрикнула она – и сама испугалась собственного голоса: так много было в нем тоски и отчаяния.</w:t>
      </w:r>
    </w:p>
    <w:p>
      <w:pPr>
        <w:pStyle w:val="Normal"/>
        <w:rPr>
          <w:rFonts w:ascii="Times New Roman" w:hAnsi="Times New Roman" w:cs="Times New Roman"/>
        </w:rPr>
      </w:pPr>
      <w:r>
        <w:rPr>
          <w:rFonts w:cs="Times New Roman" w:ascii="Times New Roman" w:hAnsi="Times New Roman"/>
        </w:rPr>
        <w:t>Марк быстро перекинул ноги назад, спрыгнул и в несколько прыжков очутился подле нее.</w:t>
      </w:r>
    </w:p>
    <w:p>
      <w:pPr>
        <w:pStyle w:val="Normal"/>
        <w:rPr>
          <w:rFonts w:ascii="Times New Roman" w:hAnsi="Times New Roman" w:cs="Times New Roman"/>
        </w:rPr>
      </w:pPr>
      <w:r>
        <w:rPr>
          <w:rFonts w:cs="Times New Roman" w:ascii="Times New Roman" w:hAnsi="Times New Roman"/>
        </w:rPr>
        <w:t>«Победа! Победа! – вопило в нем. – Она возвращается, у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 произнес и он таким голосом, как будто про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ротился… навсегда?.. Ты понял наконец… о, какое счастье! Боже, прости…</w:t>
      </w:r>
    </w:p>
    <w:p>
      <w:pPr>
        <w:pStyle w:val="Normal"/>
        <w:rPr>
          <w:rFonts w:ascii="Times New Roman" w:hAnsi="Times New Roman" w:cs="Times New Roman"/>
        </w:rPr>
      </w:pPr>
      <w:r>
        <w:rPr>
          <w:rFonts w:cs="Times New Roman" w:ascii="Times New Roman" w:hAnsi="Times New Roman"/>
        </w:rPr>
        <w:t>Она не договорила.</w:t>
      </w:r>
    </w:p>
    <w:p>
      <w:pPr>
        <w:pStyle w:val="Normal"/>
        <w:rPr>
          <w:rFonts w:ascii="Times New Roman" w:hAnsi="Times New Roman" w:cs="Times New Roman"/>
        </w:rPr>
      </w:pPr>
      <w:r>
        <w:rPr>
          <w:rFonts w:cs="Times New Roman" w:ascii="Times New Roman" w:hAnsi="Times New Roman"/>
        </w:rPr>
        <w:t>Она была у него в объятиях. Поцелуй его зажал ее вопль. Он поднял ее на грудь себе и опять, как зверь, помчался в беседку, унося добычу…</w:t>
      </w:r>
    </w:p>
    <w:p>
      <w:pPr>
        <w:pStyle w:val="Normal"/>
        <w:rPr>
          <w:rFonts w:ascii="Times New Roman" w:hAnsi="Times New Roman" w:cs="Times New Roman"/>
        </w:rPr>
      </w:pPr>
      <w:r>
        <w:rPr>
          <w:rFonts w:cs="Times New Roman" w:ascii="Times New Roman" w:hAnsi="Times New Roman"/>
        </w:rPr>
        <w:t>Боже, прости ее, что она оберну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сидел целый час, как убитый, над обрывом, на траве, положив подбородок на колени и закрыв голову руками. Все стонало в нем. Он страшной мукой платил за свой великодушный порыв, страдая, сначала за Веру, потом за себя, кляня себя за великодушие.</w:t>
      </w:r>
    </w:p>
    <w:p>
      <w:pPr>
        <w:pStyle w:val="Normal"/>
        <w:rPr>
          <w:rFonts w:ascii="Times New Roman" w:hAnsi="Times New Roman" w:cs="Times New Roman"/>
        </w:rPr>
      </w:pPr>
      <w:r>
        <w:rPr>
          <w:rFonts w:cs="Times New Roman" w:ascii="Times New Roman" w:hAnsi="Times New Roman"/>
        </w:rPr>
        <w:t>Неизвестность, ревность, пропавшие надежды на счастье и впереди все те же боли страсти, среди которой он не знал ни тихих дней, ни ночей, ни одной минуты отдыха! Засыпал он мучительно трудно. Сон не сходил, как друг, к нему, а являлся, как часовой, сменить другой мукой муку бдения.</w:t>
      </w:r>
    </w:p>
    <w:p>
      <w:pPr>
        <w:pStyle w:val="Normal"/>
        <w:rPr>
          <w:rFonts w:ascii="Times New Roman" w:hAnsi="Times New Roman" w:cs="Times New Roman"/>
        </w:rPr>
      </w:pPr>
      <w:r>
        <w:rPr>
          <w:rFonts w:cs="Times New Roman" w:ascii="Times New Roman" w:hAnsi="Times New Roman"/>
        </w:rPr>
        <w:t>Когда он открывал глаза утром, перед ним стоял уже призрак страсти, в виде непреклонной, злой и холодной к нему Веры, отвечающей смехом на его требование открыть ему имя, имя – одно, что могло нанести решительный удар его горячке, сделать спасительный перелом в болезни и дать ей легкий ис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а нейдет! – вдруг, оглянувшись, сказал он.</w:t>
      </w:r>
    </w:p>
    <w:p>
      <w:pPr>
        <w:pStyle w:val="Normal"/>
        <w:rPr>
          <w:rFonts w:ascii="Times New Roman" w:hAnsi="Times New Roman" w:cs="Times New Roman"/>
        </w:rPr>
      </w:pPr>
      <w:r>
        <w:rPr>
          <w:rFonts w:cs="Times New Roman" w:ascii="Times New Roman" w:hAnsi="Times New Roman"/>
        </w:rPr>
        <w:t>Он посмотрел на часы. Она ушла в девятом часу, а теперь скоро одиннадцать! Она велела подождать, сказала, что вернется сейчас: долог этот час! «Что она? где она?» – в тревоге повторял он.</w:t>
      </w:r>
    </w:p>
    <w:p>
      <w:pPr>
        <w:pStyle w:val="Normal"/>
        <w:rPr>
          <w:rFonts w:ascii="Times New Roman" w:hAnsi="Times New Roman" w:cs="Times New Roman"/>
        </w:rPr>
      </w:pPr>
      <w:r>
        <w:rPr>
          <w:rFonts w:cs="Times New Roman" w:ascii="Times New Roman" w:hAnsi="Times New Roman"/>
        </w:rPr>
        <w:t>Он взобрался на верх обрыва, сел на скамью и стал прислушиваться, нейдет ли? Ни звука, ни шороха: только шумели падающие мертвые ли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ела ждать и забыла, – а я жду! – говорил он, вставая со скамьи и спускаясь опять шага три с обрыва и все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ежели она до поздней ночи остается на этих свиданиях? Да кто, что она такое, эта мая статуя, прекрасная, гордая Вера? Она там, может быть, хохочет надо мной, вместе с ним. Кто он? Я хочу знать – кто он? – в ярости сказал он вслух. – Имя, имя! Я ей – орудие, ширма, покрышка страсти… Какой страсти!</w:t>
      </w:r>
    </w:p>
    <w:p>
      <w:pPr>
        <w:pStyle w:val="Normal"/>
        <w:rPr>
          <w:rFonts w:ascii="Times New Roman" w:hAnsi="Times New Roman" w:cs="Times New Roman"/>
        </w:rPr>
      </w:pPr>
      <w:r>
        <w:rPr>
          <w:rFonts w:cs="Times New Roman" w:ascii="Times New Roman" w:hAnsi="Times New Roman"/>
        </w:rPr>
        <w:t>Им овладело отчаяние, тождественное с отчаянием Марка. Пять месяцев женщина таится, то позволяя любить, то отталкивая, смеется в лицо…</w:t>
      </w:r>
    </w:p>
    <w:p>
      <w:pPr>
        <w:pStyle w:val="Normal"/>
        <w:rPr>
          <w:rFonts w:ascii="Times New Roman" w:hAnsi="Times New Roman" w:cs="Times New Roman"/>
        </w:rPr>
      </w:pPr>
      <w:r>
        <w:rPr>
          <w:rFonts w:cs="Times New Roman" w:ascii="Times New Roman" w:hAnsi="Times New Roman"/>
        </w:rPr>
        <w:t>«За что такая казнь за увлечение? Что она делает со мной? Не имею ли я право, после всех этих проделок, отнять у нее ее секрет и огласить таинственное имя?»</w:t>
      </w:r>
    </w:p>
    <w:p>
      <w:pPr>
        <w:pStyle w:val="Normal"/>
        <w:rPr>
          <w:rFonts w:ascii="Times New Roman" w:hAnsi="Times New Roman" w:cs="Times New Roman"/>
        </w:rPr>
      </w:pPr>
      <w:r>
        <w:rPr>
          <w:rFonts w:cs="Times New Roman" w:ascii="Times New Roman" w:hAnsi="Times New Roman"/>
        </w:rPr>
        <w:t>Он быстро сбежал с крутизны и остановился у кустов, прислушиваясь. Ничего н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ако… гадко… – говорил он, – украсть секрет… – И сам вступил в чащу кустов: – так гадко… что…</w:t>
      </w:r>
    </w:p>
    <w:p>
      <w:pPr>
        <w:pStyle w:val="Normal"/>
        <w:rPr>
          <w:rFonts w:ascii="Times New Roman" w:hAnsi="Times New Roman" w:cs="Times New Roman"/>
        </w:rPr>
      </w:pPr>
      <w:r>
        <w:rPr>
          <w:rFonts w:cs="Times New Roman" w:ascii="Times New Roman" w:hAnsi="Times New Roman"/>
        </w:rPr>
        <w:t>И воротился шага тр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вство! – шептал он, стоя в нерешимости и отирая пот платком с лица. – А завтра опять игра в загадки, опять русалочные глаза, опять, злобно, с грубым смехом, брошенное мне в глаза: «Вас люблю!» Конец пытке – узнаю! – решил он и бросился в кусты.</w:t>
      </w:r>
    </w:p>
    <w:p>
      <w:pPr>
        <w:pStyle w:val="Normal"/>
        <w:rPr>
          <w:rFonts w:ascii="Times New Roman" w:hAnsi="Times New Roman" w:cs="Times New Roman"/>
        </w:rPr>
      </w:pPr>
      <w:r>
        <w:rPr>
          <w:rFonts w:cs="Times New Roman" w:ascii="Times New Roman" w:hAnsi="Times New Roman"/>
        </w:rPr>
        <w:t>Он крался, как вор, ощупью, проклиная каждый хрустнувший сухой прут под ногой, не чувствуя ударов ветвей по лицу. Он полз наудачу, не зная места свиданий. От волнения он садился на землю и переводил дух.</w:t>
      </w:r>
    </w:p>
    <w:p>
      <w:pPr>
        <w:pStyle w:val="Normal"/>
        <w:rPr>
          <w:rFonts w:ascii="Times New Roman" w:hAnsi="Times New Roman" w:cs="Times New Roman"/>
        </w:rPr>
      </w:pPr>
      <w:r>
        <w:rPr>
          <w:rFonts w:cs="Times New Roman" w:ascii="Times New Roman" w:hAnsi="Times New Roman"/>
        </w:rPr>
        <w:t>Угрызение совести на минуту останавливало его, потом он опять полз, разрывая сухие листья и землю ногтями.</w:t>
      </w:r>
    </w:p>
    <w:p>
      <w:pPr>
        <w:pStyle w:val="Normal"/>
        <w:rPr>
          <w:rFonts w:ascii="Times New Roman" w:hAnsi="Times New Roman" w:cs="Times New Roman"/>
        </w:rPr>
      </w:pPr>
      <w:r>
        <w:rPr>
          <w:rFonts w:cs="Times New Roman" w:ascii="Times New Roman" w:hAnsi="Times New Roman"/>
        </w:rPr>
        <w:t>Он миновал бугор, насыпанный над могилой самоубийцы, и направлялся к беседке, глядя, слушая по сторонам, не увидит ли ее, не услышит ли голоса.</w:t>
      </w:r>
    </w:p>
    <w:p>
      <w:pPr>
        <w:pStyle w:val="Normal"/>
        <w:rPr>
          <w:rFonts w:ascii="Times New Roman" w:hAnsi="Times New Roman" w:cs="Times New Roman"/>
        </w:rPr>
      </w:pPr>
      <w:r>
        <w:rPr>
          <w:rFonts w:cs="Times New Roman" w:ascii="Times New Roman" w:hAnsi="Times New Roman"/>
        </w:rPr>
        <w:t>Между тем в доме у Татьяны Марковны все шло своим порядком. Отужинали и сидели в зале, позевывая. Ватутин рассыпался в вежливостях со всеми, даже с Полиной Карповной, и с матерью Викентьева, шаркая ножкой, любезничая и глядя так на каждую женщину, как будто готов был всем ей пожертвовать. Он говорил, что дамам надо стараться делать «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m-r Борис? – спрашивала уж в пятый раз Полина Карповна, и до ужина, и после ужина, у всех. Наконец обратилась с этим вопросом и к баб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его знает – бродит где-нибудь; в гости, в город ушел, должно быть; и никогда не скажет куда – такая вольница! Не знаешь, куда лошадь послать за ним!</w:t>
      </w:r>
    </w:p>
    <w:p>
      <w:pPr>
        <w:pStyle w:val="Normal"/>
        <w:rPr>
          <w:rFonts w:ascii="Times New Roman" w:hAnsi="Times New Roman" w:cs="Times New Roman"/>
        </w:rPr>
      </w:pPr>
      <w:r>
        <w:rPr>
          <w:rFonts w:cs="Times New Roman" w:ascii="Times New Roman" w:hAnsi="Times New Roman"/>
        </w:rPr>
        <w:t>Яков сказал, что Борис Павлович «гуляли» в саду до позднего вечера.</w:t>
      </w:r>
    </w:p>
    <w:p>
      <w:pPr>
        <w:pStyle w:val="Normal"/>
        <w:rPr>
          <w:rFonts w:ascii="Times New Roman" w:hAnsi="Times New Roman" w:cs="Times New Roman"/>
        </w:rPr>
      </w:pPr>
      <w:r>
        <w:rPr>
          <w:rFonts w:cs="Times New Roman" w:ascii="Times New Roman" w:hAnsi="Times New Roman"/>
        </w:rPr>
        <w:t>Про Веру сказали тоже, когда послали ее звать к чаю, что она не придет. А ужинать просила оставить ей, говоря, что пришлет, если захочет есть. Никто не видал, как она вышла, кроме Ра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кажи Марине, Яков, чтобы барышне, как спросит, не забыли разогреть жаркое, а пирожное отнести на ледник, а то распустится! – приказывала бабушка. – А ты, Егорка, как Борис Павлович вернется, не забудь доложить, что ужин готов, чтоб он не подумал, что ему не оставили, да не лег спать гол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сказали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нощники, право, полунощники! – с досадой и с тоской про себя заметила бабушка, – шатаются об эту пору, холод эд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 сад, – сказала Полина Карповна, – может быть, m-r Boris недалеко. Он будет очень рад видеться со мной… Я заметила, что он хотел мне кое-что сказать… – таинственно прибавила она. – Он, верно, не знал, что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 оттого и ушел, – шепнула Марфенька Вике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т что сделаю, Марфа Васильевна: побегу вперед, сяду за куст и объяснюсь с ней в любви голосом Бориса Павловича… – предложил было ей, тоже шепотом, Викентьев и хотел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жалуй, испугается и упадет в обморок, тогда бабушка даст вам знать! Что выдумали! – отвечала она, удерживая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на минуту, позвольте, я приведу беглеца… – настаивала Полина Карп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бог с вами! – сказала Татьяна Марковна, – да глаз не выколите, вот темнота какая! хоть Егорку возьмите, он проводит с фон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дна, не нужно, чтоб нам м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вежливо заметил Тит Никоныч, – в эти сырые вечера отнюдь не должно позволять себе выходить после восьм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 сказала Крицкая, надевая манти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мел останавливать вас, – заметил он, – но один врач – он живет в Дюссельдорфе, что близ Рейна… я забыл его фамилию – теперь я читаю его книгу и, если угодно, могу доставить вам… Он предлагает отменные гигиенические правила… Он советует…</w:t>
      </w:r>
    </w:p>
    <w:p>
      <w:pPr>
        <w:pStyle w:val="Normal"/>
        <w:rPr>
          <w:rFonts w:ascii="Times New Roman" w:hAnsi="Times New Roman" w:cs="Times New Roman"/>
        </w:rPr>
      </w:pPr>
      <w:r>
        <w:rPr>
          <w:rFonts w:cs="Times New Roman" w:ascii="Times New Roman" w:hAnsi="Times New Roman"/>
        </w:rPr>
        <w:t>Он не кончил, потому что Полина Карповна ушла, сказав ему только, чтоб он подождал и отвез е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ным удовольствием, с полным удовольствием! – говорил он, кланяясь ей вслед и затворяя за ней двери ко двору и са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ного спустя после этого разговора над обрывом, в глубокой темноте, послышался шум шагов между кустами. Трещали сучья, хлестали сильно задеваемые ветки, осыпались листы и слышались торопливые, широкие скачки – взбиравшегося на крутизну, будто раненого или испуганного зверя.</w:t>
      </w:r>
    </w:p>
    <w:p>
      <w:pPr>
        <w:pStyle w:val="Normal"/>
        <w:rPr>
          <w:rFonts w:ascii="Times New Roman" w:hAnsi="Times New Roman" w:cs="Times New Roman"/>
        </w:rPr>
      </w:pPr>
      <w:r>
        <w:rPr>
          <w:rFonts w:cs="Times New Roman" w:ascii="Times New Roman" w:hAnsi="Times New Roman"/>
        </w:rPr>
        <w:t>Шум все ближе, ближе, наконец из кустов выскочил на площадку перед обрывом Райский, но более исступленный и дикий, чем раненый зверь. Он бросился на скамью, выпрямился и сидел минуты две неподвижно, потом всплеснул руками и закрыл им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не это или наяву! – шептал он, точно потерянный. – Нет, я ошибся, не может быть! Мне почудилось!..</w:t>
      </w:r>
    </w:p>
    <w:p>
      <w:pPr>
        <w:pStyle w:val="Normal"/>
        <w:rPr>
          <w:rFonts w:ascii="Times New Roman" w:hAnsi="Times New Roman" w:cs="Times New Roman"/>
        </w:rPr>
      </w:pPr>
      <w:r>
        <w:rPr>
          <w:rFonts w:cs="Times New Roman" w:ascii="Times New Roman" w:hAnsi="Times New Roman"/>
        </w:rPr>
        <w:t>Он встал, опять сел, как будто во что-то вслушиваясь, потом положил руки на колени и разразился нервическ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ут еще сомнения, вопросы, тайны! – сказал он и опять захохотал, качаясь от смеха взад и вперед. – Статуя! чистота! красота души! Вера – статуя! А он!.. И пальто, которое я послал «изгнаннику», валяется у беседки и пари свое он взыскал с меня, двести двадцать рублей да прежних восемьдесят… да, да! это триста рублей!.. Секлетея Бурдалахова!</w:t>
      </w:r>
    </w:p>
    <w:p>
      <w:pPr>
        <w:pStyle w:val="Normal"/>
        <w:rPr>
          <w:rFonts w:ascii="Times New Roman" w:hAnsi="Times New Roman" w:cs="Times New Roman"/>
        </w:rPr>
      </w:pPr>
      <w:r>
        <w:rPr>
          <w:rFonts w:cs="Times New Roman" w:ascii="Times New Roman" w:hAnsi="Times New Roman"/>
        </w:rPr>
        <w:t>Он захохотал снова, как будто застонал. Потом вдруг замолчал и схватился за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больно здесь! – стонал он. – Вера-кошка! Вера-тряпка… слабонервная, слабосильная… из тех падших, жалких натур, которых поражает пошлая, чувственная страсть – обыкновенно к какому-нибудь здоровому хаму!.. Пусть так – она свободна, но как она смела ругаться над человеком, который имел неосторожность пристраститься к ней, над братом, другом!.. – с яростью шипел он, – о, мщение, мщение!</w:t>
      </w:r>
    </w:p>
    <w:p>
      <w:pPr>
        <w:pStyle w:val="Normal"/>
        <w:rPr>
          <w:rFonts w:ascii="Times New Roman" w:hAnsi="Times New Roman" w:cs="Times New Roman"/>
        </w:rPr>
      </w:pPr>
      <w:r>
        <w:rPr>
          <w:rFonts w:cs="Times New Roman" w:ascii="Times New Roman" w:hAnsi="Times New Roman"/>
        </w:rPr>
        <w:t>Он вскочил и в мучительном раздумье стоял.</w:t>
      </w:r>
    </w:p>
    <w:p>
      <w:pPr>
        <w:pStyle w:val="Normal"/>
        <w:rPr>
          <w:rFonts w:ascii="Times New Roman" w:hAnsi="Times New Roman" w:cs="Times New Roman"/>
        </w:rPr>
      </w:pPr>
      <w:r>
        <w:rPr>
          <w:rFonts w:cs="Times New Roman" w:ascii="Times New Roman" w:hAnsi="Times New Roman"/>
        </w:rPr>
        <w:t>Какое мщение? Бежать к бабушке, схватить ее и привести сюда, с толпой людей, с фонарями, осветить позор и сказать: «Вот змея, которую вы двадцать три года грели на груди!..»</w:t>
      </w:r>
    </w:p>
    <w:p>
      <w:pPr>
        <w:pStyle w:val="Normal"/>
        <w:rPr>
          <w:rFonts w:ascii="Times New Roman" w:hAnsi="Times New Roman" w:cs="Times New Roman"/>
        </w:rPr>
      </w:pPr>
      <w:r>
        <w:rPr>
          <w:rFonts w:cs="Times New Roman" w:ascii="Times New Roman" w:hAnsi="Times New Roman"/>
        </w:rPr>
        <w:t>Он махнул рукой и приложил ее к горячему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о, Борис! – шептал он себе, – и не сделаешь ты этого! это было бы мщение не ей, а бабушке, все равно что твоей матери!</w:t>
      </w:r>
    </w:p>
    <w:p>
      <w:pPr>
        <w:pStyle w:val="Normal"/>
        <w:rPr>
          <w:rFonts w:ascii="Times New Roman" w:hAnsi="Times New Roman" w:cs="Times New Roman"/>
        </w:rPr>
      </w:pPr>
      <w:r>
        <w:rPr>
          <w:rFonts w:cs="Times New Roman" w:ascii="Times New Roman" w:hAnsi="Times New Roman"/>
        </w:rPr>
        <w:t>Он уныло опустил голову, потом вдруг поднял ее и с бешенством прыгнул к об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совершается торжество этой тряпичной страсти – да, да, эта темная ночь скрыла поэму любви! – он презрительно засмеялся. – Любви! – повторил он. – Марк! блудящий огонь, буян, трактирный либерал! Ах! сестрица, сестрица! уж лучше бы вы придержались одного своего поклонника, – ядовито шептал он, – рослого и красивого Тушина! У того – и леса, и земли, и воды, и лошадьми правит, как на олимпийских играх! А этот!</w:t>
      </w:r>
    </w:p>
    <w:p>
      <w:pPr>
        <w:pStyle w:val="Normal"/>
        <w:rPr>
          <w:rFonts w:ascii="Times New Roman" w:hAnsi="Times New Roman" w:cs="Times New Roman"/>
        </w:rPr>
      </w:pPr>
      <w:r>
        <w:rPr>
          <w:rFonts w:cs="Times New Roman" w:ascii="Times New Roman" w:hAnsi="Times New Roman"/>
        </w:rPr>
        <w:t>Он с трудом переве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а «партия действия»! – шептал он, – да, из кармана показывает кулак полицмейстеру, проповедует горничным да дьячихам о нелепости брака, с Фейербахом и с мнимой страстью к изучению природы вкладывается в доверенность женщин и увлекает вот этаких слабонервных умниц!.. Погибай же ты, жалкая самка, тут, на дне обрыва, как тот бедный самоубийца! Вот тебе мое прощание!..</w:t>
      </w:r>
    </w:p>
    <w:p>
      <w:pPr>
        <w:pStyle w:val="Normal"/>
        <w:rPr>
          <w:rFonts w:ascii="Times New Roman" w:hAnsi="Times New Roman" w:cs="Times New Roman"/>
        </w:rPr>
      </w:pPr>
      <w:r>
        <w:rPr>
          <w:rFonts w:cs="Times New Roman" w:ascii="Times New Roman" w:hAnsi="Times New Roman"/>
        </w:rPr>
        <w:t>Он хотел плюнуть с обрыва – и вдруг окаменел на месте. Против его воли, вопреки ярости, презрения, в воображении – тихо поднимался со дна пропасти и вставал перед ним образ Веры, в такой обольстительной красоте, в какой он не видал ее никогда!</w:t>
      </w:r>
    </w:p>
    <w:p>
      <w:pPr>
        <w:pStyle w:val="Normal"/>
        <w:rPr>
          <w:rFonts w:ascii="Times New Roman" w:hAnsi="Times New Roman" w:cs="Times New Roman"/>
        </w:rPr>
      </w:pPr>
      <w:r>
        <w:rPr>
          <w:rFonts w:cs="Times New Roman" w:ascii="Times New Roman" w:hAnsi="Times New Roman"/>
        </w:rPr>
        <w:t>У ней глаза горели, как звезды, страстью. Ничего злого и холодного в них, никакой тревоги, тоски; одно счастье глядело лучами яркого света. В груди, в руках, в плечах, во всей фигуре струилась и играла полная, здоровая жизнь и сила.</w:t>
      </w:r>
    </w:p>
    <w:p>
      <w:pPr>
        <w:pStyle w:val="Normal"/>
        <w:rPr>
          <w:rFonts w:ascii="Times New Roman" w:hAnsi="Times New Roman" w:cs="Times New Roman"/>
        </w:rPr>
      </w:pPr>
      <w:r>
        <w:rPr>
          <w:rFonts w:cs="Times New Roman" w:ascii="Times New Roman" w:hAnsi="Times New Roman"/>
        </w:rPr>
        <w:t>Она примирительно смотрела на весь мир. Она стояла на своем пьедестале, но не белой, мраморной статуей, а живою, неотразимо пленительной женщиной, как то поэтическое видение, которое снилось ему однажды, когда он, под обаянием красоты Софьи, шел к себе домой и видел женщину-статую, сначала холодную, непробужденную, потом видел ее преображение из статуи в живое существо, около которого заиграла и заструилась жизнь, зазеленели деревья, заблистали цветы, разлилась теплота…</w:t>
      </w:r>
    </w:p>
    <w:p>
      <w:pPr>
        <w:pStyle w:val="Normal"/>
        <w:rPr>
          <w:rFonts w:ascii="Times New Roman" w:hAnsi="Times New Roman" w:cs="Times New Roman"/>
        </w:rPr>
      </w:pPr>
      <w:r>
        <w:rPr>
          <w:rFonts w:cs="Times New Roman" w:ascii="Times New Roman" w:hAnsi="Times New Roman"/>
        </w:rPr>
        <w:t>И вот она, эта живая женщина, перед ним! В глазах его совершилось пробуждение Веры, его статуи, от девического сна. Лед и огонь холодили и жгли ее грудь, он надрывался от мук и – все не мог оторвать глаз от этого неотступного образа красоты, сияющего гордостью, смотрящего с любовью на весь мир и с дружеской улыбкой протягивающего руку и ему…</w:t>
      </w:r>
    </w:p>
    <w:p>
      <w:pPr>
        <w:pStyle w:val="Normal"/>
        <w:rPr>
          <w:rFonts w:ascii="Times New Roman" w:hAnsi="Times New Roman" w:cs="Times New Roman"/>
        </w:rPr>
      </w:pPr>
      <w:r>
        <w:rPr>
          <w:rFonts w:cs="Times New Roman" w:ascii="Times New Roman" w:hAnsi="Times New Roman"/>
        </w:rPr>
        <w:t>«Я счастлива!» – слышит он ее шепот.</w:t>
      </w:r>
    </w:p>
    <w:p>
      <w:pPr>
        <w:pStyle w:val="Normal"/>
        <w:rPr>
          <w:rFonts w:ascii="Times New Roman" w:hAnsi="Times New Roman" w:cs="Times New Roman"/>
        </w:rPr>
      </w:pPr>
      <w:r>
        <w:rPr>
          <w:rFonts w:cs="Times New Roman" w:ascii="Times New Roman" w:hAnsi="Times New Roman"/>
        </w:rPr>
        <w:t>У ног ее, как отдыхающий лев, лежал, безмолвно торжествуя, Марк; на голове его покоилась ее нога… Райский вздрогнул, стараясь отрезвиться.</w:t>
      </w:r>
    </w:p>
    <w:p>
      <w:pPr>
        <w:pStyle w:val="Normal"/>
        <w:rPr>
          <w:rFonts w:ascii="Times New Roman" w:hAnsi="Times New Roman" w:cs="Times New Roman"/>
        </w:rPr>
      </w:pPr>
      <w:r>
        <w:rPr>
          <w:rFonts w:cs="Times New Roman" w:ascii="Times New Roman" w:hAnsi="Times New Roman"/>
        </w:rPr>
        <w:t>Его гнал от обрыва ужас «падения» его сестры, его красавицы, подкошенного цветка, – а ревность, бешенство и более всего новая, неотразимая красота пробужденной Веры влекли опять к обрыву, на торжество любви, на этот праздник, который, кажется, торжествовал весь мир, вся природа.</w:t>
      </w:r>
    </w:p>
    <w:p>
      <w:pPr>
        <w:pStyle w:val="Normal"/>
        <w:rPr>
          <w:rFonts w:ascii="Times New Roman" w:hAnsi="Times New Roman" w:cs="Times New Roman"/>
        </w:rPr>
      </w:pPr>
      <w:r>
        <w:rPr>
          <w:rFonts w:cs="Times New Roman" w:ascii="Times New Roman" w:hAnsi="Times New Roman"/>
        </w:rPr>
        <w:t>Ему слышались голоса, порханье и пенье птиц, лепет любви и громадный, страстный вздох, огласивший будто весь сад и все прибрежье Волги…</w:t>
      </w:r>
    </w:p>
    <w:p>
      <w:pPr>
        <w:pStyle w:val="Normal"/>
        <w:rPr>
          <w:rFonts w:ascii="Times New Roman" w:hAnsi="Times New Roman" w:cs="Times New Roman"/>
        </w:rPr>
      </w:pPr>
      <w:r>
        <w:rPr>
          <w:rFonts w:cs="Times New Roman" w:ascii="Times New Roman" w:hAnsi="Times New Roman"/>
        </w:rPr>
        <w:t>Он в ужасе стоял, окаменелый, над обрывом, то вглядываясь мысленно в новый, пробужденный образ Веры, то терзаясь нечеловеческими муками, и шептал бледный: «Мщение, мщение!»</w:t>
      </w:r>
    </w:p>
    <w:p>
      <w:pPr>
        <w:pStyle w:val="Normal"/>
        <w:rPr>
          <w:rFonts w:ascii="Times New Roman" w:hAnsi="Times New Roman" w:cs="Times New Roman"/>
        </w:rPr>
      </w:pPr>
      <w:r>
        <w:rPr>
          <w:rFonts w:cs="Times New Roman" w:ascii="Times New Roman" w:hAnsi="Times New Roman"/>
        </w:rPr>
        <w:t>А кругом и внизу все было тихо и темно. Вдруг, в десяти шагах от себя, он заметил силуэт приближающейся к нему от дома человеческой фигуры. Он стал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 злостью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овторил он еще з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r Boris, это я… Paul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вам над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я знаю… вижю… вы хотите давно сказать… – шептала Полина Карповна таинственно, – но не решаетесь… Du courage!</w:t>
      </w:r>
      <w:r>
        <w:rPr>
          <w:rStyle w:val="FootnoteAnchor"/>
          <w:rFonts w:cs="Times New Roman" w:ascii="Times New Roman" w:hAnsi="Times New Roman"/>
          <w:vertAlign w:val="superscript"/>
        </w:rPr>
        <w:footnoteReference w:id="173"/>
      </w:r>
      <w:r>
        <w:rPr>
          <w:rFonts w:cs="Times New Roman" w:ascii="Times New Roman" w:hAnsi="Times New Roman"/>
        </w:rPr>
        <w:t xml:space="preserve"> здесь никто не видит и не слышит… Esperez tou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 –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 vous m'aimez</w:t>
      </w:r>
      <w:r>
        <w:rPr>
          <w:rStyle w:val="FootnoteAnchor"/>
          <w:rFonts w:cs="Times New Roman" w:ascii="Times New Roman" w:hAnsi="Times New Roman"/>
          <w:vertAlign w:val="superscript"/>
        </w:rPr>
        <w:footnoteReference w:id="174"/>
      </w:r>
      <w:r>
        <w:rPr>
          <w:rFonts w:cs="Times New Roman" w:ascii="Times New Roman" w:hAnsi="Times New Roman"/>
        </w:rPr>
        <w:t>, о, я давно угадала… n'est ce pas? Vous m'avez fui… mais la passion vous a ramene ici…</w:t>
      </w:r>
      <w:r>
        <w:rPr>
          <w:rStyle w:val="FootnoteAnchor"/>
          <w:rFonts w:cs="Times New Roman" w:ascii="Times New Roman" w:hAnsi="Times New Roman"/>
          <w:vertAlign w:val="superscript"/>
        </w:rPr>
        <w:footnoteReference w:id="175"/>
      </w:r>
    </w:p>
    <w:p>
      <w:pPr>
        <w:pStyle w:val="Normal"/>
        <w:rPr>
          <w:rFonts w:ascii="Times New Roman" w:hAnsi="Times New Roman" w:cs="Times New Roman"/>
        </w:rPr>
      </w:pPr>
      <w:r>
        <w:rPr>
          <w:rFonts w:cs="Times New Roman" w:ascii="Times New Roman" w:hAnsi="Times New Roman"/>
        </w:rPr>
        <w:t>Он схватил ее за руку и потащил к об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de grace! Mais pas si brusquement… qu'est-ce que vous faites… mais lassez donc!..</w:t>
      </w:r>
      <w:r>
        <w:rPr>
          <w:rStyle w:val="FootnoteAnchor"/>
          <w:rFonts w:cs="Times New Roman" w:ascii="Times New Roman" w:hAnsi="Times New Roman"/>
          <w:vertAlign w:val="superscript"/>
        </w:rPr>
        <w:footnoteReference w:id="176"/>
      </w:r>
      <w:r>
        <w:rPr>
          <w:rFonts w:cs="Times New Roman" w:ascii="Times New Roman" w:hAnsi="Times New Roman"/>
        </w:rPr>
        <w:t xml:space="preserve"> – завопила она в страхе и не на шутку испугалась.</w:t>
      </w:r>
    </w:p>
    <w:p>
      <w:pPr>
        <w:pStyle w:val="Normal"/>
        <w:rPr>
          <w:rFonts w:ascii="Times New Roman" w:hAnsi="Times New Roman" w:cs="Times New Roman"/>
        </w:rPr>
      </w:pPr>
      <w:r>
        <w:rPr>
          <w:rFonts w:cs="Times New Roman" w:ascii="Times New Roman" w:hAnsi="Times New Roman"/>
        </w:rPr>
        <w:t>Но он подтащил ее к крутизне и крепко держал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ви хочется! – говорил он в исступлении, – вы слышите, сегодня ночь любви… Слышите вздохи… поцелуи? Это страсть играет, да, страсть,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пустите! – пищала она не своим голосом, – я упаду, мне дурно…</w:t>
      </w:r>
    </w:p>
    <w:p>
      <w:pPr>
        <w:pStyle w:val="Normal"/>
        <w:rPr>
          <w:rFonts w:ascii="Times New Roman" w:hAnsi="Times New Roman" w:cs="Times New Roman"/>
        </w:rPr>
      </w:pPr>
      <w:r>
        <w:rPr>
          <w:rFonts w:cs="Times New Roman" w:ascii="Times New Roman" w:hAnsi="Times New Roman"/>
        </w:rPr>
        <w:t>Он пустил ее, руки у него упали, он перевел дух. Потом взглянул на нее пристально, как будто только сейчас заме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крикнул он и, как дикий, бросился бежать от нее, от обрыва, через весь сад, цветник и выбежал на двор.</w:t>
      </w:r>
    </w:p>
    <w:p>
      <w:pPr>
        <w:pStyle w:val="Normal"/>
        <w:rPr>
          <w:rFonts w:ascii="Times New Roman" w:hAnsi="Times New Roman" w:cs="Times New Roman"/>
        </w:rPr>
      </w:pPr>
      <w:r>
        <w:rPr>
          <w:rFonts w:cs="Times New Roman" w:ascii="Times New Roman" w:hAnsi="Times New Roman"/>
        </w:rPr>
        <w:t>На дворе он остановился и перевел дух, оглядываясь по сторонам. Он услыхал, что кто-то плещется у колодезя. Егорка, должно быть, делал ночной туалет, полоскал себе руки 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чемодан, – сказал он, – завтра уезжаю в Петербург!</w:t>
      </w:r>
    </w:p>
    <w:p>
      <w:pPr>
        <w:pStyle w:val="Normal"/>
        <w:rPr>
          <w:rFonts w:ascii="Times New Roman" w:hAnsi="Times New Roman" w:cs="Times New Roman"/>
        </w:rPr>
      </w:pPr>
      <w:r>
        <w:rPr>
          <w:rFonts w:cs="Times New Roman" w:ascii="Times New Roman" w:hAnsi="Times New Roman"/>
        </w:rPr>
        <w:t>И сам налил себе из желоба воды на руки, смочил глаза, голову – и скорыми шагами пошел домой.</w:t>
      </w:r>
    </w:p>
    <w:p>
      <w:pPr>
        <w:pStyle w:val="Normal"/>
        <w:rPr>
          <w:rFonts w:ascii="Times New Roman" w:hAnsi="Times New Roman" w:cs="Times New Roman"/>
        </w:rPr>
      </w:pPr>
      <w:r>
        <w:rPr>
          <w:rFonts w:cs="Times New Roman" w:ascii="Times New Roman" w:hAnsi="Times New Roman"/>
        </w:rPr>
        <w:t>Он выбегал на крыльцо, холил по двору в одном сюртуке, глядел на окна Веры и опять уходил в комнату, ожидая ее возвращения. Но в темноте видеть дальше десяти шагов ничего было нельзя, и он избрал для наблюдения беседку из акаций, бесясь, что нельзя укрыться и в ней, потому что листья облетели.</w:t>
      </w:r>
    </w:p>
    <w:p>
      <w:pPr>
        <w:pStyle w:val="Normal"/>
        <w:rPr>
          <w:rFonts w:ascii="Times New Roman" w:hAnsi="Times New Roman" w:cs="Times New Roman"/>
        </w:rPr>
      </w:pPr>
      <w:r>
        <w:rPr>
          <w:rFonts w:cs="Times New Roman" w:ascii="Times New Roman" w:hAnsi="Times New Roman"/>
        </w:rPr>
        <w:t>До света он сидел там, как на угольях – не от страсти, страсть как в воду канула. И какая страсть устояла бы перед таким «препятствием»? Нет, он сгорал неодолимым желанием взглянуть Вере в лицо, новой Вере, и хоть взглядом презрения заплатить этой «самке» за ее позор, за оскорбление, нанесенное ему, бабушке, всему дому, «целому обществу, наконец человеку, женщине»!</w:t>
      </w:r>
    </w:p>
    <w:p>
      <w:pPr>
        <w:pStyle w:val="Normal"/>
        <w:rPr>
          <w:rFonts w:ascii="Times New Roman" w:hAnsi="Times New Roman" w:cs="Times New Roman"/>
        </w:rPr>
      </w:pPr>
      <w:r>
        <w:rPr>
          <w:rFonts w:cs="Times New Roman" w:ascii="Times New Roman" w:hAnsi="Times New Roman"/>
        </w:rPr>
        <w:t>«Люби открыто, не крадь доверия, наслаждайся счастьем и плати жертвами, не играй уважением людей, любовью семьи, не лги позорно и не унижай собой женщины!» – думал он. «Да, взглянуть на нее, чтоб она в этом взгляде прочла себе приговор и казнь – и уехать навсегда!»</w:t>
      </w:r>
    </w:p>
    <w:p>
      <w:pPr>
        <w:pStyle w:val="Normal"/>
        <w:rPr>
          <w:rFonts w:ascii="Times New Roman" w:hAnsi="Times New Roman" w:cs="Times New Roman"/>
        </w:rPr>
      </w:pPr>
      <w:r>
        <w:rPr>
          <w:rFonts w:cs="Times New Roman" w:ascii="Times New Roman" w:hAnsi="Times New Roman"/>
        </w:rPr>
        <w:t>Он трясся от лихорадки нетерпения, ожидая, когда она воротится. Он, как барс, выскочил бы из засады, загородил ей дорогу и бросил бы ей этот взгляд, сказал бы одно слово… Какое?</w:t>
      </w:r>
    </w:p>
    <w:p>
      <w:pPr>
        <w:pStyle w:val="Normal"/>
        <w:rPr>
          <w:rFonts w:ascii="Times New Roman" w:hAnsi="Times New Roman" w:cs="Times New Roman"/>
        </w:rPr>
      </w:pPr>
      <w:r>
        <w:rPr>
          <w:rFonts w:cs="Times New Roman" w:ascii="Times New Roman" w:hAnsi="Times New Roman"/>
        </w:rPr>
        <w:t>Он чесал себе голову, трогал лицо, сжимал и разжимал ладони, и корчился в судорогах, в углу беседки. Вдруг он вскочил, отбросил от себя прочь плед, в который прятался, и лицо его озарилось какою-то злобно-торжественной радостью, мыслью или наме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а судьба подсказала! – шептал он и побежал к воротам.</w:t>
      </w:r>
    </w:p>
    <w:p>
      <w:pPr>
        <w:pStyle w:val="Normal"/>
        <w:rPr>
          <w:rFonts w:ascii="Times New Roman" w:hAnsi="Times New Roman" w:cs="Times New Roman"/>
        </w:rPr>
      </w:pPr>
      <w:r>
        <w:rPr>
          <w:rFonts w:cs="Times New Roman" w:ascii="Times New Roman" w:hAnsi="Times New Roman"/>
        </w:rPr>
        <w:t>Они были еще заперты; он поглядел кругом и заметил огонек лампады в комнате Савелья.</w:t>
      </w:r>
    </w:p>
    <w:p>
      <w:pPr>
        <w:pStyle w:val="Normal"/>
        <w:rPr>
          <w:rFonts w:ascii="Times New Roman" w:hAnsi="Times New Roman" w:cs="Times New Roman"/>
        </w:rPr>
      </w:pPr>
      <w:r>
        <w:rPr>
          <w:rFonts w:cs="Times New Roman" w:ascii="Times New Roman" w:hAnsi="Times New Roman"/>
        </w:rPr>
        <w:t>Он постучал в окно его, и когда тот отворил, велел принести ключ от калитки, выпустить его и не запирать. Но прежде забежал к себе, взял купленный им porte-bouquet и бросился в оранжерею, к садовнику. Долго стучался он, пока тот проснулся, и оба вошли в оранжерею.</w:t>
      </w:r>
    </w:p>
    <w:p>
      <w:pPr>
        <w:pStyle w:val="Normal"/>
        <w:rPr>
          <w:rFonts w:ascii="Times New Roman" w:hAnsi="Times New Roman" w:cs="Times New Roman"/>
        </w:rPr>
      </w:pPr>
      <w:r>
        <w:rPr>
          <w:rFonts w:cs="Times New Roman" w:ascii="Times New Roman" w:hAnsi="Times New Roman"/>
        </w:rPr>
        <w:t>Начинало рассветать. Он окинул взглядом деревья, и злая улыбка осветила его лицо. Он указывал, какие цветы выбрать для букета Марфеньки: в него вошли все, какие оставались. Садовник сделал букет на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другой букет… – сказал Райский не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и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 одних померанцевых цветов… – шептал он и сам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ведь одна барышня-то у Татьяны Марковны невеста! – догадался сад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стакан воды… – спросил Райский. – Дай пить!</w:t>
      </w:r>
    </w:p>
    <w:p>
      <w:pPr>
        <w:pStyle w:val="Normal"/>
        <w:rPr>
          <w:rFonts w:ascii="Times New Roman" w:hAnsi="Times New Roman" w:cs="Times New Roman"/>
        </w:rPr>
      </w:pPr>
      <w:r>
        <w:rPr>
          <w:rFonts w:cs="Times New Roman" w:ascii="Times New Roman" w:hAnsi="Times New Roman"/>
        </w:rPr>
        <w:t>Он с жадностью выпил стакан, торопя садовника сделать букет. Наконец тот кончил. Райский щедро заплатил ему и, свернув в бумагу оба букета, осторожно и торопливо понес домой.</w:t>
      </w:r>
    </w:p>
    <w:p>
      <w:pPr>
        <w:pStyle w:val="Normal"/>
        <w:rPr>
          <w:rFonts w:ascii="Times New Roman" w:hAnsi="Times New Roman" w:cs="Times New Roman"/>
        </w:rPr>
      </w:pPr>
      <w:r>
        <w:rPr>
          <w:rFonts w:cs="Times New Roman" w:ascii="Times New Roman" w:hAnsi="Times New Roman"/>
        </w:rPr>
        <w:t>Нужно было узнать, не вернулась ли Вера во время его отлучки. Он велел разбудить и позвать к себе Марину и послал ее высмотреть, дома ли барышня, или «уж вышла гулять».</w:t>
      </w:r>
    </w:p>
    <w:p>
      <w:pPr>
        <w:pStyle w:val="Normal"/>
        <w:rPr>
          <w:rFonts w:ascii="Times New Roman" w:hAnsi="Times New Roman" w:cs="Times New Roman"/>
        </w:rPr>
      </w:pPr>
      <w:r>
        <w:rPr>
          <w:rFonts w:cs="Times New Roman" w:ascii="Times New Roman" w:hAnsi="Times New Roman"/>
        </w:rPr>
        <w:t>На ответ, что «вышла», он велел Марфенькин букет поставить к Вере на стол и отворить в ее комнате окно, сказавши, что она поручила ему еще с вечера это сделать. Потом отослал ее, а сам занял свою позицию в беседке и ждал, замирая – от удалявшейся, как буря, страсти, от ревности, и будто еще от чего-то… жалости, кажется…</w:t>
      </w:r>
    </w:p>
    <w:p>
      <w:pPr>
        <w:pStyle w:val="Normal"/>
        <w:rPr>
          <w:rFonts w:ascii="Times New Roman" w:hAnsi="Times New Roman" w:cs="Times New Roman"/>
        </w:rPr>
      </w:pPr>
      <w:r>
        <w:rPr>
          <w:rFonts w:cs="Times New Roman" w:ascii="Times New Roman" w:hAnsi="Times New Roman"/>
        </w:rPr>
        <w:t>Но пока еще обида и долго переносимая пытка заглушали все человеческое в нем. Он злобно душил голос жалости. И «добрый дух» печально молчал в нем. Не слышно его голоса; тихая работа его остановилась. Бесы вторглись и рвали его внутренность.</w:t>
      </w:r>
    </w:p>
    <w:p>
      <w:pPr>
        <w:pStyle w:val="Normal"/>
        <w:rPr>
          <w:rFonts w:ascii="Times New Roman" w:hAnsi="Times New Roman" w:cs="Times New Roman"/>
        </w:rPr>
      </w:pPr>
      <w:r>
        <w:rPr>
          <w:rFonts w:cs="Times New Roman" w:ascii="Times New Roman" w:hAnsi="Times New Roman"/>
        </w:rPr>
        <w:t>Райский положил щеку на руку, смотрел около и ничего не видел, кроме дорожки к крыльцу Веры, чувствовал только яд лжи, об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застрелить эту собаку, Марка, или застрелиться самому; да, что-нибудь одно из двух, но прежде сделаю вот это третье… – шептал он.</w:t>
      </w:r>
    </w:p>
    <w:p>
      <w:pPr>
        <w:pStyle w:val="Normal"/>
        <w:rPr>
          <w:rFonts w:ascii="Times New Roman" w:hAnsi="Times New Roman" w:cs="Times New Roman"/>
        </w:rPr>
      </w:pPr>
      <w:r>
        <w:rPr>
          <w:rFonts w:cs="Times New Roman" w:ascii="Times New Roman" w:hAnsi="Times New Roman"/>
        </w:rPr>
        <w:t>Он, как святыню, обеими руками, держал букет померанцевых цветов, глядя на него с наслаждением, а сам все оглядывался через цветник – к темной аллее, а ее все нет!</w:t>
      </w:r>
    </w:p>
    <w:p>
      <w:pPr>
        <w:pStyle w:val="Normal"/>
        <w:rPr>
          <w:rFonts w:ascii="Times New Roman" w:hAnsi="Times New Roman" w:cs="Times New Roman"/>
        </w:rPr>
      </w:pPr>
      <w:r>
        <w:rPr>
          <w:rFonts w:cs="Times New Roman" w:ascii="Times New Roman" w:hAnsi="Times New Roman"/>
        </w:rPr>
        <w:t>Совсем рассвело. Пошел мелкий дождь, стало грязно.</w:t>
      </w:r>
    </w:p>
    <w:p>
      <w:pPr>
        <w:pStyle w:val="Normal"/>
        <w:rPr>
          <w:rFonts w:ascii="Times New Roman" w:hAnsi="Times New Roman" w:cs="Times New Roman"/>
        </w:rPr>
      </w:pPr>
      <w:r>
        <w:rPr>
          <w:rFonts w:cs="Times New Roman" w:ascii="Times New Roman" w:hAnsi="Times New Roman"/>
        </w:rPr>
        <w:t>«Не послать ли им два зонтика?» – думал он с безотрадной улыбкой, лаская букет и нюхая его.</w:t>
      </w:r>
    </w:p>
    <w:p>
      <w:pPr>
        <w:pStyle w:val="Normal"/>
        <w:rPr>
          <w:rFonts w:ascii="Times New Roman" w:hAnsi="Times New Roman" w:cs="Times New Roman"/>
        </w:rPr>
      </w:pPr>
      <w:r>
        <w:rPr>
          <w:rFonts w:cs="Times New Roman" w:ascii="Times New Roman" w:hAnsi="Times New Roman"/>
        </w:rPr>
        <w:t>Вдруг издали увидел Веру – и до того потерялся, испугался, ослабел, что не мог не только выскочить, «как барс», из засады и заградить ей путь, но должен был сам крепко держаться за скамью, чтоб не упасть. Сердце билось у него, коленки дрожали, он приковал взгляд к идущей Вере и не мог оторвать его, хотел встать – и тоже не мог: ему было больно даже дышать.</w:t>
      </w:r>
    </w:p>
    <w:p>
      <w:pPr>
        <w:pStyle w:val="Normal"/>
        <w:rPr>
          <w:rFonts w:ascii="Times New Roman" w:hAnsi="Times New Roman" w:cs="Times New Roman"/>
        </w:rPr>
      </w:pPr>
      <w:r>
        <w:rPr>
          <w:rFonts w:cs="Times New Roman" w:ascii="Times New Roman" w:hAnsi="Times New Roman"/>
        </w:rPr>
        <w:t>Она шла, наклонив голову, совсем закрытую черной мантильей. Видны были только две бледные руки, державшие мантилью на груди. Она шагала неторопливо, не поворачивая головы по сторонам, осторожно обходя образовавшиеся небольшие лужи, медленными шагами вошла на крыльцо и скрылась в сенях.</w:t>
      </w:r>
    </w:p>
    <w:p>
      <w:pPr>
        <w:pStyle w:val="Normal"/>
        <w:rPr>
          <w:rFonts w:ascii="Times New Roman" w:hAnsi="Times New Roman" w:cs="Times New Roman"/>
        </w:rPr>
      </w:pPr>
      <w:r>
        <w:rPr>
          <w:rFonts w:cs="Times New Roman" w:ascii="Times New Roman" w:hAnsi="Times New Roman"/>
        </w:rPr>
        <w:t>С Райского как будто сняли кандалы. Он, бледный, выскочил из засады и спрятался под ее окном.</w:t>
      </w:r>
    </w:p>
    <w:p>
      <w:pPr>
        <w:pStyle w:val="Normal"/>
        <w:rPr>
          <w:rFonts w:ascii="Times New Roman" w:hAnsi="Times New Roman" w:cs="Times New Roman"/>
        </w:rPr>
      </w:pPr>
      <w:r>
        <w:rPr>
          <w:rFonts w:cs="Times New Roman" w:ascii="Times New Roman" w:hAnsi="Times New Roman"/>
        </w:rPr>
        <w:t>Она вошла в комнату, погруженная точно в сон, не заметила, что платье, которое уходя разбросала на полу, уже прибрано, не видала ни букета на столе, ни отворенного окна.</w:t>
      </w:r>
    </w:p>
    <w:p>
      <w:pPr>
        <w:pStyle w:val="Normal"/>
        <w:rPr>
          <w:rFonts w:ascii="Times New Roman" w:hAnsi="Times New Roman" w:cs="Times New Roman"/>
        </w:rPr>
      </w:pPr>
      <w:r>
        <w:rPr>
          <w:rFonts w:cs="Times New Roman" w:ascii="Times New Roman" w:hAnsi="Times New Roman"/>
        </w:rPr>
        <w:t>Она машинально сбросила с себя обе мантильи на диван, сняла грязные ботинки, ногой достала из-под постели атласные туфли и надела их. Потом, глядя не около себя, а куда-то вдаль, опустилась на диван, и в изнеможении, закрыв глаза, оперлась спиной и головой к подушке дивана и погрузилась будто в сон.</w:t>
      </w:r>
    </w:p>
    <w:p>
      <w:pPr>
        <w:pStyle w:val="Normal"/>
        <w:rPr>
          <w:rFonts w:ascii="Times New Roman" w:hAnsi="Times New Roman" w:cs="Times New Roman"/>
        </w:rPr>
      </w:pPr>
      <w:r>
        <w:rPr>
          <w:rFonts w:cs="Times New Roman" w:ascii="Times New Roman" w:hAnsi="Times New Roman"/>
        </w:rPr>
        <w:t>Через минуту ее пробудил глухой звук чего-то упавшего на пол. Она открыла глаза и быстро выпрямилась, глядя вокруг.</w:t>
      </w:r>
    </w:p>
    <w:p>
      <w:pPr>
        <w:pStyle w:val="Normal"/>
        <w:rPr>
          <w:rFonts w:ascii="Times New Roman" w:hAnsi="Times New Roman" w:cs="Times New Roman"/>
        </w:rPr>
      </w:pPr>
      <w:r>
        <w:rPr>
          <w:rFonts w:cs="Times New Roman" w:ascii="Times New Roman" w:hAnsi="Times New Roman"/>
        </w:rPr>
        <w:t>На полу лежал большой букет померанцевых цветов, брошенный снаружи в окно.</w:t>
      </w:r>
    </w:p>
    <w:p>
      <w:pPr>
        <w:pStyle w:val="Normal"/>
        <w:rPr>
          <w:rFonts w:ascii="Times New Roman" w:hAnsi="Times New Roman" w:cs="Times New Roman"/>
        </w:rPr>
      </w:pPr>
      <w:r>
        <w:rPr>
          <w:rFonts w:cs="Times New Roman" w:ascii="Times New Roman" w:hAnsi="Times New Roman"/>
        </w:rPr>
        <w:t>Она, кинув беглый взгляд на него, побледнела как смерть и, не подняв цветов, быстро подошла к окну. Она видела уходившего Райского и оцепенела на минуту от изумления. Он обернулся, взгляды их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ый друг… «рыцарь»… – прошептала она и вздохнула с трудом, как от боли, и тут только заметив другой букет на столе, назначенный Марфеньке, взяла его, машинально поднесла к лицу, но букет выпал у ней из рук, и она сама упала без чувств на ков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 деревенской церкви Малиновки с десяти часов начали звонить в большой колокол, к обедне.</w:t>
      </w:r>
    </w:p>
    <w:p>
      <w:pPr>
        <w:pStyle w:val="Normal"/>
        <w:rPr>
          <w:rFonts w:ascii="Times New Roman" w:hAnsi="Times New Roman" w:cs="Times New Roman"/>
        </w:rPr>
      </w:pPr>
      <w:r>
        <w:rPr>
          <w:rFonts w:cs="Times New Roman" w:ascii="Times New Roman" w:hAnsi="Times New Roman"/>
        </w:rPr>
        <w:t>В доме была суета. Закладывали коляску, старомодную карету. Кучера оделись в синие новые кафтаны, намазали головы коровьим маслом и с утра напились пьяны. Дворовые женщины и девицы пестрели праздничными, разноцветными ситцевыми платьями, платками, косынками, ленточками. От горничных за десять шагов несло гвоздичной помадой.</w:t>
      </w:r>
    </w:p>
    <w:p>
      <w:pPr>
        <w:pStyle w:val="Normal"/>
        <w:rPr>
          <w:rFonts w:ascii="Times New Roman" w:hAnsi="Times New Roman" w:cs="Times New Roman"/>
        </w:rPr>
      </w:pPr>
      <w:r>
        <w:rPr>
          <w:rFonts w:cs="Times New Roman" w:ascii="Times New Roman" w:hAnsi="Times New Roman"/>
        </w:rPr>
        <w:t>Егорка явился было неслыханным франтом, в подаренном ему Райским коротеньком пиджаке, клетчатых, зеленых, почти новых, панталонах и в купленных им самим – оранжевом галстуке и голубом жилете. Он, в этом наряде, нечаянно попался на глаза Татьяне Марк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трого крикнула она на него, – что за чучело, на кого ты похож? Долой! Василиса! Выдать им всем ливрейные фраки, и Сережке, и Степке, и Петрушке, и этому шуту! – говорила она, указывая на Егора. – Яков пусть черный фрак да белый галстух наденет. Чтобы и за столом служили, и вечером оставались в ливреях!</w:t>
      </w:r>
    </w:p>
    <w:p>
      <w:pPr>
        <w:pStyle w:val="Normal"/>
        <w:rPr>
          <w:rFonts w:ascii="Times New Roman" w:hAnsi="Times New Roman" w:cs="Times New Roman"/>
        </w:rPr>
      </w:pPr>
      <w:r>
        <w:rPr>
          <w:rFonts w:cs="Times New Roman" w:ascii="Times New Roman" w:hAnsi="Times New Roman"/>
        </w:rPr>
        <w:t>Весь дом смотрел парадно, только Улита, в это утро глубже, нежели в другие дни, опускалась в свои холодники и подвалы и не успела надеть ничего, что делало бы ее непохожею на вчерашнюю или завтрашнюю Улиту. Да повара почти с зарей надели свои белые колпаки и не покладывали рук, готовя завтрак, обед, ужин – и господам, и дворне, и приезжим людям из-за Волги.</w:t>
      </w:r>
    </w:p>
    <w:p>
      <w:pPr>
        <w:pStyle w:val="Normal"/>
        <w:rPr>
          <w:rFonts w:ascii="Times New Roman" w:hAnsi="Times New Roman" w:cs="Times New Roman"/>
        </w:rPr>
      </w:pPr>
      <w:r>
        <w:rPr>
          <w:rFonts w:cs="Times New Roman" w:ascii="Times New Roman" w:hAnsi="Times New Roman"/>
        </w:rPr>
        <w:t>Бабушка, отдав приказания с раннего утра, в восемь часов сделала свой туалет и вышла в залу, к гостье и будущей родне своей, в полном блеске старческой красоты, с сдержанным достоинством барыни и с кроткой улыбкой счастливой матери и радушной хозяйки.</w:t>
      </w:r>
    </w:p>
    <w:p>
      <w:pPr>
        <w:pStyle w:val="Normal"/>
        <w:rPr>
          <w:rFonts w:ascii="Times New Roman" w:hAnsi="Times New Roman" w:cs="Times New Roman"/>
        </w:rPr>
      </w:pPr>
      <w:r>
        <w:rPr>
          <w:rFonts w:cs="Times New Roman" w:ascii="Times New Roman" w:hAnsi="Times New Roman"/>
        </w:rPr>
        <w:t>Она надела на седые волосы маленький простой чепчик; на ней хорошо сидело привезенное ей Райским из Петербурга шелковое светло-коричневое платье. Шея закрывалась шемизеткой с широким воротничком из старого пожелтевшего кружева. На креслах в кабинете лежала турецкая большая шаль, готовая облечь ее, когда приедут гости к завтраку и обеду.</w:t>
      </w:r>
    </w:p>
    <w:p>
      <w:pPr>
        <w:pStyle w:val="Normal"/>
        <w:rPr>
          <w:rFonts w:ascii="Times New Roman" w:hAnsi="Times New Roman" w:cs="Times New Roman"/>
        </w:rPr>
      </w:pPr>
      <w:r>
        <w:rPr>
          <w:rFonts w:cs="Times New Roman" w:ascii="Times New Roman" w:hAnsi="Times New Roman"/>
        </w:rPr>
        <w:t>Теперь она собиралась ехать всем домом к обедне и в ожидании, когда все домашние сойдутся, прохаживалась медленно по зале, сложив руки крестом на груди и почти не замечая домашней суеты, как входили и выходили люди, чистя ковры, приготовляя лампы, отирая зеркала, снимая чехлы с мебели.</w:t>
      </w:r>
    </w:p>
    <w:p>
      <w:pPr>
        <w:pStyle w:val="Normal"/>
        <w:rPr>
          <w:rFonts w:ascii="Times New Roman" w:hAnsi="Times New Roman" w:cs="Times New Roman"/>
        </w:rPr>
      </w:pPr>
      <w:r>
        <w:rPr>
          <w:rFonts w:cs="Times New Roman" w:ascii="Times New Roman" w:hAnsi="Times New Roman"/>
        </w:rPr>
        <w:t>Она подходила то к одному, то к другому окну, задумчиво смотрела на дорогу, потом с другой стороны в сад, с третьей на дворы. Командовали всей прислугой и распоряжались Василиса и Яков, а Савелий управлялся с дворней.</w:t>
      </w:r>
    </w:p>
    <w:p>
      <w:pPr>
        <w:pStyle w:val="Normal"/>
        <w:rPr>
          <w:rFonts w:ascii="Times New Roman" w:hAnsi="Times New Roman" w:cs="Times New Roman"/>
        </w:rPr>
      </w:pPr>
      <w:r>
        <w:rPr>
          <w:rFonts w:cs="Times New Roman" w:ascii="Times New Roman" w:hAnsi="Times New Roman"/>
        </w:rPr>
        <w:t>Мать Викентьева разоделась в платье gris-de-perle</w:t>
      </w:r>
      <w:r>
        <w:rPr>
          <w:rStyle w:val="FootnoteAnchor"/>
          <w:rFonts w:cs="Times New Roman" w:ascii="Times New Roman" w:hAnsi="Times New Roman"/>
          <w:vertAlign w:val="superscript"/>
        </w:rPr>
        <w:footnoteReference w:id="177"/>
      </w:r>
      <w:r>
        <w:rPr>
          <w:rFonts w:cs="Times New Roman" w:ascii="Times New Roman" w:hAnsi="Times New Roman"/>
        </w:rPr>
        <w:t xml:space="preserve"> с отделкой из темных кружев. Викентьев прибегал уже, наряженный с осьми часов во фрак и белые перчатки. Ждали только появления Марфеньки.</w:t>
      </w:r>
    </w:p>
    <w:p>
      <w:pPr>
        <w:pStyle w:val="Normal"/>
        <w:rPr>
          <w:rFonts w:ascii="Times New Roman" w:hAnsi="Times New Roman" w:cs="Times New Roman"/>
        </w:rPr>
      </w:pPr>
      <w:r>
        <w:rPr>
          <w:rFonts w:cs="Times New Roman" w:ascii="Times New Roman" w:hAnsi="Times New Roman"/>
        </w:rPr>
        <w:t>И когда она появилась, радости и гордости Татьяны Марковны не было конца. Она сияла природной красотой, блеском здоровья, а в это утро еще лучами веселья от всеобщего участия, от множества – со всех сторон знаков внимания, не только от бабушки, жениха, его матери, но в каждом лице из дворни светилось непритворное дружество, ласка к ней и луч радости по случаю ее праздника.</w:t>
      </w:r>
    </w:p>
    <w:p>
      <w:pPr>
        <w:pStyle w:val="Normal"/>
        <w:rPr>
          <w:rFonts w:ascii="Times New Roman" w:hAnsi="Times New Roman" w:cs="Times New Roman"/>
        </w:rPr>
      </w:pPr>
      <w:r>
        <w:rPr>
          <w:rFonts w:cs="Times New Roman" w:ascii="Times New Roman" w:hAnsi="Times New Roman"/>
        </w:rPr>
        <w:t>Бабушка уже успела побывать у нее в комнате, когда она только что встала с постели. Проснувшись и поглядев вокруг себя, Марфенька ахнула от изумления и внезапной радости.</w:t>
      </w:r>
    </w:p>
    <w:p>
      <w:pPr>
        <w:pStyle w:val="Normal"/>
        <w:rPr>
          <w:rFonts w:ascii="Times New Roman" w:hAnsi="Times New Roman" w:cs="Times New Roman"/>
        </w:rPr>
      </w:pPr>
      <w:r>
        <w:rPr>
          <w:rFonts w:cs="Times New Roman" w:ascii="Times New Roman" w:hAnsi="Times New Roman"/>
        </w:rPr>
        <w:t>Пока она спала, ей все стены ее двух комнаток чьи-то руки обвешали гирляндами из зелени и цветов. Она хотела надеть свою простенькую блузу, а наместо ее, на кресле, подле кровати, нашла утреннее неглиже из кисеи и кружев, с розовыми лентами.</w:t>
      </w:r>
    </w:p>
    <w:p>
      <w:pPr>
        <w:pStyle w:val="Normal"/>
        <w:rPr>
          <w:rFonts w:ascii="Times New Roman" w:hAnsi="Times New Roman" w:cs="Times New Roman"/>
        </w:rPr>
      </w:pPr>
      <w:r>
        <w:rPr>
          <w:rFonts w:cs="Times New Roman" w:ascii="Times New Roman" w:hAnsi="Times New Roman"/>
        </w:rPr>
        <w:t>Не успела она ахнуть, как на двух других креслах увидела два прелестные платья – розовое и голубое, на выбор, которое на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делала она и, вскочив с постели, надела новую блузу, не надев чулок – некогда было – подошла к зеркалу и остолбенела: весь туалет был уставлен подарками.</w:t>
      </w:r>
    </w:p>
    <w:p>
      <w:pPr>
        <w:pStyle w:val="Normal"/>
        <w:rPr>
          <w:rFonts w:ascii="Times New Roman" w:hAnsi="Times New Roman" w:cs="Times New Roman"/>
        </w:rPr>
      </w:pPr>
      <w:r>
        <w:rPr>
          <w:rFonts w:cs="Times New Roman" w:ascii="Times New Roman" w:hAnsi="Times New Roman"/>
        </w:rPr>
        <w:t>Она не знала, на что глядеть, что взять в руки. Бросится к платью, а там тянет к себе великолепный ящик розового дерева. Она открыла его – там был полный дамский несессер, почти весь туалет, хрустальные, оправленные в серебро флаконы, гребенки, щетки и множество мелочей.</w:t>
      </w:r>
    </w:p>
    <w:p>
      <w:pPr>
        <w:pStyle w:val="Normal"/>
        <w:rPr>
          <w:rFonts w:ascii="Times New Roman" w:hAnsi="Times New Roman" w:cs="Times New Roman"/>
        </w:rPr>
      </w:pPr>
      <w:r>
        <w:rPr>
          <w:rFonts w:cs="Times New Roman" w:ascii="Times New Roman" w:hAnsi="Times New Roman"/>
        </w:rPr>
        <w:t>Она стала было рассматривать все вещи, но у ней дрожали руки. Она схватит один флакон, увидит другой, положит тот, возьмет третий, увидит гребенку, щетки в серебряной оправе – и все с ее вензелем М. «От будущей maman», – написа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делала она, растерявшись и захлопывая крышку.</w:t>
      </w:r>
    </w:p>
    <w:p>
      <w:pPr>
        <w:pStyle w:val="Normal"/>
        <w:rPr>
          <w:rFonts w:ascii="Times New Roman" w:hAnsi="Times New Roman" w:cs="Times New Roman"/>
        </w:rPr>
      </w:pPr>
      <w:r>
        <w:rPr>
          <w:rFonts w:cs="Times New Roman" w:ascii="Times New Roman" w:hAnsi="Times New Roman"/>
        </w:rPr>
        <w:t>Подле ящика лежало еще несколько футляров, футлярчиков. Она не знала, за который взяться, что смотреть. Взглянув мельком в зеркало и откинув небрежно назад густую косу, падавшую ей на глаза и мешавшую рассматривать подарки, она кончила тем, что забрала все футляры с туалета и села с ними в постель.</w:t>
      </w:r>
    </w:p>
    <w:p>
      <w:pPr>
        <w:pStyle w:val="Normal"/>
        <w:rPr>
          <w:rFonts w:ascii="Times New Roman" w:hAnsi="Times New Roman" w:cs="Times New Roman"/>
        </w:rPr>
      </w:pPr>
      <w:r>
        <w:rPr>
          <w:rFonts w:cs="Times New Roman" w:ascii="Times New Roman" w:hAnsi="Times New Roman"/>
        </w:rPr>
        <w:t>Она боялась открывать их, медлила, наконец открыта самый маленький.</w:t>
      </w:r>
    </w:p>
    <w:p>
      <w:pPr>
        <w:pStyle w:val="Normal"/>
        <w:rPr>
          <w:rFonts w:ascii="Times New Roman" w:hAnsi="Times New Roman" w:cs="Times New Roman"/>
        </w:rPr>
      </w:pPr>
      <w:r>
        <w:rPr>
          <w:rFonts w:cs="Times New Roman" w:ascii="Times New Roman" w:hAnsi="Times New Roman"/>
        </w:rPr>
        <w:t>Там – перстень с одним только изум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овторила она и, надев перстень, вытянула руку и любовалась им издали.</w:t>
      </w:r>
    </w:p>
    <w:p>
      <w:pPr>
        <w:pStyle w:val="Normal"/>
        <w:rPr>
          <w:rFonts w:ascii="Times New Roman" w:hAnsi="Times New Roman" w:cs="Times New Roman"/>
        </w:rPr>
      </w:pPr>
      <w:r>
        <w:rPr>
          <w:rFonts w:cs="Times New Roman" w:ascii="Times New Roman" w:hAnsi="Times New Roman"/>
        </w:rPr>
        <w:t>Открыла другой футляр, побольше – там серьги. Она вдела их в уши и, сидя в постели, тянулась взглянуть на себя в зеркало. Потом открыла еще два футляра и нашла большие массивные браслеты, в виде змеи кольцом, с рубиновыми глазами, усеянной по местам сверкающими алмазами, и сейчас же надела их.</w:t>
      </w:r>
    </w:p>
    <w:p>
      <w:pPr>
        <w:pStyle w:val="Normal"/>
        <w:rPr>
          <w:rFonts w:ascii="Times New Roman" w:hAnsi="Times New Roman" w:cs="Times New Roman"/>
        </w:rPr>
      </w:pPr>
      <w:r>
        <w:rPr>
          <w:rFonts w:cs="Times New Roman" w:ascii="Times New Roman" w:hAnsi="Times New Roman"/>
        </w:rPr>
        <w:t>Наконец открыта самый большой футляр. «Ах!» – почти с ужасом, замирая, сделала она, увидя целую реку – двадцать один брильянт, по числу ее лет.</w:t>
      </w:r>
    </w:p>
    <w:p>
      <w:pPr>
        <w:pStyle w:val="Normal"/>
        <w:rPr>
          <w:rFonts w:ascii="Times New Roman" w:hAnsi="Times New Roman" w:cs="Times New Roman"/>
        </w:rPr>
      </w:pPr>
      <w:r>
        <w:rPr>
          <w:rFonts w:cs="Times New Roman" w:ascii="Times New Roman" w:hAnsi="Times New Roman"/>
        </w:rPr>
        <w:t>Там бумажка с словами: «К этому ко всему, – читала она, – имею честь присовокупить самый драгоценный подарок! лучшего моего друга – самого себя. Берегите его. Ваш ненаглядный Викентьев».</w:t>
      </w:r>
    </w:p>
    <w:p>
      <w:pPr>
        <w:pStyle w:val="Normal"/>
        <w:rPr>
          <w:rFonts w:ascii="Times New Roman" w:hAnsi="Times New Roman" w:cs="Times New Roman"/>
        </w:rPr>
      </w:pPr>
      <w:r>
        <w:rPr>
          <w:rFonts w:cs="Times New Roman" w:ascii="Times New Roman" w:hAnsi="Times New Roman"/>
        </w:rPr>
        <w:t>Она засмеялась, потом поглядела кругом, поцеловала записку, покраснела до ушей и, спрыгнув с постели, спрятала ее в свой шкафчик, где у нее хранились лакомства. И опять подбежала к туалету посмотреть, нет ли чего-нибудь еще, и нашла еще футлярчик.</w:t>
      </w:r>
    </w:p>
    <w:p>
      <w:pPr>
        <w:pStyle w:val="Normal"/>
        <w:rPr>
          <w:rFonts w:ascii="Times New Roman" w:hAnsi="Times New Roman" w:cs="Times New Roman"/>
        </w:rPr>
      </w:pPr>
      <w:r>
        <w:rPr>
          <w:rFonts w:cs="Times New Roman" w:ascii="Times New Roman" w:hAnsi="Times New Roman"/>
        </w:rPr>
        <w:t>Это был подарок Райского: часы, с эмалевой доской, с ее шифром, с цепочкой. Она взглянула на них большими глазами, потом окинула взглядом прочие подарки, поглядела по стенам, увешанным гирляндами и цветами, – и вдруг опустилась на стул, закрыла глаза руками и залилась целым дождем горячих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схлипывая от счастья, говорила она, – за что они меня так любят все? Я никому, ничего хорошего не сделала и не сделаю никогда!..</w:t>
      </w:r>
    </w:p>
    <w:p>
      <w:pPr>
        <w:pStyle w:val="Normal"/>
        <w:rPr>
          <w:rFonts w:ascii="Times New Roman" w:hAnsi="Times New Roman" w:cs="Times New Roman"/>
        </w:rPr>
      </w:pPr>
      <w:r>
        <w:rPr>
          <w:rFonts w:cs="Times New Roman" w:ascii="Times New Roman" w:hAnsi="Times New Roman"/>
        </w:rPr>
        <w:t>Так застала ее бабушка, неодетую, необутую, с перстнями на пальцах, в браслетах, в брильянтовых серьгах и обильных слезах. Она сначала испугалась, потом, узнав причину слез, обрадовалась и осыпала ее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г тебя любит, дитя мое, – говорила она, лаская ее, – за то, что ты сама всех любишь, и всем, кто поглядит на тебя, становится тепло и хорош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бы Николай Андреич: он жених, пусть maman его, – отвечала Марфенька, утирая слезы, – а брат Борис Павлович: что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всем! одна радость глядеть на тебя: скромна, чиста, добра, бабушке послушна… (Мот! из чего тратит на дорогие подарки, вот я ужо ему дам! – в скобках вставила она.) Он урод, твой братец, только какой-то особенный у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угадал, бабушка; мне давно хотелось синенькие часики – вот этакие, с эм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ы не спросишь бабушку, отчего она ничего не подарила?</w:t>
      </w:r>
    </w:p>
    <w:p>
      <w:pPr>
        <w:pStyle w:val="Normal"/>
        <w:rPr>
          <w:rFonts w:ascii="Times New Roman" w:hAnsi="Times New Roman" w:cs="Times New Roman"/>
        </w:rPr>
      </w:pPr>
      <w:r>
        <w:rPr>
          <w:rFonts w:cs="Times New Roman" w:ascii="Times New Roman" w:hAnsi="Times New Roman"/>
        </w:rPr>
        <w:t>Марфенька зажала ей рот поце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любите меня всегда, коли хотите, чтоб я была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 любовью, а вот тебе мой всегдашний подарок! – говорила она, крестя ее. – А вот и еще, чтоб ты этого моего креста и после меня не забывала…</w:t>
      </w:r>
    </w:p>
    <w:p>
      <w:pPr>
        <w:pStyle w:val="Normal"/>
        <w:rPr>
          <w:rFonts w:ascii="Times New Roman" w:hAnsi="Times New Roman" w:cs="Times New Roman"/>
        </w:rPr>
      </w:pPr>
      <w:r>
        <w:rPr>
          <w:rFonts w:cs="Times New Roman" w:ascii="Times New Roman" w:hAnsi="Times New Roman"/>
        </w:rPr>
        <w:t>Она полезла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Да ведь вы мне два платья подарили!.. А кто это зелени и цветов пове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вой жених, с Полиной Карповной, вчера прислали… от тебя таили… Сегодня Василиса с Пашуткой убирали на заре… А платья – твое приданое; будет и еще не два. Вот тебе…</w:t>
      </w:r>
    </w:p>
    <w:p>
      <w:pPr>
        <w:pStyle w:val="Normal"/>
        <w:rPr>
          <w:rFonts w:ascii="Times New Roman" w:hAnsi="Times New Roman" w:cs="Times New Roman"/>
        </w:rPr>
      </w:pPr>
      <w:r>
        <w:rPr>
          <w:rFonts w:cs="Times New Roman" w:ascii="Times New Roman" w:hAnsi="Times New Roman"/>
        </w:rPr>
        <w:t>Она вынула футлярчик, достала оттуда золотой крест, с четырьмя крупными брильянтами, и надела ей на шею, потом простой гладкий браслет с надписью: «От бабушки внучке», год и число.</w:t>
      </w:r>
    </w:p>
    <w:p>
      <w:pPr>
        <w:pStyle w:val="Normal"/>
        <w:rPr>
          <w:rFonts w:ascii="Times New Roman" w:hAnsi="Times New Roman" w:cs="Times New Roman"/>
        </w:rPr>
      </w:pPr>
      <w:r>
        <w:rPr>
          <w:rFonts w:cs="Times New Roman" w:ascii="Times New Roman" w:hAnsi="Times New Roman"/>
        </w:rPr>
        <w:t>Марфенька припала к руке бабушки и чуть было не расплакалась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 бабушки есть – а у ней кое-что есть – все поровну разделю вам с Верочкой! Одевайся ж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 нынче красавица, бабушка! Братец правду говорит, Тит Никоныч непременно влюбится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болтунья! – полусердито сказала бабушка. Поди к Верочке и узнай, что она? Чтобы к обедни не опоздала с нами! Я бы сама зашла к ней, да боюсь подниматься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сейчас… – сказала Марфенька, торопясь одева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через полчаса после своего обморока очнулась и поглядела вокруг. Ей освежил лицо холодный воздух из отворенного окна. Она привстала, озираясь кругом, потом поднялась, заперла окно, дошла, шатаясь, до постели и скорее упала, нежели легла на нее, и оставалась неподвижною, покрывшись брошенным туда ею накануне большим платком.</w:t>
      </w:r>
    </w:p>
    <w:p>
      <w:pPr>
        <w:pStyle w:val="Normal"/>
        <w:rPr>
          <w:rFonts w:ascii="Times New Roman" w:hAnsi="Times New Roman" w:cs="Times New Roman"/>
        </w:rPr>
      </w:pPr>
      <w:r>
        <w:rPr>
          <w:rFonts w:cs="Times New Roman" w:ascii="Times New Roman" w:hAnsi="Times New Roman"/>
        </w:rPr>
        <w:t>Обессиленная, она впала в тяжкий сон. Истомленный организм онемел на время, помимо ее сознания и воли. Коса у ней упала с головы и рассыпалась по подушке. Она была бледна и спала, как мертвая.</w:t>
      </w:r>
    </w:p>
    <w:p>
      <w:pPr>
        <w:pStyle w:val="Normal"/>
        <w:rPr>
          <w:rFonts w:ascii="Times New Roman" w:hAnsi="Times New Roman" w:cs="Times New Roman"/>
        </w:rPr>
      </w:pPr>
      <w:r>
        <w:rPr>
          <w:rFonts w:cs="Times New Roman" w:ascii="Times New Roman" w:hAnsi="Times New Roman"/>
        </w:rPr>
        <w:t>Часа через три шум на дворе, людские голоса, стук колес и благовест вывели ее из летаргии. Она открыла глаза, посмотрела кругом, послушала шум, пришла на минуту в сознание, потом вдруг опять закрыла глаза и предалась снова или сну, или муке.</w:t>
      </w:r>
    </w:p>
    <w:p>
      <w:pPr>
        <w:pStyle w:val="Normal"/>
        <w:rPr>
          <w:rFonts w:ascii="Times New Roman" w:hAnsi="Times New Roman" w:cs="Times New Roman"/>
        </w:rPr>
      </w:pPr>
      <w:r>
        <w:rPr>
          <w:rFonts w:cs="Times New Roman" w:ascii="Times New Roman" w:hAnsi="Times New Roman"/>
        </w:rPr>
        <w:t>В это время кто-то легонько постучался к ней в комнату. Она не двигалась. Потом сильнее постучались. Она услыхала и встала вдруг с постели, взглянула в зеркало и испугалась самой себя.</w:t>
      </w:r>
    </w:p>
    <w:p>
      <w:pPr>
        <w:pStyle w:val="Normal"/>
        <w:rPr>
          <w:rFonts w:ascii="Times New Roman" w:hAnsi="Times New Roman" w:cs="Times New Roman"/>
        </w:rPr>
      </w:pPr>
      <w:r>
        <w:rPr>
          <w:rFonts w:cs="Times New Roman" w:ascii="Times New Roman" w:hAnsi="Times New Roman"/>
        </w:rPr>
        <w:t>Она быстро обвила косу около руки, свернула ее в кольцо, закрепила кое-как черной большой булавкой на голове и накинула на плечи платок. Мимоходом подняла с полу назначенный для Марфеньки букет и положила на стол.</w:t>
      </w:r>
    </w:p>
    <w:p>
      <w:pPr>
        <w:pStyle w:val="Normal"/>
        <w:rPr>
          <w:rFonts w:ascii="Times New Roman" w:hAnsi="Times New Roman" w:cs="Times New Roman"/>
        </w:rPr>
      </w:pPr>
      <w:r>
        <w:rPr>
          <w:rFonts w:cs="Times New Roman" w:ascii="Times New Roman" w:hAnsi="Times New Roman"/>
        </w:rPr>
        <w:t>Стук повторился вместе с легким царапаньем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казала она и отворила дверь.</w:t>
      </w:r>
    </w:p>
    <w:p>
      <w:pPr>
        <w:pStyle w:val="Normal"/>
        <w:rPr>
          <w:rFonts w:ascii="Times New Roman" w:hAnsi="Times New Roman" w:cs="Times New Roman"/>
        </w:rPr>
      </w:pPr>
      <w:r>
        <w:rPr>
          <w:rFonts w:cs="Times New Roman" w:ascii="Times New Roman" w:hAnsi="Times New Roman"/>
        </w:rPr>
        <w:t>Влетела Марфенька, сияя, как радуга, и красотой, и нарядом, и весельем. Она взглянула и вдруг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Верочка? – спросила она, – ты нездорова!..</w:t>
      </w:r>
    </w:p>
    <w:p>
      <w:pPr>
        <w:pStyle w:val="Normal"/>
        <w:rPr>
          <w:rFonts w:ascii="Times New Roman" w:hAnsi="Times New Roman" w:cs="Times New Roman"/>
        </w:rPr>
      </w:pPr>
      <w:r>
        <w:rPr>
          <w:rFonts w:cs="Times New Roman" w:ascii="Times New Roman" w:hAnsi="Times New Roman"/>
        </w:rPr>
        <w:t>Веселье слетело с лица у ней, уступив место испугу.</w:t>
      </w:r>
    </w:p>
    <w:p>
      <w:pPr>
        <w:pStyle w:val="Normal"/>
        <w:rPr>
          <w:rFonts w:ascii="Times New Roman" w:hAnsi="Times New Roman" w:cs="Times New Roman"/>
        </w:rPr>
      </w:pPr>
      <w:r>
        <w:rPr>
          <w:rFonts w:cs="Times New Roman" w:ascii="Times New Roman" w:hAnsi="Times New Roman"/>
        </w:rPr>
        <w:t>Да, не совсем… – слабо отвечала Вера, – ну, поздравляю тебя…</w:t>
      </w:r>
    </w:p>
    <w:p>
      <w:pPr>
        <w:pStyle w:val="Normal"/>
        <w:rPr>
          <w:rFonts w:ascii="Times New Roman" w:hAnsi="Times New Roman" w:cs="Times New Roman"/>
        </w:rPr>
      </w:pPr>
      <w:r>
        <w:rPr>
          <w:rFonts w:cs="Times New Roman" w:ascii="Times New Roman" w:hAnsi="Times New Roman"/>
        </w:rPr>
        <w:t>Они по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хорошенькая, нарядная! – говорила Вера, стараясь улыбнуться.</w:t>
      </w:r>
    </w:p>
    <w:p>
      <w:pPr>
        <w:pStyle w:val="Normal"/>
        <w:rPr>
          <w:rFonts w:ascii="Times New Roman" w:hAnsi="Times New Roman" w:cs="Times New Roman"/>
        </w:rPr>
      </w:pPr>
      <w:r>
        <w:rPr>
          <w:rFonts w:cs="Times New Roman" w:ascii="Times New Roman" w:hAnsi="Times New Roman"/>
        </w:rPr>
        <w:t>Но улыбка не являлась. Губами она сделала движение, а глаза не улыбались. Приветствию противоречил почти неподвижный взгляд, без лучей, как у мертвой, которой не успели закрыть глаз.</w:t>
      </w:r>
    </w:p>
    <w:p>
      <w:pPr>
        <w:pStyle w:val="Normal"/>
        <w:rPr>
          <w:rFonts w:ascii="Times New Roman" w:hAnsi="Times New Roman" w:cs="Times New Roman"/>
        </w:rPr>
      </w:pPr>
      <w:r>
        <w:rPr>
          <w:rFonts w:cs="Times New Roman" w:ascii="Times New Roman" w:hAnsi="Times New Roman"/>
        </w:rPr>
        <w:t>Вера, чувствуя, что не одолеет себя, поспешила взять букет и под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роскошный букет! – сказала Марфенька, тая от восторга и нюхая цветы. – А что же это такое? – вдруг прибавила она, чувствуя под букетом в руке что-то твердое. Это был изящный porte-bouquet, убранный жемчугом, с ее шифром. – Ах, Верочка, и ты, и ты!.. Что это, как вы все меня любите!.. – говорила она, собираясь опять заплакать, – и я ведь вас всех люблю… как люблю, господи!.. Да как же и когда вы узнаете это; я не умею даже сказать!..</w:t>
      </w:r>
    </w:p>
    <w:p>
      <w:pPr>
        <w:pStyle w:val="Normal"/>
        <w:rPr>
          <w:rFonts w:ascii="Times New Roman" w:hAnsi="Times New Roman" w:cs="Times New Roman"/>
        </w:rPr>
      </w:pPr>
      <w:r>
        <w:rPr>
          <w:rFonts w:cs="Times New Roman" w:ascii="Times New Roman" w:hAnsi="Times New Roman"/>
        </w:rPr>
        <w:t>Вера почти умилилась внутренне, но не смогла ничего ответить ей, а только тяжело перевела дух и положила ей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яду, – сказала она, – я дурно спал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зовет к обе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душечка, скажи, что я не так здорова… и не выйду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овсем не придешь туда? – в страхе спросила Марф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лежу, я вчера простудилась, должно быть. Только ты скажи бабушке слег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 тебе пр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Вы помешаете мне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ишлем тебе сюда всего… Сколько мне подарков… цветов… конфект прислали!.. Я покажу тебе…</w:t>
      </w:r>
    </w:p>
    <w:p>
      <w:pPr>
        <w:pStyle w:val="Normal"/>
        <w:rPr>
          <w:rFonts w:ascii="Times New Roman" w:hAnsi="Times New Roman" w:cs="Times New Roman"/>
        </w:rPr>
      </w:pPr>
      <w:r>
        <w:rPr>
          <w:rFonts w:cs="Times New Roman" w:ascii="Times New Roman" w:hAnsi="Times New Roman"/>
        </w:rPr>
        <w:t>Марфенька рассказала все, что и от кого 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хорошо… это очень мило! покажи… Я после приду… – рассеянно говорила Вера, едва слуш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Еще букет! – сказала вдруг Марфенька, увидя букет на полу, – что это он на полу валяется?</w:t>
      </w:r>
    </w:p>
    <w:p>
      <w:pPr>
        <w:pStyle w:val="Normal"/>
        <w:rPr>
          <w:rFonts w:ascii="Times New Roman" w:hAnsi="Times New Roman" w:cs="Times New Roman"/>
        </w:rPr>
      </w:pPr>
      <w:r>
        <w:rPr>
          <w:rFonts w:cs="Times New Roman" w:ascii="Times New Roman" w:hAnsi="Times New Roman"/>
        </w:rPr>
        <w:t>Она подняла и подала Вере букет из померанцевых цветов. Вера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это? чей? Кака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тебе… – едва выговорила Вера.</w:t>
      </w:r>
    </w:p>
    <w:p>
      <w:pPr>
        <w:pStyle w:val="Normal"/>
        <w:rPr>
          <w:rFonts w:ascii="Times New Roman" w:hAnsi="Times New Roman" w:cs="Times New Roman"/>
        </w:rPr>
      </w:pPr>
      <w:r>
        <w:rPr>
          <w:rFonts w:cs="Times New Roman" w:ascii="Times New Roman" w:hAnsi="Times New Roman"/>
        </w:rPr>
        <w:t>Она взяла первую ленточку из комода, несколько булавок и кое-как, едва шевеля пальцами, приколола померанцевые цветы Марфеньке. Потом поцеловала ее и села в изнеможении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самом деле нездорова – посмотри, какая ты бледная! – заметила серьезно Марфенька, – не сказать ли бабушке? Она за доктором пошлет… Пошлем, душечка, за Иваном Богдановичем… Как это грустно – в день моего рождения! Теперь мне целый день испор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пройдет! Ни слова бабушке, не пугай ее!.. А теперь поди, оставь меня… – шептала Вера, – я отдохну…</w:t>
      </w:r>
    </w:p>
    <w:p>
      <w:pPr>
        <w:pStyle w:val="Normal"/>
        <w:rPr>
          <w:rFonts w:ascii="Times New Roman" w:hAnsi="Times New Roman" w:cs="Times New Roman"/>
        </w:rPr>
      </w:pPr>
      <w:r>
        <w:rPr>
          <w:rFonts w:cs="Times New Roman" w:ascii="Times New Roman" w:hAnsi="Times New Roman"/>
        </w:rPr>
        <w:t>Марфенька хотела поцеловать ее и вдруг увидела, что у ней глаза полны слез. Она заплака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тихо спросила Вера, отирая украдкой, как будто воруя свои слезы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плакать, когда ты плачешь, Верочка! Что с тобой? друг мой, сестра! У тебя горе, скаж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гляди на меня, это нервы… Только скажи бабушке осторожно, а то она встрево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что голова болит, а про слезы не упомяну, а то она в самом деле на целый день расстроится.</w:t>
      </w:r>
    </w:p>
    <w:p>
      <w:pPr>
        <w:pStyle w:val="Normal"/>
        <w:rPr>
          <w:rFonts w:ascii="Times New Roman" w:hAnsi="Times New Roman" w:cs="Times New Roman"/>
        </w:rPr>
      </w:pPr>
      <w:r>
        <w:rPr>
          <w:rFonts w:cs="Times New Roman" w:ascii="Times New Roman" w:hAnsi="Times New Roman"/>
        </w:rPr>
        <w:t>Марфенька ушла. А Вера затворила за ней дверь и легла на див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ушли и уехали к обедне. Райский, воротясь на рассвете домой, не узнавая сам себя в зеркале, чувствуя озноб, попросил у Марины стакан вина, выпил и бросился в постель.</w:t>
      </w:r>
    </w:p>
    <w:p>
      <w:pPr>
        <w:pStyle w:val="Normal"/>
        <w:rPr>
          <w:rFonts w:ascii="Times New Roman" w:hAnsi="Times New Roman" w:cs="Times New Roman"/>
        </w:rPr>
      </w:pPr>
      <w:r>
        <w:rPr>
          <w:rFonts w:cs="Times New Roman" w:ascii="Times New Roman" w:hAnsi="Times New Roman"/>
        </w:rPr>
        <w:t>Ему было не легче Веры. И он, истомленный усталостью, моральной и физической, и долгими муками, отдался сну, как будто бросился в горячке в объятия здорового друга, поручая себя его попечению. И сон исполнил эту обязанность, унеся его далеко от Веры, от Малиновки, от обрыва и от вчерашней, разыгравшейся на его глазах драмы.</w:t>
      </w:r>
    </w:p>
    <w:p>
      <w:pPr>
        <w:pStyle w:val="Normal"/>
        <w:rPr>
          <w:rFonts w:ascii="Times New Roman" w:hAnsi="Times New Roman" w:cs="Times New Roman"/>
        </w:rPr>
      </w:pPr>
      <w:r>
        <w:rPr>
          <w:rFonts w:cs="Times New Roman" w:ascii="Times New Roman" w:hAnsi="Times New Roman"/>
        </w:rPr>
        <w:t>Ему снилось все другое, противоположное. Никаких «волн поэзии» не видал он, не била «страсть пеной» через край, а очутился он в Петербурге, дома, один, в своей брошенной мастерской, и равнодушно глядел на начатые и неконченные работы.</w:t>
      </w:r>
    </w:p>
    <w:p>
      <w:pPr>
        <w:pStyle w:val="Normal"/>
        <w:rPr>
          <w:rFonts w:ascii="Times New Roman" w:hAnsi="Times New Roman" w:cs="Times New Roman"/>
        </w:rPr>
      </w:pPr>
      <w:r>
        <w:rPr>
          <w:rFonts w:cs="Times New Roman" w:ascii="Times New Roman" w:hAnsi="Times New Roman"/>
        </w:rPr>
        <w:t>Потом приснилось ему,что он сидит с приятелями у Сен-Жоржа и с аппетитом ест и пьет, рассказывает и слушает пошлый вздор, обыкновенно рассказываемый на холостых обедах, – что ему от этого стало тяжело и скучно, и во сне даже спать захотелось.</w:t>
      </w:r>
    </w:p>
    <w:p>
      <w:pPr>
        <w:pStyle w:val="Normal"/>
        <w:rPr>
          <w:rFonts w:ascii="Times New Roman" w:hAnsi="Times New Roman" w:cs="Times New Roman"/>
        </w:rPr>
      </w:pPr>
      <w:r>
        <w:rPr>
          <w:rFonts w:cs="Times New Roman" w:ascii="Times New Roman" w:hAnsi="Times New Roman"/>
        </w:rPr>
        <w:t>И он спал здоровым прозаическим сном, до того охватившим его, что когда он проснулся от трезвона в церквах, то первые две, три минуты был только под влиянием животного покоя, стеной ставшего между им и вчерашним днем.</w:t>
      </w:r>
    </w:p>
    <w:p>
      <w:pPr>
        <w:pStyle w:val="Normal"/>
        <w:rPr>
          <w:rFonts w:ascii="Times New Roman" w:hAnsi="Times New Roman" w:cs="Times New Roman"/>
        </w:rPr>
      </w:pPr>
      <w:r>
        <w:rPr>
          <w:rFonts w:cs="Times New Roman" w:ascii="Times New Roman" w:hAnsi="Times New Roman"/>
        </w:rPr>
        <w:t>Он забыл, где он – и, может быть, даже – кто он такой. Природа взяла свое, и этим крепким сном восстановила равновесие в силах. Никакой боли, пытки не чувствовал он. Все – как в воду кануло.</w:t>
      </w:r>
    </w:p>
    <w:p>
      <w:pPr>
        <w:pStyle w:val="Normal"/>
        <w:rPr>
          <w:rFonts w:ascii="Times New Roman" w:hAnsi="Times New Roman" w:cs="Times New Roman"/>
        </w:rPr>
      </w:pPr>
      <w:r>
        <w:rPr>
          <w:rFonts w:cs="Times New Roman" w:ascii="Times New Roman" w:hAnsi="Times New Roman"/>
        </w:rPr>
        <w:t>Он потянулся, даже посвистал беззаботно, чувствуя только, что ему от чего-то покойно, хорошо, что он давно уже не спал и не просыпался так здорово. Сознание еще не воротилось к нему.</w:t>
      </w:r>
    </w:p>
    <w:p>
      <w:pPr>
        <w:pStyle w:val="Normal"/>
        <w:rPr>
          <w:rFonts w:ascii="Times New Roman" w:hAnsi="Times New Roman" w:cs="Times New Roman"/>
        </w:rPr>
      </w:pPr>
      <w:r>
        <w:rPr>
          <w:rFonts w:cs="Times New Roman" w:ascii="Times New Roman" w:hAnsi="Times New Roman"/>
        </w:rPr>
        <w:t>Но следующие две, три минуты вдруг привели его в память – о вчерашнем. Он сел на постели, как будто не сам, а подняла его посторонняя сила; посидел минуты две неподвижно, открыл широко глаза, будто не веря чему-то, но когда уверился, то всплеснул руками над головой, упал опять на подушку и вокруг вскочил на ноги, уже с другим лицом, какого не было у него даже вчера, в самую страшную минуту.</w:t>
      </w:r>
    </w:p>
    <w:p>
      <w:pPr>
        <w:pStyle w:val="Normal"/>
        <w:rPr>
          <w:rFonts w:ascii="Times New Roman" w:hAnsi="Times New Roman" w:cs="Times New Roman"/>
        </w:rPr>
      </w:pPr>
      <w:r>
        <w:rPr>
          <w:rFonts w:cs="Times New Roman" w:ascii="Times New Roman" w:hAnsi="Times New Roman"/>
        </w:rPr>
        <w:t>Другая мука, не вчерашняя, какой-то новый бес бросился в него, – и он так же торопливо, нервно и судорожно, как Вера накануне, собираясь идти к обрыву, хватал одно за другим платья, разбросанные по стульям.</w:t>
      </w:r>
    </w:p>
    <w:p>
      <w:pPr>
        <w:pStyle w:val="Normal"/>
        <w:rPr>
          <w:rFonts w:ascii="Times New Roman" w:hAnsi="Times New Roman" w:cs="Times New Roman"/>
        </w:rPr>
      </w:pPr>
      <w:r>
        <w:rPr>
          <w:rFonts w:cs="Times New Roman" w:ascii="Times New Roman" w:hAnsi="Times New Roman"/>
        </w:rPr>
        <w:t>Он позвонил Егора и едва с его помощью кое-как оделся, надевая сюртук прежде жилета, забывая галстух. Он спросил, что делается дома, и, узнав, что все уехали к обедне, кроме Веры, которая больна, оцепенел, изменился в лице и бросился вон из комнаты к старому дому.</w:t>
      </w:r>
    </w:p>
    <w:p>
      <w:pPr>
        <w:pStyle w:val="Normal"/>
        <w:rPr>
          <w:rFonts w:ascii="Times New Roman" w:hAnsi="Times New Roman" w:cs="Times New Roman"/>
        </w:rPr>
      </w:pPr>
      <w:r>
        <w:rPr>
          <w:rFonts w:cs="Times New Roman" w:ascii="Times New Roman" w:hAnsi="Times New Roman"/>
        </w:rPr>
        <w:t>Он тихо постучался к Вере; никто не отвечал. Подождав минуты две ответа, он тронул дверь: она была не заперта изнутри.</w:t>
      </w:r>
    </w:p>
    <w:p>
      <w:pPr>
        <w:pStyle w:val="Normal"/>
        <w:rPr>
          <w:rFonts w:ascii="Times New Roman" w:hAnsi="Times New Roman" w:cs="Times New Roman"/>
        </w:rPr>
      </w:pPr>
      <w:r>
        <w:rPr>
          <w:rFonts w:cs="Times New Roman" w:ascii="Times New Roman" w:hAnsi="Times New Roman"/>
        </w:rPr>
        <w:t>Он осторожно отворил и вошел с ужасом на лице, тихим шагом, каким может входить человек с намерением совершить убийство. Он едва ступал на цыпочках, трясясь, бледный, боясь ежеминутно упасть от душившего его волнения.</w:t>
      </w:r>
    </w:p>
    <w:p>
      <w:pPr>
        <w:pStyle w:val="Normal"/>
        <w:rPr>
          <w:rFonts w:ascii="Times New Roman" w:hAnsi="Times New Roman" w:cs="Times New Roman"/>
        </w:rPr>
      </w:pPr>
      <w:r>
        <w:rPr>
          <w:rFonts w:cs="Times New Roman" w:ascii="Times New Roman" w:hAnsi="Times New Roman"/>
        </w:rPr>
        <w:t>Вера лежала на диване, лицом к спинке. С подушки падали почти до пола ее волосы, юбка ее серого платья небрежно висела, не закрывая ее ног, обутых в туфли.</w:t>
      </w:r>
    </w:p>
    <w:p>
      <w:pPr>
        <w:pStyle w:val="Normal"/>
        <w:rPr>
          <w:rFonts w:ascii="Times New Roman" w:hAnsi="Times New Roman" w:cs="Times New Roman"/>
        </w:rPr>
      </w:pPr>
      <w:r>
        <w:rPr>
          <w:rFonts w:cs="Times New Roman" w:ascii="Times New Roman" w:hAnsi="Times New Roman"/>
        </w:rPr>
        <w:t>Она не оборачивалась, только сделала движение, чтоб оборотиться и посмотреть, кто вошел, но, по-видимому, не могла.</w:t>
      </w:r>
    </w:p>
    <w:p>
      <w:pPr>
        <w:pStyle w:val="Normal"/>
        <w:rPr>
          <w:rFonts w:ascii="Times New Roman" w:hAnsi="Times New Roman" w:cs="Times New Roman"/>
        </w:rPr>
      </w:pPr>
      <w:r>
        <w:rPr>
          <w:rFonts w:cs="Times New Roman" w:ascii="Times New Roman" w:hAnsi="Times New Roman"/>
        </w:rPr>
        <w:t>Он подошел, стал на колени подле нее и прильнул губами к ее туфле. Она вдруг обернулась, взглянула на него мельком, лицо у ней подернулось горьким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комедия или роман, Борис Павлович? – глухо сказала она, отворачиваясь с негодованием и пряча ногу с туфлей под платье, которое, не глядя, торопливо оправи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а, – трагедия! – едва слышно выговорил он угасшим голосом и сел на стул, подле дивана.</w:t>
      </w:r>
    </w:p>
    <w:p>
      <w:pPr>
        <w:pStyle w:val="Normal"/>
        <w:rPr>
          <w:rFonts w:ascii="Times New Roman" w:hAnsi="Times New Roman" w:cs="Times New Roman"/>
        </w:rPr>
      </w:pPr>
      <w:r>
        <w:rPr>
          <w:rFonts w:cs="Times New Roman" w:ascii="Times New Roman" w:hAnsi="Times New Roman"/>
        </w:rPr>
        <w:t>Она обернулась на этот тон его голоса, взглянула на него пристально; глаза у ней открылись широко, с изумлением. Она увидела бледное лицо, какого никогда у него не видала, и, казалось, читала или угадывала смысл этого нового лица, нового Райского.</w:t>
      </w:r>
    </w:p>
    <w:p>
      <w:pPr>
        <w:pStyle w:val="Normal"/>
        <w:rPr>
          <w:rFonts w:ascii="Times New Roman" w:hAnsi="Times New Roman" w:cs="Times New Roman"/>
        </w:rPr>
      </w:pPr>
      <w:r>
        <w:rPr>
          <w:rFonts w:cs="Times New Roman" w:ascii="Times New Roman" w:hAnsi="Times New Roman"/>
        </w:rPr>
        <w:t>Она сбросила с себя платок, встала на ноги и подошла к нему, забыв в эту секунду всю свою бурю. Она видела на другом лице такое же смертельное страдание, какое жило в н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что с тобой? ты несчастлив! – сказала она, положив ему руку на плечо, – и в этих трех словах, и в голосе ее – отозвалось, кажется, все, что есть великого в сердце женщины: сострадание, самоотвержение, любовь.</w:t>
      </w:r>
    </w:p>
    <w:p>
      <w:pPr>
        <w:pStyle w:val="Normal"/>
        <w:rPr>
          <w:rFonts w:ascii="Times New Roman" w:hAnsi="Times New Roman" w:cs="Times New Roman"/>
        </w:rPr>
      </w:pPr>
      <w:r>
        <w:rPr>
          <w:rFonts w:cs="Times New Roman" w:ascii="Times New Roman" w:hAnsi="Times New Roman"/>
        </w:rPr>
        <w:t>Он, в умилении от этой ласки, от этого неожиданного, теплого ты, взглянул на нее с той же исступленной благодарностью, с какою она взглянула вчера на него, когда он, забывая себя, помогал ей сойти с обрыва.</w:t>
      </w:r>
    </w:p>
    <w:p>
      <w:pPr>
        <w:pStyle w:val="Normal"/>
        <w:rPr>
          <w:rFonts w:ascii="Times New Roman" w:hAnsi="Times New Roman" w:cs="Times New Roman"/>
        </w:rPr>
      </w:pPr>
      <w:r>
        <w:rPr>
          <w:rFonts w:cs="Times New Roman" w:ascii="Times New Roman" w:hAnsi="Times New Roman"/>
        </w:rPr>
        <w:t>Она нечаянно заплатила ему великодушием за великодушие, как и у него вчера вырвался такой же луч одного из самых светлых свойств человеческой души.</w:t>
      </w:r>
    </w:p>
    <w:p>
      <w:pPr>
        <w:pStyle w:val="Normal"/>
        <w:rPr>
          <w:rFonts w:ascii="Times New Roman" w:hAnsi="Times New Roman" w:cs="Times New Roman"/>
        </w:rPr>
      </w:pPr>
      <w:r>
        <w:rPr>
          <w:rFonts w:cs="Times New Roman" w:ascii="Times New Roman" w:hAnsi="Times New Roman"/>
        </w:rPr>
        <w:t>Его охватил трепет смешанных чувств, и тем сильнее заговорила мука отчаяния за свой поступок. Все растопилось у него в горячих слезах.</w:t>
      </w:r>
    </w:p>
    <w:p>
      <w:pPr>
        <w:pStyle w:val="Normal"/>
        <w:rPr>
          <w:rFonts w:ascii="Times New Roman" w:hAnsi="Times New Roman" w:cs="Times New Roman"/>
        </w:rPr>
      </w:pPr>
      <w:r>
        <w:rPr>
          <w:rFonts w:cs="Times New Roman" w:ascii="Times New Roman" w:hAnsi="Times New Roman"/>
        </w:rPr>
        <w:t>Он положил лицо в ее руки и рыдал, как человек, все утративший, которому нечего больше т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делал! оскорбил тебя, женщину, сестру! – вырвались у него вопли среди рыданий. – Это был не я, не человек: зверь сделал преступление. Что это такое было! – говорил он с ужасом, оглядываясь, как будто теперь только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чайся и не мучай меня… – шептала она кротко, ласково. – Пощади – я не вынесу. Ты видишь, в каком я положении…</w:t>
      </w:r>
    </w:p>
    <w:p>
      <w:pPr>
        <w:pStyle w:val="Normal"/>
        <w:rPr>
          <w:rFonts w:ascii="Times New Roman" w:hAnsi="Times New Roman" w:cs="Times New Roman"/>
        </w:rPr>
      </w:pPr>
      <w:r>
        <w:rPr>
          <w:rFonts w:cs="Times New Roman" w:ascii="Times New Roman" w:hAnsi="Times New Roman"/>
        </w:rPr>
        <w:t>Он старался не глядеть ей в глаза. А она опять прилегла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дар нанес я тебе! – шептал он в ужасе. – Я даже прощения не прошу: оно невозможно! Ты видишь мою казнь,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твой… сделал мне боль на одну минуту. Потом я поняла, что он не мог быть нанесен равнодушной рукой, и поверила, что ты любишь меня… Тут только представилось мне, что ты вытерпел в эти недели, вчера… Успокойся, ты не виноват, мы к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правдывай преступления, Вера: нож – все нож. Я ударил тебя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будил меня… Я будто спала; всех вас, тебя, бабушку, сестру, весь дом – видела как во сне, была зла, суха – заб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теперь делать, Вера? уехать – в каком положении я уеду! Дай мне вытерпеть казнь здесь – и хоть немного примириться с собой, со все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оображение рисует тебе какое-то преступление вместо ошибки. Вспомни, в каком положении ты сделал ее, в какой горячке!..</w:t>
      </w:r>
    </w:p>
    <w:p>
      <w:pPr>
        <w:pStyle w:val="Normal"/>
        <w:rPr>
          <w:rFonts w:ascii="Times New Roman" w:hAnsi="Times New Roman" w:cs="Times New Roman"/>
        </w:rPr>
      </w:pPr>
      <w:r>
        <w:rPr>
          <w:rFonts w:cs="Times New Roman" w:ascii="Times New Roman" w:hAnsi="Times New Roman"/>
        </w:rPr>
        <w:t>Он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чего нет, кроме дружбы к тебе, – сказала потом, протягивая ему руку, – я не осуждаю тебя – и не могу; я знаю теперь, как ошибаются.</w:t>
      </w:r>
    </w:p>
    <w:p>
      <w:pPr>
        <w:pStyle w:val="Normal"/>
        <w:rPr>
          <w:rFonts w:ascii="Times New Roman" w:hAnsi="Times New Roman" w:cs="Times New Roman"/>
        </w:rPr>
      </w:pPr>
      <w:r>
        <w:rPr>
          <w:rFonts w:cs="Times New Roman" w:ascii="Times New Roman" w:hAnsi="Times New Roman"/>
        </w:rPr>
        <w:t>Она едва говорила, очевидно делая над собой усилие, чтобы немного успокоить его.</w:t>
      </w:r>
    </w:p>
    <w:p>
      <w:pPr>
        <w:pStyle w:val="Normal"/>
        <w:rPr>
          <w:rFonts w:ascii="Times New Roman" w:hAnsi="Times New Roman" w:cs="Times New Roman"/>
        </w:rPr>
      </w:pPr>
      <w:r>
        <w:rPr>
          <w:rFonts w:cs="Times New Roman" w:ascii="Times New Roman" w:hAnsi="Times New Roman"/>
        </w:rPr>
        <w:t>Он пожал протянутую руку и безотрад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бра, как женщина – и судишь не умом, а сердцем эту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трог к себе. Другой счел бы себя вправе, после всех этих глупых шуток над тобой… Ты их знаешь, эти записки… Пусть с доброй целью – отрезвить тебя, пошутить – в ответ на твои шутки. – Все же – злость, смех! А ты и не шутил… Стало быть, мы, без нужды, были только злы и ничего не поняли… Глупо! глупо! Тебе было больнее, нежели мне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я иногда сам смеялся, и над собой и над вами, что вы ничего не понимаете и суетитесь. Особенно когда ты потребовала пальто, одеяло, деньги для «изгнанника»…</w:t>
      </w:r>
    </w:p>
    <w:p>
      <w:pPr>
        <w:pStyle w:val="Normal"/>
        <w:rPr>
          <w:rFonts w:ascii="Times New Roman" w:hAnsi="Times New Roman" w:cs="Times New Roman"/>
        </w:rPr>
      </w:pPr>
      <w:r>
        <w:rPr>
          <w:rFonts w:cs="Times New Roman" w:ascii="Times New Roman" w:hAnsi="Times New Roman"/>
        </w:rPr>
        <w:t>Она сделала большие глаза и с удивлением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ньги, какое пальто? что за изгнанник? Я ничего не понимаю…</w:t>
      </w:r>
    </w:p>
    <w:p>
      <w:pPr>
        <w:pStyle w:val="Normal"/>
        <w:rPr>
          <w:rFonts w:ascii="Times New Roman" w:hAnsi="Times New Roman" w:cs="Times New Roman"/>
        </w:rPr>
      </w:pPr>
      <w:r>
        <w:rPr>
          <w:rFonts w:cs="Times New Roman" w:ascii="Times New Roman" w:hAnsi="Times New Roman"/>
        </w:rPr>
        <w:t>У него лицо немного просвет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режде подозревал, что это не твоя выдумка, а теперь вижу,что ты и не знала!</w:t>
      </w:r>
    </w:p>
    <w:p>
      <w:pPr>
        <w:pStyle w:val="Normal"/>
        <w:rPr>
          <w:rFonts w:ascii="Times New Roman" w:hAnsi="Times New Roman" w:cs="Times New Roman"/>
        </w:rPr>
      </w:pPr>
      <w:r>
        <w:rPr>
          <w:rFonts w:cs="Times New Roman" w:ascii="Times New Roman" w:hAnsi="Times New Roman"/>
        </w:rPr>
        <w:t>Он коротко передал ей содержание двух писем, с просьбой прислать денег и платье.</w:t>
      </w:r>
    </w:p>
    <w:p>
      <w:pPr>
        <w:pStyle w:val="Normal"/>
        <w:rPr>
          <w:rFonts w:ascii="Times New Roman" w:hAnsi="Times New Roman" w:cs="Times New Roman"/>
        </w:rPr>
      </w:pPr>
      <w:r>
        <w:rPr>
          <w:rFonts w:cs="Times New Roman" w:ascii="Times New Roman" w:hAnsi="Times New Roman"/>
        </w:rPr>
        <w:t>У ней побелели даж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Наташей писали к тебе попеременно, одним почерком, шутливые записки, стараясь подражать твоим… Вот и все. Остальное сделала не я… я ничего не знала!.. – кончила она тихо, оборачиваясь лицом к стене.</w:t>
      </w:r>
    </w:p>
    <w:p>
      <w:pPr>
        <w:pStyle w:val="Normal"/>
        <w:rPr>
          <w:rFonts w:ascii="Times New Roman" w:hAnsi="Times New Roman" w:cs="Times New Roman"/>
        </w:rPr>
      </w:pPr>
      <w:r>
        <w:rPr>
          <w:rFonts w:cs="Times New Roman" w:ascii="Times New Roman" w:hAnsi="Times New Roman"/>
        </w:rPr>
        <w:t>Водворилось молчание. Он задумчиво шагал взад и вперед по ковру. Она, казалось, отдыхала, утомленная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у тебя прощения за всю эту историю… И ты не волнуйся, – сказала она. – Мы помиримся с тобой… У меня только один упрек тебе – ты поторопился с своим букетом. Я шла оттуда… хотела послать за тобой, чтобы тебе первому сказать всю историю… искупить хоть немного все, что ты вытерпел… Но ты по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ырвалось у него, – это удар нож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все это… после, после… А теперь я потребую от тебя, как от друга и брата, помощи, важной услуги… Ты не от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Он ничего не сказал больше, но, взглянув на него, она видела, что может требовать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 силы есть, расскажу тебе всю историю эт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не хочу, не могу, не должен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 мне! я едва дышу, а время дорого. Я расскажу тебе все, а ты передай бабушке…</w:t>
      </w:r>
    </w:p>
    <w:p>
      <w:pPr>
        <w:pStyle w:val="Normal"/>
        <w:rPr>
          <w:rFonts w:ascii="Times New Roman" w:hAnsi="Times New Roman" w:cs="Times New Roman"/>
        </w:rPr>
      </w:pPr>
      <w:r>
        <w:rPr>
          <w:rFonts w:cs="Times New Roman" w:ascii="Times New Roman" w:hAnsi="Times New Roman"/>
        </w:rPr>
        <w:t>У него глаза остановились на ней с удивлением и в лицо хлынул исп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не могу, язык не послушается. Я умру, не до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е? зачем! – едва выговорил он от страха. – Подумай, какие последствия… Что будет с ней?.. Не лучше ли скры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подумала: какие бы ни были последствия, их надо – не скрыть, а перенести! Может быть, обе умрем, помешаемся – но я ее не обману. Она должна была знать давно, но я надеялась сказать ей другое… и оттого молчала… Какая казнь! – прибавила она тихо, опуская голову на по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се, и вчерашний вечер?.. – спросил он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мя?..</w:t>
      </w:r>
    </w:p>
    <w:p>
      <w:pPr>
        <w:pStyle w:val="Normal"/>
        <w:rPr>
          <w:rFonts w:ascii="Times New Roman" w:hAnsi="Times New Roman" w:cs="Times New Roman"/>
        </w:rPr>
      </w:pPr>
      <w:r>
        <w:rPr>
          <w:rFonts w:cs="Times New Roman" w:ascii="Times New Roman" w:hAnsi="Times New Roman"/>
        </w:rPr>
        <w:t>Она чуть заметно кивнула утвердительно головой и отвернулась.</w:t>
      </w:r>
    </w:p>
    <w:p>
      <w:pPr>
        <w:pStyle w:val="Normal"/>
        <w:rPr>
          <w:rFonts w:ascii="Times New Roman" w:hAnsi="Times New Roman" w:cs="Times New Roman"/>
        </w:rPr>
      </w:pPr>
      <w:r>
        <w:rPr>
          <w:rFonts w:cs="Times New Roman" w:ascii="Times New Roman" w:hAnsi="Times New Roman"/>
        </w:rPr>
        <w:t>Она посадила его подле себя на диван и шепотом, с остановками, рассказала историю своих сношений с Марком. Кончив, она закуталась в шаль и, дрожа от озноба, легла опять на диван. А он встал бледный.</w:t>
      </w:r>
    </w:p>
    <w:p>
      <w:pPr>
        <w:pStyle w:val="Normal"/>
        <w:rPr>
          <w:rFonts w:ascii="Times New Roman" w:hAnsi="Times New Roman" w:cs="Times New Roman"/>
        </w:rPr>
      </w:pPr>
      <w:r>
        <w:rPr>
          <w:rFonts w:cs="Times New Roman" w:ascii="Times New Roman" w:hAnsi="Times New Roman"/>
        </w:rPr>
        <w:t>Оба молчали, каждый про себя переживая минуту ужаса, она – думая о бабушке, он – о них обеих.</w:t>
      </w:r>
    </w:p>
    <w:p>
      <w:pPr>
        <w:pStyle w:val="Normal"/>
        <w:rPr>
          <w:rFonts w:ascii="Times New Roman" w:hAnsi="Times New Roman" w:cs="Times New Roman"/>
        </w:rPr>
      </w:pPr>
      <w:r>
        <w:rPr>
          <w:rFonts w:cs="Times New Roman" w:ascii="Times New Roman" w:hAnsi="Times New Roman"/>
        </w:rPr>
        <w:t>Ему предстояло – уже не в горячке страсти, не в припадке слепого мщения, а по неизбежному сознанию долга – нанести еще удар ножа другой, нежно любимой женщине!</w:t>
      </w:r>
    </w:p>
    <w:p>
      <w:pPr>
        <w:pStyle w:val="Normal"/>
        <w:rPr>
          <w:rFonts w:ascii="Times New Roman" w:hAnsi="Times New Roman" w:cs="Times New Roman"/>
        </w:rPr>
      </w:pPr>
      <w:r>
        <w:rPr>
          <w:rFonts w:cs="Times New Roman" w:ascii="Times New Roman" w:hAnsi="Times New Roman"/>
        </w:rPr>
        <w:t>«Да, это страшное поручение, в самом деле – „важная услуга“,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казать ей? – спросил он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я замучаюсь, пока она не узнает, а у меня еще много мук… «И это не главная!» – подумала про себя. – Дай мне спирт, там, где-то… – прибавила она, указывая, где стоял туалет. – А теперь поди… оставь меня… я 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говорить с бабушкой нельзя: гости! Бог знает, что с ней бу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делала она, – доживу ли я! Ты до завтра как-нибудь… успокой бабушку, скажи ей что-нибудь… чтоб она ничего не подозревала… не присылала сюда никого…</w:t>
      </w:r>
    </w:p>
    <w:p>
      <w:pPr>
        <w:pStyle w:val="Normal"/>
        <w:rPr>
          <w:rFonts w:ascii="Times New Roman" w:hAnsi="Times New Roman" w:cs="Times New Roman"/>
        </w:rPr>
      </w:pPr>
      <w:r>
        <w:rPr>
          <w:rFonts w:cs="Times New Roman" w:ascii="Times New Roman" w:hAnsi="Times New Roman"/>
        </w:rPr>
        <w:t>Он подал ей спирт, спросил, не надо ли ей чего-нибудь, не послать ли девушку.</w:t>
      </w:r>
    </w:p>
    <w:p>
      <w:pPr>
        <w:pStyle w:val="Normal"/>
        <w:rPr>
          <w:rFonts w:ascii="Times New Roman" w:hAnsi="Times New Roman" w:cs="Times New Roman"/>
        </w:rPr>
      </w:pPr>
      <w:r>
        <w:rPr>
          <w:rFonts w:cs="Times New Roman" w:ascii="Times New Roman" w:hAnsi="Times New Roman"/>
        </w:rPr>
        <w:t>Она нетерпеливо покачала головой, отсылая его взглядом, потом закрыла глаза, чтоб ничего не видеть. Ей хотелось бы – непроницаемой тьмы и непробудной тишины вокруг себя, чтобы глаз ее не касались лучи дня, чтобы не доходило до нее никакого звука. Она будто искала нового, небывалого состояния духа, немоты и дремоты ума, всех сил, чтобы окаменеть, стать растением, ничего не думать, не чувствовать, не сознавать.</w:t>
      </w:r>
    </w:p>
    <w:p>
      <w:pPr>
        <w:pStyle w:val="Normal"/>
        <w:rPr>
          <w:rFonts w:ascii="Times New Roman" w:hAnsi="Times New Roman" w:cs="Times New Roman"/>
        </w:rPr>
      </w:pPr>
      <w:r>
        <w:rPr>
          <w:rFonts w:cs="Times New Roman" w:ascii="Times New Roman" w:hAnsi="Times New Roman"/>
        </w:rPr>
        <w:t>А он вышел от нее с новой, более страшной тяжестью, нежели с какою пришел. Она отчасти облегчила ему одно бремя и возложила другое, невыносим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встала, заперла за ним дверь и легла опять. Ее давила нависшая туча горя и ужаса. Дружба Райского, участие, преданность, помощь – представляли ей на первую минуту легкую опору, на которую она оперлась, чтобы вздохнуть свободно, как утопающий, вынырнувший на минуту из воды, чтобы глотнуть воздуха. Но едва он вышел от нее, она точно оборвалась в воду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кончена! – шептала она с отчаянием и видела впереди одну голую степь, без привязанностей, без семьи, без всего того, из чего соткана жизнь женщины.</w:t>
      </w:r>
    </w:p>
    <w:p>
      <w:pPr>
        <w:pStyle w:val="Normal"/>
        <w:rPr>
          <w:rFonts w:ascii="Times New Roman" w:hAnsi="Times New Roman" w:cs="Times New Roman"/>
        </w:rPr>
      </w:pPr>
      <w:r>
        <w:rPr>
          <w:rFonts w:cs="Times New Roman" w:ascii="Times New Roman" w:hAnsi="Times New Roman"/>
        </w:rPr>
        <w:t>Перед ней – только одна глубокая, как могила, пропасть. Ей предстояло стать лицом к лицу с бабушкой и сказать ей: «Вот чем я заплатила тебе за твою любовь, попечения, как наругалась над твоим доверием… до чего дошла своей волей!..»</w:t>
      </w:r>
    </w:p>
    <w:p>
      <w:pPr>
        <w:pStyle w:val="Normal"/>
        <w:rPr>
          <w:rFonts w:ascii="Times New Roman" w:hAnsi="Times New Roman" w:cs="Times New Roman"/>
        </w:rPr>
      </w:pPr>
      <w:r>
        <w:rPr>
          <w:rFonts w:cs="Times New Roman" w:ascii="Times New Roman" w:hAnsi="Times New Roman"/>
        </w:rPr>
        <w:t>Ей, в дремоте отчаяния, снился взгляд бабушки, когда она узнала все, брошенный на нее, ее голос – даже не было голоса, а вместо его какие-то глухие звуки ужаса и смерти…</w:t>
      </w:r>
    </w:p>
    <w:p>
      <w:pPr>
        <w:pStyle w:val="Normal"/>
        <w:rPr>
          <w:rFonts w:ascii="Times New Roman" w:hAnsi="Times New Roman" w:cs="Times New Roman"/>
        </w:rPr>
      </w:pPr>
      <w:r>
        <w:rPr>
          <w:rFonts w:cs="Times New Roman" w:ascii="Times New Roman" w:hAnsi="Times New Roman"/>
        </w:rPr>
        <w:t>Потом, потом – она не знала, что будет, не хотела глядеть дальше в страшный сон, и только глубже погрузила лицо в подушку. У ней подошли было к глазам слезы и отхлынули назад,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умереть! – внезапно просияв от этой мысли, с улыбкой, с наслаждением шепнула она…</w:t>
      </w:r>
    </w:p>
    <w:p>
      <w:pPr>
        <w:pStyle w:val="Normal"/>
        <w:rPr>
          <w:rFonts w:ascii="Times New Roman" w:hAnsi="Times New Roman" w:cs="Times New Roman"/>
        </w:rPr>
      </w:pPr>
      <w:r>
        <w:rPr>
          <w:rFonts w:cs="Times New Roman" w:ascii="Times New Roman" w:hAnsi="Times New Roman"/>
        </w:rPr>
        <w:t>И вдруг за дверью услышала шаги и голос… бабушки! У ней будто отнялись руки и ноги. Она, бледная, не шевелясь, с ужасом слушала легкий, но страшный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 – не могу… – шептала она.</w:t>
      </w:r>
    </w:p>
    <w:p>
      <w:pPr>
        <w:pStyle w:val="Normal"/>
        <w:rPr>
          <w:rFonts w:ascii="Times New Roman" w:hAnsi="Times New Roman" w:cs="Times New Roman"/>
        </w:rPr>
      </w:pPr>
      <w:r>
        <w:rPr>
          <w:rFonts w:cs="Times New Roman" w:ascii="Times New Roman" w:hAnsi="Times New Roman"/>
        </w:rPr>
        <w:t>Стук повторился. Она вдруг, с силой, которая неведомо откуда берется в такие минуты, оправилась, вскочила на ноги, отерла глаза и с улыбкой пошла навстречу бабушке.</w:t>
      </w:r>
    </w:p>
    <w:p>
      <w:pPr>
        <w:pStyle w:val="Normal"/>
        <w:rPr>
          <w:rFonts w:ascii="Times New Roman" w:hAnsi="Times New Roman" w:cs="Times New Roman"/>
        </w:rPr>
      </w:pPr>
      <w:r>
        <w:rPr>
          <w:rFonts w:cs="Times New Roman" w:ascii="Times New Roman" w:hAnsi="Times New Roman"/>
        </w:rPr>
        <w:t>Татьяна Марковна, узнавши от Марфеньки, что Вера нездорова и не выйдет целый день, пришла наведаться сама. Она бегло взглянула на Веру и опустилась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устала у обедни! Насилу поднялась на лестницу! Что у тебя, Верочка, нездорова? – спросила она и остановила испытующий взгляд на лице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с новорожденной! – заговорила Вера развязно, голосом маленькой девочки, которую научила нянька – что сказать мамаше утром в день ее ангела, поцеловала руку у бабушки – и сама удивилась про себя, как память подсказала ей, что надо сказать, как язык выговорил эти слова! – Пустое! ноги промочила вчера, голова болит! – с улыбкой старалась договорить она.</w:t>
      </w:r>
    </w:p>
    <w:p>
      <w:pPr>
        <w:pStyle w:val="Normal"/>
        <w:rPr>
          <w:rFonts w:ascii="Times New Roman" w:hAnsi="Times New Roman" w:cs="Times New Roman"/>
        </w:rPr>
      </w:pPr>
      <w:r>
        <w:rPr>
          <w:rFonts w:cs="Times New Roman" w:ascii="Times New Roman" w:hAnsi="Times New Roman"/>
        </w:rPr>
        <w:t>Но губы не улыбнулись, хотя и показались из-за них два, три верхние з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ло натереть вчера спиртом; у тебя нет? – сдержанно сказала бабушка, стараясь на нее не глядеть, потому что слышала принужденный голос, видела на губах Веры какую-то чужую, а не ее улыбку, и чуяла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йдешь к нам? – спросила она.</w:t>
      </w:r>
    </w:p>
    <w:p>
      <w:pPr>
        <w:pStyle w:val="Normal"/>
        <w:rPr>
          <w:rFonts w:ascii="Times New Roman" w:hAnsi="Times New Roman" w:cs="Times New Roman"/>
        </w:rPr>
      </w:pPr>
      <w:r>
        <w:rPr>
          <w:rFonts w:cs="Times New Roman" w:ascii="Times New Roman" w:hAnsi="Times New Roman"/>
        </w:rPr>
        <w:t>Вера внутренне ужаснулась этого невозможного испытания, сверх – сил, и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уждай себя! – снисходительно заметила Татьяна Марковна, – чтоб не разболеться больше.</w:t>
      </w:r>
    </w:p>
    <w:p>
      <w:pPr>
        <w:pStyle w:val="Normal"/>
        <w:rPr>
          <w:rFonts w:ascii="Times New Roman" w:hAnsi="Times New Roman" w:cs="Times New Roman"/>
        </w:rPr>
      </w:pPr>
      <w:r>
        <w:rPr>
          <w:rFonts w:cs="Times New Roman" w:ascii="Times New Roman" w:hAnsi="Times New Roman"/>
        </w:rPr>
        <w:t>Новый ужас охватил Веру от этой снисходительности. Ей казалось, как всегда, когда совесть тревожит, что бабушка уже угадала все и ее исповедь опоздает. Еще минута, одно слово – и она кинулась бы на грудь ей и сказала все! И только силы изменили ей и удержали, да еще мысль – сделать весь дом свидетелем своей и бабушкиной д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беду только позвольте, бабушка, не выходить, – сказала она, едва крепясь, – а после обеда я, может быть,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я пришлю тебе обеда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уж теперь голодна… – говорила Вера, не помня сама, что говорит.</w:t>
      </w:r>
    </w:p>
    <w:p>
      <w:pPr>
        <w:pStyle w:val="Normal"/>
        <w:rPr>
          <w:rFonts w:ascii="Times New Roman" w:hAnsi="Times New Roman" w:cs="Times New Roman"/>
        </w:rPr>
      </w:pPr>
      <w:r>
        <w:rPr>
          <w:rFonts w:cs="Times New Roman" w:ascii="Times New Roman" w:hAnsi="Times New Roman"/>
        </w:rPr>
        <w:t>Татьяна Марковна поцеловала ее, пригладила ей рукой немного волосы и вышла, заметив только, «чтоб она велела „Маринке“ или „Машке“, или „Наташке“ прибрать комнату, а то-де, пожалуй, из гостей, из дам кто-нибудь зайдет», – и ушла.</w:t>
      </w:r>
    </w:p>
    <w:p>
      <w:pPr>
        <w:pStyle w:val="Normal"/>
        <w:rPr>
          <w:rFonts w:ascii="Times New Roman" w:hAnsi="Times New Roman" w:cs="Times New Roman"/>
        </w:rPr>
      </w:pPr>
      <w:r>
        <w:rPr>
          <w:rFonts w:cs="Times New Roman" w:ascii="Times New Roman" w:hAnsi="Times New Roman"/>
        </w:rPr>
        <w:t>Вера вдруг опустилась на диван, потом, немного посидя, достала одеколон и намочила себе темя и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бьется здесь, как больно! – шептала она, прикладывая руку к голове. – Боже, когда эта казнь кончится? Скорей бы, скорей сказать ей все! А там, после нее – пусть весь мир знает, смотрит!..</w:t>
      </w:r>
    </w:p>
    <w:p>
      <w:pPr>
        <w:pStyle w:val="Normal"/>
        <w:rPr>
          <w:rFonts w:ascii="Times New Roman" w:hAnsi="Times New Roman" w:cs="Times New Roman"/>
        </w:rPr>
      </w:pPr>
      <w:r>
        <w:rPr>
          <w:rFonts w:cs="Times New Roman" w:ascii="Times New Roman" w:hAnsi="Times New Roman"/>
        </w:rPr>
        <w:t>Она взглянула на небо, вздрогнула и безотрадно бросилась на диван.</w:t>
      </w:r>
    </w:p>
    <w:p>
      <w:pPr>
        <w:pStyle w:val="Normal"/>
        <w:rPr>
          <w:rFonts w:ascii="Times New Roman" w:hAnsi="Times New Roman" w:cs="Times New Roman"/>
        </w:rPr>
      </w:pPr>
      <w:r>
        <w:rPr>
          <w:rFonts w:cs="Times New Roman" w:ascii="Times New Roman" w:hAnsi="Times New Roman"/>
        </w:rPr>
        <w:t>Бабушка пришла к себе с скорбным лицом, как в воду опущенная.</w:t>
      </w:r>
    </w:p>
    <w:p>
      <w:pPr>
        <w:pStyle w:val="Normal"/>
        <w:rPr>
          <w:rFonts w:ascii="Times New Roman" w:hAnsi="Times New Roman" w:cs="Times New Roman"/>
        </w:rPr>
      </w:pPr>
      <w:r>
        <w:rPr>
          <w:rFonts w:cs="Times New Roman" w:ascii="Times New Roman" w:hAnsi="Times New Roman"/>
        </w:rPr>
        <w:t>Она принимала гостей, ходила между ними, потчевала, но Райский видел, что она, после визита к Вере, была уже не в себе. Она почти не владела собой, отказывалась от многих блюд, не обернулась, когда Петрушка уронил и разбил тарелки; останавливалась среди разговора на полуслове, пораженная задумчивостью.</w:t>
      </w:r>
    </w:p>
    <w:p>
      <w:pPr>
        <w:pStyle w:val="Normal"/>
        <w:rPr>
          <w:rFonts w:ascii="Times New Roman" w:hAnsi="Times New Roman" w:cs="Times New Roman"/>
        </w:rPr>
      </w:pPr>
      <w:r>
        <w:rPr>
          <w:rFonts w:cs="Times New Roman" w:ascii="Times New Roman" w:hAnsi="Times New Roman"/>
        </w:rPr>
        <w:t>А после обеда, когда гости, пользуясь скупыми лучами сентябрьского солнца, вышли на широкое крыльцо, служившее и балконом, пить кофе, ликер и курить, Татьяна Марковна продолжала ходить между ними, иногда не замечая их, только передергивала и поправляла свою турецкую шаль. Потом спохватится и вдруг заговорит принужденно.</w:t>
      </w:r>
    </w:p>
    <w:p>
      <w:pPr>
        <w:pStyle w:val="Normal"/>
        <w:rPr>
          <w:rFonts w:ascii="Times New Roman" w:hAnsi="Times New Roman" w:cs="Times New Roman"/>
        </w:rPr>
      </w:pPr>
      <w:r>
        <w:rPr>
          <w:rFonts w:cs="Times New Roman" w:ascii="Times New Roman" w:hAnsi="Times New Roman"/>
        </w:rPr>
        <w:t>Райский был угрюм, смотрел только на бабушку, следя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адно что-то с Верой! – шепнула она отрывисто ему, – ты видел ее? У ней какое-то горе!</w:t>
      </w:r>
    </w:p>
    <w:p>
      <w:pPr>
        <w:pStyle w:val="Normal"/>
        <w:rPr>
          <w:rFonts w:ascii="Times New Roman" w:hAnsi="Times New Roman" w:cs="Times New Roman"/>
        </w:rPr>
      </w:pPr>
      <w:r>
        <w:rPr>
          <w:rFonts w:cs="Times New Roman" w:ascii="Times New Roman" w:hAnsi="Times New Roman"/>
        </w:rPr>
        <w:t>Он сказал, что нет. Бабушка подозрительно поглядела на него.</w:t>
      </w:r>
    </w:p>
    <w:p>
      <w:pPr>
        <w:pStyle w:val="Normal"/>
        <w:rPr>
          <w:rFonts w:ascii="Times New Roman" w:hAnsi="Times New Roman" w:cs="Times New Roman"/>
        </w:rPr>
      </w:pPr>
      <w:r>
        <w:rPr>
          <w:rFonts w:cs="Times New Roman" w:ascii="Times New Roman" w:hAnsi="Times New Roman"/>
        </w:rPr>
        <w:t>Полины Карповны не было. Она сказалась больною, прислала Марфеньке цветы и деревья с зеленью. Райский заходил к ней утром сам, чтобы как-нибудь объяснить вчерашнюю свою сцену с ней и узнать, не заметила ли она чего-нибудь. Но она встретила его с худо скрываемым, под видом обидчивости, восторгом, хотя он прямо сказал ей, что обедал накануне не дома, в гостях – там много пили – и он выпил лишнюю рюмку – и вот «до чего дошел»!</w:t>
      </w:r>
    </w:p>
    <w:p>
      <w:pPr>
        <w:pStyle w:val="Normal"/>
        <w:rPr>
          <w:rFonts w:ascii="Times New Roman" w:hAnsi="Times New Roman" w:cs="Times New Roman"/>
        </w:rPr>
      </w:pPr>
      <w:r>
        <w:rPr>
          <w:rFonts w:cs="Times New Roman" w:ascii="Times New Roman" w:hAnsi="Times New Roman"/>
        </w:rPr>
        <w:t>Он просил прощения и получил его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угадал: не говорила ли я? – заключила она. И под рукой рассказала всем свою сцену обольщения, заменив слово «упала» словом «пала».</w:t>
      </w:r>
    </w:p>
    <w:p>
      <w:pPr>
        <w:pStyle w:val="Normal"/>
        <w:rPr>
          <w:rFonts w:ascii="Times New Roman" w:hAnsi="Times New Roman" w:cs="Times New Roman"/>
        </w:rPr>
      </w:pPr>
      <w:r>
        <w:rPr>
          <w:rFonts w:cs="Times New Roman" w:ascii="Times New Roman" w:hAnsi="Times New Roman"/>
        </w:rPr>
        <w:t>Пришел к обеду и Тушин, еще накануне приехавший в город. Он подарил Марфеньке хорошенького пони, для прогулок верхом: «Если бабушка позволит», – скромно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моя воля, – вон кого спрашивайте! – задумчиво отвечала она, указывая на Викентьева и думая о другом.</w:t>
      </w:r>
    </w:p>
    <w:p>
      <w:pPr>
        <w:pStyle w:val="Normal"/>
        <w:rPr>
          <w:rFonts w:ascii="Times New Roman" w:hAnsi="Times New Roman" w:cs="Times New Roman"/>
        </w:rPr>
      </w:pPr>
      <w:r>
        <w:rPr>
          <w:rFonts w:cs="Times New Roman" w:ascii="Times New Roman" w:hAnsi="Times New Roman"/>
        </w:rPr>
        <w:t>Тушин наведался о Вере и был как будто поражен ее нездоровьем и тем, что она не вышла к обеду. Он был заметно взволнован.</w:t>
      </w:r>
    </w:p>
    <w:p>
      <w:pPr>
        <w:pStyle w:val="Normal"/>
        <w:rPr>
          <w:rFonts w:ascii="Times New Roman" w:hAnsi="Times New Roman" w:cs="Times New Roman"/>
        </w:rPr>
      </w:pPr>
      <w:r>
        <w:rPr>
          <w:rFonts w:cs="Times New Roman" w:ascii="Times New Roman" w:hAnsi="Times New Roman"/>
        </w:rPr>
        <w:t>Татьяна Марковна стала подозрительно смотреть и на Тушина, отчего это он вдруг так озадачен тем, что Веры нет. Ее отсутствие между гостями – не редкость; это случалось при нем прежде, но никогда не поражало его. «Что стало со вчерашнего вечера с Верой?» – не выходило у ней из головы.</w:t>
      </w:r>
    </w:p>
    <w:p>
      <w:pPr>
        <w:pStyle w:val="Normal"/>
        <w:rPr>
          <w:rFonts w:ascii="Times New Roman" w:hAnsi="Times New Roman" w:cs="Times New Roman"/>
        </w:rPr>
      </w:pPr>
      <w:r>
        <w:rPr>
          <w:rFonts w:cs="Times New Roman" w:ascii="Times New Roman" w:hAnsi="Times New Roman"/>
        </w:rPr>
        <w:t>С Титом Никонычем сначала она побранилась и чуть не подралась, за подарок туалета, а потом поговорила с ним наедине четверть часа в кабинете, и он стал немного задумчив, меньше шаркал ножкой, и хотя говорил с дамами, но сам смотрел так серьезно и пытливо то на Райского, то на Тушина, что они глазами в недоумении спрашивали его, чего он от них хочет. Он тотчас оправлялся и живо принимался говорить дамам «приятности».</w:t>
      </w:r>
    </w:p>
    <w:p>
      <w:pPr>
        <w:pStyle w:val="Normal"/>
        <w:rPr>
          <w:rFonts w:ascii="Times New Roman" w:hAnsi="Times New Roman" w:cs="Times New Roman"/>
        </w:rPr>
      </w:pPr>
      <w:r>
        <w:rPr>
          <w:rFonts w:cs="Times New Roman" w:ascii="Times New Roman" w:hAnsi="Times New Roman"/>
        </w:rPr>
        <w:t>Татьяна Марковна была так весела, беспечна, празднуя день рожденья Марфеньки и обдумывая, чем бы особенно отпраздновать через две недели именины Веры, чтоб не обойти внимательностью одну перед другой, хотя Вера и объявила наотрез, что в именины свои уедет к Анне Ивановне Тушиной или к Наталье Ивановне.</w:t>
      </w:r>
    </w:p>
    <w:p>
      <w:pPr>
        <w:pStyle w:val="Normal"/>
        <w:rPr>
          <w:rFonts w:ascii="Times New Roman" w:hAnsi="Times New Roman" w:cs="Times New Roman"/>
        </w:rPr>
      </w:pPr>
      <w:r>
        <w:rPr>
          <w:rFonts w:cs="Times New Roman" w:ascii="Times New Roman" w:hAnsi="Times New Roman"/>
        </w:rPr>
        <w:t>Но с полудня Татьяна Марковна так изменилась, так во всех подозрительно всматривалась, во все вслушивалась, что Райский сравнивал ее с конем, который беспечно жевал свой овес, уходя в него мордой по уши, и вдруг услыхал шорох или почуял запах какого-то неизвестного и невидимого врага. Он поднял уши и голову, красиво оборотил ее назад и неподвижно слушает, широко открыв глаза и сильно дохнув ноздрями. Ничего. Потом медленно оборотился к яслям и, все слушая, махнул раза три неторопливо головой, мерно стукнул раза три копытом, не то успокоивая себя, не то допрашиваясь о причине или предупреждая врага о своей бдительности – и опять запустил морду в овес, но хрустит осторожно, поднимая по временам голову и оборачивая ее назад. Он уж предупрежден и стал чуток. Жует, а у самого вздрагивает плечо, оборачивается ухо назад, вперед и опять назад.</w:t>
      </w:r>
    </w:p>
    <w:p>
      <w:pPr>
        <w:pStyle w:val="Normal"/>
        <w:rPr>
          <w:rFonts w:ascii="Times New Roman" w:hAnsi="Times New Roman" w:cs="Times New Roman"/>
        </w:rPr>
      </w:pPr>
      <w:r>
        <w:rPr>
          <w:rFonts w:cs="Times New Roman" w:ascii="Times New Roman" w:hAnsi="Times New Roman"/>
        </w:rPr>
        <w:t>И бабушка, занимаясь гостями, вдруг вспомнит, что с Верой «неладно», что она не в себе, не как всегда, а иначе, хуже, нежели какая была; такою она ее еще не видала никогда – и опять потеряется Когда Марфенька пришла сказать, что Вера нездорова и в церкви не будет, Татьяна Марковна рассердилас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и для семейного праздника могла бы отложить свои причуды, – сказала она, – и поехать к обедне.</w:t>
      </w:r>
    </w:p>
    <w:p>
      <w:pPr>
        <w:pStyle w:val="Normal"/>
        <w:rPr>
          <w:rFonts w:ascii="Times New Roman" w:hAnsi="Times New Roman" w:cs="Times New Roman"/>
        </w:rPr>
      </w:pPr>
      <w:r>
        <w:rPr>
          <w:rFonts w:cs="Times New Roman" w:ascii="Times New Roman" w:hAnsi="Times New Roman"/>
        </w:rPr>
        <w:t>Но когда узнала, что она и к обеду не может прийти, она встревожилась за ее здоровье и поднялась к ней сама. Отговорка простудой не обманула ее. Она по лицу увидала, а потом, поправляя косу, незаметно дотронулась до лба и удостоверилась, что простуды нет.</w:t>
      </w:r>
    </w:p>
    <w:p>
      <w:pPr>
        <w:pStyle w:val="Normal"/>
        <w:rPr>
          <w:rFonts w:ascii="Times New Roman" w:hAnsi="Times New Roman" w:cs="Times New Roman"/>
        </w:rPr>
      </w:pPr>
      <w:r>
        <w:rPr>
          <w:rFonts w:cs="Times New Roman" w:ascii="Times New Roman" w:hAnsi="Times New Roman"/>
        </w:rPr>
        <w:t>Но Вера бледна, на ней лица нет, она беспорядочно лежит на диване, и потом в платье, как будто не раздевалась совсем, а пуще всего мертвая улыбка Веры поразила ее.</w:t>
      </w:r>
    </w:p>
    <w:p>
      <w:pPr>
        <w:pStyle w:val="Normal"/>
        <w:rPr>
          <w:rFonts w:ascii="Times New Roman" w:hAnsi="Times New Roman" w:cs="Times New Roman"/>
        </w:rPr>
      </w:pPr>
      <w:r>
        <w:rPr>
          <w:rFonts w:cs="Times New Roman" w:ascii="Times New Roman" w:hAnsi="Times New Roman"/>
        </w:rPr>
        <w:t>Она вспомнила, что Вера и Райский пропадали долго накануне вечером и оба не ужинали. И она продолжала всматриваться в Райского, а тот старался избегать ее взглядов – и этим только усиливал подозрения.</w:t>
      </w:r>
    </w:p>
    <w:p>
      <w:pPr>
        <w:pStyle w:val="Normal"/>
        <w:rPr>
          <w:rFonts w:ascii="Times New Roman" w:hAnsi="Times New Roman" w:cs="Times New Roman"/>
        </w:rPr>
      </w:pPr>
      <w:r>
        <w:rPr>
          <w:rFonts w:cs="Times New Roman" w:ascii="Times New Roman" w:hAnsi="Times New Roman"/>
        </w:rPr>
        <w:t>У Райского болела душа пуще всех прежних его мук. Сердце замирало от ужаса и за бабушку, и за бедную, трепетную, одинокую и недоступную для утешения Веру.</w:t>
      </w:r>
    </w:p>
    <w:p>
      <w:pPr>
        <w:pStyle w:val="Normal"/>
        <w:rPr>
          <w:rFonts w:ascii="Times New Roman" w:hAnsi="Times New Roman" w:cs="Times New Roman"/>
        </w:rPr>
      </w:pPr>
      <w:r>
        <w:rPr>
          <w:rFonts w:cs="Times New Roman" w:ascii="Times New Roman" w:hAnsi="Times New Roman"/>
        </w:rPr>
        <w:t>Она улыбнулась ему, протянула руку, дала милые права дружбы над собой – и тут же при нем падала в отчаянии под тяжестью удара, поразившего ее так быстро и неожиданно, как молния.</w:t>
      </w:r>
    </w:p>
    <w:p>
      <w:pPr>
        <w:pStyle w:val="Normal"/>
        <w:rPr>
          <w:rFonts w:ascii="Times New Roman" w:hAnsi="Times New Roman" w:cs="Times New Roman"/>
        </w:rPr>
      </w:pPr>
      <w:r>
        <w:rPr>
          <w:rFonts w:cs="Times New Roman" w:ascii="Times New Roman" w:hAnsi="Times New Roman"/>
        </w:rPr>
        <w:t>Он видел, что участие его было более полезно и приятно ему самому, но мало облегчало положение Веры, как участие близких лиц к трудному больному не утоляет его боли.</w:t>
      </w:r>
    </w:p>
    <w:p>
      <w:pPr>
        <w:pStyle w:val="Normal"/>
        <w:rPr>
          <w:rFonts w:ascii="Times New Roman" w:hAnsi="Times New Roman" w:cs="Times New Roman"/>
        </w:rPr>
      </w:pPr>
      <w:r>
        <w:rPr>
          <w:rFonts w:cs="Times New Roman" w:ascii="Times New Roman" w:hAnsi="Times New Roman"/>
        </w:rPr>
        <w:t>Надо вырвать корень болезни, а он был не в одной Вере, но и в бабушке – и во всей сложной совокупности других обстоятельств: ускользнувшее счастье, разлука, поблекшие надежды жизни – все! Да,Веру нелегко утешить!</w:t>
      </w:r>
    </w:p>
    <w:p>
      <w:pPr>
        <w:pStyle w:val="Normal"/>
        <w:rPr>
          <w:rFonts w:ascii="Times New Roman" w:hAnsi="Times New Roman" w:cs="Times New Roman"/>
        </w:rPr>
      </w:pPr>
      <w:r>
        <w:rPr>
          <w:rFonts w:cs="Times New Roman" w:ascii="Times New Roman" w:hAnsi="Times New Roman"/>
        </w:rPr>
        <w:t>И бабушку жаль! Какое ужасное, неожиданное горе нарушит мир ее души! Что, если она вдруг свалится! – приходило ему в голову, – вон она – сама не своя, ничего еще не зная! У него подступали слезы к глазам от этой мысли.</w:t>
      </w:r>
    </w:p>
    <w:p>
      <w:pPr>
        <w:pStyle w:val="Normal"/>
        <w:rPr>
          <w:rFonts w:ascii="Times New Roman" w:hAnsi="Times New Roman" w:cs="Times New Roman"/>
        </w:rPr>
      </w:pPr>
      <w:r>
        <w:rPr>
          <w:rFonts w:cs="Times New Roman" w:ascii="Times New Roman" w:hAnsi="Times New Roman"/>
        </w:rPr>
        <w:t>А на нем еще лежит обязанность вонзить глубже нож в сердце этой – своей матери!</w:t>
      </w:r>
    </w:p>
    <w:p>
      <w:pPr>
        <w:pStyle w:val="Normal"/>
        <w:rPr>
          <w:rFonts w:ascii="Times New Roman" w:hAnsi="Times New Roman" w:cs="Times New Roman"/>
        </w:rPr>
      </w:pPr>
      <w:r>
        <w:rPr>
          <w:rFonts w:cs="Times New Roman" w:ascii="Times New Roman" w:hAnsi="Times New Roman"/>
        </w:rPr>
        <w:t>«Что, если они занемогут обе! Не послать ли за Натальей Ивановной? – решил он, – но надо прежде спросить Веру, а она…»</w:t>
      </w:r>
    </w:p>
    <w:p>
      <w:pPr>
        <w:pStyle w:val="Normal"/>
        <w:rPr>
          <w:rFonts w:ascii="Times New Roman" w:hAnsi="Times New Roman" w:cs="Times New Roman"/>
        </w:rPr>
      </w:pPr>
      <w:r>
        <w:rPr>
          <w:rFonts w:cs="Times New Roman" w:ascii="Times New Roman" w:hAnsi="Times New Roman"/>
        </w:rPr>
        <w:t>А она вдруг явилась неожиданно среди гостей, после обеда, в светлом праздничном платье, но с повязанным горлом и в теплой мантилье.</w:t>
      </w:r>
    </w:p>
    <w:p>
      <w:pPr>
        <w:pStyle w:val="Normal"/>
        <w:rPr>
          <w:rFonts w:ascii="Times New Roman" w:hAnsi="Times New Roman" w:cs="Times New Roman"/>
        </w:rPr>
      </w:pPr>
      <w:r>
        <w:rPr>
          <w:rFonts w:cs="Times New Roman" w:ascii="Times New Roman" w:hAnsi="Times New Roman"/>
        </w:rPr>
        <w:t>Райский ахнул от изумления. Сегодня еще она изнемогала, не могла говорить, а теперь сама пришла!</w:t>
      </w:r>
    </w:p>
    <w:p>
      <w:pPr>
        <w:pStyle w:val="Normal"/>
        <w:rPr>
          <w:rFonts w:ascii="Times New Roman" w:hAnsi="Times New Roman" w:cs="Times New Roman"/>
        </w:rPr>
      </w:pPr>
      <w:r>
        <w:rPr>
          <w:rFonts w:cs="Times New Roman" w:ascii="Times New Roman" w:hAnsi="Times New Roman"/>
        </w:rPr>
        <w:t>«Откуда женщины берут силы?» – думал он, следя за ней, как она извинялась перед гостями, с обыкновенной улыбкой выслушала все выражения участия, сожаления, смотрела подарки Марфеньки.</w:t>
      </w:r>
    </w:p>
    <w:p>
      <w:pPr>
        <w:pStyle w:val="Normal"/>
        <w:rPr>
          <w:rFonts w:ascii="Times New Roman" w:hAnsi="Times New Roman" w:cs="Times New Roman"/>
        </w:rPr>
      </w:pPr>
      <w:r>
        <w:rPr>
          <w:rFonts w:cs="Times New Roman" w:ascii="Times New Roman" w:hAnsi="Times New Roman"/>
        </w:rPr>
        <w:t>Она отказалась от конфект, но с удовольствием съела ломоть холодного арбуза, сказавши, что у ней сильная жажда, и предупредив, что, к сожалению, не может долго остаться с гостями.</w:t>
      </w:r>
    </w:p>
    <w:p>
      <w:pPr>
        <w:pStyle w:val="Normal"/>
        <w:rPr>
          <w:rFonts w:ascii="Times New Roman" w:hAnsi="Times New Roman" w:cs="Times New Roman"/>
        </w:rPr>
      </w:pPr>
      <w:r>
        <w:rPr>
          <w:rFonts w:cs="Times New Roman" w:ascii="Times New Roman" w:hAnsi="Times New Roman"/>
        </w:rPr>
        <w:t>Бабушка немного успокоилась, что она пришла, но в то же время замечала, что Райский меняется в лице и старается не глядеть на Веру. В первый раз в жизни, может быть, она проклинала гостей. А они уселись за карты, будут пить чай, ужинать, а Викентьева уедет только завтра.</w:t>
      </w:r>
    </w:p>
    <w:p>
      <w:pPr>
        <w:pStyle w:val="Normal"/>
        <w:rPr>
          <w:rFonts w:ascii="Times New Roman" w:hAnsi="Times New Roman" w:cs="Times New Roman"/>
        </w:rPr>
      </w:pPr>
      <w:r>
        <w:rPr>
          <w:rFonts w:cs="Times New Roman" w:ascii="Times New Roman" w:hAnsi="Times New Roman"/>
        </w:rPr>
        <w:t>Райский был точно между двух ог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 ней? – шепчет ему с одной стороны Татьяна Марковна, – ты, должно быть, знаешь…</w:t>
      </w:r>
    </w:p>
    <w:p>
      <w:pPr>
        <w:pStyle w:val="Normal"/>
        <w:rPr>
          <w:rFonts w:ascii="Times New Roman" w:hAnsi="Times New Roman" w:cs="Times New Roman"/>
        </w:rPr>
      </w:pPr>
      <w:r>
        <w:rPr>
          <w:rFonts w:cs="Times New Roman" w:ascii="Times New Roman" w:hAnsi="Times New Roman"/>
        </w:rPr>
        <w:t>«Ах, скорей бы сказать ей все!» – выговаривают с другой стороны отчаянные взгляды Веры.</w:t>
      </w:r>
    </w:p>
    <w:p>
      <w:pPr>
        <w:pStyle w:val="Normal"/>
        <w:rPr>
          <w:rFonts w:ascii="Times New Roman" w:hAnsi="Times New Roman" w:cs="Times New Roman"/>
        </w:rPr>
      </w:pPr>
      <w:r>
        <w:rPr>
          <w:rFonts w:cs="Times New Roman" w:ascii="Times New Roman" w:hAnsi="Times New Roman"/>
        </w:rPr>
        <w:t>Райскому хоть сквозь землю провалиться!</w:t>
      </w:r>
    </w:p>
    <w:p>
      <w:pPr>
        <w:pStyle w:val="Normal"/>
        <w:rPr>
          <w:rFonts w:ascii="Times New Roman" w:hAnsi="Times New Roman" w:cs="Times New Roman"/>
        </w:rPr>
      </w:pPr>
      <w:r>
        <w:rPr>
          <w:rFonts w:cs="Times New Roman" w:ascii="Times New Roman" w:hAnsi="Times New Roman"/>
        </w:rPr>
        <w:t>Тушин тоже смотрит на Веру какими-то особенными глазами. И бабушка, и Райский, а всего более сама Вера заметили это.</w:t>
      </w:r>
    </w:p>
    <w:p>
      <w:pPr>
        <w:pStyle w:val="Normal"/>
        <w:rPr>
          <w:rFonts w:ascii="Times New Roman" w:hAnsi="Times New Roman" w:cs="Times New Roman"/>
        </w:rPr>
      </w:pPr>
      <w:r>
        <w:rPr>
          <w:rFonts w:cs="Times New Roman" w:ascii="Times New Roman" w:hAnsi="Times New Roman"/>
        </w:rPr>
        <w:t>Ее эти взгляды Тушина обдавали ужасом. «Не узнал ли? не слыхал ли он чего? – шептала ей совесть. – Он ставит ее так высоко, думает, что она лучше всех в целом свете! Теперь она молча будет красть его уважение…» «Нет, пусть знает и он! Пришли бы хоть новые муки на смену этой ужасной пытки – казаться обманщицей!» – шептало в ней отчаяние.</w:t>
      </w:r>
    </w:p>
    <w:p>
      <w:pPr>
        <w:pStyle w:val="Normal"/>
        <w:rPr>
          <w:rFonts w:ascii="Times New Roman" w:hAnsi="Times New Roman" w:cs="Times New Roman"/>
        </w:rPr>
      </w:pPr>
      <w:r>
        <w:rPr>
          <w:rFonts w:cs="Times New Roman" w:ascii="Times New Roman" w:hAnsi="Times New Roman"/>
        </w:rPr>
        <w:t>Она тихо, не глядя на Тушина, поздоровалась с ним. А он смотрел на нее с участием и с какой-то особенной застенчивостью потуплял глаза.</w:t>
      </w:r>
    </w:p>
    <w:p>
      <w:pPr>
        <w:pStyle w:val="Normal"/>
        <w:rPr>
          <w:rFonts w:ascii="Times New Roman" w:hAnsi="Times New Roman" w:cs="Times New Roman"/>
        </w:rPr>
      </w:pPr>
      <w:r>
        <w:rPr>
          <w:rFonts w:cs="Times New Roman" w:ascii="Times New Roman" w:hAnsi="Times New Roman"/>
        </w:rPr>
        <w:t>«Нет, не могу выносить! Узнаю, что у него на уме… Иначе я упаду здесь, среди всех, если он еще… взглянет на меня не так, как всегда…»</w:t>
      </w:r>
    </w:p>
    <w:p>
      <w:pPr>
        <w:pStyle w:val="Normal"/>
        <w:rPr>
          <w:rFonts w:ascii="Times New Roman" w:hAnsi="Times New Roman" w:cs="Times New Roman"/>
        </w:rPr>
      </w:pPr>
      <w:r>
        <w:rPr>
          <w:rFonts w:cs="Times New Roman" w:ascii="Times New Roman" w:hAnsi="Times New Roman"/>
        </w:rPr>
        <w:t>А он тут, как нарочно, и взгляну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не выдержала, простилась с гостями и сделала Тушину никому не заметный знак – следовать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я вас принять не могу, – сказала она, – а вот пойдемте сюда в аллею и походим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ыро ли, вы не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пойдемте… – торопила она.</w:t>
      </w:r>
    </w:p>
    <w:p>
      <w:pPr>
        <w:pStyle w:val="Normal"/>
        <w:rPr>
          <w:rFonts w:ascii="Times New Roman" w:hAnsi="Times New Roman" w:cs="Times New Roman"/>
        </w:rPr>
      </w:pPr>
      <w:r>
        <w:rPr>
          <w:rFonts w:cs="Times New Roman" w:ascii="Times New Roman" w:hAnsi="Times New Roman"/>
        </w:rPr>
        <w:t>Он взглянул на часы, сказал, что через час уедет, велел вывести лошадей из сарая на двор, взял свой бич с серебряной рукояткой, накинул на руку мекинтош и пошел за Верой в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ямо начну, Иван Иванович, – сказала Вера, дрожа внутренно, – что с вами сегодня? Вы как будто… у вас есть что-то на уме…</w:t>
      </w:r>
    </w:p>
    <w:p>
      <w:pPr>
        <w:pStyle w:val="Normal"/>
        <w:rPr>
          <w:rFonts w:ascii="Times New Roman" w:hAnsi="Times New Roman" w:cs="Times New Roman"/>
        </w:rPr>
      </w:pPr>
      <w:r>
        <w:rPr>
          <w:rFonts w:cs="Times New Roman" w:ascii="Times New Roman" w:hAnsi="Times New Roman"/>
        </w:rPr>
        <w:t>Она замолчала, кутая лицо в мантилью и пожимая плечами от дрожи.</w:t>
      </w:r>
    </w:p>
    <w:p>
      <w:pPr>
        <w:pStyle w:val="Normal"/>
        <w:rPr>
          <w:rFonts w:ascii="Times New Roman" w:hAnsi="Times New Roman" w:cs="Times New Roman"/>
        </w:rPr>
      </w:pPr>
      <w:r>
        <w:rPr>
          <w:rFonts w:cs="Times New Roman" w:ascii="Times New Roman" w:hAnsi="Times New Roman"/>
        </w:rPr>
        <w:t>Он молча шел подле нее, о чем-то думая, а она боялась поднять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здоровы сегодня, Вера Васильевна, – сказал он задумчиво, – я лучше отложу до другого раза. Вы не ошиблись, я хотел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ван Иванович, сегодня! – торопливо перебила она, – что у вас такое? я хочу знать… Мне хотелось бы самой поговорить с вами… может быть, я опоздала… Не могу стоять, я сяду, – прибавила она, садясь на скамью.</w:t>
      </w:r>
    </w:p>
    <w:p>
      <w:pPr>
        <w:pStyle w:val="Normal"/>
        <w:rPr>
          <w:rFonts w:ascii="Times New Roman" w:hAnsi="Times New Roman" w:cs="Times New Roman"/>
        </w:rPr>
      </w:pPr>
      <w:r>
        <w:rPr>
          <w:rFonts w:cs="Times New Roman" w:ascii="Times New Roman" w:hAnsi="Times New Roman"/>
        </w:rPr>
        <w:t>Он не заметил ни ее ужаса и тоски, ни ее слов, что она тоже готовилась «поговорить с ним». Он был поглощен своей мыслью. А ее жгла догадка, что он узнал все и сейчас даст ей удар ножа, как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усть! скорей бы только все удары разом!.. – 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 сказала потом, мучась про себя вопросами, как и где мог он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говорите! – почти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ера Васильевна, воля ваша!</w:t>
      </w:r>
    </w:p>
    <w:p>
      <w:pPr>
        <w:pStyle w:val="Normal"/>
        <w:rPr>
          <w:rFonts w:ascii="Times New Roman" w:hAnsi="Times New Roman" w:cs="Times New Roman"/>
        </w:rPr>
      </w:pPr>
      <w:r>
        <w:rPr>
          <w:rFonts w:cs="Times New Roman" w:ascii="Times New Roman" w:hAnsi="Times New Roman"/>
        </w:rPr>
        <w:t>Он прошел шага два от не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зните меня! – едва 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 начал он, вдруг ворот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знаю. И я вас тоже… что за новость! Что же дальше?.. Вы… слыша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что? – спрашивал он, оглядываясь кругом и думая, что она слышит какой-нибудь шум. – Я ничего не слышу.</w:t>
      </w:r>
    </w:p>
    <w:p>
      <w:pPr>
        <w:pStyle w:val="Normal"/>
        <w:rPr>
          <w:rFonts w:ascii="Times New Roman" w:hAnsi="Times New Roman" w:cs="Times New Roman"/>
        </w:rPr>
      </w:pPr>
      <w:r>
        <w:rPr>
          <w:rFonts w:cs="Times New Roman" w:ascii="Times New Roman" w:hAnsi="Times New Roman"/>
        </w:rPr>
        <w:t>Он заметил ее волнение, и вдруг у него захватило дух от радости. «Она проницательна, угадала давно мою тайну и разделяет чувство… волнуется, требует откровенного и короткого слова…»</w:t>
      </w:r>
    </w:p>
    <w:p>
      <w:pPr>
        <w:pStyle w:val="Normal"/>
        <w:rPr>
          <w:rFonts w:ascii="Times New Roman" w:hAnsi="Times New Roman" w:cs="Times New Roman"/>
        </w:rPr>
      </w:pPr>
      <w:r>
        <w:rPr>
          <w:rFonts w:cs="Times New Roman" w:ascii="Times New Roman" w:hAnsi="Times New Roman"/>
        </w:rPr>
        <w:t>Все это быстро пронеслось у него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благородны, прекрасны, Вера Васильевна… так ч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а она отчаянным голосом, хотела встать и не могла, – вы ругаетесь надо мной… ругайтесь – возьмите этот бич, я стою!.. Но вы ли это, Иван Иванович!</w:t>
      </w:r>
    </w:p>
    <w:p>
      <w:pPr>
        <w:pStyle w:val="Normal"/>
        <w:rPr>
          <w:rFonts w:ascii="Times New Roman" w:hAnsi="Times New Roman" w:cs="Times New Roman"/>
        </w:rPr>
      </w:pPr>
      <w:r>
        <w:rPr>
          <w:rFonts w:cs="Times New Roman" w:ascii="Times New Roman" w:hAnsi="Times New Roman"/>
        </w:rPr>
        <w:t>Она с горьким изумлением и мольбой сложила перед ним руки.</w:t>
      </w:r>
    </w:p>
    <w:p>
      <w:pPr>
        <w:pStyle w:val="Normal"/>
        <w:rPr>
          <w:rFonts w:ascii="Times New Roman" w:hAnsi="Times New Roman" w:cs="Times New Roman"/>
        </w:rPr>
      </w:pPr>
      <w:r>
        <w:rPr>
          <w:rFonts w:cs="Times New Roman" w:ascii="Times New Roman" w:hAnsi="Times New Roman"/>
        </w:rPr>
        <w:t>Он в страхе глядел на нее.</w:t>
      </w:r>
    </w:p>
    <w:p>
      <w:pPr>
        <w:pStyle w:val="Normal"/>
        <w:rPr>
          <w:rFonts w:ascii="Times New Roman" w:hAnsi="Times New Roman" w:cs="Times New Roman"/>
        </w:rPr>
      </w:pPr>
      <w:r>
        <w:rPr>
          <w:rFonts w:cs="Times New Roman" w:ascii="Times New Roman" w:hAnsi="Times New Roman"/>
        </w:rPr>
        <w:t>«Она больна!»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здоровы, Вера Васильевна, – с испугом и волнением сказал он ей, – простите меня, что я не вовремя зате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се равно, днем раньше, днем позже – но все скажете же… говорите же разом, сейчас!.. И я скажу, зачем я позвала вас сюда, в аллею…</w:t>
      </w:r>
    </w:p>
    <w:p>
      <w:pPr>
        <w:pStyle w:val="Normal"/>
        <w:rPr>
          <w:rFonts w:ascii="Times New Roman" w:hAnsi="Times New Roman" w:cs="Times New Roman"/>
        </w:rPr>
      </w:pPr>
      <w:r>
        <w:rPr>
          <w:rFonts w:cs="Times New Roman" w:ascii="Times New Roman" w:hAnsi="Times New Roman"/>
        </w:rPr>
        <w:t>Его опять бросило в против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ь это правда? – едва сдерживаясь от радости,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авда? – спросила она, вслушиваясь в этот внезапный, радостный тон. – Вы что-то другое хотите сказать, а не то, что я думала… – покойнее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 самое…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перестаньте муч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w:t>
      </w:r>
    </w:p>
    <w:p>
      <w:pPr>
        <w:pStyle w:val="Normal"/>
        <w:rPr>
          <w:rFonts w:ascii="Times New Roman" w:hAnsi="Times New Roman" w:cs="Times New Roman"/>
        </w:rPr>
      </w:pPr>
      <w:r>
        <w:rPr>
          <w:rFonts w:cs="Times New Roman" w:ascii="Times New Roman" w:hAnsi="Times New Roman"/>
        </w:rPr>
        <w:t>Она поглядела на него и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арые друзья, – сказала она, – и 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ра Васильевна, люблю еще – как женщину…</w:t>
      </w:r>
    </w:p>
    <w:p>
      <w:pPr>
        <w:pStyle w:val="Normal"/>
        <w:rPr>
          <w:rFonts w:ascii="Times New Roman" w:hAnsi="Times New Roman" w:cs="Times New Roman"/>
        </w:rPr>
      </w:pPr>
      <w:r>
        <w:rPr>
          <w:rFonts w:cs="Times New Roman" w:ascii="Times New Roman" w:hAnsi="Times New Roman"/>
        </w:rPr>
        <w:t>Она вдруг выпрямилась и окаменела, почти не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ервую женщину в целом мире! Если б я смел мечтать, что вы хоть отчасти разделяете это чувство… нет, это много, я не стою… если одобряете его, как я надеялся… если не любите другого, то… будьте моей лесной царицей, моей женой, – и на земле не будет никого счастливее меня!.. Вот что хотел я сказать – и долго не смел! Хотел отложить это до ваших именин, но не выдержал и приехал, чтобы сегодня, в семейный праздник, в день рождения вашей сестры…</w:t>
      </w:r>
    </w:p>
    <w:p>
      <w:pPr>
        <w:pStyle w:val="Normal"/>
        <w:rPr>
          <w:rFonts w:ascii="Times New Roman" w:hAnsi="Times New Roman" w:cs="Times New Roman"/>
        </w:rPr>
      </w:pPr>
      <w:r>
        <w:rPr>
          <w:rFonts w:cs="Times New Roman" w:ascii="Times New Roman" w:hAnsi="Times New Roman"/>
        </w:rPr>
        <w:t>Она всплеснула руками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 простонала она, падая к нему на руки.</w:t>
      </w:r>
    </w:p>
    <w:p>
      <w:pPr>
        <w:pStyle w:val="Normal"/>
        <w:rPr>
          <w:rFonts w:ascii="Times New Roman" w:hAnsi="Times New Roman" w:cs="Times New Roman"/>
        </w:rPr>
      </w:pPr>
      <w:r>
        <w:rPr>
          <w:rFonts w:cs="Times New Roman" w:ascii="Times New Roman" w:hAnsi="Times New Roman"/>
        </w:rPr>
        <w:t>«Нет, – это не радость! – сверкнуло в нем – и он чувствовал, что волосы у него встают на голове – так не радуются!»</w:t>
      </w:r>
    </w:p>
    <w:p>
      <w:pPr>
        <w:pStyle w:val="Normal"/>
        <w:rPr>
          <w:rFonts w:ascii="Times New Roman" w:hAnsi="Times New Roman" w:cs="Times New Roman"/>
        </w:rPr>
      </w:pPr>
      <w:r>
        <w:rPr>
          <w:rFonts w:cs="Times New Roman" w:ascii="Times New Roman" w:hAnsi="Times New Roman"/>
        </w:rPr>
        <w:t>Он посадил ее н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Вера Васильевна? вы или больны, или у вас большое горе?.. – овладев собою, почти покой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Иван Иванович,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говорите, ради бога, что такое случилось? Вы сказали, что хотели говорить со мной; стало быть, я нужен… Нет такого дела, которого бы я не сделал! приказывайте, забудьте мою глупость… Что надо… что над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надо, – шептала она, – мне надо сказать вам… Бедный Иван Иванович, и вы!.. За что вы будете пить мою чашу? Боже мой! – говорила она, глядя сухими глазами на небо, – ни молитвы, ни слез у меня нет! – ниоткуда облегчения и помощи ни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ера Васильевна! что это, друг мой, за слова, что за глубок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еще этот удар! Довольно их без него! Знаете ли вы, кого любите? – говорила она, глядя на него точно спящими, безжизненными глазами, едва выговаривая слова.</w:t>
      </w:r>
    </w:p>
    <w:p>
      <w:pPr>
        <w:pStyle w:val="Normal"/>
        <w:rPr>
          <w:rFonts w:ascii="Times New Roman" w:hAnsi="Times New Roman" w:cs="Times New Roman"/>
        </w:rPr>
      </w:pPr>
      <w:r>
        <w:rPr>
          <w:rFonts w:cs="Times New Roman" w:ascii="Times New Roman" w:hAnsi="Times New Roman"/>
        </w:rPr>
        <w:t>Он молчал, делая и отвергая догадки. Он бросил мекинтош и отирал пот с лица. Он из этих слов видел, что его надежды разлетелись вдребезги, понял, что Вера любит кого-то… Другого ничего он не видел, не предполагал. Он тяжело вздохнул и сидел неподвижно, ожидая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руг мой! – сказала она,взяв его за руку.</w:t>
      </w:r>
    </w:p>
    <w:p>
      <w:pPr>
        <w:pStyle w:val="Normal"/>
        <w:rPr>
          <w:rFonts w:ascii="Times New Roman" w:hAnsi="Times New Roman" w:cs="Times New Roman"/>
        </w:rPr>
      </w:pPr>
      <w:r>
        <w:rPr>
          <w:rFonts w:cs="Times New Roman" w:ascii="Times New Roman" w:hAnsi="Times New Roman"/>
        </w:rPr>
        <w:t>У него сердце сжалось от этих простых слов; он почувствовал, что он в самом деле «бедный». Ему было жаль себя, а еще больше жаль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прошептал он, еще не зная, но предчувствуя одно: что она ему принадлежа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родолжал потом, – я ничего не знал, Вера Васильевна. Внимание ваше дало мне надежду. Я дурак – и больше ничего… Забудьте мое предложение и по-прежнему давайте мне только права друга… если стою, – прибавил он, и голос на последнем слове у него упал. – Не могу ли я помочь? Вы, кажется, ждали от меня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е ли! А я 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а Васильевна, всегда будете стоять для меня так выс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пала, бедный Иван Иваныч, с этой высоты, и никто уж не поднимет меня… Хотите знать, куда я упала? Пойдемте, вам сейчас будет легче…</w:t>
      </w:r>
    </w:p>
    <w:p>
      <w:pPr>
        <w:pStyle w:val="Normal"/>
        <w:rPr>
          <w:rFonts w:ascii="Times New Roman" w:hAnsi="Times New Roman" w:cs="Times New Roman"/>
        </w:rPr>
      </w:pPr>
      <w:r>
        <w:rPr>
          <w:rFonts w:cs="Times New Roman" w:ascii="Times New Roman" w:hAnsi="Times New Roman"/>
        </w:rPr>
        <w:t>Она тихо, шатаясь и опираясь ему на руку, привела его к об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там похоронен само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похоронена и ваша «чистая» Вера: ее уж нет больше… Она на дне этого обрыва…</w:t>
      </w:r>
    </w:p>
    <w:p>
      <w:pPr>
        <w:pStyle w:val="Normal"/>
        <w:rPr>
          <w:rFonts w:ascii="Times New Roman" w:hAnsi="Times New Roman" w:cs="Times New Roman"/>
        </w:rPr>
      </w:pPr>
      <w:r>
        <w:rPr>
          <w:rFonts w:cs="Times New Roman" w:ascii="Times New Roman" w:hAnsi="Times New Roman"/>
        </w:rPr>
        <w:t>Она была бледна и говорила с какие-то решительным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ы говорите? Я ничего не понимаю… Объясните, Вера Васильевна, – прошептал он, обмахивая лицо платком.</w:t>
      </w:r>
    </w:p>
    <w:p>
      <w:pPr>
        <w:pStyle w:val="Normal"/>
        <w:rPr>
          <w:rFonts w:ascii="Times New Roman" w:hAnsi="Times New Roman" w:cs="Times New Roman"/>
        </w:rPr>
      </w:pPr>
      <w:r>
        <w:rPr>
          <w:rFonts w:cs="Times New Roman" w:ascii="Times New Roman" w:hAnsi="Times New Roman"/>
        </w:rPr>
        <w:t>Она привстала, оперлась ему рукой на плечо, остановилась, собираясь с силами, потом склонила голову, минуты в три, шепотом, отрывисто сказала ему несколько фраз и опустилась на скамью. Он побледнел.</w:t>
      </w:r>
    </w:p>
    <w:p>
      <w:pPr>
        <w:pStyle w:val="Normal"/>
        <w:rPr>
          <w:rFonts w:ascii="Times New Roman" w:hAnsi="Times New Roman" w:cs="Times New Roman"/>
        </w:rPr>
      </w:pPr>
      <w:r>
        <w:rPr>
          <w:rFonts w:cs="Times New Roman" w:ascii="Times New Roman" w:hAnsi="Times New Roman"/>
        </w:rPr>
        <w:t>Его вдруг пошатнуло. Он как будто потерял равновесие и сел на скамью. Вера и в сумерки увидела, как он был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 сказал он с странной улыбкой, будто стыдясь своей слабости и вставая медленно и тяжело со скамьи, – что меня только медведь свалит с ног!</w:t>
      </w:r>
    </w:p>
    <w:p>
      <w:pPr>
        <w:pStyle w:val="Normal"/>
        <w:rPr>
          <w:rFonts w:ascii="Times New Roman" w:hAnsi="Times New Roman" w:cs="Times New Roman"/>
        </w:rPr>
      </w:pPr>
      <w:r>
        <w:rPr>
          <w:rFonts w:cs="Times New Roman" w:ascii="Times New Roman" w:hAnsi="Times New Roman"/>
        </w:rPr>
        <w:t>Потом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и где он? – шепнул он.</w:t>
      </w:r>
    </w:p>
    <w:p>
      <w:pPr>
        <w:pStyle w:val="Normal"/>
        <w:rPr>
          <w:rFonts w:ascii="Times New Roman" w:hAnsi="Times New Roman" w:cs="Times New Roman"/>
        </w:rPr>
      </w:pPr>
      <w:r>
        <w:rPr>
          <w:rFonts w:cs="Times New Roman" w:ascii="Times New Roman" w:hAnsi="Times New Roman"/>
        </w:rPr>
        <w:t>Она вздрогнула от этого вопроса. Так изумителен, груб и неестествен был он в устах Тушина. Ей казалось непостижимо, как он посягает, без пощады женского, всякому понятного чувства, на такую откровенность, какой женщины не делают никому.</w:t>
      </w:r>
    </w:p>
    <w:p>
      <w:pPr>
        <w:pStyle w:val="Normal"/>
        <w:rPr>
          <w:rFonts w:ascii="Times New Roman" w:hAnsi="Times New Roman" w:cs="Times New Roman"/>
        </w:rPr>
      </w:pPr>
      <w:r>
        <w:rPr>
          <w:rFonts w:cs="Times New Roman" w:ascii="Times New Roman" w:hAnsi="Times New Roman"/>
        </w:rPr>
        <w:t>«Зачем? – втайне удивлялась она, – у него должны быть какие-нибудь особые причины –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Волохов! – смело сказала она, осилив себя.</w:t>
      </w:r>
    </w:p>
    <w:p>
      <w:pPr>
        <w:pStyle w:val="Normal"/>
        <w:rPr>
          <w:rFonts w:ascii="Times New Roman" w:hAnsi="Times New Roman" w:cs="Times New Roman"/>
        </w:rPr>
      </w:pPr>
      <w:r>
        <w:rPr>
          <w:rFonts w:cs="Times New Roman" w:ascii="Times New Roman" w:hAnsi="Times New Roman"/>
        </w:rPr>
        <w:t>Он остолбенел на минуту. Потом вдруг схватил свой бич за рукоятку обеими руками и с треском изломал его в одну минуту о колено в мелкие куски, с яростью бросив на землю щепки дерева и куски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будет и с ним! – прорычал он, нагибаясь к ее лицу, трясясь и ощетинясь, как зверь, готовый скакнуть на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теперь? – спросил он, указывая на обрыв. Только слышалось его тяжелое дыхание. Она с изумлением глядела на него и отступила з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Иван Иванович, пощадите меня! уйдите! – шептала она в ужасе, протягивая обе руки, как бы защищая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убью его, потом… уйду! – говорил он, едва владе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ля меня сделаете, чтоб облегчить меня, или… для себя?</w:t>
      </w:r>
    </w:p>
    <w:p>
      <w:pPr>
        <w:pStyle w:val="Normal"/>
        <w:rPr>
          <w:rFonts w:ascii="Times New Roman" w:hAnsi="Times New Roman" w:cs="Times New Roman"/>
        </w:rPr>
      </w:pPr>
      <w:r>
        <w:rPr>
          <w:rFonts w:cs="Times New Roman" w:ascii="Times New Roman" w:hAnsi="Times New Roman"/>
        </w:rPr>
        <w:t>Он молчал, глядя в землю. Потом стал ходить большими шагами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 научите, Вера Васильевна? – спросил он, все еще трясясь от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успокойтесь и скажите, за что вы хотите убить его, и хочу ли 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раг ваш, и следовательно – мой… – чуть слышно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ов разве убивают?</w:t>
      </w:r>
    </w:p>
    <w:p>
      <w:pPr>
        <w:pStyle w:val="Normal"/>
        <w:rPr>
          <w:rFonts w:ascii="Times New Roman" w:hAnsi="Times New Roman" w:cs="Times New Roman"/>
        </w:rPr>
      </w:pPr>
      <w:r>
        <w:rPr>
          <w:rFonts w:cs="Times New Roman" w:ascii="Times New Roman" w:hAnsi="Times New Roman"/>
        </w:rPr>
        <w:t>Он потупил голову, увидал разбросанные обломки бича у ног, наклонился, будто стыдясь, собрал их и сунул в карман мекинт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алуюсь на него, помните это. Я одна… виновата… а он прав… – едва договорила она с такой горечью, с такой внутренней мукой, что Тушин вдруг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 вы ужасно страдаете!</w:t>
      </w:r>
    </w:p>
    <w:p>
      <w:pPr>
        <w:pStyle w:val="Normal"/>
        <w:rPr>
          <w:rFonts w:ascii="Times New Roman" w:hAnsi="Times New Roman" w:cs="Times New Roman"/>
        </w:rPr>
      </w:pPr>
      <w:r>
        <w:rPr>
          <w:rFonts w:cs="Times New Roman" w:ascii="Times New Roman" w:hAnsi="Times New Roman"/>
        </w:rPr>
        <w:t>Она молчала. А он с участием и удивлением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 сказал он, – «не виноват», «не жалуюсь»; в таком случае – о чем хотели поговорить со мной? зачем вы звали меня сюда, в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чтоб вы знали все…</w:t>
      </w:r>
    </w:p>
    <w:p>
      <w:pPr>
        <w:pStyle w:val="Normal"/>
        <w:rPr>
          <w:rFonts w:ascii="Times New Roman" w:hAnsi="Times New Roman" w:cs="Times New Roman"/>
        </w:rPr>
      </w:pPr>
      <w:r>
        <w:rPr>
          <w:rFonts w:cs="Times New Roman" w:ascii="Times New Roman" w:hAnsi="Times New Roman"/>
        </w:rPr>
        <w:t>Она, отворотясь, молча глядела к обрыву. И он поглядел туда, потом на нее и все стоял перед ней, с вопросом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ра Васильевна, не оставляйте меня в потемках. Если вы нашли нужным доверить мне тайну… – он на этом слове с страшным усилием перемог себя, – которая касалась вас одной, то объясните вс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нынешнее лицо, особенные взгляды, которые вы обращали ко мне – я не поняла их. Я думала, вы знаете все, хотела допроситься, что у вас на уме… Я поторопилась… Но все равно, рано или поздно – я сказала бы вам… Сядьте, выслушайте меня и потом оттолкните!</w:t>
      </w:r>
    </w:p>
    <w:p>
      <w:pPr>
        <w:pStyle w:val="Normal"/>
        <w:rPr>
          <w:rFonts w:ascii="Times New Roman" w:hAnsi="Times New Roman" w:cs="Times New Roman"/>
        </w:rPr>
      </w:pPr>
      <w:r>
        <w:rPr>
          <w:rFonts w:cs="Times New Roman" w:ascii="Times New Roman" w:hAnsi="Times New Roman"/>
        </w:rPr>
        <w:t>Он, положив локти на колени и спрятав лицо в ладони, слушал ее.</w:t>
      </w:r>
    </w:p>
    <w:p>
      <w:pPr>
        <w:pStyle w:val="Normal"/>
        <w:rPr>
          <w:rFonts w:ascii="Times New Roman" w:hAnsi="Times New Roman" w:cs="Times New Roman"/>
        </w:rPr>
      </w:pPr>
      <w:r>
        <w:rPr>
          <w:rFonts w:cs="Times New Roman" w:ascii="Times New Roman" w:hAnsi="Times New Roman"/>
        </w:rPr>
        <w:t>Она передала ему в коротких словах историю. Он встал, минуты три ходил взад и вперед, потом остановил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или ег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ы видите, что… я одна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стились с ним, или… надеетесь, что он опомнится и воротится?</w:t>
      </w:r>
    </w:p>
    <w:p>
      <w:pPr>
        <w:pStyle w:val="Normal"/>
        <w:rPr>
          <w:rFonts w:ascii="Times New Roman" w:hAnsi="Times New Roman" w:cs="Times New Roman"/>
        </w:rPr>
      </w:pPr>
      <w:r>
        <w:rPr>
          <w:rFonts w:cs="Times New Roman" w:ascii="Times New Roman" w:hAnsi="Times New Roman"/>
        </w:rPr>
        <w:t>Она покачала головой. «Между нами нет ничего общего… Мы разошлись давно. Я никогда не увиж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только начинаю немного понимать, и то не все, – сказал, подумавши, Тушин и вздохнул, как вол, которого отпрягли. – Я думал, что вы нагло обма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овете меня на помощь; думал, что пришла пора медведю «сослужить службу», и чуть было не оказал вам в самом деле «медвежьей услуги», – добавил он, вынимая из кармана и показывая ей обломок бича. – От этого я позволил себе сделать вам дерзкий вопрос об имени… Простите меня, ради бога, и скажите и остальное: зачем вы открыли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чтоб вы думали обо мне лучше, чем я есть… и уваж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это сделаете? Я не перестану думать о вас, что думал всегда, и не уважать не могу.</w:t>
      </w:r>
    </w:p>
    <w:p>
      <w:pPr>
        <w:pStyle w:val="Normal"/>
        <w:rPr>
          <w:rFonts w:ascii="Times New Roman" w:hAnsi="Times New Roman" w:cs="Times New Roman"/>
        </w:rPr>
      </w:pPr>
      <w:r>
        <w:rPr>
          <w:rFonts w:cs="Times New Roman" w:ascii="Times New Roman" w:hAnsi="Times New Roman"/>
        </w:rPr>
        <w:t>Какой-то луч блеснул у ней в глазах и тотчас же по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ринудить себя уважать меня. Вы добры и великодушны; вам жаль бедную, падшую… и вы хотите поднять ее. Я понимаю ваше великодушие, Иван Иванович, но не хочу его. Мне нужно, чтоб вы знали и… не отняли руки, когда я подам вам свою.</w:t>
      </w:r>
    </w:p>
    <w:p>
      <w:pPr>
        <w:pStyle w:val="Normal"/>
        <w:rPr>
          <w:rFonts w:ascii="Times New Roman" w:hAnsi="Times New Roman" w:cs="Times New Roman"/>
        </w:rPr>
      </w:pPr>
      <w:r>
        <w:rPr>
          <w:rFonts w:cs="Times New Roman" w:ascii="Times New Roman" w:hAnsi="Times New Roman"/>
        </w:rPr>
        <w:t>Она подала ему руку, он поцеловал ее. Он с нетерпением и грустью слуш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 сказал он сдержанным, почти оскорбленным тоном, – я насильно уважать никого не могу. Тушин не лжет. Если я кому-нибудь кланяюсь с уважением, – то и уважаю, или не поклонюсь. Я кланяюсь вам по-прежнему, а люблю – извините, к слову пришлось, – еще больше прежнего, потому что… вы несчастливы. У вас большое горе, такое же, как у меня! Вы потеряли надежду на счастье… Напрасно только вы сказали мне вашу тайну… – прибавил он с унынием, почти с отчаянием. – Если б я узнал ее и не от вас, я бы уважать вас не перестал. Этой тайны вы не обязаны поверять никому. Она принадлежит вам одной, и никто не смеет судить вас.</w:t>
      </w:r>
    </w:p>
    <w:p>
      <w:pPr>
        <w:pStyle w:val="Normal"/>
        <w:rPr>
          <w:rFonts w:ascii="Times New Roman" w:hAnsi="Times New Roman" w:cs="Times New Roman"/>
        </w:rPr>
      </w:pPr>
      <w:r>
        <w:rPr>
          <w:rFonts w:cs="Times New Roman" w:ascii="Times New Roman" w:hAnsi="Times New Roman"/>
        </w:rPr>
        <w:t>Он едва договорил и с трудом вздохнул, скрадывая тяжесть этого вздоха от Веры. Голос у него дрожал против воли. Видно было, что эта «тайна», тяжесть которой он хотел облегчить для Веры, давила теперь не одну ее, но и его самого. Он страдал – и хотел во что бы то ни стало скрыть это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должна была сказать вам ее сегодня же, когда вы сделали предложение… Обмануть я вас не могла.</w:t>
      </w:r>
    </w:p>
    <w:p>
      <w:pPr>
        <w:pStyle w:val="Normal"/>
        <w:rPr>
          <w:rFonts w:ascii="Times New Roman" w:hAnsi="Times New Roman" w:cs="Times New Roman"/>
        </w:rPr>
      </w:pPr>
      <w:r>
        <w:rPr>
          <w:rFonts w:cs="Times New Roman" w:ascii="Times New Roman" w:hAnsi="Times New Roman"/>
        </w:rPr>
        <w:t>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е предложение вы могли отвечать мне коротким нет. Но как вы удостоиваете меня особой дружбы, то объяснили бы ласково, с добротой, чтоб позолотить это нет, что вы любите другого, – вот и все. Я не спросил бы даже – кого. А тайну… должны были сберечь про себя; тут не было бы никакого обмана. Вот если б вы, любя другого, приняли мое предложение… из страха, или других целей… это был бы обман, «падение», пожалуй, «потеря чести». Но вы этого никогда бы не сделали. А то… – Он головой кивнул на обрыв и шепотом добавил, будто про себя, – несчастье… ошибка…</w:t>
      </w:r>
    </w:p>
    <w:p>
      <w:pPr>
        <w:pStyle w:val="Normal"/>
        <w:rPr>
          <w:rFonts w:ascii="Times New Roman" w:hAnsi="Times New Roman" w:cs="Times New Roman"/>
        </w:rPr>
      </w:pPr>
      <w:r>
        <w:rPr>
          <w:rFonts w:cs="Times New Roman" w:ascii="Times New Roman" w:hAnsi="Times New Roman"/>
        </w:rPr>
        <w:t>Он едва говорил, перемогая с медвежьей силой внутреннюю муку, чтоб она не заметила, что было в нем с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ье! – шептал он, – он уйдет прав из обрыва, а вы виноваты! Где ж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сказала бы вам, Иван Иванович. Это не для вас нужно было, а для меня самой… Вы знаете… как я дорожила вашей дружбой: скрыть от вас – это было бы мукой для меня. Теперь мне легче – я могу смотреть прямо вам в глаза, я не обманула вас.</w:t>
      </w:r>
    </w:p>
    <w:p>
      <w:pPr>
        <w:pStyle w:val="Normal"/>
        <w:rPr>
          <w:rFonts w:ascii="Times New Roman" w:hAnsi="Times New Roman" w:cs="Times New Roman"/>
        </w:rPr>
      </w:pPr>
      <w:r>
        <w:rPr>
          <w:rFonts w:cs="Times New Roman" w:ascii="Times New Roman" w:hAnsi="Times New Roman"/>
        </w:rPr>
        <w:t>Она не могла говорить от прихлынувших слез и зажала лицо платком. Он чуть не заплакал сам, но только вздрогнул, наклонился и опять поцеловал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ругое дело; благодарю вас, благодарю! – торопливо говорил он, скрадывая волнение. – Вы делаете мне большое добро, Вера Васильевна. Я вижу, что дружба ваша ко мне не пострадала от другого чувства, значит она сильна. Это большое утешение! Я буду счастлив и этим… со временем, когда мы успокоимся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ван Иванович, если б можно было вычеркнуть этот год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ть его скорей: это и будет все равно что вычер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зять забвения и силы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рузей, – шепнул он, – и в том числе… у меня…</w:t>
      </w:r>
    </w:p>
    <w:p>
      <w:pPr>
        <w:pStyle w:val="Normal"/>
        <w:rPr>
          <w:rFonts w:ascii="Times New Roman" w:hAnsi="Times New Roman" w:cs="Times New Roman"/>
        </w:rPr>
      </w:pPr>
      <w:r>
        <w:rPr>
          <w:rFonts w:cs="Times New Roman" w:ascii="Times New Roman" w:hAnsi="Times New Roman"/>
        </w:rPr>
        <w:t>Она вздохнула будто свободнее – будто опять глотнула свежего воздуха, чувствуя, что подле нее воздвигается какая-то сила, встает, в лице этого человека, крепкая, твердая гора, которая способна укрыть ее в своей тени и каменными своими боками оградить – не от бед страха, не от физических опасностей, а от первых, горячих натисков отчаяния, от дымящейся еще язвы страсти, от горького разоч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шей дружбе, Иван Иванович. Благодарю вас, – говорила она, утирая слезы. – Мне немного легче… и было бы еще легче, если б… не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не знает? – спросил он и вдруг замолчал, почувствовав, что в вопросе его был упрек.</w:t>
      </w:r>
    </w:p>
    <w:p>
      <w:pPr>
        <w:pStyle w:val="Normal"/>
        <w:rPr>
          <w:rFonts w:ascii="Times New Roman" w:hAnsi="Times New Roman" w:cs="Times New Roman"/>
        </w:rPr>
      </w:pPr>
      <w:r>
        <w:rPr>
          <w:rFonts w:cs="Times New Roman" w:ascii="Times New Roman" w:hAnsi="Times New Roman"/>
        </w:rPr>
        <w:t>Он потупил голову, представляя себе, как это поразит Татьяну Марковну, но остерегался обнаружить перед Верой свою боя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видите, гости, нельзя. Завтра она все узнает… Прощайте, Иван Иваныч, я ужасно страдаю – пойду и лягу.</w:t>
      </w:r>
    </w:p>
    <w:p>
      <w:pPr>
        <w:pStyle w:val="Normal"/>
        <w:rPr>
          <w:rFonts w:ascii="Times New Roman" w:hAnsi="Times New Roman" w:cs="Times New Roman"/>
        </w:rPr>
      </w:pPr>
      <w:r>
        <w:rPr>
          <w:rFonts w:cs="Times New Roman" w:ascii="Times New Roman" w:hAnsi="Times New Roman"/>
        </w:rPr>
        <w:t>Он глядел на Веру долго.</w:t>
      </w:r>
    </w:p>
    <w:p>
      <w:pPr>
        <w:pStyle w:val="Normal"/>
        <w:rPr>
          <w:rFonts w:ascii="Times New Roman" w:hAnsi="Times New Roman" w:cs="Times New Roman"/>
        </w:rPr>
      </w:pPr>
      <w:r>
        <w:rPr>
          <w:rFonts w:cs="Times New Roman" w:ascii="Times New Roman" w:hAnsi="Times New Roman"/>
        </w:rPr>
        <w:t>«Боже мой! какой слепой дурак этот Волохов – или какая… бестия!» – думал он с дрожью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жете ли чего-нибудь? не нужно ли ва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просите Наташу приехать завтра, или послезавтр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ожно побывать на той неделе? – спросил он робко, – узнать, успокоились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ами, Иван Иваныч, – и прощайте теперь. Я едва держусь на ногах…</w:t>
      </w:r>
    </w:p>
    <w:p>
      <w:pPr>
        <w:pStyle w:val="Normal"/>
        <w:rPr>
          <w:rFonts w:ascii="Times New Roman" w:hAnsi="Times New Roman" w:cs="Times New Roman"/>
        </w:rPr>
      </w:pPr>
      <w:r>
        <w:rPr>
          <w:rFonts w:cs="Times New Roman" w:ascii="Times New Roman" w:hAnsi="Times New Roman"/>
        </w:rPr>
        <w:t>Он простился с ней и так погнал лошадей с крутой горы, что чуть сам не сорвался с обрыва. По временам он, по привычке, хватался за бич, но вместо его под руку попадали ему обломки в кармане; он разбросал их по дороге. Однако он опоздал переправиться за Волгу, ночевал у приятеля в городе и уехал к себе рано ут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о и завтра. Шумно и весело поднялся дом на ноги. Лакеи, повара, кучера – все хлопотало, суетилось; одни готовили завтрак, другие закладывали экипажи, и с утра опять все напились пьяны.</w:t>
      </w:r>
    </w:p>
    <w:p>
      <w:pPr>
        <w:pStyle w:val="Normal"/>
        <w:rPr>
          <w:rFonts w:ascii="Times New Roman" w:hAnsi="Times New Roman" w:cs="Times New Roman"/>
        </w:rPr>
      </w:pPr>
      <w:r>
        <w:rPr>
          <w:rFonts w:cs="Times New Roman" w:ascii="Times New Roman" w:hAnsi="Times New Roman"/>
        </w:rPr>
        <w:t>Бабушка отпускала Марфеньку за Волгу, к будущей родне, против обыкновения молчаливо, с некоторой печалью. Она не обременяла ее наставлениями, не вдавалась в мелочные предостережения, даже на вопросы Марфеньки, что взять с собой, какие платья, вещи – рассеянно отвечала: «Что тебе вздумается». И велела Василисе и девушке Наталье, которую посылала с ней, снарядить и уложить, что нужно.</w:t>
      </w:r>
    </w:p>
    <w:p>
      <w:pPr>
        <w:pStyle w:val="Normal"/>
        <w:rPr>
          <w:rFonts w:ascii="Times New Roman" w:hAnsi="Times New Roman" w:cs="Times New Roman"/>
        </w:rPr>
      </w:pPr>
      <w:r>
        <w:rPr>
          <w:rFonts w:cs="Times New Roman" w:ascii="Times New Roman" w:hAnsi="Times New Roman"/>
        </w:rPr>
        <w:t>Она поручила свое дитя Марье Егоровне, матери жениха, а последнему довольно серьезно заметила, чтобы он там, в деревне, соблюдал тонкое уважение к невесте и особенно при чужих людях, каких-нибудь соседях, воздерживался от той свободы, которою он пользовался при ней и своей матери, в обращении с Марфенькой, что другие, пожалуй, перетолкуют иначе – словом, чтоб не бегал с ней там по рощам и садам, как здесь.</w:t>
      </w:r>
    </w:p>
    <w:p>
      <w:pPr>
        <w:pStyle w:val="Normal"/>
        <w:rPr>
          <w:rFonts w:ascii="Times New Roman" w:hAnsi="Times New Roman" w:cs="Times New Roman"/>
        </w:rPr>
      </w:pPr>
      <w:r>
        <w:rPr>
          <w:rFonts w:cs="Times New Roman" w:ascii="Times New Roman" w:hAnsi="Times New Roman"/>
        </w:rPr>
        <w:t>Заметив, что Викентьев несколько покраснел от этого предостережения, как будто обиделся тем, что в нем предполагают недостаток такта, и что и мать его закусила немного нижнюю губу и стала слегка бить такт ботинкой, Татьяна Марковна перешла в дружеский тон, потрепала «милого Николеньку» по плечу и прибавила, что сама знает, как напрасны эти слова, но что говорит их по привычке старой бабы – читать мораль. После того она тихо, про себя вздохнула и уже ничего не говорила до отъезда гостей.</w:t>
      </w:r>
    </w:p>
    <w:p>
      <w:pPr>
        <w:pStyle w:val="Normal"/>
        <w:rPr>
          <w:rFonts w:ascii="Times New Roman" w:hAnsi="Times New Roman" w:cs="Times New Roman"/>
        </w:rPr>
      </w:pPr>
      <w:r>
        <w:rPr>
          <w:rFonts w:cs="Times New Roman" w:ascii="Times New Roman" w:hAnsi="Times New Roman"/>
        </w:rPr>
        <w:t>К завтраку пришла и Вера, бледная, будто с невыспавшимися глазами. Она сказала, что ей легче, но что у ней все еще немного болит голова.</w:t>
      </w:r>
    </w:p>
    <w:p>
      <w:pPr>
        <w:pStyle w:val="Normal"/>
        <w:rPr>
          <w:rFonts w:ascii="Times New Roman" w:hAnsi="Times New Roman" w:cs="Times New Roman"/>
        </w:rPr>
      </w:pPr>
      <w:r>
        <w:rPr>
          <w:rFonts w:cs="Times New Roman" w:ascii="Times New Roman" w:hAnsi="Times New Roman"/>
        </w:rPr>
        <w:t>Татьяна Марковна была с ней ласкова, а Марья Егоровна Викентьева бросила на нее, среди разговора, два, три загадочных взгляда, как будто допрашиваясь: что с ней? отчего эта боль без болезни? что это она не пришла вчера к обеду, а появилась на минуту и потом ушла, а за ней пошел Тушин, и они ходили целый час в сумерки?.. И так далее.</w:t>
      </w:r>
    </w:p>
    <w:p>
      <w:pPr>
        <w:pStyle w:val="Normal"/>
        <w:rPr>
          <w:rFonts w:ascii="Times New Roman" w:hAnsi="Times New Roman" w:cs="Times New Roman"/>
        </w:rPr>
      </w:pPr>
      <w:r>
        <w:rPr>
          <w:rFonts w:cs="Times New Roman" w:ascii="Times New Roman" w:hAnsi="Times New Roman"/>
        </w:rPr>
        <w:t>Но хитрая и умная барыня не дала никакого другого хода этим вопросам, и они выглянули у ней только из глаз, и на минуту. Вера, однако, прочла их, хотя та переменила взгляд сомнения на взгляд участия. Прочла и Татьяна Марковна.</w:t>
      </w:r>
    </w:p>
    <w:p>
      <w:pPr>
        <w:pStyle w:val="Normal"/>
        <w:rPr>
          <w:rFonts w:ascii="Times New Roman" w:hAnsi="Times New Roman" w:cs="Times New Roman"/>
        </w:rPr>
      </w:pPr>
      <w:r>
        <w:rPr>
          <w:rFonts w:cs="Times New Roman" w:ascii="Times New Roman" w:hAnsi="Times New Roman"/>
        </w:rPr>
        <w:t>Вера была равнодушна к этим вопросам, а Татьяна Марковна нет. Она вдруг поникла головой и стала смотреть в пол.</w:t>
      </w:r>
    </w:p>
    <w:p>
      <w:pPr>
        <w:pStyle w:val="Normal"/>
        <w:rPr>
          <w:rFonts w:ascii="Times New Roman" w:hAnsi="Times New Roman" w:cs="Times New Roman"/>
        </w:rPr>
      </w:pPr>
      <w:r>
        <w:rPr>
          <w:rFonts w:cs="Times New Roman" w:ascii="Times New Roman" w:hAnsi="Times New Roman"/>
        </w:rPr>
        <w:t>«И другие допрашиваются, а я не знаю! А она родилась при мне: она – мое дитя!» – думала она с печалью.</w:t>
      </w:r>
    </w:p>
    <w:p>
      <w:pPr>
        <w:pStyle w:val="Normal"/>
        <w:rPr>
          <w:rFonts w:ascii="Times New Roman" w:hAnsi="Times New Roman" w:cs="Times New Roman"/>
        </w:rPr>
      </w:pPr>
      <w:r>
        <w:rPr>
          <w:rFonts w:cs="Times New Roman" w:ascii="Times New Roman" w:hAnsi="Times New Roman"/>
        </w:rPr>
        <w:t>Вера была бледна, лицо у ней, как камень; ничего не прочтешь на нем. Жизнь точно замерзла, хотя она и говорит с Марьей Егоровной обо всем, и с Марфенькой и с Викентьевым. Она заботливо спросила у сестры, запаслась ли она теплой обувью, советовала надеть плотное шерстяное платье, предложила свой плед и просила, при переправе чрез Волгу, сидеть в карете, чтоб не продуло.</w:t>
      </w:r>
    </w:p>
    <w:p>
      <w:pPr>
        <w:pStyle w:val="Normal"/>
        <w:rPr>
          <w:rFonts w:ascii="Times New Roman" w:hAnsi="Times New Roman" w:cs="Times New Roman"/>
        </w:rPr>
      </w:pPr>
      <w:r>
        <w:rPr>
          <w:rFonts w:cs="Times New Roman" w:ascii="Times New Roman" w:hAnsi="Times New Roman"/>
        </w:rPr>
        <w:t>Райский, воротясь с прогулки, пришел к завтраку тоже с каким-то странным, решительным лицом, как будто у человека впереди было сражение или другое важное, роковое событие и он приготовлялся к нему. Что-то обработалось, выяснилось или определилось в нем. Вчерашней тучи не было. Он так же покойно глядел на Веру, как на прочих, не избегал взглядов и Татьяны Марковны и этим поставил ее опять в недоумение.</w:t>
      </w:r>
    </w:p>
    <w:p>
      <w:pPr>
        <w:pStyle w:val="Normal"/>
        <w:rPr>
          <w:rFonts w:ascii="Times New Roman" w:hAnsi="Times New Roman" w:cs="Times New Roman"/>
        </w:rPr>
      </w:pPr>
      <w:r>
        <w:rPr>
          <w:rFonts w:cs="Times New Roman" w:ascii="Times New Roman" w:hAnsi="Times New Roman"/>
        </w:rPr>
        <w:t>«У этого что-то новое; смотрит не по-вчерашнему, говорит другое, нежели что говорил вчера, наперекор себе. Господи, что за омут у них!» – думала она.</w:t>
      </w:r>
    </w:p>
    <w:p>
      <w:pPr>
        <w:pStyle w:val="Normal"/>
        <w:rPr>
          <w:rFonts w:ascii="Times New Roman" w:hAnsi="Times New Roman" w:cs="Times New Roman"/>
        </w:rPr>
      </w:pPr>
      <w:r>
        <w:rPr>
          <w:rFonts w:cs="Times New Roman" w:ascii="Times New Roman" w:hAnsi="Times New Roman"/>
        </w:rPr>
        <w:t>Райский обещал Викентьевым приехать к ним дня на два и очень был внимателен к предложениям жениха поохотиться, половить рыбу.</w:t>
      </w:r>
    </w:p>
    <w:p>
      <w:pPr>
        <w:pStyle w:val="Normal"/>
        <w:rPr>
          <w:rFonts w:ascii="Times New Roman" w:hAnsi="Times New Roman" w:cs="Times New Roman"/>
        </w:rPr>
      </w:pPr>
      <w:r>
        <w:rPr>
          <w:rFonts w:cs="Times New Roman" w:ascii="Times New Roman" w:hAnsi="Times New Roman"/>
        </w:rPr>
        <w:t>Наконец гости собрались. Татьяна Марковна и Райский поехали проводить их до берега. Вера простилась с Марфенькой и осталась дома.</w:t>
      </w:r>
    </w:p>
    <w:p>
      <w:pPr>
        <w:pStyle w:val="Normal"/>
        <w:rPr>
          <w:rFonts w:ascii="Times New Roman" w:hAnsi="Times New Roman" w:cs="Times New Roman"/>
        </w:rPr>
      </w:pPr>
      <w:r>
        <w:rPr>
          <w:rFonts w:cs="Times New Roman" w:ascii="Times New Roman" w:hAnsi="Times New Roman"/>
        </w:rPr>
        <w:t>Тесен был мир, в котором и прежде вращалась жизнь Веры, а теперь сделался еще теснее. Исключительная, глубокая натура ее долго довольствовалась тем запасом наблюдений, небольших опытов, которые она добывала около себя. Несколько человек заменяли ей толпу; то, что другой соберет со многих встреч, в многие годы и во многих местах, – давалось ей в двух, трех уголках, по ту и другую сторону Волги, с пяти, шести лиц, представлявших для нее весь людской мир, и в промежуток нескольких лет, с тех пор, как понятия у ней созрели и сложились в более или менее определенный взгляд. Инстинкт и собственная воля писали ей законы ее пока девической жизни, а сердце чутко указывало на тех, кому она могла безошибочно дать некоторые симпатии.</w:t>
      </w:r>
    </w:p>
    <w:p>
      <w:pPr>
        <w:pStyle w:val="Normal"/>
        <w:rPr>
          <w:rFonts w:ascii="Times New Roman" w:hAnsi="Times New Roman" w:cs="Times New Roman"/>
        </w:rPr>
      </w:pPr>
      <w:r>
        <w:rPr>
          <w:rFonts w:cs="Times New Roman" w:ascii="Times New Roman" w:hAnsi="Times New Roman"/>
        </w:rPr>
        <w:t>И она давала их осторожно, не тратила, как Марфенька, на всех. Из посторонних только жена священника была чем-то вроде ее наперсницы, да Тушина она открыто признавала и называла своим другом – больше никого.</w:t>
      </w:r>
    </w:p>
    <w:p>
      <w:pPr>
        <w:pStyle w:val="Normal"/>
        <w:rPr>
          <w:rFonts w:ascii="Times New Roman" w:hAnsi="Times New Roman" w:cs="Times New Roman"/>
        </w:rPr>
      </w:pPr>
      <w:r>
        <w:rPr>
          <w:rFonts w:cs="Times New Roman" w:ascii="Times New Roman" w:hAnsi="Times New Roman"/>
        </w:rPr>
        <w:t>Она не теряла из вида путеводной нити жизни, и из мелких явлений, из немудреных личностей, толпившихся около нее, делала не мелкие выводы, практиковала силу своей воли над окружавшею ее застарелостью, деспотизмом, грубостью нравов.</w:t>
      </w:r>
    </w:p>
    <w:p>
      <w:pPr>
        <w:pStyle w:val="Normal"/>
        <w:rPr>
          <w:rFonts w:ascii="Times New Roman" w:hAnsi="Times New Roman" w:cs="Times New Roman"/>
        </w:rPr>
      </w:pPr>
      <w:r>
        <w:rPr>
          <w:rFonts w:cs="Times New Roman" w:ascii="Times New Roman" w:hAnsi="Times New Roman"/>
        </w:rPr>
        <w:t>Она, по этой простой канве, умела чертить широкий, смелый узор более сложной жизни, других требований, идей, чувств, которых не знала, но угадывала, читая за строками простой жизни другие строки, которых жаждал ее ум и требовала натура.</w:t>
      </w:r>
    </w:p>
    <w:p>
      <w:pPr>
        <w:pStyle w:val="Normal"/>
        <w:rPr>
          <w:rFonts w:ascii="Times New Roman" w:hAnsi="Times New Roman" w:cs="Times New Roman"/>
        </w:rPr>
      </w:pPr>
      <w:r>
        <w:rPr>
          <w:rFonts w:cs="Times New Roman" w:ascii="Times New Roman" w:hAnsi="Times New Roman"/>
        </w:rPr>
        <w:t>Она смотрела вокруг себя и видела – не то, что есть, а то, что должно быть, что ей хотелось, чтоб было, и так как этого не было, то она брала из простой жизни около себя только одно живое, верное, созидая образ, противоположный тому, за немногими исключениями, что было около.</w:t>
      </w:r>
    </w:p>
    <w:p>
      <w:pPr>
        <w:pStyle w:val="Normal"/>
        <w:rPr>
          <w:rFonts w:ascii="Times New Roman" w:hAnsi="Times New Roman" w:cs="Times New Roman"/>
        </w:rPr>
      </w:pPr>
      <w:r>
        <w:rPr>
          <w:rFonts w:cs="Times New Roman" w:ascii="Times New Roman" w:hAnsi="Times New Roman"/>
        </w:rPr>
        <w:t>В область мысли, знания она вступила так же недоверчивым и осторожным шагом, как была осторожна и скупа в симпатиях. Читала она книги в библиотеке старого дома, сначала от скуки, без выбора и системы, доставая с полки, что попадется, потом из любопытства, наконец некоторые с увлечением.</w:t>
      </w:r>
    </w:p>
    <w:p>
      <w:pPr>
        <w:pStyle w:val="Normal"/>
        <w:rPr>
          <w:rFonts w:ascii="Times New Roman" w:hAnsi="Times New Roman" w:cs="Times New Roman"/>
        </w:rPr>
      </w:pPr>
      <w:r>
        <w:rPr>
          <w:rFonts w:cs="Times New Roman" w:ascii="Times New Roman" w:hAnsi="Times New Roman"/>
        </w:rPr>
        <w:t>Скоро она почувствовала бесцельность и бесплодность этого странствия по чужим умам, без руководящей нити. Она хитро наводила на разговор Козлова, почти не спрашивая и не показывая вида, что слушает, и особенно никогда ни перед кем не хвастаясь, что знает то или другое, чего не знают окружающие. Потом, с поверкой его взгляда, перечитывала книги опять, и находила в них больше смысла и интереса. По просьбе молодого священника возила книги ему, и опять слушала, не делаясь семинаристом, рассеянно, его мысли и впечатления, высказанные под влиянием того или другого автора.</w:t>
      </w:r>
    </w:p>
    <w:p>
      <w:pPr>
        <w:pStyle w:val="Normal"/>
        <w:rPr>
          <w:rFonts w:ascii="Times New Roman" w:hAnsi="Times New Roman" w:cs="Times New Roman"/>
        </w:rPr>
      </w:pPr>
      <w:r>
        <w:rPr>
          <w:rFonts w:cs="Times New Roman" w:ascii="Times New Roman" w:hAnsi="Times New Roman"/>
        </w:rPr>
        <w:t>После всех пришел Марк – и внес новый взгляд во все то, что она читала, слушала, что знала, взгляд полного и дерзкого отрицания всего, от начала до конца, небесных и земных авторитетов, старой жизни, старой науки, старых добродетелей и пороков. Он, с преждевременным триумфом, явился к ней, предвидя победу, и ошибся.</w:t>
      </w:r>
    </w:p>
    <w:p>
      <w:pPr>
        <w:pStyle w:val="Normal"/>
        <w:rPr>
          <w:rFonts w:ascii="Times New Roman" w:hAnsi="Times New Roman" w:cs="Times New Roman"/>
        </w:rPr>
      </w:pPr>
      <w:r>
        <w:rPr>
          <w:rFonts w:cs="Times New Roman" w:ascii="Times New Roman" w:hAnsi="Times New Roman"/>
        </w:rPr>
        <w:t>Она с изумлением увидена этот новый, вдруг вырвавшийся откуда-то поток смелых, иногда увлекательных идей, но не бросилась в него слепо и тщеславно, из мелкой боязни показаться отсталою, а так же пытливо и осторожно стала всматриваться и вслушиваться в горячую проповедь нового апостола.</w:t>
      </w:r>
    </w:p>
    <w:p>
      <w:pPr>
        <w:pStyle w:val="Normal"/>
        <w:rPr>
          <w:rFonts w:ascii="Times New Roman" w:hAnsi="Times New Roman" w:cs="Times New Roman"/>
        </w:rPr>
      </w:pPr>
      <w:r>
        <w:rPr>
          <w:rFonts w:cs="Times New Roman" w:ascii="Times New Roman" w:hAnsi="Times New Roman"/>
        </w:rPr>
        <w:t>Ей прежде всего бросилась в глаза – зыбкость, односторонность, пробелы, местами будто умышленная ложь пропаганды, на которую тратились живые силы, дарования, бойкий ум и ненасытная жажда самолюбия и самонадеянности, в ущерб простым и очевидным, готовым уже правдам жизни, только потому, как казалось ей, что они были готовые.</w:t>
      </w:r>
    </w:p>
    <w:p>
      <w:pPr>
        <w:pStyle w:val="Normal"/>
        <w:rPr>
          <w:rFonts w:ascii="Times New Roman" w:hAnsi="Times New Roman" w:cs="Times New Roman"/>
        </w:rPr>
      </w:pPr>
      <w:r>
        <w:rPr>
          <w:rFonts w:cs="Times New Roman" w:ascii="Times New Roman" w:hAnsi="Times New Roman"/>
        </w:rPr>
        <w:t>Иногда, в этом безусловном рвении к какой-то новой правде, виделось ей только неуменье справиться с старой правдой, бросающееся к новой, которая давалась не опытом и борьбой всех внутренних сил, а гораздо дешевле, без борьбы и сразу, на основании только слепого презрения ко всему старому, не различавшего старого зла от старого добра, и принималась на веру от не проверенных ничем новых авторитетов, невесть откуда взявшихся новых людей – без имени, без прошедшего, без истории, без прав.</w:t>
      </w:r>
    </w:p>
    <w:p>
      <w:pPr>
        <w:pStyle w:val="Normal"/>
        <w:rPr>
          <w:rFonts w:ascii="Times New Roman" w:hAnsi="Times New Roman" w:cs="Times New Roman"/>
        </w:rPr>
      </w:pPr>
      <w:r>
        <w:rPr>
          <w:rFonts w:cs="Times New Roman" w:ascii="Times New Roman" w:hAnsi="Times New Roman"/>
        </w:rPr>
        <w:t>Она добиралась в проповеди и увлечениях Марка чего-нибудь верного и живого, на что можно опереться, что можно полюбить, что было так прочно, необманчиво в старой жизни, которой, во имя этого прочного, живого и верного, она прощала ее смешные, вредные уродливости, ее весь отживший сор.</w:t>
      </w:r>
    </w:p>
    <w:p>
      <w:pPr>
        <w:pStyle w:val="Normal"/>
        <w:rPr>
          <w:rFonts w:ascii="Times New Roman" w:hAnsi="Times New Roman" w:cs="Times New Roman"/>
        </w:rPr>
      </w:pPr>
      <w:r>
        <w:rPr>
          <w:rFonts w:cs="Times New Roman" w:ascii="Times New Roman" w:hAnsi="Times New Roman"/>
        </w:rPr>
        <w:t>Она страдала за эти уродливости и от этих уродливостей, мешавших жить, чувствовала нередко цепи и готова бы была, ради правды, подать руку пылкому товарищу, другу, пожалуй мужу, наконец… чем бы он ни был для нее, – и идти на борьбу против старых врагов, стирать ложь, мести сор, освещать темные углы, смело, не слушая старых, разбитых голосов, не только Тычковых, но и самой бабушки, там, где последняя безусловно опирается на старое, вопреки своему разуму, – вывести, если можно, и ее на другую дорогу. Но для этого нужно было ей глубоко и невозвратно убедиться, что истина – впереди.</w:t>
      </w:r>
    </w:p>
    <w:p>
      <w:pPr>
        <w:pStyle w:val="Normal"/>
        <w:rPr>
          <w:rFonts w:ascii="Times New Roman" w:hAnsi="Times New Roman" w:cs="Times New Roman"/>
        </w:rPr>
      </w:pPr>
      <w:r>
        <w:rPr>
          <w:rFonts w:cs="Times New Roman" w:ascii="Times New Roman" w:hAnsi="Times New Roman"/>
        </w:rPr>
        <w:t>Она шла не самонадеянно, а, напротив, с сомнениями, не ошибается ли она, не прав ли проповедник, нет ли в самом деле там, куда так пылко стремится он, чего-нибудь такого чистого, светлого, разумного, что могло бы не только избавить людей от всяких старых оков, но открыть Америку, новый, свежий воздух, поднять человека выше, нежели он был, дать ему больше, нежели он имел.</w:t>
      </w:r>
    </w:p>
    <w:p>
      <w:pPr>
        <w:pStyle w:val="Normal"/>
        <w:rPr>
          <w:rFonts w:ascii="Times New Roman" w:hAnsi="Times New Roman" w:cs="Times New Roman"/>
        </w:rPr>
      </w:pPr>
      <w:r>
        <w:rPr>
          <w:rFonts w:cs="Times New Roman" w:ascii="Times New Roman" w:hAnsi="Times New Roman"/>
        </w:rPr>
        <w:t>Она прислушивалась к обещанным им благам, читала приносимые им книги, бросалась к старым авторитетам, сводила их про себя на очную ставку – но не находила ни новой жизни, ни счастья, ни правды, ничего того, что обещал, куда звал смелый проповедник.</w:t>
      </w:r>
    </w:p>
    <w:p>
      <w:pPr>
        <w:pStyle w:val="Normal"/>
        <w:rPr>
          <w:rFonts w:ascii="Times New Roman" w:hAnsi="Times New Roman" w:cs="Times New Roman"/>
        </w:rPr>
      </w:pPr>
      <w:r>
        <w:rPr>
          <w:rFonts w:cs="Times New Roman" w:ascii="Times New Roman" w:hAnsi="Times New Roman"/>
        </w:rPr>
        <w:t>А сама шла все за ним, увлекаемая жаждой знать, что кроется за этой странной и отважной фигурой.</w:t>
      </w:r>
    </w:p>
    <w:p>
      <w:pPr>
        <w:pStyle w:val="Normal"/>
        <w:rPr>
          <w:rFonts w:ascii="Times New Roman" w:hAnsi="Times New Roman" w:cs="Times New Roman"/>
        </w:rPr>
      </w:pPr>
      <w:r>
        <w:rPr>
          <w:rFonts w:cs="Times New Roman" w:ascii="Times New Roman" w:hAnsi="Times New Roman"/>
        </w:rPr>
        <w:t>Дело пока ограничивалось беспощадным отрицанием всего, во что верит, что любит, на что надеется живущее большинство. Марк клеймил это враждой и презрением; но Вера сама многого не признает в старом свете. Она и без него знает и видит болезни: ей нужно знать, где Америка? Но ее Колумб, вместо живых и страстных идеалов правды, добра, любви, человеческого развития и совершенствования, показывает ей только ряд могил, готовых поглотить все, чем жило общество до сих пор. Это были фараоновы тощие коровы, пожиравшие толстых и не делавшиеся сами от того толще.</w:t>
      </w:r>
    </w:p>
    <w:p>
      <w:pPr>
        <w:pStyle w:val="Normal"/>
        <w:rPr>
          <w:rFonts w:ascii="Times New Roman" w:hAnsi="Times New Roman" w:cs="Times New Roman"/>
        </w:rPr>
      </w:pPr>
      <w:r>
        <w:rPr>
          <w:rFonts w:cs="Times New Roman" w:ascii="Times New Roman" w:hAnsi="Times New Roman"/>
        </w:rPr>
        <w:t>Он, во имя истины, развенчал человека в один животный организм, отнявши у него другую, не животную сторону. В чувствах видел только ряд кратковременных встреч и грубых наслаждений, обнажая их даже от всяких иллюзий, составляющих роскошь человека, в которой отказано животному.</w:t>
      </w:r>
    </w:p>
    <w:p>
      <w:pPr>
        <w:pStyle w:val="Normal"/>
        <w:rPr>
          <w:rFonts w:ascii="Times New Roman" w:hAnsi="Times New Roman" w:cs="Times New Roman"/>
        </w:rPr>
      </w:pPr>
      <w:r>
        <w:rPr>
          <w:rFonts w:cs="Times New Roman" w:ascii="Times New Roman" w:hAnsi="Times New Roman"/>
        </w:rPr>
        <w:t>Самый процесс жизни он выдавал и за ее конечную цель. Разлагая материю на составные части, он думал, что разложил вместе с тем и все, что выражает материя.</w:t>
      </w:r>
    </w:p>
    <w:p>
      <w:pPr>
        <w:pStyle w:val="Normal"/>
        <w:rPr>
          <w:rFonts w:ascii="Times New Roman" w:hAnsi="Times New Roman" w:cs="Times New Roman"/>
        </w:rPr>
      </w:pPr>
      <w:r>
        <w:rPr>
          <w:rFonts w:cs="Times New Roman" w:ascii="Times New Roman" w:hAnsi="Times New Roman"/>
        </w:rPr>
        <w:t>Угадывая законы явления, он думал, что уничтожил и неведомую силу, давшую эти законы, только тем, что отвергал ее, за неимением приемов и свойств ума, чтобы уразуметь ее. Закрывал доступ в вечность и к бессмертию всем религиозным и философским упованиям, разрушая, младенческими химическими или физическими опытами, и вечность, и бессмертие, думая своей детской тросточкой, как рычагом, шевелить дальние миры и заставляя всю вселенную отвечать отрицательно на религиозные надежды и стремления «отживших» людей.</w:t>
      </w:r>
    </w:p>
    <w:p>
      <w:pPr>
        <w:pStyle w:val="Normal"/>
        <w:rPr>
          <w:rFonts w:ascii="Times New Roman" w:hAnsi="Times New Roman" w:cs="Times New Roman"/>
        </w:rPr>
      </w:pPr>
      <w:r>
        <w:rPr>
          <w:rFonts w:cs="Times New Roman" w:ascii="Times New Roman" w:hAnsi="Times New Roman"/>
        </w:rPr>
        <w:t>Между тем, отрицая в человеке человека – с душой, с правами на бессмертие, он проповедовал какую-то правду, какую-то честность, какие-то стремления к лучшему порядку, к благородным целям, не замечая, что все это делалось ненужным при том, указываемом им, случайном порядке бытия, где люди, по его словам, толпятся, как мошки в жаркую погоду в огромном столбе, сталкиваются, мятутся, плодятся, питаются, греются и исчезают в бестолковом процессе жизни, чтоб завтра дать место другому такому же столбу.</w:t>
      </w:r>
    </w:p>
    <w:p>
      <w:pPr>
        <w:pStyle w:val="Normal"/>
        <w:rPr>
          <w:rFonts w:ascii="Times New Roman" w:hAnsi="Times New Roman" w:cs="Times New Roman"/>
        </w:rPr>
      </w:pPr>
      <w:r>
        <w:rPr>
          <w:rFonts w:cs="Times New Roman" w:ascii="Times New Roman" w:hAnsi="Times New Roman"/>
        </w:rPr>
        <w:t>«Да, если это так, – думала Вера, – тогда не стоит работать над собой, чтобы к концу жизни стать лучше, чище, правдивее, добрее. Зачем? Для обихода на несколько десятков лет? Для этого надо запастись, как муравью зернами на зиму, обиходным уменьем жить, такою честностью, которой – синоним ловкость, такими зернами, чтоб хватило на жизнь, иногда очень короткую, чтоб было тепло, удобно… Какие же идеалы для муравьев? Нужны муравьиные добродетели… Но так ли это? Где доказательства?»</w:t>
      </w:r>
    </w:p>
    <w:p>
      <w:pPr>
        <w:pStyle w:val="Normal"/>
        <w:rPr>
          <w:rFonts w:ascii="Times New Roman" w:hAnsi="Times New Roman" w:cs="Times New Roman"/>
        </w:rPr>
      </w:pPr>
      <w:r>
        <w:rPr>
          <w:rFonts w:cs="Times New Roman" w:ascii="Times New Roman" w:hAnsi="Times New Roman"/>
        </w:rPr>
        <w:t>А он требовал не только честности, правды, добра, но и веры в свое учение, как требует ее другое учение, которое за нее обещает – бессмертие в будущем и, в залог этого обещания, дает и в настоящем просимое всякому, кто просит, кто стучится, кто ищет.</w:t>
      </w:r>
    </w:p>
    <w:p>
      <w:pPr>
        <w:pStyle w:val="Normal"/>
        <w:rPr>
          <w:rFonts w:ascii="Times New Roman" w:hAnsi="Times New Roman" w:cs="Times New Roman"/>
        </w:rPr>
      </w:pPr>
      <w:r>
        <w:rPr>
          <w:rFonts w:cs="Times New Roman" w:ascii="Times New Roman" w:hAnsi="Times New Roman"/>
        </w:rPr>
        <w:t>Новое учение не давало ничего, кроме того, что было до него: ту же жизнь, только с уничижениями, разочарованиями, и впереди обещало – смерть и тлен. Взявши девизы своих добродетелей из книги старого учения, оно обольстилось буквою их, не вникнув в дух и глубину, и требовало исполнения этой «буквы» с такой злобой и нетерпимостью, против которой остерегало старое учение. Оставив себе одну животную жизнь, «новая сила» не создала, вместо отринутого старого, никакого другого, лучшего идеала жизни.</w:t>
      </w:r>
    </w:p>
    <w:p>
      <w:pPr>
        <w:pStyle w:val="Normal"/>
        <w:rPr>
          <w:rFonts w:ascii="Times New Roman" w:hAnsi="Times New Roman" w:cs="Times New Roman"/>
        </w:rPr>
      </w:pPr>
      <w:r>
        <w:rPr>
          <w:rFonts w:cs="Times New Roman" w:ascii="Times New Roman" w:hAnsi="Times New Roman"/>
        </w:rPr>
        <w:t>Вглядевшись и вслушавшись во все, что проповедь юного апостола выдавала за новые правды, новое благо, новые откровения, она с удивлением увидела, что все то, что было в его проповеди доброго и верного, – не ново, что оно взято из того же источника, откуда черпали и не новые люди, что семена всех этих новых идей, новой «цивилизации», которую он проповедовал так хвастливо и таинственно, заключены в старом учении.</w:t>
      </w:r>
    </w:p>
    <w:p>
      <w:pPr>
        <w:pStyle w:val="Normal"/>
        <w:rPr>
          <w:rFonts w:ascii="Times New Roman" w:hAnsi="Times New Roman" w:cs="Times New Roman"/>
        </w:rPr>
      </w:pPr>
      <w:r>
        <w:rPr>
          <w:rFonts w:cs="Times New Roman" w:ascii="Times New Roman" w:hAnsi="Times New Roman"/>
        </w:rPr>
        <w:t>От этого она только сильнее уверовала в последнее и убедилась, что – как далеко человек ни иди вперед, он не уйдет от него, если только не бросится с прямой дороги в сторону или не пойдет назад, что самые противники его черпают из него же, что, наконец, учение это – есть единственный, непогрешительный, совершеннейший идеал жизни, вне которого остаются только ошибки.</w:t>
      </w:r>
    </w:p>
    <w:p>
      <w:pPr>
        <w:pStyle w:val="Normal"/>
        <w:rPr>
          <w:rFonts w:ascii="Times New Roman" w:hAnsi="Times New Roman" w:cs="Times New Roman"/>
        </w:rPr>
      </w:pPr>
      <w:r>
        <w:rPr>
          <w:rFonts w:cs="Times New Roman" w:ascii="Times New Roman" w:hAnsi="Times New Roman"/>
        </w:rPr>
        <w:t>Вере подозрительна стала личность самого проповедника – и она пятилась от него; даже послушавши, в начале знакомства, раза два его дерзких речей, указала на него Татьяне Марковне, и людям поручено было присматривать за садом. Волоков зашел со стороны обрыва, от которого удалял людей суеверный страх могилы самоубийцы. Он замечал недоверие Веры к себе и поставил себе задачей преодолеть его – и успел.</w:t>
      </w:r>
    </w:p>
    <w:p>
      <w:pPr>
        <w:pStyle w:val="Normal"/>
        <w:rPr>
          <w:rFonts w:ascii="Times New Roman" w:hAnsi="Times New Roman" w:cs="Times New Roman"/>
        </w:rPr>
      </w:pPr>
      <w:r>
        <w:rPr>
          <w:rFonts w:cs="Times New Roman" w:ascii="Times New Roman" w:hAnsi="Times New Roman"/>
        </w:rPr>
        <w:t>Вера, наконец, почти незаметно для нее самой, поверила искренности его односторонних и поверхностных увлечений и от недоверия перешла к изумлению, участию. У ней даже бывали минуты, впрочем редкие, когда она колебалась в непогрешимости своих, собранных молча, про себя наблюдений над жизнью, над людьми, правил, которыми руководствовалось большинство.</w:t>
      </w:r>
    </w:p>
    <w:p>
      <w:pPr>
        <w:pStyle w:val="Normal"/>
        <w:rPr>
          <w:rFonts w:ascii="Times New Roman" w:hAnsi="Times New Roman" w:cs="Times New Roman"/>
        </w:rPr>
      </w:pPr>
      <w:r>
        <w:rPr>
          <w:rFonts w:cs="Times New Roman" w:ascii="Times New Roman" w:hAnsi="Times New Roman"/>
        </w:rPr>
        <w:t>Задумывалась она над всем, чем сама жила – и почувствовала новые тревоги, новые вопросы, и стала еще жаднее и пристальнее вслушиваться в Марка, встречаясь с ним в поле, за Волгой, куда он проникал вслед за нею, наконец в беседке, на дне обрыва.</w:t>
      </w:r>
    </w:p>
    <w:p>
      <w:pPr>
        <w:pStyle w:val="Normal"/>
        <w:rPr>
          <w:rFonts w:ascii="Times New Roman" w:hAnsi="Times New Roman" w:cs="Times New Roman"/>
        </w:rPr>
      </w:pPr>
      <w:r>
        <w:rPr>
          <w:rFonts w:cs="Times New Roman" w:ascii="Times New Roman" w:hAnsi="Times New Roman"/>
        </w:rPr>
        <w:t>Где замечала явную ложь, софизмы, она боролась, проясняла себе туман, вооруженная своими наблюдениями, логикой и волей. Марк топал в ярости ногами, строил батареи из своих доктрин и авторитетов – и встречал недоступную стену. Он свирепел, скалил зубы, как «волк», но проводником ее отповедей служили бархатные глаза, каких он не видал никогда, и лба его касалась твердая, но нежная рука, и он, рыча про себя, ложился смирно у ног ее, чуя победу и добычу впереди, хотя и далеко.</w:t>
      </w:r>
    </w:p>
    <w:p>
      <w:pPr>
        <w:pStyle w:val="Normal"/>
        <w:rPr>
          <w:rFonts w:ascii="Times New Roman" w:hAnsi="Times New Roman" w:cs="Times New Roman"/>
        </w:rPr>
      </w:pPr>
      <w:r>
        <w:rPr>
          <w:rFonts w:cs="Times New Roman" w:ascii="Times New Roman" w:hAnsi="Times New Roman"/>
        </w:rPr>
        <w:t>Где Вера не была приготовлена, там она слушала молча и следила зорко – верует ли сам апостол в свою доктрину, есть ли у него самого незыблемая точка опоры, опыт, или он только увлечен остроумной или блестящей гипотезой. Он манил вперед образом какого-то громадного будущего, громадной свободы, снятием всех покрывал с Изиды – и это будущее видел чуть не завтра, звал ее вкусить хоть часть этой жизни, сбросить с себя старое и поверить если не ему, то опыту. «И будем как боги!» – прибавлял он насмешливо.</w:t>
      </w:r>
    </w:p>
    <w:p>
      <w:pPr>
        <w:pStyle w:val="Normal"/>
        <w:rPr>
          <w:rFonts w:ascii="Times New Roman" w:hAnsi="Times New Roman" w:cs="Times New Roman"/>
        </w:rPr>
      </w:pPr>
      <w:r>
        <w:rPr>
          <w:rFonts w:cs="Times New Roman" w:ascii="Times New Roman" w:hAnsi="Times New Roman"/>
        </w:rPr>
        <w:t>Вера не шла, боролась – и незаметно мало-помалу перешла сама в активную роль: воротить и его на дорогу уже испытанного добра и правды, увлечь, сначала в правду любви, человеческого, а не животного счастья, а там и дальше, в глубину ее веры, ее надежд!..</w:t>
      </w:r>
    </w:p>
    <w:p>
      <w:pPr>
        <w:pStyle w:val="Normal"/>
        <w:rPr>
          <w:rFonts w:ascii="Times New Roman" w:hAnsi="Times New Roman" w:cs="Times New Roman"/>
        </w:rPr>
      </w:pPr>
      <w:r>
        <w:rPr>
          <w:rFonts w:cs="Times New Roman" w:ascii="Times New Roman" w:hAnsi="Times New Roman"/>
        </w:rPr>
        <w:t>Марк понемногу, кое в чем, уступал, покорялся некоторым ее /s607 требованиям: перестал делать эксцентрические выходки, не дразнил местные власти, стал опрятнее в образе жизни, не щеголял цинизмом.</w:t>
      </w:r>
    </w:p>
    <w:p>
      <w:pPr>
        <w:pStyle w:val="Normal"/>
        <w:rPr>
          <w:rFonts w:ascii="Times New Roman" w:hAnsi="Times New Roman" w:cs="Times New Roman"/>
        </w:rPr>
      </w:pPr>
      <w:r>
        <w:rPr>
          <w:rFonts w:cs="Times New Roman" w:ascii="Times New Roman" w:hAnsi="Times New Roman"/>
        </w:rPr>
        <w:t>Она была счастлива – и вот причина ее экстаза, замеченного Татьяной Марковной и Райским. Она чувствовала, что сила ее действует пока еще только на внешнюю его жизнь, и надеялась, что, путем неусыпного труда, жертв, она мало-помалу совершит чудо – и наградой ее будет счастье женщины – быть любимой человеком, которого угадало ее сердце.</w:t>
      </w:r>
    </w:p>
    <w:p>
      <w:pPr>
        <w:pStyle w:val="Normal"/>
        <w:rPr>
          <w:rFonts w:ascii="Times New Roman" w:hAnsi="Times New Roman" w:cs="Times New Roman"/>
        </w:rPr>
      </w:pPr>
      <w:r>
        <w:rPr>
          <w:rFonts w:cs="Times New Roman" w:ascii="Times New Roman" w:hAnsi="Times New Roman"/>
        </w:rPr>
        <w:t>Она введет нового и сильного человека в общество. Он умен, настойчив, и если будет прост и деятелен, как Тушин, тогда… и ее жизнь угадана. Она не даром жила. А там она не знала, что будет.</w:t>
      </w:r>
    </w:p>
    <w:p>
      <w:pPr>
        <w:pStyle w:val="Normal"/>
        <w:rPr>
          <w:rFonts w:ascii="Times New Roman" w:hAnsi="Times New Roman" w:cs="Times New Roman"/>
        </w:rPr>
      </w:pPr>
      <w:r>
        <w:rPr>
          <w:rFonts w:cs="Times New Roman" w:ascii="Times New Roman" w:hAnsi="Times New Roman"/>
        </w:rPr>
        <w:t>Между тем она, по страстной, нервной натуре своей, увлеклась его личностью, влюбилась в него самого, в его смелость, в самое это стремление к новому, лучшему – но не влюбилась в его учение, в его новые правды и новую жизнь, и осталась верна старым, прочным понятиям о жизни, о счастье. Он звал к новому делу, к новому труду, но нового дела и труда, кроме раздачи запрещенных книг, она не видела.</w:t>
      </w:r>
    </w:p>
    <w:p>
      <w:pPr>
        <w:pStyle w:val="Normal"/>
        <w:rPr>
          <w:rFonts w:ascii="Times New Roman" w:hAnsi="Times New Roman" w:cs="Times New Roman"/>
        </w:rPr>
      </w:pPr>
      <w:r>
        <w:rPr>
          <w:rFonts w:cs="Times New Roman" w:ascii="Times New Roman" w:hAnsi="Times New Roman"/>
        </w:rPr>
        <w:t>Соглашаясь в необходимости труда, она винила себя первая за бездействие и чертила себе, в недальнем будущем, образ простого, но действительного дела, завидуя пока Марфеньке в том, что та приспособила свой досуг и свои руки к домашнему хозяйству и отчасти к деревне.</w:t>
      </w:r>
    </w:p>
    <w:p>
      <w:pPr>
        <w:pStyle w:val="Normal"/>
        <w:rPr>
          <w:rFonts w:ascii="Times New Roman" w:hAnsi="Times New Roman" w:cs="Times New Roman"/>
        </w:rPr>
      </w:pPr>
      <w:r>
        <w:rPr>
          <w:rFonts w:cs="Times New Roman" w:ascii="Times New Roman" w:hAnsi="Times New Roman"/>
        </w:rPr>
        <w:t>Она готовилась пока разделить с сестрой ее труды – лишь только, так или иначе, выйдет из этой тяжкой борьбы с Марком, которая кончилась, наконец, недавно, не победой того или другого, а взаимным поражением и разлукой навсегда.</w:t>
      </w:r>
    </w:p>
    <w:p>
      <w:pPr>
        <w:pStyle w:val="Normal"/>
        <w:rPr>
          <w:rFonts w:ascii="Times New Roman" w:hAnsi="Times New Roman" w:cs="Times New Roman"/>
        </w:rPr>
      </w:pPr>
      <w:r>
        <w:rPr>
          <w:rFonts w:cs="Times New Roman" w:ascii="Times New Roman" w:hAnsi="Times New Roman"/>
        </w:rPr>
        <w:t>Все это пробежало в уме Веры, пока Татьяна Марковна и Райский провожали гостей за Волгу.</w:t>
      </w:r>
    </w:p>
    <w:p>
      <w:pPr>
        <w:pStyle w:val="Normal"/>
        <w:rPr>
          <w:rFonts w:ascii="Times New Roman" w:hAnsi="Times New Roman" w:cs="Times New Roman"/>
        </w:rPr>
      </w:pPr>
      <w:r>
        <w:rPr>
          <w:rFonts w:cs="Times New Roman" w:ascii="Times New Roman" w:hAnsi="Times New Roman"/>
        </w:rPr>
        <w:t>«Что теперь он делает, этот волк? – думала она иногда, – торжествует ли свою победу…»</w:t>
      </w:r>
    </w:p>
    <w:p>
      <w:pPr>
        <w:pStyle w:val="Normal"/>
        <w:rPr>
          <w:rFonts w:ascii="Times New Roman" w:hAnsi="Times New Roman" w:cs="Times New Roman"/>
        </w:rPr>
      </w:pPr>
      <w:r>
        <w:rPr>
          <w:rFonts w:cs="Times New Roman" w:ascii="Times New Roman" w:hAnsi="Times New Roman"/>
        </w:rPr>
        <w:t>Она не додумывалась и вздрагивала.</w:t>
      </w:r>
    </w:p>
    <w:p>
      <w:pPr>
        <w:pStyle w:val="Normal"/>
        <w:rPr>
          <w:rFonts w:ascii="Times New Roman" w:hAnsi="Times New Roman" w:cs="Times New Roman"/>
        </w:rPr>
      </w:pPr>
      <w:r>
        <w:rPr>
          <w:rFonts w:cs="Times New Roman" w:ascii="Times New Roman" w:hAnsi="Times New Roman"/>
        </w:rPr>
        <w:t>Она открыла ящик, достала оттуда запечатанное письмо на синей бумаге, которое прислал ей Марк рано утром через рыбака. Она посмотрела на него с минуту, подумала – и решительно бросила опять нераспечатанным в стол.</w:t>
      </w:r>
    </w:p>
    <w:p>
      <w:pPr>
        <w:pStyle w:val="Normal"/>
        <w:rPr>
          <w:rFonts w:ascii="Times New Roman" w:hAnsi="Times New Roman" w:cs="Times New Roman"/>
        </w:rPr>
      </w:pPr>
      <w:r>
        <w:rPr>
          <w:rFonts w:cs="Times New Roman" w:ascii="Times New Roman" w:hAnsi="Times New Roman"/>
        </w:rPr>
        <w:t>Все другие муки глубоко хоронились у ней в душе. На очереди стояла страшная битва насмерть с новой бедой: что бабушка? Райский успел шепнуть ей, что будет говорить с Татьяной Марковной вечером, когда никого не будет, чтоб и из людей никто ни заметил впечатления, какое может произвести на нее эта откровенность.</w:t>
      </w:r>
    </w:p>
    <w:p>
      <w:pPr>
        <w:pStyle w:val="Normal"/>
        <w:rPr>
          <w:rFonts w:ascii="Times New Roman" w:hAnsi="Times New Roman" w:cs="Times New Roman"/>
        </w:rPr>
      </w:pPr>
      <w:r>
        <w:rPr>
          <w:rFonts w:cs="Times New Roman" w:ascii="Times New Roman" w:hAnsi="Times New Roman"/>
        </w:rPr>
        <w:t>У Веры зловещей бедой заныла грудь, когда Райский говорил ей о своей предосторожности. Она измеряла этим степень беды и мысленно желала не дожить до вечера.</w:t>
      </w:r>
    </w:p>
    <w:p>
      <w:pPr>
        <w:pStyle w:val="Normal"/>
        <w:rPr>
          <w:rFonts w:ascii="Times New Roman" w:hAnsi="Times New Roman" w:cs="Times New Roman"/>
        </w:rPr>
      </w:pPr>
      <w:r>
        <w:rPr>
          <w:rFonts w:cs="Times New Roman" w:ascii="Times New Roman" w:hAnsi="Times New Roman"/>
        </w:rPr>
        <w:t>Она немного отдохнула, открыв все Райскому и Тушину. Ей стало будто покойнее. Она сбросила часть тяжести, как моряки в бурю бросают часть груза, чтоб облегчить корабль. Но самый тяжелый груз был на дне души, и ладья ее сидела в воде глубоко, черпала бортами и могла, при новом, ожидаемом шквале, черпнуть и не встать больше.</w:t>
      </w:r>
    </w:p>
    <w:p>
      <w:pPr>
        <w:pStyle w:val="Normal"/>
        <w:rPr>
          <w:rFonts w:ascii="Times New Roman" w:hAnsi="Times New Roman" w:cs="Times New Roman"/>
        </w:rPr>
      </w:pPr>
      <w:r>
        <w:rPr>
          <w:rFonts w:cs="Times New Roman" w:ascii="Times New Roman" w:hAnsi="Times New Roman"/>
        </w:rPr>
        <w:t>Она мысленно бросалась на грудь то Райскому, то Тушину, отдыхала на час, и потом опять клон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ить, нельзя! – шептала она и шла в свою часовню, в ужасе смотрела на образ, стоя на коленях.</w:t>
      </w:r>
    </w:p>
    <w:p>
      <w:pPr>
        <w:pStyle w:val="Normal"/>
        <w:rPr>
          <w:rFonts w:ascii="Times New Roman" w:hAnsi="Times New Roman" w:cs="Times New Roman"/>
        </w:rPr>
      </w:pPr>
      <w:r>
        <w:rPr>
          <w:rFonts w:cs="Times New Roman" w:ascii="Times New Roman" w:hAnsi="Times New Roman"/>
        </w:rPr>
        <w:t>Только вздохи боли показывали, что это стоит не статуя, а живая женщина. Образ глядел на нее задумчиво, полуоткрытыми глазами, но как будто не видел ее, персты были сложены в благословение, но не благословляли ее.</w:t>
      </w:r>
    </w:p>
    <w:p>
      <w:pPr>
        <w:pStyle w:val="Normal"/>
        <w:rPr>
          <w:rFonts w:ascii="Times New Roman" w:hAnsi="Times New Roman" w:cs="Times New Roman"/>
        </w:rPr>
      </w:pPr>
      <w:r>
        <w:rPr>
          <w:rFonts w:cs="Times New Roman" w:ascii="Times New Roman" w:hAnsi="Times New Roman"/>
        </w:rPr>
        <w:t>Она жадно смотрела в эти глаза, ждала какого-то знамения – знамения не было. Она уходила, как убитая, в отчая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бушка, воротясь, занялась было счетами, но вскоре отпустила всех торговок, швей и спросила о Райском. Ей сказали, что он ушел на целый день к Козлову, куда он в самом деле отправился, чтоб не оставаться наедине с Татьяной Марковной до вечера.</w:t>
      </w:r>
    </w:p>
    <w:p>
      <w:pPr>
        <w:pStyle w:val="Normal"/>
        <w:rPr>
          <w:rFonts w:ascii="Times New Roman" w:hAnsi="Times New Roman" w:cs="Times New Roman"/>
        </w:rPr>
      </w:pPr>
      <w:r>
        <w:rPr>
          <w:rFonts w:cs="Times New Roman" w:ascii="Times New Roman" w:hAnsi="Times New Roman"/>
        </w:rPr>
        <w:t>Она послала узнать, что Вера, прошла ли голова, придет ли она к обеду? Вера велела отвечать, что голове легче, просила прислать обед в свою комнату и сказала, что ляжет пораньше спать.</w:t>
      </w:r>
    </w:p>
    <w:p>
      <w:pPr>
        <w:pStyle w:val="Normal"/>
        <w:rPr>
          <w:rFonts w:ascii="Times New Roman" w:hAnsi="Times New Roman" w:cs="Times New Roman"/>
        </w:rPr>
      </w:pPr>
      <w:r>
        <w:rPr>
          <w:rFonts w:cs="Times New Roman" w:ascii="Times New Roman" w:hAnsi="Times New Roman"/>
        </w:rPr>
        <w:t>Тут случилось в дворне не новое событие. Савелий чуть не перешиб спину Марине поленом, потому что хватился ее на заре в день отъезда гостей, пошел отыскивать и видел, как она шмыгнула из комнаты, где поместили лакея Викентьевой. Она пряталась целое утро по чердакам, в огороде, наконец пришла, думая, что он забыл.</w:t>
      </w:r>
    </w:p>
    <w:p>
      <w:pPr>
        <w:pStyle w:val="Normal"/>
        <w:rPr>
          <w:rFonts w:ascii="Times New Roman" w:hAnsi="Times New Roman" w:cs="Times New Roman"/>
        </w:rPr>
      </w:pPr>
      <w:r>
        <w:rPr>
          <w:rFonts w:cs="Times New Roman" w:ascii="Times New Roman" w:hAnsi="Times New Roman"/>
        </w:rPr>
        <w:t>Он исхлестал ее вожжой. Она металась из угла в угол, отпираясь, божась, что ему померещилось, что это был «дьявол в ее образе» и т. п. Но когда он бросил вожжу и взял полено, она застонала и после первого удара повалилась ему в ноги, крича «виновата», и просила помилования.</w:t>
      </w:r>
    </w:p>
    <w:p>
      <w:pPr>
        <w:pStyle w:val="Normal"/>
        <w:rPr>
          <w:rFonts w:ascii="Times New Roman" w:hAnsi="Times New Roman" w:cs="Times New Roman"/>
        </w:rPr>
      </w:pPr>
      <w:r>
        <w:rPr>
          <w:rFonts w:cs="Times New Roman" w:ascii="Times New Roman" w:hAnsi="Times New Roman"/>
        </w:rPr>
        <w:t>Она клялась всем, и между прочим «своей утробой», что никогда больше не провинится, а если провинится, то пусть тогда бог убьет ее и покарает навсегда. Савелий остановился, положил полено и отер рукавом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 пущай будет по-твоему, коли ты повинилась и бога призываешь! не стану, отступлюсь от тебя!</w:t>
      </w:r>
    </w:p>
    <w:p>
      <w:pPr>
        <w:pStyle w:val="Normal"/>
        <w:rPr>
          <w:rFonts w:ascii="Times New Roman" w:hAnsi="Times New Roman" w:cs="Times New Roman"/>
        </w:rPr>
      </w:pPr>
      <w:r>
        <w:rPr>
          <w:rFonts w:cs="Times New Roman" w:ascii="Times New Roman" w:hAnsi="Times New Roman"/>
        </w:rPr>
        <w:t>Он махнул на нее рукой.</w:t>
      </w:r>
    </w:p>
    <w:p>
      <w:pPr>
        <w:pStyle w:val="Normal"/>
        <w:rPr>
          <w:rFonts w:ascii="Times New Roman" w:hAnsi="Times New Roman" w:cs="Times New Roman"/>
        </w:rPr>
      </w:pPr>
      <w:r>
        <w:rPr>
          <w:rFonts w:cs="Times New Roman" w:ascii="Times New Roman" w:hAnsi="Times New Roman"/>
        </w:rPr>
        <w:t>Все это донесли Татьяне Марковне, но она только поморщилась с отвращением и махнула Василисе рукой, чтоб не докучала ей.</w:t>
      </w:r>
    </w:p>
    <w:p>
      <w:pPr>
        <w:pStyle w:val="Normal"/>
        <w:rPr>
          <w:rFonts w:ascii="Times New Roman" w:hAnsi="Times New Roman" w:cs="Times New Roman"/>
        </w:rPr>
      </w:pPr>
      <w:r>
        <w:rPr>
          <w:rFonts w:cs="Times New Roman" w:ascii="Times New Roman" w:hAnsi="Times New Roman"/>
        </w:rPr>
        <w:t>Приезжали некоторые барыни с визитом, приехал заволжский помещик и еще двое гостей из города и остались обедать.</w:t>
      </w:r>
    </w:p>
    <w:p>
      <w:pPr>
        <w:pStyle w:val="Normal"/>
        <w:rPr>
          <w:rFonts w:ascii="Times New Roman" w:hAnsi="Times New Roman" w:cs="Times New Roman"/>
        </w:rPr>
      </w:pPr>
      <w:r>
        <w:rPr>
          <w:rFonts w:cs="Times New Roman" w:ascii="Times New Roman" w:hAnsi="Times New Roman"/>
        </w:rPr>
        <w:t>Все слышали, что Вера Васильевна больна, и пришли наведаться. Татьяна Марковна объявила, что Вера накануне прозябла и на два дня осталась в комнате, а сама внутренне страдала от этой лжи, не зная, какая правда кроется под этой подложной болезнью, и даже не смела пригласить доктора, который тотчас увидал бы, что болезни нет, а есть моральное расстройство, которому должна быть причина.</w:t>
      </w:r>
    </w:p>
    <w:p>
      <w:pPr>
        <w:pStyle w:val="Normal"/>
        <w:rPr>
          <w:rFonts w:ascii="Times New Roman" w:hAnsi="Times New Roman" w:cs="Times New Roman"/>
        </w:rPr>
      </w:pPr>
      <w:r>
        <w:rPr>
          <w:rFonts w:cs="Times New Roman" w:ascii="Times New Roman" w:hAnsi="Times New Roman"/>
        </w:rPr>
        <w:t>Она не ужинала, и Тит Никоныч из вежливости сказал, что «не имеет аппетита». Наконец явился Райский, несколько бледный, и тоже отказался от ужина. Он молча сидел за столом, с каким-то сдержанным выражением в лице, и будто не замечал изредка обращаемых на него Татьяной Марковной вопросительных взглядов.</w:t>
      </w:r>
    </w:p>
    <w:p>
      <w:pPr>
        <w:pStyle w:val="Normal"/>
        <w:rPr>
          <w:rFonts w:ascii="Times New Roman" w:hAnsi="Times New Roman" w:cs="Times New Roman"/>
        </w:rPr>
      </w:pPr>
      <w:r>
        <w:rPr>
          <w:rFonts w:cs="Times New Roman" w:ascii="Times New Roman" w:hAnsi="Times New Roman"/>
        </w:rPr>
        <w:t>Наконец Тит Никоныч расшаркался, поцеловал у ней руку и уехал. Бабушка велела готовить постель и не глядела на Райского. Она сухо пожелала ему «покойной ночи», чувствуя себя глубоко оскорбленной и в сердце, и в самолюбии.</w:t>
      </w:r>
    </w:p>
    <w:p>
      <w:pPr>
        <w:pStyle w:val="Normal"/>
        <w:rPr>
          <w:rFonts w:ascii="Times New Roman" w:hAnsi="Times New Roman" w:cs="Times New Roman"/>
        </w:rPr>
      </w:pPr>
      <w:r>
        <w:rPr>
          <w:rFonts w:cs="Times New Roman" w:ascii="Times New Roman" w:hAnsi="Times New Roman"/>
        </w:rPr>
        <w:t>Около нее происходит что-то таинственное и серьезное, между близкими ей людьми, а ее оставляют в стороне, как чужую или как старую, отжившую, ни на что не способную женщину.</w:t>
      </w:r>
    </w:p>
    <w:p>
      <w:pPr>
        <w:pStyle w:val="Normal"/>
        <w:rPr>
          <w:rFonts w:ascii="Times New Roman" w:hAnsi="Times New Roman" w:cs="Times New Roman"/>
        </w:rPr>
      </w:pPr>
      <w:r>
        <w:rPr>
          <w:rFonts w:cs="Times New Roman" w:ascii="Times New Roman" w:hAnsi="Times New Roman"/>
        </w:rPr>
        <w:t>Она не подозревала уважения, боязни и пощады, мешавших им открыться.</w:t>
      </w:r>
    </w:p>
    <w:p>
      <w:pPr>
        <w:pStyle w:val="Normal"/>
        <w:rPr>
          <w:rFonts w:ascii="Times New Roman" w:hAnsi="Times New Roman" w:cs="Times New Roman"/>
        </w:rPr>
      </w:pPr>
      <w:r>
        <w:rPr>
          <w:rFonts w:cs="Times New Roman" w:ascii="Times New Roman" w:hAnsi="Times New Roman"/>
        </w:rPr>
        <w:t>Райский вполголоса сказал ей, что ему нужно поговорить с ней, чтоб она как-нибудь незаметно отослала людей. Она остановила на нем неподвижный от ужаса взгляд. У ней побелел даже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 спросила она отрывисто.</w:t>
      </w:r>
    </w:p>
    <w:p>
      <w:pPr>
        <w:pStyle w:val="Normal"/>
        <w:rPr>
          <w:rFonts w:ascii="Times New Roman" w:hAnsi="Times New Roman" w:cs="Times New Roman"/>
        </w:rPr>
      </w:pPr>
      <w:r>
        <w:rPr>
          <w:rFonts w:cs="Times New Roman" w:ascii="Times New Roman" w:hAnsi="Times New Roman"/>
        </w:rPr>
        <w:t>Он 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нерешительно, – с моей точки зрения – нет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 моей – есть, то значит и беда! – заметила она тихо. – Да вон ты бледен, стало быть знаешь и сам, что беда.</w:t>
      </w:r>
    </w:p>
    <w:p>
      <w:pPr>
        <w:pStyle w:val="Normal"/>
        <w:rPr>
          <w:rFonts w:ascii="Times New Roman" w:hAnsi="Times New Roman" w:cs="Times New Roman"/>
        </w:rPr>
      </w:pPr>
      <w:r>
        <w:rPr>
          <w:rFonts w:cs="Times New Roman" w:ascii="Times New Roman" w:hAnsi="Times New Roman"/>
        </w:rPr>
        <w:t>Она мало-помалу удалила людей, сказавши, что еще не ляжет спать, а посидит с Борисом Павловичем, и повела его в кабинет.</w:t>
      </w:r>
    </w:p>
    <w:p>
      <w:pPr>
        <w:pStyle w:val="Normal"/>
        <w:rPr>
          <w:rFonts w:ascii="Times New Roman" w:hAnsi="Times New Roman" w:cs="Times New Roman"/>
        </w:rPr>
      </w:pPr>
      <w:r>
        <w:rPr>
          <w:rFonts w:cs="Times New Roman" w:ascii="Times New Roman" w:hAnsi="Times New Roman"/>
        </w:rPr>
        <w:t>Она села в свое старое вольтеровское кресло, поставив лампу подальше на бюро и закрыв ее колпаком.</w:t>
      </w:r>
    </w:p>
    <w:p>
      <w:pPr>
        <w:pStyle w:val="Normal"/>
        <w:rPr>
          <w:rFonts w:ascii="Times New Roman" w:hAnsi="Times New Roman" w:cs="Times New Roman"/>
        </w:rPr>
      </w:pPr>
      <w:r>
        <w:rPr>
          <w:rFonts w:cs="Times New Roman" w:ascii="Times New Roman" w:hAnsi="Times New Roman"/>
        </w:rPr>
        <w:t>Они сидели в полумраке. Она, поникнув головой, не глядела на него и ожидала. Райский начал свой рассказ, стараясь подойти «к беде» как можно мягче и осторожнее.</w:t>
      </w:r>
    </w:p>
    <w:p>
      <w:pPr>
        <w:pStyle w:val="Normal"/>
        <w:rPr>
          <w:rFonts w:ascii="Times New Roman" w:hAnsi="Times New Roman" w:cs="Times New Roman"/>
        </w:rPr>
      </w:pPr>
      <w:r>
        <w:rPr>
          <w:rFonts w:cs="Times New Roman" w:ascii="Times New Roman" w:hAnsi="Times New Roman"/>
        </w:rPr>
        <w:t>У него дрожали губы и язык нередко отказывался говорить. Он останавливался, давая себе отдых, потом собирался с силами и продолжал.</w:t>
      </w:r>
    </w:p>
    <w:p>
      <w:pPr>
        <w:pStyle w:val="Normal"/>
        <w:rPr>
          <w:rFonts w:ascii="Times New Roman" w:hAnsi="Times New Roman" w:cs="Times New Roman"/>
        </w:rPr>
      </w:pPr>
      <w:r>
        <w:rPr>
          <w:rFonts w:cs="Times New Roman" w:ascii="Times New Roman" w:hAnsi="Times New Roman"/>
        </w:rPr>
        <w:t>Бабушка не пошевелилась, не сказала ни слова. Под конец он шептал едва слышно.</w:t>
      </w:r>
    </w:p>
    <w:p>
      <w:pPr>
        <w:pStyle w:val="Normal"/>
        <w:rPr>
          <w:rFonts w:ascii="Times New Roman" w:hAnsi="Times New Roman" w:cs="Times New Roman"/>
        </w:rPr>
      </w:pPr>
      <w:r>
        <w:rPr>
          <w:rFonts w:cs="Times New Roman" w:ascii="Times New Roman" w:hAnsi="Times New Roman"/>
        </w:rPr>
        <w:t>Он вышел от нее, когда стал брезжиться день. Когда он кончил, она встала, выпрямилась медленно, с напряжением, потом так же медленно опустила опять плечи и голову, стоя, опершись рукой о стол. Из груди ее вырвался не то вздох, не то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говорил Райский, пугаясь выражения ее лица и становясь на колени перед ней, – спасите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послала она к бабушке, – шептала она, – бог спасет ее! Береги ее, утешай, как знаешь! Бабушки нет больше!</w:t>
      </w:r>
    </w:p>
    <w:p>
      <w:pPr>
        <w:pStyle w:val="Normal"/>
        <w:rPr>
          <w:rFonts w:ascii="Times New Roman" w:hAnsi="Times New Roman" w:cs="Times New Roman"/>
        </w:rPr>
      </w:pPr>
      <w:r>
        <w:rPr>
          <w:rFonts w:cs="Times New Roman" w:ascii="Times New Roman" w:hAnsi="Times New Roman"/>
        </w:rPr>
        <w:t>Она ступила шаг, он загородил ей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что вы, что с вами? – говорил он в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и нет у вас больше… – твердила она рассеянно, стоя там, где встала с кресла, и глядя вниз. – Поди, поди! – почти гневно крикнула она, видя, что он медлит, – не ходи ко мне… не пускай никого, распоряжайся всем… А меня оставьте все… все!</w:t>
      </w:r>
    </w:p>
    <w:p>
      <w:pPr>
        <w:pStyle w:val="Normal"/>
        <w:rPr>
          <w:rFonts w:ascii="Times New Roman" w:hAnsi="Times New Roman" w:cs="Times New Roman"/>
        </w:rPr>
      </w:pPr>
      <w:r>
        <w:rPr>
          <w:rFonts w:cs="Times New Roman" w:ascii="Times New Roman" w:hAnsi="Times New Roman"/>
        </w:rPr>
        <w:t>Она стояла все на своем месте, как прикованная, с безжизненным, точно спящим взглядом. Он хотел ей что-то сказать. Она нетерпеливо махнула ему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к ней, береги ее! бабушка не может, бабушки нет! – шептала она.</w:t>
      </w:r>
    </w:p>
    <w:p>
      <w:pPr>
        <w:pStyle w:val="Normal"/>
        <w:rPr>
          <w:rFonts w:ascii="Times New Roman" w:hAnsi="Times New Roman" w:cs="Times New Roman"/>
        </w:rPr>
      </w:pPr>
      <w:r>
        <w:rPr>
          <w:rFonts w:cs="Times New Roman" w:ascii="Times New Roman" w:hAnsi="Times New Roman"/>
        </w:rPr>
        <w:t>И сделала повелительный жест рукой, чтоб он шел. Он вышел в страхе, бледный, сдал все на руки Якову, Василисе и Савелью и сам из-за угла старался видеть, что делается с бабушкой. Он не спускал глаз с ее окон и дверей.</w:t>
      </w:r>
    </w:p>
    <w:p>
      <w:pPr>
        <w:pStyle w:val="Normal"/>
        <w:rPr>
          <w:rFonts w:ascii="Times New Roman" w:hAnsi="Times New Roman" w:cs="Times New Roman"/>
        </w:rPr>
      </w:pPr>
      <w:r>
        <w:rPr>
          <w:rFonts w:cs="Times New Roman" w:ascii="Times New Roman" w:hAnsi="Times New Roman"/>
        </w:rPr>
        <w:t>А она машинально опустилась опять в кресло и как будто заснула в бессознательной, мертвой дремоте и оставалась неподвижно до утра, когда совсем рассвело.</w:t>
      </w:r>
    </w:p>
    <w:p>
      <w:pPr>
        <w:pStyle w:val="Normal"/>
        <w:rPr>
          <w:rFonts w:ascii="Times New Roman" w:hAnsi="Times New Roman" w:cs="Times New Roman"/>
        </w:rPr>
      </w:pPr>
      <w:r>
        <w:rPr>
          <w:rFonts w:cs="Times New Roman" w:ascii="Times New Roman" w:hAnsi="Times New Roman"/>
        </w:rPr>
        <w:t>Утром рано Райский, не ложившийся спать, да Яков с Василисой видели, как Татьяна Марковна, в чем была накануне и с открытой головой, с наброшенной на плечи турецкой шалью, пошла из дому, ногой отворяя двери, прошла все комнаты, коридор, спустилась в сад и шла, как будто бронзовый монумент встал с пьедестала и двинулся, ни на кого и ни на что не глядя.</w:t>
      </w:r>
    </w:p>
    <w:p>
      <w:pPr>
        <w:pStyle w:val="Normal"/>
        <w:rPr>
          <w:rFonts w:ascii="Times New Roman" w:hAnsi="Times New Roman" w:cs="Times New Roman"/>
        </w:rPr>
      </w:pPr>
      <w:r>
        <w:rPr>
          <w:rFonts w:cs="Times New Roman" w:ascii="Times New Roman" w:hAnsi="Times New Roman"/>
        </w:rPr>
        <w:t>Она шла через цветник, по аллеям, к обрыву, стала спускаться с обрыва ровным, медленным и широким шагом, неся голову прямо, не поворачиваясь, глядя куда-то вдаль. Она скрылась в лес.</w:t>
      </w:r>
    </w:p>
    <w:p>
      <w:pPr>
        <w:pStyle w:val="Normal"/>
        <w:rPr>
          <w:rFonts w:ascii="Times New Roman" w:hAnsi="Times New Roman" w:cs="Times New Roman"/>
        </w:rPr>
      </w:pPr>
      <w:r>
        <w:rPr>
          <w:rFonts w:cs="Times New Roman" w:ascii="Times New Roman" w:hAnsi="Times New Roman"/>
        </w:rPr>
        <w:t>Райский бросился украдкой за ней, прячась за деревья.</w:t>
      </w:r>
    </w:p>
    <w:p>
      <w:pPr>
        <w:pStyle w:val="Normal"/>
        <w:rPr>
          <w:rFonts w:ascii="Times New Roman" w:hAnsi="Times New Roman" w:cs="Times New Roman"/>
        </w:rPr>
      </w:pPr>
      <w:r>
        <w:rPr>
          <w:rFonts w:cs="Times New Roman" w:ascii="Times New Roman" w:hAnsi="Times New Roman"/>
        </w:rPr>
        <w:t>Она шагала все ниже, ниже, прошла к беседке, поникла головой и стала как вкопанная. Райский подкрадывался сзади ее, удерживая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рех! – сказала она, будто простонала, положив руки на голову, и вдруг ускоренными шагами пошла дальше, вышла к Волге и стала неподвижно у воды.</w:t>
      </w:r>
    </w:p>
    <w:p>
      <w:pPr>
        <w:pStyle w:val="Normal"/>
        <w:rPr>
          <w:rFonts w:ascii="Times New Roman" w:hAnsi="Times New Roman" w:cs="Times New Roman"/>
        </w:rPr>
      </w:pPr>
      <w:r>
        <w:rPr>
          <w:rFonts w:cs="Times New Roman" w:ascii="Times New Roman" w:hAnsi="Times New Roman"/>
        </w:rPr>
        <w:t>Ветер хлестал и обвивал платье около ее ног, шевелил ее волосы, рвал с нее шаль – она не замечала.</w:t>
      </w:r>
    </w:p>
    <w:p>
      <w:pPr>
        <w:pStyle w:val="Normal"/>
        <w:rPr>
          <w:rFonts w:ascii="Times New Roman" w:hAnsi="Times New Roman" w:cs="Times New Roman"/>
        </w:rPr>
      </w:pPr>
      <w:r>
        <w:rPr>
          <w:rFonts w:cs="Times New Roman" w:ascii="Times New Roman" w:hAnsi="Times New Roman"/>
        </w:rPr>
        <w:t>У Райского замер дух от мелькнувшей догадки: хочет утопиться!</w:t>
      </w:r>
    </w:p>
    <w:p>
      <w:pPr>
        <w:pStyle w:val="Normal"/>
        <w:rPr>
          <w:rFonts w:ascii="Times New Roman" w:hAnsi="Times New Roman" w:cs="Times New Roman"/>
        </w:rPr>
      </w:pPr>
      <w:r>
        <w:rPr>
          <w:rFonts w:cs="Times New Roman" w:ascii="Times New Roman" w:hAnsi="Times New Roman"/>
        </w:rPr>
        <w:t>Но она медленно поворотилась, шагая крупно и оставляя глубокий след на влажном песке.</w:t>
      </w:r>
    </w:p>
    <w:p>
      <w:pPr>
        <w:pStyle w:val="Normal"/>
        <w:rPr>
          <w:rFonts w:ascii="Times New Roman" w:hAnsi="Times New Roman" w:cs="Times New Roman"/>
        </w:rPr>
      </w:pPr>
      <w:r>
        <w:rPr>
          <w:rFonts w:cs="Times New Roman" w:ascii="Times New Roman" w:hAnsi="Times New Roman"/>
        </w:rPr>
        <w:t>Райский вздохнул свободнее, но, взглянув из-за кустов на ее лицо, когда она тихо шла тою же широкой походкой назад, – он еще больше замер от ужаса.</w:t>
      </w:r>
    </w:p>
    <w:p>
      <w:pPr>
        <w:pStyle w:val="Normal"/>
        <w:rPr>
          <w:rFonts w:ascii="Times New Roman" w:hAnsi="Times New Roman" w:cs="Times New Roman"/>
        </w:rPr>
      </w:pPr>
      <w:r>
        <w:rPr>
          <w:rFonts w:cs="Times New Roman" w:ascii="Times New Roman" w:hAnsi="Times New Roman"/>
        </w:rPr>
        <w:t>Он не узнал бабушку. На лице у ней легла точно туча, и туча эта была – горе, та «беда», которую он в эту ночь возложил ей на плечи. Он видел, что нет руки, которая бы сняла это горе.</w:t>
      </w:r>
    </w:p>
    <w:p>
      <w:pPr>
        <w:pStyle w:val="Normal"/>
        <w:rPr>
          <w:rFonts w:ascii="Times New Roman" w:hAnsi="Times New Roman" w:cs="Times New Roman"/>
        </w:rPr>
      </w:pPr>
      <w:r>
        <w:rPr>
          <w:rFonts w:cs="Times New Roman" w:ascii="Times New Roman" w:hAnsi="Times New Roman"/>
        </w:rPr>
        <w:t>Она правду сказала: бабушки нет больше. Это не бабушка, не Татьяна Марковна, любящая и нежная мать семейства, не помещица Малиновки, где все жило и благоденствовало ею и где жила и благоденствовала сама она, мудро и счастливо управляя маленьким царством. Это была другая женщина.</w:t>
      </w:r>
    </w:p>
    <w:p>
      <w:pPr>
        <w:pStyle w:val="Normal"/>
        <w:rPr>
          <w:rFonts w:ascii="Times New Roman" w:hAnsi="Times New Roman" w:cs="Times New Roman"/>
        </w:rPr>
      </w:pPr>
      <w:r>
        <w:rPr>
          <w:rFonts w:cs="Times New Roman" w:ascii="Times New Roman" w:hAnsi="Times New Roman"/>
        </w:rPr>
        <w:t>Она будто не сама ходит, а носит ее посторонняя сила. Как широко шагает она, как прямо и высоко несет голову и плечи и на них – эту свою «беду»! Она, не чуя ног, идет по лесу в крутую гору; шаль повисла с плеч и метет концом сор и пыль. Она смотрит куда-то вдаль немигающими глазами, из которых широко глядит один окаменелый, покорный ужас.</w:t>
      </w:r>
    </w:p>
    <w:p>
      <w:pPr>
        <w:pStyle w:val="Normal"/>
        <w:rPr>
          <w:rFonts w:ascii="Times New Roman" w:hAnsi="Times New Roman" w:cs="Times New Roman"/>
        </w:rPr>
      </w:pPr>
      <w:r>
        <w:rPr>
          <w:rFonts w:cs="Times New Roman" w:ascii="Times New Roman" w:hAnsi="Times New Roman"/>
        </w:rPr>
        <w:t>Сознание всего другого, кроме «беды», умерло в лице; она точно лунатик или покойница.</w:t>
      </w:r>
    </w:p>
    <w:p>
      <w:pPr>
        <w:pStyle w:val="Normal"/>
        <w:rPr>
          <w:rFonts w:ascii="Times New Roman" w:hAnsi="Times New Roman" w:cs="Times New Roman"/>
        </w:rPr>
      </w:pPr>
      <w:r>
        <w:rPr>
          <w:rFonts w:cs="Times New Roman" w:ascii="Times New Roman" w:hAnsi="Times New Roman"/>
        </w:rPr>
        <w:t>Он едва поспевал следить за ней среди кустов, чтоб не случилось с ней чего-нибудь. Она все шла, осиливая крутую гору, и только однажды оперлась обеими руками о дерево, положила на руки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рех! – повторила она прямо грудью, будто дохнула, – тяжело, облегчи, не снесу! – шепнула потом, и опять выпрямилась и пошла в гору, поднимаясь на обрыв, одолевая крутизну нечеловеческой силой, оставляя клочки платья и шали на кустах.</w:t>
      </w:r>
    </w:p>
    <w:p>
      <w:pPr>
        <w:pStyle w:val="Normal"/>
        <w:rPr>
          <w:rFonts w:ascii="Times New Roman" w:hAnsi="Times New Roman" w:cs="Times New Roman"/>
        </w:rPr>
      </w:pPr>
      <w:r>
        <w:rPr>
          <w:rFonts w:cs="Times New Roman" w:ascii="Times New Roman" w:hAnsi="Times New Roman"/>
        </w:rPr>
        <w:t>Райский, поражаясь изумлением и ужасом, глядел на эту новую, необычайную женщину. «Только великие души перемогают с такой силой тяжелые скорби, – думал он. – Им, как орлицам, даны крылья летать под облаками и глаза – смотреть в пропасти. И только верующая душа несет горе так, как несла его эта женщина – и одни женщины так выносят его!» «В женской половине человеческого рода, – думалось ему, – заключены великие силы, ворочающие миром. Только не поняты, не признаны, не возделаны они ни ими самими, ни мужчинами и подавлены, грубо затоптаны или присвоены мужской половиной, не умеющей ни владеть этими великими силами, ни разумно повиноваться ими от гордости. А женщины, не узнавая своих природных и законных сил, вторгаются в область мужской силы – и от этого взаимного захвата – вся неурядица».</w:t>
      </w:r>
    </w:p>
    <w:p>
      <w:pPr>
        <w:pStyle w:val="Normal"/>
        <w:rPr>
          <w:rFonts w:ascii="Times New Roman" w:hAnsi="Times New Roman" w:cs="Times New Roman"/>
        </w:rPr>
      </w:pPr>
      <w:r>
        <w:rPr>
          <w:rFonts w:cs="Times New Roman" w:ascii="Times New Roman" w:hAnsi="Times New Roman"/>
        </w:rPr>
        <w:t>«Это не бабушка!» – с замиранием сердца, глядя на нее, думал он. Она казалась ему одною из тех женских личностей, которые внезапно из круга семьи выходили героинями в великие минуты, когда падали вокруг тяжкие удары судьбы и когда нужны были людям не грубые силы мышц, не гордость крепких умов, а силы души – нести великую скорбь, страдать, терпеть и не падать!</w:t>
      </w:r>
    </w:p>
    <w:p>
      <w:pPr>
        <w:pStyle w:val="Normal"/>
        <w:rPr>
          <w:rFonts w:ascii="Times New Roman" w:hAnsi="Times New Roman" w:cs="Times New Roman"/>
        </w:rPr>
      </w:pPr>
      <w:r>
        <w:rPr>
          <w:rFonts w:cs="Times New Roman" w:ascii="Times New Roman" w:hAnsi="Times New Roman"/>
        </w:rPr>
        <w:t>У него в голове мелькнул ряд женских исторических теней в параллель бабушке. Виделась ему в ней – древняя еврейка, иерусалимская госпожа, родоначальница племени – с улыбкой горделивого презрения услышала в народе глухое пророчество и угрозу: «снимется венец с народа, не узнавшего посещения», «придут римляне и возьмут!» Не верила она, считая незыблемым венец, возложенный рукою Иеговы на голову Израиля. Но когда настал час – «пришли римляне и взяли», она постигла, откуда пал неотразимый удар, встала, сняв свой венец, и молча, без ропота, без малодушных слез, которыми омывали иерусалимские стены мужья, разбивая о камни головы, только с окаменелым ужасом покорности в глазах пошла среди павшего царства, в великом безобразии одежд, туда, куда вела ее рука Иеговы, и так же – как эта бабушка теперь – несла святыню страдания на лице, будто гордясь и силою удара, постигшего ее, и своею силою нести его.</w:t>
      </w:r>
    </w:p>
    <w:p>
      <w:pPr>
        <w:pStyle w:val="Normal"/>
        <w:rPr>
          <w:rFonts w:ascii="Times New Roman" w:hAnsi="Times New Roman" w:cs="Times New Roman"/>
        </w:rPr>
      </w:pPr>
      <w:r>
        <w:rPr>
          <w:rFonts w:cs="Times New Roman" w:ascii="Times New Roman" w:hAnsi="Times New Roman"/>
        </w:rPr>
        <w:t>Пришла в голову Райскому другая царица скорби, великая русская Марфа, скованная, истерзанная московскими орлами, но сохранившая в тюрьме свое величие и могущество скорби по погибшей славе Новгорода, покорная телом, но не духом, и умирающая все посадницей, все противницей Москвы и как будто распорядительницей судеб вольного города.</w:t>
      </w:r>
    </w:p>
    <w:p>
      <w:pPr>
        <w:pStyle w:val="Normal"/>
        <w:rPr>
          <w:rFonts w:ascii="Times New Roman" w:hAnsi="Times New Roman" w:cs="Times New Roman"/>
        </w:rPr>
      </w:pPr>
      <w:r>
        <w:rPr>
          <w:rFonts w:cs="Times New Roman" w:ascii="Times New Roman" w:hAnsi="Times New Roman"/>
        </w:rPr>
        <w:t>Толпились перед ним, точно живые, тени других великих страдалиц: русских цариц, менявших по воле мужей свой сан на сан инокинь и хранивших и в келье дух и силу; других цариц, в роковые минуты стоявших во главе царства и спасавших его…</w:t>
      </w:r>
    </w:p>
    <w:p>
      <w:pPr>
        <w:pStyle w:val="Normal"/>
        <w:rPr>
          <w:rFonts w:ascii="Times New Roman" w:hAnsi="Times New Roman" w:cs="Times New Roman"/>
        </w:rPr>
      </w:pPr>
      <w:r>
        <w:rPr>
          <w:rFonts w:cs="Times New Roman" w:ascii="Times New Roman" w:hAnsi="Times New Roman"/>
        </w:rPr>
        <w:t>С такою же силой скорби шли в заточение с нашими титанами, колебавшими небо, их жены, боярыни и княгини, сложившие свой сан, титул, но унесшие с собой силу женской души и великой красоты, которой до сих пор не знали за собой они сами, не знали за ними и другие и которую они, как золото в огне, закаляли в огне и дыме грубой работы, служа своим мужьям – князьям и неся и их, и свою «беду».</w:t>
      </w:r>
    </w:p>
    <w:p>
      <w:pPr>
        <w:pStyle w:val="Normal"/>
        <w:rPr>
          <w:rFonts w:ascii="Times New Roman" w:hAnsi="Times New Roman" w:cs="Times New Roman"/>
        </w:rPr>
      </w:pPr>
      <w:r>
        <w:rPr>
          <w:rFonts w:cs="Times New Roman" w:ascii="Times New Roman" w:hAnsi="Times New Roman"/>
        </w:rPr>
        <w:t>И мужья, преклоняя колена перед этой новой для них красотой, мужественнее несли кару. Обожженные, изможденные трудом и горем, они хранили величие духа и сияли, среди испытания, нетленной красотой, как великие статуи, пролежавшие тысячелетия в земле, выходили с язвами времени на теле, но сияющие вечной красотой великого мастера.</w:t>
      </w:r>
    </w:p>
    <w:p>
      <w:pPr>
        <w:pStyle w:val="Normal"/>
        <w:rPr>
          <w:rFonts w:ascii="Times New Roman" w:hAnsi="Times New Roman" w:cs="Times New Roman"/>
        </w:rPr>
      </w:pPr>
      <w:r>
        <w:rPr>
          <w:rFonts w:cs="Times New Roman" w:ascii="Times New Roman" w:hAnsi="Times New Roman"/>
        </w:rPr>
        <w:t>Такую великую силу – стоять под ударом грома, когда все падает вокруг, – бессознательно, вдруг, как клад найдет, почует в себе русская женщина из народа, когда пламень пожара пожрет ее хижину, добро и детей.</w:t>
      </w:r>
    </w:p>
    <w:p>
      <w:pPr>
        <w:pStyle w:val="Normal"/>
        <w:rPr>
          <w:rFonts w:ascii="Times New Roman" w:hAnsi="Times New Roman" w:cs="Times New Roman"/>
        </w:rPr>
      </w:pPr>
      <w:r>
        <w:rPr>
          <w:rFonts w:cs="Times New Roman" w:ascii="Times New Roman" w:hAnsi="Times New Roman"/>
        </w:rPr>
        <w:t>С таким же немым, окаменелым ужасом, как бабушка, как новгородская Марфа, как те царицы и княгини – уходит она прочь, глядя неподвижно на небо, и, не оглянувшись на столп огня и дыма, идет сильными шагами, неся выхваченного из пламени ребенка, ведя дряхлую мать и взглядом и ногой толкая вперед малодушного мужа, когда он, упав, грызя землю, смотрит назад и проклинает пламя…</w:t>
      </w:r>
    </w:p>
    <w:p>
      <w:pPr>
        <w:pStyle w:val="Normal"/>
        <w:rPr>
          <w:rFonts w:ascii="Times New Roman" w:hAnsi="Times New Roman" w:cs="Times New Roman"/>
        </w:rPr>
      </w:pPr>
      <w:r>
        <w:rPr>
          <w:rFonts w:cs="Times New Roman" w:ascii="Times New Roman" w:hAnsi="Times New Roman"/>
        </w:rPr>
        <w:t>Она идет, твердо шагая загорелыми ногами, дальше, дальше, не зная, где остановится или упадет, потеряв силу. Она верит, что рядом идет с ней другая сила и несет ее «беду», которую не снесла бы одна!</w:t>
      </w:r>
    </w:p>
    <w:p>
      <w:pPr>
        <w:pStyle w:val="Normal"/>
        <w:rPr>
          <w:rFonts w:ascii="Times New Roman" w:hAnsi="Times New Roman" w:cs="Times New Roman"/>
        </w:rPr>
      </w:pPr>
      <w:r>
        <w:rPr>
          <w:rFonts w:cs="Times New Roman" w:ascii="Times New Roman" w:hAnsi="Times New Roman"/>
        </w:rPr>
        <w:t>В открыто смотрящем и ничего не видящем взгляде лежит сила страдать и терпеть. На лице горит во всем блеске красота и величие мученицы. Гром бьет ее, огонь палит, но не убивает женскую силу.</w:t>
      </w:r>
    </w:p>
    <w:p>
      <w:pPr>
        <w:pStyle w:val="Normal"/>
        <w:rPr>
          <w:rFonts w:ascii="Times New Roman" w:hAnsi="Times New Roman" w:cs="Times New Roman"/>
        </w:rPr>
      </w:pPr>
      <w:r>
        <w:rPr>
          <w:rFonts w:cs="Times New Roman" w:ascii="Times New Roman" w:hAnsi="Times New Roman"/>
        </w:rPr>
        <w:t>Райский с ужасом отмахивался от этих, не званных в горькие минуты, явлений своей беспощадной фантазии и устремил зоркое внимание за близкой ему страдалицей, наблюдая ее глазами и стараясь прочесть в ее душе: что за образ муки поселился в ней?</w:t>
      </w:r>
    </w:p>
    <w:p>
      <w:pPr>
        <w:pStyle w:val="Normal"/>
        <w:rPr>
          <w:rFonts w:ascii="Times New Roman" w:hAnsi="Times New Roman" w:cs="Times New Roman"/>
        </w:rPr>
      </w:pPr>
      <w:r>
        <w:rPr>
          <w:rFonts w:cs="Times New Roman" w:ascii="Times New Roman" w:hAnsi="Times New Roman"/>
        </w:rPr>
        <w:t>Падало царство Татьяны Марковны, пустел дом, похищено ее заветное, дорогое сокровище, ее гордость, ее жемчужина! Она одна бродила будто по развалинам. Опустела и душа у ней! Дух мира, гордости, благоденствия покинул счастливый уголок.</w:t>
      </w:r>
    </w:p>
    <w:p>
      <w:pPr>
        <w:pStyle w:val="Normal"/>
        <w:rPr>
          <w:rFonts w:ascii="Times New Roman" w:hAnsi="Times New Roman" w:cs="Times New Roman"/>
        </w:rPr>
      </w:pPr>
      <w:r>
        <w:rPr>
          <w:rFonts w:cs="Times New Roman" w:ascii="Times New Roman" w:hAnsi="Times New Roman"/>
        </w:rPr>
        <w:t>Она видела теперь в нем мерзость запустения – и целый мир опостылел ей. Когда она останавливалась, как будто набраться силы, глотнуть воздуха и освежить запекшиеся от сильного и горячего дыхания губы, колени у ней дрожали; еще минута – и она готова рухнуть на землю, но чей-то голос, дающий силу, шептал ей: «Иди, не падай – дойдешь!»</w:t>
      </w:r>
    </w:p>
    <w:p>
      <w:pPr>
        <w:pStyle w:val="Normal"/>
        <w:rPr>
          <w:rFonts w:ascii="Times New Roman" w:hAnsi="Times New Roman" w:cs="Times New Roman"/>
        </w:rPr>
      </w:pPr>
      <w:r>
        <w:rPr>
          <w:rFonts w:cs="Times New Roman" w:ascii="Times New Roman" w:hAnsi="Times New Roman"/>
        </w:rPr>
        <w:t>И старческое бессилие пропадало, она шла опять. Проходила до вечера, просидела ночь у себя в кресле, томясь страшной дремотой с бредом и стоном, потом просыпалась, жалея, что проснулась, вставала с зарей и шла опять с обрыва, к беседке, долго сидела там на развалившемся пороге, положив голову на голые доски пола, потом уходила в поля, терялась среди кустов у Приволжья.</w:t>
      </w:r>
    </w:p>
    <w:p>
      <w:pPr>
        <w:pStyle w:val="Normal"/>
        <w:rPr>
          <w:rFonts w:ascii="Times New Roman" w:hAnsi="Times New Roman" w:cs="Times New Roman"/>
        </w:rPr>
      </w:pPr>
      <w:r>
        <w:rPr>
          <w:rFonts w:cs="Times New Roman" w:ascii="Times New Roman" w:hAnsi="Times New Roman"/>
        </w:rPr>
        <w:t>Случайно наткнулась она на часовню в поле, подняла голову, взглянула на образ – и новый ужас, больше прежнего, широко выглянул из ее глаз. Ее отшатнуло в сторону.</w:t>
      </w:r>
    </w:p>
    <w:p>
      <w:pPr>
        <w:pStyle w:val="Normal"/>
        <w:rPr>
          <w:rFonts w:ascii="Times New Roman" w:hAnsi="Times New Roman" w:cs="Times New Roman"/>
        </w:rPr>
      </w:pPr>
      <w:r>
        <w:rPr>
          <w:rFonts w:cs="Times New Roman" w:ascii="Times New Roman" w:hAnsi="Times New Roman"/>
        </w:rPr>
        <w:t>Она, как раненый зверь, упала на одно колено, тяжело приподнялась и ускоренными шагами, падая опять и вставая, пронеслась мимо, закрыв лицо шалью от образа Спасителя, и простонала: «Мой грех!»</w:t>
      </w:r>
    </w:p>
    <w:p>
      <w:pPr>
        <w:pStyle w:val="Normal"/>
        <w:rPr>
          <w:rFonts w:ascii="Times New Roman" w:hAnsi="Times New Roman" w:cs="Times New Roman"/>
        </w:rPr>
      </w:pPr>
      <w:r>
        <w:rPr>
          <w:rFonts w:cs="Times New Roman" w:ascii="Times New Roman" w:hAnsi="Times New Roman"/>
        </w:rPr>
        <w:t>Люди были в ужасе. Василиса с Яковом почти не выходили из церкви, стоя на коленях. Первая обещалась сходить пешком к киевским чудотворцам, если барыня оправится, а Яков – поставить толстую с позолотой свечу к местной иконе.</w:t>
      </w:r>
    </w:p>
    <w:p>
      <w:pPr>
        <w:pStyle w:val="Normal"/>
        <w:rPr>
          <w:rFonts w:ascii="Times New Roman" w:hAnsi="Times New Roman" w:cs="Times New Roman"/>
        </w:rPr>
      </w:pPr>
      <w:r>
        <w:rPr>
          <w:rFonts w:cs="Times New Roman" w:ascii="Times New Roman" w:hAnsi="Times New Roman"/>
        </w:rPr>
        <w:t>Прочие люди все прятались по углам и глядели из щелей, как барыня, точно помешанная, бродила по полю и по лесу. Даже Марина, и та ошалела и ходила, как одичалая.</w:t>
      </w:r>
    </w:p>
    <w:p>
      <w:pPr>
        <w:pStyle w:val="Normal"/>
        <w:rPr>
          <w:rFonts w:ascii="Times New Roman" w:hAnsi="Times New Roman" w:cs="Times New Roman"/>
        </w:rPr>
      </w:pPr>
      <w:r>
        <w:rPr>
          <w:rFonts w:cs="Times New Roman" w:ascii="Times New Roman" w:hAnsi="Times New Roman"/>
        </w:rPr>
        <w:t>Только Егорка пробовал хихикать и затрогивал горничных, но они гнали его прочь, а Василиса назвала его «супостатом».</w:t>
      </w:r>
    </w:p>
    <w:p>
      <w:pPr>
        <w:pStyle w:val="Normal"/>
        <w:rPr>
          <w:rFonts w:ascii="Times New Roman" w:hAnsi="Times New Roman" w:cs="Times New Roman"/>
        </w:rPr>
      </w:pPr>
      <w:r>
        <w:rPr>
          <w:rFonts w:cs="Times New Roman" w:ascii="Times New Roman" w:hAnsi="Times New Roman"/>
        </w:rPr>
        <w:t>Другой день бабушка не принимала никакой пищи. Райский пробовал выйти к ней навстречу, остановить ее и заговорить с ней, она махнула ему повелительно рукой, чтоб шел прочь.</w:t>
      </w:r>
    </w:p>
    <w:p>
      <w:pPr>
        <w:pStyle w:val="Normal"/>
        <w:rPr>
          <w:rFonts w:ascii="Times New Roman" w:hAnsi="Times New Roman" w:cs="Times New Roman"/>
        </w:rPr>
      </w:pPr>
      <w:r>
        <w:rPr>
          <w:rFonts w:cs="Times New Roman" w:ascii="Times New Roman" w:hAnsi="Times New Roman"/>
        </w:rPr>
        <w:t>Наконец он взял кружку молока и решительно подступил к ней, взяв ее за руку. Она поглядела на него, как будто не узнала, поглядела на кружку, машинально взяла ее дрожащей рукой из рук его и с жадностью выпила молоко до последней капли, глотая медленными, большими гло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ойдемте домой, – не мучайте себя и нас! – умолял он, – вы убьете себя.</w:t>
      </w:r>
    </w:p>
    <w:p>
      <w:pPr>
        <w:pStyle w:val="Normal"/>
        <w:rPr>
          <w:rFonts w:ascii="Times New Roman" w:hAnsi="Times New Roman" w:cs="Times New Roman"/>
        </w:rPr>
      </w:pPr>
      <w:r>
        <w:rPr>
          <w:rFonts w:cs="Times New Roman" w:ascii="Times New Roman" w:hAnsi="Times New Roman"/>
        </w:rPr>
        <w:t>Она махнула ему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посетил, не сама хожу. Его сила носит – надо выносить до конца. Упаду – подберите меня… – Мой грех! – шепнула потом и пошла дальше.</w:t>
      </w:r>
    </w:p>
    <w:p>
      <w:pPr>
        <w:pStyle w:val="Normal"/>
        <w:rPr>
          <w:rFonts w:ascii="Times New Roman" w:hAnsi="Times New Roman" w:cs="Times New Roman"/>
        </w:rPr>
      </w:pPr>
      <w:r>
        <w:rPr>
          <w:rFonts w:cs="Times New Roman" w:ascii="Times New Roman" w:hAnsi="Times New Roman"/>
        </w:rPr>
        <w:t>Сделав шагов десять, она обернулась к нему. Он подбежа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вынесу… умру… – заговорила она и сделала ему знак, чтоб он наклонил голову.</w:t>
      </w:r>
    </w:p>
    <w:p>
      <w:pPr>
        <w:pStyle w:val="Normal"/>
        <w:rPr>
          <w:rFonts w:ascii="Times New Roman" w:hAnsi="Times New Roman" w:cs="Times New Roman"/>
        </w:rPr>
      </w:pPr>
      <w:r>
        <w:rPr>
          <w:rFonts w:cs="Times New Roman" w:ascii="Times New Roman" w:hAnsi="Times New Roman"/>
        </w:rPr>
        <w:t>Он стал на колени перед ней.</w:t>
      </w:r>
    </w:p>
    <w:p>
      <w:pPr>
        <w:pStyle w:val="Normal"/>
        <w:rPr>
          <w:rFonts w:ascii="Times New Roman" w:hAnsi="Times New Roman" w:cs="Times New Roman"/>
        </w:rPr>
      </w:pPr>
      <w:r>
        <w:rPr>
          <w:rFonts w:cs="Times New Roman" w:ascii="Times New Roman" w:hAnsi="Times New Roman"/>
        </w:rPr>
        <w:t>Она прижала его голову к своей груди, крепко поцеловала ее и положила на н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 мое благословение, – сказала она, – и передай им… Марфеньке и… ей, – бедной моей Вере… слышишь, 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говорил он, заливаясь слезами и целуя у ней руку.</w:t>
      </w:r>
    </w:p>
    <w:p>
      <w:pPr>
        <w:pStyle w:val="Normal"/>
        <w:rPr>
          <w:rFonts w:ascii="Times New Roman" w:hAnsi="Times New Roman" w:cs="Times New Roman"/>
        </w:rPr>
      </w:pPr>
      <w:r>
        <w:rPr>
          <w:rFonts w:cs="Times New Roman" w:ascii="Times New Roman" w:hAnsi="Times New Roman"/>
        </w:rPr>
        <w:t>Она вырвала руку и пошла дальше, блуждать в кустах, по берегу, по полю.</w:t>
      </w:r>
    </w:p>
    <w:p>
      <w:pPr>
        <w:pStyle w:val="Normal"/>
        <w:rPr>
          <w:rFonts w:ascii="Times New Roman" w:hAnsi="Times New Roman" w:cs="Times New Roman"/>
        </w:rPr>
      </w:pPr>
      <w:r>
        <w:rPr>
          <w:rFonts w:cs="Times New Roman" w:ascii="Times New Roman" w:hAnsi="Times New Roman"/>
        </w:rPr>
        <w:t>«У верующей души есть свое царство! – думал Райский, глядя ей вслед и утирая слезы, – только она умеет так страдать за все, что любит, и так любить и так искупать свои и чужие заблуждения!»</w:t>
      </w:r>
    </w:p>
    <w:p>
      <w:pPr>
        <w:pStyle w:val="Normal"/>
        <w:rPr>
          <w:rFonts w:ascii="Times New Roman" w:hAnsi="Times New Roman" w:cs="Times New Roman"/>
        </w:rPr>
      </w:pPr>
      <w:r>
        <w:rPr>
          <w:rFonts w:cs="Times New Roman" w:ascii="Times New Roman" w:hAnsi="Times New Roman"/>
        </w:rPr>
        <w:t>Вера была не в лучшем положении. Райский поспешил передать ей разговор с бабушкой, – и когда, на другой день, она, бледная, измученная, утром рано послала за ним и спросила: «Что бабушка?» – он, вместо ответа, указал ей на Татьяну Марковну, как она шла по саду и по аллеям в поле.</w:t>
      </w:r>
    </w:p>
    <w:p>
      <w:pPr>
        <w:pStyle w:val="Normal"/>
        <w:rPr>
          <w:rFonts w:ascii="Times New Roman" w:hAnsi="Times New Roman" w:cs="Times New Roman"/>
        </w:rPr>
      </w:pPr>
      <w:r>
        <w:rPr>
          <w:rFonts w:cs="Times New Roman" w:ascii="Times New Roman" w:hAnsi="Times New Roman"/>
        </w:rPr>
        <w:t>Вера бросилась к окнам и жадно вглядывалась в это странствие бабушки с ношей «беды». Она успела мельком уловить выражение на ее лице и упала в ужасе сама на пол, потом встала, бегая от окна к окну, складывая вместе руки и простирая их, как в мольбе, вслед бабушке.</w:t>
      </w:r>
    </w:p>
    <w:p>
      <w:pPr>
        <w:pStyle w:val="Normal"/>
        <w:rPr>
          <w:rFonts w:ascii="Times New Roman" w:hAnsi="Times New Roman" w:cs="Times New Roman"/>
        </w:rPr>
      </w:pPr>
      <w:r>
        <w:rPr>
          <w:rFonts w:cs="Times New Roman" w:ascii="Times New Roman" w:hAnsi="Times New Roman"/>
        </w:rPr>
        <w:t>Она сама ходила, как дикая, по большим, запущенным залам старого дома, отворяя и затворяя за собой двери, бросаясь на старинные канапе, наталкиваясь на мебель.</w:t>
      </w:r>
    </w:p>
    <w:p>
      <w:pPr>
        <w:pStyle w:val="Normal"/>
        <w:rPr>
          <w:rFonts w:ascii="Times New Roman" w:hAnsi="Times New Roman" w:cs="Times New Roman"/>
        </w:rPr>
      </w:pPr>
      <w:r>
        <w:rPr>
          <w:rFonts w:cs="Times New Roman" w:ascii="Times New Roman" w:hAnsi="Times New Roman"/>
        </w:rPr>
        <w:t>Она рвалась к бабушке и останавливалась в ужасе; показаться ей на глаза, значило, может быть, убить ее.</w:t>
      </w:r>
    </w:p>
    <w:p>
      <w:pPr>
        <w:pStyle w:val="Normal"/>
        <w:rPr>
          <w:rFonts w:ascii="Times New Roman" w:hAnsi="Times New Roman" w:cs="Times New Roman"/>
        </w:rPr>
      </w:pPr>
      <w:r>
        <w:rPr>
          <w:rFonts w:cs="Times New Roman" w:ascii="Times New Roman" w:hAnsi="Times New Roman"/>
        </w:rPr>
        <w:t>Настала настоящая казнь Веры. Она теперь только почувствовала, как глубоко вонзился нож и в ее, и в чужую, но близкую ей жизнь, видя, как страдает за нее эта трагическая старуха, недавно еще счастливая, а теперь оборванная, желтая, изможденная, мучающаяся за чужое преступление чужою ка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 что? Она – святая! А я!.. – терзалась она.</w:t>
      </w:r>
    </w:p>
    <w:p>
      <w:pPr>
        <w:pStyle w:val="Normal"/>
        <w:rPr>
          <w:rFonts w:ascii="Times New Roman" w:hAnsi="Times New Roman" w:cs="Times New Roman"/>
        </w:rPr>
      </w:pPr>
      <w:r>
        <w:rPr>
          <w:rFonts w:cs="Times New Roman" w:ascii="Times New Roman" w:hAnsi="Times New Roman"/>
        </w:rPr>
        <w:t>Райский принес ей благословение Татьяны Марковны. Вера бросилась ему на шею и долго рыдала.</w:t>
      </w:r>
    </w:p>
    <w:p>
      <w:pPr>
        <w:pStyle w:val="Normal"/>
        <w:rPr>
          <w:rFonts w:ascii="Times New Roman" w:hAnsi="Times New Roman" w:cs="Times New Roman"/>
        </w:rPr>
      </w:pPr>
      <w:r>
        <w:rPr>
          <w:rFonts w:cs="Times New Roman" w:ascii="Times New Roman" w:hAnsi="Times New Roman"/>
        </w:rPr>
        <w:t>К вечеру второго дня нашли Веру, сидящую на полу, в углу большой залы, полуодетую. Борис и жена священника, приехавшая в тот день, почти силой увели ее оттуда и положили в постель.</w:t>
      </w:r>
    </w:p>
    <w:p>
      <w:pPr>
        <w:pStyle w:val="Normal"/>
        <w:rPr>
          <w:rFonts w:ascii="Times New Roman" w:hAnsi="Times New Roman" w:cs="Times New Roman"/>
        </w:rPr>
      </w:pPr>
      <w:r>
        <w:rPr>
          <w:rFonts w:cs="Times New Roman" w:ascii="Times New Roman" w:hAnsi="Times New Roman"/>
        </w:rPr>
        <w:t>Райский позвал доктора и кое-как старался объяснить ее расстройство. Тот прописал успокоительное питье, Вера выпила, но не успокоилась, забывалась часто сном, просыпалась и спрашивала: «Что бабушка?»</w:t>
      </w:r>
    </w:p>
    <w:p>
      <w:pPr>
        <w:pStyle w:val="Normal"/>
        <w:rPr>
          <w:rFonts w:ascii="Times New Roman" w:hAnsi="Times New Roman" w:cs="Times New Roman"/>
        </w:rPr>
      </w:pPr>
      <w:r>
        <w:rPr>
          <w:rFonts w:cs="Times New Roman" w:ascii="Times New Roman" w:hAnsi="Times New Roman"/>
        </w:rPr>
        <w:t>Потом опять впадала в забытье.</w:t>
      </w:r>
    </w:p>
    <w:p>
      <w:pPr>
        <w:pStyle w:val="Normal"/>
        <w:rPr>
          <w:rFonts w:ascii="Times New Roman" w:hAnsi="Times New Roman" w:cs="Times New Roman"/>
        </w:rPr>
      </w:pPr>
      <w:r>
        <w:rPr>
          <w:rFonts w:cs="Times New Roman" w:ascii="Times New Roman" w:hAnsi="Times New Roman"/>
        </w:rPr>
        <w:t>Она не слушала, что жужжала ей на ухо любимая подруга, способная знать все секреты Веры, беречь их, покоряться ей, как сильнейшей себе властной натуре, разделять безусловно ее образ мыслей, поддакивать желаниям, но оказавшаяся бессильною, когда загремел сильный гром над головой Веры, помочь снести его и успоко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пить! – шептала Вера, не слушая ее лепета, – не говори, посиди так, не пускай никого… Узнай, что бабушка?</w:t>
      </w:r>
    </w:p>
    <w:p>
      <w:pPr>
        <w:pStyle w:val="Normal"/>
        <w:rPr>
          <w:rFonts w:ascii="Times New Roman" w:hAnsi="Times New Roman" w:cs="Times New Roman"/>
        </w:rPr>
      </w:pPr>
      <w:r>
        <w:rPr>
          <w:rFonts w:cs="Times New Roman" w:ascii="Times New Roman" w:hAnsi="Times New Roman"/>
        </w:rPr>
        <w:t>Так было и ночью. Просыпаясь в забытьи, Вера постоянно шептала: «Бабушка нейдет! бабушка не любит! бабушка не простит!»</w:t>
      </w:r>
    </w:p>
    <w:p>
      <w:pPr>
        <w:pStyle w:val="Normal"/>
        <w:rPr>
          <w:rFonts w:ascii="Times New Roman" w:hAnsi="Times New Roman" w:cs="Times New Roman"/>
        </w:rPr>
      </w:pPr>
      <w:r>
        <w:rPr>
          <w:rFonts w:cs="Times New Roman" w:ascii="Times New Roman" w:hAnsi="Times New Roman"/>
        </w:rPr>
        <w:t>На третий день Татьяна Марковна ушла, не видали как, из дома. Райский не выдержал двух бессонных ночей и лег отдохнуть, поручив разбудить себя, когда она выйдет из дому.</w:t>
      </w:r>
    </w:p>
    <w:p>
      <w:pPr>
        <w:pStyle w:val="Normal"/>
        <w:rPr>
          <w:rFonts w:ascii="Times New Roman" w:hAnsi="Times New Roman" w:cs="Times New Roman"/>
        </w:rPr>
      </w:pPr>
      <w:r>
        <w:rPr>
          <w:rFonts w:cs="Times New Roman" w:ascii="Times New Roman" w:hAnsi="Times New Roman"/>
        </w:rPr>
        <w:t>Но Яков и Василиса ушли к ранней обедне, а Пашутка, завидя идущую барыню, с испуга залезла в веники и метлы, хранившиеся в чулане, да там и заснула. Прочие люди разбежались в разные стороны.</w:t>
      </w:r>
    </w:p>
    <w:p>
      <w:pPr>
        <w:pStyle w:val="Normal"/>
        <w:rPr>
          <w:rFonts w:ascii="Times New Roman" w:hAnsi="Times New Roman" w:cs="Times New Roman"/>
        </w:rPr>
      </w:pPr>
      <w:r>
        <w:rPr>
          <w:rFonts w:cs="Times New Roman" w:ascii="Times New Roman" w:hAnsi="Times New Roman"/>
        </w:rPr>
        <w:t>Однако Савелий видел, что барыня сошла с обрыва, что она шла нетвердо, хваталась за деревья и потом прошла в поле.</w:t>
      </w:r>
    </w:p>
    <w:p>
      <w:pPr>
        <w:pStyle w:val="Normal"/>
        <w:rPr>
          <w:rFonts w:ascii="Times New Roman" w:hAnsi="Times New Roman" w:cs="Times New Roman"/>
        </w:rPr>
      </w:pPr>
      <w:r>
        <w:rPr>
          <w:rFonts w:cs="Times New Roman" w:ascii="Times New Roman" w:hAnsi="Times New Roman"/>
        </w:rPr>
        <w:t>Райский бросился вслед за ней и из-за угла видел, как она медленно возвращалась по полю к дому. Она останавливалась и озиралась назад, как будто прощалась с крестьянскими избами.</w:t>
      </w:r>
    </w:p>
    <w:p>
      <w:pPr>
        <w:pStyle w:val="Normal"/>
        <w:rPr>
          <w:rFonts w:ascii="Times New Roman" w:hAnsi="Times New Roman" w:cs="Times New Roman"/>
        </w:rPr>
      </w:pPr>
      <w:r>
        <w:rPr>
          <w:rFonts w:cs="Times New Roman" w:ascii="Times New Roman" w:hAnsi="Times New Roman"/>
        </w:rPr>
        <w:t>Райский подошел к ней, но заговорить не смел. Его поразило новое выражение ее лица. Место покорного ужаса заступило, по-видимому, безотрадное сознание. Она не замечала его и как будто смотрела в глаза своей «беде».</w:t>
      </w:r>
    </w:p>
    <w:p>
      <w:pPr>
        <w:pStyle w:val="Normal"/>
        <w:rPr>
          <w:rFonts w:ascii="Times New Roman" w:hAnsi="Times New Roman" w:cs="Times New Roman"/>
        </w:rPr>
      </w:pPr>
      <w:r>
        <w:rPr>
          <w:rFonts w:cs="Times New Roman" w:ascii="Times New Roman" w:hAnsi="Times New Roman"/>
        </w:rPr>
        <w:t>Ей наяву снилось, как царство ее рушилось и как на месте его легла мерзость запустения в близком будущем. После, от нее самой, он узнал страшный сон, ей снившийся.</w:t>
      </w:r>
    </w:p>
    <w:p>
      <w:pPr>
        <w:pStyle w:val="Normal"/>
        <w:rPr>
          <w:rFonts w:ascii="Times New Roman" w:hAnsi="Times New Roman" w:cs="Times New Roman"/>
        </w:rPr>
      </w:pPr>
      <w:r>
        <w:rPr>
          <w:rFonts w:cs="Times New Roman" w:ascii="Times New Roman" w:hAnsi="Times New Roman"/>
        </w:rPr>
        <w:t>Озираясь на деревню, она видела – не цветущий, благоустроенный порядок домов, а лишенный надзора и попечения ряд полусгнивших изб – притон пьяниц, нищих, бродяг и воров. Поля лежат пустые, поросшие полынью, лопухом и крапивой.</w:t>
      </w:r>
    </w:p>
    <w:p>
      <w:pPr>
        <w:pStyle w:val="Normal"/>
        <w:rPr>
          <w:rFonts w:ascii="Times New Roman" w:hAnsi="Times New Roman" w:cs="Times New Roman"/>
        </w:rPr>
      </w:pPr>
      <w:r>
        <w:rPr>
          <w:rFonts w:cs="Times New Roman" w:ascii="Times New Roman" w:hAnsi="Times New Roman"/>
        </w:rPr>
        <w:t>Она с ужасом отворотилась от деревни и вошла в сад, остановилась, озираясь вокруг, не узнавая домов, двора.</w:t>
      </w:r>
    </w:p>
    <w:p>
      <w:pPr>
        <w:pStyle w:val="Normal"/>
        <w:rPr>
          <w:rFonts w:ascii="Times New Roman" w:hAnsi="Times New Roman" w:cs="Times New Roman"/>
        </w:rPr>
      </w:pPr>
      <w:r>
        <w:rPr>
          <w:rFonts w:cs="Times New Roman" w:ascii="Times New Roman" w:hAnsi="Times New Roman"/>
        </w:rPr>
        <w:t>Сад, цветник, огороды – смешались, в одну сплошную кучу, спутались и поросли былием. Туда не заходит человек, только коршун, утащив живую добычу, терзает ее там на просторе.</w:t>
      </w:r>
    </w:p>
    <w:p>
      <w:pPr>
        <w:pStyle w:val="Normal"/>
        <w:rPr>
          <w:rFonts w:ascii="Times New Roman" w:hAnsi="Times New Roman" w:cs="Times New Roman"/>
        </w:rPr>
      </w:pPr>
      <w:r>
        <w:rPr>
          <w:rFonts w:cs="Times New Roman" w:ascii="Times New Roman" w:hAnsi="Times New Roman"/>
        </w:rPr>
        <w:t>Новый дом покривился и врос в землю; людские развалились; на развалинах ползает и жалобно мяучит одичалая кошка, да беглый колодник прячется под осевшей кровлей.</w:t>
      </w:r>
    </w:p>
    <w:p>
      <w:pPr>
        <w:pStyle w:val="Normal"/>
        <w:rPr>
          <w:rFonts w:ascii="Times New Roman" w:hAnsi="Times New Roman" w:cs="Times New Roman"/>
        </w:rPr>
      </w:pPr>
      <w:r>
        <w:rPr>
          <w:rFonts w:cs="Times New Roman" w:ascii="Times New Roman" w:hAnsi="Times New Roman"/>
        </w:rPr>
        <w:t>Старуха вздрогнула и оглянулась на старый дом. Он перестоял все – когда все живое с ужасом ушло от этих мест – он стоит мрачный, облупившийся, с своими темно-бурыми кирпичными боками.</w:t>
      </w:r>
    </w:p>
    <w:p>
      <w:pPr>
        <w:pStyle w:val="Normal"/>
        <w:rPr>
          <w:rFonts w:ascii="Times New Roman" w:hAnsi="Times New Roman" w:cs="Times New Roman"/>
        </w:rPr>
      </w:pPr>
      <w:r>
        <w:rPr>
          <w:rFonts w:cs="Times New Roman" w:ascii="Times New Roman" w:hAnsi="Times New Roman"/>
        </w:rPr>
        <w:t>Стекол нет в окнах, сгнили рамы, и в обвалившихся покоях ходит ветер, срывая последние следы жизни.</w:t>
      </w:r>
    </w:p>
    <w:p>
      <w:pPr>
        <w:pStyle w:val="Normal"/>
        <w:rPr>
          <w:rFonts w:ascii="Times New Roman" w:hAnsi="Times New Roman" w:cs="Times New Roman"/>
        </w:rPr>
      </w:pPr>
      <w:r>
        <w:rPr>
          <w:rFonts w:cs="Times New Roman" w:ascii="Times New Roman" w:hAnsi="Times New Roman"/>
        </w:rPr>
        <w:t>В камине свил гнездо филин, не слышно живых шагов, только тень ее… кого уж нет, кто умрет тогда, ее Веры – скользит по тусклым, треснувшим паркетам, мешая свой стон с воем ветра, и вслед за ним мчится по саду с обрыва в беседку…</w:t>
      </w:r>
    </w:p>
    <w:p>
      <w:pPr>
        <w:pStyle w:val="Normal"/>
        <w:rPr>
          <w:rFonts w:ascii="Times New Roman" w:hAnsi="Times New Roman" w:cs="Times New Roman"/>
        </w:rPr>
      </w:pPr>
      <w:r>
        <w:rPr>
          <w:rFonts w:cs="Times New Roman" w:ascii="Times New Roman" w:hAnsi="Times New Roman"/>
        </w:rPr>
        <w:t>Райский видел, что по лицу бабушки потекла медленно слеза и остановилась, как будто застыла. Старуха зашаталась и ощупью искала опоры, готовая упасть…</w:t>
      </w:r>
    </w:p>
    <w:p>
      <w:pPr>
        <w:pStyle w:val="Normal"/>
        <w:rPr>
          <w:rFonts w:ascii="Times New Roman" w:hAnsi="Times New Roman" w:cs="Times New Roman"/>
        </w:rPr>
      </w:pPr>
      <w:r>
        <w:rPr>
          <w:rFonts w:cs="Times New Roman" w:ascii="Times New Roman" w:hAnsi="Times New Roman"/>
        </w:rPr>
        <w:t>Он бросился к ней и с помощью Василисы довел до дома, усадил в кресла и бросился за доктором. Она смотрела, не узнавая их. Василиса горько зарыдала и повалилась ей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Татьяна Марковна! – вопила она, – придите в себя, сотворите крестное знамение!</w:t>
      </w:r>
    </w:p>
    <w:p>
      <w:pPr>
        <w:pStyle w:val="Normal"/>
        <w:rPr>
          <w:rFonts w:ascii="Times New Roman" w:hAnsi="Times New Roman" w:cs="Times New Roman"/>
        </w:rPr>
      </w:pPr>
      <w:r>
        <w:rPr>
          <w:rFonts w:cs="Times New Roman" w:ascii="Times New Roman" w:hAnsi="Times New Roman"/>
        </w:rPr>
        <w:t>Старуха перекрестилась, вздохнула и знаком показала, что не может говорить, чтобы дали ей пить.</w:t>
      </w:r>
    </w:p>
    <w:p>
      <w:pPr>
        <w:pStyle w:val="Normal"/>
        <w:rPr>
          <w:rFonts w:ascii="Times New Roman" w:hAnsi="Times New Roman" w:cs="Times New Roman"/>
        </w:rPr>
      </w:pPr>
      <w:r>
        <w:rPr>
          <w:rFonts w:cs="Times New Roman" w:ascii="Times New Roman" w:hAnsi="Times New Roman"/>
        </w:rPr>
        <w:t>Она легла в постель, почти машинально, как будто не понимая, что делает. Василиса раздела ее, обложила теплыми салфетками, вытерла ей руки и ноги спиртом и, наконец, заставила проглотить рюмку теплого вина. Доктор велел ее не беспокоить, оставить спать и потом дать лекарство, которое прописал.</w:t>
      </w:r>
    </w:p>
    <w:p>
      <w:pPr>
        <w:pStyle w:val="Normal"/>
        <w:rPr>
          <w:rFonts w:ascii="Times New Roman" w:hAnsi="Times New Roman" w:cs="Times New Roman"/>
        </w:rPr>
      </w:pPr>
      <w:r>
        <w:rPr>
          <w:rFonts w:cs="Times New Roman" w:ascii="Times New Roman" w:hAnsi="Times New Roman"/>
        </w:rPr>
        <w:t>До Веры дошло неосторожное слово – бабушка слегла! Она сбросила с себя одеяло, оттолкнула Наталью Ивановну и хотела идти к ней. Но Райский остановил ее, сказавши, что Татьяна Марковна погрузилась в крепкий сон.</w:t>
      </w:r>
    </w:p>
    <w:p>
      <w:pPr>
        <w:pStyle w:val="Normal"/>
        <w:rPr>
          <w:rFonts w:ascii="Times New Roman" w:hAnsi="Times New Roman" w:cs="Times New Roman"/>
        </w:rPr>
      </w:pPr>
      <w:r>
        <w:rPr>
          <w:rFonts w:cs="Times New Roman" w:ascii="Times New Roman" w:hAnsi="Times New Roman"/>
        </w:rPr>
        <w:t>К вечеру Вера также разнемоглась. У ней появился жар и бред. Она металась всю ночь, звала бабушку во сне, плакала.</w:t>
      </w:r>
    </w:p>
    <w:p>
      <w:pPr>
        <w:pStyle w:val="Normal"/>
        <w:rPr>
          <w:rFonts w:ascii="Times New Roman" w:hAnsi="Times New Roman" w:cs="Times New Roman"/>
        </w:rPr>
      </w:pPr>
      <w:r>
        <w:rPr>
          <w:rFonts w:cs="Times New Roman" w:ascii="Times New Roman" w:hAnsi="Times New Roman"/>
        </w:rPr>
        <w:t>Райский совсем потерял голову и, наконец, решился пригласить старого доктора, Петра Петровича, и намекнуть ему о расстройстве Веры, не говоря, конечно, о причине. Он с нетерпением ждал только утра и беспрестанно ходил от Веры к Татьяне Марковне, от Татьяны Марковны к Вере.</w:t>
      </w:r>
    </w:p>
    <w:p>
      <w:pPr>
        <w:pStyle w:val="Normal"/>
        <w:rPr>
          <w:rFonts w:ascii="Times New Roman" w:hAnsi="Times New Roman" w:cs="Times New Roman"/>
        </w:rPr>
      </w:pPr>
      <w:r>
        <w:rPr>
          <w:rFonts w:cs="Times New Roman" w:ascii="Times New Roman" w:hAnsi="Times New Roman"/>
        </w:rPr>
        <w:t>Бабушка лежала с закрытой головой. Он боялся взглянуть, спит ли она, или все еще одолевает своей силой силу горя. Он на цыпочках входил к Вере и спрашивал Наталью Ивановну: «Ч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рестанно просыпается и плачет, бредит! – говорила Наталья Ивановна, сидя у изг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говорил Райский, возвращаясь к себе и бросаясь, усталый и телом, и душой, в постель. – Думал ли я, что в этом углу вдруг попаду на такие драмы, на такие личности? Как громадна и страшна простая жизнь в наготе ее правды и как люди остаются целы после такой трескотни! А мы там, в куче, стряпаем свою жизнь и страсти, как повара – тонкие блю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е к утру не было лучше. Жар продолжался, хотя она и спала. Но сон ее беспрестанно прерывался, и она лежала в забытьи.</w:t>
      </w:r>
    </w:p>
    <w:p>
      <w:pPr>
        <w:pStyle w:val="Normal"/>
        <w:rPr>
          <w:rFonts w:ascii="Times New Roman" w:hAnsi="Times New Roman" w:cs="Times New Roman"/>
        </w:rPr>
      </w:pPr>
      <w:r>
        <w:rPr>
          <w:rFonts w:cs="Times New Roman" w:ascii="Times New Roman" w:hAnsi="Times New Roman"/>
        </w:rPr>
        <w:t>Райский пошел к Татьяне Марковне и вместе с Василисой вошел в ее спальню.</w:t>
      </w:r>
    </w:p>
    <w:p>
      <w:pPr>
        <w:pStyle w:val="Normal"/>
        <w:rPr>
          <w:rFonts w:ascii="Times New Roman" w:hAnsi="Times New Roman" w:cs="Times New Roman"/>
        </w:rPr>
      </w:pPr>
      <w:r>
        <w:rPr>
          <w:rFonts w:cs="Times New Roman" w:ascii="Times New Roman" w:hAnsi="Times New Roman"/>
        </w:rPr>
        <w:t>Она лежала все в том же положении, как целый день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Василиса, что она? Я боюсь подойти, чтоб не испугать, – шептал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будить ли бар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бы, Вера больна… Я не знаю, послать ли за Петром Петровичем?..</w:t>
      </w:r>
    </w:p>
    <w:p>
      <w:pPr>
        <w:pStyle w:val="Normal"/>
        <w:rPr>
          <w:rFonts w:ascii="Times New Roman" w:hAnsi="Times New Roman" w:cs="Times New Roman"/>
        </w:rPr>
      </w:pPr>
      <w:r>
        <w:rPr>
          <w:rFonts w:cs="Times New Roman" w:ascii="Times New Roman" w:hAnsi="Times New Roman"/>
        </w:rPr>
        <w:t>Он не договорил, как Татьяна Марковна вдруг приподнялась и села на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больна? – повторила она.</w:t>
      </w:r>
    </w:p>
    <w:p>
      <w:pPr>
        <w:pStyle w:val="Normal"/>
        <w:rPr>
          <w:rFonts w:ascii="Times New Roman" w:hAnsi="Times New Roman" w:cs="Times New Roman"/>
        </w:rPr>
      </w:pPr>
      <w:r>
        <w:rPr>
          <w:rFonts w:cs="Times New Roman" w:ascii="Times New Roman" w:hAnsi="Times New Roman"/>
        </w:rPr>
        <w:t>Райский вздохнул свободнее.</w:t>
      </w:r>
    </w:p>
    <w:p>
      <w:pPr>
        <w:pStyle w:val="Normal"/>
        <w:rPr>
          <w:rFonts w:ascii="Times New Roman" w:hAnsi="Times New Roman" w:cs="Times New Roman"/>
        </w:rPr>
      </w:pPr>
      <w:r>
        <w:rPr>
          <w:rFonts w:cs="Times New Roman" w:ascii="Times New Roman" w:hAnsi="Times New Roman"/>
        </w:rPr>
        <w:t>На лицо бабушки, вчера еще мертвое, каменное, вдруг хлынула жизнь, забота, страх. Она сделала ему знак рукой, чтоб вышел, и в полчаса кончила свой туалет.</w:t>
      </w:r>
    </w:p>
    <w:p>
      <w:pPr>
        <w:pStyle w:val="Normal"/>
        <w:rPr>
          <w:rFonts w:ascii="Times New Roman" w:hAnsi="Times New Roman" w:cs="Times New Roman"/>
        </w:rPr>
      </w:pPr>
      <w:r>
        <w:rPr>
          <w:rFonts w:cs="Times New Roman" w:ascii="Times New Roman" w:hAnsi="Times New Roman"/>
        </w:rPr>
        <w:t>Широкими, но поспешными шагами, с тревогой на лице, перешла она через двор и поднялась к Вере. Усталости – как не бывало. Жизнь воротилась к ней, и Райский радовался, как доброму другу, страху на ее лице.</w:t>
      </w:r>
    </w:p>
    <w:p>
      <w:pPr>
        <w:pStyle w:val="Normal"/>
        <w:rPr>
          <w:rFonts w:ascii="Times New Roman" w:hAnsi="Times New Roman" w:cs="Times New Roman"/>
        </w:rPr>
      </w:pPr>
      <w:r>
        <w:rPr>
          <w:rFonts w:cs="Times New Roman" w:ascii="Times New Roman" w:hAnsi="Times New Roman"/>
        </w:rPr>
        <w:t>Она осторожно вошла в комнату Веры, устремила глубокий взгляд на ее спящее, бледное лицо и шепнула Райскому послать за старым доктором. Она тут только заметила жену священника, увидела ее измученное лицо, обняла ее и сказала, чтобы она пошла и отдыхала у ней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икто не нужен: я тут! – сказала она и устроила себе помещение подле постели Веры.</w:t>
      </w:r>
    </w:p>
    <w:p>
      <w:pPr>
        <w:pStyle w:val="Normal"/>
        <w:rPr>
          <w:rFonts w:ascii="Times New Roman" w:hAnsi="Times New Roman" w:cs="Times New Roman"/>
        </w:rPr>
      </w:pPr>
      <w:r>
        <w:rPr>
          <w:rFonts w:cs="Times New Roman" w:ascii="Times New Roman" w:hAnsi="Times New Roman"/>
        </w:rPr>
        <w:t>Приехал доктор. Татьяна Марковна, утаив причину, искусно объяснила ему расстройство Веры. Он нашел признаки горячки, дал лекарство и сказал, что если она успокоится, то и последствий опасных ожидать нельзя.</w:t>
      </w:r>
    </w:p>
    <w:p>
      <w:pPr>
        <w:pStyle w:val="Normal"/>
        <w:rPr>
          <w:rFonts w:ascii="Times New Roman" w:hAnsi="Times New Roman" w:cs="Times New Roman"/>
        </w:rPr>
      </w:pPr>
      <w:r>
        <w:rPr>
          <w:rFonts w:cs="Times New Roman" w:ascii="Times New Roman" w:hAnsi="Times New Roman"/>
        </w:rPr>
        <w:t>Вера в полусне приняла лекарство и вечером заснула крепко.</w:t>
      </w:r>
    </w:p>
    <w:p>
      <w:pPr>
        <w:pStyle w:val="Normal"/>
        <w:rPr>
          <w:rFonts w:ascii="Times New Roman" w:hAnsi="Times New Roman" w:cs="Times New Roman"/>
        </w:rPr>
      </w:pPr>
      <w:r>
        <w:rPr>
          <w:rFonts w:cs="Times New Roman" w:ascii="Times New Roman" w:hAnsi="Times New Roman"/>
        </w:rPr>
        <w:t>Татьяна Марковна села сзади изголовья и положила голову на те же подушки с другой стороны. Она не спала, чутко сторожа каждое движение, вслушиваясь в дыхание Веры.</w:t>
      </w:r>
    </w:p>
    <w:p>
      <w:pPr>
        <w:pStyle w:val="Normal"/>
        <w:rPr>
          <w:rFonts w:ascii="Times New Roman" w:hAnsi="Times New Roman" w:cs="Times New Roman"/>
        </w:rPr>
      </w:pPr>
      <w:r>
        <w:rPr>
          <w:rFonts w:cs="Times New Roman" w:ascii="Times New Roman" w:hAnsi="Times New Roman"/>
        </w:rPr>
        <w:t>Вера просыпалась, спрашивала: «Ты спишь, Наташа?» – и, не получив ответа, закрывала глаза, по временам открывая их с мучительным вздохом опять, лишь только память и сознание напомнят ей ее положение.</w:t>
      </w:r>
    </w:p>
    <w:p>
      <w:pPr>
        <w:pStyle w:val="Normal"/>
        <w:rPr>
          <w:rFonts w:ascii="Times New Roman" w:hAnsi="Times New Roman" w:cs="Times New Roman"/>
        </w:rPr>
      </w:pPr>
      <w:r>
        <w:rPr>
          <w:rFonts w:cs="Times New Roman" w:ascii="Times New Roman" w:hAnsi="Times New Roman"/>
        </w:rPr>
        <w:t>Она спешила погрузиться в свою дремоту; ночь казалась ей черной, страшной тюрьмой.</w:t>
      </w:r>
    </w:p>
    <w:p>
      <w:pPr>
        <w:pStyle w:val="Normal"/>
        <w:rPr>
          <w:rFonts w:ascii="Times New Roman" w:hAnsi="Times New Roman" w:cs="Times New Roman"/>
        </w:rPr>
      </w:pPr>
      <w:r>
        <w:rPr>
          <w:rFonts w:cs="Times New Roman" w:ascii="Times New Roman" w:hAnsi="Times New Roman"/>
        </w:rPr>
        <w:t>Она ночью пошевелилась, попросила пить. Рука из-за подушки подала ей п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бушка? – спросила она, открыв глаза, и опять закрыла их. – Наташа, где ты? поди сюда, что ты все прячешься?</w:t>
      </w:r>
    </w:p>
    <w:p>
      <w:pPr>
        <w:pStyle w:val="Normal"/>
        <w:rPr>
          <w:rFonts w:ascii="Times New Roman" w:hAnsi="Times New Roman" w:cs="Times New Roman"/>
        </w:rPr>
      </w:pPr>
      <w:r>
        <w:rPr>
          <w:rFonts w:cs="Times New Roman" w:ascii="Times New Roman" w:hAnsi="Times New Roman"/>
        </w:rPr>
        <w:t>Ответа не было.</w:t>
      </w:r>
    </w:p>
    <w:p>
      <w:pPr>
        <w:pStyle w:val="Normal"/>
        <w:rPr>
          <w:rFonts w:ascii="Times New Roman" w:hAnsi="Times New Roman" w:cs="Times New Roman"/>
        </w:rPr>
      </w:pPr>
      <w:r>
        <w:rPr>
          <w:rFonts w:cs="Times New Roman" w:ascii="Times New Roman" w:hAnsi="Times New Roman"/>
        </w:rPr>
        <w:t>Она глубоко вздохнула и опять стала дре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нейдет! Бабушка не любит! – шептала она с тоской, отрезвившись на минуту от сна. – Бабушка не про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ришла! Бабушка любит! Бабушка простила! – произнес голос над ее головой.</w:t>
      </w:r>
    </w:p>
    <w:p>
      <w:pPr>
        <w:pStyle w:val="Normal"/>
        <w:rPr>
          <w:rFonts w:ascii="Times New Roman" w:hAnsi="Times New Roman" w:cs="Times New Roman"/>
        </w:rPr>
      </w:pPr>
      <w:r>
        <w:rPr>
          <w:rFonts w:cs="Times New Roman" w:ascii="Times New Roman" w:hAnsi="Times New Roman"/>
        </w:rPr>
        <w:t>Вера вскочила с постели и бросилась к Татьяне Марк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закричала она и спрятала голову у ней на груди, почти в обмороке.</w:t>
      </w:r>
    </w:p>
    <w:p>
      <w:pPr>
        <w:pStyle w:val="Normal"/>
        <w:rPr>
          <w:rFonts w:ascii="Times New Roman" w:hAnsi="Times New Roman" w:cs="Times New Roman"/>
        </w:rPr>
      </w:pPr>
      <w:r>
        <w:rPr>
          <w:rFonts w:cs="Times New Roman" w:ascii="Times New Roman" w:hAnsi="Times New Roman"/>
        </w:rPr>
        <w:t>Татьяна Марковна положила ее на постель и прилегла своей головой рядом с этими темными, густыми волосами, разбросанными по бледному, прекрасному, измученному лицу.</w:t>
      </w:r>
    </w:p>
    <w:p>
      <w:pPr>
        <w:pStyle w:val="Normal"/>
        <w:rPr>
          <w:rFonts w:ascii="Times New Roman" w:hAnsi="Times New Roman" w:cs="Times New Roman"/>
        </w:rPr>
      </w:pPr>
      <w:r>
        <w:rPr>
          <w:rFonts w:cs="Times New Roman" w:ascii="Times New Roman" w:hAnsi="Times New Roman"/>
        </w:rPr>
        <w:t>Вера, очнувшись на груди этой своей матери, в потоках слез, без слов, в судорогах рыданий, изливала свою исповедь, раскаяние, горе, всю вдруг прорвавшуюся силу страданий.</w:t>
      </w:r>
    </w:p>
    <w:p>
      <w:pPr>
        <w:pStyle w:val="Normal"/>
        <w:rPr>
          <w:rFonts w:ascii="Times New Roman" w:hAnsi="Times New Roman" w:cs="Times New Roman"/>
        </w:rPr>
      </w:pPr>
      <w:r>
        <w:rPr>
          <w:rFonts w:cs="Times New Roman" w:ascii="Times New Roman" w:hAnsi="Times New Roman"/>
        </w:rPr>
        <w:t>Бабушка молча слушала рыдания и платком отирала ее слезы, не мешая плакать и только прижимая ее голову к своей груди и осыпая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аскайте, бабушка… бросьте меня… не стою я… отдайте вашу любовь и ласки сестре…</w:t>
      </w:r>
    </w:p>
    <w:p>
      <w:pPr>
        <w:pStyle w:val="Normal"/>
        <w:rPr>
          <w:rFonts w:ascii="Times New Roman" w:hAnsi="Times New Roman" w:cs="Times New Roman"/>
        </w:rPr>
      </w:pPr>
      <w:r>
        <w:rPr>
          <w:rFonts w:cs="Times New Roman" w:ascii="Times New Roman" w:hAnsi="Times New Roman"/>
        </w:rPr>
        <w:t>Бабушка в ответ крепче прижала ее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е не нужны больше мои ласки, а мне нужна твоя любовь – не покидай меня, Вера, не чуждайся меня больше, я сирота! – сказала она и сама заплакала.</w:t>
      </w:r>
    </w:p>
    <w:p>
      <w:pPr>
        <w:pStyle w:val="Normal"/>
        <w:rPr>
          <w:rFonts w:ascii="Times New Roman" w:hAnsi="Times New Roman" w:cs="Times New Roman"/>
        </w:rPr>
      </w:pPr>
      <w:r>
        <w:rPr>
          <w:rFonts w:cs="Times New Roman" w:ascii="Times New Roman" w:hAnsi="Times New Roman"/>
        </w:rPr>
        <w:t>Вера сжала ее всей свое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моя, простите меня… – шептала она.</w:t>
      </w:r>
    </w:p>
    <w:p>
      <w:pPr>
        <w:pStyle w:val="Normal"/>
        <w:rPr>
          <w:rFonts w:ascii="Times New Roman" w:hAnsi="Times New Roman" w:cs="Times New Roman"/>
        </w:rPr>
      </w:pPr>
      <w:r>
        <w:rPr>
          <w:rFonts w:cs="Times New Roman" w:ascii="Times New Roman" w:hAnsi="Times New Roman"/>
        </w:rPr>
        <w:t>Бабушка поцелуем зажала е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ни слова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ушала вас… Бог покарал меня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Вера? – вдруг в ужасе бледнея, остановила ее Татьяна Марковна и опять стала похожа на дикую старуху, которая бродила по лесу и по о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ла, что одной своей воли и ума довольно на всю жизнь, что я умнее всех вас…</w:t>
      </w:r>
    </w:p>
    <w:p>
      <w:pPr>
        <w:pStyle w:val="Normal"/>
        <w:rPr>
          <w:rFonts w:ascii="Times New Roman" w:hAnsi="Times New Roman" w:cs="Times New Roman"/>
        </w:rPr>
      </w:pPr>
      <w:r>
        <w:rPr>
          <w:rFonts w:cs="Times New Roman" w:ascii="Times New Roman" w:hAnsi="Times New Roman"/>
        </w:rPr>
        <w:t>Татьяна Марковна вздохнула свободно. Ее, по-видимому, встревожила какая-то другая мысль или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умнее меня, и больше училась, – сказала она, – тебе бог дал много остроты – но ты не опытнее бабушки…</w:t>
      </w:r>
    </w:p>
    <w:p>
      <w:pPr>
        <w:pStyle w:val="Normal"/>
        <w:rPr>
          <w:rFonts w:ascii="Times New Roman" w:hAnsi="Times New Roman" w:cs="Times New Roman"/>
        </w:rPr>
      </w:pPr>
      <w:r>
        <w:rPr>
          <w:rFonts w:cs="Times New Roman" w:ascii="Times New Roman" w:hAnsi="Times New Roman"/>
        </w:rPr>
        <w:t>«Теперь… и опытнее!» – подумала Вера и припала лицом к ее плечу. – Возьмите меня отсюда, Веры нет. Я буду вашей Марфенькой… – шептала она. – Я хочу вон из этого старого дома, туда, к вам.</w:t>
      </w:r>
    </w:p>
    <w:p>
      <w:pPr>
        <w:pStyle w:val="Normal"/>
        <w:rPr>
          <w:rFonts w:ascii="Times New Roman" w:hAnsi="Times New Roman" w:cs="Times New Roman"/>
        </w:rPr>
      </w:pPr>
      <w:r>
        <w:rPr>
          <w:rFonts w:cs="Times New Roman" w:ascii="Times New Roman" w:hAnsi="Times New Roman"/>
        </w:rPr>
        <w:t>Бабушка молча ласкала ее.</w:t>
      </w:r>
    </w:p>
    <w:p>
      <w:pPr>
        <w:pStyle w:val="Normal"/>
        <w:rPr>
          <w:rFonts w:ascii="Times New Roman" w:hAnsi="Times New Roman" w:cs="Times New Roman"/>
        </w:rPr>
      </w:pPr>
      <w:r>
        <w:rPr>
          <w:rFonts w:cs="Times New Roman" w:ascii="Times New Roman" w:hAnsi="Times New Roman"/>
        </w:rPr>
        <w:t>Обе головы покоились рядом, и ни Вера, ни бабушка не сказали больше ни слова. Они тесно прижались друг к другу и к утру заснули в объятиях одна друг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встала утром без жара и озноба, только была бледна и утомлена. Она выплакала болезнь на груди бабушки. Доктор сказал, что ничего больше и не будет, но не велел выходить несколько дней из комнаты.</w:t>
      </w:r>
    </w:p>
    <w:p>
      <w:pPr>
        <w:pStyle w:val="Normal"/>
        <w:rPr>
          <w:rFonts w:ascii="Times New Roman" w:hAnsi="Times New Roman" w:cs="Times New Roman"/>
        </w:rPr>
      </w:pPr>
      <w:r>
        <w:rPr>
          <w:rFonts w:cs="Times New Roman" w:ascii="Times New Roman" w:hAnsi="Times New Roman"/>
        </w:rPr>
        <w:t>Все пришло в прежний порядок. Именины Веры, по ее желанию, прошли незаметно. Ни Марфенька, ни Викентьевы не приехали с той стороны. К ним послан был нарочный сказать, что Вера Васильевна не так здорова и не выходит из комнаты.</w:t>
      </w:r>
    </w:p>
    <w:p>
      <w:pPr>
        <w:pStyle w:val="Normal"/>
        <w:rPr>
          <w:rFonts w:ascii="Times New Roman" w:hAnsi="Times New Roman" w:cs="Times New Roman"/>
        </w:rPr>
      </w:pPr>
      <w:r>
        <w:rPr>
          <w:rFonts w:cs="Times New Roman" w:ascii="Times New Roman" w:hAnsi="Times New Roman"/>
        </w:rPr>
        <w:t>Тушин прислал почтительную записку с поздравлением и просил позволения побывать.</w:t>
      </w:r>
    </w:p>
    <w:p>
      <w:pPr>
        <w:pStyle w:val="Normal"/>
        <w:rPr>
          <w:rFonts w:ascii="Times New Roman" w:hAnsi="Times New Roman" w:cs="Times New Roman"/>
        </w:rPr>
      </w:pPr>
      <w:r>
        <w:rPr>
          <w:rFonts w:cs="Times New Roman" w:ascii="Times New Roman" w:hAnsi="Times New Roman"/>
        </w:rPr>
        <w:t>Ему отвечали: «Погодите, я еще нездорова».</w:t>
      </w:r>
    </w:p>
    <w:p>
      <w:pPr>
        <w:pStyle w:val="Normal"/>
        <w:rPr>
          <w:rFonts w:ascii="Times New Roman" w:hAnsi="Times New Roman" w:cs="Times New Roman"/>
        </w:rPr>
      </w:pPr>
      <w:r>
        <w:rPr>
          <w:rFonts w:cs="Times New Roman" w:ascii="Times New Roman" w:hAnsi="Times New Roman"/>
        </w:rPr>
        <w:t>Приезжавшим из города всем отказывали, под предлогом болезни именинницы. Только горничные, несмотря ни на что, разрядились в свои разноцветные платья и ленты и намазались гвоздичной помадой, да кучера и лакеи опять напились пьяны.</w:t>
      </w:r>
    </w:p>
    <w:p>
      <w:pPr>
        <w:pStyle w:val="Normal"/>
        <w:rPr>
          <w:rFonts w:ascii="Times New Roman" w:hAnsi="Times New Roman" w:cs="Times New Roman"/>
        </w:rPr>
      </w:pPr>
      <w:r>
        <w:rPr>
          <w:rFonts w:cs="Times New Roman" w:ascii="Times New Roman" w:hAnsi="Times New Roman"/>
        </w:rPr>
        <w:t>Вера и бабушка стали в какое-то новое положение одна к другой. Бабушка не казнила Веру никаким притворным снисхождением, хотя очевидно не принимала так легко решительный опыт в жизни женщины, как Райский, и еще менее обнаруживала то безусловное презрение, каким клеймит эту «ошибку», «несчастье» или, пожалуй, «падение» старый, въевшийся в людские понятия ригоризм, не разбирающий даже строго причин «падения».</w:t>
      </w:r>
    </w:p>
    <w:p>
      <w:pPr>
        <w:pStyle w:val="Normal"/>
        <w:rPr>
          <w:rFonts w:ascii="Times New Roman" w:hAnsi="Times New Roman" w:cs="Times New Roman"/>
        </w:rPr>
      </w:pPr>
      <w:r>
        <w:rPr>
          <w:rFonts w:cs="Times New Roman" w:ascii="Times New Roman" w:hAnsi="Times New Roman"/>
        </w:rPr>
        <w:t>Обе смотрели друг на друга серьезно, говорили мало, больше о мелочах, ежедневных предметах, но в обменивающихся взглядах высказывался целый немой разговор.</w:t>
      </w:r>
    </w:p>
    <w:p>
      <w:pPr>
        <w:pStyle w:val="Normal"/>
        <w:rPr>
          <w:rFonts w:ascii="Times New Roman" w:hAnsi="Times New Roman" w:cs="Times New Roman"/>
        </w:rPr>
      </w:pPr>
      <w:r>
        <w:rPr>
          <w:rFonts w:cs="Times New Roman" w:ascii="Times New Roman" w:hAnsi="Times New Roman"/>
        </w:rPr>
        <w:t>Обе как будто наблюдали одна за другою, а заговаривать боялись. Татьяна Марковна не произносила ни одного слова, ни в защиту, ни в оправдание «падения», не напоминала ни о чем и, видимо, старалась, чтоб и Вера забыла.</w:t>
      </w:r>
    </w:p>
    <w:p>
      <w:pPr>
        <w:pStyle w:val="Normal"/>
        <w:rPr>
          <w:rFonts w:ascii="Times New Roman" w:hAnsi="Times New Roman" w:cs="Times New Roman"/>
        </w:rPr>
      </w:pPr>
      <w:r>
        <w:rPr>
          <w:rFonts w:cs="Times New Roman" w:ascii="Times New Roman" w:hAnsi="Times New Roman"/>
        </w:rPr>
        <w:t>Она только удвоила ласки, но не умышленно, не притворно – с целью только скрыть свой суд или свои чувства. Она в самом деле была нежнее, будто Вера стала милее и ближе ей после своей откровенности, даже и самого проступка.</w:t>
      </w:r>
    </w:p>
    <w:p>
      <w:pPr>
        <w:pStyle w:val="Normal"/>
        <w:rPr>
          <w:rFonts w:ascii="Times New Roman" w:hAnsi="Times New Roman" w:cs="Times New Roman"/>
        </w:rPr>
      </w:pPr>
      <w:r>
        <w:rPr>
          <w:rFonts w:cs="Times New Roman" w:ascii="Times New Roman" w:hAnsi="Times New Roman"/>
        </w:rPr>
        <w:t>Вера видела эту безыскусственность, но ей было не легче от этого. Она ждала и хотела строгого суда, казни. Например, если б бабушка на полгода или на год отослала ее с глаз долой, в свою дальнюю деревню, а сама справилась бы как-нибудь с своими обманутыми и поруганными чувствами доверия, любви и потом простила, призвала бы ее, но долго еще не принимала бы ее в свою любовь, не дарила бы лаской и нежностью, пока Вера несколькими годами, работой всех сил ума и сердца, не воротила бы себе права на любовь этой матери – тогда только успокоилась бы она, тогда настало бы искупление или по крайней мере забвение, если правда, что «время все стирает с жизни», как утверждает Райский.</w:t>
      </w:r>
    </w:p>
    <w:p>
      <w:pPr>
        <w:pStyle w:val="Normal"/>
        <w:rPr>
          <w:rFonts w:ascii="Times New Roman" w:hAnsi="Times New Roman" w:cs="Times New Roman"/>
        </w:rPr>
      </w:pPr>
      <w:r>
        <w:rPr>
          <w:rFonts w:cs="Times New Roman" w:ascii="Times New Roman" w:hAnsi="Times New Roman"/>
        </w:rPr>
        <w:t>«Все ли?» – думала она печально. Времени не стало бы стереть все ее муки, которые теперь, одна за другою, являлись по очереди, наносить каждая свои удары, взглянув сначала все вместе ей в лицо.</w:t>
      </w:r>
    </w:p>
    <w:p>
      <w:pPr>
        <w:pStyle w:val="Normal"/>
        <w:rPr>
          <w:rFonts w:ascii="Times New Roman" w:hAnsi="Times New Roman" w:cs="Times New Roman"/>
        </w:rPr>
      </w:pPr>
      <w:r>
        <w:rPr>
          <w:rFonts w:cs="Times New Roman" w:ascii="Times New Roman" w:hAnsi="Times New Roman"/>
        </w:rPr>
        <w:t>Она уже пережила их несколько, теперь переживает одну из самых страшных, а внутри ее еще прячется самая злая, которой никто не знает и которую едва ли сотрет время.</w:t>
      </w:r>
    </w:p>
    <w:p>
      <w:pPr>
        <w:pStyle w:val="Normal"/>
        <w:rPr>
          <w:rFonts w:ascii="Times New Roman" w:hAnsi="Times New Roman" w:cs="Times New Roman"/>
        </w:rPr>
      </w:pPr>
      <w:r>
        <w:rPr>
          <w:rFonts w:cs="Times New Roman" w:ascii="Times New Roman" w:hAnsi="Times New Roman"/>
        </w:rPr>
        <w:t>Она старалась не думать о ней, и в эту минуту думала только – как помирить бабушку с горем, облегчить ей удары.</w:t>
      </w:r>
    </w:p>
    <w:p>
      <w:pPr>
        <w:pStyle w:val="Normal"/>
        <w:rPr>
          <w:rFonts w:ascii="Times New Roman" w:hAnsi="Times New Roman" w:cs="Times New Roman"/>
        </w:rPr>
      </w:pPr>
      <w:r>
        <w:rPr>
          <w:rFonts w:cs="Times New Roman" w:ascii="Times New Roman" w:hAnsi="Times New Roman"/>
        </w:rPr>
        <w:t>Она вникала в это молчание бабушки, в эту ее новую нежность к себе, и между тем подстерегала какие-то бросаемые исподтишка взгляды на нее, – и не знала, чем их объяснить?</w:t>
      </w:r>
    </w:p>
    <w:p>
      <w:pPr>
        <w:pStyle w:val="Normal"/>
        <w:rPr>
          <w:rFonts w:ascii="Times New Roman" w:hAnsi="Times New Roman" w:cs="Times New Roman"/>
        </w:rPr>
      </w:pPr>
      <w:r>
        <w:rPr>
          <w:rFonts w:cs="Times New Roman" w:ascii="Times New Roman" w:hAnsi="Times New Roman"/>
        </w:rPr>
        <w:t>Что бабушка страдает невыразимо – это ясно. Она от скорби изменилась, по временам горбится, пожелтела, у ней прибавились морщины. Но тут же рядом, глядя на Веру или слушая ее, она вдруг выпрямится, взгляд ее загорится такою нежностью, что как будто она теперь только нашла в Вере не прежнюю Веру, внучку, но собственную дочь, которая стала ей еще милее.</w:t>
      </w:r>
    </w:p>
    <w:p>
      <w:pPr>
        <w:pStyle w:val="Normal"/>
        <w:rPr>
          <w:rFonts w:ascii="Times New Roman" w:hAnsi="Times New Roman" w:cs="Times New Roman"/>
        </w:rPr>
      </w:pPr>
      <w:r>
        <w:rPr>
          <w:rFonts w:cs="Times New Roman" w:ascii="Times New Roman" w:hAnsi="Times New Roman"/>
        </w:rPr>
        <w:t>Отчего же милее? Может быть, бабушка теперь щадит ее, думалось Вере, оттого, что ее женское, глубокое сердце открылось состраданию. Ей жаль карать бедную, больную, покаявшуюся, – и она решилась покрыть ее грех христианским милосердием.</w:t>
      </w:r>
    </w:p>
    <w:p>
      <w:pPr>
        <w:pStyle w:val="Normal"/>
        <w:rPr>
          <w:rFonts w:ascii="Times New Roman" w:hAnsi="Times New Roman" w:cs="Times New Roman"/>
        </w:rPr>
      </w:pPr>
      <w:r>
        <w:rPr>
          <w:rFonts w:cs="Times New Roman" w:ascii="Times New Roman" w:hAnsi="Times New Roman"/>
        </w:rPr>
        <w:t>«Да, больше нечего предположить, – смиренно думала она. – Но, боже мой, какое страдание – нести это милосердие, эту милостыню! Упасть, без надежды встать – не только в глазах других, но даже в глазах этой бабушки, своей матери!»</w:t>
      </w:r>
    </w:p>
    <w:p>
      <w:pPr>
        <w:pStyle w:val="Normal"/>
        <w:rPr>
          <w:rFonts w:ascii="Times New Roman" w:hAnsi="Times New Roman" w:cs="Times New Roman"/>
        </w:rPr>
      </w:pPr>
      <w:r>
        <w:rPr>
          <w:rFonts w:cs="Times New Roman" w:ascii="Times New Roman" w:hAnsi="Times New Roman"/>
        </w:rPr>
        <w:t>Она будет лелеять, ласкать ее, пожалуй, больше прежнего, но ласкать, как ласкают бедного идиота, помешанного, обиженного природой или судьбой, или еще хуже – как падшего, несчастного брата, которому люди бросают милостыню сострадания!</w:t>
      </w:r>
    </w:p>
    <w:p>
      <w:pPr>
        <w:pStyle w:val="Normal"/>
        <w:rPr>
          <w:rFonts w:ascii="Times New Roman" w:hAnsi="Times New Roman" w:cs="Times New Roman"/>
        </w:rPr>
      </w:pPr>
      <w:r>
        <w:rPr>
          <w:rFonts w:cs="Times New Roman" w:ascii="Times New Roman" w:hAnsi="Times New Roman"/>
        </w:rPr>
        <w:t>Гордость, человеческое достоинство, права на уважение, целость самолюбия – все разбито вдребезги! Оборвите эти цветы с венка, которым украшен человек, и он сделается почти вещью.</w:t>
      </w:r>
    </w:p>
    <w:p>
      <w:pPr>
        <w:pStyle w:val="Normal"/>
        <w:rPr>
          <w:rFonts w:ascii="Times New Roman" w:hAnsi="Times New Roman" w:cs="Times New Roman"/>
        </w:rPr>
      </w:pPr>
      <w:r>
        <w:rPr>
          <w:rFonts w:cs="Times New Roman" w:ascii="Times New Roman" w:hAnsi="Times New Roman"/>
        </w:rPr>
        <w:t>Толпа сострадательно глядит на падшего и казнит молчанием, как бабушка – ее! Нельзя жить тому, в чьей душе когда-нибудь жила законная человеческая гордость, сознание своих прав на уважение, кто носил прямо голову, – нельзя жить!</w:t>
      </w:r>
    </w:p>
    <w:p>
      <w:pPr>
        <w:pStyle w:val="Normal"/>
        <w:rPr>
          <w:rFonts w:ascii="Times New Roman" w:hAnsi="Times New Roman" w:cs="Times New Roman"/>
        </w:rPr>
      </w:pPr>
      <w:r>
        <w:rPr>
          <w:rFonts w:cs="Times New Roman" w:ascii="Times New Roman" w:hAnsi="Times New Roman"/>
        </w:rPr>
        <w:t>Она слыхала несколько примеров увлечений, припомнила, какой суд изрекали люди над падшими и как эти несчастные несли казнь почти публичных ударов.</w:t>
      </w:r>
    </w:p>
    <w:p>
      <w:pPr>
        <w:pStyle w:val="Normal"/>
        <w:rPr>
          <w:rFonts w:ascii="Times New Roman" w:hAnsi="Times New Roman" w:cs="Times New Roman"/>
        </w:rPr>
      </w:pPr>
      <w:r>
        <w:rPr>
          <w:rFonts w:cs="Times New Roman" w:ascii="Times New Roman" w:hAnsi="Times New Roman"/>
        </w:rPr>
        <w:t>«Чем я лучше их? – думала Вера. – А Марк уверял, и Райский тоже, что за этим… „Рубиконом“ начинается другая, новая, лучшая жизнь! Да, новая, но какая „лучшая“!»</w:t>
      </w:r>
    </w:p>
    <w:p>
      <w:pPr>
        <w:pStyle w:val="Normal"/>
        <w:rPr>
          <w:rFonts w:ascii="Times New Roman" w:hAnsi="Times New Roman" w:cs="Times New Roman"/>
        </w:rPr>
      </w:pPr>
      <w:r>
        <w:rPr>
          <w:rFonts w:cs="Times New Roman" w:ascii="Times New Roman" w:hAnsi="Times New Roman"/>
        </w:rPr>
        <w:t>Бабушка сострадательна к ней: от одного этого можно умереть! А, бывало, она уважала ее, гордилась ею, признавала за ней права на свободу мыслей и действий, давала ей волю, верила ей! И все это пропало! Она обманула ее доверие и не устояла в своей гордости!</w:t>
      </w:r>
    </w:p>
    <w:p>
      <w:pPr>
        <w:pStyle w:val="Normal"/>
        <w:rPr>
          <w:rFonts w:ascii="Times New Roman" w:hAnsi="Times New Roman" w:cs="Times New Roman"/>
        </w:rPr>
      </w:pPr>
      <w:r>
        <w:rPr>
          <w:rFonts w:cs="Times New Roman" w:ascii="Times New Roman" w:hAnsi="Times New Roman"/>
        </w:rPr>
        <w:t>Она – нищая в родном кругу. Ближние видели ее падшую, пришли и, отворачиваясь, накрыли одеждой из жалости, гордо думая про себя: «Ты не встанешь никогда, бедная, и не станешь с нами рядом, прими Христа ради наше прощение!»</w:t>
      </w:r>
    </w:p>
    <w:p>
      <w:pPr>
        <w:pStyle w:val="Normal"/>
        <w:rPr>
          <w:rFonts w:ascii="Times New Roman" w:hAnsi="Times New Roman" w:cs="Times New Roman"/>
        </w:rPr>
      </w:pPr>
      <w:r>
        <w:rPr>
          <w:rFonts w:cs="Times New Roman" w:ascii="Times New Roman" w:hAnsi="Times New Roman"/>
        </w:rPr>
        <w:t>«Что ж, и приму, ради его – и смирюсь! Но я хочу не милости, а гнева, грома… Опять гордость! где же смирение? Смирение значит – выносить взгляд укоризны чистой женщины, бледнеть под этим взглядом целые годы, всю жизнь, и не сметь роптать. И не буду! Перенесу все: сострадательное великодушие Тушина и Райского, жалость, прикрывающую, может быть, невольное презрение бабушки… Бабушка презирает меня!» – вся трясясь от тоски, думала она и пряталась от ее взгляда, сидела молча, печальная, у себя в комнате, отворачивалась или потупляла глаза, когда Татьяна Марковна смотрела на нее с глубокой нежностью… или сожалением, как казалось ей.</w:t>
      </w:r>
    </w:p>
    <w:p>
      <w:pPr>
        <w:pStyle w:val="Normal"/>
        <w:rPr>
          <w:rFonts w:ascii="Times New Roman" w:hAnsi="Times New Roman" w:cs="Times New Roman"/>
        </w:rPr>
      </w:pPr>
      <w:r>
        <w:rPr>
          <w:rFonts w:cs="Times New Roman" w:ascii="Times New Roman" w:hAnsi="Times New Roman"/>
        </w:rPr>
        <w:t>Тут ей, как всегда бывает, представлялась чистота, прелесть; весь аромат ее жизни – до встречи с Марком, ее спокойствие до рокового вечера… Она вздрагивала.</w:t>
      </w:r>
    </w:p>
    <w:p>
      <w:pPr>
        <w:pStyle w:val="Normal"/>
        <w:rPr>
          <w:rFonts w:ascii="Times New Roman" w:hAnsi="Times New Roman" w:cs="Times New Roman"/>
        </w:rPr>
      </w:pPr>
      <w:r>
        <w:rPr>
          <w:rFonts w:cs="Times New Roman" w:ascii="Times New Roman" w:hAnsi="Times New Roman"/>
        </w:rPr>
        <w:t>Оказалось, что у ней пропало и пренебрежение к чужому мнению. Ей стало больно упасть в глазах даже и «глупцов», как выражался Марк. Она вздыхала по удивлению их к себе, ей стало жаль общего поклонения, теперь утраченного!</w:t>
      </w:r>
    </w:p>
    <w:p>
      <w:pPr>
        <w:pStyle w:val="Normal"/>
        <w:rPr>
          <w:rFonts w:ascii="Times New Roman" w:hAnsi="Times New Roman" w:cs="Times New Roman"/>
        </w:rPr>
      </w:pPr>
      <w:r>
        <w:rPr>
          <w:rFonts w:cs="Times New Roman" w:ascii="Times New Roman" w:hAnsi="Times New Roman"/>
        </w:rPr>
        <w:t>«Ах, хоть „Кунигунда“ надоумила бы меня тогда!» – думала она с трагическим юмором.</w:t>
      </w:r>
    </w:p>
    <w:p>
      <w:pPr>
        <w:pStyle w:val="Normal"/>
        <w:rPr>
          <w:rFonts w:ascii="Times New Roman" w:hAnsi="Times New Roman" w:cs="Times New Roman"/>
        </w:rPr>
      </w:pPr>
      <w:r>
        <w:rPr>
          <w:rFonts w:cs="Times New Roman" w:ascii="Times New Roman" w:hAnsi="Times New Roman"/>
        </w:rPr>
        <w:t>Она хотела молиться, и не могла. О чем она станет молиться? Ей остается смиренно склонить голову перед громом и нести его. Она клонила голову и несла тяжесть «презрения», как она думала.</w:t>
      </w:r>
    </w:p>
    <w:p>
      <w:pPr>
        <w:pStyle w:val="Normal"/>
        <w:rPr>
          <w:rFonts w:ascii="Times New Roman" w:hAnsi="Times New Roman" w:cs="Times New Roman"/>
        </w:rPr>
      </w:pPr>
      <w:r>
        <w:rPr>
          <w:rFonts w:cs="Times New Roman" w:ascii="Times New Roman" w:hAnsi="Times New Roman"/>
        </w:rPr>
        <w:t>Снаружи она казалась всем покойною, но глаза у ней впали, краски не появлялись на бледном лице, пропала грация походки, свобода движений. Она худела и видимо томилась жизнью.</w:t>
      </w:r>
    </w:p>
    <w:p>
      <w:pPr>
        <w:pStyle w:val="Normal"/>
        <w:rPr>
          <w:rFonts w:ascii="Times New Roman" w:hAnsi="Times New Roman" w:cs="Times New Roman"/>
        </w:rPr>
      </w:pPr>
      <w:r>
        <w:rPr>
          <w:rFonts w:cs="Times New Roman" w:ascii="Times New Roman" w:hAnsi="Times New Roman"/>
        </w:rPr>
        <w:t>Ей ни до кого и ни до чего не было дела. Она отпустила Наталью Ивановну домой, сидела у себя запершись, обедала с бабушкой, поникала головой, когда та обращала на нее пристальный взгляд или заговаривала ласково и нежно. Она делалась еще угрюмее и спешила исполнять, покорнее Пашутки, каждое желание Татьяны Марковны, выраженное словом или взглядом.</w:t>
      </w:r>
    </w:p>
    <w:p>
      <w:pPr>
        <w:pStyle w:val="Normal"/>
        <w:rPr>
          <w:rFonts w:ascii="Times New Roman" w:hAnsi="Times New Roman" w:cs="Times New Roman"/>
        </w:rPr>
      </w:pPr>
      <w:r>
        <w:rPr>
          <w:rFonts w:cs="Times New Roman" w:ascii="Times New Roman" w:hAnsi="Times New Roman"/>
        </w:rPr>
        <w:t>Ее как будто стало не видно и не слышно в доме. Ходила она тихо, как тень, просила, что нужно, шепотом, не глядя в глаза никому прямо. Не смела ничего приказывать. Ей казалось, что Василиса и Яков смотрели на нее сострадательно, Егорка дерзко, а горничные – насмешливо.</w:t>
      </w:r>
    </w:p>
    <w:p>
      <w:pPr>
        <w:pStyle w:val="Normal"/>
        <w:rPr>
          <w:rFonts w:ascii="Times New Roman" w:hAnsi="Times New Roman" w:cs="Times New Roman"/>
        </w:rPr>
      </w:pPr>
      <w:r>
        <w:rPr>
          <w:rFonts w:cs="Times New Roman" w:ascii="Times New Roman" w:hAnsi="Times New Roman"/>
        </w:rPr>
        <w:t>«Вот она, „новая жизнь“!» – думала она, потупляя глаза перед взглядом Василисы и Якова и сворачивая быстро в сторону от Егорки и от горничных. А никто в доме, кроме Райского, не знал ничего. Но ей казалось, как всем кажется в ее положении, что она читала свою тайну у всех на лице.</w:t>
      </w:r>
    </w:p>
    <w:p>
      <w:pPr>
        <w:pStyle w:val="Normal"/>
        <w:rPr>
          <w:rFonts w:ascii="Times New Roman" w:hAnsi="Times New Roman" w:cs="Times New Roman"/>
        </w:rPr>
      </w:pPr>
      <w:r>
        <w:rPr>
          <w:rFonts w:cs="Times New Roman" w:ascii="Times New Roman" w:hAnsi="Times New Roman"/>
        </w:rPr>
        <w:t>И Татьяна Марковна, наблюдая за Верой, задумывалась и как будто заражалась ее печалью. Она тоже ни с кем почти не говорила, мало спала, мало входила в дела, не принимала ни приказчика, ни купцов, приходивших справляться о хлебе, не отдавала приказаний в доме. Она сидела, опершись рукой о стол и положив голову в ладони, оставаясь подолгу одна.</w:t>
      </w:r>
    </w:p>
    <w:p>
      <w:pPr>
        <w:pStyle w:val="Normal"/>
        <w:rPr>
          <w:rFonts w:ascii="Times New Roman" w:hAnsi="Times New Roman" w:cs="Times New Roman"/>
        </w:rPr>
      </w:pPr>
      <w:r>
        <w:rPr>
          <w:rFonts w:cs="Times New Roman" w:ascii="Times New Roman" w:hAnsi="Times New Roman"/>
        </w:rPr>
        <w:t>И она, и Вера, обе привязались к Райскому. Простота его души, мягкость, искренность, глядевшая из каждого слова, и откровенность, простертая до болтливости, наконец игра фантазии – все это несколько утешало и развлекало и ту, и другую.</w:t>
      </w:r>
    </w:p>
    <w:p>
      <w:pPr>
        <w:pStyle w:val="Normal"/>
        <w:rPr>
          <w:rFonts w:ascii="Times New Roman" w:hAnsi="Times New Roman" w:cs="Times New Roman"/>
        </w:rPr>
      </w:pPr>
      <w:r>
        <w:rPr>
          <w:rFonts w:cs="Times New Roman" w:ascii="Times New Roman" w:hAnsi="Times New Roman"/>
        </w:rPr>
        <w:t>Он иногда даже заставлял их улыбаться. Но он напрасно старался изгнать совсем печаль, тучей севшую на них обеих и на весь дом. Он и сам печалился, видя, что ни уважение его, ни нежность бабушки – не могли возвратить бедной Вере прежней бодрости, гордости, уверенности в себе, сил ума и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резирает меня, любит из жалости! Нельзя жить, я умру! – шептала она Райскому. Тот бросался к Татьяне Марковне, передавая ей новые муки Веры. К ужасу его, бабушка, как потерянная, слушала эти тихие стоны Веры, не находя в себе сил утешить ее, бледнела и шла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и ты! – шептала она ей иногда мимо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вы за меня – я не могу! – отвеча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чь! – говори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 нет! – отвечала Вера, и они молча расходились по своим углам.</w:t>
      </w:r>
    </w:p>
    <w:p>
      <w:pPr>
        <w:pStyle w:val="Normal"/>
        <w:rPr>
          <w:rFonts w:ascii="Times New Roman" w:hAnsi="Times New Roman" w:cs="Times New Roman"/>
        </w:rPr>
      </w:pPr>
      <w:r>
        <w:rPr>
          <w:rFonts w:cs="Times New Roman" w:ascii="Times New Roman" w:hAnsi="Times New Roman"/>
        </w:rPr>
        <w:t>Райский также привязался к ним обеим, стал их другом. Вера и бабушка высоко поднялись в его глазах, как святые, и он жадно ловил каждое слово, взгляд, не зная перед кем умиляться, плакать.</w:t>
      </w:r>
    </w:p>
    <w:p>
      <w:pPr>
        <w:pStyle w:val="Normal"/>
        <w:rPr>
          <w:rFonts w:ascii="Times New Roman" w:hAnsi="Times New Roman" w:cs="Times New Roman"/>
        </w:rPr>
      </w:pPr>
      <w:r>
        <w:rPr>
          <w:rFonts w:cs="Times New Roman" w:ascii="Times New Roman" w:hAnsi="Times New Roman"/>
        </w:rPr>
        <w:t>В Вере оканчивалась его статуя гармонической красоты. А тут рядом возникла другая статуя – сильной, античной женщины – в бабушке. Та огнем страсти, испытания, очистилась до самопознания и самообладания, а эта…</w:t>
      </w:r>
    </w:p>
    <w:p>
      <w:pPr>
        <w:pStyle w:val="Normal"/>
        <w:rPr>
          <w:rFonts w:ascii="Times New Roman" w:hAnsi="Times New Roman" w:cs="Times New Roman"/>
        </w:rPr>
      </w:pPr>
      <w:r>
        <w:rPr>
          <w:rFonts w:cs="Times New Roman" w:ascii="Times New Roman" w:hAnsi="Times New Roman"/>
        </w:rPr>
        <w:t>Откуда у ней этот источник мудрости и силы? Она – девушка! Он никак не мог добраться; бабушка была загадкой для него.</w:t>
      </w:r>
    </w:p>
    <w:p>
      <w:pPr>
        <w:pStyle w:val="Normal"/>
        <w:rPr>
          <w:rFonts w:ascii="Times New Roman" w:hAnsi="Times New Roman" w:cs="Times New Roman"/>
        </w:rPr>
      </w:pPr>
      <w:r>
        <w:rPr>
          <w:rFonts w:cs="Times New Roman" w:ascii="Times New Roman" w:hAnsi="Times New Roman"/>
        </w:rPr>
        <w:t>Он напрасно искал ключа.</w:t>
      </w:r>
    </w:p>
    <w:p>
      <w:pPr>
        <w:pStyle w:val="Normal"/>
        <w:rPr>
          <w:rFonts w:ascii="Times New Roman" w:hAnsi="Times New Roman" w:cs="Times New Roman"/>
        </w:rPr>
      </w:pPr>
      <w:r>
        <w:rPr>
          <w:rFonts w:cs="Times New Roman" w:ascii="Times New Roman" w:hAnsi="Times New Roman"/>
        </w:rPr>
        <w:t>Обе упрашивали Райского остаться тут навсегда, жениться, завестись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е выдержу, – говорил он в ответ, – воображение опять запросит идеалов, а нервы новых ощущений, и скука съест меня заживо! Какие цели у художника? Творчество – вот его жизнь!.. Прощайте! скоро уеду, – заканчивал он обыкновенно свою речь, и еще больше печалил обеих и сам чувствовал горе, а за горем грядущую пустоту и скуку.</w:t>
      </w:r>
    </w:p>
    <w:p>
      <w:pPr>
        <w:pStyle w:val="Normal"/>
        <w:rPr>
          <w:rFonts w:ascii="Times New Roman" w:hAnsi="Times New Roman" w:cs="Times New Roman"/>
        </w:rPr>
      </w:pPr>
      <w:r>
        <w:rPr>
          <w:rFonts w:cs="Times New Roman" w:ascii="Times New Roman" w:hAnsi="Times New Roman"/>
        </w:rPr>
        <w:t>Бабушка погружалась в свою угрюмость, Вера тайно убивалась печалью, и дни проходили за днями. Тоска Веры была постоянная, неутолимая, и печаль Татьяны Марковны возрастала по мере того, как она следила за Верой.</w:t>
      </w:r>
    </w:p>
    <w:p>
      <w:pPr>
        <w:pStyle w:val="Normal"/>
        <w:rPr>
          <w:rFonts w:ascii="Times New Roman" w:hAnsi="Times New Roman" w:cs="Times New Roman"/>
        </w:rPr>
      </w:pPr>
      <w:r>
        <w:rPr>
          <w:rFonts w:cs="Times New Roman" w:ascii="Times New Roman" w:hAnsi="Times New Roman"/>
        </w:rPr>
        <w:t>Она, пока Вера хворала, проводила ночи в старом доме, ложась на диване, против постели Веры, и караулила ее сон. Но почти всегда случалось так, что обе женщины, думая подстеречь одна другую, видели, что ни та, ни другая н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пишь, Верочка? – спросит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лю, – отвечает Вера и закрывает глаза, чтоб обмануть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пите, бабушка? – спросит и Вера, также поймав ее смотрящий на нее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олько проснулась, – говорит Татьяна Марковна и поворачивается на другой бок.</w:t>
      </w:r>
    </w:p>
    <w:p>
      <w:pPr>
        <w:pStyle w:val="Normal"/>
        <w:rPr>
          <w:rFonts w:ascii="Times New Roman" w:hAnsi="Times New Roman" w:cs="Times New Roman"/>
        </w:rPr>
      </w:pPr>
      <w:r>
        <w:rPr>
          <w:rFonts w:cs="Times New Roman" w:ascii="Times New Roman" w:hAnsi="Times New Roman"/>
        </w:rPr>
        <w:t>«Нельзя жить! нет покоя и не будет никогда!» – терзалась про себя Вера.</w:t>
      </w:r>
    </w:p>
    <w:p>
      <w:pPr>
        <w:pStyle w:val="Normal"/>
        <w:rPr>
          <w:rFonts w:ascii="Times New Roman" w:hAnsi="Times New Roman" w:cs="Times New Roman"/>
        </w:rPr>
      </w:pPr>
      <w:r>
        <w:rPr>
          <w:rFonts w:cs="Times New Roman" w:ascii="Times New Roman" w:hAnsi="Times New Roman"/>
        </w:rPr>
        <w:t>«Нет – не избудешь горя. Бог велит казнить себя, чтоб успокоить ее…» – думала бабушка с глубок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вы возьмете меня к себе отсюд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свадьбы, когда Марфенька у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хочу, мне не живется здесь, не с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оправься немного, тогда…</w:t>
      </w:r>
    </w:p>
    <w:p>
      <w:pPr>
        <w:pStyle w:val="Normal"/>
        <w:rPr>
          <w:rFonts w:ascii="Times New Roman" w:hAnsi="Times New Roman" w:cs="Times New Roman"/>
        </w:rPr>
      </w:pPr>
      <w:r>
        <w:rPr>
          <w:rFonts w:cs="Times New Roman" w:ascii="Times New Roman" w:hAnsi="Times New Roman"/>
        </w:rPr>
        <w:t>Вера умолкала, не смея настаивать. «Не берет! – думала она, – презира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такой бессонной ночи Татьяна Марковна послала с утра за Титом Никонычем. Он приехал было веселый, радуясь, что угрожавшая ей и «отменной девице» Вере Васильевне болезнь и расстройство миновались благополучно, привез громадный арбуз и ананас в подарок, расшаркался, разлюбезничался, блистая складками белоснежной сорочки, желтыми нанковыми панталонами, синим фраком с золотыми пуговицами и сладчай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овил к осени фуфайку, поздравьте, – сказал он, – подарок дражайшего Бориса Павловича.</w:t>
      </w:r>
    </w:p>
    <w:p>
      <w:pPr>
        <w:pStyle w:val="Normal"/>
        <w:rPr>
          <w:rFonts w:ascii="Times New Roman" w:hAnsi="Times New Roman" w:cs="Times New Roman"/>
        </w:rPr>
      </w:pPr>
      <w:r>
        <w:rPr>
          <w:rFonts w:cs="Times New Roman" w:ascii="Times New Roman" w:hAnsi="Times New Roman"/>
        </w:rPr>
        <w:t>Взглянув на Татьяну Марковну, он вдруг остолбенел и испугался.</w:t>
      </w:r>
    </w:p>
    <w:p>
      <w:pPr>
        <w:pStyle w:val="Normal"/>
        <w:rPr>
          <w:rFonts w:ascii="Times New Roman" w:hAnsi="Times New Roman" w:cs="Times New Roman"/>
        </w:rPr>
      </w:pPr>
      <w:r>
        <w:rPr>
          <w:rFonts w:cs="Times New Roman" w:ascii="Times New Roman" w:hAnsi="Times New Roman"/>
        </w:rPr>
        <w:t>Она, накинув на себя меховую кацавейку и накрыв голову косынкой, молча сделала ему знак идти за собой и повела его в сад. Там, сидя на скамье Веры, она два часа говорила с ним и потом воротилась, глядя себе под ноги, домой, а он, не зашедши к ней, точно убитый, отправился к себе, велел камердинеру уложиться, послал за почтовыми лошадьми и уехал в свою деревню, куда несколько лет не заглядывал.</w:t>
      </w:r>
    </w:p>
    <w:p>
      <w:pPr>
        <w:pStyle w:val="Normal"/>
        <w:rPr>
          <w:rFonts w:ascii="Times New Roman" w:hAnsi="Times New Roman" w:cs="Times New Roman"/>
        </w:rPr>
      </w:pPr>
      <w:r>
        <w:rPr>
          <w:rFonts w:cs="Times New Roman" w:ascii="Times New Roman" w:hAnsi="Times New Roman"/>
        </w:rPr>
        <w:t>Райский зашел к нему и с удивлением услышал эту новость. Обратился к бабушке, та сказала, что у него в деревне что-то непокойно.</w:t>
      </w:r>
    </w:p>
    <w:p>
      <w:pPr>
        <w:pStyle w:val="Normal"/>
        <w:rPr>
          <w:rFonts w:ascii="Times New Roman" w:hAnsi="Times New Roman" w:cs="Times New Roman"/>
        </w:rPr>
      </w:pPr>
      <w:r>
        <w:rPr>
          <w:rFonts w:cs="Times New Roman" w:ascii="Times New Roman" w:hAnsi="Times New Roman"/>
        </w:rPr>
        <w:t>Вера была грустнее, нежели когда-нибудь. Она больше лежала небрежно на диване и смотрела в пол или ходила взад и вперед по комнатам старого дома, бледная, с желтыми пятнами около глаз.</w:t>
      </w:r>
    </w:p>
    <w:p>
      <w:pPr>
        <w:pStyle w:val="Normal"/>
        <w:rPr>
          <w:rFonts w:ascii="Times New Roman" w:hAnsi="Times New Roman" w:cs="Times New Roman"/>
        </w:rPr>
      </w:pPr>
      <w:r>
        <w:rPr>
          <w:rFonts w:cs="Times New Roman" w:ascii="Times New Roman" w:hAnsi="Times New Roman"/>
        </w:rPr>
        <w:t>На лбу у ней в эти минуты ложилась резкая линия – намек на будущую морщину. Она грустно улыбалась, глядя на себя в зеркало. Иногда подходила к столу, где лежало нераспечатанное письмо на синей бумаге, бралась за ключ и с ужасом отходила прочь.</w:t>
      </w:r>
    </w:p>
    <w:p>
      <w:pPr>
        <w:pStyle w:val="Normal"/>
        <w:rPr>
          <w:rFonts w:ascii="Times New Roman" w:hAnsi="Times New Roman" w:cs="Times New Roman"/>
        </w:rPr>
      </w:pPr>
      <w:r>
        <w:rPr>
          <w:rFonts w:cs="Times New Roman" w:ascii="Times New Roman" w:hAnsi="Times New Roman"/>
        </w:rPr>
        <w:t>«Куда уйти? где спрятаться от целого мира?» – думала она.</w:t>
      </w:r>
    </w:p>
    <w:p>
      <w:pPr>
        <w:pStyle w:val="Normal"/>
        <w:rPr>
          <w:rFonts w:ascii="Times New Roman" w:hAnsi="Times New Roman" w:cs="Times New Roman"/>
        </w:rPr>
      </w:pPr>
      <w:r>
        <w:rPr>
          <w:rFonts w:cs="Times New Roman" w:ascii="Times New Roman" w:hAnsi="Times New Roman"/>
        </w:rPr>
        <w:t>Нынешний день протянулся до вечера, как вчерашний, как, вероятно, протянется завтрашний. Настал вечер, ночь. Вера легла и загасила свечу, глядя открытыми глазами в темноту. Ей хотелось забыться, уснуть, но сон не приходил.</w:t>
      </w:r>
    </w:p>
    <w:p>
      <w:pPr>
        <w:pStyle w:val="Normal"/>
        <w:rPr>
          <w:rFonts w:ascii="Times New Roman" w:hAnsi="Times New Roman" w:cs="Times New Roman"/>
        </w:rPr>
      </w:pPr>
      <w:r>
        <w:rPr>
          <w:rFonts w:cs="Times New Roman" w:ascii="Times New Roman" w:hAnsi="Times New Roman"/>
        </w:rPr>
        <w:t>В темноте рисовались ей какие-то пятна, чернее самой темноты. Пробегали, волнуясь, какие-то тени по слабому свету окон. Но она не пугалась; нервы были убиты, и она не замерла бы от ужаса, если б из угла встало перед ней привидение, или вкрался бы вор или убийца в комнату, не смутилась бы, если б ей сказали, что она не встанет более.</w:t>
      </w:r>
    </w:p>
    <w:p>
      <w:pPr>
        <w:pStyle w:val="Normal"/>
        <w:rPr>
          <w:rFonts w:ascii="Times New Roman" w:hAnsi="Times New Roman" w:cs="Times New Roman"/>
        </w:rPr>
      </w:pPr>
      <w:r>
        <w:rPr>
          <w:rFonts w:cs="Times New Roman" w:ascii="Times New Roman" w:hAnsi="Times New Roman"/>
        </w:rPr>
        <w:t>И она продолжала глядеть в темноту, на проносившиеся волнистые тени, на черные пятна, сгущавшиеся в темноте, на какие-то вертящиеся, как в калейдоскопе, кружки…</w:t>
      </w:r>
    </w:p>
    <w:p>
      <w:pPr>
        <w:pStyle w:val="Normal"/>
        <w:rPr>
          <w:rFonts w:ascii="Times New Roman" w:hAnsi="Times New Roman" w:cs="Times New Roman"/>
        </w:rPr>
      </w:pPr>
      <w:r>
        <w:rPr>
          <w:rFonts w:cs="Times New Roman" w:ascii="Times New Roman" w:hAnsi="Times New Roman"/>
        </w:rPr>
        <w:t>Вдруг ей показалось, что дверь ее начинает понемногу отворяться, вот скрипнула…</w:t>
      </w:r>
    </w:p>
    <w:p>
      <w:pPr>
        <w:pStyle w:val="Normal"/>
        <w:rPr>
          <w:rFonts w:ascii="Times New Roman" w:hAnsi="Times New Roman" w:cs="Times New Roman"/>
        </w:rPr>
      </w:pPr>
      <w:r>
        <w:rPr>
          <w:rFonts w:cs="Times New Roman" w:ascii="Times New Roman" w:hAnsi="Times New Roman"/>
        </w:rPr>
        <w:t>Она оперлась на локоть и устремила глаза в дверь.</w:t>
      </w:r>
    </w:p>
    <w:p>
      <w:pPr>
        <w:pStyle w:val="Normal"/>
        <w:rPr>
          <w:rFonts w:ascii="Times New Roman" w:hAnsi="Times New Roman" w:cs="Times New Roman"/>
        </w:rPr>
      </w:pPr>
      <w:r>
        <w:rPr>
          <w:rFonts w:cs="Times New Roman" w:ascii="Times New Roman" w:hAnsi="Times New Roman"/>
        </w:rPr>
        <w:t>Показался свет и рука, загородившая огонь. Вера перестала смотреть, положила голову на подушку и притворилась спящею. Она видели, что это была Татьяна Марковна, входившая осторожно с ручной лампой. Она спустила с плеча на стул салоп и шла тихо к постели, в белом капоте, без чепца, как привидение.</w:t>
      </w:r>
    </w:p>
    <w:p>
      <w:pPr>
        <w:pStyle w:val="Normal"/>
        <w:rPr>
          <w:rFonts w:ascii="Times New Roman" w:hAnsi="Times New Roman" w:cs="Times New Roman"/>
        </w:rPr>
      </w:pPr>
      <w:r>
        <w:rPr>
          <w:rFonts w:cs="Times New Roman" w:ascii="Times New Roman" w:hAnsi="Times New Roman"/>
        </w:rPr>
        <w:t>Поставив лампу на столик, за изголовьем Веры, она сама села напротив, на кушетку, так тихо, что не стукнула лампа у ней, когда она ставила ее на столик, не заскрипела кушетка, когда она садилась.</w:t>
      </w:r>
    </w:p>
    <w:p>
      <w:pPr>
        <w:pStyle w:val="Normal"/>
        <w:rPr>
          <w:rFonts w:ascii="Times New Roman" w:hAnsi="Times New Roman" w:cs="Times New Roman"/>
        </w:rPr>
      </w:pPr>
      <w:r>
        <w:rPr>
          <w:rFonts w:cs="Times New Roman" w:ascii="Times New Roman" w:hAnsi="Times New Roman"/>
        </w:rPr>
        <w:t>Она пристально смотрела на Веру; та лежала с закрытыми глазами. Татьяна Марковна, опершись щекой на руку, не спускала с нее глаз и изредка, удерживая вздохи, тихо облегчала ими грудь.</w:t>
      </w:r>
    </w:p>
    <w:p>
      <w:pPr>
        <w:pStyle w:val="Normal"/>
        <w:rPr>
          <w:rFonts w:ascii="Times New Roman" w:hAnsi="Times New Roman" w:cs="Times New Roman"/>
        </w:rPr>
      </w:pPr>
      <w:r>
        <w:rPr>
          <w:rFonts w:cs="Times New Roman" w:ascii="Times New Roman" w:hAnsi="Times New Roman"/>
        </w:rPr>
        <w:t>Прошло больше часа. Вера вдруг открыла глаза. Татьяна Марковна смотрит на нее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спится, Ве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Молчание. Вера глядела в лицо Татьяны Марковны и заметила, что она бледна.</w:t>
      </w:r>
    </w:p>
    <w:p>
      <w:pPr>
        <w:pStyle w:val="Normal"/>
        <w:rPr>
          <w:rFonts w:ascii="Times New Roman" w:hAnsi="Times New Roman" w:cs="Times New Roman"/>
        </w:rPr>
      </w:pPr>
      <w:r>
        <w:rPr>
          <w:rFonts w:cs="Times New Roman" w:ascii="Times New Roman" w:hAnsi="Times New Roman"/>
        </w:rPr>
        <w:t>«Не может перенести удара, – думала Вера, – а притворства недостает, правда рвется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казните меня и по ночам, бабушка? – сказала она тихо.</w:t>
      </w:r>
    </w:p>
    <w:p>
      <w:pPr>
        <w:pStyle w:val="Normal"/>
        <w:rPr>
          <w:rFonts w:ascii="Times New Roman" w:hAnsi="Times New Roman" w:cs="Times New Roman"/>
        </w:rPr>
      </w:pPr>
      <w:r>
        <w:rPr>
          <w:rFonts w:cs="Times New Roman" w:ascii="Times New Roman" w:hAnsi="Times New Roman"/>
        </w:rPr>
        <w:t>Бабушка молча смотрела на нее.</w:t>
      </w:r>
    </w:p>
    <w:p>
      <w:pPr>
        <w:pStyle w:val="Normal"/>
        <w:rPr>
          <w:rFonts w:ascii="Times New Roman" w:hAnsi="Times New Roman" w:cs="Times New Roman"/>
        </w:rPr>
      </w:pPr>
      <w:r>
        <w:rPr>
          <w:rFonts w:cs="Times New Roman" w:ascii="Times New Roman" w:hAnsi="Times New Roman"/>
        </w:rPr>
        <w:t>Вера отвечала ей таким же продолжительным взглядом. Обе женщины говорили глазами и, казалось, поним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так, ваша жалость убьет меня. Лучше сгоните меня со двора, а не изливайте по капле презрение… Бабушка! мне невыносимо тяжело! простите, а если нельзя, схороните меня куда-нибудь живую! Я бы ут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ера, не то говорит у тебя язык, что думает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ы молчите? что у вас на уме? Я не понимаю вашего молчания и мучаюсь. Вы хотите что-то сказать и н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Вера, говорить. Молись – и пойми бабушку без разговора… если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а молиться, да не могу. О чем? чтоб умереть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тоскуешь, когда все забыто? – сказала Татьяна Марковна, пытаясь еще раз успокоить Веру, и пересела с кушетки к ней на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то! Моя вина написана у вас в глазах… Они вс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льзя жить больше, что… все поги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ешь ты читать бабушкины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ру, я знаю! только бы скорей, ах, скорей! – говорила Вера, ворочая лицо к стене.</w:t>
      </w:r>
    </w:p>
    <w:p>
      <w:pPr>
        <w:pStyle w:val="Normal"/>
        <w:rPr>
          <w:rFonts w:ascii="Times New Roman" w:hAnsi="Times New Roman" w:cs="Times New Roman"/>
        </w:rPr>
      </w:pPr>
      <w:r>
        <w:rPr>
          <w:rFonts w:cs="Times New Roman" w:ascii="Times New Roman" w:hAnsi="Times New Roman"/>
        </w:rPr>
        <w:t>Татьяна Марковна тих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ить! – с унылой уверенностью повтори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 с глубоким вздохом сказ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 обернувшись к ней, спроси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w:t>
      </w:r>
    </w:p>
    <w:p>
      <w:pPr>
        <w:pStyle w:val="Normal"/>
        <w:rPr>
          <w:rFonts w:ascii="Times New Roman" w:hAnsi="Times New Roman" w:cs="Times New Roman"/>
        </w:rPr>
      </w:pPr>
      <w:r>
        <w:rPr>
          <w:rFonts w:cs="Times New Roman" w:ascii="Times New Roman" w:hAnsi="Times New Roman"/>
        </w:rPr>
        <w:t>Теперь Вера вздохнула безнад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бабушка… вы не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 чуть слышно, наклоняясь к ней, прошептала Татьяна Марковна.</w:t>
      </w:r>
    </w:p>
    <w:p>
      <w:pPr>
        <w:pStyle w:val="Normal"/>
        <w:rPr>
          <w:rFonts w:ascii="Times New Roman" w:hAnsi="Times New Roman" w:cs="Times New Roman"/>
        </w:rPr>
      </w:pPr>
      <w:r>
        <w:rPr>
          <w:rFonts w:cs="Times New Roman" w:ascii="Times New Roman" w:hAnsi="Times New Roman"/>
        </w:rPr>
        <w:t>Вера быстро взглянула на нее с жадностью раза два, три, потом печально опустилась н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ятая! Вы никогда не были в моем положении… – говорила она, как будто про себя. – Вы правед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ница! – чуть слышно прошепт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решны… но не такая грешная,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друг приподнявшись на локоть, в ужасом в глазах и в голосе, спросила 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е грешница, как и ты…</w:t>
      </w:r>
    </w:p>
    <w:p>
      <w:pPr>
        <w:pStyle w:val="Normal"/>
        <w:rPr>
          <w:rFonts w:ascii="Times New Roman" w:hAnsi="Times New Roman" w:cs="Times New Roman"/>
        </w:rPr>
      </w:pPr>
      <w:r>
        <w:rPr>
          <w:rFonts w:cs="Times New Roman" w:ascii="Times New Roman" w:hAnsi="Times New Roman"/>
        </w:rPr>
        <w:t>Вера обеими руками вцепилась ей в кофту и прижалась лицом к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клевещешь на себя? – почти шипела она, дрожа, – чтоб успокоить, спасти бедную Веру? Бабушка, бабушка, не 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гу никогда, – шептала, едва осиливая себя, старуха, ты это знаешь. Солгу ли я теперь? Я грешница… грешница… – говорила она, сползая на колени перед Верой и клоня седую голову ей на грудь. – Прости и ты меня!..</w:t>
      </w:r>
    </w:p>
    <w:p>
      <w:pPr>
        <w:pStyle w:val="Normal"/>
        <w:rPr>
          <w:rFonts w:ascii="Times New Roman" w:hAnsi="Times New Roman" w:cs="Times New Roman"/>
        </w:rPr>
      </w:pPr>
      <w:r>
        <w:rPr>
          <w:rFonts w:cs="Times New Roman" w:ascii="Times New Roman" w:hAnsi="Times New Roman"/>
        </w:rPr>
        <w:t>Вера замерла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шептала она и в изумлении широко открыла глаза, точно воскресая, – может ли это быть?</w:t>
      </w:r>
    </w:p>
    <w:p>
      <w:pPr>
        <w:pStyle w:val="Normal"/>
        <w:rPr>
          <w:rFonts w:ascii="Times New Roman" w:hAnsi="Times New Roman" w:cs="Times New Roman"/>
        </w:rPr>
      </w:pPr>
      <w:r>
        <w:rPr>
          <w:rFonts w:cs="Times New Roman" w:ascii="Times New Roman" w:hAnsi="Times New Roman"/>
        </w:rPr>
        <w:t>И вдруг с силой прижала голову старухи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зачем говоришь мне это?.. Молчи! Возьми назад свои слова! Я не слыхала, я их забуду, сочту своим бредом… не казни себя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бог велит! – говорила старуха, стоя на коленях у постели и с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бабушка!.. Поди ко мне сюда!..</w:t>
      </w:r>
    </w:p>
    <w:p>
      <w:pPr>
        <w:pStyle w:val="Normal"/>
        <w:rPr>
          <w:rFonts w:ascii="Times New Roman" w:hAnsi="Times New Roman" w:cs="Times New Roman"/>
        </w:rPr>
      </w:pPr>
      <w:r>
        <w:rPr>
          <w:rFonts w:cs="Times New Roman" w:ascii="Times New Roman" w:hAnsi="Times New Roman"/>
        </w:rPr>
        <w:t>Бабушка плакала у ней на груди.</w:t>
      </w:r>
    </w:p>
    <w:p>
      <w:pPr>
        <w:pStyle w:val="Normal"/>
        <w:rPr>
          <w:rFonts w:ascii="Times New Roman" w:hAnsi="Times New Roman" w:cs="Times New Roman"/>
        </w:rPr>
      </w:pPr>
      <w:r>
        <w:rPr>
          <w:rFonts w:cs="Times New Roman" w:ascii="Times New Roman" w:hAnsi="Times New Roman"/>
        </w:rPr>
        <w:t>И Вера зарыдала, как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казал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н велит смириться, – говорила старуха, указывая на небо, – просить у внучки прощения. Прости меня, Вера, прежде ты. Тогда и я могу простить тебя… Напрасно я хотела обойти тайну, умереть с ней… Я погубила тебя своим гр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асаешь меня, бабушка… от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бя тоже, Вера. Бог простит нас, но он требует очищения! Я думала, грех мой забыт, прощен. Я молчала и казалась праведной людям: неправда! Я была – как «окрашенный гроб» среди вас, а внутри таился неомытый грех! Вот он где вышел наружу – в твоем грехе! Бог покарал меня в нем… Прости же меня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разве можно прощать свою мать? Ты святая женщина! Нет другой такой матери… Если б я тебя знала… вышла ли бы я из тв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ругой страшный грех! – перебила ее Татьяна Марковна, – я молчала и не отвела тебя… от обрыва! Мать твоя из гроба достает меня за это; я чувствую – она все снится мне… Она теперь тут, между нас… Прости меня и ты, покойница! – говорила старуха, дико озираясь вокруг и простирая руку к небу. У Веры пробежала дрожь по телу. – Прости и ты, Вера, – простите обе!.. Будем молиться!..</w:t>
      </w:r>
    </w:p>
    <w:p>
      <w:pPr>
        <w:pStyle w:val="Normal"/>
        <w:rPr>
          <w:rFonts w:ascii="Times New Roman" w:hAnsi="Times New Roman" w:cs="Times New Roman"/>
        </w:rPr>
      </w:pPr>
      <w:r>
        <w:rPr>
          <w:rFonts w:cs="Times New Roman" w:ascii="Times New Roman" w:hAnsi="Times New Roman"/>
        </w:rPr>
        <w:t>Вера силилась поднять ее.</w:t>
      </w:r>
    </w:p>
    <w:p>
      <w:pPr>
        <w:pStyle w:val="Normal"/>
        <w:rPr>
          <w:rFonts w:ascii="Times New Roman" w:hAnsi="Times New Roman" w:cs="Times New Roman"/>
        </w:rPr>
      </w:pPr>
      <w:r>
        <w:rPr>
          <w:rFonts w:cs="Times New Roman" w:ascii="Times New Roman" w:hAnsi="Times New Roman"/>
        </w:rPr>
        <w:t>Татьяна Марковна тяжело встала на ноги и села на кушетку. Вера подала ей одеколон и воды, смочила ей виски, дала успокоительных капель и сама села на ковре, осыпая поцелуями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нет ничего тайного, что не вышло бы наружу! – заговорила Татьяна Марковна, оправившись. – Сорок пять лет два человека только знали: он да Василиса, и я думала, что мы умрем все с тайной. А вот – она вышла наружу! Боже мой! – говорила как будто в помешательстве Татьяна Марковна, вставая, складывая руки и протягивая их к образу Спасителя, – если б я знала, что этот гром ударит когда-нибудь в другую… в мое дитя, – я бы тогда же на площади, перед собором, в толпе народа, исповедала свой грех!</w:t>
      </w:r>
    </w:p>
    <w:p>
      <w:pPr>
        <w:pStyle w:val="Normal"/>
        <w:rPr>
          <w:rFonts w:ascii="Times New Roman" w:hAnsi="Times New Roman" w:cs="Times New Roman"/>
        </w:rPr>
      </w:pPr>
      <w:r>
        <w:rPr>
          <w:rFonts w:cs="Times New Roman" w:ascii="Times New Roman" w:hAnsi="Times New Roman"/>
        </w:rPr>
        <w:t>Вера слушала в изумлении, глядя большими глазами на бабушку, боялась верить, пытливо изучала каждый ее взгляд и движение, сомневаясь, не героический ли это поступок, не великодушный ли замысел – спасти ее, падшую, поднять? Но молитва, коленопреклонение, слезы старухи, обращение к умершей матери. Нет, никакая актриса не покусилась бы играть в такую игру, бабушка – вся правда и честность!</w:t>
      </w:r>
    </w:p>
    <w:p>
      <w:pPr>
        <w:pStyle w:val="Normal"/>
        <w:rPr>
          <w:rFonts w:ascii="Times New Roman" w:hAnsi="Times New Roman" w:cs="Times New Roman"/>
        </w:rPr>
      </w:pPr>
      <w:r>
        <w:rPr>
          <w:rFonts w:cs="Times New Roman" w:ascii="Times New Roman" w:hAnsi="Times New Roman"/>
        </w:rPr>
        <w:t>Вере становилось тепло в груди, легче на сердце. Она внутренне вставала на ноги, будто пробуждалась от сна, чувствуя, что в нее льется волнами опять жизнь, что тихо, как друг, стучится мир в душу, что душу эту, как темный, запущенный храм, осветили огнями и наполнили опять молитвами и надеждами. Могила обращалась в цветник.</w:t>
      </w:r>
    </w:p>
    <w:p>
      <w:pPr>
        <w:pStyle w:val="Normal"/>
        <w:rPr>
          <w:rFonts w:ascii="Times New Roman" w:hAnsi="Times New Roman" w:cs="Times New Roman"/>
        </w:rPr>
      </w:pPr>
      <w:r>
        <w:rPr>
          <w:rFonts w:cs="Times New Roman" w:ascii="Times New Roman" w:hAnsi="Times New Roman"/>
        </w:rPr>
        <w:t>Кровь у ней начала свободно переливаться в жилах; даль мало-помалу принимала свой утерянный ход, как испорченные и исправленные рукою мастера часы. Люди к ней дружелюбны, природа опять заблестит для нее красотой.</w:t>
      </w:r>
    </w:p>
    <w:p>
      <w:pPr>
        <w:pStyle w:val="Normal"/>
        <w:rPr>
          <w:rFonts w:ascii="Times New Roman" w:hAnsi="Times New Roman" w:cs="Times New Roman"/>
        </w:rPr>
      </w:pPr>
      <w:r>
        <w:rPr>
          <w:rFonts w:cs="Times New Roman" w:ascii="Times New Roman" w:hAnsi="Times New Roman"/>
        </w:rPr>
        <w:t>Завтра она встанет бодрая, живая, покойная, увидит любимые лица, уверится, что Райский не притворялся, говоря, что она стала его лучшей, поэтической мечтой.</w:t>
      </w:r>
    </w:p>
    <w:p>
      <w:pPr>
        <w:pStyle w:val="Normal"/>
        <w:rPr>
          <w:rFonts w:ascii="Times New Roman" w:hAnsi="Times New Roman" w:cs="Times New Roman"/>
        </w:rPr>
      </w:pPr>
      <w:r>
        <w:rPr>
          <w:rFonts w:cs="Times New Roman" w:ascii="Times New Roman" w:hAnsi="Times New Roman"/>
        </w:rPr>
        <w:t>Тушин по-прежнему будет горд и счастлив ее дружбой и станет «любить ее еще больше», он сам сказал.</w:t>
      </w:r>
    </w:p>
    <w:p>
      <w:pPr>
        <w:pStyle w:val="Normal"/>
        <w:rPr>
          <w:rFonts w:ascii="Times New Roman" w:hAnsi="Times New Roman" w:cs="Times New Roman"/>
        </w:rPr>
      </w:pPr>
      <w:r>
        <w:rPr>
          <w:rFonts w:cs="Times New Roman" w:ascii="Times New Roman" w:hAnsi="Times New Roman"/>
        </w:rPr>
        <w:t>С бабушкой они теперь – не бабушка с внучкой, а две подруги, близкие, равные, неразлучные.</w:t>
      </w:r>
    </w:p>
    <w:p>
      <w:pPr>
        <w:pStyle w:val="Normal"/>
        <w:rPr>
          <w:rFonts w:ascii="Times New Roman" w:hAnsi="Times New Roman" w:cs="Times New Roman"/>
        </w:rPr>
      </w:pPr>
      <w:r>
        <w:rPr>
          <w:rFonts w:cs="Times New Roman" w:ascii="Times New Roman" w:hAnsi="Times New Roman"/>
        </w:rPr>
        <w:t>Она даже нечаянно начала ей говорить ты, как и Райскому, когда заговорило прямо сердце, забывшее холодное вы, и она оставила за собой это право.</w:t>
      </w:r>
    </w:p>
    <w:p>
      <w:pPr>
        <w:pStyle w:val="Normal"/>
        <w:rPr>
          <w:rFonts w:ascii="Times New Roman" w:hAnsi="Times New Roman" w:cs="Times New Roman"/>
        </w:rPr>
      </w:pPr>
      <w:r>
        <w:rPr>
          <w:rFonts w:cs="Times New Roman" w:ascii="Times New Roman" w:hAnsi="Times New Roman"/>
        </w:rPr>
        <w:t>Она теперь только поняла эту усилившуюся к ней, после признания, нежность и ласки бабушки. Да, бабушка взяла ее неудобоносимое горе на свои старые плечи, стерла своей виной ее вину и не сочла последнюю за «потерю чести». Потеря чести! Эта справедливая, мудрая, нежнейшая женщина в мире, всех любящая, исполняющая так свято все свои обязанности, никого никогда не обидевшая, никого не обманувшая, всю жизнь отдавшая другим, – эта всеми чтимая женщина «пала, потеряла честь»!</w:t>
      </w:r>
    </w:p>
    <w:p>
      <w:pPr>
        <w:pStyle w:val="Normal"/>
        <w:rPr>
          <w:rFonts w:ascii="Times New Roman" w:hAnsi="Times New Roman" w:cs="Times New Roman"/>
        </w:rPr>
      </w:pPr>
      <w:r>
        <w:rPr>
          <w:rFonts w:cs="Times New Roman" w:ascii="Times New Roman" w:hAnsi="Times New Roman"/>
        </w:rPr>
        <w:t>Стало быть, ей, Вере, надо быть бабушкой в свою очередь, отдать всю жизнь другим, и путем долга, нескончаемых жертв и труда, начать «новую» жизнь, не похожую на ту, которая стащила ее на дно обрыва… любить людей, правду, добро…</w:t>
      </w:r>
    </w:p>
    <w:p>
      <w:pPr>
        <w:pStyle w:val="Normal"/>
        <w:rPr>
          <w:rFonts w:ascii="Times New Roman" w:hAnsi="Times New Roman" w:cs="Times New Roman"/>
        </w:rPr>
      </w:pPr>
      <w:r>
        <w:rPr>
          <w:rFonts w:cs="Times New Roman" w:ascii="Times New Roman" w:hAnsi="Times New Roman"/>
        </w:rPr>
        <w:t>Все это вихрем неслось у ней в голове и будто уносило ее самое на каких-то облаках. Ей на душе становилось свободнее, как преступнику,которому расковали руки и ноги. Она вдруг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сказала она, – ты меня простила, ты любишь меня больше всех, больше Марфеньки – я это вижу! А видишь ли, знаешь ли ты, как я тебя люблю? Я не страдала бы так сильно, если б так же сильно не любила тебя! Как долго мы не знали с тобой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шь все, выслушай мою исповедь – и осуди строго, или прости – и бог прост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не должна, не смею!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б и мне вытерпеть теперь то, что я должна была вытерпеть сорок пять лет тому назад. Я украла свой грех! Ты знаешь его, узнает и Борис. Пусть внук посмеется над сединами старой Кунигунды!..</w:t>
      </w:r>
    </w:p>
    <w:p>
      <w:pPr>
        <w:pStyle w:val="Normal"/>
        <w:rPr>
          <w:rFonts w:ascii="Times New Roman" w:hAnsi="Times New Roman" w:cs="Times New Roman"/>
        </w:rPr>
      </w:pPr>
      <w:r>
        <w:rPr>
          <w:rFonts w:cs="Times New Roman" w:ascii="Times New Roman" w:hAnsi="Times New Roman"/>
        </w:rPr>
        <w:t>Бабушка прошла раза два в волнении по комнате, тряся с фанатической решимостью головой.</w:t>
      </w:r>
    </w:p>
    <w:p>
      <w:pPr>
        <w:pStyle w:val="Normal"/>
        <w:rPr>
          <w:rFonts w:ascii="Times New Roman" w:hAnsi="Times New Roman" w:cs="Times New Roman"/>
        </w:rPr>
      </w:pPr>
      <w:r>
        <w:rPr>
          <w:rFonts w:cs="Times New Roman" w:ascii="Times New Roman" w:hAnsi="Times New Roman"/>
        </w:rPr>
        <w:t>Она опять походила на старый женский фамильный портрет в галерее, с суровой важностью, с величием и уверенностью в себе, с лицом, истерзанным пыткой, и с гордостью, осилившей пытку. Вера чувствовала себя жалкой девочкой перед ней и робко глядела ей в глаза, мысленно меряя свою молодую, только что вызванную на борьбу с жизнью силу – с этой старой, искушенной в долгой жизненной борьбе, но еще крепкой, по-видимому несокрушимой силой.</w:t>
      </w:r>
    </w:p>
    <w:p>
      <w:pPr>
        <w:pStyle w:val="Normal"/>
        <w:rPr>
          <w:rFonts w:ascii="Times New Roman" w:hAnsi="Times New Roman" w:cs="Times New Roman"/>
        </w:rPr>
      </w:pPr>
      <w:r>
        <w:rPr>
          <w:rFonts w:cs="Times New Roman" w:ascii="Times New Roman" w:hAnsi="Times New Roman"/>
        </w:rPr>
        <w:t>«Я не понимала ее! Где была моя хваленая „мудрость“ перед этой бездной!..» – думала она и бросилась на помощь бабушке – помешать исповеди, отвести ненужные и тяжелые страдания от ее измученной души. Она стала перед ней на колени и взяла ее за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чувствуешь, бабушка, – сказала она, – что ты сделала теперь для меня: всей моей жизни недостанет, чтоб заплатить тебе. Нейди далее; здесь конец твоей казни! Если ты непременно хочешь, я шепну слово брату о твоем прошлом – и пусть оно закроется навсегда! Я видела твою муку, зачем ты хочешь еще истязать себя исповедью? Суд совершился – я не приму ее. Не мне слушать и судить тебя – дай мне только обожать твои святые седины и благословлять всю жизнь! Я не стану слушать: это мое последнее слово!</w:t>
      </w:r>
    </w:p>
    <w:p>
      <w:pPr>
        <w:pStyle w:val="Normal"/>
        <w:rPr>
          <w:rFonts w:ascii="Times New Roman" w:hAnsi="Times New Roman" w:cs="Times New Roman"/>
        </w:rPr>
      </w:pPr>
      <w:r>
        <w:rPr>
          <w:rFonts w:cs="Times New Roman" w:ascii="Times New Roman" w:hAnsi="Times New Roman"/>
        </w:rPr>
        <w:t>Татьяна Марковна вздохнула, потом об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сказала она, – я принимаю твое решение как божие прощение – и благодарю тебя за пощаду моей се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теперь туда, к тебе, отдохнем обе, – говорила Вера.</w:t>
      </w:r>
    </w:p>
    <w:p>
      <w:pPr>
        <w:pStyle w:val="Normal"/>
        <w:rPr>
          <w:rFonts w:ascii="Times New Roman" w:hAnsi="Times New Roman" w:cs="Times New Roman"/>
        </w:rPr>
      </w:pPr>
      <w:r>
        <w:rPr>
          <w:rFonts w:cs="Times New Roman" w:ascii="Times New Roman" w:hAnsi="Times New Roman"/>
        </w:rPr>
        <w:t>Татьяна Марковна почти на руках донесла ее до дому, уложила в свою постель и легла с ней рядом.</w:t>
      </w:r>
    </w:p>
    <w:p>
      <w:pPr>
        <w:pStyle w:val="Normal"/>
        <w:rPr>
          <w:rFonts w:ascii="Times New Roman" w:hAnsi="Times New Roman" w:cs="Times New Roman"/>
        </w:rPr>
      </w:pPr>
      <w:r>
        <w:rPr>
          <w:rFonts w:cs="Times New Roman" w:ascii="Times New Roman" w:hAnsi="Times New Roman"/>
        </w:rPr>
        <w:t>Когда Вера, согретая в ее объятиях, тихо заснула, бабушка осторожно встала и, взяв ручную лампу, загородила рукой свет от глаз Веры и несколько минут освещала ее лицо, глядя с умилением на эту бледную, чистую красоту лба, закрытых глаз и на все, точно рукой великого мастера изваянные, чистые и тонкие черты белого мрамора, с глубоким, лежащим в них миром и покоем.</w:t>
      </w:r>
    </w:p>
    <w:p>
      <w:pPr>
        <w:pStyle w:val="Normal"/>
        <w:rPr>
          <w:rFonts w:ascii="Times New Roman" w:hAnsi="Times New Roman" w:cs="Times New Roman"/>
        </w:rPr>
      </w:pPr>
      <w:r>
        <w:rPr>
          <w:rFonts w:cs="Times New Roman" w:ascii="Times New Roman" w:hAnsi="Times New Roman"/>
        </w:rPr>
        <w:t>Она поставила лампу, перекрестила спящую, дотронулась губами до ее лба и опустилась на колени у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уй над ней! – молилась она почти в исступлении, – и если не исполнилась еще мера гнева твоего, отведи его от нее – и ударь опять в мою седую голову!..</w:t>
      </w:r>
    </w:p>
    <w:p>
      <w:pPr>
        <w:pStyle w:val="Normal"/>
        <w:rPr>
          <w:rFonts w:ascii="Times New Roman" w:hAnsi="Times New Roman" w:cs="Times New Roman"/>
        </w:rPr>
      </w:pPr>
      <w:r>
        <w:rPr>
          <w:rFonts w:cs="Times New Roman" w:ascii="Times New Roman" w:hAnsi="Times New Roman"/>
        </w:rPr>
        <w:t>Долго после молитвы сидела она над спящей, потом тихо легла подле нее и окружила ее голову своими руками. Вера пробуждалась иногда, открывала глаза на бабушку, опять закрывала их и в полусне приникала все плотнее и плотнее лицом к ее груди, как будто хотела глубже зарыться в ее объят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одили дни, и с ними опять тишина повисла над Малиновкой. Опять жизнь, задержанная катастрофой, как река порогами, прорвалась сквозь преграду и потекла дальше, ровнее.</w:t>
      </w:r>
    </w:p>
    <w:p>
      <w:pPr>
        <w:pStyle w:val="Normal"/>
        <w:rPr>
          <w:rFonts w:ascii="Times New Roman" w:hAnsi="Times New Roman" w:cs="Times New Roman"/>
        </w:rPr>
      </w:pPr>
      <w:r>
        <w:rPr>
          <w:rFonts w:cs="Times New Roman" w:ascii="Times New Roman" w:hAnsi="Times New Roman"/>
        </w:rPr>
        <w:t>Но в этой тишине отсутствовала беспечность. Как на природу внешнюю, так и на людей легла будто осень. Все были задумчивы, сосредоточены, молчаливы, от всех отдавало холодом, слетели и с людей, как листья с деревьев, улыбки, смех, радости. Мучительные скорби миновали, но колорит и тоны прежней жизни изменились.</w:t>
      </w:r>
    </w:p>
    <w:p>
      <w:pPr>
        <w:pStyle w:val="Normal"/>
        <w:rPr>
          <w:rFonts w:ascii="Times New Roman" w:hAnsi="Times New Roman" w:cs="Times New Roman"/>
        </w:rPr>
      </w:pPr>
      <w:r>
        <w:rPr>
          <w:rFonts w:cs="Times New Roman" w:ascii="Times New Roman" w:hAnsi="Times New Roman"/>
        </w:rPr>
        <w:t>У Веры с бабушкой установилась тесная, безмолвная связь. Они, со времени известного вечера, после взаимной исповеди, хотя и успокоили одна другую, но не вполне успокоились друг за друга, и обе вопросительно, отчасти недоверчиво, смотрели вдаль, опасаясь будущего.</w:t>
      </w:r>
    </w:p>
    <w:p>
      <w:pPr>
        <w:pStyle w:val="Normal"/>
        <w:rPr>
          <w:rFonts w:ascii="Times New Roman" w:hAnsi="Times New Roman" w:cs="Times New Roman"/>
        </w:rPr>
      </w:pPr>
      <w:r>
        <w:rPr>
          <w:rFonts w:cs="Times New Roman" w:ascii="Times New Roman" w:hAnsi="Times New Roman"/>
        </w:rPr>
        <w:t>Переработает ли в себе бабушка всю эту внезапную тревогу, как землетрясение, всколыхавшую ее душевный мир? – спрашивала себя Вера и читала в глазах Татьяны Марковны, привыкает ли она к другой, не прежней Вере, и к ожидающей ее новой, неизвестной, а не той судьбе, какую она ей гадала? Не сетует ли бессознательно про себя на ее своевольное ниспровержение своей счастливой, старческой дремоты? Воротится ли к ней когда-нибудь ясность и покой в душу?</w:t>
      </w:r>
    </w:p>
    <w:p>
      <w:pPr>
        <w:pStyle w:val="Normal"/>
        <w:rPr>
          <w:rFonts w:ascii="Times New Roman" w:hAnsi="Times New Roman" w:cs="Times New Roman"/>
        </w:rPr>
      </w:pPr>
      <w:r>
        <w:rPr>
          <w:rFonts w:cs="Times New Roman" w:ascii="Times New Roman" w:hAnsi="Times New Roman"/>
        </w:rPr>
        <w:t>А Татьяна Марковна старалась угадывать будущее Веры, боялась, вынесет ли она крест покорного смирения, какой судьба, по ее мнению, налагала, как искупление за «грех»? Не подточит ли сломленная гордость и униженное самолюбие ее нежных, молодых сил? Излечила ли ее тоска, не обратилась бы она в хроническую болезнь?</w:t>
      </w:r>
    </w:p>
    <w:p>
      <w:pPr>
        <w:pStyle w:val="Normal"/>
        <w:rPr>
          <w:rFonts w:ascii="Times New Roman" w:hAnsi="Times New Roman" w:cs="Times New Roman"/>
        </w:rPr>
      </w:pPr>
      <w:r>
        <w:rPr>
          <w:rFonts w:cs="Times New Roman" w:ascii="Times New Roman" w:hAnsi="Times New Roman"/>
        </w:rPr>
        <w:t>Бабушка машинально приняла опять бразды правления над своим царством. Вера усердно ушла в домашние хлопоты, особенно заботилась о приданом Марфеньки, и принесла туда свой вкус и труд.</w:t>
      </w:r>
    </w:p>
    <w:p>
      <w:pPr>
        <w:pStyle w:val="Normal"/>
        <w:rPr>
          <w:rFonts w:ascii="Times New Roman" w:hAnsi="Times New Roman" w:cs="Times New Roman"/>
        </w:rPr>
      </w:pPr>
      <w:r>
        <w:rPr>
          <w:rFonts w:cs="Times New Roman" w:ascii="Times New Roman" w:hAnsi="Times New Roman"/>
        </w:rPr>
        <w:t>В ожидании какого-нибудь серьезного труда, какой могла дать ей жизнь со временем, по ее уму и силам, она положила не избегать никакого дела, какое представится около нее, как бы оно просто и мелко ни было – находя, что, под презрением к мелкому, обыденному делу и под мнимым ожиданием или изобретением какого-то нового, еще небывалого труда и дела, кроется у большей части просто лень или неспособность, или, наконец, больное и смешное самолюбие – ставить самих себя выше своего ума и сил.</w:t>
      </w:r>
    </w:p>
    <w:p>
      <w:pPr>
        <w:pStyle w:val="Normal"/>
        <w:rPr>
          <w:rFonts w:ascii="Times New Roman" w:hAnsi="Times New Roman" w:cs="Times New Roman"/>
        </w:rPr>
      </w:pPr>
      <w:r>
        <w:rPr>
          <w:rFonts w:cs="Times New Roman" w:ascii="Times New Roman" w:hAnsi="Times New Roman"/>
        </w:rPr>
        <w:t>Она решила, что «дела» изобретать нельзя, что оно само, силою обстоятельств, выдвигается на очередь в данный момент и что таким естественным путем рождающееся дело – только и важно, и нужно.</w:t>
      </w:r>
    </w:p>
    <w:p>
      <w:pPr>
        <w:pStyle w:val="Normal"/>
        <w:rPr>
          <w:rFonts w:ascii="Times New Roman" w:hAnsi="Times New Roman" w:cs="Times New Roman"/>
        </w:rPr>
      </w:pPr>
      <w:r>
        <w:rPr>
          <w:rFonts w:cs="Times New Roman" w:ascii="Times New Roman" w:hAnsi="Times New Roman"/>
        </w:rPr>
        <w:t>Следовательно, надо зорко смотреть около, не лежит ли праздно несделанное дело, за которым явится на очередь следующее, по порядку, и не бросаться за каким-нибудь блуждающим огнем, или «миражем», как говорит Райский.</w:t>
      </w:r>
    </w:p>
    <w:p>
      <w:pPr>
        <w:pStyle w:val="Normal"/>
        <w:rPr>
          <w:rFonts w:ascii="Times New Roman" w:hAnsi="Times New Roman" w:cs="Times New Roman"/>
        </w:rPr>
      </w:pPr>
      <w:r>
        <w:rPr>
          <w:rFonts w:cs="Times New Roman" w:ascii="Times New Roman" w:hAnsi="Times New Roman"/>
        </w:rPr>
        <w:t>Не надо пуще всего покладывать рук и коснеть «в блаженном успении», в постоянном «отдыхе», без всякого труда.</w:t>
      </w:r>
    </w:p>
    <w:p>
      <w:pPr>
        <w:pStyle w:val="Normal"/>
        <w:rPr>
          <w:rFonts w:ascii="Times New Roman" w:hAnsi="Times New Roman" w:cs="Times New Roman"/>
        </w:rPr>
      </w:pPr>
      <w:r>
        <w:rPr>
          <w:rFonts w:cs="Times New Roman" w:ascii="Times New Roman" w:hAnsi="Times New Roman"/>
        </w:rPr>
        <w:t>Она была бледнее прежнего, в глазах ее было меньше блеска, в движениях меньше живости. Все это могло быть следствием болезни, скоро захваченной горячки; так все и полагали вокруг. При всех она держала себя обыкновенно, шила, порола, толковала со швеями, писала реестры, счеты, исполняла поручения бабушки.</w:t>
      </w:r>
    </w:p>
    <w:p>
      <w:pPr>
        <w:pStyle w:val="Normal"/>
        <w:rPr>
          <w:rFonts w:ascii="Times New Roman" w:hAnsi="Times New Roman" w:cs="Times New Roman"/>
        </w:rPr>
      </w:pPr>
      <w:r>
        <w:rPr>
          <w:rFonts w:cs="Times New Roman" w:ascii="Times New Roman" w:hAnsi="Times New Roman"/>
        </w:rPr>
        <w:t>И никто ничего 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ляется барышня, – говорили люди.</w:t>
      </w:r>
    </w:p>
    <w:p>
      <w:pPr>
        <w:pStyle w:val="Normal"/>
        <w:rPr>
          <w:rFonts w:ascii="Times New Roman" w:hAnsi="Times New Roman" w:cs="Times New Roman"/>
        </w:rPr>
      </w:pPr>
      <w:r>
        <w:rPr>
          <w:rFonts w:cs="Times New Roman" w:ascii="Times New Roman" w:hAnsi="Times New Roman"/>
        </w:rPr>
        <w:t>Райский замечал также благоприятную перемену в ней и по временам, видя ее задумчивою, улавливая иногда блеснувшие и пропадающие слезы, догадывался, что это были только следы удаляющейся грозы, страсти. Он был доволен, и его собственные волнения умолкали все более и более, по мере того как выживались из памяти все препятствия, раздражавшие страсть, все сомнения, соперничество, ревность.</w:t>
      </w:r>
    </w:p>
    <w:p>
      <w:pPr>
        <w:pStyle w:val="Normal"/>
        <w:rPr>
          <w:rFonts w:ascii="Times New Roman" w:hAnsi="Times New Roman" w:cs="Times New Roman"/>
        </w:rPr>
      </w:pPr>
      <w:r>
        <w:rPr>
          <w:rFonts w:cs="Times New Roman" w:ascii="Times New Roman" w:hAnsi="Times New Roman"/>
        </w:rPr>
        <w:t>Вера, по настоянию бабушки (сама Татьяна Марковна не могла), передала Райскому только глухой намек о ее любви, предметом которой был Ватутин, не сказав ни слова о «грехе». Но этим полудоверием вовсе не решилась для Райского загадка – откуда бабушка, в его глазах старая девушка, могла почерпнуть силу, чтоб снести, не с девическою твердостью, мужественно, не только самой – тяжесть «беды», но успокоить и Веру, спасти ее окончательно от нравственной гибели, собственного отчаяния.</w:t>
      </w:r>
    </w:p>
    <w:p>
      <w:pPr>
        <w:pStyle w:val="Normal"/>
        <w:rPr>
          <w:rFonts w:ascii="Times New Roman" w:hAnsi="Times New Roman" w:cs="Times New Roman"/>
        </w:rPr>
      </w:pPr>
      <w:r>
        <w:rPr>
          <w:rFonts w:cs="Times New Roman" w:ascii="Times New Roman" w:hAnsi="Times New Roman"/>
        </w:rPr>
        <w:t>А она очевидно сделала это. Как она приобрела власть над умом и доверием Веры? Он недоумевал – и только больше удивлялся бабушке, и это удивление выражалось у него невольно.</w:t>
      </w:r>
    </w:p>
    <w:p>
      <w:pPr>
        <w:pStyle w:val="Normal"/>
        <w:rPr>
          <w:rFonts w:ascii="Times New Roman" w:hAnsi="Times New Roman" w:cs="Times New Roman"/>
        </w:rPr>
      </w:pPr>
      <w:r>
        <w:rPr>
          <w:rFonts w:cs="Times New Roman" w:ascii="Times New Roman" w:hAnsi="Times New Roman"/>
        </w:rPr>
        <w:t>Все обращение его с нею приняло характер глубокого, нежного почтения и сдержанной покорности. Возражения на ее слова, прежняя комическая война с ней – уступили место изысканному уважению к каждому ее слову, желанию и намерению. Даже в движениях его появилась сдержанность, почти до робости.</w:t>
      </w:r>
    </w:p>
    <w:p>
      <w:pPr>
        <w:pStyle w:val="Normal"/>
        <w:rPr>
          <w:rFonts w:ascii="Times New Roman" w:hAnsi="Times New Roman" w:cs="Times New Roman"/>
        </w:rPr>
      </w:pPr>
      <w:r>
        <w:rPr>
          <w:rFonts w:cs="Times New Roman" w:ascii="Times New Roman" w:hAnsi="Times New Roman"/>
        </w:rPr>
        <w:t>Он не забирался при ней на диван прилечь, вставал, когда она подходила к нему, шел за ней послушно в деревню и поле, когда она шла гулять, терпеливо слушал ее объяснения по хозяйству. Во все, даже мелкие отношения его к бабушке, проникло то удивление, какое вызывает невольно женщина с сильной нравственной властью.</w:t>
      </w:r>
    </w:p>
    <w:p>
      <w:pPr>
        <w:pStyle w:val="Normal"/>
        <w:rPr>
          <w:rFonts w:ascii="Times New Roman" w:hAnsi="Times New Roman" w:cs="Times New Roman"/>
        </w:rPr>
      </w:pPr>
      <w:r>
        <w:rPr>
          <w:rFonts w:cs="Times New Roman" w:ascii="Times New Roman" w:hAnsi="Times New Roman"/>
        </w:rPr>
        <w:t>А она, совершив подвиг, устояв там, где падают ничком мелкие натуры, вынесши и свое, и чужое бремя с разумом и величием, тут же, на его глазах, мало-помалу опять обращалась в простую женщину, уходила в мелочи жизни, как будто пряча свои силы и величие опять – до случая, даже не подозревая, как она вдруг выросла, стала героиней и какой подвиг совершила.</w:t>
      </w:r>
    </w:p>
    <w:p>
      <w:pPr>
        <w:pStyle w:val="Normal"/>
        <w:rPr>
          <w:rFonts w:ascii="Times New Roman" w:hAnsi="Times New Roman" w:cs="Times New Roman"/>
        </w:rPr>
      </w:pPr>
      <w:r>
        <w:rPr>
          <w:rFonts w:cs="Times New Roman" w:ascii="Times New Roman" w:hAnsi="Times New Roman"/>
        </w:rPr>
        <w:t>В дворне, после пронесшейся какой-то необъяснимой для нее тучи, было недоумение, тяжесть. Люди притихли. Не слышно шума, брани, смеха, присмирели девки, отгоняя Егорку прочь.</w:t>
      </w:r>
    </w:p>
    <w:p>
      <w:pPr>
        <w:pStyle w:val="Normal"/>
        <w:rPr>
          <w:rFonts w:ascii="Times New Roman" w:hAnsi="Times New Roman" w:cs="Times New Roman"/>
        </w:rPr>
      </w:pPr>
      <w:r>
        <w:rPr>
          <w:rFonts w:cs="Times New Roman" w:ascii="Times New Roman" w:hAnsi="Times New Roman"/>
        </w:rPr>
        <w:t>В особенно затруднительном положении очутилась Василиса. Она и Яков, как сказано, дали обет, если барыня придет в себя и выздоровеет, он – поставить большую вызолоченную свечу к местной иконе в приходской церкви, а она – сходит пешком в Киев.</w:t>
      </w:r>
    </w:p>
    <w:p>
      <w:pPr>
        <w:pStyle w:val="Normal"/>
        <w:rPr>
          <w:rFonts w:ascii="Times New Roman" w:hAnsi="Times New Roman" w:cs="Times New Roman"/>
        </w:rPr>
      </w:pPr>
      <w:r>
        <w:rPr>
          <w:rFonts w:cs="Times New Roman" w:ascii="Times New Roman" w:hAnsi="Times New Roman"/>
        </w:rPr>
        <w:t>Яков исчез однажды рано утром со двора, взяв на свечу денег из лампадной суммы, отпускаемой ему на руки барыней. Он водрузил обещанную свечу перед иконой за ранней обедней.</w:t>
      </w:r>
    </w:p>
    <w:p>
      <w:pPr>
        <w:pStyle w:val="Normal"/>
        <w:rPr>
          <w:rFonts w:ascii="Times New Roman" w:hAnsi="Times New Roman" w:cs="Times New Roman"/>
        </w:rPr>
      </w:pPr>
      <w:r>
        <w:rPr>
          <w:rFonts w:cs="Times New Roman" w:ascii="Times New Roman" w:hAnsi="Times New Roman"/>
        </w:rPr>
        <w:t>Но у него оказался излишек от взятой из дома суммы. Крестясь поминутно, он вышел из церкви и прошел в слободу, где оставил и излишек, и пришел домой «веселыми ногами», с легким румянцем на щеках и на носу.</w:t>
      </w:r>
    </w:p>
    <w:p>
      <w:pPr>
        <w:pStyle w:val="Normal"/>
        <w:rPr>
          <w:rFonts w:ascii="Times New Roman" w:hAnsi="Times New Roman" w:cs="Times New Roman"/>
        </w:rPr>
      </w:pPr>
      <w:r>
        <w:rPr>
          <w:rFonts w:cs="Times New Roman" w:ascii="Times New Roman" w:hAnsi="Times New Roman"/>
        </w:rPr>
        <w:t>Его нечаянно встретила Татьяна Марковна. Она издали почуяла запах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Яков? – спросила она с удивлением. – Ради чег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добился, сударыня! – отвечал он, набожно склонив голову на сторону и сложив руки горстями на груди, одна на другую.</w:t>
      </w:r>
    </w:p>
    <w:p>
      <w:pPr>
        <w:pStyle w:val="Normal"/>
        <w:rPr>
          <w:rFonts w:ascii="Times New Roman" w:hAnsi="Times New Roman" w:cs="Times New Roman"/>
        </w:rPr>
      </w:pPr>
      <w:r>
        <w:rPr>
          <w:rFonts w:cs="Times New Roman" w:ascii="Times New Roman" w:hAnsi="Times New Roman"/>
        </w:rPr>
        <w:t>Он объявил и Василисе, что «сподобился» выполнить обет. Василиса поглядела на него и вдруг стала сама не своя. Она тоже «обещалась» и до этой минуты, среди хлопот около барыни, с приготовлениями к свадьбе, не вспомнила об обете.</w:t>
      </w:r>
    </w:p>
    <w:p>
      <w:pPr>
        <w:pStyle w:val="Normal"/>
        <w:rPr>
          <w:rFonts w:ascii="Times New Roman" w:hAnsi="Times New Roman" w:cs="Times New Roman"/>
        </w:rPr>
      </w:pPr>
      <w:r>
        <w:rPr>
          <w:rFonts w:cs="Times New Roman" w:ascii="Times New Roman" w:hAnsi="Times New Roman"/>
        </w:rPr>
        <w:t>И вдруг Яков уже исполнил, и притом в одно утро, и вон ходит, полный благочестивого веселья. А она обещалась в Киев с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пойду, силы нет, – говорила она, щупая себя.У меня и костей почти нет, все одни мякоти! Не дойду – господи помилуй!</w:t>
      </w:r>
    </w:p>
    <w:p>
      <w:pPr>
        <w:pStyle w:val="Normal"/>
        <w:rPr>
          <w:rFonts w:ascii="Times New Roman" w:hAnsi="Times New Roman" w:cs="Times New Roman"/>
        </w:rPr>
      </w:pPr>
      <w:r>
        <w:rPr>
          <w:rFonts w:cs="Times New Roman" w:ascii="Times New Roman" w:hAnsi="Times New Roman"/>
        </w:rPr>
        <w:t>И точно у ней одни мякоти. Она насидела их у себя в своей комнате, сидя тридцать лет на стуле у окна, между бутылями с наливкой, не выходя на воздух, двигаясь тихо, только около барыни, да в кладовые. Питалась она одним кофе да чаем, хлебом, картофелем и огурцами, иногда рыбою, даже в мясоед.</w:t>
      </w:r>
    </w:p>
    <w:p>
      <w:pPr>
        <w:pStyle w:val="Normal"/>
        <w:rPr>
          <w:rFonts w:ascii="Times New Roman" w:hAnsi="Times New Roman" w:cs="Times New Roman"/>
        </w:rPr>
      </w:pPr>
      <w:r>
        <w:rPr>
          <w:rFonts w:cs="Times New Roman" w:ascii="Times New Roman" w:hAnsi="Times New Roman"/>
        </w:rPr>
        <w:t>Она пошла к отцу Василью, прося решить ее сомнения. Она слыхала, что добрые «батюшки» даже разрешают от обета совсем, по немощи, или заменяют его другим. «Каким?» – спрашивала она себя на случай, если отец Василий допустит замен.</w:t>
      </w:r>
    </w:p>
    <w:p>
      <w:pPr>
        <w:pStyle w:val="Normal"/>
        <w:rPr>
          <w:rFonts w:ascii="Times New Roman" w:hAnsi="Times New Roman" w:cs="Times New Roman"/>
        </w:rPr>
      </w:pPr>
      <w:r>
        <w:rPr>
          <w:rFonts w:cs="Times New Roman" w:ascii="Times New Roman" w:hAnsi="Times New Roman"/>
        </w:rPr>
        <w:t>Она сказала, по какому случаю обещалась, и спросила: «Идти л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обещалась, как же нейти? – сказал отец Василий. – Над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 испуга обещалась, думала, барыня помрет. А она через три дня встала. Так за что ж я этакую даль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ближний путь, в Киев! Вот то-то, обещать, а потом и назад! – журил он, – нехорошо. Не надо было обещать, коли охот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батюшка, да сил нет, мякоти одолели, до церкви дойду – одышка мучает. Мне седьмой десяток! Другое дело, кабы барыня маялась в постели месяца три, да причастили ее и особоровали бы маслом, а бог, по моей грешной молитве, поднял бы ее на ноги, так я бы хоть ползком поползла. А то она и недели не хворала!</w:t>
      </w:r>
    </w:p>
    <w:p>
      <w:pPr>
        <w:pStyle w:val="Normal"/>
        <w:rPr>
          <w:rFonts w:ascii="Times New Roman" w:hAnsi="Times New Roman" w:cs="Times New Roman"/>
        </w:rPr>
      </w:pPr>
      <w:r>
        <w:rPr>
          <w:rFonts w:cs="Times New Roman" w:ascii="Times New Roman" w:hAnsi="Times New Roman"/>
        </w:rPr>
        <w:t>Отец Василий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другое что обещала. Нельзя ли пере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 другое?</w:t>
      </w:r>
    </w:p>
    <w:p>
      <w:pPr>
        <w:pStyle w:val="Normal"/>
        <w:rPr>
          <w:rFonts w:ascii="Times New Roman" w:hAnsi="Times New Roman" w:cs="Times New Roman"/>
        </w:rPr>
      </w:pPr>
      <w:r>
        <w:rPr>
          <w:rFonts w:cs="Times New Roman" w:ascii="Times New Roman" w:hAnsi="Times New Roman"/>
        </w:rPr>
        <w:t>Василис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 на себя наложила бы; мяса всю жизнь в рот не стану брать, так и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люб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смотреть-то тошно! отвыкла от него…</w:t>
      </w:r>
    </w:p>
    <w:p>
      <w:pPr>
        <w:pStyle w:val="Normal"/>
        <w:rPr>
          <w:rFonts w:ascii="Times New Roman" w:hAnsi="Times New Roman" w:cs="Times New Roman"/>
        </w:rPr>
      </w:pPr>
      <w:r>
        <w:rPr>
          <w:rFonts w:cs="Times New Roman" w:ascii="Times New Roman" w:hAnsi="Times New Roman"/>
        </w:rPr>
        <w:t>Отец Василий опять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сказал он, – ведь надо заменить трудное одинаково трудным или труднейшим, а ты полегче выбрала!</w:t>
      </w:r>
    </w:p>
    <w:p>
      <w:pPr>
        <w:pStyle w:val="Normal"/>
        <w:rPr>
          <w:rFonts w:ascii="Times New Roman" w:hAnsi="Times New Roman" w:cs="Times New Roman"/>
        </w:rPr>
      </w:pPr>
      <w:r>
        <w:rPr>
          <w:rFonts w:cs="Times New Roman" w:ascii="Times New Roman" w:hAnsi="Times New Roman"/>
        </w:rPr>
        <w:t>Василис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чего-нибудь такого, чего бы тебе не хотелось исполнить – подумай!</w:t>
      </w:r>
    </w:p>
    <w:p>
      <w:pPr>
        <w:pStyle w:val="Normal"/>
        <w:rPr>
          <w:rFonts w:ascii="Times New Roman" w:hAnsi="Times New Roman" w:cs="Times New Roman"/>
        </w:rPr>
      </w:pPr>
      <w:r>
        <w:rPr>
          <w:rFonts w:cs="Times New Roman" w:ascii="Times New Roman" w:hAnsi="Times New Roman"/>
        </w:rPr>
        <w:t>Василиса подумала и сказала,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адо в Киев идти! – реш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не мякоти, с радостью бы пошла, вот перед богом!</w:t>
      </w:r>
    </w:p>
    <w:p>
      <w:pPr>
        <w:pStyle w:val="Normal"/>
        <w:rPr>
          <w:rFonts w:ascii="Times New Roman" w:hAnsi="Times New Roman" w:cs="Times New Roman"/>
        </w:rPr>
      </w:pPr>
      <w:r>
        <w:rPr>
          <w:rFonts w:cs="Times New Roman" w:ascii="Times New Roman" w:hAnsi="Times New Roman"/>
        </w:rPr>
        <w:t>Отец Василий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блегчить тебя? – думал он вслух. – Ты что любишь, какую пищу употреб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кофий – да похлебку с грибами и картоф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ф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 воздержись от кофе, не пей!</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Да, – подумалось ей, – и правду тяжело: это почти все равно, что в Киев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мне питаться, батюшк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сом.</w:t>
      </w:r>
    </w:p>
    <w:p>
      <w:pPr>
        <w:pStyle w:val="Normal"/>
        <w:rPr>
          <w:rFonts w:ascii="Times New Roman" w:hAnsi="Times New Roman" w:cs="Times New Roman"/>
        </w:rPr>
      </w:pPr>
      <w:r>
        <w:rPr>
          <w:rFonts w:cs="Times New Roman" w:ascii="Times New Roman" w:hAnsi="Times New Roman"/>
        </w:rPr>
        <w:t>Она взглянула на него, не смеется ли он.</w:t>
      </w:r>
    </w:p>
    <w:p>
      <w:pPr>
        <w:pStyle w:val="Normal"/>
        <w:rPr>
          <w:rFonts w:ascii="Times New Roman" w:hAnsi="Times New Roman" w:cs="Times New Roman"/>
        </w:rPr>
      </w:pPr>
      <w:r>
        <w:rPr>
          <w:rFonts w:cs="Times New Roman" w:ascii="Times New Roman" w:hAnsi="Times New Roman"/>
        </w:rPr>
        <w:t>Он точно смеялся,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не любишь его, ну, и принеси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польза: оно скоромное,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скоромные дни и питайся им! А польза та, что мякотей меньше будет. Вот тебе полгода срок: выдержи – и обет исполнишь.</w:t>
      </w:r>
    </w:p>
    <w:p>
      <w:pPr>
        <w:pStyle w:val="Normal"/>
        <w:rPr>
          <w:rFonts w:ascii="Times New Roman" w:hAnsi="Times New Roman" w:cs="Times New Roman"/>
        </w:rPr>
      </w:pPr>
      <w:r>
        <w:rPr>
          <w:rFonts w:cs="Times New Roman" w:ascii="Times New Roman" w:hAnsi="Times New Roman"/>
        </w:rPr>
        <w:t>Она ушла, очень озабоченная, и с другого дня послушно начала исполнять новое обещание, со вздохом отворачивая нос от кипящего кофейника, который носила по утрам барыне.</w:t>
      </w:r>
    </w:p>
    <w:p>
      <w:pPr>
        <w:pStyle w:val="Normal"/>
        <w:rPr>
          <w:rFonts w:ascii="Times New Roman" w:hAnsi="Times New Roman" w:cs="Times New Roman"/>
        </w:rPr>
      </w:pPr>
      <w:r>
        <w:rPr>
          <w:rFonts w:cs="Times New Roman" w:ascii="Times New Roman" w:hAnsi="Times New Roman"/>
        </w:rPr>
        <w:t>Еще с Мариной что-то недоброе случилось. Она, еще до болезни барыни, ходила какой-то одичалой и задумчивой и валялась с неделю на лежанке, а потом слегла, объявив, что нездорова, вста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карает! – говорил Савелий, кряхтя и кутая ее в теплое одеяло.</w:t>
      </w:r>
    </w:p>
    <w:p>
      <w:pPr>
        <w:pStyle w:val="Normal"/>
        <w:rPr>
          <w:rFonts w:ascii="Times New Roman" w:hAnsi="Times New Roman" w:cs="Times New Roman"/>
        </w:rPr>
      </w:pPr>
      <w:r>
        <w:rPr>
          <w:rFonts w:cs="Times New Roman" w:ascii="Times New Roman" w:hAnsi="Times New Roman"/>
        </w:rPr>
        <w:t>Василиса доложила барыне. Татьяна Марковна велела позвать Меланхолиху, ту самую бабу-лекарку, к которой отправляли дворовых и других простых людей, на вылечку.</w:t>
      </w:r>
    </w:p>
    <w:p>
      <w:pPr>
        <w:pStyle w:val="Normal"/>
        <w:rPr>
          <w:rFonts w:ascii="Times New Roman" w:hAnsi="Times New Roman" w:cs="Times New Roman"/>
        </w:rPr>
      </w:pPr>
      <w:r>
        <w:rPr>
          <w:rFonts w:cs="Times New Roman" w:ascii="Times New Roman" w:hAnsi="Times New Roman"/>
        </w:rPr>
        <w:t>Меланхолиха, по тщательном освидетельствовании больной, шепотом объявила Василисе, что болезнь Марины превышает ее познания. Ее отправили в клинику, в соседний город, за двести верст.</w:t>
      </w:r>
    </w:p>
    <w:p>
      <w:pPr>
        <w:pStyle w:val="Normal"/>
        <w:rPr>
          <w:rFonts w:ascii="Times New Roman" w:hAnsi="Times New Roman" w:cs="Times New Roman"/>
        </w:rPr>
      </w:pPr>
      <w:r>
        <w:rPr>
          <w:rFonts w:cs="Times New Roman" w:ascii="Times New Roman" w:hAnsi="Times New Roman"/>
        </w:rPr>
        <w:t>Сам Савелий отвез ее и по возвращении, на вопросы обступившей его дворни, хотел что-то сказать, но только поглядел на всех, поднял выше обыкновенного кожу на лбу, сделав складку в палец толщиной, потом плюнул, повернулся спиной и шагнул за порог своей клетушки.</w:t>
      </w:r>
    </w:p>
    <w:p>
      <w:pPr>
        <w:pStyle w:val="Normal"/>
        <w:rPr>
          <w:rFonts w:ascii="Times New Roman" w:hAnsi="Times New Roman" w:cs="Times New Roman"/>
        </w:rPr>
      </w:pPr>
      <w:r>
        <w:rPr>
          <w:rFonts w:cs="Times New Roman" w:ascii="Times New Roman" w:hAnsi="Times New Roman"/>
        </w:rPr>
        <w:t>Недели через полторы Марфенька вернулась с женихом и с его матерью из-за Волги, еще веселее, счастливее и здоровее, нежели поехала. Оба успели пополнеть. Оба привезли было свой смех, живость, шум, беготню, веселые разговоры.</w:t>
      </w:r>
    </w:p>
    <w:p>
      <w:pPr>
        <w:pStyle w:val="Normal"/>
        <w:rPr>
          <w:rFonts w:ascii="Times New Roman" w:hAnsi="Times New Roman" w:cs="Times New Roman"/>
        </w:rPr>
      </w:pPr>
      <w:r>
        <w:rPr>
          <w:rFonts w:cs="Times New Roman" w:ascii="Times New Roman" w:hAnsi="Times New Roman"/>
        </w:rPr>
        <w:t>Но едва пробыли часа два дома, как оробели и присмирели, не найдя ни в ком и ни в чем ответа и сочувствия своим шумным излияниям. От смеха и веселого говора раздавалось около них печальное эхо, как в пустом доме.</w:t>
      </w:r>
    </w:p>
    <w:p>
      <w:pPr>
        <w:pStyle w:val="Normal"/>
        <w:rPr>
          <w:rFonts w:ascii="Times New Roman" w:hAnsi="Times New Roman" w:cs="Times New Roman"/>
        </w:rPr>
      </w:pPr>
      <w:r>
        <w:rPr>
          <w:rFonts w:cs="Times New Roman" w:ascii="Times New Roman" w:hAnsi="Times New Roman"/>
        </w:rPr>
        <w:t>На всем лежал какой-то туман. Даже птицы отвыкли летать к крыльцу, на котором кормила их Марфенька. Ласточки, скворцы и все летние обитатели рощи улетели, и журавлей не видно над Волгой. Котята все куда-то разбежались.</w:t>
      </w:r>
    </w:p>
    <w:p>
      <w:pPr>
        <w:pStyle w:val="Normal"/>
        <w:rPr>
          <w:rFonts w:ascii="Times New Roman" w:hAnsi="Times New Roman" w:cs="Times New Roman"/>
        </w:rPr>
      </w:pPr>
      <w:r>
        <w:rPr>
          <w:rFonts w:cs="Times New Roman" w:ascii="Times New Roman" w:hAnsi="Times New Roman"/>
        </w:rPr>
        <w:t>Цветы завяли, садовник выбросил их, и перед домом, вместо цветника, лежали черные круги взрытой земли, с каймой бледного дерна, да полосы пустых гряд. Несколько деревьев завернуты были в рогожу. Роща обнажалась все больше и больше от листьев. Сама Волга почернела, готовясь замерзнуть.</w:t>
      </w:r>
    </w:p>
    <w:p>
      <w:pPr>
        <w:pStyle w:val="Normal"/>
        <w:rPr>
          <w:rFonts w:ascii="Times New Roman" w:hAnsi="Times New Roman" w:cs="Times New Roman"/>
        </w:rPr>
      </w:pPr>
      <w:r>
        <w:rPr>
          <w:rFonts w:cs="Times New Roman" w:ascii="Times New Roman" w:hAnsi="Times New Roman"/>
        </w:rPr>
        <w:t>Но это природа! это само по себе не делает, а только усиливает скуку людям. А вот – что с людьми сталось, со всем домом? – спрашивала Марфенька, глядя в недоумении вокруг.</w:t>
      </w:r>
    </w:p>
    <w:p>
      <w:pPr>
        <w:pStyle w:val="Normal"/>
        <w:rPr>
          <w:rFonts w:ascii="Times New Roman" w:hAnsi="Times New Roman" w:cs="Times New Roman"/>
        </w:rPr>
      </w:pPr>
      <w:r>
        <w:rPr>
          <w:rFonts w:cs="Times New Roman" w:ascii="Times New Roman" w:hAnsi="Times New Roman"/>
        </w:rPr>
        <w:t>Гнездышко Марфеньки, ее комнатки наверху, потеряли свою веселость. В нем поселилось с Верой грустное молчание.</w:t>
      </w:r>
    </w:p>
    <w:p>
      <w:pPr>
        <w:pStyle w:val="Normal"/>
        <w:rPr>
          <w:rFonts w:ascii="Times New Roman" w:hAnsi="Times New Roman" w:cs="Times New Roman"/>
        </w:rPr>
      </w:pPr>
      <w:r>
        <w:rPr>
          <w:rFonts w:cs="Times New Roman" w:ascii="Times New Roman" w:hAnsi="Times New Roman"/>
        </w:rPr>
        <w:t>У Марфеньки на глазах были слезы. Отчего все изменилось? Отчего Верочка перешла из старого дома? Где Тит Никоныч? Отчего бабушка не бранит ее, Марфеньку: не сказала даже ни слова за то, что, вместо недели, она пробыла в гостях две? Не любит больше? Отчего Верочка не ходит по-прежнему одна по полям и роще? Отчего все такие скучные, не говорят друг с другом, не дразнят ее женихом, как дразнили до отъезда? О чем молчат бабушка и Вера? Что сделалось со всем домом?</w:t>
      </w:r>
    </w:p>
    <w:p>
      <w:pPr>
        <w:pStyle w:val="Normal"/>
        <w:rPr>
          <w:rFonts w:ascii="Times New Roman" w:hAnsi="Times New Roman" w:cs="Times New Roman"/>
        </w:rPr>
      </w:pPr>
      <w:r>
        <w:rPr>
          <w:rFonts w:cs="Times New Roman" w:ascii="Times New Roman" w:hAnsi="Times New Roman"/>
        </w:rPr>
        <w:t>Марфеньку кое-как успокоили ответами на некоторые вопросы. Другие обошли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перешла оттого, – сказали ей, – что печи в старом доме, в ее комнате, стали плохи, не держат т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 Никоныч уехал унимать беспорядки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не ходит гулять, потому что простудилась и пролежала три дня в постели, почти в горячке.</w:t>
      </w:r>
    </w:p>
    <w:p>
      <w:pPr>
        <w:pStyle w:val="Normal"/>
        <w:rPr>
          <w:rFonts w:ascii="Times New Roman" w:hAnsi="Times New Roman" w:cs="Times New Roman"/>
        </w:rPr>
      </w:pPr>
      <w:r>
        <w:rPr>
          <w:rFonts w:cs="Times New Roman" w:ascii="Times New Roman" w:hAnsi="Times New Roman"/>
        </w:rPr>
        <w:t>Марфенька, услыхав слово «горячка», испугалась задним числом и заплакала.</w:t>
      </w:r>
    </w:p>
    <w:p>
      <w:pPr>
        <w:pStyle w:val="Normal"/>
        <w:rPr>
          <w:rFonts w:ascii="Times New Roman" w:hAnsi="Times New Roman" w:cs="Times New Roman"/>
        </w:rPr>
      </w:pPr>
      <w:r>
        <w:rPr>
          <w:rFonts w:cs="Times New Roman" w:ascii="Times New Roman" w:hAnsi="Times New Roman"/>
        </w:rPr>
        <w:t>На вопрос, «о чем бабушка с Верой молчат и отчего первая ее ни разу не побранила, что значило – не любит», Татьяна Марковна взяла ее за обе щеки и задумчиво, со вздохом, поцеловала в лоб.</w:t>
      </w:r>
    </w:p>
    <w:p>
      <w:pPr>
        <w:pStyle w:val="Normal"/>
        <w:rPr>
          <w:rFonts w:ascii="Times New Roman" w:hAnsi="Times New Roman" w:cs="Times New Roman"/>
        </w:rPr>
      </w:pPr>
      <w:r>
        <w:rPr>
          <w:rFonts w:cs="Times New Roman" w:ascii="Times New Roman" w:hAnsi="Times New Roman"/>
        </w:rPr>
        <w:t>Это только больше опечалило Марф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рхом ездили, Николай Андреич дамское седло выписал. Я одна каталась в лодке, сама гребла, в рощу с бабами ходила! – затрогивала Марфенька бабушку, в надежде, не побранит ли она хоть за это.</w:t>
      </w:r>
    </w:p>
    <w:p>
      <w:pPr>
        <w:pStyle w:val="Normal"/>
        <w:rPr>
          <w:rFonts w:ascii="Times New Roman" w:hAnsi="Times New Roman" w:cs="Times New Roman"/>
        </w:rPr>
      </w:pPr>
      <w:r>
        <w:rPr>
          <w:rFonts w:cs="Times New Roman" w:ascii="Times New Roman" w:hAnsi="Times New Roman"/>
        </w:rPr>
        <w:t>Татьяна Марковна будто с укором покачала головой, но Марфенька видела, что это притворно, что она думает о другом, или уйдет и сядет подле Веры.</w:t>
      </w:r>
    </w:p>
    <w:p>
      <w:pPr>
        <w:pStyle w:val="Normal"/>
        <w:rPr>
          <w:rFonts w:ascii="Times New Roman" w:hAnsi="Times New Roman" w:cs="Times New Roman"/>
        </w:rPr>
      </w:pPr>
      <w:r>
        <w:rPr>
          <w:rFonts w:cs="Times New Roman" w:ascii="Times New Roman" w:hAnsi="Times New Roman"/>
        </w:rPr>
        <w:t>Марфенька печалилась и ревновала ее к сестре, но сказать боялась и потихоньку плакала. Едва ли это была не первая серьезная печаль Марфеньки, так что и она бессознательно приняла общий серьезно-туманный тон, какой лежал над Малиновкой и ее жителями.</w:t>
      </w:r>
    </w:p>
    <w:p>
      <w:pPr>
        <w:pStyle w:val="Normal"/>
        <w:rPr>
          <w:rFonts w:ascii="Times New Roman" w:hAnsi="Times New Roman" w:cs="Times New Roman"/>
        </w:rPr>
      </w:pPr>
      <w:r>
        <w:rPr>
          <w:rFonts w:cs="Times New Roman" w:ascii="Times New Roman" w:hAnsi="Times New Roman"/>
        </w:rPr>
        <w:t>Она молча сидела с Викентьевым; шептать им было не о чем. Они и прежде беседовали о своих секретах во всеуслышание. И редко, редко удавалось Райскому вызвать ее на свободный лепет, или уж Викентьев так рассмешит, что терпенья никакого не станет, и она прорвется нечаянно смехом, а потом сама испугается, оглянется вокруг, замолчит и погрозит ему.</w:t>
      </w:r>
    </w:p>
    <w:p>
      <w:pPr>
        <w:pStyle w:val="Normal"/>
        <w:rPr>
          <w:rFonts w:ascii="Times New Roman" w:hAnsi="Times New Roman" w:cs="Times New Roman"/>
        </w:rPr>
      </w:pPr>
      <w:r>
        <w:rPr>
          <w:rFonts w:cs="Times New Roman" w:ascii="Times New Roman" w:hAnsi="Times New Roman"/>
        </w:rPr>
        <w:t>Викентьеву это молчание, сдержанность, печальный тон были не по натуре. Он стал подговаривать мать попросить у Татьяны Марковны позволения увезти невесту и уехать опять в Колчино до свадьбы, до конца октября. К удовольствию его согласие последовало легко и скоро, и молодая чета, как пара ласточек, с веселым криком улетела от осени к теплу, свету, смеху, в свое будущее гнездо.</w:t>
      </w:r>
    </w:p>
    <w:p>
      <w:pPr>
        <w:pStyle w:val="Normal"/>
        <w:rPr>
          <w:rFonts w:ascii="Times New Roman" w:hAnsi="Times New Roman" w:cs="Times New Roman"/>
        </w:rPr>
      </w:pPr>
      <w:r>
        <w:rPr>
          <w:rFonts w:cs="Times New Roman" w:ascii="Times New Roman" w:hAnsi="Times New Roman"/>
        </w:rPr>
        <w:t>Бабушка, однако, заметила печаль Марфеньки и – сколько могла, отвлекла ее внимание от всяких догадок и соображений, успокоила, обласкала и отпустила веселой и беззаботной, обещавши приехать за ней сама, «если она будет вести себя там умно».</w:t>
      </w:r>
    </w:p>
    <w:p>
      <w:pPr>
        <w:pStyle w:val="Normal"/>
        <w:rPr>
          <w:rFonts w:ascii="Times New Roman" w:hAnsi="Times New Roman" w:cs="Times New Roman"/>
        </w:rPr>
      </w:pPr>
      <w:r>
        <w:rPr>
          <w:rFonts w:cs="Times New Roman" w:ascii="Times New Roman" w:hAnsi="Times New Roman"/>
        </w:rPr>
        <w:t>Райский съездил за Титом Никонычем и привез его чуть живого. Он похудел, пожелтел, еле двигался и, только увидев Татьяну Марковну, всю ее обстановку и себя самого среди этой картины, за столом, с заткнутой за галстук салфеткой, или у окна на табурете, подле ее кресел, с налитой ею чашкой чаю, – мало-помалу пришел в себя и сжал радоваться, как ребенок, у которого отняли и вдруг опять отдали игрушки.</w:t>
      </w:r>
    </w:p>
    <w:p>
      <w:pPr>
        <w:pStyle w:val="Normal"/>
        <w:rPr>
          <w:rFonts w:ascii="Times New Roman" w:hAnsi="Times New Roman" w:cs="Times New Roman"/>
        </w:rPr>
      </w:pPr>
      <w:r>
        <w:rPr>
          <w:rFonts w:cs="Times New Roman" w:ascii="Times New Roman" w:hAnsi="Times New Roman"/>
        </w:rPr>
        <w:t>Он, от радости, вдруг засмеется и закроется салфеткой, потрет руки одна о другую с жаром или встанет и ни с того ни с сего поклонится всем присутствующим и отчаянно шаркнет ножкой. А когда все засмеются над ним, он засмеется пуще всех, снимет парик и погладит себе с исступлением лысину или потреплет, вместо Пашутки, Василису по щечке.</w:t>
      </w:r>
    </w:p>
    <w:p>
      <w:pPr>
        <w:pStyle w:val="Normal"/>
        <w:rPr>
          <w:rFonts w:ascii="Times New Roman" w:hAnsi="Times New Roman" w:cs="Times New Roman"/>
        </w:rPr>
      </w:pPr>
      <w:r>
        <w:rPr>
          <w:rFonts w:cs="Times New Roman" w:ascii="Times New Roman" w:hAnsi="Times New Roman"/>
        </w:rPr>
        <w:t>Словом, он немного одурел и пришел в себя на третий день – и тогда уже стал задумчив, как другие.</w:t>
      </w:r>
    </w:p>
    <w:p>
      <w:pPr>
        <w:pStyle w:val="Normal"/>
        <w:rPr>
          <w:rFonts w:ascii="Times New Roman" w:hAnsi="Times New Roman" w:cs="Times New Roman"/>
        </w:rPr>
      </w:pPr>
      <w:r>
        <w:rPr>
          <w:rFonts w:cs="Times New Roman" w:ascii="Times New Roman" w:hAnsi="Times New Roman"/>
        </w:rPr>
        <w:t>Круг семьи в Малиновке увеличился одним членом. Райский однажды вдруг явился с Козловым к обеду. Сердечнее, радушнее встречи нельзя нигде и никому оказать, какая оказана была оставленному своей Дидоной супругу.</w:t>
      </w:r>
    </w:p>
    <w:p>
      <w:pPr>
        <w:pStyle w:val="Normal"/>
        <w:rPr>
          <w:rFonts w:ascii="Times New Roman" w:hAnsi="Times New Roman" w:cs="Times New Roman"/>
        </w:rPr>
      </w:pPr>
      <w:r>
        <w:rPr>
          <w:rFonts w:cs="Times New Roman" w:ascii="Times New Roman" w:hAnsi="Times New Roman"/>
        </w:rPr>
        <w:t>Татьяна Марковна, с женским тактом, не дала ему заметить, что знает его горе. Обыкновенно в таких случаях встречают гостя натянутым молчанием, а она встретила его шуткой, и этому тону ее последов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она давно говорила ему это драгоценное ты) Леонтий Иванович, забыл нас совсем? Борюшка говорит, что я не умею угостить тебя, что кухня моя тебе не нравится: ты го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нравится? когда я говорил тебе? – обратился он строго к Райскому.</w:t>
      </w:r>
    </w:p>
    <w:p>
      <w:pPr>
        <w:pStyle w:val="Normal"/>
        <w:rPr>
          <w:rFonts w:ascii="Times New Roman" w:hAnsi="Times New Roman" w:cs="Times New Roman"/>
        </w:rPr>
      </w:pPr>
      <w:r>
        <w:rPr>
          <w:rFonts w:cs="Times New Roman" w:ascii="Times New Roman" w:hAnsi="Times New Roman"/>
        </w:rPr>
        <w:t>Все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арочно! – улыбнувшись нехотя, сказал Леонтий.</w:t>
      </w:r>
    </w:p>
    <w:p>
      <w:pPr>
        <w:pStyle w:val="Normal"/>
        <w:rPr>
          <w:rFonts w:ascii="Times New Roman" w:hAnsi="Times New Roman" w:cs="Times New Roman"/>
        </w:rPr>
      </w:pPr>
      <w:r>
        <w:rPr>
          <w:rFonts w:cs="Times New Roman" w:ascii="Times New Roman" w:hAnsi="Times New Roman"/>
        </w:rPr>
        <w:t>Он уж успел настолько справиться с своим горем, что стал сознавать необходимость сдерживаться при людях и прикрывать свою невзгоду условным прили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ыл я у вас давно, у меня жена… уехала в Москву… повидаться с родными, – тихо сказал он, глядя вниз, – так я и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бы у нас пожил, – заметила Татьяна Марковна, – одному скучн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ее… боюсь, чтоб без меня не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адут знать, ведь мимо нас ей ехать. Мы сейчас остановим, как только въедет в слободу. Из окон старого дома видно, когда едут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Да, оттуда видна московская дорога, – с оживлением подняв на Татьяну Марковну глаза, сказал Козлов и почти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ереезжай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пущу тебя сегодня, Леонтий, – сказал Райский, – мне скучно одному; я перейду в старый дом с тобой вместе, а потом, после свадьбы Марфеньки, уеду. Ты при бабушке и при Вере будешь первым министром, другом и телохранителем.</w:t>
      </w:r>
    </w:p>
    <w:p>
      <w:pPr>
        <w:pStyle w:val="Normal"/>
        <w:rPr>
          <w:rFonts w:ascii="Times New Roman" w:hAnsi="Times New Roman" w:cs="Times New Roman"/>
        </w:rPr>
      </w:pPr>
      <w:r>
        <w:rPr>
          <w:rFonts w:cs="Times New Roman" w:ascii="Times New Roman" w:hAnsi="Times New Roman"/>
        </w:rPr>
        <w:t>Он посмотрел н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орно благодарю, лишь бы только не обеспокоить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стыдно… – нач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лучше, чем пустое говорить; вон у тебя стынет с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мне есть хочется! – вдруг сказал он, принимаясь за ложку, и засмеялся, – я что-то давно не ел…</w:t>
      </w:r>
    </w:p>
    <w:p>
      <w:pPr>
        <w:pStyle w:val="Normal"/>
        <w:rPr>
          <w:rFonts w:ascii="Times New Roman" w:hAnsi="Times New Roman" w:cs="Times New Roman"/>
        </w:rPr>
      </w:pPr>
      <w:r>
        <w:rPr>
          <w:rFonts w:cs="Times New Roman" w:ascii="Times New Roman" w:hAnsi="Times New Roman"/>
        </w:rPr>
        <w:t>Он, задумчиво глядя куда-то, должно быть на московскую дорогу, съел машинально суп, потом положенный ему на другую тарелку пирог, потом мясо и молча окончил весь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окойно, хорошо! – говорил он после обеда, глядя в окно. – И зелень еще есть, и воздух чистый… Послушай, Борис Павлович, я бы библиотеку опять перевез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хоть завтра, ведь она твоя, делай с ней, чт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мне в ней теперь! Я перевезу и буду смотреть за ней, а то этот Марк опять…</w:t>
      </w:r>
    </w:p>
    <w:p>
      <w:pPr>
        <w:pStyle w:val="Normal"/>
        <w:rPr>
          <w:rFonts w:ascii="Times New Roman" w:hAnsi="Times New Roman" w:cs="Times New Roman"/>
        </w:rPr>
      </w:pPr>
      <w:r>
        <w:rPr>
          <w:rFonts w:cs="Times New Roman" w:ascii="Times New Roman" w:hAnsi="Times New Roman"/>
        </w:rPr>
        <w:t>Райский крякнул на всю комнату. Вера не подняла головы от шитья, Татьяна Марковна стала смотреть в окно.</w:t>
      </w:r>
    </w:p>
    <w:p>
      <w:pPr>
        <w:pStyle w:val="Normal"/>
        <w:rPr>
          <w:rFonts w:ascii="Times New Roman" w:hAnsi="Times New Roman" w:cs="Times New Roman"/>
        </w:rPr>
      </w:pPr>
      <w:r>
        <w:rPr>
          <w:rFonts w:cs="Times New Roman" w:ascii="Times New Roman" w:hAnsi="Times New Roman"/>
        </w:rPr>
        <w:t>Райский увел Козлова в старый дом, посмотреть его комнату, куда бабушка велела поставить ему кровать и на ночь вытопить печь и тотчас же вставить рамы.</w:t>
      </w:r>
    </w:p>
    <w:p>
      <w:pPr>
        <w:pStyle w:val="Normal"/>
        <w:rPr>
          <w:rFonts w:ascii="Times New Roman" w:hAnsi="Times New Roman" w:cs="Times New Roman"/>
        </w:rPr>
      </w:pPr>
      <w:r>
        <w:rPr>
          <w:rFonts w:cs="Times New Roman" w:ascii="Times New Roman" w:hAnsi="Times New Roman"/>
        </w:rPr>
        <w:t>Козлов совался к окнам, отыскивая то самое, из которого видна московская доро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 из туманных, осенних дней, когда Вера, после завтрака, сидела в своей комнате, за работой, прилежно собирая иглой складки кисейной шемизетки, Яков подал ей еще письмо на синей бумаге, принесенное «парнишкой», и сказал, что приказано ждать ответа.</w:t>
      </w:r>
    </w:p>
    <w:p>
      <w:pPr>
        <w:pStyle w:val="Normal"/>
        <w:rPr>
          <w:rFonts w:ascii="Times New Roman" w:hAnsi="Times New Roman" w:cs="Times New Roman"/>
        </w:rPr>
      </w:pPr>
      <w:r>
        <w:rPr>
          <w:rFonts w:cs="Times New Roman" w:ascii="Times New Roman" w:hAnsi="Times New Roman"/>
        </w:rPr>
        <w:t>Вера, взглянув на письмо, оцепенела, как будто от изумления, и с минуту не брала его из рук Якова, потом взяла и положила на стол, сказав коротко: «Хорошо, поди!»</w:t>
      </w:r>
    </w:p>
    <w:p>
      <w:pPr>
        <w:pStyle w:val="Normal"/>
        <w:rPr>
          <w:rFonts w:ascii="Times New Roman" w:hAnsi="Times New Roman" w:cs="Times New Roman"/>
        </w:rPr>
      </w:pPr>
      <w:r>
        <w:rPr>
          <w:rFonts w:cs="Times New Roman" w:ascii="Times New Roman" w:hAnsi="Times New Roman"/>
        </w:rPr>
        <w:t>Когда Яков вышел, она задумчиво подышала в наперсток и хотела продолжать работу, но руки у ней вдруг упали вместе с работой на колени.</w:t>
      </w:r>
    </w:p>
    <w:p>
      <w:pPr>
        <w:pStyle w:val="Normal"/>
        <w:rPr>
          <w:rFonts w:ascii="Times New Roman" w:hAnsi="Times New Roman" w:cs="Times New Roman"/>
        </w:rPr>
      </w:pPr>
      <w:r>
        <w:rPr>
          <w:rFonts w:cs="Times New Roman" w:ascii="Times New Roman" w:hAnsi="Times New Roman"/>
        </w:rPr>
        <w:t>Она оперлась локтями на стол и закрыла рук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азнь! Кончится ли это истязание? – шептала она в отчаянии.</w:t>
      </w:r>
    </w:p>
    <w:p>
      <w:pPr>
        <w:pStyle w:val="Normal"/>
        <w:rPr>
          <w:rFonts w:ascii="Times New Roman" w:hAnsi="Times New Roman" w:cs="Times New Roman"/>
        </w:rPr>
      </w:pPr>
      <w:r>
        <w:rPr>
          <w:rFonts w:cs="Times New Roman" w:ascii="Times New Roman" w:hAnsi="Times New Roman"/>
        </w:rPr>
        <w:t>Потом встала, вынула из комода прежнее, нераспечатанное, такое же письмо и положила рядом с этим, и села опять в своей позе, закрывая рук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Какого ответа может он ждать, когда мы разошлись навсегда? Ужели вызывает?.. Нет, не смеет!.. А если вызывает?..</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Она заглянула сама себе в душу и там подслушивала, какой могла бы дать ответ на его надежду, и опять вздрогнула. «Нельзя сказать этого ответа, – думала она, – эти ответы не говорятся! Если он сам не угадал его – от меня никогда не узнает!»</w:t>
      </w:r>
    </w:p>
    <w:p>
      <w:pPr>
        <w:pStyle w:val="Normal"/>
        <w:rPr>
          <w:rFonts w:ascii="Times New Roman" w:hAnsi="Times New Roman" w:cs="Times New Roman"/>
        </w:rPr>
      </w:pPr>
      <w:r>
        <w:rPr>
          <w:rFonts w:cs="Times New Roman" w:ascii="Times New Roman" w:hAnsi="Times New Roman"/>
        </w:rPr>
        <w:t>Она глядела на этот синий пакет, с знакомым почерком, не торопясь сорвать печать – не от страха оглядки, не от ужаса зубов «тигра». Она как будто со стороны смотрела, как ползет теперь мимо ее этот «удав», по выражению Райского, еще недавно душивший ее страшными кольцами, и сверканье чешуи не ослепляет ее больше. Она отворачивается, вздрагивая от другого, не прежнего чувства.</w:t>
      </w:r>
    </w:p>
    <w:p>
      <w:pPr>
        <w:pStyle w:val="Normal"/>
        <w:rPr>
          <w:rFonts w:ascii="Times New Roman" w:hAnsi="Times New Roman" w:cs="Times New Roman"/>
        </w:rPr>
      </w:pPr>
      <w:r>
        <w:rPr>
          <w:rFonts w:cs="Times New Roman" w:ascii="Times New Roman" w:hAnsi="Times New Roman"/>
        </w:rPr>
        <w:t>Ей душно от этого письма, вдруг перенесшего ее на другую сторону бездны, когда она уже оторвалась навсегда, ослабевшая, измученная борьбой, – и сожгла за собой мост. Она не понимает, как мог он написать? Как он сам не бежал давно?</w:t>
      </w:r>
    </w:p>
    <w:p>
      <w:pPr>
        <w:pStyle w:val="Normal"/>
        <w:rPr>
          <w:rFonts w:ascii="Times New Roman" w:hAnsi="Times New Roman" w:cs="Times New Roman"/>
        </w:rPr>
      </w:pPr>
      <w:r>
        <w:rPr>
          <w:rFonts w:cs="Times New Roman" w:ascii="Times New Roman" w:hAnsi="Times New Roman"/>
        </w:rPr>
        <w:t>Знай он, какой переворот совершился на верху обрыва, он бы, конечно, не написал. Надо его уведомить, посланный ждет… Ужели читать письма?.. Да, надо!..</w:t>
      </w:r>
    </w:p>
    <w:p>
      <w:pPr>
        <w:pStyle w:val="Normal"/>
        <w:rPr>
          <w:rFonts w:ascii="Times New Roman" w:hAnsi="Times New Roman" w:cs="Times New Roman"/>
        </w:rPr>
      </w:pPr>
      <w:r>
        <w:rPr>
          <w:rFonts w:cs="Times New Roman" w:ascii="Times New Roman" w:hAnsi="Times New Roman"/>
        </w:rPr>
        <w:t>Она сорвала печать с обоих разом и стала читать первое, писанное давно:</w:t>
      </w:r>
    </w:p>
    <w:p>
      <w:pPr>
        <w:pStyle w:val="Normal"/>
        <w:rPr>
          <w:rFonts w:ascii="Times New Roman" w:hAnsi="Times New Roman" w:cs="Times New Roman"/>
        </w:rPr>
      </w:pPr>
      <w:r>
        <w:rPr>
          <w:rFonts w:cs="Times New Roman" w:ascii="Times New Roman" w:hAnsi="Times New Roman"/>
        </w:rPr>
        <w:t>«Ужель мы в самом деле не увидимся, Вера? Это невероятно. Несколько дней тому назад в этом был бы смысл, а теперь это бесполезная жертва, тяжелая для обоих. Мы больше года упорно бились, добиваясь счастья, – и когда оно настало, ты бежишь первая, а сама твердила о бессрочной любви. Логич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гично ли! – повторила она шепотом и остановилась. Потом будто перемогла себя и читала дальше.</w:t>
      </w:r>
    </w:p>
    <w:p>
      <w:pPr>
        <w:pStyle w:val="Normal"/>
        <w:rPr>
          <w:rFonts w:ascii="Times New Roman" w:hAnsi="Times New Roman" w:cs="Times New Roman"/>
        </w:rPr>
      </w:pPr>
      <w:r>
        <w:rPr>
          <w:rFonts w:cs="Times New Roman" w:ascii="Times New Roman" w:hAnsi="Times New Roman"/>
        </w:rPr>
        <w:t>«Мне разрешено уехать, но я не могу теперь оставить тебя, это было бы нечестно… Можно подумать, что я торжествую и что мне уже легко уехать: я не хочу, чтобы ты так думала… Не могу оставить потому, что ты любишь меня…»</w:t>
      </w:r>
    </w:p>
    <w:p>
      <w:pPr>
        <w:pStyle w:val="Normal"/>
        <w:rPr>
          <w:rFonts w:ascii="Times New Roman" w:hAnsi="Times New Roman" w:cs="Times New Roman"/>
        </w:rPr>
      </w:pPr>
      <w:r>
        <w:rPr>
          <w:rFonts w:cs="Times New Roman" w:ascii="Times New Roman" w:hAnsi="Times New Roman"/>
        </w:rPr>
        <w:t>У ней рука с письмом упала на колени, через минуту она медленно читала дальше:</w:t>
      </w:r>
    </w:p>
    <w:p>
      <w:pPr>
        <w:pStyle w:val="Normal"/>
        <w:rPr>
          <w:rFonts w:ascii="Times New Roman" w:hAnsi="Times New Roman" w:cs="Times New Roman"/>
        </w:rPr>
      </w:pPr>
      <w:r>
        <w:rPr>
          <w:rFonts w:cs="Times New Roman" w:ascii="Times New Roman" w:hAnsi="Times New Roman"/>
        </w:rPr>
        <w:t>«…и потому еще, что я сам в горячешном положении. Будем счастливы, Вера! Убедись, что вся наша борьба, все наши нескончаемые споры были только маской страсти. Маска слетела – и нам спорить больше не о чем. Вопрос решен. Мы в сущности согласны давно. Ты хочешь бесконечной любви: многие хотели бы того же, но этого не бывает…»</w:t>
      </w:r>
    </w:p>
    <w:p>
      <w:pPr>
        <w:pStyle w:val="Normal"/>
        <w:rPr>
          <w:rFonts w:ascii="Times New Roman" w:hAnsi="Times New Roman" w:cs="Times New Roman"/>
        </w:rPr>
      </w:pPr>
      <w:r>
        <w:rPr>
          <w:rFonts w:cs="Times New Roman" w:ascii="Times New Roman" w:hAnsi="Times New Roman"/>
        </w:rPr>
        <w:t>Она на минуту остановилась.</w:t>
      </w:r>
    </w:p>
    <w:p>
      <w:pPr>
        <w:pStyle w:val="Normal"/>
        <w:rPr>
          <w:rFonts w:ascii="Times New Roman" w:hAnsi="Times New Roman" w:cs="Times New Roman"/>
        </w:rPr>
      </w:pPr>
      <w:r>
        <w:rPr>
          <w:rFonts w:cs="Times New Roman" w:ascii="Times New Roman" w:hAnsi="Times New Roman"/>
        </w:rPr>
        <w:t>«Он разумеет бесконечную горячку!» – подумала она и с жалостью улыбнулась. Потом читала дальше.</w:t>
      </w:r>
    </w:p>
    <w:p>
      <w:pPr>
        <w:pStyle w:val="Normal"/>
        <w:rPr>
          <w:rFonts w:ascii="Times New Roman" w:hAnsi="Times New Roman" w:cs="Times New Roman"/>
        </w:rPr>
      </w:pPr>
      <w:r>
        <w:rPr>
          <w:rFonts w:cs="Times New Roman" w:ascii="Times New Roman" w:hAnsi="Times New Roman"/>
        </w:rPr>
        <w:t>«Моя ошибка была та, что я предсказывал тебе эту истину: жизнь привела бы к ней нас сама. Я отныне не трогаю твоих убеждений; не они нужны нам, – на очереди страсть. У нее свои законы; она смеется над твоими убеждениями, – посмеется со временем и над бесконечной любовью. Она же теперь пересиливает и меня, мои планы… Я покоряюсь ей, покорись и ты. Может быть, вдвоем, действуя заодно, мы отделаемся от нее дешево и уйдем подобру и поздорову, а в одиночку тяжело и скверно».</w:t>
      </w:r>
    </w:p>
    <w:p>
      <w:pPr>
        <w:pStyle w:val="Normal"/>
        <w:rPr>
          <w:rFonts w:ascii="Times New Roman" w:hAnsi="Times New Roman" w:cs="Times New Roman"/>
        </w:rPr>
      </w:pPr>
      <w:r>
        <w:rPr>
          <w:rFonts w:cs="Times New Roman" w:ascii="Times New Roman" w:hAnsi="Times New Roman"/>
        </w:rPr>
        <w:t>«Убеждений мы не в силах изменить, как не в силах изменить натуру, а притворяться не сможем оба. Это не логично и не честно. Надо высказаться и согласиться во всем; мы сделали первое и не пришли к соглашению; следовательно, остается молчать и быть счастливыми помимо убеждений; страсть не требует их. Будем молчать и будем счастливы. Надеюсь, ты с этой логикой согласишься».</w:t>
      </w:r>
    </w:p>
    <w:p>
      <w:pPr>
        <w:pStyle w:val="Normal"/>
        <w:rPr>
          <w:rFonts w:ascii="Times New Roman" w:hAnsi="Times New Roman" w:cs="Times New Roman"/>
        </w:rPr>
      </w:pPr>
      <w:r>
        <w:rPr>
          <w:rFonts w:cs="Times New Roman" w:ascii="Times New Roman" w:hAnsi="Times New Roman"/>
        </w:rPr>
        <w:t>Что-то похожее на горькую улыбку опять показалось у ней на губах.</w:t>
      </w:r>
    </w:p>
    <w:p>
      <w:pPr>
        <w:pStyle w:val="Normal"/>
        <w:rPr>
          <w:rFonts w:ascii="Times New Roman" w:hAnsi="Times New Roman" w:cs="Times New Roman"/>
        </w:rPr>
      </w:pPr>
      <w:r>
        <w:rPr>
          <w:rFonts w:cs="Times New Roman" w:ascii="Times New Roman" w:hAnsi="Times New Roman"/>
        </w:rPr>
        <w:t>«Уехать тебе со мной, вероятно, не дадут, да и нельзя! Безумная страсть одна могла бы увлечь тебя к этому, но я на это не рассчитываю: ты не безголовая самка, а я не мальчишка. Или для того, чтобы решиться уехать, нужно, чтобы у тебя были другие, одинакие со мной убеждения и, следовательно, другая будущность в виду, нежели какую ты и близкие твои желают тебе, то есть такая же, как у меня: неопределенная, неизвестная, без угла, или без „гнезда“, без очага, без имущества. – Соглашаюсь, что отъезд невозможен. Следовательно, мне надо принести жертву, то есть мне хочется теперь принести ее, и я приношу. Если ты надеешься на успех у бабушки – обвенчаемся, и я останусь здесь до тех пор, пока… словом, на бессрочное время. Я сделал все, Вера, и исполню, что говорю. Теперь делай ты. Помни, что если мы разойдемся теперь, это будет походить на глупую комедию, где невыгодная роль достанется тебе, – и над нею первый посмеется Райский, если узнает».</w:t>
      </w:r>
    </w:p>
    <w:p>
      <w:pPr>
        <w:pStyle w:val="Normal"/>
        <w:rPr>
          <w:rFonts w:ascii="Times New Roman" w:hAnsi="Times New Roman" w:cs="Times New Roman"/>
        </w:rPr>
      </w:pPr>
      <w:r>
        <w:rPr>
          <w:rFonts w:cs="Times New Roman" w:ascii="Times New Roman" w:hAnsi="Times New Roman"/>
        </w:rPr>
        <w:t>«Видишь, я предупреждаю тебя во всем, как предупредил и тогда…»</w:t>
      </w:r>
    </w:p>
    <w:p>
      <w:pPr>
        <w:pStyle w:val="Normal"/>
        <w:rPr>
          <w:rFonts w:ascii="Times New Roman" w:hAnsi="Times New Roman" w:cs="Times New Roman"/>
        </w:rPr>
      </w:pPr>
      <w:r>
        <w:rPr>
          <w:rFonts w:cs="Times New Roman" w:ascii="Times New Roman" w:hAnsi="Times New Roman"/>
        </w:rPr>
        <w:t>Она сделала движение рукой, будто нетерпения, почти отчаяния, и небрежно дочитала последние строки.</w:t>
      </w:r>
    </w:p>
    <w:p>
      <w:pPr>
        <w:pStyle w:val="Normal"/>
        <w:rPr>
          <w:rFonts w:ascii="Times New Roman" w:hAnsi="Times New Roman" w:cs="Times New Roman"/>
        </w:rPr>
      </w:pPr>
      <w:r>
        <w:rPr>
          <w:rFonts w:cs="Times New Roman" w:ascii="Times New Roman" w:hAnsi="Times New Roman"/>
        </w:rPr>
        <w:t>«Жду ответа на имя моей хозяйки, Секлетеи Бурдалаховой».</w:t>
      </w:r>
    </w:p>
    <w:p>
      <w:pPr>
        <w:pStyle w:val="Normal"/>
        <w:rPr>
          <w:rFonts w:ascii="Times New Roman" w:hAnsi="Times New Roman" w:cs="Times New Roman"/>
        </w:rPr>
      </w:pPr>
      <w:r>
        <w:rPr>
          <w:rFonts w:cs="Times New Roman" w:ascii="Times New Roman" w:hAnsi="Times New Roman"/>
        </w:rPr>
        <w:t>Вера казалась утомленной чтением письма. Она равнодушно отложила его и принялась за другое, которое только что принес ей Яков.</w:t>
      </w:r>
    </w:p>
    <w:p>
      <w:pPr>
        <w:pStyle w:val="Normal"/>
        <w:rPr>
          <w:rFonts w:ascii="Times New Roman" w:hAnsi="Times New Roman" w:cs="Times New Roman"/>
        </w:rPr>
      </w:pPr>
      <w:r>
        <w:rPr>
          <w:rFonts w:cs="Times New Roman" w:ascii="Times New Roman" w:hAnsi="Times New Roman"/>
        </w:rPr>
        <w:t>Оно было написано торопливою рукою, карандашом.</w:t>
      </w:r>
    </w:p>
    <w:p>
      <w:pPr>
        <w:pStyle w:val="Normal"/>
        <w:rPr>
          <w:rFonts w:ascii="Times New Roman" w:hAnsi="Times New Roman" w:cs="Times New Roman"/>
        </w:rPr>
      </w:pPr>
      <w:r>
        <w:rPr>
          <w:rFonts w:cs="Times New Roman" w:ascii="Times New Roman" w:hAnsi="Times New Roman"/>
        </w:rPr>
        <w:t>«Я каждый день бродил внизу обрыва, ожидая тебя по первому письму. Сию минуту случайно узнал, что в доме нездорово, тебя нигде не видать. Вера, приди или, если больна, напиши скорее два слова. Я способен прийти в старый дом…»</w:t>
      </w:r>
    </w:p>
    <w:p>
      <w:pPr>
        <w:pStyle w:val="Normal"/>
        <w:rPr>
          <w:rFonts w:ascii="Times New Roman" w:hAnsi="Times New Roman" w:cs="Times New Roman"/>
        </w:rPr>
      </w:pPr>
      <w:r>
        <w:rPr>
          <w:rFonts w:cs="Times New Roman" w:ascii="Times New Roman" w:hAnsi="Times New Roman"/>
        </w:rPr>
        <w:t>Вера остановилась в страхе, потом торопливо дочитала конец:</w:t>
      </w:r>
    </w:p>
    <w:p>
      <w:pPr>
        <w:pStyle w:val="Normal"/>
        <w:rPr>
          <w:rFonts w:ascii="Times New Roman" w:hAnsi="Times New Roman" w:cs="Times New Roman"/>
        </w:rPr>
      </w:pPr>
      <w:r>
        <w:rPr>
          <w:rFonts w:cs="Times New Roman" w:ascii="Times New Roman" w:hAnsi="Times New Roman"/>
        </w:rPr>
        <w:t>«Если сегодня не получу ответа, – сказано было дальше, – завтра в пять часов буду в беседке… Мне надо скорее решать: ехать или оставаться? Приди сказать хоть слово, проститься, если… Нет, не верю, чтобы мы разошлись теперь. Во всяком случае жду тебя или ответа. Если больна, я проберусь сам…»</w:t>
      </w:r>
    </w:p>
    <w:p>
      <w:pPr>
        <w:pStyle w:val="Normal"/>
        <w:rPr>
          <w:rFonts w:ascii="Times New Roman" w:hAnsi="Times New Roman" w:cs="Times New Roman"/>
        </w:rPr>
      </w:pPr>
      <w:r>
        <w:rPr>
          <w:rFonts w:cs="Times New Roman" w:ascii="Times New Roman" w:hAnsi="Times New Roman"/>
        </w:rPr>
        <w:t>«Боже мой! Он еще там, в беседке!.. грозит прийти… Посланный ждет… Еще „удав“ все тянется!.. не ушло… не умерло все!..»</w:t>
      </w:r>
    </w:p>
    <w:p>
      <w:pPr>
        <w:pStyle w:val="Normal"/>
        <w:rPr>
          <w:rFonts w:ascii="Times New Roman" w:hAnsi="Times New Roman" w:cs="Times New Roman"/>
        </w:rPr>
      </w:pPr>
      <w:r>
        <w:rPr>
          <w:rFonts w:cs="Times New Roman" w:ascii="Times New Roman" w:hAnsi="Times New Roman"/>
        </w:rPr>
        <w:t>Она быстро откинула доску шифоньерки, вынула несколько листов бумаги, взяла перо, обмакнула, хотела написать – и не могла. У ней дрожали руки.</w:t>
      </w:r>
    </w:p>
    <w:p>
      <w:pPr>
        <w:pStyle w:val="Normal"/>
        <w:rPr>
          <w:rFonts w:ascii="Times New Roman" w:hAnsi="Times New Roman" w:cs="Times New Roman"/>
        </w:rPr>
      </w:pPr>
      <w:r>
        <w:rPr>
          <w:rFonts w:cs="Times New Roman" w:ascii="Times New Roman" w:hAnsi="Times New Roman"/>
        </w:rPr>
        <w:t>Она положила перо, склонила опять голову в ладони, закрыла глаза, собираясь с мыслями. Но мысли не вязались, путались, мешала тоска, биение сердца. Она прикладывала руку к груди, как будто хотела унять боль, опять бралась за перо, за бумагу и через минуту бросала.</w:t>
      </w:r>
    </w:p>
    <w:p>
      <w:pPr>
        <w:pStyle w:val="Normal"/>
        <w:rPr>
          <w:rFonts w:ascii="Times New Roman" w:hAnsi="Times New Roman" w:cs="Times New Roman"/>
        </w:rPr>
      </w:pPr>
      <w:r>
        <w:rPr>
          <w:rFonts w:cs="Times New Roman" w:ascii="Times New Roman" w:hAnsi="Times New Roman"/>
        </w:rPr>
        <w:t>«Не могу, сил нет, задыхаюсь!» – Она налила себе на руки одеколон, освежила лоб, виски – поглядела опять, сначала в одно письмо, потом в другое, бросила их на стол, твердя: «Не могу, не знаю, с чего начать, что писать? Я не помню, как я писала ему, что говорила прежде, каким тоном… Все забыла!»</w:t>
      </w:r>
    </w:p>
    <w:p>
      <w:pPr>
        <w:pStyle w:val="Normal"/>
        <w:rPr>
          <w:rFonts w:ascii="Times New Roman" w:hAnsi="Times New Roman" w:cs="Times New Roman"/>
        </w:rPr>
      </w:pPr>
      <w:r>
        <w:rPr>
          <w:rFonts w:cs="Times New Roman" w:ascii="Times New Roman" w:hAnsi="Times New Roman"/>
        </w:rPr>
        <w:t>«Какого ответа ждет посланный? У меня один ответ: не могу, сил нет, ничего нет во мне!»</w:t>
      </w:r>
    </w:p>
    <w:p>
      <w:pPr>
        <w:pStyle w:val="Normal"/>
        <w:rPr>
          <w:rFonts w:ascii="Times New Roman" w:hAnsi="Times New Roman" w:cs="Times New Roman"/>
        </w:rPr>
      </w:pPr>
      <w:r>
        <w:rPr>
          <w:rFonts w:cs="Times New Roman" w:ascii="Times New Roman" w:hAnsi="Times New Roman"/>
        </w:rPr>
        <w:t>Она спустилась вниз, скользнула по коридорам, отыскала Якова и велела сказать мальчику, чтобы шел, что ответ будет после.</w:t>
      </w:r>
    </w:p>
    <w:p>
      <w:pPr>
        <w:pStyle w:val="Normal"/>
        <w:rPr>
          <w:rFonts w:ascii="Times New Roman" w:hAnsi="Times New Roman" w:cs="Times New Roman"/>
        </w:rPr>
      </w:pPr>
      <w:r>
        <w:rPr>
          <w:rFonts w:cs="Times New Roman" w:ascii="Times New Roman" w:hAnsi="Times New Roman"/>
        </w:rPr>
        <w:t>«А когда после? – спрашивала она себя, медленно возвращаясь наверх. – Найду ли я силы написать ему сегодня до вечера? И что напишу? Все то же: „Не могу, ничего не хочу, не осталось в сердце ничего…“ А завтра он будет ждать там, в беседке. Обманутое ожидание раздражит его, он повторит вызов выстрелами, наконец столкнется с людьми, с бабушкой!.. Пойти самой, сказать ему, что он поступает „нечестно и нелогично“… Про великодушие нечего ему говорить: волки не знают его!..»</w:t>
      </w:r>
    </w:p>
    <w:p>
      <w:pPr>
        <w:pStyle w:val="Normal"/>
        <w:rPr>
          <w:rFonts w:ascii="Times New Roman" w:hAnsi="Times New Roman" w:cs="Times New Roman"/>
        </w:rPr>
      </w:pPr>
      <w:r>
        <w:rPr>
          <w:rFonts w:cs="Times New Roman" w:ascii="Times New Roman" w:hAnsi="Times New Roman"/>
        </w:rPr>
        <w:t>Все это неслось у ней в голове, и она то хваталась опять за перо и бросала, то думала пойти сама, отыскать его, сказать ему все это, отвернуться и уйти – и она бралась за мантилью, за косынку, как бывало, когда торопилась к обрыву. И теперь, как тогда, руки напрасно искали мантилью, косынку. Все выпадало из рук, и она, обессиленная, садилась на диван и не знала, что делать.</w:t>
      </w:r>
    </w:p>
    <w:p>
      <w:pPr>
        <w:pStyle w:val="Normal"/>
        <w:rPr>
          <w:rFonts w:ascii="Times New Roman" w:hAnsi="Times New Roman" w:cs="Times New Roman"/>
        </w:rPr>
      </w:pPr>
      <w:r>
        <w:rPr>
          <w:rFonts w:cs="Times New Roman" w:ascii="Times New Roman" w:hAnsi="Times New Roman"/>
        </w:rPr>
        <w:t>Бабушке сказать? Бабушка сделает, что нужно, но она огорчится письмами: Вере хотелось бы избегнуть этого.</w:t>
      </w:r>
    </w:p>
    <w:p>
      <w:pPr>
        <w:pStyle w:val="Normal"/>
        <w:rPr>
          <w:rFonts w:ascii="Times New Roman" w:hAnsi="Times New Roman" w:cs="Times New Roman"/>
        </w:rPr>
      </w:pPr>
      <w:r>
        <w:rPr>
          <w:rFonts w:cs="Times New Roman" w:ascii="Times New Roman" w:hAnsi="Times New Roman"/>
        </w:rPr>
        <w:t>Сказать брату Борису и ему поручить положить конец надеждам Марка и покушениям на свидание. Райский – ее естественный, ближайший друг и защитник. Но прошла ли страсть в нем самом, или «ощущение», игра страсти, «отражение ее в воображении», что бы ни было? И если прошло, рассуждала Вера, может быть, основательно, то не потому ли, что прошла борьба, соперничество, все утихло вокруг? Если появление героя страсти разбудит в Райском затихнувшую досаду, напомнит оскорбление, – он не выдержит роли бескорыстного посредника, увлечется пылкостью и станет в другую, опасную роль.</w:t>
      </w:r>
    </w:p>
    <w:p>
      <w:pPr>
        <w:pStyle w:val="Normal"/>
        <w:rPr>
          <w:rFonts w:ascii="Times New Roman" w:hAnsi="Times New Roman" w:cs="Times New Roman"/>
        </w:rPr>
      </w:pPr>
      <w:r>
        <w:rPr>
          <w:rFonts w:cs="Times New Roman" w:ascii="Times New Roman" w:hAnsi="Times New Roman"/>
        </w:rPr>
        <w:t>Тушин! Да, этот выдержит, не сделает ошибки и наверное достигнет цели. Но ставить Тушина лицом к лицу с соперником, свести его с человеком, который исподтишка и мимоходом разгромил его надежды на счастье!</w:t>
      </w:r>
    </w:p>
    <w:p>
      <w:pPr>
        <w:pStyle w:val="Normal"/>
        <w:rPr>
          <w:rFonts w:ascii="Times New Roman" w:hAnsi="Times New Roman" w:cs="Times New Roman"/>
        </w:rPr>
      </w:pPr>
      <w:r>
        <w:rPr>
          <w:rFonts w:cs="Times New Roman" w:ascii="Times New Roman" w:hAnsi="Times New Roman"/>
        </w:rPr>
        <w:t>Она представила себе, что должен еще перенести этот, обожающий ее друг, при свидании с героем волчьей ямы, творцом ее падения, разрушителем ее будущности! Какой силой воли и самообладания надо обязать его, чтобы встреча их на дне обрыва не была встречей волка с медведем?</w:t>
      </w:r>
    </w:p>
    <w:p>
      <w:pPr>
        <w:pStyle w:val="Normal"/>
        <w:rPr>
          <w:rFonts w:ascii="Times New Roman" w:hAnsi="Times New Roman" w:cs="Times New Roman"/>
        </w:rPr>
      </w:pPr>
      <w:r>
        <w:rPr>
          <w:rFonts w:cs="Times New Roman" w:ascii="Times New Roman" w:hAnsi="Times New Roman"/>
        </w:rPr>
        <w:t>Она потрясла отрицательно головой, решив, однако же, не скрывать об этих письмах от Тушина, но устранить его от всякого участия в развязке ее драмы как из пощады его сердца, так и потому что, прося содействия Тушина, она как будто жаловалась на Марка. «А она ни в чем его не обвиняет… Боже сохрани!»</w:t>
      </w:r>
    </w:p>
    <w:p>
      <w:pPr>
        <w:pStyle w:val="Normal"/>
        <w:rPr>
          <w:rFonts w:ascii="Times New Roman" w:hAnsi="Times New Roman" w:cs="Times New Roman"/>
        </w:rPr>
      </w:pPr>
      <w:r>
        <w:rPr>
          <w:rFonts w:cs="Times New Roman" w:ascii="Times New Roman" w:hAnsi="Times New Roman"/>
        </w:rPr>
        <w:t>И вот ей не к кому обратиться! Она на груди этих трех людей нашла защиту от своего отчаяния, продолжает находить мало-помалу потерянную уверенность в себе, чувствует возвращающийся в душу мир.</w:t>
      </w:r>
    </w:p>
    <w:p>
      <w:pPr>
        <w:pStyle w:val="Normal"/>
        <w:rPr>
          <w:rFonts w:ascii="Times New Roman" w:hAnsi="Times New Roman" w:cs="Times New Roman"/>
        </w:rPr>
      </w:pPr>
      <w:r>
        <w:rPr>
          <w:rFonts w:cs="Times New Roman" w:ascii="Times New Roman" w:hAnsi="Times New Roman"/>
        </w:rPr>
        <w:t>Еще несколько недель, месяцев покоя, забвения, дружеской ласки – и она встала бы мало-помалу на ноги и начала бы жить новой жизнью. А между тем она медлит протянуть к ним доверчиво руки – не из гордости уже, а из пощады, из любви к ним.</w:t>
      </w:r>
    </w:p>
    <w:p>
      <w:pPr>
        <w:pStyle w:val="Normal"/>
        <w:rPr>
          <w:rFonts w:ascii="Times New Roman" w:hAnsi="Times New Roman" w:cs="Times New Roman"/>
        </w:rPr>
      </w:pPr>
      <w:r>
        <w:rPr>
          <w:rFonts w:cs="Times New Roman" w:ascii="Times New Roman" w:hAnsi="Times New Roman"/>
        </w:rPr>
        <w:t>Но и ждать долее тоже невозможно. Завтра принесут опять письмо, она опять не ответит, он явится сам…</w:t>
      </w:r>
    </w:p>
    <w:p>
      <w:pPr>
        <w:pStyle w:val="Normal"/>
        <w:rPr>
          <w:rFonts w:ascii="Times New Roman" w:hAnsi="Times New Roman" w:cs="Times New Roman"/>
        </w:rPr>
      </w:pPr>
      <w:r>
        <w:rPr>
          <w:rFonts w:cs="Times New Roman" w:ascii="Times New Roman" w:hAnsi="Times New Roman"/>
        </w:rPr>
        <w:t>О, боже сохрани! Если уже зло неизбежно, думала она, то из двух зол меньшее будет – отдать письма бабушке, предоставить ей сделать, что нужно сделать. Бабушка тоже не ошибется, они теперь понимают друг друга.</w:t>
      </w:r>
    </w:p>
    <w:p>
      <w:pPr>
        <w:pStyle w:val="Normal"/>
        <w:rPr>
          <w:rFonts w:ascii="Times New Roman" w:hAnsi="Times New Roman" w:cs="Times New Roman"/>
        </w:rPr>
      </w:pPr>
      <w:r>
        <w:rPr>
          <w:rFonts w:cs="Times New Roman" w:ascii="Times New Roman" w:hAnsi="Times New Roman"/>
        </w:rPr>
        <w:t>Потом, подумавши, она записала записку и Тушину. Те же листки бумаги, то же перо, за полчаса отказывавшиеся служить ей – послушно служили теперь. Пальцы быстро написали две строчки.</w:t>
      </w:r>
    </w:p>
    <w:p>
      <w:pPr>
        <w:pStyle w:val="Normal"/>
        <w:rPr>
          <w:rFonts w:ascii="Times New Roman" w:hAnsi="Times New Roman" w:cs="Times New Roman"/>
        </w:rPr>
      </w:pPr>
      <w:r>
        <w:rPr>
          <w:rFonts w:cs="Times New Roman" w:ascii="Times New Roman" w:hAnsi="Times New Roman"/>
        </w:rPr>
        <w:t>«Приезжайте, если можно, завтра утром! Я давно не видала вас – и хочу видеть. Мне скучно».</w:t>
      </w:r>
    </w:p>
    <w:p>
      <w:pPr>
        <w:pStyle w:val="Normal"/>
        <w:rPr>
          <w:rFonts w:ascii="Times New Roman" w:hAnsi="Times New Roman" w:cs="Times New Roman"/>
        </w:rPr>
      </w:pPr>
      <w:r>
        <w:rPr>
          <w:rFonts w:cs="Times New Roman" w:ascii="Times New Roman" w:hAnsi="Times New Roman"/>
        </w:rPr>
        <w:t>Она отослала записку с Прохором, чтобы он отвез ее на пристань и отдал на перевозе, для отправления в «Дымок», с людьми Тушина, которые каждый день ездили в город.</w:t>
      </w:r>
    </w:p>
    <w:p>
      <w:pPr>
        <w:pStyle w:val="Normal"/>
        <w:rPr>
          <w:rFonts w:ascii="Times New Roman" w:hAnsi="Times New Roman" w:cs="Times New Roman"/>
        </w:rPr>
      </w:pPr>
      <w:r>
        <w:rPr>
          <w:rFonts w:cs="Times New Roman" w:ascii="Times New Roman" w:hAnsi="Times New Roman"/>
        </w:rPr>
        <w:t>Прежде Вера прятала свои тайны, уходила в себя, царствуя безраздельно в своем внутреннем мире, чуждаясь общества, чувствуя себя сильнее всех окружающих. Теперь стало наоборот. Одиночность сил, при первом тяжелом опыте, оказалась несостоятельною.</w:t>
      </w:r>
    </w:p>
    <w:p>
      <w:pPr>
        <w:pStyle w:val="Normal"/>
        <w:rPr>
          <w:rFonts w:ascii="Times New Roman" w:hAnsi="Times New Roman" w:cs="Times New Roman"/>
        </w:rPr>
      </w:pPr>
      <w:r>
        <w:rPr>
          <w:rFonts w:cs="Times New Roman" w:ascii="Times New Roman" w:hAnsi="Times New Roman"/>
        </w:rPr>
        <w:t>Она поплатилась своей гордостью и вдруг почувствовала себя, в минуту бури, бессильною, а когда буря ушла – жалкой, беспомощной сиротой, и протянула, как младенец, руки к людям.</w:t>
      </w:r>
    </w:p>
    <w:p>
      <w:pPr>
        <w:pStyle w:val="Normal"/>
        <w:rPr>
          <w:rFonts w:ascii="Times New Roman" w:hAnsi="Times New Roman" w:cs="Times New Roman"/>
        </w:rPr>
      </w:pPr>
      <w:r>
        <w:rPr>
          <w:rFonts w:cs="Times New Roman" w:ascii="Times New Roman" w:hAnsi="Times New Roman"/>
        </w:rPr>
        <w:t>Прежде она дарила доверие, как будто из милости, только своей наперснице и подруге, жене священника. Это был ее каприз, она роняла крупицы. Теперь она шла искать помощи, с поникшей головой, с обузданной гордостью, почуя рядом силу сильнее своей и мудрость мудрее своей самолюбивой воли.</w:t>
      </w:r>
    </w:p>
    <w:p>
      <w:pPr>
        <w:pStyle w:val="Normal"/>
        <w:rPr>
          <w:rFonts w:ascii="Times New Roman" w:hAnsi="Times New Roman" w:cs="Times New Roman"/>
        </w:rPr>
      </w:pPr>
      <w:r>
        <w:rPr>
          <w:rFonts w:cs="Times New Roman" w:ascii="Times New Roman" w:hAnsi="Times New Roman"/>
        </w:rPr>
        <w:t>Вера сообщала, бывало, своей подруге мелочной календарь вседневной своей жизни, событий, ощущений, впечатлений, даже чувств, доверила и о своих отношениях к Марку, но скрыла от нее катастрофу, сказав только, что все кончено, что они разошлись навсегда – и только. Жена священника не знала истории обрыва до конца и приписала болезнь Веры отчаянию разлуки.</w:t>
      </w:r>
    </w:p>
    <w:p>
      <w:pPr>
        <w:pStyle w:val="Normal"/>
        <w:rPr>
          <w:rFonts w:ascii="Times New Roman" w:hAnsi="Times New Roman" w:cs="Times New Roman"/>
        </w:rPr>
      </w:pPr>
      <w:r>
        <w:rPr>
          <w:rFonts w:cs="Times New Roman" w:ascii="Times New Roman" w:hAnsi="Times New Roman"/>
        </w:rPr>
        <w:t>Она любила Марфеньку, так же как Наталью Ивановну, но любила обеих, как детей, иногда, пожалуй, как собеседниц. В тихую пору жизни она опять позовет Наталью Ивановну и будет передавать ей вседневные события по мелочам, в подробностях, – опять та будет шепотом поддакивать ей, разбавлять ее одинокие ощущения.</w:t>
      </w:r>
    </w:p>
    <w:p>
      <w:pPr>
        <w:pStyle w:val="Normal"/>
        <w:rPr>
          <w:rFonts w:ascii="Times New Roman" w:hAnsi="Times New Roman" w:cs="Times New Roman"/>
        </w:rPr>
      </w:pPr>
      <w:r>
        <w:rPr>
          <w:rFonts w:cs="Times New Roman" w:ascii="Times New Roman" w:hAnsi="Times New Roman"/>
        </w:rPr>
        <w:t>Но в решительные и роковые минуты Вера пойдет к бабушке, пошлет за Тушиным, постучится в комнату брата Бориса.</w:t>
      </w:r>
    </w:p>
    <w:p>
      <w:pPr>
        <w:pStyle w:val="Normal"/>
        <w:rPr>
          <w:rFonts w:ascii="Times New Roman" w:hAnsi="Times New Roman" w:cs="Times New Roman"/>
        </w:rPr>
      </w:pPr>
      <w:r>
        <w:rPr>
          <w:rFonts w:cs="Times New Roman" w:ascii="Times New Roman" w:hAnsi="Times New Roman"/>
        </w:rPr>
        <w:t>И теперь она постучалась ко всем тро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положила оба письма в карман, тихо, задумчиво пошла к Татьяне Марковне и села подле нее.</w:t>
      </w:r>
    </w:p>
    <w:p>
      <w:pPr>
        <w:pStyle w:val="Normal"/>
        <w:rPr>
          <w:rFonts w:ascii="Times New Roman" w:hAnsi="Times New Roman" w:cs="Times New Roman"/>
        </w:rPr>
      </w:pPr>
      <w:r>
        <w:rPr>
          <w:rFonts w:cs="Times New Roman" w:ascii="Times New Roman" w:hAnsi="Times New Roman"/>
        </w:rPr>
        <w:t>Бабушка только что осмотрела свадебную постель и смеряла с швеею, сколько пойдет кисеи, кружев на подушки, и уселась в свои кресла.</w:t>
      </w:r>
    </w:p>
    <w:p>
      <w:pPr>
        <w:pStyle w:val="Normal"/>
        <w:rPr>
          <w:rFonts w:ascii="Times New Roman" w:hAnsi="Times New Roman" w:cs="Times New Roman"/>
        </w:rPr>
      </w:pPr>
      <w:r>
        <w:rPr>
          <w:rFonts w:cs="Times New Roman" w:ascii="Times New Roman" w:hAnsi="Times New Roman"/>
        </w:rPr>
        <w:t>Она бегло взглянула на Веру, потом опять вдруг взглянула и остановила на ней беспокой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Вера, ты расстро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троена, а устала. Я получила письма оттуда, 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уда? – повторила бабушка, меняя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давно; я не распечатывала до сих пор, а другое сегодня. Вот они, прочти, бабушка.</w:t>
      </w:r>
    </w:p>
    <w:p>
      <w:pPr>
        <w:pStyle w:val="Normal"/>
        <w:rPr>
          <w:rFonts w:ascii="Times New Roman" w:hAnsi="Times New Roman" w:cs="Times New Roman"/>
        </w:rPr>
      </w:pPr>
      <w:r>
        <w:rPr>
          <w:rFonts w:cs="Times New Roman" w:ascii="Times New Roman" w:hAnsi="Times New Roman"/>
        </w:rPr>
        <w:t>Она положила оба письма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читать, Верочка? – говорила Татьяна Марковна, едва преодолевая себя и стараясь не глядеть на письма.</w:t>
      </w:r>
    </w:p>
    <w:p>
      <w:pPr>
        <w:pStyle w:val="Normal"/>
        <w:rPr>
          <w:rFonts w:ascii="Times New Roman" w:hAnsi="Times New Roman" w:cs="Times New Roman"/>
        </w:rPr>
      </w:pPr>
      <w:r>
        <w:rPr>
          <w:rFonts w:cs="Times New Roman" w:ascii="Times New Roman" w:hAnsi="Times New Roman"/>
        </w:rPr>
        <w:t>Вера молчала. Бабушка заметила у ней выражение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нужно, чтоб я знала, ч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абушка, прочти.</w:t>
      </w:r>
    </w:p>
    <w:p>
      <w:pPr>
        <w:pStyle w:val="Normal"/>
        <w:rPr>
          <w:rFonts w:ascii="Times New Roman" w:hAnsi="Times New Roman" w:cs="Times New Roman"/>
        </w:rPr>
      </w:pPr>
      <w:r>
        <w:rPr>
          <w:rFonts w:cs="Times New Roman" w:ascii="Times New Roman" w:hAnsi="Times New Roman"/>
        </w:rPr>
        <w:t>Бабушка надела очки и стала было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беру, душенька, – сказала она, с тоской отодвинув письмо. – Ты скажи лучше коротко, зачем мне нужн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рассказать, сил нет, дух захватывает… Я лучше прочту.</w:t>
      </w:r>
    </w:p>
    <w:p>
      <w:pPr>
        <w:pStyle w:val="Normal"/>
        <w:rPr>
          <w:rFonts w:ascii="Times New Roman" w:hAnsi="Times New Roman" w:cs="Times New Roman"/>
        </w:rPr>
      </w:pPr>
      <w:r>
        <w:rPr>
          <w:rFonts w:cs="Times New Roman" w:ascii="Times New Roman" w:hAnsi="Times New Roman"/>
        </w:rPr>
        <w:t>Она, шепотом, скрадывая некоторые слова и выражения, прочла письма и, скомкав оба, спрятала в карман. Татьяна Марковна выпрямилась в кресле и опять сгорбилась, подавляя страдание. Потом пристально посмотрела в глаза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Верочка, думаешь? – спросила она не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рашиваешь, что я думаю! – сказала Вера с упреком, – то же, что ты,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Но он предлагает… венчаться, хочет остаться здесь. Может быть… если будет человеком, как все… если любит тебя… – говорила Татьяна Марковна боязливо, – если ты… надеешься на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азывает венчанье «комедией» и предлагает венчаться! Он думает, что мне только этого недоставало для счастья. Бабушка! ведь ты понимаешь, что со мной – зачем же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шла ко мне спросить, на что тебе решиться…</w:t>
      </w:r>
    </w:p>
    <w:p>
      <w:pPr>
        <w:pStyle w:val="Normal"/>
        <w:rPr>
          <w:rFonts w:ascii="Times New Roman" w:hAnsi="Times New Roman" w:cs="Times New Roman"/>
        </w:rPr>
      </w:pPr>
      <w:r>
        <w:rPr>
          <w:rFonts w:cs="Times New Roman" w:ascii="Times New Roman" w:hAnsi="Times New Roman"/>
        </w:rPr>
        <w:t>Бабушка говорила робко, потому что все еще не знала, для чего прочла ей письма Вера. Она была взволнована дерзостью Марка и дрожала в беспокойстве за Веру, боясь опасного поворота страсти, но скрывала свое волнение и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 тем пришла к тебе, бабушка, – сказала Вера. – Разве ты не знаешь, что тут все решено давно? Я ничего не хочу, я едва хожу – и если дышу свободно и надеюсь ожить, так это при одном условии – чтоб мне ничего не знать, не слыхать, забыть навсегда… А он напомнил! зовет туда, манит счастьем, хочет венчаться!.. Боже мой!.</w:t>
      </w:r>
    </w:p>
    <w:p>
      <w:pPr>
        <w:pStyle w:val="Normal"/>
        <w:rPr>
          <w:rFonts w:ascii="Times New Roman" w:hAnsi="Times New Roman" w:cs="Times New Roman"/>
        </w:rPr>
      </w:pPr>
      <w:r>
        <w:rPr>
          <w:rFonts w:cs="Times New Roman" w:ascii="Times New Roman" w:hAnsi="Times New Roman"/>
        </w:rPr>
        <w:t>Она с отчаянием пожала плечами.</w:t>
      </w:r>
    </w:p>
    <w:p>
      <w:pPr>
        <w:pStyle w:val="Normal"/>
        <w:rPr>
          <w:rFonts w:ascii="Times New Roman" w:hAnsi="Times New Roman" w:cs="Times New Roman"/>
        </w:rPr>
      </w:pPr>
      <w:r>
        <w:rPr>
          <w:rFonts w:cs="Times New Roman" w:ascii="Times New Roman" w:hAnsi="Times New Roman"/>
        </w:rPr>
        <w:t>У Татьяны Марковны отходило беспокойство от сердца. Она пошевелилась свободно в кресле, поправила складку у себя на платье, смахнула рукой какие-то крошки со стола. Словом – отошла, ожила, задвигалась, как внезапно оцепеневший от испуга и тотчас опять очнувшийся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заключила Вера, собравшись опять с силами. – Я ничего не хочу! Пойми одно: если б он каким-нибудь чудом переродился теперь, стал тем, чем я хотела прежде чтоб он был, – если б стал верить во все, во что я верю, – полюбил меня, как я… хотела любить его, – и тогда я не обернулась бы на его зов.</w:t>
      </w:r>
    </w:p>
    <w:p>
      <w:pPr>
        <w:pStyle w:val="Normal"/>
        <w:rPr>
          <w:rFonts w:ascii="Times New Roman" w:hAnsi="Times New Roman" w:cs="Times New Roman"/>
        </w:rPr>
      </w:pPr>
      <w:r>
        <w:rPr>
          <w:rFonts w:cs="Times New Roman" w:ascii="Times New Roman" w:hAnsi="Times New Roman"/>
        </w:rPr>
        <w:t>Она замолчала. Бабушка слушала, притаив дыхание, как пение райской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была с ним счастлива: я не забыла бы прежнего человека никогда и никогда не поверила бы новому человеку. Я слишком тяжело страдала, – шептала она, кладя щеку свою на руку бабушки, – но ты видела меня, поняла и спасла… ты – моя мать!.. Зачем же спрашиваешь и сомневаешься? Какая страсть устоит перед этими страданиями? Разве возможно повторять такую ошибку!.. Во мне ничего больше нет… Пустота – холод, и если б не ты – отчаяние.</w:t>
      </w:r>
    </w:p>
    <w:p>
      <w:pPr>
        <w:pStyle w:val="Normal"/>
        <w:rPr>
          <w:rFonts w:ascii="Times New Roman" w:hAnsi="Times New Roman" w:cs="Times New Roman"/>
        </w:rPr>
      </w:pPr>
      <w:r>
        <w:rPr>
          <w:rFonts w:cs="Times New Roman" w:ascii="Times New Roman" w:hAnsi="Times New Roman"/>
        </w:rPr>
        <w:t>У Веры закапали слезы. Она прижалась головой к плечу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инай этого и не тревожь себя напрасно! – говорила бабушка, едва сдерживаясь сама и отирая ей слезы рукой, – ведь мы положили никогда не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говорила бы, если б не письма. Мне нужен покой… Бабушка! увези, спрячь меня… или я умру! Я устала… силы нет… дай отдохнуть… А он зовет туда… хочет прийти сам…</w:t>
      </w:r>
    </w:p>
    <w:p>
      <w:pPr>
        <w:pStyle w:val="Normal"/>
        <w:rPr>
          <w:rFonts w:ascii="Times New Roman" w:hAnsi="Times New Roman" w:cs="Times New Roman"/>
        </w:rPr>
      </w:pPr>
      <w:r>
        <w:rPr>
          <w:rFonts w:cs="Times New Roman" w:ascii="Times New Roman" w:hAnsi="Times New Roman"/>
        </w:rPr>
        <w:t>Она заплакала сильнее.</w:t>
      </w:r>
    </w:p>
    <w:p>
      <w:pPr>
        <w:pStyle w:val="Normal"/>
        <w:rPr>
          <w:rFonts w:ascii="Times New Roman" w:hAnsi="Times New Roman" w:cs="Times New Roman"/>
        </w:rPr>
      </w:pPr>
      <w:r>
        <w:rPr>
          <w:rFonts w:cs="Times New Roman" w:ascii="Times New Roman" w:hAnsi="Times New Roman"/>
        </w:rPr>
        <w:t>Бабушка тихо встала, посадила ее на свое место, а сама выпрямилась во весь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если он еще, – заговорила она с дрожью в голосе, – достает тебя, мучает, он рассчитается со мной за эти слезы!.. Бабушка укроет, защитит тебя, – успокойся, дитя мое: ты не услышишь о нем больше ничего…</w:t>
      </w:r>
    </w:p>
    <w:p>
      <w:pPr>
        <w:pStyle w:val="Normal"/>
        <w:rPr>
          <w:rFonts w:ascii="Times New Roman" w:hAnsi="Times New Roman" w:cs="Times New Roman"/>
        </w:rPr>
      </w:pPr>
      <w:r>
        <w:rPr>
          <w:rFonts w:cs="Times New Roman" w:ascii="Times New Roman" w:hAnsi="Times New Roman"/>
        </w:rPr>
        <w:t>Бабушка дрожала, говоря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делать? – с удивлением спросила Вера, вдруг вставая и подходя к Татьяне Марк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овет тебя; я сойду к нему с обрыва вместо тебя на s647 любовное свидание – и потом посмотрим, напишет ли он тебе еще, придет ли сюда, позовет ли…</w:t>
      </w:r>
    </w:p>
    <w:p>
      <w:pPr>
        <w:pStyle w:val="Normal"/>
        <w:rPr>
          <w:rFonts w:ascii="Times New Roman" w:hAnsi="Times New Roman" w:cs="Times New Roman"/>
        </w:rPr>
      </w:pPr>
      <w:r>
        <w:rPr>
          <w:rFonts w:cs="Times New Roman" w:ascii="Times New Roman" w:hAnsi="Times New Roman"/>
        </w:rPr>
        <w:t>Бабушка ходила по кабинету, сама не своя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он завтра придет в беседку, кажется в пять? – спросила она отрывисто.</w:t>
      </w:r>
    </w:p>
    <w:p>
      <w:pPr>
        <w:pStyle w:val="Normal"/>
        <w:rPr>
          <w:rFonts w:ascii="Times New Roman" w:hAnsi="Times New Roman" w:cs="Times New Roman"/>
        </w:rPr>
      </w:pPr>
      <w:r>
        <w:rPr>
          <w:rFonts w:cs="Times New Roman" w:ascii="Times New Roman" w:hAnsi="Times New Roman"/>
        </w:rPr>
        <w:t>Вера все глядела на нее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ты не поняла меня, – сказала она кротко, взяв ее за руки, – успокойся, я не жалуюсь тебе на него. Никогда не забывай, что я одна виновата – во всем… Он не знает, что произошло со мной, и оттого пишет. Ему надо только дать знать, объяснить, как я больна, упала духом, – а ты собираешься, кажется, воевать! Я не того хочу. Я хотела написать ему сама и не могла, – видеться недостает сил, если б я и хотела.</w:t>
      </w:r>
    </w:p>
    <w:p>
      <w:pPr>
        <w:pStyle w:val="Normal"/>
        <w:rPr>
          <w:rFonts w:ascii="Times New Roman" w:hAnsi="Times New Roman" w:cs="Times New Roman"/>
        </w:rPr>
      </w:pPr>
      <w:r>
        <w:rPr>
          <w:rFonts w:cs="Times New Roman" w:ascii="Times New Roman" w:hAnsi="Times New Roman"/>
        </w:rPr>
        <w:t>Татьяна Марковна присмирела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просить Ивана Иваныча, – продолжала Вера, – но ты знаешь сама, как он любит меня, какие надежды были у него… Сводить его с человеком, который все это уничтожил, –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подтвердила Татьяна Марковна, тряся головой. – Зачем его трогать? Бог знает, что между ними случится… Нельзя! У тебя есть близкий человек, он знает все, он любит тебя, как сестру: Борюшка…</w:t>
      </w:r>
    </w:p>
    <w:p>
      <w:pPr>
        <w:pStyle w:val="Normal"/>
        <w:rPr>
          <w:rFonts w:ascii="Times New Roman" w:hAnsi="Times New Roman" w:cs="Times New Roman"/>
        </w:rPr>
      </w:pPr>
      <w:r>
        <w:rPr>
          <w:rFonts w:cs="Times New Roman" w:ascii="Times New Roman" w:hAnsi="Times New Roman"/>
        </w:rPr>
        <w:t>Вера молчала.</w:t>
      </w:r>
    </w:p>
    <w:p>
      <w:pPr>
        <w:pStyle w:val="Normal"/>
        <w:rPr>
          <w:rFonts w:ascii="Times New Roman" w:hAnsi="Times New Roman" w:cs="Times New Roman"/>
        </w:rPr>
      </w:pPr>
      <w:r>
        <w:rPr>
          <w:rFonts w:cs="Times New Roman" w:ascii="Times New Roman" w:hAnsi="Times New Roman"/>
        </w:rPr>
        <w:t>«Да, если б как сестру только!» – думала она и не хотела открывать бабушке о страсти Райского к ней; это был не ее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поговорю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бабушка, я сама скажу ему, – отвечала Вера, опасаясь вмешивать брата.</w:t>
      </w:r>
    </w:p>
    <w:p>
      <w:pPr>
        <w:pStyle w:val="Normal"/>
        <w:rPr>
          <w:rFonts w:ascii="Times New Roman" w:hAnsi="Times New Roman" w:cs="Times New Roman"/>
        </w:rPr>
      </w:pPr>
      <w:r>
        <w:rPr>
          <w:rFonts w:cs="Times New Roman" w:ascii="Times New Roman" w:hAnsi="Times New Roman"/>
        </w:rPr>
        <w:t>Она надеялась на его сердце, доверяла его уму, чувствам, но не доверяла его неуловимо-капризной фантазии и способности увле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нибудь, через брата, или соберусь с силами и сама отвечу на эти письма, дам понять, в маком я положении, отниму всякие надежды на свидание. А теперь мне нужно пока дать ему знать только, чтоб он не ходил в беседку и не ждал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делаю! – вдруг сказала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пойдешь сама, не увидишься с ним? – говорила Вера, пытливо глядя в глаза бабушке. – Помни, я не жалуюсь на него, не хочу ему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хочу! – шептала бабушка, глядя в сторону. – Успокойся, я не пойду, я сделаю только, что он не будет ждать в бесе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бабушка, еще за это новое огорчение!</w:t>
      </w:r>
    </w:p>
    <w:p>
      <w:pPr>
        <w:pStyle w:val="Normal"/>
        <w:rPr>
          <w:rFonts w:ascii="Times New Roman" w:hAnsi="Times New Roman" w:cs="Times New Roman"/>
        </w:rPr>
      </w:pPr>
      <w:r>
        <w:rPr>
          <w:rFonts w:cs="Times New Roman" w:ascii="Times New Roman" w:hAnsi="Times New Roman"/>
        </w:rPr>
        <w:t>Татьяна Марковна вздохнула и поцеловала 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а пошла полууспокоенная, стараясь угадать, какую меру могла бы принять бабушка, чтоб помешать Марку ждать ее завтра в беседке. Она опасалась, чтобы Татьяна Марковна, не знающая ничего о страсти Райского, не поручила ему пойти, не предварив ее о том, а он, не приготовленный, мог поступить, как внушало ему его еще не вполне угасшее корыстное чувство и фантазия.</w:t>
      </w:r>
    </w:p>
    <w:p>
      <w:pPr>
        <w:pStyle w:val="Normal"/>
        <w:rPr>
          <w:rFonts w:ascii="Times New Roman" w:hAnsi="Times New Roman" w:cs="Times New Roman"/>
        </w:rPr>
      </w:pPr>
      <w:r>
        <w:rPr>
          <w:rFonts w:cs="Times New Roman" w:ascii="Times New Roman" w:hAnsi="Times New Roman"/>
        </w:rPr>
        <w:t>Вера, узнав, что Райский не выходил со двора, пошла к нему в старый дом, куда он перешел с тех пор, как Козлов поселился у них, с тем чтобы сказать ему о новых письмах, узнать, как он примет это, и, смотря по этому, дать ему понять, какова должна быть его роль, если бабушка возложит на него видеться с Марком.</w:t>
      </w:r>
    </w:p>
    <w:p>
      <w:pPr>
        <w:pStyle w:val="Normal"/>
        <w:rPr>
          <w:rFonts w:ascii="Times New Roman" w:hAnsi="Times New Roman" w:cs="Times New Roman"/>
        </w:rPr>
      </w:pPr>
      <w:r>
        <w:rPr>
          <w:rFonts w:cs="Times New Roman" w:ascii="Times New Roman" w:hAnsi="Times New Roman"/>
        </w:rPr>
        <w:t>Она шла, как тень, по анфиладе старого дома, минуя свои бывшие комнаты, по потускневшему от времени паркету, мимо занавешенных зеркал, закутанных тумб с старыми часами, старой, тяжелой мебели, и вступила в маленькие, уютные комнаты, выходившие окнами на слободу и на поле. Она неслышно отворила дверь в комнату, где поселился Райский, и остановилась на пороге.</w:t>
      </w:r>
    </w:p>
    <w:p>
      <w:pPr>
        <w:pStyle w:val="Normal"/>
        <w:rPr>
          <w:rFonts w:ascii="Times New Roman" w:hAnsi="Times New Roman" w:cs="Times New Roman"/>
        </w:rPr>
      </w:pPr>
      <w:r>
        <w:rPr>
          <w:rFonts w:cs="Times New Roman" w:ascii="Times New Roman" w:hAnsi="Times New Roman"/>
        </w:rPr>
        <w:t>Райский сидел за столом, зарывшись в свой артистический портфель, разбирая эскизы разных местностей, акварельные портреты, набросанные очерки неисполненных картин, миниатюрные копии с известных произведений и между прочим отбирая, кучей втиснутые в портфель, черновые листы литературных воспоминаний, заметок, очерков, начатых и брошенных стихов и повестей.</w:t>
      </w:r>
    </w:p>
    <w:p>
      <w:pPr>
        <w:pStyle w:val="Normal"/>
        <w:rPr>
          <w:rFonts w:ascii="Times New Roman" w:hAnsi="Times New Roman" w:cs="Times New Roman"/>
        </w:rPr>
      </w:pPr>
      <w:r>
        <w:rPr>
          <w:rFonts w:cs="Times New Roman" w:ascii="Times New Roman" w:hAnsi="Times New Roman"/>
        </w:rPr>
        <w:t>Отобрав тщательно всю кучу накопившегося материала для романа, он сильно призадумался. Взгляд у него потуск; разбирая листы за листами, он то покачивал головой и вздыхал тяжело, то зевал до слез.</w:t>
      </w:r>
    </w:p>
    <w:p>
      <w:pPr>
        <w:pStyle w:val="Normal"/>
        <w:rPr>
          <w:rFonts w:ascii="Times New Roman" w:hAnsi="Times New Roman" w:cs="Times New Roman"/>
        </w:rPr>
      </w:pPr>
      <w:r>
        <w:rPr>
          <w:rFonts w:cs="Times New Roman" w:ascii="Times New Roman" w:hAnsi="Times New Roman"/>
        </w:rPr>
        <w:t>«Вот этак же, лет шесть назад, – печально размышлял он, – затеял я писать большую, сложную картину для выставки… А оказалось, что в нее надо положить целые годы… И теперь такую же обузу беру на себя: роман писать!! Одних материалов с пуд наберется… Сколько соображений, заметок, справок!..» «Дело ли я затеял, роман? Куча характеров, положений, сцен! А вся сила, весь интерес и твой собственный роман – в Вере: одну ее и пиши! Да, вот что!.. Прочь все лишнее, постороннее, напишу одну ее… Облегчу себя, а этот весь балласт в сторону. Чего, чего тут нет!»</w:t>
      </w:r>
    </w:p>
    <w:p>
      <w:pPr>
        <w:pStyle w:val="Normal"/>
        <w:rPr>
          <w:rFonts w:ascii="Times New Roman" w:hAnsi="Times New Roman" w:cs="Times New Roman"/>
        </w:rPr>
      </w:pPr>
      <w:r>
        <w:rPr>
          <w:rFonts w:cs="Times New Roman" w:ascii="Times New Roman" w:hAnsi="Times New Roman"/>
        </w:rPr>
        <w:t>Он начал живо отбирать все постороннее Вере, оставив листков десяток, где набросаны были характеристические заметки о ней, сцены, разговоры с нею, и с любовью перечитывал их.</w:t>
      </w:r>
    </w:p>
    <w:p>
      <w:pPr>
        <w:pStyle w:val="Normal"/>
        <w:rPr>
          <w:rFonts w:ascii="Times New Roman" w:hAnsi="Times New Roman" w:cs="Times New Roman"/>
        </w:rPr>
      </w:pPr>
      <w:r>
        <w:rPr>
          <w:rFonts w:cs="Times New Roman" w:ascii="Times New Roman" w:hAnsi="Times New Roman"/>
        </w:rPr>
        <w:t>Вдруг он оставил листки – и поразился новою мыслью.</w:t>
      </w:r>
    </w:p>
    <w:p>
      <w:pPr>
        <w:pStyle w:val="Normal"/>
        <w:rPr>
          <w:rFonts w:ascii="Times New Roman" w:hAnsi="Times New Roman" w:cs="Times New Roman"/>
        </w:rPr>
      </w:pPr>
      <w:r>
        <w:rPr>
          <w:rFonts w:cs="Times New Roman" w:ascii="Times New Roman" w:hAnsi="Times New Roman"/>
        </w:rPr>
        <w:t>«А отчего у меня до сих пор нет ее портрета кистью?» – вдруг спросил он себя, тогда как он, с первой же встречи с Марфенькой, передал полотну ее черты, под влиянием первых впечатлений, и черты эти вышли говорящи, «в портрете есть правда, жизнь, верность во всем… кроме плеча и рук», – думал он. А портрета Веры нет; ужели он уедет без него?.. Теперь ничто не мешает; страсти у него нет, она его не убегает… Имея портрет, легче писать и роман: перед глазами будет она, как живая.</w:t>
      </w:r>
    </w:p>
    <w:p>
      <w:pPr>
        <w:pStyle w:val="Normal"/>
        <w:rPr>
          <w:rFonts w:ascii="Times New Roman" w:hAnsi="Times New Roman" w:cs="Times New Roman"/>
        </w:rPr>
      </w:pPr>
      <w:r>
        <w:rPr>
          <w:rFonts w:cs="Times New Roman" w:ascii="Times New Roman" w:hAnsi="Times New Roman"/>
        </w:rPr>
        <w:t>Он поднял глаза от портфеля… Перед ним стоит – живая Вера! Он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бушкина «судьба» посылает тебя ко мне!.. – сказал он.</w:t>
      </w:r>
    </w:p>
    <w:p>
      <w:pPr>
        <w:pStyle w:val="Normal"/>
        <w:rPr>
          <w:rFonts w:ascii="Times New Roman" w:hAnsi="Times New Roman" w:cs="Times New Roman"/>
        </w:rPr>
      </w:pPr>
      <w:r>
        <w:rPr>
          <w:rFonts w:cs="Times New Roman" w:ascii="Times New Roman" w:hAnsi="Times New Roman"/>
        </w:rPr>
        <w:t>У Веры, заметившей его испуг, задрожал подбородок от улыбки. А он не спускал с нее глаз.</w:t>
      </w:r>
    </w:p>
    <w:p>
      <w:pPr>
        <w:pStyle w:val="Normal"/>
        <w:rPr>
          <w:rFonts w:ascii="Times New Roman" w:hAnsi="Times New Roman" w:cs="Times New Roman"/>
        </w:rPr>
      </w:pPr>
      <w:r>
        <w:rPr>
          <w:rFonts w:cs="Times New Roman" w:ascii="Times New Roman" w:hAnsi="Times New Roman"/>
        </w:rPr>
        <w:t>Его опять охватила красота сестры – не прежняя, с блеском, с теплым колоритом жизни, с бархатным, гордым и горячим взглядом, с мерцанием «ночи», как он назвал ее за эти неуловимые искры, тогда еще таинственной, неразгаданной прелести.</w:t>
      </w:r>
    </w:p>
    <w:p>
      <w:pPr>
        <w:pStyle w:val="Normal"/>
        <w:rPr>
          <w:rFonts w:ascii="Times New Roman" w:hAnsi="Times New Roman" w:cs="Times New Roman"/>
        </w:rPr>
      </w:pPr>
      <w:r>
        <w:rPr>
          <w:rFonts w:cs="Times New Roman" w:ascii="Times New Roman" w:hAnsi="Times New Roman"/>
        </w:rPr>
        <w:t>Бессознательное блистанье молодости и красоты, разливающей яркие и горячие лучи вокруг себя – исчезло.</w:t>
      </w:r>
    </w:p>
    <w:p>
      <w:pPr>
        <w:pStyle w:val="Normal"/>
        <w:rPr>
          <w:rFonts w:ascii="Times New Roman" w:hAnsi="Times New Roman" w:cs="Times New Roman"/>
        </w:rPr>
      </w:pPr>
      <w:r>
        <w:rPr>
          <w:rFonts w:cs="Times New Roman" w:ascii="Times New Roman" w:hAnsi="Times New Roman"/>
        </w:rPr>
        <w:t>Томная печаль, глубокая усталость смотрела теперь из ее глаз. Горячие, живые тоны в лице заменились прозрачной бледностью. В улыбке не было гордости, нетерпеливых, едва сдерживаемых молодых сил. Кротость и грусть тихо покоились на ее лице, и вся стройная фигура ее была полна задумчивой, нежной грации и унылого покоя.</w:t>
      </w:r>
    </w:p>
    <w:p>
      <w:pPr>
        <w:pStyle w:val="Normal"/>
        <w:rPr>
          <w:rFonts w:ascii="Times New Roman" w:hAnsi="Times New Roman" w:cs="Times New Roman"/>
        </w:rPr>
      </w:pPr>
      <w:r>
        <w:rPr>
          <w:rFonts w:cs="Times New Roman" w:ascii="Times New Roman" w:hAnsi="Times New Roman"/>
        </w:rPr>
        <w:t>«Это – лилия! Где прежняя Вера? Которая лучше: та или эта?» – думал он, протягивая ей в умилении руки.</w:t>
      </w:r>
    </w:p>
    <w:p>
      <w:pPr>
        <w:pStyle w:val="Normal"/>
        <w:rPr>
          <w:rFonts w:ascii="Times New Roman" w:hAnsi="Times New Roman" w:cs="Times New Roman"/>
        </w:rPr>
      </w:pPr>
      <w:r>
        <w:rPr>
          <w:rFonts w:cs="Times New Roman" w:ascii="Times New Roman" w:hAnsi="Times New Roman"/>
        </w:rPr>
        <w:t>Она подошла к нему, не прежним ползучим шагом, не с волнующимся при походке станом, а тихой, ровной поступью. Шаги издавали легкий, сухой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мешала, – сказала она. – Что ты делаешь? Мне хотелось поговорить с тобой…</w:t>
      </w:r>
    </w:p>
    <w:p>
      <w:pPr>
        <w:pStyle w:val="Normal"/>
        <w:rPr>
          <w:rFonts w:ascii="Times New Roman" w:hAnsi="Times New Roman" w:cs="Times New Roman"/>
        </w:rPr>
      </w:pPr>
      <w:r>
        <w:rPr>
          <w:rFonts w:cs="Times New Roman" w:ascii="Times New Roman" w:hAnsi="Times New Roman"/>
        </w:rPr>
        <w:t>Он не сводил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 смо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Вера! – шептал он, не слыхав ее вопроса и не спуская с нее широкого, изумленного взгляда. – Сядь вот здесь, – так! – говорил он, усаживая ее на маленький диван.</w:t>
      </w:r>
    </w:p>
    <w:p>
      <w:pPr>
        <w:pStyle w:val="Normal"/>
        <w:rPr>
          <w:rFonts w:ascii="Times New Roman" w:hAnsi="Times New Roman" w:cs="Times New Roman"/>
        </w:rPr>
      </w:pPr>
      <w:r>
        <w:rPr>
          <w:rFonts w:cs="Times New Roman" w:ascii="Times New Roman" w:hAnsi="Times New Roman"/>
        </w:rPr>
        <w:t>А сам торопливо сунулся в угол комнаты, порылся там и достал рамку с натянутым холстом, выдвинул мольберт и начал шарить по углам, отыскивая ящик с крас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дела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олчи, Вера, я давно не видал твоей красоты, как будто ослеп на время! Сию минуту ты вошла, лучи ее ударили меня по нервам, художник проснулся! Не бойся этих восторгов. Скорей, скорей, дай мне этой красоты, пока не прошла минута… У меня нет твоего порт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мысль, Борис! какая теперь красота! на что я стала похожа? Василиса говорит, что в гроб краше кладут… Оставь до друг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в своей красоте: ты – chef d'oeuvre! Нельзя откладывать до другого раза. Смотри, у меня волосы поднимаются, мурашки бегают… сейчас слезы брызнут… Садись, – пройдет, и все пр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ала, брат… я не в силах, едва хожу… И холодно мне; у тебя здесь све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икрою, посажу в покойную позу, ты не гляди на меня, будь свободна, как будто бы меня не было тут!</w:t>
      </w:r>
    </w:p>
    <w:p>
      <w:pPr>
        <w:pStyle w:val="Normal"/>
        <w:rPr>
          <w:rFonts w:ascii="Times New Roman" w:hAnsi="Times New Roman" w:cs="Times New Roman"/>
        </w:rPr>
      </w:pPr>
      <w:r>
        <w:rPr>
          <w:rFonts w:cs="Times New Roman" w:ascii="Times New Roman" w:hAnsi="Times New Roman"/>
        </w:rPr>
        <w:t>Он положил ей за спину и под руки подушки, на плечи и грудь накинул ей свой шотландский плед и усадил ее с книгой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лову держи как хочешь, – сказал он, – как тебе удобнее, покойнее. Делай какие хочешь движения, гляди куда хочешь или не гляди вовсе – и забудь, что я тут!</w:t>
      </w:r>
    </w:p>
    <w:p>
      <w:pPr>
        <w:pStyle w:val="Normal"/>
        <w:rPr>
          <w:rFonts w:ascii="Times New Roman" w:hAnsi="Times New Roman" w:cs="Times New Roman"/>
        </w:rPr>
      </w:pPr>
      <w:r>
        <w:rPr>
          <w:rFonts w:cs="Times New Roman" w:ascii="Times New Roman" w:hAnsi="Times New Roman"/>
        </w:rPr>
        <w:t>Она покорилась равнодушно, усевшись в усталой позе,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а поговорить с тобой, показать тебе… письма… – сказала она.</w:t>
      </w:r>
    </w:p>
    <w:p>
      <w:pPr>
        <w:pStyle w:val="Normal"/>
        <w:rPr>
          <w:rFonts w:ascii="Times New Roman" w:hAnsi="Times New Roman" w:cs="Times New Roman"/>
        </w:rPr>
      </w:pPr>
      <w:r>
        <w:rPr>
          <w:rFonts w:cs="Times New Roman" w:ascii="Times New Roman" w:hAnsi="Times New Roman"/>
        </w:rPr>
        <w:t>Он молчал, вглядываясь в нее и чертя мелом на полотне.</w:t>
      </w:r>
    </w:p>
    <w:p>
      <w:pPr>
        <w:pStyle w:val="Normal"/>
        <w:rPr>
          <w:rFonts w:ascii="Times New Roman" w:hAnsi="Times New Roman" w:cs="Times New Roman"/>
        </w:rPr>
      </w:pPr>
      <w:r>
        <w:rPr>
          <w:rFonts w:cs="Times New Roman" w:ascii="Times New Roman" w:hAnsi="Times New Roman"/>
        </w:rPr>
        <w:t>Прошло мину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а письма… от Марка… – тихо повторила она.</w:t>
      </w:r>
    </w:p>
    <w:p>
      <w:pPr>
        <w:pStyle w:val="Normal"/>
        <w:rPr>
          <w:rFonts w:ascii="Times New Roman" w:hAnsi="Times New Roman" w:cs="Times New Roman"/>
        </w:rPr>
      </w:pPr>
      <w:r>
        <w:rPr>
          <w:rFonts w:cs="Times New Roman" w:ascii="Times New Roman" w:hAnsi="Times New Roman"/>
        </w:rPr>
        <w:t>Он молчит и чертит мелом.</w:t>
      </w:r>
    </w:p>
    <w:p>
      <w:pPr>
        <w:pStyle w:val="Normal"/>
        <w:rPr>
          <w:rFonts w:ascii="Times New Roman" w:hAnsi="Times New Roman" w:cs="Times New Roman"/>
        </w:rPr>
      </w:pPr>
      <w:r>
        <w:rPr>
          <w:rFonts w:cs="Times New Roman" w:ascii="Times New Roman" w:hAnsi="Times New Roman"/>
        </w:rPr>
        <w:t>Прошло четверть часа. Он, схватив палитру, покрыл ее красками и, взглядывая горячо на Веру, торопливо, как будто воруя, переносил черты ее лица на полотно.</w:t>
      </w:r>
    </w:p>
    <w:p>
      <w:pPr>
        <w:pStyle w:val="Normal"/>
        <w:rPr>
          <w:rFonts w:ascii="Times New Roman" w:hAnsi="Times New Roman" w:cs="Times New Roman"/>
        </w:rPr>
      </w:pPr>
      <w:r>
        <w:rPr>
          <w:rFonts w:cs="Times New Roman" w:ascii="Times New Roman" w:hAnsi="Times New Roman"/>
        </w:rPr>
        <w:t>Она повторила ему о письмах. Он молчит и глядит на нее, будто в первый раз ее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ты не слу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лышу… «письма от Марка»… Ну что он, здоров, как поживает?.. – скороговоркой сказал он.</w:t>
      </w:r>
    </w:p>
    <w:p>
      <w:pPr>
        <w:pStyle w:val="Normal"/>
        <w:rPr>
          <w:rFonts w:ascii="Times New Roman" w:hAnsi="Times New Roman" w:cs="Times New Roman"/>
        </w:rPr>
      </w:pPr>
      <w:r>
        <w:rPr>
          <w:rFonts w:cs="Times New Roman" w:ascii="Times New Roman" w:hAnsi="Times New Roman"/>
        </w:rPr>
        <w:t>Она с удивлением глядела на него. Она едва решалась назвать Марка, думая, что дотронется до него этим именем, как каленым железом, – а он о здоровье его спрашивает!</w:t>
      </w:r>
    </w:p>
    <w:p>
      <w:pPr>
        <w:pStyle w:val="Normal"/>
        <w:rPr>
          <w:rFonts w:ascii="Times New Roman" w:hAnsi="Times New Roman" w:cs="Times New Roman"/>
        </w:rPr>
      </w:pPr>
      <w:r>
        <w:rPr>
          <w:rFonts w:cs="Times New Roman" w:ascii="Times New Roman" w:hAnsi="Times New Roman"/>
        </w:rPr>
        <w:t>Поглядев еще на него, она перестала удивляться. Если б вместо имени Марка она назвала Карпа, Сидора – действие было бы одно и то же. Райский машинально слушал и не слыхал.</w:t>
      </w:r>
    </w:p>
    <w:p>
      <w:pPr>
        <w:pStyle w:val="Normal"/>
        <w:rPr>
          <w:rFonts w:ascii="Times New Roman" w:hAnsi="Times New Roman" w:cs="Times New Roman"/>
        </w:rPr>
      </w:pPr>
      <w:r>
        <w:rPr>
          <w:rFonts w:cs="Times New Roman" w:ascii="Times New Roman" w:hAnsi="Times New Roman"/>
        </w:rPr>
        <w:t>Он слышал только звук ее голоса, – погруженный в работу, видел только ее, не вникал в ее слова и машинально повторял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ичего мне не отвечаеш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ле, Вера, ради бога! Теперь не говори со мной – думай что-нибудь про себя. Меня здесь нет…</w:t>
      </w:r>
    </w:p>
    <w:p>
      <w:pPr>
        <w:pStyle w:val="Normal"/>
        <w:rPr>
          <w:rFonts w:ascii="Times New Roman" w:hAnsi="Times New Roman" w:cs="Times New Roman"/>
        </w:rPr>
      </w:pPr>
      <w:r>
        <w:rPr>
          <w:rFonts w:cs="Times New Roman" w:ascii="Times New Roman" w:hAnsi="Times New Roman"/>
        </w:rPr>
        <w:t>Вера пробовала опять заговорить, но он уже не слыхал и только торопливо подмалевывал лицо.</w:t>
      </w:r>
    </w:p>
    <w:p>
      <w:pPr>
        <w:pStyle w:val="Normal"/>
        <w:rPr>
          <w:rFonts w:ascii="Times New Roman" w:hAnsi="Times New Roman" w:cs="Times New Roman"/>
        </w:rPr>
      </w:pPr>
      <w:r>
        <w:rPr>
          <w:rFonts w:cs="Times New Roman" w:ascii="Times New Roman" w:hAnsi="Times New Roman"/>
        </w:rPr>
        <w:t>Вскоре она погрузилась – не в печаль, не в беспокойство о письмах и о том, придет ли Марк, что сделает бабушка, – а в какой-то хаос смутных чувств, воспоминаний, напрасно стараясь сосредоточить мысли на одном чувстве, на одном моменте.</w:t>
      </w:r>
    </w:p>
    <w:p>
      <w:pPr>
        <w:pStyle w:val="Normal"/>
        <w:rPr>
          <w:rFonts w:ascii="Times New Roman" w:hAnsi="Times New Roman" w:cs="Times New Roman"/>
        </w:rPr>
      </w:pPr>
      <w:r>
        <w:rPr>
          <w:rFonts w:cs="Times New Roman" w:ascii="Times New Roman" w:hAnsi="Times New Roman"/>
        </w:rPr>
        <w:t>Она куталась в плед, чтоб согреться, и взглядывала по временам на Райского, почти не замечая, что он делает, и все задумывалась, задумывалась, и казалось, будто в глазах ее отражалось течение всей ее молодой, но уже глубоко взволнованной и еще не успокоенной жизни. Думы, скорбь, вопросы и ответы из жизни, жажда покоя, тайные муки и робкое ожидание будущего, – все мелькало во взгляде.</w:t>
      </w:r>
    </w:p>
    <w:p>
      <w:pPr>
        <w:pStyle w:val="Normal"/>
        <w:rPr>
          <w:rFonts w:ascii="Times New Roman" w:hAnsi="Times New Roman" w:cs="Times New Roman"/>
        </w:rPr>
      </w:pPr>
      <w:r>
        <w:rPr>
          <w:rFonts w:cs="Times New Roman" w:ascii="Times New Roman" w:hAnsi="Times New Roman"/>
        </w:rPr>
        <w:t>А Райский, молча, сосредоточенно, бледный от артистического раздражения, работал над ее глазами, по временам взглядывая на Веру, или глядел мысленно в воспоминание о первой встрече своей с нею и о тогдашнем страстном впечатлении. В комнате была могильная тишина.</w:t>
      </w:r>
    </w:p>
    <w:p>
      <w:pPr>
        <w:pStyle w:val="Normal"/>
        <w:rPr>
          <w:rFonts w:ascii="Times New Roman" w:hAnsi="Times New Roman" w:cs="Times New Roman"/>
        </w:rPr>
      </w:pPr>
      <w:r>
        <w:rPr>
          <w:rFonts w:cs="Times New Roman" w:ascii="Times New Roman" w:hAnsi="Times New Roman"/>
        </w:rPr>
        <w:t>Вдруг он остановился, стараясь уловить и определить тайну ее задумчивого, ни на что не смотревшего, но глубокого, как бездна, говорящего взгляда.</w:t>
      </w:r>
    </w:p>
    <w:p>
      <w:pPr>
        <w:pStyle w:val="Normal"/>
        <w:rPr>
          <w:rFonts w:ascii="Times New Roman" w:hAnsi="Times New Roman" w:cs="Times New Roman"/>
        </w:rPr>
      </w:pPr>
      <w:r>
        <w:rPr>
          <w:rFonts w:cs="Times New Roman" w:ascii="Times New Roman" w:hAnsi="Times New Roman"/>
        </w:rPr>
        <w:t>Он касался кистью зрачка на полотне, думал поймать правду – и ловил правду чувства, а там, в живом взгляде Веры, сквозит еще что-то, какая-то спящая сила. Он клал другую краску, делал тень – и как ни бился – но у него выходили ее глаза и не выходило ее взгляда.</w:t>
      </w:r>
    </w:p>
    <w:p>
      <w:pPr>
        <w:pStyle w:val="Normal"/>
        <w:rPr>
          <w:rFonts w:ascii="Times New Roman" w:hAnsi="Times New Roman" w:cs="Times New Roman"/>
        </w:rPr>
      </w:pPr>
      <w:r>
        <w:rPr>
          <w:rFonts w:cs="Times New Roman" w:ascii="Times New Roman" w:hAnsi="Times New Roman"/>
        </w:rPr>
        <w:t>Напрасно он звал на помощь две волшебные учительские точки, те две искры, которыми вдруг засветились глаза Софьи под его к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точек мало! – сказал он после новых усилий передать этот взгляд.</w:t>
      </w:r>
    </w:p>
    <w:p>
      <w:pPr>
        <w:pStyle w:val="Normal"/>
        <w:rPr>
          <w:rFonts w:ascii="Times New Roman" w:hAnsi="Times New Roman" w:cs="Times New Roman"/>
        </w:rPr>
      </w:pPr>
      <w:r>
        <w:rPr>
          <w:rFonts w:cs="Times New Roman" w:ascii="Times New Roman" w:hAnsi="Times New Roman"/>
        </w:rPr>
        <w:t>Он задумался, мешал краски, отходил от портрета, смотре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ождать! – решил он и начал подмалевывать щеки, нос, волосы.</w:t>
      </w:r>
    </w:p>
    <w:p>
      <w:pPr>
        <w:pStyle w:val="Normal"/>
        <w:rPr>
          <w:rFonts w:ascii="Times New Roman" w:hAnsi="Times New Roman" w:cs="Times New Roman"/>
        </w:rPr>
      </w:pPr>
      <w:r>
        <w:rPr>
          <w:rFonts w:cs="Times New Roman" w:ascii="Times New Roman" w:hAnsi="Times New Roman"/>
        </w:rPr>
        <w:t>Поработав с полчаса, он принялся опять з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последний! – сказал он, – и если не удастся – не стану: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ера, погляди минут пять сюда, вот на эту точку, – обратился к ней Райский, указывая, куда глядеть, и сам поглядел на нее…</w:t>
      </w:r>
    </w:p>
    <w:p>
      <w:pPr>
        <w:pStyle w:val="Normal"/>
        <w:rPr>
          <w:rFonts w:ascii="Times New Roman" w:hAnsi="Times New Roman" w:cs="Times New Roman"/>
        </w:rPr>
      </w:pPr>
      <w:r>
        <w:rPr>
          <w:rFonts w:cs="Times New Roman" w:ascii="Times New Roman" w:hAnsi="Times New Roman"/>
        </w:rPr>
        <w:t>Она спала. Он замер в молчании и смотрел на нее, боясь 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красота! – шептал он в умилении. – Она кстати заснула. Да, это была дерзость рисовать ее взгляд, в котором улеглась вся ее драма и роман. Здесь сам Грез положил бы кисть.</w:t>
      </w:r>
    </w:p>
    <w:p>
      <w:pPr>
        <w:pStyle w:val="Normal"/>
        <w:rPr>
          <w:rFonts w:ascii="Times New Roman" w:hAnsi="Times New Roman" w:cs="Times New Roman"/>
        </w:rPr>
      </w:pPr>
      <w:r>
        <w:rPr>
          <w:rFonts w:cs="Times New Roman" w:ascii="Times New Roman" w:hAnsi="Times New Roman"/>
        </w:rPr>
        <w:t>Он нарисовал глаза закрытыми, глядя на нее и наслаждаясь живым образом спящего покоя мысли, чувства и красоты.</w:t>
      </w:r>
    </w:p>
    <w:p>
      <w:pPr>
        <w:pStyle w:val="Normal"/>
        <w:rPr>
          <w:rFonts w:ascii="Times New Roman" w:hAnsi="Times New Roman" w:cs="Times New Roman"/>
        </w:rPr>
      </w:pPr>
      <w:r>
        <w:rPr>
          <w:rFonts w:cs="Times New Roman" w:ascii="Times New Roman" w:hAnsi="Times New Roman"/>
        </w:rPr>
        <w:t>Потом, положив палитру и кисть, тихо наклонился к ней, еще тише коснулся губами ее бледной руки и неслышными шагами вышел из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в полдень Вера, услыхав шум лошадиных копыт в воротах, взглянула в окно, и глаза у ней на минуту блеснули удовольствием, увидев рослую и стройную фигуру Тушина, верхом на вороном коне, въехавшего во двор.</w:t>
      </w:r>
    </w:p>
    <w:p>
      <w:pPr>
        <w:pStyle w:val="Normal"/>
        <w:rPr>
          <w:rFonts w:ascii="Times New Roman" w:hAnsi="Times New Roman" w:cs="Times New Roman"/>
        </w:rPr>
      </w:pPr>
      <w:r>
        <w:rPr>
          <w:rFonts w:cs="Times New Roman" w:ascii="Times New Roman" w:hAnsi="Times New Roman"/>
        </w:rPr>
        <w:t>Вера машинально оправилась перед зеркалом, со вздохом глядела на себя и думала: «Что брат Борис нашел списывать во мне!»</w:t>
      </w:r>
    </w:p>
    <w:p>
      <w:pPr>
        <w:pStyle w:val="Normal"/>
        <w:rPr>
          <w:rFonts w:ascii="Times New Roman" w:hAnsi="Times New Roman" w:cs="Times New Roman"/>
        </w:rPr>
      </w:pPr>
      <w:r>
        <w:rPr>
          <w:rFonts w:cs="Times New Roman" w:ascii="Times New Roman" w:hAnsi="Times New Roman"/>
        </w:rPr>
        <w:t>Она сошла вниз, прошла все комнаты и взялась за ручку двери из залы в переднюю. А с той стороны Тушин взялся за ту же ручку. Они отворили дверь, столкнулись и улыбнулис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ерху увидала вас и пошла навстречу… Вы здоровы? – вдруг спросила она, взглянув на его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елается! – конфузливо сказал он, ворочая лицо в сторону, чтоб не дать заметить ей перемены в себе.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 Была больна, чуть не слегла. Теперь прошло… Где бабушка? – обратилась она к Василисе.</w:t>
      </w:r>
    </w:p>
    <w:p>
      <w:pPr>
        <w:pStyle w:val="Normal"/>
        <w:rPr>
          <w:rFonts w:ascii="Times New Roman" w:hAnsi="Times New Roman" w:cs="Times New Roman"/>
        </w:rPr>
      </w:pPr>
      <w:r>
        <w:rPr>
          <w:rFonts w:cs="Times New Roman" w:ascii="Times New Roman" w:hAnsi="Times New Roman"/>
        </w:rPr>
        <w:t>Та сказала, что барыня после чаю ушла куда-то, взяв с собой Савелья.</w:t>
      </w:r>
    </w:p>
    <w:p>
      <w:pPr>
        <w:pStyle w:val="Normal"/>
        <w:rPr>
          <w:rFonts w:ascii="Times New Roman" w:hAnsi="Times New Roman" w:cs="Times New Roman"/>
        </w:rPr>
      </w:pPr>
      <w:r>
        <w:rPr>
          <w:rFonts w:cs="Times New Roman" w:ascii="Times New Roman" w:hAnsi="Times New Roman"/>
        </w:rPr>
        <w:t>Вера пригласила Тушина к себе наверх.</w:t>
      </w:r>
    </w:p>
    <w:p>
      <w:pPr>
        <w:pStyle w:val="Normal"/>
        <w:rPr>
          <w:rFonts w:ascii="Times New Roman" w:hAnsi="Times New Roman" w:cs="Times New Roman"/>
        </w:rPr>
      </w:pPr>
      <w:r>
        <w:rPr>
          <w:rFonts w:cs="Times New Roman" w:ascii="Times New Roman" w:hAnsi="Times New Roman"/>
        </w:rPr>
        <w:t>Они, сидя на концах дивана, молчали, глядя украдкой друг на друга.</w:t>
      </w:r>
    </w:p>
    <w:p>
      <w:pPr>
        <w:pStyle w:val="Normal"/>
        <w:rPr>
          <w:rFonts w:ascii="Times New Roman" w:hAnsi="Times New Roman" w:cs="Times New Roman"/>
        </w:rPr>
      </w:pPr>
      <w:r>
        <w:rPr>
          <w:rFonts w:cs="Times New Roman" w:ascii="Times New Roman" w:hAnsi="Times New Roman"/>
        </w:rPr>
        <w:t>«Бледен, – думала она, – похудел; оскорбленное чувство, обманутые надежды гнетут его…»</w:t>
      </w:r>
    </w:p>
    <w:p>
      <w:pPr>
        <w:pStyle w:val="Normal"/>
        <w:rPr>
          <w:rFonts w:ascii="Times New Roman" w:hAnsi="Times New Roman" w:cs="Times New Roman"/>
        </w:rPr>
      </w:pPr>
      <w:r>
        <w:rPr>
          <w:rFonts w:cs="Times New Roman" w:ascii="Times New Roman" w:hAnsi="Times New Roman"/>
        </w:rPr>
        <w:t>Тушин был точно непокоен, но не столько от «оскорбленных чувств», сколько от заботы о том, что было с нею после: кончена ли ее драма, или нет?</w:t>
      </w:r>
    </w:p>
    <w:p>
      <w:pPr>
        <w:pStyle w:val="Normal"/>
        <w:rPr>
          <w:rFonts w:ascii="Times New Roman" w:hAnsi="Times New Roman" w:cs="Times New Roman"/>
        </w:rPr>
      </w:pPr>
      <w:r>
        <w:rPr>
          <w:rFonts w:cs="Times New Roman" w:ascii="Times New Roman" w:hAnsi="Times New Roman"/>
        </w:rPr>
        <w:t>Вопрос о собственном беспокойстве, об «оскорбленном чувстве и обманутых надеждах» в первые дни ломал его, и, чтобы вынести эту ломку, нужна была медвежья крепость его организма и вся данная ему и сбереженная им сила души. И он вынес борьбу благодаря этой силе, благодаря своей прямой, чистой натуре, чуждой зависти, злости, мелкого самолюбия, – всех этих стихий, из которых слагаются дурные страсти.</w:t>
      </w:r>
    </w:p>
    <w:p>
      <w:pPr>
        <w:pStyle w:val="Normal"/>
        <w:rPr>
          <w:rFonts w:ascii="Times New Roman" w:hAnsi="Times New Roman" w:cs="Times New Roman"/>
        </w:rPr>
      </w:pPr>
      <w:r>
        <w:rPr>
          <w:rFonts w:cs="Times New Roman" w:ascii="Times New Roman" w:hAnsi="Times New Roman"/>
        </w:rPr>
        <w:t>Он верил в непогрешимость Веры, и эта вера, которою держалась его чистая, глубоко нравственная страсть к ней, да прелесть ее обаятельной красоты и доверие к ее уму, сердечной честности – заглушали животный эгоизм страсти и спасали его не только от отчаяния в горе, но и от охлаждения к Вере.</w:t>
      </w:r>
    </w:p>
    <w:p>
      <w:pPr>
        <w:pStyle w:val="Normal"/>
        <w:rPr>
          <w:rFonts w:ascii="Times New Roman" w:hAnsi="Times New Roman" w:cs="Times New Roman"/>
        </w:rPr>
      </w:pPr>
      <w:r>
        <w:rPr>
          <w:rFonts w:cs="Times New Roman" w:ascii="Times New Roman" w:hAnsi="Times New Roman"/>
        </w:rPr>
        <w:t>С первой минуты ее откровенности, несмотря на свою жестокую муку, он беспристрастно сознавал и верил, и тогда же выразил ей, что она не виновна, а «несчастлива»: так думал и теперь. Виноватым во всем, и еще более несчастным слепотой – считал он Марка.</w:t>
      </w:r>
    </w:p>
    <w:p>
      <w:pPr>
        <w:pStyle w:val="Normal"/>
        <w:rPr>
          <w:rFonts w:ascii="Times New Roman" w:hAnsi="Times New Roman" w:cs="Times New Roman"/>
        </w:rPr>
      </w:pPr>
      <w:r>
        <w:rPr>
          <w:rFonts w:cs="Times New Roman" w:ascii="Times New Roman" w:hAnsi="Times New Roman"/>
        </w:rPr>
        <w:t>От этого у Тушина, тихо, пока украдкой от него самого, теплился, сквозь горе, сквозь этот хаос чувств, тоски, оскорблений – слабый луч надежды, не на прежнее, конечно, полное, громадное счастье взаимности, но на счастье не совсем терять Веру из виду, удержать за собой навсегда ее дружбу и вдалеке когда-нибудь, со временем, усилить ее покойную, прочную симпатию к себе и… и…</w:t>
      </w:r>
    </w:p>
    <w:p>
      <w:pPr>
        <w:pStyle w:val="Normal"/>
        <w:rPr>
          <w:rFonts w:ascii="Times New Roman" w:hAnsi="Times New Roman" w:cs="Times New Roman"/>
        </w:rPr>
      </w:pPr>
      <w:r>
        <w:rPr>
          <w:rFonts w:cs="Times New Roman" w:ascii="Times New Roman" w:hAnsi="Times New Roman"/>
        </w:rPr>
        <w:t>Тут и кончались его мечты, не смея идти дале, потому что за этими и следовал естественный вопрос о том, что теперь будет с нею? Действительно ли кончилась ее драма? Не опомнился ли Марк, что он теряет, и не бросился ли догонять уходящее счастье? Не карабкается ли за нею со дна обрыва на высоту? Не оглянулась ли и она опять назад? Не подали ли они друг другу руки навсегда, чтоб быть счастливыми, как он, Тушин, и как сама Вера понимают счастье?</w:t>
      </w:r>
    </w:p>
    <w:p>
      <w:pPr>
        <w:pStyle w:val="Normal"/>
        <w:rPr>
          <w:rFonts w:ascii="Times New Roman" w:hAnsi="Times New Roman" w:cs="Times New Roman"/>
        </w:rPr>
      </w:pPr>
      <w:r>
        <w:rPr>
          <w:rFonts w:cs="Times New Roman" w:ascii="Times New Roman" w:hAnsi="Times New Roman"/>
        </w:rPr>
        <w:t>Стало быть, он мучился теми же сомнениями и тем же вопросом, который точно укусил Татьяну Марковну прямо в сердце, когда Вера показала ей письма. Вопрос этот не переставал грызть Тушина. Ему казалось невероятно, чтобы Марк устоял в своих понятиях и остался только на дне обрыва. «Не дурак же он, не слепой…» «За что-нибудь любила она его… Нет – любить его нельзя, – а влюбилась, увлеклась фальшиво… – думал он, – он опомнится, воротится, и она будет счастлива… Дай бог! Дай бог!» – молился он за счастье Веры и в эти минуты бледнел и худел – от безнадежности за свое погибающее будущее, без симпатии, без счастья, без Веры, без всех этих и… и… и…</w:t>
      </w:r>
    </w:p>
    <w:p>
      <w:pPr>
        <w:pStyle w:val="Normal"/>
        <w:rPr>
          <w:rFonts w:ascii="Times New Roman" w:hAnsi="Times New Roman" w:cs="Times New Roman"/>
        </w:rPr>
      </w:pPr>
      <w:r>
        <w:rPr>
          <w:rFonts w:cs="Times New Roman" w:ascii="Times New Roman" w:hAnsi="Times New Roman"/>
        </w:rPr>
        <w:t>«Какая же это жизнь? – думал он. – Той жизнью, какою я жил прежде, когда не знал, есть ли на свете Вера Васильевна, жить дальше нельзя. Без нее – дело станет, жизнь станет!»</w:t>
      </w:r>
    </w:p>
    <w:p>
      <w:pPr>
        <w:pStyle w:val="Normal"/>
        <w:rPr>
          <w:rFonts w:ascii="Times New Roman" w:hAnsi="Times New Roman" w:cs="Times New Roman"/>
        </w:rPr>
      </w:pPr>
      <w:r>
        <w:rPr>
          <w:rFonts w:cs="Times New Roman" w:ascii="Times New Roman" w:hAnsi="Times New Roman"/>
        </w:rPr>
        <w:t>Он принимался чуть не сам рубить мачтовые деревья, следил прилежнее за работами на пильном заводе, сам, вместо приказчиков, вел книги в конторе или садился на коня и упаривал его, скача верст по двадцати взад и вперед по лесу, заглушая свое горе и все эти вопросы, скача от них дальше, – но с ним неутомимо, как свистящий осенний ветер, скакал вопрос: что делается на той стороне Волги?</w:t>
      </w:r>
    </w:p>
    <w:p>
      <w:pPr>
        <w:pStyle w:val="Normal"/>
        <w:rPr>
          <w:rFonts w:ascii="Times New Roman" w:hAnsi="Times New Roman" w:cs="Times New Roman"/>
        </w:rPr>
      </w:pPr>
      <w:r>
        <w:rPr>
          <w:rFonts w:cs="Times New Roman" w:ascii="Times New Roman" w:hAnsi="Times New Roman"/>
        </w:rPr>
        <w:t>Сколько раз он подъезжал к берегу, глядя на противоположную сторону! Как хотелось ему вскочить на этом коне на отваливающий паром и взобраться на гору, узнать, спросить…</w:t>
      </w:r>
    </w:p>
    <w:p>
      <w:pPr>
        <w:pStyle w:val="Normal"/>
        <w:rPr>
          <w:rFonts w:ascii="Times New Roman" w:hAnsi="Times New Roman" w:cs="Times New Roman"/>
        </w:rPr>
      </w:pPr>
      <w:r>
        <w:rPr>
          <w:rFonts w:cs="Times New Roman" w:ascii="Times New Roman" w:hAnsi="Times New Roman"/>
        </w:rPr>
        <w:t>Но она сказала: «погодите» – и это «погодите» было для него свято.</w:t>
      </w:r>
    </w:p>
    <w:p>
      <w:pPr>
        <w:pStyle w:val="Normal"/>
        <w:rPr>
          <w:rFonts w:ascii="Times New Roman" w:hAnsi="Times New Roman" w:cs="Times New Roman"/>
        </w:rPr>
      </w:pPr>
      <w:r>
        <w:rPr>
          <w:rFonts w:cs="Times New Roman" w:ascii="Times New Roman" w:hAnsi="Times New Roman"/>
        </w:rPr>
        <w:t>Теперь он ехал с ее запиской в кармане. Она его вызвала, но он не скакал на гору, а ехал тихо, неторопливо слез с коня, терпеливо ожидая, чтоб из людской заметили кучера и взяли его у него, и робко брался за ручку двери. Даже придя в ее комнату, он боязливо и украдкой глядел на нее, не зная, что с нею, зачем она его вызвала, чего ему ждать.</w:t>
      </w:r>
    </w:p>
    <w:p>
      <w:pPr>
        <w:pStyle w:val="Normal"/>
        <w:rPr>
          <w:rFonts w:ascii="Times New Roman" w:hAnsi="Times New Roman" w:cs="Times New Roman"/>
        </w:rPr>
      </w:pPr>
      <w:r>
        <w:rPr>
          <w:rFonts w:cs="Times New Roman" w:ascii="Times New Roman" w:hAnsi="Times New Roman"/>
        </w:rPr>
        <w:t>Сначала неловко было обоим. Ей – оттого, что «тайна» известна была ему, хотя он и друг, но все же посторонний ей человек. Открыла она ему тайну внезапно, в горячке, в нервном раздражении, когда она, из некоторых его слов, заподозрила, что он уже знает все.</w:t>
      </w:r>
    </w:p>
    <w:p>
      <w:pPr>
        <w:pStyle w:val="Normal"/>
        <w:rPr>
          <w:rFonts w:ascii="Times New Roman" w:hAnsi="Times New Roman" w:cs="Times New Roman"/>
        </w:rPr>
      </w:pPr>
      <w:r>
        <w:rPr>
          <w:rFonts w:cs="Times New Roman" w:ascii="Times New Roman" w:hAnsi="Times New Roman"/>
        </w:rPr>
        <w:t>И нельзя было не открыть: она дорожила прелестью его дружбы и не хотела красть уважения. Притом он сделал ей предложение. Но все же он знает ее «грех», – а это тяжело. Она стыдливо клонила голову и избегала глядеть ему прямо в глаза.</w:t>
      </w:r>
    </w:p>
    <w:p>
      <w:pPr>
        <w:pStyle w:val="Normal"/>
        <w:rPr>
          <w:rFonts w:ascii="Times New Roman" w:hAnsi="Times New Roman" w:cs="Times New Roman"/>
        </w:rPr>
      </w:pPr>
      <w:r>
        <w:rPr>
          <w:rFonts w:cs="Times New Roman" w:ascii="Times New Roman" w:hAnsi="Times New Roman"/>
        </w:rPr>
        <w:t>Ему было неловко от того, что он так не в пору и некстати открыл ей свои надежды, на которые она ответила ему страшной откровенностью – неловко и за нее, и за себя.</w:t>
      </w:r>
    </w:p>
    <w:p>
      <w:pPr>
        <w:pStyle w:val="Normal"/>
        <w:rPr>
          <w:rFonts w:ascii="Times New Roman" w:hAnsi="Times New Roman" w:cs="Times New Roman"/>
        </w:rPr>
      </w:pPr>
      <w:r>
        <w:rPr>
          <w:rFonts w:cs="Times New Roman" w:ascii="Times New Roman" w:hAnsi="Times New Roman"/>
        </w:rPr>
        <w:t>Они угадывали друг друга и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тили? – сказала она, наконец, грудным шепотом, стараясь не гляд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что вы перенесли, Иван Иванович. Вы изменились, похудели, вам тяжело, – я это вижу. Горе ваше и бабушки – тяжелое на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горе не должно беспокоить вас, Вера Васильевна. Оно – мое. Я сам напросился на него, а вы только смягчили его. Вон вы вспомнили обо мне и писали, что вам хочется видеть меня: ужел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Иван Иванович. Если у меня отнимут вас троих, бабушку, вас и брата Бориса, – я не переживу своего один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вы говорите – горе! Посмотрите мне в глаза. Я думаю, я в эту минуту и пополнел опять.</w:t>
      </w:r>
    </w:p>
    <w:p>
      <w:pPr>
        <w:pStyle w:val="Normal"/>
        <w:rPr>
          <w:rFonts w:ascii="Times New Roman" w:hAnsi="Times New Roman" w:cs="Times New Roman"/>
        </w:rPr>
      </w:pPr>
      <w:r>
        <w:rPr>
          <w:rFonts w:cs="Times New Roman" w:ascii="Times New Roman" w:hAnsi="Times New Roman"/>
        </w:rPr>
        <w:t>У него показался румянец, какой бросается в лицо вдруг обрадован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сказала она, – и от этого мне больнее становится за все то, что я сделала со всеми вами. Что было с баб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боялся спросить…</w:t>
      </w:r>
    </w:p>
    <w:p>
      <w:pPr>
        <w:pStyle w:val="Normal"/>
        <w:rPr>
          <w:rFonts w:ascii="Times New Roman" w:hAnsi="Times New Roman" w:cs="Times New Roman"/>
        </w:rPr>
      </w:pPr>
      <w:r>
        <w:rPr>
          <w:rFonts w:cs="Times New Roman" w:ascii="Times New Roman" w:hAnsi="Times New Roman"/>
        </w:rPr>
        <w:t>Она рассказала ему все, что было в эти две недели, кроме признания Татьяны Марковны.</w:t>
      </w:r>
    </w:p>
    <w:p>
      <w:pPr>
        <w:pStyle w:val="Normal"/>
        <w:rPr>
          <w:rFonts w:ascii="Times New Roman" w:hAnsi="Times New Roman" w:cs="Times New Roman"/>
        </w:rPr>
      </w:pPr>
      <w:r>
        <w:rPr>
          <w:rFonts w:cs="Times New Roman" w:ascii="Times New Roman" w:hAnsi="Times New Roman"/>
        </w:rPr>
        <w:t>Он напряженно ждал, не упомянет ли она о Марке. Но она не сказа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сами скорей успокоились! – сказал он задумчиво, – все пройдет и за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ется, но не про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му и нечего пр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и забылось, и простилось другими, мне самой нельзя забыть и простить себе… – шепнула она и остановилась. Боль отразилась у ней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а немного отдыхать, забывать… – продолжала она. – Теперь скоро свадьба, было много дела, я отвлеклась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помешало разв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чера была сильно встревожена; и теперь еще не совсем покойна. Боюсь, чтобы как-нибудь… Да, вы правы, мне надо скорее успокоиться… Я думала, все кончилось… Уехала бы я отсюда!</w:t>
      </w:r>
    </w:p>
    <w:p>
      <w:pPr>
        <w:pStyle w:val="Normal"/>
        <w:rPr>
          <w:rFonts w:ascii="Times New Roman" w:hAnsi="Times New Roman" w:cs="Times New Roman"/>
        </w:rPr>
      </w:pPr>
      <w:r>
        <w:rPr>
          <w:rFonts w:cs="Times New Roman" w:ascii="Times New Roman" w:hAnsi="Times New Roman"/>
        </w:rPr>
        <w:t>Он молчал, потупив глаза. Румянец и минутная радость сбежали с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что-нибудь? – спросил он. – Не нужно ли вам. какой-нибудь услуги, Вера Василь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чилось. Но на эту услугу я не вызову вас, Ива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мею,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Вы знаете все, вот прочтите, что я получила…</w:t>
      </w:r>
    </w:p>
    <w:p>
      <w:pPr>
        <w:pStyle w:val="Normal"/>
        <w:rPr>
          <w:rFonts w:ascii="Times New Roman" w:hAnsi="Times New Roman" w:cs="Times New Roman"/>
        </w:rPr>
      </w:pPr>
      <w:r>
        <w:rPr>
          <w:rFonts w:cs="Times New Roman" w:ascii="Times New Roman" w:hAnsi="Times New Roman"/>
        </w:rPr>
        <w:t>Она вынула из ящика оба письма и подала ему. Тушин прочитал и совсем похудел, стал опять бледен, как был, ког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конечно, я лишний: вы одна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Иван Иванович…</w:t>
      </w:r>
    </w:p>
    <w:p>
      <w:pPr>
        <w:pStyle w:val="Normal"/>
        <w:rPr>
          <w:rFonts w:ascii="Times New Roman" w:hAnsi="Times New Roman" w:cs="Times New Roman"/>
        </w:rPr>
      </w:pPr>
      <w:r>
        <w:rPr>
          <w:rFonts w:cs="Times New Roman" w:ascii="Times New Roman" w:hAnsi="Times New Roman"/>
        </w:rPr>
        <w:t>Он вопросительно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и написать ему двух слов, ни видеть его.</w:t>
      </w:r>
    </w:p>
    <w:p>
      <w:pPr>
        <w:pStyle w:val="Normal"/>
        <w:rPr>
          <w:rFonts w:ascii="Times New Roman" w:hAnsi="Times New Roman" w:cs="Times New Roman"/>
        </w:rPr>
      </w:pPr>
      <w:r>
        <w:rPr>
          <w:rFonts w:cs="Times New Roman" w:ascii="Times New Roman" w:hAnsi="Times New Roman"/>
        </w:rPr>
        <w:t>Он стал оправляться и поднял голову,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адо дать ответ; он ждет там, в беседке, или придет сюда, если не дам… а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твет? – спросил Тушин, наклоняясь и рассматривая свои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как бабушка, спрашиваете, какой! Разве вы не читали? Он манит счастье, предлагает вен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повторила она с примесью легкого раздражения, – я пробовала вчера написать ему всего две строки: «Я не была – и не буду счастлива с вами и после венчанья, я не увижу вас никогда. Прощайте!» – и не могла. Хотела пойти, сказать это сама и уйти – ноги не шли: я падала. Он не знает ничего, что со мной произошло, и думает, что я все еще в жару страсти, оттого и надеется, пишет… Надо ему сказать все, а я не могу! Поручить некому: бабушка вспыхнула, как порох, прочитавши эти письма. Я боюсь, что она не выдержит… и я…</w:t>
      </w:r>
    </w:p>
    <w:p>
      <w:pPr>
        <w:pStyle w:val="Normal"/>
        <w:rPr>
          <w:rFonts w:ascii="Times New Roman" w:hAnsi="Times New Roman" w:cs="Times New Roman"/>
        </w:rPr>
      </w:pPr>
      <w:r>
        <w:rPr>
          <w:rFonts w:cs="Times New Roman" w:ascii="Times New Roman" w:hAnsi="Times New Roman"/>
        </w:rPr>
        <w:t>Тушин вдруг встал и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думали обо мне: «Тушин – выдержит и послужит мне…» и позвали меня… так?</w:t>
      </w:r>
    </w:p>
    <w:p>
      <w:pPr>
        <w:pStyle w:val="Normal"/>
        <w:rPr>
          <w:rFonts w:ascii="Times New Roman" w:hAnsi="Times New Roman" w:cs="Times New Roman"/>
        </w:rPr>
      </w:pPr>
      <w:r>
        <w:rPr>
          <w:rFonts w:cs="Times New Roman" w:ascii="Times New Roman" w:hAnsi="Times New Roman"/>
        </w:rPr>
        <w:t>Он весь про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ван Иванович, не так. Я позвала вас, чтоб… видеть вас в этой тревоге. Когда вы тут – я будто 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Васильевна! – сказал он – и румянец опять хлынул ему в щеки.</w:t>
      </w:r>
    </w:p>
    <w:p>
      <w:pPr>
        <w:pStyle w:val="Normal"/>
        <w:rPr>
          <w:rFonts w:ascii="Times New Roman" w:hAnsi="Times New Roman" w:cs="Times New Roman"/>
        </w:rPr>
      </w:pPr>
      <w:r>
        <w:rPr>
          <w:rFonts w:cs="Times New Roman" w:ascii="Times New Roman" w:hAnsi="Times New Roman"/>
        </w:rPr>
        <w:t>Он был почти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ылать вас туда, – продолжала она, – нет, я не нанесу вам этого нового оскорбления, не поставлю лицом к лицу с человеком, которого вы… не можете видеть равнодушно… Нет, нет!</w:t>
      </w:r>
    </w:p>
    <w:p>
      <w:pPr>
        <w:pStyle w:val="Normal"/>
        <w:rPr>
          <w:rFonts w:ascii="Times New Roman" w:hAnsi="Times New Roman" w:cs="Times New Roman"/>
        </w:rPr>
      </w:pPr>
      <w:r>
        <w:rPr>
          <w:rFonts w:cs="Times New Roman" w:ascii="Times New Roman" w:hAnsi="Times New Roman"/>
        </w:rPr>
        <w:t>Она 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ия! Вера Васильевна!..</w:t>
      </w:r>
    </w:p>
    <w:p>
      <w:pPr>
        <w:pStyle w:val="Normal"/>
        <w:rPr>
          <w:rFonts w:ascii="Times New Roman" w:hAnsi="Times New Roman" w:cs="Times New Roman"/>
        </w:rPr>
      </w:pPr>
      <w:r>
        <w:rPr>
          <w:rFonts w:cs="Times New Roman" w:ascii="Times New Roman" w:hAnsi="Times New Roman"/>
        </w:rPr>
        <w:t>Он хотел говорить, но сложил только руки, как будто с мольбой, перед ней. Глаза блистали, глядя на нее.</w:t>
      </w:r>
    </w:p>
    <w:p>
      <w:pPr>
        <w:pStyle w:val="Normal"/>
        <w:rPr>
          <w:rFonts w:ascii="Times New Roman" w:hAnsi="Times New Roman" w:cs="Times New Roman"/>
        </w:rPr>
      </w:pPr>
      <w:r>
        <w:rPr>
          <w:rFonts w:cs="Times New Roman" w:ascii="Times New Roman" w:hAnsi="Times New Roman"/>
        </w:rPr>
        <w:t>Она с изумлением благодарности смотрела на него, видя, как одно внимание, одно чувство приличия, – такая малость – делали его счастливым. И это после всего!..</w:t>
      </w:r>
    </w:p>
    <w:p>
      <w:pPr>
        <w:pStyle w:val="Normal"/>
        <w:rPr>
          <w:rFonts w:ascii="Times New Roman" w:hAnsi="Times New Roman" w:cs="Times New Roman"/>
        </w:rPr>
      </w:pPr>
      <w:r>
        <w:rPr>
          <w:rFonts w:cs="Times New Roman" w:ascii="Times New Roman" w:hAnsi="Times New Roman"/>
        </w:rPr>
        <w:t>«Как он любит меня! Зачем!..» – подумала она с гру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ия! – повторил он. – Да, мне тяжело бы было, если б вы послали меня с масличной ветвью к нему, помочь ему выбраться из обрыва сюда… Эта голубиная роль мне была бы точно не к лицу – но я пошел бы мирить вас, если б знал, что вы будете счастливы…</w:t>
      </w:r>
    </w:p>
    <w:p>
      <w:pPr>
        <w:pStyle w:val="Normal"/>
        <w:rPr>
          <w:rFonts w:ascii="Times New Roman" w:hAnsi="Times New Roman" w:cs="Times New Roman"/>
        </w:rPr>
      </w:pPr>
      <w:r>
        <w:rPr>
          <w:rFonts w:cs="Times New Roman" w:ascii="Times New Roman" w:hAnsi="Times New Roman"/>
        </w:rPr>
        <w:t>«И бабушка пошла бы, и мать моя, если б была жива… И этот человек готов идти – искать мое счастье – и терять свое!» – подумалось ей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 сказала она почти в слезах, – я вам верю, вы сделали бы и это! Но я не послала бы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не послали бы, и дурно сделали бы. А теперь мне не надо и выходить из роли медведя. Видеть его – чтобы передать ему эти две строки, которых вы не могли написать: ведь это – счастье, Вера Васильевна!</w:t>
      </w:r>
    </w:p>
    <w:p>
      <w:pPr>
        <w:pStyle w:val="Normal"/>
        <w:rPr>
          <w:rFonts w:ascii="Times New Roman" w:hAnsi="Times New Roman" w:cs="Times New Roman"/>
        </w:rPr>
      </w:pPr>
      <w:r>
        <w:rPr>
          <w:rFonts w:cs="Times New Roman" w:ascii="Times New Roman" w:hAnsi="Times New Roman"/>
        </w:rPr>
        <w:t>Она потупила глаза.</w:t>
      </w:r>
    </w:p>
    <w:p>
      <w:pPr>
        <w:pStyle w:val="Normal"/>
        <w:rPr>
          <w:rFonts w:ascii="Times New Roman" w:hAnsi="Times New Roman" w:cs="Times New Roman"/>
        </w:rPr>
      </w:pPr>
      <w:r>
        <w:rPr>
          <w:rFonts w:cs="Times New Roman" w:ascii="Times New Roman" w:hAnsi="Times New Roman"/>
        </w:rPr>
        <w:t>«Я только и могу дать ему это счастье в ответ… на все!..» – думала она.</w:t>
      </w:r>
    </w:p>
    <w:p>
      <w:pPr>
        <w:pStyle w:val="Normal"/>
        <w:rPr>
          <w:rFonts w:ascii="Times New Roman" w:hAnsi="Times New Roman" w:cs="Times New Roman"/>
        </w:rPr>
      </w:pPr>
      <w:r>
        <w:rPr>
          <w:rFonts w:cs="Times New Roman" w:ascii="Times New Roman" w:hAnsi="Times New Roman"/>
        </w:rPr>
        <w:t>Заметив ее печаль, он вдруг упал, смирился; гордость осанки, блеск взгляда, румянец – пропали. Он раскаялся в своей неосторожной радости, в неосторожном слове: «счастье».</w:t>
      </w:r>
    </w:p>
    <w:p>
      <w:pPr>
        <w:pStyle w:val="Normal"/>
        <w:rPr>
          <w:rFonts w:ascii="Times New Roman" w:hAnsi="Times New Roman" w:cs="Times New Roman"/>
        </w:rPr>
      </w:pPr>
      <w:r>
        <w:rPr>
          <w:rFonts w:cs="Times New Roman" w:ascii="Times New Roman" w:hAnsi="Times New Roman"/>
        </w:rPr>
        <w:t>«Опять глупость сделал!» – терзался он про себя, приняв простое, дружеское поручение, с которым она обратилась к нему, потому что некому было поручить, как она сказала, – за какое-то косвенное поощрение его надежд!</w:t>
      </w:r>
    </w:p>
    <w:p>
      <w:pPr>
        <w:pStyle w:val="Normal"/>
        <w:rPr>
          <w:rFonts w:ascii="Times New Roman" w:hAnsi="Times New Roman" w:cs="Times New Roman"/>
        </w:rPr>
      </w:pPr>
      <w:r>
        <w:rPr>
          <w:rFonts w:cs="Times New Roman" w:ascii="Times New Roman" w:hAnsi="Times New Roman"/>
        </w:rPr>
        <w:t>Он – этой внезапной радостью и этим словом: «счастье» – будто повторил свое признание в любви и предложение руки и, кроме того, показал ей, что эгоистически радуется разрыву ее с Марком.</w:t>
      </w:r>
    </w:p>
    <w:p>
      <w:pPr>
        <w:pStyle w:val="Normal"/>
        <w:rPr>
          <w:rFonts w:ascii="Times New Roman" w:hAnsi="Times New Roman" w:cs="Times New Roman"/>
        </w:rPr>
      </w:pPr>
      <w:r>
        <w:rPr>
          <w:rFonts w:cs="Times New Roman" w:ascii="Times New Roman" w:hAnsi="Times New Roman"/>
        </w:rPr>
        <w:t>Вера, глядя на него, угадала, что он во второй раз скатился с своего обрыва счастливых надежд. Ее сердце, женский инстинкт, дружба – все бросилось на помощь бедному Тушину, и она не дала рухнуть окончательно всем его надеждам, удержав одну, какую только могла дать ему в своем положении, – это безграничное доверие и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ван Иванович, я теперь вижу, что я надеялась на вас и в этом, только не признавалась сама себе, и никогда не решилась бы требовать от вас этой помощи. Но если вы великодушно предлагаете, то я рада и благодарю. Никто не поможет мне так, как вы поможете, потому что никто так, как вы, не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алуете меня, Вера Васильевна, говоря это: но это правда! Вы насквозь ви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 продолжала она, – вам не тяжело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паду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ите сегодня в пять часов в беседку и скажите…</w:t>
      </w:r>
    </w:p>
    <w:p>
      <w:pPr>
        <w:pStyle w:val="Normal"/>
        <w:rPr>
          <w:rFonts w:ascii="Times New Roman" w:hAnsi="Times New Roman" w:cs="Times New Roman"/>
        </w:rPr>
      </w:pPr>
      <w:r>
        <w:rPr>
          <w:rFonts w:cs="Times New Roman" w:ascii="Times New Roman" w:hAnsi="Times New Roman"/>
        </w:rPr>
        <w:t>Она задумалась, что сказать. Потом взяла карандаш и написала те же две строки, которые сказала ему на словах, не прибавив ничего к прежде сказанны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ответ! – заключила она, передавая ему незапечатанный листок, – отдайте ему и прибавьте, что хотите, если нужно будет; вы знаете все.</w:t>
      </w:r>
    </w:p>
    <w:p>
      <w:pPr>
        <w:pStyle w:val="Normal"/>
        <w:rPr>
          <w:rFonts w:ascii="Times New Roman" w:hAnsi="Times New Roman" w:cs="Times New Roman"/>
        </w:rPr>
      </w:pPr>
      <w:r>
        <w:rPr>
          <w:rFonts w:cs="Times New Roman" w:ascii="Times New Roman" w:hAnsi="Times New Roman"/>
        </w:rPr>
        <w:t>Он спрятал листок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одно, – прибавила она поспешно, – что я не обвиняю его ни в чем… ни на что не жалуюсь… следовательно…</w:t>
      </w:r>
    </w:p>
    <w:p>
      <w:pPr>
        <w:pStyle w:val="Normal"/>
        <w:rPr>
          <w:rFonts w:ascii="Times New Roman" w:hAnsi="Times New Roman" w:cs="Times New Roman"/>
        </w:rPr>
      </w:pPr>
      <w:r>
        <w:rPr>
          <w:rFonts w:cs="Times New Roman" w:ascii="Times New Roman" w:hAnsi="Times New Roman"/>
        </w:rPr>
        <w:t>Она остановилась. Он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бича с собой не берите!.. – договорила она тихо, почт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ом мне, – сказал он, сильно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а, – перебила она, подавая ему руку, – это не упрек, – боже сохрани! Память подсказала мне кстати. Мне легче этим одним словом выразить, а вам понять, чего я желаю и чего не желала бы в этом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бидно одно, вы думали, что я без этого слова не поня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больную…</w:t>
      </w:r>
    </w:p>
    <w:p>
      <w:pPr>
        <w:pStyle w:val="Normal"/>
        <w:rPr>
          <w:rFonts w:ascii="Times New Roman" w:hAnsi="Times New Roman" w:cs="Times New Roman"/>
        </w:rPr>
      </w:pPr>
      <w:r>
        <w:rPr>
          <w:rFonts w:cs="Times New Roman" w:ascii="Times New Roman" w:hAnsi="Times New Roman"/>
        </w:rPr>
        <w:t>Он пожал поданную ему р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ного погодя воротилась Татьяна Марковна, пришел Райский. Татьяна Марковна и Тушин не без смущения встретились друг с другом. И им было неловко: он знал, что ей известно его объяснение с Верой, – а ей мучительно было, что он знает роман и «грех» Веры.</w:t>
      </w:r>
    </w:p>
    <w:p>
      <w:pPr>
        <w:pStyle w:val="Normal"/>
        <w:rPr>
          <w:rFonts w:ascii="Times New Roman" w:hAnsi="Times New Roman" w:cs="Times New Roman"/>
        </w:rPr>
      </w:pPr>
      <w:r>
        <w:rPr>
          <w:rFonts w:cs="Times New Roman" w:ascii="Times New Roman" w:hAnsi="Times New Roman"/>
        </w:rPr>
        <w:t>Из глаз его выглядывало уныние, в ее разговорах сквозило смущение за Веру и участие к нему самому. Они говорили, даже о простых предметах, как-то натянуто, но к обеду взаимная симпатия превозмогла, они оправились и глядели прямо друг другу в глаза, доверяя взаимным чувствам и характерам. Они даже будто сблизились между собой, и в минуты молчания высказывали один другому глазами то, что могли бы сказать о происшедшем словами, если б это было нужно.</w:t>
      </w:r>
    </w:p>
    <w:p>
      <w:pPr>
        <w:pStyle w:val="Normal"/>
        <w:rPr>
          <w:rFonts w:ascii="Times New Roman" w:hAnsi="Times New Roman" w:cs="Times New Roman"/>
        </w:rPr>
      </w:pPr>
      <w:r>
        <w:rPr>
          <w:rFonts w:cs="Times New Roman" w:ascii="Times New Roman" w:hAnsi="Times New Roman"/>
        </w:rPr>
        <w:t>До обеда Вера оставалась с Татьяной Марковной, стараясь или скорее опасаясь узнать о мере, какую она могла принять, чтоб Марк не ожидал ее в беседке. Она решилась не отходить от нее и после обеда, чтоб она не поддалась желанию сама сойти с обрыва на свидание.</w:t>
      </w:r>
    </w:p>
    <w:p>
      <w:pPr>
        <w:pStyle w:val="Normal"/>
        <w:rPr>
          <w:rFonts w:ascii="Times New Roman" w:hAnsi="Times New Roman" w:cs="Times New Roman"/>
        </w:rPr>
      </w:pPr>
      <w:r>
        <w:rPr>
          <w:rFonts w:cs="Times New Roman" w:ascii="Times New Roman" w:hAnsi="Times New Roman"/>
        </w:rPr>
        <w:t>Но Татьяна Марковна до обеда не упомянула о вчерашнем разговоре, а после обеда, когда Райский ушел к себе, а Тушин, надев пальто, пошел куда-то «по делу», она заняла всю девичью чисткою серебряных чайников, кофейников, подносов и т.д., назначаемых в приданое Марфеньке.</w:t>
      </w:r>
    </w:p>
    <w:p>
      <w:pPr>
        <w:pStyle w:val="Normal"/>
        <w:rPr>
          <w:rFonts w:ascii="Times New Roman" w:hAnsi="Times New Roman" w:cs="Times New Roman"/>
        </w:rPr>
      </w:pPr>
      <w:r>
        <w:rPr>
          <w:rFonts w:cs="Times New Roman" w:ascii="Times New Roman" w:hAnsi="Times New Roman"/>
        </w:rPr>
        <w:t>Вера успокоилась с этой стороны и мысленно перенеслась с Тушиным в беседку, думая с тоской и замиранием сердца от страха о том: «Не вышло бы чего-нибудь! Если б этим кончилось! Что там теперь делается!»</w:t>
      </w:r>
    </w:p>
    <w:p>
      <w:pPr>
        <w:pStyle w:val="Normal"/>
        <w:rPr>
          <w:rFonts w:ascii="Times New Roman" w:hAnsi="Times New Roman" w:cs="Times New Roman"/>
        </w:rPr>
      </w:pPr>
      <w:r>
        <w:rPr>
          <w:rFonts w:cs="Times New Roman" w:ascii="Times New Roman" w:hAnsi="Times New Roman"/>
        </w:rPr>
        <w:t>А там, без четверти в пять часов, пробирался к беседке Тушин. Он знал местность, но, видно, давно не был и забыл, потому что глядел направо, налево, брал то в ту, то в другую сторону, по едва заметной тропинке, и никак не мог найти беседки. Он остановился там, где кусты были чаще и гуще, припоминая, что беседка была где-то около этого места.</w:t>
      </w:r>
    </w:p>
    <w:p>
      <w:pPr>
        <w:pStyle w:val="Normal"/>
        <w:rPr>
          <w:rFonts w:ascii="Times New Roman" w:hAnsi="Times New Roman" w:cs="Times New Roman"/>
        </w:rPr>
      </w:pPr>
      <w:r>
        <w:rPr>
          <w:rFonts w:cs="Times New Roman" w:ascii="Times New Roman" w:hAnsi="Times New Roman"/>
        </w:rPr>
        <w:t>Он стоял, оглядываясь во все стороны, и с беспокойством смотрел на часы. Стрелка подвигалась к пяти часам, а он не видал ни беседки, ни Марка.</w:t>
      </w:r>
    </w:p>
    <w:p>
      <w:pPr>
        <w:pStyle w:val="Normal"/>
        <w:rPr>
          <w:rFonts w:ascii="Times New Roman" w:hAnsi="Times New Roman" w:cs="Times New Roman"/>
        </w:rPr>
      </w:pPr>
      <w:r>
        <w:rPr>
          <w:rFonts w:cs="Times New Roman" w:ascii="Times New Roman" w:hAnsi="Times New Roman"/>
        </w:rPr>
        <w:t>Вдруг издали до него дошел шум торопливых шагов, и между кустами сосняка и ельника являлась и пропадала фигура.</w:t>
      </w:r>
    </w:p>
    <w:p>
      <w:pPr>
        <w:pStyle w:val="Normal"/>
        <w:rPr>
          <w:rFonts w:ascii="Times New Roman" w:hAnsi="Times New Roman" w:cs="Times New Roman"/>
        </w:rPr>
      </w:pPr>
      <w:r>
        <w:rPr>
          <w:rFonts w:cs="Times New Roman" w:ascii="Times New Roman" w:hAnsi="Times New Roman"/>
        </w:rPr>
        <w:t>«Кажется, он!..» – думал Тушин и раза два дохнул всей грудью, как усталый конь, покачал взад и вперед стоящую рядом молодую ель, потом опустил обе руки в карманы пальто и стал, как вкопанный.</w:t>
      </w:r>
    </w:p>
    <w:p>
      <w:pPr>
        <w:pStyle w:val="Normal"/>
        <w:rPr>
          <w:rFonts w:ascii="Times New Roman" w:hAnsi="Times New Roman" w:cs="Times New Roman"/>
        </w:rPr>
      </w:pPr>
      <w:r>
        <w:rPr>
          <w:rFonts w:cs="Times New Roman" w:ascii="Times New Roman" w:hAnsi="Times New Roman"/>
        </w:rPr>
        <w:t>Марк точно выпрыгнул из засады на это самое место, где был Тушин, и, оглядываясь с изумлением вокруг, заметил его и окаменел.</w:t>
      </w:r>
    </w:p>
    <w:p>
      <w:pPr>
        <w:pStyle w:val="Normal"/>
        <w:rPr>
          <w:rFonts w:ascii="Times New Roman" w:hAnsi="Times New Roman" w:cs="Times New Roman"/>
        </w:rPr>
      </w:pPr>
      <w:r>
        <w:rPr>
          <w:rFonts w:cs="Times New Roman" w:ascii="Times New Roman" w:hAnsi="Times New Roman"/>
        </w:rPr>
        <w:t>Они поглядели друг на друга с минуту, потом дотронулись до фуражек. Волохов все озирался с недоумением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беседка! – спросил он, наконец,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ее ищу и не знаю, в которой она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которой стороне»! Мы стоим на ее месте: она еще вчера утром тут была…</w:t>
      </w:r>
    </w:p>
    <w:p>
      <w:pPr>
        <w:pStyle w:val="Normal"/>
        <w:rPr>
          <w:rFonts w:ascii="Times New Roman" w:hAnsi="Times New Roman" w:cs="Times New Roman"/>
        </w:rPr>
      </w:pPr>
      <w:r>
        <w:rPr>
          <w:rFonts w:cs="Times New Roman" w:ascii="Times New Roman" w:hAnsi="Times New Roman"/>
        </w:rPr>
        <w:t>Оба молчали, не зная, что сталось с беседкой. А с ней сталось вот что. Татьяна Марковна обещала Вере, что Марк не будет «ждать ее в беседке», и буквально исполнила обещание. Через час после разговора ее с Верой Савелий, взяв человек пять мужиков, с топорами спустился с обрыва и они разнесли беседку часа в два, унеся с собой бревна и доски на плечах. А бабы и ребятишки, по ее же приказанию, растаскали и щепы.</w:t>
      </w:r>
    </w:p>
    <w:p>
      <w:pPr>
        <w:pStyle w:val="Normal"/>
        <w:rPr>
          <w:rFonts w:ascii="Times New Roman" w:hAnsi="Times New Roman" w:cs="Times New Roman"/>
        </w:rPr>
      </w:pPr>
      <w:r>
        <w:rPr>
          <w:rFonts w:cs="Times New Roman" w:ascii="Times New Roman" w:hAnsi="Times New Roman"/>
        </w:rPr>
        <w:t>На другой день утром сама барыня взяла садовника да опять Савелья и еще двоих людей и велела место, где была беседка, поскоре сравнять, утоптать, закрыть дерном и пересадить туда несколько молодых сосен и 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ним умом крепка! – упрекала она мысленно себя. – Если б я сломала беседку тотчас, когда Верочка сказала мне все… тогда, может быть, злодей догадался бы и не писал ей проклятых писем!»</w:t>
      </w:r>
    </w:p>
    <w:p>
      <w:pPr>
        <w:pStyle w:val="Normal"/>
        <w:rPr>
          <w:rFonts w:ascii="Times New Roman" w:hAnsi="Times New Roman" w:cs="Times New Roman"/>
        </w:rPr>
      </w:pPr>
      <w:r>
        <w:rPr>
          <w:rFonts w:cs="Times New Roman" w:ascii="Times New Roman" w:hAnsi="Times New Roman"/>
        </w:rPr>
        <w:t>Злодей действительно догадался.</w:t>
      </w:r>
    </w:p>
    <w:p>
      <w:pPr>
        <w:pStyle w:val="Normal"/>
        <w:rPr>
          <w:rFonts w:ascii="Times New Roman" w:hAnsi="Times New Roman" w:cs="Times New Roman"/>
        </w:rPr>
      </w:pPr>
      <w:r>
        <w:rPr>
          <w:rFonts w:cs="Times New Roman" w:ascii="Times New Roman" w:hAnsi="Times New Roman"/>
        </w:rPr>
        <w:t>«Старуха узнала – это она! – подумал он. – Вера поступила благонравно: все открыла ей!»</w:t>
      </w:r>
    </w:p>
    <w:p>
      <w:pPr>
        <w:pStyle w:val="Normal"/>
        <w:rPr>
          <w:rFonts w:ascii="Times New Roman" w:hAnsi="Times New Roman" w:cs="Times New Roman"/>
        </w:rPr>
      </w:pPr>
      <w:r>
        <w:rPr>
          <w:rFonts w:cs="Times New Roman" w:ascii="Times New Roman" w:hAnsi="Times New Roman"/>
        </w:rPr>
        <w:t>Он обернулся к Тушину, кивнул ему и хотел идти, но заметил его пристальный, точно желез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тут делали, гуляли, что ли? – спросил он. – Что вы так смотрите на меня? Вы здесь в гостях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гостях. Я не гулять пришел, а видеться с вами, сказал Тушим сухо, но уч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 оборотясь живо к нему, отозвался Волохов и вопросительно глядел на него. «Что это, не узнал ли и он? Он, кажется, претендент на Веру. Не драму ли затевает этот лесной Отелло: „крови“, „крови“, что ли, ему надо!» – успел подумать М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 повторил Тушин, – у меня есть поручение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От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кой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ережковой! От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 Веры? – почти с испуг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еры Васильевны,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 – Васильевны. Что она, здорова ли? – что велела передать мне?..</w:t>
      </w:r>
    </w:p>
    <w:p>
      <w:pPr>
        <w:pStyle w:val="Normal"/>
        <w:rPr>
          <w:rFonts w:ascii="Times New Roman" w:hAnsi="Times New Roman" w:cs="Times New Roman"/>
        </w:rPr>
      </w:pPr>
      <w:r>
        <w:rPr>
          <w:rFonts w:cs="Times New Roman" w:ascii="Times New Roman" w:hAnsi="Times New Roman"/>
        </w:rPr>
        <w:t>Тушин молча подал ему записку. Марк пробежал ее глазами, сунул небрежно в карман пальто, потом снял фуражку и начал пальцами драть голову, одолевая не то неловкость своего положения перед Тушиным, не то ощущение боли, огорчения или злой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зн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е отвечать на этот вопрос, а спросить вас: скажете вы что нибудь в ответ?</w:t>
      </w:r>
    </w:p>
    <w:p>
      <w:pPr>
        <w:pStyle w:val="Normal"/>
        <w:rPr>
          <w:rFonts w:ascii="Times New Roman" w:hAnsi="Times New Roman" w:cs="Times New Roman"/>
        </w:rPr>
      </w:pPr>
      <w:r>
        <w:rPr>
          <w:rFonts w:cs="Times New Roman" w:ascii="Times New Roman" w:hAnsi="Times New Roman"/>
        </w:rPr>
        <w:t>«Стану я тебе давать ответ! – подумал Марк, – н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жу, – холодно отвечал он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сполните, конечно, ее просьбу: не тревожить ее больше, не напоминать о себе… не писать, не посещать эт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за дело? Вы объявлены ее женихом, что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е нужно быть женихом, а просто другом, чтоб исполнит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 писать и посещать – тогда что? – запальчиво заговорил Волохов, как будто напрашиваясь на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примет это Вера Васильевна. Если опять даст мне новое поручение, я опять сделаю, что ей будет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послушный и почтительный друг! – сказал с злой иронией Марк.</w:t>
      </w:r>
    </w:p>
    <w:p>
      <w:pPr>
        <w:pStyle w:val="Normal"/>
        <w:rPr>
          <w:rFonts w:ascii="Times New Roman" w:hAnsi="Times New Roman" w:cs="Times New Roman"/>
        </w:rPr>
      </w:pPr>
      <w:r>
        <w:rPr>
          <w:rFonts w:cs="Times New Roman" w:ascii="Times New Roman" w:hAnsi="Times New Roman"/>
        </w:rPr>
        <w:t>Тушин поглядел на него с минуту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я такой друг ей… Не забывайте, господин Волохов, – прибавил он, – что вы говорите не с Тушиным теперь, а с женщиной. Я стал в ее положение и не выйду из него, что бы вы ни сказали. Я думал, что и для вас довольно ее желания, чтобы вы не беспокоили ее больше. Она только что поправляется от серьезной болезни…</w:t>
      </w:r>
    </w:p>
    <w:p>
      <w:pPr>
        <w:pStyle w:val="Normal"/>
        <w:rPr>
          <w:rFonts w:ascii="Times New Roman" w:hAnsi="Times New Roman" w:cs="Times New Roman"/>
        </w:rPr>
      </w:pPr>
      <w:r>
        <w:rPr>
          <w:rFonts w:cs="Times New Roman" w:ascii="Times New Roman" w:hAnsi="Times New Roman"/>
        </w:rPr>
        <w:t>Марк молча ходил взад и вперед по лужайке и, при последних словах, подошел к Ту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 было? – спросил он почти мягко.</w:t>
      </w:r>
    </w:p>
    <w:p>
      <w:pPr>
        <w:pStyle w:val="Normal"/>
        <w:rPr>
          <w:rFonts w:ascii="Times New Roman" w:hAnsi="Times New Roman" w:cs="Times New Roman"/>
        </w:rPr>
      </w:pPr>
      <w:r>
        <w:rPr>
          <w:rFonts w:cs="Times New Roman" w:ascii="Times New Roman" w:hAnsi="Times New Roman"/>
        </w:rPr>
        <w:t>Туши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я горячусь, знаю, что это глупо! Но ведь вы видите, что и я – как в горя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ею; стало быть, вам самим нужен покой… Вы дадите какой-нибудь ответ на эту записку?</w:t>
      </w:r>
    </w:p>
    <w:p>
      <w:pPr>
        <w:pStyle w:val="Normal"/>
        <w:rPr>
          <w:rFonts w:ascii="Times New Roman" w:hAnsi="Times New Roman" w:cs="Times New Roman"/>
        </w:rPr>
      </w:pPr>
      <w:r>
        <w:rPr>
          <w:rFonts w:cs="Times New Roman" w:ascii="Times New Roman" w:hAnsi="Times New Roman"/>
        </w:rPr>
        <w:t>Марку не хотелось отвеч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отвечу, на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ложительно отказывается от этого – и я могу дать вам слово, что она не может поступить иначе… Она больна – и ее здоровье требует покоя, а покой явится, когда вы не будете напоминать о себе. Я передаю, что мне сказано, и говорю то, что виде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ей желаете добра? – начал Воло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что она меня любит, она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вижу, и она мне не говорила о любви, а дала вот эту записку и просила подтвердить, что она не может и не желает более видеться с вами и получать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лепость – мучаться и мучать другого! – сказал Марк, вскапывая ногой свежую, нанесенную только утром землю около дерева. – Вы могли бы избавить ее от этой пытки, от нездоровья, от упадка сил… от всего – если вы… друг ей! Старуха сломала беседку, но не страсть: страсть сломает Веру… Вы же сами говорите, что она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что она больна от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же расстро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ого, что вы пишете к ней, ждете в беседке, грозите прийти сами. Она не переносит этого – и только это поручила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олько говорит так, 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т всегда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а дала это поручение вам? – вдруг спросил Марк.</w:t>
      </w:r>
    </w:p>
    <w:p>
      <w:pPr>
        <w:pStyle w:val="Normal"/>
        <w:rPr>
          <w:rFonts w:ascii="Times New Roman" w:hAnsi="Times New Roman" w:cs="Times New Roman"/>
        </w:rPr>
      </w:pPr>
      <w:r>
        <w:rPr>
          <w:rFonts w:cs="Times New Roman" w:ascii="Times New Roman" w:hAnsi="Times New Roman"/>
        </w:rPr>
        <w:t>Туши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доверяет, стало быть, вы можете объяснить ей, как дико противиться счастью. Ведь она не найдет его там, у себя… Вы посоветовали бы ей не мучать себя и другого и постарались бы поколебать эту бабушкину мораль… Притом я предлагаю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умели понять ее, – остановил его Тушин, – то давно бы знали, что она из тех, кому «объяснять» нечего и «советовать» нельзя. А колебать «бабушкину мораль» я не нахожу нужным, потому что разделяю эту м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удивительный дипломат, отлично исполняете поручения! – раздражительно сказал Марк.</w:t>
      </w:r>
    </w:p>
    <w:p>
      <w:pPr>
        <w:pStyle w:val="Normal"/>
        <w:rPr>
          <w:rFonts w:ascii="Times New Roman" w:hAnsi="Times New Roman" w:cs="Times New Roman"/>
        </w:rPr>
      </w:pPr>
      <w:r>
        <w:rPr>
          <w:rFonts w:cs="Times New Roman" w:ascii="Times New Roman" w:hAnsi="Times New Roman"/>
        </w:rPr>
        <w:t>Тушин молчал, наблюдая за ним и покойно ожидая, что он, волей или неволей, а даст ответ.</w:t>
      </w:r>
    </w:p>
    <w:p>
      <w:pPr>
        <w:pStyle w:val="Normal"/>
        <w:rPr>
          <w:rFonts w:ascii="Times New Roman" w:hAnsi="Times New Roman" w:cs="Times New Roman"/>
        </w:rPr>
      </w:pPr>
      <w:r>
        <w:rPr>
          <w:rFonts w:cs="Times New Roman" w:ascii="Times New Roman" w:hAnsi="Times New Roman"/>
        </w:rPr>
        <w:t>Это молчаливое спокойствие бесило Марка. Сломанная беседка и появление Тушина в роли посредника показали ему, что надежды его кончаются, что Вера не колеблется больше, что она установилась на своем намерении не видеться с ним никогда.</w:t>
      </w:r>
    </w:p>
    <w:p>
      <w:pPr>
        <w:pStyle w:val="Normal"/>
        <w:rPr>
          <w:rFonts w:ascii="Times New Roman" w:hAnsi="Times New Roman" w:cs="Times New Roman"/>
        </w:rPr>
      </w:pPr>
      <w:r>
        <w:rPr>
          <w:rFonts w:cs="Times New Roman" w:ascii="Times New Roman" w:hAnsi="Times New Roman"/>
        </w:rPr>
        <w:t>В него тихо проникло ядовитое сознание, что Вера страдает действительно не от страсти к нему, – иначе она не открылась бы бабушке, и еще менее Тушину. Он знал и прежде ее упрямство, которого не могла сломать даже страсть, и потому почти с отчаянием сделал последнюю уступку, решаясь жениться и остаться еще на неопределенное время, но отнюдь не навсегда, тут, в этом городе, а пока длится его страсть. Он верил в непогрешимость своих понятий о любви и предвидел, что рано или поздно она кончится для обоих одинаково, что они будут «виснуть один другому на шею, пока виснется», а потом…</w:t>
      </w:r>
    </w:p>
    <w:p>
      <w:pPr>
        <w:pStyle w:val="Normal"/>
        <w:rPr>
          <w:rFonts w:ascii="Times New Roman" w:hAnsi="Times New Roman" w:cs="Times New Roman"/>
        </w:rPr>
      </w:pPr>
      <w:r>
        <w:rPr>
          <w:rFonts w:cs="Times New Roman" w:ascii="Times New Roman" w:hAnsi="Times New Roman"/>
        </w:rPr>
        <w:t>Он отдалялся от этого «потом», надеясь, что со временем Вера не устоит и сама на морали бабушки, когда настанет охлаждение.</w:t>
      </w:r>
    </w:p>
    <w:p>
      <w:pPr>
        <w:pStyle w:val="Normal"/>
        <w:rPr>
          <w:rFonts w:ascii="Times New Roman" w:hAnsi="Times New Roman" w:cs="Times New Roman"/>
        </w:rPr>
      </w:pPr>
      <w:r>
        <w:rPr>
          <w:rFonts w:cs="Times New Roman" w:ascii="Times New Roman" w:hAnsi="Times New Roman"/>
        </w:rPr>
        <w:t>Теперь и эта его жертва – предложение жениться – оказалась напрасною. Ее не приняли. Он не опасен, и даже не нужен больше. Его отсылают. Он терпел в эту минуту от тех самых мучений, над которыми издевался еще недавно, не веря им. «Нелогично!»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я сделаю, – сказал он все еще гордо, – и не могу дать ответа на ваше дипломатическое поручение. В беседку, конечно, не приду, потому что е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исем не будете писать, – давал за него ответ Тушин, – потому что их не передадут. В дом тоже не придете – вас не при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злобно отозвался Марк, – что же вы, стеречь ста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у, если Вера Васильевна захочет. Впрочем, здесь есть хозяйка дома и… люди. Но я полагаю, что вы сами не нарушите приличий и спокойствия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за нелепость! – рычал Марк, – выдумали люди себе кандалы… лезут в мученики…</w:t>
      </w:r>
    </w:p>
    <w:p>
      <w:pPr>
        <w:pStyle w:val="Normal"/>
        <w:rPr>
          <w:rFonts w:ascii="Times New Roman" w:hAnsi="Times New Roman" w:cs="Times New Roman"/>
        </w:rPr>
      </w:pPr>
      <w:r>
        <w:rPr>
          <w:rFonts w:cs="Times New Roman" w:ascii="Times New Roman" w:hAnsi="Times New Roman"/>
        </w:rPr>
        <w:t>Ему все еще хотелось удержаться в позиции и удалиться с некоторым достоинством, сохраняя за собой право не давать ответа. Но Тушин уже знал, что другого ответа быть не может. Марк чувствовал это и стал отступать постеп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скоро, – сказал он, – через неделю… Не может ли Вера… Васильевна видеться со мной на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положительно: она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ат, что 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одно лекарство: чтоб вы не напоминали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совсем доверяю вам, – едко перебил Марк, – вы, кажется… неравнодушны к ней – и..</w:t>
      </w:r>
    </w:p>
    <w:p>
      <w:pPr>
        <w:pStyle w:val="Normal"/>
        <w:rPr>
          <w:rFonts w:ascii="Times New Roman" w:hAnsi="Times New Roman" w:cs="Times New Roman"/>
        </w:rPr>
      </w:pPr>
      <w:r>
        <w:rPr>
          <w:rFonts w:cs="Times New Roman" w:ascii="Times New Roman" w:hAnsi="Times New Roman"/>
        </w:rPr>
        <w:t>Тушин опять покачал ель, но молчал. Он входил в положение Марка и понимал, какое чувство горечи или бешенства должно волновать его, и потому не отвечал злым чувством на злобные выходки, сдерживая себя, а только тревожился тем, что Марк, из гордого упрямства, чтоб не быть принуждену уйти, или по остатку раздраженной страсти, еще сделает попытку написать или видеться и потревожит Веру. Ему хотелось положить совсем конец этим покуш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не верите – то у вас есть доказательств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иска – да. Это ничего не значит. Страсть – это море. Сегодня буря, завтра штиль… Может быть, уж она теперь жалеет, что послал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она бы предвидела это и не послала бы. Вы, как я вижу, вовсе не знаете ее. Впрочем, я передал вам все – и вы, конечно, уважите ее желания… Я не настаиваю более на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а никакого! Я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енно тот ответ, который нужен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ей, а вам, да, может быть, романтику Райскому и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и нам, и – может быть – целому городу! Я позволю себе только поручиться Вере Васильевне, что ответ ваш будет вами буквально исполнен.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ры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немного нахмурившись, Тушин.</w:t>
      </w:r>
    </w:p>
    <w:p>
      <w:pPr>
        <w:pStyle w:val="Normal"/>
        <w:rPr>
          <w:rFonts w:ascii="Times New Roman" w:hAnsi="Times New Roman" w:cs="Times New Roman"/>
        </w:rPr>
      </w:pPr>
      <w:r>
        <w:rPr>
          <w:rFonts w:cs="Times New Roman" w:ascii="Times New Roman" w:hAnsi="Times New Roman"/>
        </w:rPr>
        <w:t>Марк, бледный, смотрел в сторону. Тушин дотронулся до фуражки и ушел, а Марк все еще стоял на мес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лился, что уходит неловко, неблаговидно, хуже, чем он пророчил когда-то Райскому, что весь роман его кончается обрывом, из которого ему надо уходить не оглядываясь, что вслед ему не послано не только сожаления, прощального слова, но его будто выпроваживают, как врага, притом слабого, от которого избавит неделя-другая разлуки, да соседняя гора, за которую он перевалится.</w:t>
      </w:r>
    </w:p>
    <w:p>
      <w:pPr>
        <w:pStyle w:val="Normal"/>
        <w:rPr>
          <w:rFonts w:ascii="Times New Roman" w:hAnsi="Times New Roman" w:cs="Times New Roman"/>
        </w:rPr>
      </w:pPr>
      <w:r>
        <w:rPr>
          <w:rFonts w:cs="Times New Roman" w:ascii="Times New Roman" w:hAnsi="Times New Roman"/>
        </w:rPr>
        <w:t>Отчего все это? «Он ни в чем не виноват!» А ему отказывают в последнем свидании, – очевидно, не из боязни страстного искушения, а как будто грубой обиды, выбирают посредником другого!</w:t>
      </w:r>
    </w:p>
    <w:p>
      <w:pPr>
        <w:pStyle w:val="Normal"/>
        <w:rPr>
          <w:rFonts w:ascii="Times New Roman" w:hAnsi="Times New Roman" w:cs="Times New Roman"/>
        </w:rPr>
      </w:pPr>
      <w:r>
        <w:rPr>
          <w:rFonts w:cs="Times New Roman" w:ascii="Times New Roman" w:hAnsi="Times New Roman"/>
        </w:rPr>
        <w:t>И этот другой командует властью Веры, не выходя из границ приличий, выпроваживает его осторожно, как выпроваживают буйного гостя или вора, запирая двери, окна и спуская собаку. Он намекнул ему о хозяйке дома, о людях… чуть не о полиции.</w:t>
      </w:r>
    </w:p>
    <w:p>
      <w:pPr>
        <w:pStyle w:val="Normal"/>
        <w:rPr>
          <w:rFonts w:ascii="Times New Roman" w:hAnsi="Times New Roman" w:cs="Times New Roman"/>
        </w:rPr>
      </w:pPr>
      <w:r>
        <w:rPr>
          <w:rFonts w:cs="Times New Roman" w:ascii="Times New Roman" w:hAnsi="Times New Roman"/>
        </w:rPr>
        <w:t>В этом, пожалуй, он был сам виноват (снисходительно обвинял Марк себя), усвоив условия и формы общежития, которые он называл свободными и разумными, презирая всяким принятым порядком, и которые город этот не признавал такими.</w:t>
      </w:r>
    </w:p>
    <w:p>
      <w:pPr>
        <w:pStyle w:val="Normal"/>
        <w:rPr>
          <w:rFonts w:ascii="Times New Roman" w:hAnsi="Times New Roman" w:cs="Times New Roman"/>
        </w:rPr>
      </w:pPr>
      <w:r>
        <w:rPr>
          <w:rFonts w:cs="Times New Roman" w:ascii="Times New Roman" w:hAnsi="Times New Roman"/>
        </w:rPr>
        <w:t>Не оттого ли Вера теперь будто стыдится своей страсти, отчаявшись перевоспитать его, и отделывается от него заочно, через других, как отделываются от дурного знакомства, сделанного случайно или нечаянно?</w:t>
      </w:r>
    </w:p>
    <w:p>
      <w:pPr>
        <w:pStyle w:val="Normal"/>
        <w:rPr>
          <w:rFonts w:ascii="Times New Roman" w:hAnsi="Times New Roman" w:cs="Times New Roman"/>
        </w:rPr>
      </w:pPr>
      <w:r>
        <w:rPr>
          <w:rFonts w:cs="Times New Roman" w:ascii="Times New Roman" w:hAnsi="Times New Roman"/>
        </w:rPr>
        <w:t>И этот посредник, несмотря на резкие вызовы, очевидно сдерживался, боясь, не опасности конечно, а тоже скандальной, для Веры и для него самого, сцены – с неприличным человеком. И ко всему этому нужно было еще дать ответ! А ответ один: другого ответа и нет и нельзя дать, кроме того, какой диктовал ему этот «рыцарь» и «дипломат», унизивший его холодной вежливостью на все его задиранья. Марк, как ни ускользал, а дал ответ!</w:t>
      </w:r>
    </w:p>
    <w:p>
      <w:pPr>
        <w:pStyle w:val="Normal"/>
        <w:rPr>
          <w:rFonts w:ascii="Times New Roman" w:hAnsi="Times New Roman" w:cs="Times New Roman"/>
        </w:rPr>
      </w:pPr>
      <w:r>
        <w:rPr>
          <w:rFonts w:cs="Times New Roman" w:ascii="Times New Roman" w:hAnsi="Times New Roman"/>
        </w:rPr>
        <w:t>Но как бы Вера ни решила, все же, в память прошлого, она должна была… хоть написать к нему свое решительное письмо – если больна и вынести свидания не может. Пусть охладился пыл страсти, но она дружески могла проститься с ним, подтвердила бы ему, что не мирится с бездной неизвестности впереди, с его миросозерцанием, – и они разошлись бы, уважая друг друга. А она отсылает его – не с уважением, а как будто не удостоивает досказать последние слова, как будто он сделал что-нибудь такое… В чем он виноват? Он стал припоминать последнее свидание – и не нашел за собой ничего…</w:t>
      </w:r>
    </w:p>
    <w:p>
      <w:pPr>
        <w:pStyle w:val="Normal"/>
        <w:rPr>
          <w:rFonts w:ascii="Times New Roman" w:hAnsi="Times New Roman" w:cs="Times New Roman"/>
        </w:rPr>
      </w:pPr>
      <w:r>
        <w:rPr>
          <w:rFonts w:cs="Times New Roman" w:ascii="Times New Roman" w:hAnsi="Times New Roman"/>
        </w:rPr>
        <w:t>Он прав, во всем прав: за что же эта немая и глухая разлука? Она не может обвинить его в своем «падении», как «отжившие люди» называют это… Нет! А теперь он пошел на жертвы до самоотвержения, бросает свои дела, соглашается… венчаться! За что же этот нож, лаконическая записка, вместо дружеского письма, посредник – вместо самой себя?</w:t>
      </w:r>
    </w:p>
    <w:p>
      <w:pPr>
        <w:pStyle w:val="Normal"/>
        <w:rPr>
          <w:rFonts w:ascii="Times New Roman" w:hAnsi="Times New Roman" w:cs="Times New Roman"/>
        </w:rPr>
      </w:pPr>
      <w:r>
        <w:rPr>
          <w:rFonts w:cs="Times New Roman" w:ascii="Times New Roman" w:hAnsi="Times New Roman"/>
        </w:rPr>
        <w:t>Да – это нож, ему больно. Холод от мозга до пят охватил его. Но какая рука вонзила нож? Старуха научила? нет – Вера не такая, ее не научишь! Стало быть, сама. Но за что, что он сделал?</w:t>
      </w:r>
    </w:p>
    <w:p>
      <w:pPr>
        <w:pStyle w:val="Normal"/>
        <w:rPr>
          <w:rFonts w:ascii="Times New Roman" w:hAnsi="Times New Roman" w:cs="Times New Roman"/>
        </w:rPr>
      </w:pPr>
      <w:r>
        <w:rPr>
          <w:rFonts w:cs="Times New Roman" w:ascii="Times New Roman" w:hAnsi="Times New Roman"/>
        </w:rPr>
        <w:t>Марк медленно шел к плетню, вяло влез на него и сел, спустив ноги, и не прыгал на дорогу, стараясь ответить себе на вопрос: «Что он сделал?»</w:t>
      </w:r>
    </w:p>
    <w:p>
      <w:pPr>
        <w:pStyle w:val="Normal"/>
        <w:rPr>
          <w:rFonts w:ascii="Times New Roman" w:hAnsi="Times New Roman" w:cs="Times New Roman"/>
        </w:rPr>
      </w:pPr>
      <w:r>
        <w:rPr>
          <w:rFonts w:cs="Times New Roman" w:ascii="Times New Roman" w:hAnsi="Times New Roman"/>
        </w:rPr>
        <w:t>Он припомнил, как в последнем свидании «честно» предупредил ее. Смысл его слов был тот: «Помни, я все сказал тебе вперед, и если ты, после сказанного, протянешь руку ко мне – ты моя: но ты и будешь виновата, а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гично! – сказал он почти вслух – и вдруг будто около него поднялся из земли смрад и чад. Он соскочил с плетня на дорогу,не оглядываясь, как тогда…</w:t>
      </w:r>
    </w:p>
    <w:p>
      <w:pPr>
        <w:pStyle w:val="Normal"/>
        <w:rPr>
          <w:rFonts w:ascii="Times New Roman" w:hAnsi="Times New Roman" w:cs="Times New Roman"/>
        </w:rPr>
      </w:pPr>
      <w:r>
        <w:rPr>
          <w:rFonts w:cs="Times New Roman" w:ascii="Times New Roman" w:hAnsi="Times New Roman"/>
        </w:rPr>
        <w:t>Далее, он припомнил, как он, на этом самом месте, покидал ее одну, повисшую над обрывом в опасную минуту. «Я уйду», – говорил он ей («честно») и уходил, но оборотился, принял ее отчаянный нервный крик прощай за призыв – и поспешил на зов.</w:t>
      </w:r>
    </w:p>
    <w:p>
      <w:pPr>
        <w:pStyle w:val="Normal"/>
        <w:rPr>
          <w:rFonts w:ascii="Times New Roman" w:hAnsi="Times New Roman" w:cs="Times New Roman"/>
        </w:rPr>
      </w:pPr>
      <w:r>
        <w:rPr>
          <w:rFonts w:cs="Times New Roman" w:ascii="Times New Roman" w:hAnsi="Times New Roman"/>
        </w:rPr>
        <w:t>Этот первый ответ на вопрос: «что он сделал», как молот, ударял его в голову.</w:t>
      </w:r>
    </w:p>
    <w:p>
      <w:pPr>
        <w:pStyle w:val="Normal"/>
        <w:rPr>
          <w:rFonts w:ascii="Times New Roman" w:hAnsi="Times New Roman" w:cs="Times New Roman"/>
        </w:rPr>
      </w:pPr>
      <w:r>
        <w:rPr>
          <w:rFonts w:cs="Times New Roman" w:ascii="Times New Roman" w:hAnsi="Times New Roman"/>
        </w:rPr>
        <w:t>Он пошел с горы, а нож делал свое дело и вонзался все глубже и глубже. Память беспощадно проводила перед ним ряд недавних явлений.</w:t>
      </w:r>
    </w:p>
    <w:p>
      <w:pPr>
        <w:pStyle w:val="Normal"/>
        <w:rPr>
          <w:rFonts w:ascii="Times New Roman" w:hAnsi="Times New Roman" w:cs="Times New Roman"/>
        </w:rPr>
      </w:pPr>
      <w:r>
        <w:rPr>
          <w:rFonts w:cs="Times New Roman" w:ascii="Times New Roman" w:hAnsi="Times New Roman"/>
        </w:rPr>
        <w:t>«Нечестно венчаться, когда не веришь!» – гордо сказал он ей, отвергая обряд и «бессрочную любовь» и надеясь достичь победы без этой жертвы, а теперь предлагает тот же обряд! Не предвидел! Не оценил вовремя Веру, отвергнул, гордо ушел… и оценил через несколько дней!</w:t>
      </w:r>
    </w:p>
    <w:p>
      <w:pPr>
        <w:pStyle w:val="Normal"/>
        <w:rPr>
          <w:rFonts w:ascii="Times New Roman" w:hAnsi="Times New Roman" w:cs="Times New Roman"/>
        </w:rPr>
      </w:pPr>
      <w:r>
        <w:rPr>
          <w:rFonts w:cs="Times New Roman" w:ascii="Times New Roman" w:hAnsi="Times New Roman"/>
        </w:rPr>
        <w:t>«Вот что ты сделал!» – опять стукнул молот ему в голову.</w:t>
      </w:r>
    </w:p>
    <w:p>
      <w:pPr>
        <w:pStyle w:val="Normal"/>
        <w:rPr>
          <w:rFonts w:ascii="Times New Roman" w:hAnsi="Times New Roman" w:cs="Times New Roman"/>
        </w:rPr>
      </w:pPr>
      <w:r>
        <w:rPr>
          <w:rFonts w:cs="Times New Roman" w:ascii="Times New Roman" w:hAnsi="Times New Roman"/>
        </w:rPr>
        <w:t>«Из логики и честности, – говорило ему отрезвившееся от пьяного самолюбия сознание, – ты сделал две ширмы, чтоб укрываться за них с своей „новой силой“, оставив бессильную женщину разделываться за свое и за твое увлечение, обещав ей только одно: „Уйти, не унося с собой никаких „долгов“, „правил“ и „обязанностей“… оставляя ее нести их одну…“</w:t>
      </w:r>
    </w:p>
    <w:p>
      <w:pPr>
        <w:pStyle w:val="Normal"/>
        <w:rPr>
          <w:rFonts w:ascii="Times New Roman" w:hAnsi="Times New Roman" w:cs="Times New Roman"/>
        </w:rPr>
      </w:pPr>
      <w:r>
        <w:rPr>
          <w:rFonts w:cs="Times New Roman" w:ascii="Times New Roman" w:hAnsi="Times New Roman"/>
        </w:rPr>
        <w:t>«Ты не пощадил ее „честно“, когда она падала в бессилии, не сладил потом „логично“ с страстью, а пошел искать удовлетворения ей, поддаваясь „нечестно“ отвергаемому твоим „разумом“ обряду, и впереди заботливо сулил – одну разлуку! Манил за собой и… договаривался! Вот что ты сделал!» – стукнул молот ему в голову еще раз.</w:t>
      </w:r>
    </w:p>
    <w:p>
      <w:pPr>
        <w:pStyle w:val="Normal"/>
        <w:rPr>
          <w:rFonts w:ascii="Times New Roman" w:hAnsi="Times New Roman" w:cs="Times New Roman"/>
        </w:rPr>
      </w:pPr>
      <w:r>
        <w:rPr>
          <w:rFonts w:cs="Times New Roman" w:ascii="Times New Roman" w:hAnsi="Times New Roman"/>
        </w:rPr>
        <w:t>«Волком» звала она тебя в глаза, «шутя», – стучал молот дальше, – теперь, не шутя, заочно, к хищничеству волка – в памяти у ней останется ловкость лисы, злость на все лающей собаки, и не останется никакого следа – о человеке! Она вынесла из обрыва – одну казнь, одно неизлечимое терзание на всю жизнь: как могла она ослепнуть, не угадать тебя давно, увлечься, забыться!.. Торжествуй, она никогда не забудет тебя!»</w:t>
      </w:r>
    </w:p>
    <w:p>
      <w:pPr>
        <w:pStyle w:val="Normal"/>
        <w:rPr>
          <w:rFonts w:ascii="Times New Roman" w:hAnsi="Times New Roman" w:cs="Times New Roman"/>
        </w:rPr>
      </w:pPr>
      <w:r>
        <w:rPr>
          <w:rFonts w:cs="Times New Roman" w:ascii="Times New Roman" w:hAnsi="Times New Roman"/>
        </w:rPr>
        <w:t>Он понял все: ее лаконическую записку, ее болезнь – и появление Тушина на дне обрыва, вместо ее самой.</w:t>
      </w:r>
    </w:p>
    <w:p>
      <w:pPr>
        <w:pStyle w:val="Normal"/>
        <w:rPr>
          <w:rFonts w:ascii="Times New Roman" w:hAnsi="Times New Roman" w:cs="Times New Roman"/>
        </w:rPr>
      </w:pPr>
      <w:r>
        <w:rPr>
          <w:rFonts w:cs="Times New Roman" w:ascii="Times New Roman" w:hAnsi="Times New Roman"/>
        </w:rPr>
        <w:t>Козлов видел его и сказал Райскому, что теперь он едет на время в Новгородскую губернию, к старой тетке, а потом намерен проситься опять в юнкера, с переводом на Кавк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йский проговорил целый вечер с Тушиным. Они только теперь начали вглядываться друг в друга пристальнее и разошлись оба с желанием познакомиться короче, следовательно сделали друг из друга благоприятное впечатление.</w:t>
      </w:r>
    </w:p>
    <w:p>
      <w:pPr>
        <w:pStyle w:val="Normal"/>
        <w:rPr>
          <w:rFonts w:ascii="Times New Roman" w:hAnsi="Times New Roman" w:cs="Times New Roman"/>
        </w:rPr>
      </w:pPr>
      <w:r>
        <w:rPr>
          <w:rFonts w:cs="Times New Roman" w:ascii="Times New Roman" w:hAnsi="Times New Roman"/>
        </w:rPr>
        <w:t>Вечером Тушин звал Райского к себе на неделю погостить, посмотреть его лес, как работает у него машина на паровом пильном заводе, его рабочую артель, вообще все лесное хозяйство.</w:t>
      </w:r>
    </w:p>
    <w:p>
      <w:pPr>
        <w:pStyle w:val="Normal"/>
        <w:rPr>
          <w:rFonts w:ascii="Times New Roman" w:hAnsi="Times New Roman" w:cs="Times New Roman"/>
        </w:rPr>
      </w:pPr>
      <w:r>
        <w:rPr>
          <w:rFonts w:cs="Times New Roman" w:ascii="Times New Roman" w:hAnsi="Times New Roman"/>
        </w:rPr>
        <w:t>Райскому хотелось докончить портрет Веры, и он отклонил было приглашение. Но на другой день, проснувшись рано, он услыхал конский топот на дворе, взглянул в окно и увидел, что Тушин уезжал со двора на своем вороном коне. Райского вдруг потянуло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 закричал он в форточку, – и я с вами! Можете подождать четверть часа, пока я оде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 отозвался Тушин, слезая с лошади, – не торопитесь, я подожду хоть час!</w:t>
      </w:r>
    </w:p>
    <w:p>
      <w:pPr>
        <w:pStyle w:val="Normal"/>
        <w:rPr>
          <w:rFonts w:ascii="Times New Roman" w:hAnsi="Times New Roman" w:cs="Times New Roman"/>
        </w:rPr>
      </w:pPr>
      <w:r>
        <w:rPr>
          <w:rFonts w:cs="Times New Roman" w:ascii="Times New Roman" w:hAnsi="Times New Roman"/>
        </w:rPr>
        <w:t>Он пошел к Райскому. Татьяна Марковна и Вера услыхали их разговор, поспешили одеться и позвали обоих пить чай, причем, конечно, Татьяна Марковна успела задержать их еще на час и предложила проект такого завтрака, что они погрозили уехать в ту же минуту, если она не ограничится одним бифштексом. Бифштексу предшествовала обильная закуска, а вслед за бифштексом явилась рыба, за рыбою жареная дичь. Дело доходило до пирожного, но они встали из-за стола и простились – не надолго.</w:t>
      </w:r>
    </w:p>
    <w:p>
      <w:pPr>
        <w:pStyle w:val="Normal"/>
        <w:rPr>
          <w:rFonts w:ascii="Times New Roman" w:hAnsi="Times New Roman" w:cs="Times New Roman"/>
        </w:rPr>
      </w:pPr>
      <w:r>
        <w:rPr>
          <w:rFonts w:cs="Times New Roman" w:ascii="Times New Roman" w:hAnsi="Times New Roman"/>
        </w:rPr>
        <w:t>Райскому оседлали лошадь, а сзади их Татьяна Марковна отправила целую тележку с гостинцами Анне Ивановне. И оба, вместо осьми часов, как хотели, едва выбрались из дома в десять и в половине одиннадцатого сели на паром Тушина.</w:t>
      </w:r>
    </w:p>
    <w:p>
      <w:pPr>
        <w:pStyle w:val="Normal"/>
        <w:rPr>
          <w:rFonts w:ascii="Times New Roman" w:hAnsi="Times New Roman" w:cs="Times New Roman"/>
        </w:rPr>
      </w:pPr>
      <w:r>
        <w:rPr>
          <w:rFonts w:cs="Times New Roman" w:ascii="Times New Roman" w:hAnsi="Times New Roman"/>
        </w:rPr>
        <w:t>Иван Иванович в разговорах с Татьяной Марковной, с Райским и потом по приезде домой – был тих, сосредоточен, часто молчалив.</w:t>
      </w:r>
    </w:p>
    <w:p>
      <w:pPr>
        <w:pStyle w:val="Normal"/>
        <w:rPr>
          <w:rFonts w:ascii="Times New Roman" w:hAnsi="Times New Roman" w:cs="Times New Roman"/>
        </w:rPr>
      </w:pPr>
      <w:r>
        <w:rPr>
          <w:rFonts w:cs="Times New Roman" w:ascii="Times New Roman" w:hAnsi="Times New Roman"/>
        </w:rPr>
        <w:t>О Вере не произнесли ни слова, ни тот, ни другой. Каждый знал, что тайна Веры была известна обоим, и от этого им было неловко даже произносить ее имя. Кроме того, Райский знал о предложении Тушина и о том, как он вел себя и какая страдательная роль выпала ему на долю во всей этой драме.</w:t>
      </w:r>
    </w:p>
    <w:p>
      <w:pPr>
        <w:pStyle w:val="Normal"/>
        <w:rPr>
          <w:rFonts w:ascii="Times New Roman" w:hAnsi="Times New Roman" w:cs="Times New Roman"/>
        </w:rPr>
      </w:pPr>
      <w:r>
        <w:rPr>
          <w:rFonts w:cs="Times New Roman" w:ascii="Times New Roman" w:hAnsi="Times New Roman"/>
        </w:rPr>
        <w:t>С этой минуты, как он узнал это, все ревнивые его предубеждения к Тушину исчезли, уступив место сначала любопытному наблюдению, а потом, когда Вера рассказала ему все, и участию, уважению, даже удивлению к нему.</w:t>
      </w:r>
    </w:p>
    <w:p>
      <w:pPr>
        <w:pStyle w:val="Normal"/>
        <w:rPr>
          <w:rFonts w:ascii="Times New Roman" w:hAnsi="Times New Roman" w:cs="Times New Roman"/>
        </w:rPr>
      </w:pPr>
      <w:r>
        <w:rPr>
          <w:rFonts w:cs="Times New Roman" w:ascii="Times New Roman" w:hAnsi="Times New Roman"/>
        </w:rPr>
        <w:t>Удивление это росло по мере того, как Райский пристальнее изучал личность этого друга Веры. И в этом случае фантазия сослужила ему обычную службу, осветив Тушина ярко, не делая из него, впрочем, никакого романтического идеала: личность была слишком проста для этого, открыта и не романтична.</w:t>
      </w:r>
    </w:p>
    <w:p>
      <w:pPr>
        <w:pStyle w:val="Normal"/>
        <w:rPr>
          <w:rFonts w:ascii="Times New Roman" w:hAnsi="Times New Roman" w:cs="Times New Roman"/>
        </w:rPr>
      </w:pPr>
      <w:r>
        <w:rPr>
          <w:rFonts w:cs="Times New Roman" w:ascii="Times New Roman" w:hAnsi="Times New Roman"/>
        </w:rPr>
        <w:t>Пробыв неделю у Тушина в «Дымке», видя его у него, дома, в поле, в лесу, в артели, на заводе, беседуя с ним по ночам до света у камина, в его кабинете – Райский понял вполне Тушина, многому дивился в нем, а еще более дивился глазу и чувству Веры, угадавшей эту простую, цельную фигуру и давшей ему в своих симпатиях место рядом с бабушкой и с сестрой.</w:t>
      </w:r>
    </w:p>
    <w:p>
      <w:pPr>
        <w:pStyle w:val="Normal"/>
        <w:rPr>
          <w:rFonts w:ascii="Times New Roman" w:hAnsi="Times New Roman" w:cs="Times New Roman"/>
        </w:rPr>
      </w:pPr>
      <w:r>
        <w:rPr>
          <w:rFonts w:cs="Times New Roman" w:ascii="Times New Roman" w:hAnsi="Times New Roman"/>
        </w:rPr>
        <w:t>Симпатия эта устояла даже в разгаре посторонней страсти, болезни-страсти, которая обыкновенно самовластно поглощает все другие пристрастия и даже привязанности. А в ней дружба к Тушину и тогда сохранила свою свежесть и силу. Это одно много говорило в его пользу.</w:t>
      </w:r>
    </w:p>
    <w:p>
      <w:pPr>
        <w:pStyle w:val="Normal"/>
        <w:rPr>
          <w:rFonts w:ascii="Times New Roman" w:hAnsi="Times New Roman" w:cs="Times New Roman"/>
        </w:rPr>
      </w:pPr>
      <w:r>
        <w:rPr>
          <w:rFonts w:cs="Times New Roman" w:ascii="Times New Roman" w:hAnsi="Times New Roman"/>
        </w:rPr>
        <w:t>Она инстинктивно чувствовала, что его сила, которую она отличила и полюбила в нем, – есть общечеловеческая сила, как и любовь ее к нему была – не исключительное, не узкое пристрастие, а тоже общечеловеческое чувство.</w:t>
      </w:r>
    </w:p>
    <w:p>
      <w:pPr>
        <w:pStyle w:val="Normal"/>
        <w:rPr>
          <w:rFonts w:ascii="Times New Roman" w:hAnsi="Times New Roman" w:cs="Times New Roman"/>
        </w:rPr>
      </w:pPr>
      <w:r>
        <w:rPr>
          <w:rFonts w:cs="Times New Roman" w:ascii="Times New Roman" w:hAnsi="Times New Roman"/>
        </w:rPr>
        <w:t>Не полюбила она его страстью, – то есть физически: это зависит не от сознания, не от воли, а от какого-то нерва (должно быть, самого глупого, думал Райский, отправляющего какую-то низкую функцию, между прочим влюблять), и не как друга только любила она его, хотя и называла другом, но никаких последствий от дружбы его для себя не ждала, отвергая, по своей теории, всякую корыстную дружбу, а полюбила только как «человека» и так выразила Райскому свое влечение к Тушину в первом свидании с ним, то есть как к «человеку» вообще.</w:t>
      </w:r>
    </w:p>
    <w:p>
      <w:pPr>
        <w:pStyle w:val="Normal"/>
        <w:rPr>
          <w:rFonts w:ascii="Times New Roman" w:hAnsi="Times New Roman" w:cs="Times New Roman"/>
        </w:rPr>
      </w:pPr>
      <w:r>
        <w:rPr>
          <w:rFonts w:cs="Times New Roman" w:ascii="Times New Roman" w:hAnsi="Times New Roman"/>
        </w:rPr>
        <w:t>Райский поверял наблюдением над ним все, что слышал от Веры – и все оправдывалось, подтверждалось – и анализ Райского, так услужливо разоблачавший ему всякие загадочные или прикрытые лоском и краской стороны, должен был уступить место естественному влечению к этой простой, открытой личности, где не было почти никакого «лоска» и никакой «краски».</w:t>
      </w:r>
    </w:p>
    <w:p>
      <w:pPr>
        <w:pStyle w:val="Normal"/>
        <w:rPr>
          <w:rFonts w:ascii="Times New Roman" w:hAnsi="Times New Roman" w:cs="Times New Roman"/>
        </w:rPr>
      </w:pPr>
      <w:r>
        <w:rPr>
          <w:rFonts w:cs="Times New Roman" w:ascii="Times New Roman" w:hAnsi="Times New Roman"/>
        </w:rPr>
        <w:t>Это был чистый самородок, как слиток благородного металла, и полюбить его действительно можно было, кроме корыстной или обязательной любви, то есть какою могли любить его жена, мать, сестра, брат, – еще как человека.</w:t>
      </w:r>
    </w:p>
    <w:p>
      <w:pPr>
        <w:pStyle w:val="Normal"/>
        <w:rPr>
          <w:rFonts w:ascii="Times New Roman" w:hAnsi="Times New Roman" w:cs="Times New Roman"/>
        </w:rPr>
      </w:pPr>
      <w:r>
        <w:rPr>
          <w:rFonts w:cs="Times New Roman" w:ascii="Times New Roman" w:hAnsi="Times New Roman"/>
        </w:rPr>
        <w:t>Глядя на него, слушая его, видя его деятельность, распоряжения по хозяйству, отношения к окружающим его людям, к приказчикам, крестьянам – ко всем, кто около него был, с кем он соприкасался, с кем работал, или просто говорил, жил вместе, Райский удивлялся до наивности какие-то наружно будто противоположностям, гармонически уживавшимся в нем: мягкости речи, обращения – с твердостью, почти методическою, намерений и поступков, ненарушимой правильности взгляда, строгой справедливости – с добротой, тонкой, природной, а не выработанной гуманностью, снисхожденм, – далее, смеси какого-то трогательного недоверия к своим личным качествам, робких и стыдливых сомнений в себе – с смелостью и настойчивостью в распоряжениях, работах, поступках, делах.</w:t>
      </w:r>
    </w:p>
    <w:p>
      <w:pPr>
        <w:pStyle w:val="Normal"/>
        <w:rPr>
          <w:rFonts w:ascii="Times New Roman" w:hAnsi="Times New Roman" w:cs="Times New Roman"/>
        </w:rPr>
      </w:pPr>
      <w:r>
        <w:rPr>
          <w:rFonts w:cs="Times New Roman" w:ascii="Times New Roman" w:hAnsi="Times New Roman"/>
        </w:rPr>
        <w:t>В нем крылась бессознательная, природная, почти непогрешительная система жизни и деятельности. Он как будто не знал, что делал, а выходило как следует, как сделали бы десятки приготовленных умов путем размышления, науки, труда.</w:t>
      </w:r>
    </w:p>
    <w:p>
      <w:pPr>
        <w:pStyle w:val="Normal"/>
        <w:rPr>
          <w:rFonts w:ascii="Times New Roman" w:hAnsi="Times New Roman" w:cs="Times New Roman"/>
        </w:rPr>
      </w:pPr>
      <w:r>
        <w:rPr>
          <w:rFonts w:cs="Times New Roman" w:ascii="Times New Roman" w:hAnsi="Times New Roman"/>
        </w:rPr>
        <w:t>Райский вспомнил первые впечатления, какие произвел на него Тушин, как он счел его даже немного ограниченным, каким сочли бы, может быть, его, при первом взгляде, и другие, особенно так называемые «умники», требующие прежде всего внешних признаков ума, его «лоска», «красок», «острия», обладающие этим сами, не обладая часто тем существенным материалом, который должен крыться под лоском и краской.</w:t>
      </w:r>
    </w:p>
    <w:p>
      <w:pPr>
        <w:pStyle w:val="Normal"/>
        <w:rPr>
          <w:rFonts w:ascii="Times New Roman" w:hAnsi="Times New Roman" w:cs="Times New Roman"/>
        </w:rPr>
      </w:pPr>
      <w:r>
        <w:rPr>
          <w:rFonts w:cs="Times New Roman" w:ascii="Times New Roman" w:hAnsi="Times New Roman"/>
        </w:rPr>
        <w:t>Теперь, наблюдая Тушина ближе и совершенно бескорыстно, Райский решил, что эта мнимая «ограниченность» есть не что иное, как равновесие силы ума с суммою тех качеств, которые составляют силу души и воли, что и то, и другое, и третье слито у него тесно одно с другим и ничто не выдается, не просится вперед, не сверкает, не ослепляет, а тянет к себе медленно но прочно.</w:t>
      </w:r>
    </w:p>
    <w:p>
      <w:pPr>
        <w:pStyle w:val="Normal"/>
        <w:rPr>
          <w:rFonts w:ascii="Times New Roman" w:hAnsi="Times New Roman" w:cs="Times New Roman"/>
        </w:rPr>
      </w:pPr>
      <w:r>
        <w:rPr>
          <w:rFonts w:cs="Times New Roman" w:ascii="Times New Roman" w:hAnsi="Times New Roman"/>
        </w:rPr>
        <w:t>С умом у него дружно шло рядом и билось сердце – и все это уходило в жизнь, в дело, следовательно, и воля у него была послушным орудием умственной и нравственной сил.</w:t>
      </w:r>
    </w:p>
    <w:p>
      <w:pPr>
        <w:pStyle w:val="Normal"/>
        <w:rPr>
          <w:rFonts w:ascii="Times New Roman" w:hAnsi="Times New Roman" w:cs="Times New Roman"/>
        </w:rPr>
      </w:pPr>
      <w:r>
        <w:rPr>
          <w:rFonts w:cs="Times New Roman" w:ascii="Times New Roman" w:hAnsi="Times New Roman"/>
        </w:rPr>
        <w:t>Жизнь его совершала свой гармонический ход, как будто разыгрывалось стройное музыкальное произведение, под управлением данных ему природою сил.</w:t>
      </w:r>
    </w:p>
    <w:p>
      <w:pPr>
        <w:pStyle w:val="Normal"/>
        <w:rPr>
          <w:rFonts w:ascii="Times New Roman" w:hAnsi="Times New Roman" w:cs="Times New Roman"/>
        </w:rPr>
      </w:pPr>
      <w:r>
        <w:rPr>
          <w:rFonts w:cs="Times New Roman" w:ascii="Times New Roman" w:hAnsi="Times New Roman"/>
        </w:rPr>
        <w:t>Заслуги мучительного труда над обработкой данного ему, почти готового материала – у него не было и нет, это правда. Он не был сам творцом своего пути, своем судьбы; ему, как планете, очерчена орбита, по которой она должна вращаться; природа снабдила ее потребным количеством тепла и света, дала нужные свойства для этого течения – и она идет неуклонно по начертанному пути.</w:t>
      </w:r>
    </w:p>
    <w:p>
      <w:pPr>
        <w:pStyle w:val="Normal"/>
        <w:rPr>
          <w:rFonts w:ascii="Times New Roman" w:hAnsi="Times New Roman" w:cs="Times New Roman"/>
        </w:rPr>
      </w:pPr>
      <w:r>
        <w:rPr>
          <w:rFonts w:cs="Times New Roman" w:ascii="Times New Roman" w:hAnsi="Times New Roman"/>
        </w:rPr>
        <w:t>Так. Но ведь не планета же он в самом деле – и мог бы уклониться далеко в сторону. Стройно действующий механизм природных сил мог бы расстроиться – и от внешних притоков разных противных ветров, толчков, остановок, и от дурной, избалованной воли.</w:t>
      </w:r>
    </w:p>
    <w:p>
      <w:pPr>
        <w:pStyle w:val="Normal"/>
        <w:rPr>
          <w:rFonts w:ascii="Times New Roman" w:hAnsi="Times New Roman" w:cs="Times New Roman"/>
        </w:rPr>
      </w:pPr>
      <w:r>
        <w:rPr>
          <w:rFonts w:cs="Times New Roman" w:ascii="Times New Roman" w:hAnsi="Times New Roman"/>
        </w:rPr>
        <w:t>А у него этого разлада не было. Внутреннею силою он отражал внешние враждебные притоки, а свой огонь горел у него неугасимо, и он не уклоняется, не изменяет гармонии ума с сердцем и с волей – и совершает свой путь безупречно, все стоит на той высоте умственного и нравственного развития, на которую, пожалуй, поставили его природа и судьба, следовательно, стоит почти бессознательно.</w:t>
      </w:r>
    </w:p>
    <w:p>
      <w:pPr>
        <w:pStyle w:val="Normal"/>
        <w:rPr>
          <w:rFonts w:ascii="Times New Roman" w:hAnsi="Times New Roman" w:cs="Times New Roman"/>
        </w:rPr>
      </w:pPr>
      <w:r>
        <w:rPr>
          <w:rFonts w:cs="Times New Roman" w:ascii="Times New Roman" w:hAnsi="Times New Roman"/>
        </w:rPr>
        <w:t>Но ведь сознательное достижение этой высоты – путем мук, жертв, страшного труда всей жизни над собой – безусловно, без помощи посторонних, выгодных обстоятельств, дается так немногим, что – можно сказать – почти никому не дается, а между тем как многие, утомясь, отчаявшись или наскучив битвами жизни, останавливаются на полдороге, сворачивают в сторону и, наконец, совсем теряют из вида задачу нравственного развития и перестают верить в нее.</w:t>
      </w:r>
    </w:p>
    <w:p>
      <w:pPr>
        <w:pStyle w:val="Normal"/>
        <w:rPr>
          <w:rFonts w:ascii="Times New Roman" w:hAnsi="Times New Roman" w:cs="Times New Roman"/>
        </w:rPr>
      </w:pPr>
      <w:r>
        <w:rPr>
          <w:rFonts w:cs="Times New Roman" w:ascii="Times New Roman" w:hAnsi="Times New Roman"/>
        </w:rPr>
        <w:t>А Тушин держится на своей высоте и не сходит с нее. Данный ему талант – быть человеком – он не закапывает, а пускает в оборот, не теряя, а только выигрывая от того, что создан природою, а не сам сделал себя таким, каким он есть.</w:t>
      </w:r>
    </w:p>
    <w:p>
      <w:pPr>
        <w:pStyle w:val="Normal"/>
        <w:rPr>
          <w:rFonts w:ascii="Times New Roman" w:hAnsi="Times New Roman" w:cs="Times New Roman"/>
        </w:rPr>
      </w:pPr>
      <w:r>
        <w:rPr>
          <w:rFonts w:cs="Times New Roman" w:ascii="Times New Roman" w:hAnsi="Times New Roman"/>
        </w:rPr>
        <w:t>«Нет, это не ограниченность в Тушине, – решал Райский, – это – красота души, ясная, великая! – Это само благодушие природы, ее лучшие силы, положенные прямо в готовые, прочные формы. Заслуга человека тут – почувствовать и удержать в себе эту красоту природной простоты и уметь достойно носить ее, то есть ценить ее, верить в нее, быть искренним, понимать прелесть правды и жить ею – следовательно, ни больше, ни меньше, как иметь сердце и дорожить этой силой, если не выше силы ума, то хоть наравне с нею.</w:t>
      </w:r>
    </w:p>
    <w:p>
      <w:pPr>
        <w:pStyle w:val="Normal"/>
        <w:rPr>
          <w:rFonts w:ascii="Times New Roman" w:hAnsi="Times New Roman" w:cs="Times New Roman"/>
        </w:rPr>
      </w:pPr>
      <w:r>
        <w:rPr>
          <w:rFonts w:cs="Times New Roman" w:ascii="Times New Roman" w:hAnsi="Times New Roman"/>
        </w:rPr>
        <w:t>А пока люди стыдятся этой силы, дорожа «змеиной мудростью» и краснея «голубиной простоты», отсылая последнюю к наивным натурам, пока умственную высоту будут предпочитать нравственной, до тех пор и достижение этой высоты немыслимо, следовательно немыслим и истинный, прочный, человеческий прогресс.</w:t>
      </w:r>
    </w:p>
    <w:p>
      <w:pPr>
        <w:pStyle w:val="Normal"/>
        <w:rPr>
          <w:rFonts w:ascii="Times New Roman" w:hAnsi="Times New Roman" w:cs="Times New Roman"/>
        </w:rPr>
      </w:pPr>
      <w:r>
        <w:rPr>
          <w:rFonts w:cs="Times New Roman" w:ascii="Times New Roman" w:hAnsi="Times New Roman"/>
        </w:rPr>
        <w:t>Послушать, так нужная степень нравственного развития у всех уже есть, как будто каждый уже достиг его и носит у себя в кармане, как табакерку, что это «само собой разумеется», что об этом и толковать нечего. Все соглашаются, что общество существовать без этого не может, что гуманность, честность, справедливость – суть основные законы и частной, и общественной жизни, что «честность, честности, честностью» и т.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ложь! – говорил Райский. – В большинстве нет даже и почина нравственного развития, не исключая иногда и высокоразвитые умы, а есть несколько захваченных, как будто на дорогу в обрез денег – правил (а не принципов) и внешних приличий, для руководства, – таких правил, за несоблюдение которых выводят вон или запирают куда-нибудь.</w:t>
      </w:r>
    </w:p>
    <w:p>
      <w:pPr>
        <w:pStyle w:val="Normal"/>
        <w:rPr>
          <w:rFonts w:ascii="Times New Roman" w:hAnsi="Times New Roman" w:cs="Times New Roman"/>
        </w:rPr>
      </w:pPr>
      <w:r>
        <w:rPr>
          <w:rFonts w:cs="Times New Roman" w:ascii="Times New Roman" w:hAnsi="Times New Roman"/>
        </w:rPr>
        <w:t>У большинства есть decorum</w:t>
      </w:r>
      <w:r>
        <w:rPr>
          <w:rStyle w:val="FootnoteAnchor"/>
          <w:rFonts w:cs="Times New Roman" w:ascii="Times New Roman" w:hAnsi="Times New Roman"/>
          <w:vertAlign w:val="superscript"/>
        </w:rPr>
        <w:footnoteReference w:id="178"/>
      </w:r>
      <w:r>
        <w:rPr>
          <w:rFonts w:cs="Times New Roman" w:ascii="Times New Roman" w:hAnsi="Times New Roman"/>
        </w:rPr>
        <w:t xml:space="preserve"> принципов, а сами принципы шатки и редки, и украшают, как ордена, только привилегированные, отдельные личности. «У него есть правила!» – отзываются таким голосом о ком-нибудь, как будто говорят: «У него есть шишка на лбу!»</w:t>
      </w:r>
    </w:p>
    <w:p>
      <w:pPr>
        <w:pStyle w:val="Normal"/>
        <w:rPr>
          <w:rFonts w:ascii="Times New Roman" w:hAnsi="Times New Roman" w:cs="Times New Roman"/>
        </w:rPr>
      </w:pPr>
      <w:r>
        <w:rPr>
          <w:rFonts w:cs="Times New Roman" w:ascii="Times New Roman" w:hAnsi="Times New Roman"/>
        </w:rPr>
        <w:t>И – пожалуй – засмеялись бы над тем, кто вздумал бы серьезно настаивать на необходимости развития и разлития правил в общественной массе и обращении их в принципы – так же настоятельно и неотложно, как, например, на необходимости неотложного построения железных дорог. И тут же не простили бы ему малейшего упущения в умственном развитии: если б он осмелился не прочесть последнего французского или английского наделавшего шуму увража, не знал бы какой-нибудь новейшей политико-экономической аксиомы, последнего фазиса в политике или важного открытия в физике!</w:t>
      </w:r>
    </w:p>
    <w:p>
      <w:pPr>
        <w:pStyle w:val="Normal"/>
        <w:rPr>
          <w:rFonts w:ascii="Times New Roman" w:hAnsi="Times New Roman" w:cs="Times New Roman"/>
        </w:rPr>
      </w:pPr>
      <w:r>
        <w:rPr>
          <w:rFonts w:cs="Times New Roman" w:ascii="Times New Roman" w:hAnsi="Times New Roman"/>
        </w:rPr>
        <w:t>«Уменье жить» ставят в великую заслугу друг другу, то есть уменье «казаться», с правом в действительности «не быть» тем, чем надо быть. А уменьем жить называют уменье – ладить со всеми, чтоб было хорошо и другим, и самому себе, уметь таить дурное и выставлять, что годится – то есть приводить в данный момент нужные для этого свойства в движение, как трогать клавиши, большею частию не обладая самой музыкой.</w:t>
      </w:r>
    </w:p>
    <w:p>
      <w:pPr>
        <w:pStyle w:val="Normal"/>
        <w:rPr>
          <w:rFonts w:ascii="Times New Roman" w:hAnsi="Times New Roman" w:cs="Times New Roman"/>
        </w:rPr>
      </w:pPr>
      <w:r>
        <w:rPr>
          <w:rFonts w:cs="Times New Roman" w:ascii="Times New Roman" w:hAnsi="Times New Roman"/>
        </w:rPr>
        <w:t>Тушин жил, не подозревая, что умеет жить, как мольеровский bourgeois-gentilhomme</w:t>
      </w:r>
      <w:r>
        <w:rPr>
          <w:rStyle w:val="FootnoteAnchor"/>
          <w:rFonts w:cs="Times New Roman" w:ascii="Times New Roman" w:hAnsi="Times New Roman"/>
          <w:vertAlign w:val="superscript"/>
        </w:rPr>
        <w:footnoteReference w:id="179"/>
      </w:r>
      <w:r>
        <w:rPr>
          <w:rFonts w:cs="Times New Roman" w:ascii="Times New Roman" w:hAnsi="Times New Roman"/>
        </w:rPr>
        <w:t>, не подозревал, что «говорит прозой», и жил одинаково, бывало ли ему от того хорошо или нехорошо. Он был «человек», как коротко и верно определила его умная и проницательная Вера.</w:t>
      </w:r>
    </w:p>
    <w:p>
      <w:pPr>
        <w:pStyle w:val="Normal"/>
        <w:rPr>
          <w:rFonts w:ascii="Times New Roman" w:hAnsi="Times New Roman" w:cs="Times New Roman"/>
        </w:rPr>
      </w:pPr>
      <w:r>
        <w:rPr>
          <w:rFonts w:cs="Times New Roman" w:ascii="Times New Roman" w:hAnsi="Times New Roman"/>
        </w:rPr>
        <w:t>Все это думал Райский, едучи с Тушиным в коляске обратно домой, после шестидневного пребывания в его лесной усадьбе. «Тушины – наша истинная „партия действия“, наше прочное „будущее“, которое выступит в данный момент, особенно когда все это, – оглядываясь кругом на поля, на дальние деревни, решал Райский, – когда все это будет свободно, когда все миражи, лень и баловство исчезнут, уступив место настоящему „делу“, множеству „дел“ у всех, – когда с миражами исчезнут и добровольные „мученики“, тогда явятся, на смену им, „работники“, „Тушины“ на всей лестнице общества…»</w:t>
      </w:r>
    </w:p>
    <w:p>
      <w:pPr>
        <w:pStyle w:val="Normal"/>
        <w:rPr>
          <w:rFonts w:ascii="Times New Roman" w:hAnsi="Times New Roman" w:cs="Times New Roman"/>
        </w:rPr>
      </w:pPr>
      <w:r>
        <w:rPr>
          <w:rFonts w:cs="Times New Roman" w:ascii="Times New Roman" w:hAnsi="Times New Roman"/>
        </w:rPr>
        <w:t>По впечатлительной натуре своей он пристрастился к этой новой, простой, мягкой и вместе сильной личности. Он располагал пробыть в «Дымке» и долее. Ему хотелось вникнуть в порядок хозяйственного механизма Тушина. Он едва успел заметить только наружный порядок, видеть бросающиеся в глаза результаты этого хозяйства, не успев вникнуть в самый процесс его отправления.</w:t>
      </w:r>
    </w:p>
    <w:p>
      <w:pPr>
        <w:pStyle w:val="Normal"/>
        <w:rPr>
          <w:rFonts w:ascii="Times New Roman" w:hAnsi="Times New Roman" w:cs="Times New Roman"/>
        </w:rPr>
      </w:pPr>
      <w:r>
        <w:rPr>
          <w:rFonts w:cs="Times New Roman" w:ascii="Times New Roman" w:hAnsi="Times New Roman"/>
        </w:rPr>
        <w:t>В деревне он не заметил пока обыкновенных и повсюдных явлений: беспорядка, следов бедного крестьянского хозяйства, изб на курьих ножках, куч навоза, грязных луж, сгнивших колодцев и мостиков, нищих, больных, пьяных, никакой распущенности.</w:t>
      </w:r>
    </w:p>
    <w:p>
      <w:pPr>
        <w:pStyle w:val="Normal"/>
        <w:rPr>
          <w:rFonts w:ascii="Times New Roman" w:hAnsi="Times New Roman" w:cs="Times New Roman"/>
        </w:rPr>
      </w:pPr>
      <w:r>
        <w:rPr>
          <w:rFonts w:cs="Times New Roman" w:ascii="Times New Roman" w:hAnsi="Times New Roman"/>
        </w:rPr>
        <w:t>Когда Райский выразил Тушину удивление и удовольствие, что все строения глядят, как новые, свежо, чисто, даже ни одной соломенной кровли нет, Тушин, в свою очередь, удивился этому удив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идно, что вы не деревенский житель, не хозяин, – заметил он, – лесная усадьба и село, а крыши соломенные – это даже невыгодно! Лес свой, как же избам разваливаться!</w:t>
      </w:r>
    </w:p>
    <w:p>
      <w:pPr>
        <w:pStyle w:val="Normal"/>
        <w:rPr>
          <w:rFonts w:ascii="Times New Roman" w:hAnsi="Times New Roman" w:cs="Times New Roman"/>
        </w:rPr>
      </w:pPr>
      <w:r>
        <w:rPr>
          <w:rFonts w:cs="Times New Roman" w:ascii="Times New Roman" w:hAnsi="Times New Roman"/>
        </w:rPr>
        <w:t>Нехозяйский глаз Райского не мог оценить вполне всей хозяйственности, водворенной в имении Тушина. Он заметил мимоходом, что там было что-то вроде исправительной полиции для разбора мелких дел у мужиков да заведения вроде банка, больницы, школы.</w:t>
      </w:r>
    </w:p>
    <w:p>
      <w:pPr>
        <w:pStyle w:val="Normal"/>
        <w:rPr>
          <w:rFonts w:ascii="Times New Roman" w:hAnsi="Times New Roman" w:cs="Times New Roman"/>
        </w:rPr>
      </w:pPr>
      <w:r>
        <w:rPr>
          <w:rFonts w:cs="Times New Roman" w:ascii="Times New Roman" w:hAnsi="Times New Roman"/>
        </w:rPr>
        <w:t>Тушин многое скрадывал, совестясь «докучать» гостю своими делами, и спешил показать ему, как артисту, лес, гордясь им, как любимым делом.</w:t>
      </w:r>
    </w:p>
    <w:p>
      <w:pPr>
        <w:pStyle w:val="Normal"/>
        <w:rPr>
          <w:rFonts w:ascii="Times New Roman" w:hAnsi="Times New Roman" w:cs="Times New Roman"/>
        </w:rPr>
      </w:pPr>
      <w:r>
        <w:rPr>
          <w:rFonts w:cs="Times New Roman" w:ascii="Times New Roman" w:hAnsi="Times New Roman"/>
        </w:rPr>
        <w:t>Вид леса в самом деле поразил Райского. Он содержался, как парк, где на каждом шагу видны следы движения, работ, ухода и науки. Артель смотрела какой-то дружиной. Мужики походили сами на хозяев, как будто занимались своим хозя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и у меня, и свои и чужие, на жалованье, – отвечал Тушин на вопрос Райского: «Отчего это?» Пильный завод показался Райскому чем-то небывалым, по обширности, почти по роскоши строений, где удобство и изящество делали его похожим на образцовое английское заведение. Машины из блестящей стали и меди были в своем роде образцовыми произведениями.</w:t>
      </w:r>
    </w:p>
    <w:p>
      <w:pPr>
        <w:pStyle w:val="Normal"/>
        <w:rPr>
          <w:rFonts w:ascii="Times New Roman" w:hAnsi="Times New Roman" w:cs="Times New Roman"/>
        </w:rPr>
      </w:pPr>
      <w:r>
        <w:rPr>
          <w:rFonts w:cs="Times New Roman" w:ascii="Times New Roman" w:hAnsi="Times New Roman"/>
        </w:rPr>
        <w:t>Сам Тушин там показался первым работником, когда вошел в свою технику, во все мелочи, подробности, лазил в машину, осматривая ее, трогая рукой колеса.</w:t>
      </w:r>
    </w:p>
    <w:p>
      <w:pPr>
        <w:pStyle w:val="Normal"/>
        <w:rPr>
          <w:rFonts w:ascii="Times New Roman" w:hAnsi="Times New Roman" w:cs="Times New Roman"/>
        </w:rPr>
      </w:pPr>
      <w:r>
        <w:rPr>
          <w:rFonts w:cs="Times New Roman" w:ascii="Times New Roman" w:hAnsi="Times New Roman"/>
        </w:rPr>
        <w:t>Райский с удивлением глядел, особенно когда они пришли в контору на заводе и когда с полсотни рабочих ввалились в комнату, с просьбами, объяснениями, обступили Тушина.</w:t>
      </w:r>
    </w:p>
    <w:p>
      <w:pPr>
        <w:pStyle w:val="Normal"/>
        <w:rPr>
          <w:rFonts w:ascii="Times New Roman" w:hAnsi="Times New Roman" w:cs="Times New Roman"/>
        </w:rPr>
      </w:pPr>
      <w:r>
        <w:rPr>
          <w:rFonts w:cs="Times New Roman" w:ascii="Times New Roman" w:hAnsi="Times New Roman"/>
        </w:rPr>
        <w:t>Он, пробившись с ними около часа, вдруг сконфузился, что бросил гостя, и вывел его из толпы, извиняясь за эти дрязги, и повез показывать красивые места.</w:t>
      </w:r>
    </w:p>
    <w:p>
      <w:pPr>
        <w:pStyle w:val="Normal"/>
        <w:rPr>
          <w:rFonts w:ascii="Times New Roman" w:hAnsi="Times New Roman" w:cs="Times New Roman"/>
        </w:rPr>
      </w:pPr>
      <w:r>
        <w:rPr>
          <w:rFonts w:cs="Times New Roman" w:ascii="Times New Roman" w:hAnsi="Times New Roman"/>
        </w:rPr>
        <w:t>Райский так увлекся всей этой новостью дела, личностей, этим заводом, этими массами лесного материала, отправлявшегося по водам до Петербурга и за границу, что решил остаться еще неделю, чтобы изучить и смысл, и механизм этого большого дела.</w:t>
      </w:r>
    </w:p>
    <w:p>
      <w:pPr>
        <w:pStyle w:val="Normal"/>
        <w:rPr>
          <w:rFonts w:ascii="Times New Roman" w:hAnsi="Times New Roman" w:cs="Times New Roman"/>
        </w:rPr>
      </w:pPr>
      <w:r>
        <w:rPr>
          <w:rFonts w:cs="Times New Roman" w:ascii="Times New Roman" w:hAnsi="Times New Roman"/>
        </w:rPr>
        <w:t>Однако ему не удалось остаться долее. Татьяна Марковна вызвала его письмом, в котором звала немедленно приехать, написав коротко, что «дело есть».</w:t>
      </w:r>
    </w:p>
    <w:p>
      <w:pPr>
        <w:pStyle w:val="Normal"/>
        <w:rPr>
          <w:rFonts w:ascii="Times New Roman" w:hAnsi="Times New Roman" w:cs="Times New Roman"/>
        </w:rPr>
      </w:pPr>
      <w:r>
        <w:rPr>
          <w:rFonts w:cs="Times New Roman" w:ascii="Times New Roman" w:hAnsi="Times New Roman"/>
        </w:rPr>
        <w:t>Тушин напросился ехать с ним, «проводить его», как говорил он, а в самом деле узнать, зачем вызвала Татьяна Марковна Райского: не случилось ли чего-нибудь нового с Верой и не нужен ли он ей опять? Он с тревогой припоминал свидание свое с Волоховым и то, как тот невольно и неохотно дал ответ, что уедет.</w:t>
      </w:r>
    </w:p>
    <w:p>
      <w:pPr>
        <w:pStyle w:val="Normal"/>
        <w:rPr>
          <w:rFonts w:ascii="Times New Roman" w:hAnsi="Times New Roman" w:cs="Times New Roman"/>
        </w:rPr>
      </w:pPr>
      <w:r>
        <w:rPr>
          <w:rFonts w:cs="Times New Roman" w:ascii="Times New Roman" w:hAnsi="Times New Roman"/>
        </w:rPr>
        <w:t>«Уехал ли? не написал ли опять к ней? не встревожил ли?» – мучился Тушин, едучи в город.</w:t>
      </w:r>
    </w:p>
    <w:p>
      <w:pPr>
        <w:pStyle w:val="Normal"/>
        <w:rPr>
          <w:rFonts w:ascii="Times New Roman" w:hAnsi="Times New Roman" w:cs="Times New Roman"/>
        </w:rPr>
      </w:pPr>
      <w:r>
        <w:rPr>
          <w:rFonts w:cs="Times New Roman" w:ascii="Times New Roman" w:hAnsi="Times New Roman"/>
        </w:rPr>
        <w:t>Райский, воротясь домой, прежде всего побежал к Вере и, под влиянием свежего впечатления, яркими красками начертил ей портрет Тушина во весь рост и значение его в той сфере, где он живет и действует, и вместе свое удивление и рождающуюся симпатию.</w:t>
      </w:r>
    </w:p>
    <w:p>
      <w:pPr>
        <w:pStyle w:val="Normal"/>
        <w:rPr>
          <w:rFonts w:ascii="Times New Roman" w:hAnsi="Times New Roman" w:cs="Times New Roman"/>
        </w:rPr>
      </w:pPr>
      <w:r>
        <w:rPr>
          <w:rFonts w:cs="Times New Roman" w:ascii="Times New Roman" w:hAnsi="Times New Roman"/>
        </w:rPr>
        <w:t>В этой простой русской, практической натуре, исполняющей призвание хозяина земли и леса, первого, самого дюжего работника между своими работниками, и вместе распорядителя и руководителя их судеб и благосостояния, он видел какого-то заволжского Роберта Ов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мне так мало говорила о его деятельности!.. – заключил он.</w:t>
      </w:r>
    </w:p>
    <w:p>
      <w:pPr>
        <w:pStyle w:val="Normal"/>
        <w:rPr>
          <w:rFonts w:ascii="Times New Roman" w:hAnsi="Times New Roman" w:cs="Times New Roman"/>
        </w:rPr>
      </w:pPr>
      <w:r>
        <w:rPr>
          <w:rFonts w:cs="Times New Roman" w:ascii="Times New Roman" w:hAnsi="Times New Roman"/>
        </w:rPr>
        <w:t>Вера с радостью слушала Райского; у ней появился даже румянец. Самая торопливость его передать ей счастливое впечатление, какое сделал на него «медведь» и его берлога, теплый колорит, в который Райский окрасил фигуру Тушина, осмыслив его своим метким анализом, яркая картина быта, хозяйства, нравов лесного угла, всей местности – все это почти увлекло и Веру.</w:t>
      </w:r>
    </w:p>
    <w:p>
      <w:pPr>
        <w:pStyle w:val="Normal"/>
        <w:rPr>
          <w:rFonts w:ascii="Times New Roman" w:hAnsi="Times New Roman" w:cs="Times New Roman"/>
        </w:rPr>
      </w:pPr>
      <w:r>
        <w:rPr>
          <w:rFonts w:cs="Times New Roman" w:ascii="Times New Roman" w:hAnsi="Times New Roman"/>
        </w:rPr>
        <w:t>Она не без гордости видела в этом очерке Райского косвенную похвалу и себе, за то, что тонко оценила и умела полюбить в Тушине – правду просто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а она, – ты рисуешь мне не Ивана Ивановича: я знаю его давно, – а самого себя. Лучше всего то, что сам не подозреваешь, что выходит недурно и твой собственный портрет. И меня тут же хвалишь, что угадала в Тушине человека! Но это нетрудно! Бабушка его тоже понимает и любит, и все здесь…</w:t>
      </w:r>
    </w:p>
    <w:p>
      <w:pPr>
        <w:pStyle w:val="Normal"/>
        <w:rPr>
          <w:rFonts w:ascii="Times New Roman" w:hAnsi="Times New Roman" w:cs="Times New Roman"/>
        </w:rPr>
      </w:pPr>
      <w:r>
        <w:rPr>
          <w:rFonts w:cs="Times New Roman" w:ascii="Times New Roman" w:hAnsi="Times New Roman"/>
        </w:rPr>
        <w:t>Она вздохнула, сокрушаясь, кажется, про себя, что не любит его больше, иначе…</w:t>
      </w:r>
    </w:p>
    <w:p>
      <w:pPr>
        <w:pStyle w:val="Normal"/>
        <w:rPr>
          <w:rFonts w:ascii="Times New Roman" w:hAnsi="Times New Roman" w:cs="Times New Roman"/>
        </w:rPr>
      </w:pPr>
      <w:r>
        <w:rPr>
          <w:rFonts w:cs="Times New Roman" w:ascii="Times New Roman" w:hAnsi="Times New Roman"/>
        </w:rPr>
        <w:t>Он хотел сказать что-то в ответ, но за ним прислала бабушка и немедленно потребовала е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Вера, – спохватился вдруг Райский, – зачем она выз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то есть. Она мне не говорит, а я не спрашиваю, но вижу. Боюсь, не опять ли там что-нибудь!.. – прибавила Вера, внезапно охлаждаясь и переходя от дружеского тона к своей грустной задумчивости.</w:t>
      </w:r>
    </w:p>
    <w:p>
      <w:pPr>
        <w:pStyle w:val="Normal"/>
        <w:rPr>
          <w:rFonts w:ascii="Times New Roman" w:hAnsi="Times New Roman" w:cs="Times New Roman"/>
        </w:rPr>
      </w:pPr>
      <w:r>
        <w:rPr>
          <w:rFonts w:cs="Times New Roman" w:ascii="Times New Roman" w:hAnsi="Times New Roman"/>
        </w:rPr>
        <w:t>В то время как Райский уходил от нее, Тушин прислал спросить ее, может ли он ее видеть. Она велела прос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бушка выслала Пашутку и заперла дверь кабинета, когда пришел Райский. Сама она была очевидно расстроена. Райский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чилось ли чего-нибудь неприятного, бабушка? – спросил он, садясь проти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лжно было случиться, то и случилось, – печально сказала она, гляд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корей, я – как на иго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вор Тычков отмстил нам с тобой! Даже и обо мне где-то у помешанной женщины откопал историю… Да ничего не вышло из того… Люди к прошлому равнодушны, – а я сама одной ногой в гробу и о себе не забочусь. Но Вера…</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история перестает быть тайной… В городе ходят слухи… – шептала Татьяна Марковна с горечью. – Я сначала не поняла, отчего в воскресенье, в церкви, вице-губернаторша два раза спросила у меня о Вере – здорова ли она – и две барыни сунулись слушать, что я скажу. Я взглянула кругом – у всех на лицах одно: «Что Вера?» Была, говорю, больна, теперь здорова. Пошли расспросы, что с ней? Каково мне было отделываться, заминать! Вс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что-нибудь вышло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беда, слава богу, скрыта. Я вчера через Тита Никоныча узнала кое-что. Сплетня попадает не в того.</w:t>
      </w:r>
    </w:p>
    <w:p>
      <w:pPr>
        <w:pStyle w:val="Normal"/>
        <w:rPr>
          <w:rFonts w:ascii="Times New Roman" w:hAnsi="Times New Roman" w:cs="Times New Roman"/>
        </w:rPr>
      </w:pPr>
      <w:r>
        <w:rPr>
          <w:rFonts w:cs="Times New Roman" w:ascii="Times New Roman" w:hAnsi="Times New Roman"/>
        </w:rPr>
        <w:t>Бабушка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вана Ивановича – это хуже всего. Он тут ни сном, ни духом не виноват… Помнишь, в день рождения Марфеньки, – он приезжал, сидел тут молча, ни с кем ни слова не сказал, как мертвый, и ожил, когда показалась Вера? Гости видели все это. И без того давно не тайна, что он любит Веру; он не мастер таиться. А тут заметили, что он ушел с ней в сад, потом она скрылась к себе, а он уехал… Знаешь ли, зачем он приезжал?</w:t>
      </w:r>
    </w:p>
    <w:p>
      <w:pPr>
        <w:pStyle w:val="Normal"/>
        <w:rPr>
          <w:rFonts w:ascii="Times New Roman" w:hAnsi="Times New Roman" w:cs="Times New Roman"/>
        </w:rPr>
      </w:pPr>
      <w:r>
        <w:rPr>
          <w:rFonts w:cs="Times New Roman" w:ascii="Times New Roman" w:hAnsi="Times New Roman"/>
        </w:rPr>
        <w:t>Райский сделал утвердительный знак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Ну, – вот теперь Вера да Тушин у всех на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тут попал? Вы говорите, что Тычков и меня припу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приплела Полина Карповна! В тот вечер, как ты гулял поздно с Верой, она пошла искать тебя. Ты что-то ей наговорил – должно быть, на смех поднял – а она поняла по-своему и припутала и тебя! Говорит, что ты влюблен был в Веру, а она будто отбила, «извлекла» тебя из какой-то «пропасти», из обрыва, что ли! Только это и ладит. Что у вас там такое с ней было и о чем ты секретничал с Верой? Ты, должно быть, знал ее тайны и прежде, давно, а от бабушки прятал «ключи»! Вот что и вышло от этой вашей «свободы»!</w:t>
      </w:r>
    </w:p>
    <w:p>
      <w:pPr>
        <w:pStyle w:val="Normal"/>
        <w:rPr>
          <w:rFonts w:ascii="Times New Roman" w:hAnsi="Times New Roman" w:cs="Times New Roman"/>
        </w:rPr>
      </w:pPr>
      <w:r>
        <w:rPr>
          <w:rFonts w:cs="Times New Roman" w:ascii="Times New Roman" w:hAnsi="Times New Roman"/>
        </w:rPr>
        <w:t>Она вздохнула на всю комнату.</w:t>
      </w:r>
    </w:p>
    <w:p>
      <w:pPr>
        <w:pStyle w:val="Normal"/>
        <w:rPr>
          <w:rFonts w:ascii="Times New Roman" w:hAnsi="Times New Roman" w:cs="Times New Roman"/>
        </w:rPr>
      </w:pPr>
      <w:r>
        <w:rPr>
          <w:rFonts w:cs="Times New Roman" w:ascii="Times New Roman" w:hAnsi="Times New Roman"/>
        </w:rPr>
        <w:t>Райский сжал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было этой старой чучеле! Завтра я ей дам такой сеанс… – сказал он с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на ком спрашивать! На нее нечего пенять, она смешна, и ей не поверили. А тот старый сплетник узнал, что Вера уходила, в рожденье Марфеньки, с Тушиным в аллею, долго говорила там, а накануне пропадала до ночи и после слегла, – и переделал рассказ Полины Карповны по-своему. «Не с Райским, говорит. она гуляла и ночью и накануне, а с Тушиным!..» От него и пошло по городу! Да еще там пьяная баба про меня наплела… Тычков все разведал…</w:t>
      </w:r>
    </w:p>
    <w:p>
      <w:pPr>
        <w:pStyle w:val="Normal"/>
        <w:rPr>
          <w:rFonts w:ascii="Times New Roman" w:hAnsi="Times New Roman" w:cs="Times New Roman"/>
        </w:rPr>
      </w:pPr>
      <w:r>
        <w:rPr>
          <w:rFonts w:cs="Times New Roman" w:ascii="Times New Roman" w:hAnsi="Times New Roman"/>
        </w:rPr>
        <w:t>Татьяна Марковна потупила взгляд в землю; у ней в лице показалась на минуту кр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 серьезно сказал Райский и начал в волнении ходить по комнате. – Ваш урок не подействовал на Тычкова, так я повторю его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теваешь? Боже тебя сохрани! Лучше не трогай! Ты станешь доказывать, что это неправда и, пожалуй, докажешь. Оно и не мудрено, стоит только справиться, где был Иван Иванович накануне рожденья Марфеньки. Если он был за Волгой, у себя, тогда люди спросят, где же правда?.. с кем она в роще была? Тебя Крицкая видела на горе одного, а Вера была…</w:t>
      </w:r>
    </w:p>
    <w:p>
      <w:pPr>
        <w:pStyle w:val="Normal"/>
        <w:rPr>
          <w:rFonts w:ascii="Times New Roman" w:hAnsi="Times New Roman" w:cs="Times New Roman"/>
        </w:rPr>
      </w:pPr>
      <w:r>
        <w:rPr>
          <w:rFonts w:cs="Times New Roman" w:ascii="Times New Roman" w:hAnsi="Times New Roman"/>
        </w:rPr>
        <w:t>Татьяна Марковна опустила голову.</w:t>
      </w:r>
    </w:p>
    <w:p>
      <w:pPr>
        <w:pStyle w:val="Normal"/>
        <w:rPr>
          <w:rFonts w:ascii="Times New Roman" w:hAnsi="Times New Roman" w:cs="Times New Roman"/>
        </w:rPr>
      </w:pPr>
      <w:r>
        <w:rPr>
          <w:rFonts w:cs="Times New Roman" w:ascii="Times New Roman" w:hAnsi="Times New Roman"/>
        </w:rPr>
        <w:t>Райский бросился на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казал он в тоске за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г даст! – в глубокой печали шептала Татьяна Марковна. – Бог судит людей через людей – и пренебрегать их судом нельзя! Надо смириться! Видно, мера еще не исполнилась!..</w:t>
      </w:r>
    </w:p>
    <w:p>
      <w:pPr>
        <w:pStyle w:val="Normal"/>
        <w:rPr>
          <w:rFonts w:ascii="Times New Roman" w:hAnsi="Times New Roman" w:cs="Times New Roman"/>
        </w:rPr>
      </w:pPr>
      <w:r>
        <w:rPr>
          <w:rFonts w:cs="Times New Roman" w:ascii="Times New Roman" w:hAnsi="Times New Roman"/>
        </w:rPr>
        <w:t>Опять глубокий вздох.</w:t>
      </w:r>
    </w:p>
    <w:p>
      <w:pPr>
        <w:pStyle w:val="Normal"/>
        <w:rPr>
          <w:rFonts w:ascii="Times New Roman" w:hAnsi="Times New Roman" w:cs="Times New Roman"/>
        </w:rPr>
      </w:pPr>
      <w:r>
        <w:rPr>
          <w:rFonts w:cs="Times New Roman" w:ascii="Times New Roman" w:hAnsi="Times New Roman"/>
        </w:rPr>
        <w:t>Райский ходил по кабинету. Оба молчали, сознавая каждый про себя затруднительное положение дела. Общество заметило только внешние признаки какой-то драмы в одном углу. Отчуждение Веры, постоянное поклонение Тушина, независимость ее от авторитета бабушки – оно знало все это и привыкло.</w:t>
      </w:r>
    </w:p>
    <w:p>
      <w:pPr>
        <w:pStyle w:val="Normal"/>
        <w:rPr>
          <w:rFonts w:ascii="Times New Roman" w:hAnsi="Times New Roman" w:cs="Times New Roman"/>
        </w:rPr>
      </w:pPr>
      <w:r>
        <w:rPr>
          <w:rFonts w:cs="Times New Roman" w:ascii="Times New Roman" w:hAnsi="Times New Roman"/>
        </w:rPr>
        <w:t>Но к этому прибавилось какое-то туманное пятно; суетливость Райского около Веры замечена уже была давно и даже дошла до слуха Ульяны Андреевны, которая и намекнула ему об этом в свидании. Крицкая тоже заметила и, конечно, не была скромна на этот счет. Почтительное поклонение Тушина замечали все, и не одна Татьяна Марковна прочила его в женихи Вере.</w:t>
      </w:r>
    </w:p>
    <w:p>
      <w:pPr>
        <w:pStyle w:val="Normal"/>
        <w:rPr>
          <w:rFonts w:ascii="Times New Roman" w:hAnsi="Times New Roman" w:cs="Times New Roman"/>
        </w:rPr>
      </w:pPr>
      <w:r>
        <w:rPr>
          <w:rFonts w:cs="Times New Roman" w:ascii="Times New Roman" w:hAnsi="Times New Roman"/>
        </w:rPr>
        <w:t>В городе вообще ожидали двух событий: свадьбы Марфеньки с Викентьевым, что и сбылось, – и в перспективе свадьбы Веры с Тушиным. А тут вдруг, против ожидания, произошло что-то непонятное. Вера явилась на минуту в день рождения сестры, не сказала ни с кем почти слова и скрылась с Тушиным в сад, откуда ушла к себе, а он уехал, не повидавшись с хозяйкой дома.</w:t>
      </w:r>
    </w:p>
    <w:p>
      <w:pPr>
        <w:pStyle w:val="Normal"/>
        <w:rPr>
          <w:rFonts w:ascii="Times New Roman" w:hAnsi="Times New Roman" w:cs="Times New Roman"/>
        </w:rPr>
      </w:pPr>
      <w:r>
        <w:rPr>
          <w:rFonts w:cs="Times New Roman" w:ascii="Times New Roman" w:hAnsi="Times New Roman"/>
        </w:rPr>
        <w:t>От Крицкой узнали о продолжительной прогулке Райского с Верой накануне семейного праздника. После этого Вера объявлена была больною, заболела и сама Татьяна Марковна, дом был назаперти, никого не принимали. Райский ходил, как угорелый, бегая от всех; доктора неопределенно говорили о болезни.</w:t>
      </w:r>
    </w:p>
    <w:p>
      <w:pPr>
        <w:pStyle w:val="Normal"/>
        <w:rPr>
          <w:rFonts w:ascii="Times New Roman" w:hAnsi="Times New Roman" w:cs="Times New Roman"/>
        </w:rPr>
      </w:pPr>
      <w:r>
        <w:rPr>
          <w:rFonts w:cs="Times New Roman" w:ascii="Times New Roman" w:hAnsi="Times New Roman"/>
        </w:rPr>
        <w:t>О свадьбе ни слуху ни духу. Отчего Тушин не делает предложения, или если сделал, отчего оно не принято? Падало подозрение на Райского, что он увлек Веру: тогда – отчего он не женится на ней? Общественное мнение неумолимо требовало на суд – кто прав, кто виноват – чтобы произнести свой приговор.</w:t>
      </w:r>
    </w:p>
    <w:p>
      <w:pPr>
        <w:pStyle w:val="Normal"/>
        <w:rPr>
          <w:rFonts w:ascii="Times New Roman" w:hAnsi="Times New Roman" w:cs="Times New Roman"/>
        </w:rPr>
      </w:pPr>
      <w:r>
        <w:rPr>
          <w:rFonts w:cs="Times New Roman" w:ascii="Times New Roman" w:hAnsi="Times New Roman"/>
        </w:rPr>
        <w:t>И Татьяна Марковна, и Райский – чувствовали тяжесть положения и боялись этого суда – конечно, за Веру. Вера не боялась, да и не знала ничего. Не до того ей было. Ее поглощала своя внутренняя тревога, ее язва – и она все силы свои устремила на ее утоление, и пока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вдруг сказал Райский после долгого молчания, – прежде всего надо вам самим все сказать Ивану Ивановичу. – Как он примет эту сплетню: он ее герой – он и судья, как решит – так и поступите. А его суда не бойтесь. Я теперь знаю его – он решит правильно. Вере он зла не пожелает; он ее любит – я видел это, хотя мы о ней ни слова не сказали. Он мучается ее участью больше, нежели своей. В нем разыгрывается двойная трагедия. Он и сюда приехал со мной, потому что растревожился вашим письмом ко мне… конечно, за нее. А потом уж я побываю у Полины Карповны, а может быть, повидаюсь и с Тычк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 ты виделся с Тычк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нельзя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Борис! – сказала она так решительно и строго, что он наклонил голову и не возразил более ни слова. – Ничего хорошего из этого не выйдет. Ты сейчас придумал, что нужно сделать: да, сказать прежде всего Ивану Ивановичу, а потом увидим, надо ли тебе идти к Крицкой, чтобы узнать от нее об этих слухах и дать им другой толк или… сказать правду! – прибавила она со вздохом. – Посмотрим, как примет это Иван Иванович. – Попроси его ко мне, а Вере не говори ни слова. Она ничего не знает – и дай бог, чтоб не узнала!</w:t>
      </w:r>
    </w:p>
    <w:p>
      <w:pPr>
        <w:pStyle w:val="Normal"/>
        <w:rPr>
          <w:rFonts w:ascii="Times New Roman" w:hAnsi="Times New Roman" w:cs="Times New Roman"/>
        </w:rPr>
      </w:pPr>
      <w:r>
        <w:rPr>
          <w:rFonts w:cs="Times New Roman" w:ascii="Times New Roman" w:hAnsi="Times New Roman"/>
        </w:rPr>
        <w:t>Райский ушел к Вере, а к Татьяне Марковне, на смену ему, явился Туш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тьяна Марковна внутренне смутилась, когда Тушин переступил порог ее комнаты. Он, молча, с опущенными глазами, поздоровался с ней, – тоже перемогая свою тревогу, – и оба в первую минуту не глядели друг на друга.</w:t>
      </w:r>
    </w:p>
    <w:p>
      <w:pPr>
        <w:pStyle w:val="Normal"/>
        <w:rPr>
          <w:rFonts w:ascii="Times New Roman" w:hAnsi="Times New Roman" w:cs="Times New Roman"/>
        </w:rPr>
      </w:pPr>
      <w:r>
        <w:rPr>
          <w:rFonts w:cs="Times New Roman" w:ascii="Times New Roman" w:hAnsi="Times New Roman"/>
        </w:rPr>
        <w:t>Им приходилось коснуться взаимной раны, о которой до сих пор не было намека между ними, хотя они взаимно обменивались знаменательными взглядами и понимали друг друга из грустного молчания. Теперь предстояло стать открыто лицом к лицу и говорить.</w:t>
      </w:r>
    </w:p>
    <w:p>
      <w:pPr>
        <w:pStyle w:val="Normal"/>
        <w:rPr>
          <w:rFonts w:ascii="Times New Roman" w:hAnsi="Times New Roman" w:cs="Times New Roman"/>
        </w:rPr>
      </w:pPr>
      <w:r>
        <w:rPr>
          <w:rFonts w:cs="Times New Roman" w:ascii="Times New Roman" w:hAnsi="Times New Roman"/>
        </w:rPr>
        <w:t>Оба молчали. Она пока украдкой взглядывала на него и замечала перемены, какие произошли в нем в эти две-три недели: как осанка у него стала не так горда и бодра, как тускло смотрит он в иные минуты, как стали медленны его движения. И похудел он, 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Веры теперь? – спросила она наконец. – Как вы наш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а, кажется, здорова… покойна…</w:t>
      </w:r>
    </w:p>
    <w:p>
      <w:pPr>
        <w:pStyle w:val="Normal"/>
        <w:rPr>
          <w:rFonts w:ascii="Times New Roman" w:hAnsi="Times New Roman" w:cs="Times New Roman"/>
        </w:rPr>
      </w:pPr>
      <w:r>
        <w:rPr>
          <w:rFonts w:cs="Times New Roman" w:ascii="Times New Roman" w:hAnsi="Times New Roman"/>
        </w:rPr>
        <w:t>Татьяна Марков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кой! Ну, пусть уж она, а вам сколько беспокойства, Иван Иванович! – тихо проговорила она, стараясь не гляд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и беспокойства! Надо успокоить Веру Василь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не дает, не судьба! Только стала оправляться она, и я было отдохнула от домашнего горя, пока оно крылось за стенами, а теперь перешло и за стены…</w:t>
      </w:r>
    </w:p>
    <w:p>
      <w:pPr>
        <w:pStyle w:val="Normal"/>
        <w:rPr>
          <w:rFonts w:ascii="Times New Roman" w:hAnsi="Times New Roman" w:cs="Times New Roman"/>
        </w:rPr>
      </w:pPr>
      <w:r>
        <w:rPr>
          <w:rFonts w:cs="Times New Roman" w:ascii="Times New Roman" w:hAnsi="Times New Roman"/>
        </w:rPr>
        <w:t>Тушин вдруг навострил уши, как будто услышал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 решительно заговорила Татьяна Марковна, – по городу сплетня ходит. Мы с Борюшкой погорячились и сорвали маску с лицемера Тычкова, вы знаете. Мне бы и не под лета, да он уж очень зазнался. Терпенья не было. Теперь он срывает маску с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с? С кого – с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он что-то молол – его не слушали, я мертвая… а о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ре Васильевне?</w:t>
      </w:r>
    </w:p>
    <w:p>
      <w:pPr>
        <w:pStyle w:val="Normal"/>
        <w:rPr>
          <w:rFonts w:ascii="Times New Roman" w:hAnsi="Times New Roman" w:cs="Times New Roman"/>
        </w:rPr>
      </w:pPr>
      <w:r>
        <w:rPr>
          <w:rFonts w:cs="Times New Roman" w:ascii="Times New Roman" w:hAnsi="Times New Roman"/>
        </w:rPr>
        <w:t>Тушин при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ван Иваныч, – сказала Татьяна Марковна, – да, о ней. Может быть, так и надо… может быть, это – возмездие. Но тут припутали 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ядом с Верой Василье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ван Иванович, – и вот где истинное на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же узнать, что говорят?</w:t>
      </w:r>
    </w:p>
    <w:p>
      <w:pPr>
        <w:pStyle w:val="Normal"/>
        <w:rPr>
          <w:rFonts w:ascii="Times New Roman" w:hAnsi="Times New Roman" w:cs="Times New Roman"/>
        </w:rPr>
      </w:pPr>
      <w:r>
        <w:rPr>
          <w:rFonts w:cs="Times New Roman" w:ascii="Times New Roman" w:hAnsi="Times New Roman"/>
        </w:rPr>
        <w:t>Татьяна Марковна передала ему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заметили, что у меня в доме неладно; видели, что вы ходили с Верой в саду, уходили к обрыву, сидели там на скамье, горячо говорили и уехали, а мы с ней были больны, никого не принимали… вот откуда вышла сплетня!</w:t>
      </w:r>
    </w:p>
    <w:p>
      <w:pPr>
        <w:pStyle w:val="Normal"/>
        <w:rPr>
          <w:rFonts w:ascii="Times New Roman" w:hAnsi="Times New Roman" w:cs="Times New Roman"/>
        </w:rPr>
      </w:pPr>
      <w:r>
        <w:rPr>
          <w:rFonts w:cs="Times New Roman" w:ascii="Times New Roman" w:hAnsi="Times New Roman"/>
        </w:rPr>
        <w:t>Он молча слушал и хотел что-то сказать, он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Иван Иванович, кончить, это не все. Борис Павлыч… вечером, накануне дня рождения Марфеньки… пошел искать Веру…</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просил Тушин не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 потащилась Крицкая; она заметила, что Борюшка взволнован… У него вырвались какие-то слова о Верочке… Полина Карповна приняла их на свой счет. Ей, конечно, не поверили – знают ее – и теперь добираются правды, с кем была Вера, накануне рождения, в роще… Со дна этого проклятого обрыва поднялась туча и покрыла всех нас… и вас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о меня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в тот вечер, накануне, Вера была там, в роще, внизу, с кем-то… говорят – с вами.</w:t>
      </w:r>
    </w:p>
    <w:p>
      <w:pPr>
        <w:pStyle w:val="Normal"/>
        <w:rPr>
          <w:rFonts w:ascii="Times New Roman" w:hAnsi="Times New Roman" w:cs="Times New Roman"/>
        </w:rPr>
      </w:pPr>
      <w:r>
        <w:rPr>
          <w:rFonts w:cs="Times New Roman" w:ascii="Times New Roman" w:hAnsi="Times New Roman"/>
        </w:rPr>
        <w:t>Он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угодно, чтоб я сделал? – спросил он пок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казать, что было: правду. Вам теперь, – решительно заключила Татьяна Марковна, – надо прежде всего выгородить себя: вы были чисты всю жизнь, таким должны и остаться… А мы с Верой, после свадьбы Марфеньки, тотчас уедем в Новоселово, ко мне, навсегда… Спешите же к Тычкову и скажите, что вас не было в городе накануне и, следовательно, вы и в обрыве быть не могли…</w:t>
      </w:r>
    </w:p>
    <w:p>
      <w:pPr>
        <w:pStyle w:val="Normal"/>
        <w:rPr>
          <w:rFonts w:ascii="Times New Roman" w:hAnsi="Times New Roman" w:cs="Times New Roman"/>
        </w:rPr>
      </w:pPr>
      <w:r>
        <w:rPr>
          <w:rFonts w:cs="Times New Roman" w:ascii="Times New Roman" w:hAnsi="Times New Roman"/>
        </w:rPr>
        <w:t>Она замолчала и грустно задумалась. Тушин, сидя, согнулся корпусом вперед и, наклонив голову, смотрел себе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я не так сказал?.. – вдруг подняв голову,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те, Иван Иванович, так и решайте. Что другое могли бы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бы Тычкову, – да не ему, я с ним и говорить не хочу, а другим, – что я был в городе, потому что это – правда: я не за Волгой был, а дня два пробыл у приятеля здесь – и сказал бы, что я был накануне… в обрыве – хоть это и неправда, – с Верой Васильевной… Прибавил бы, что… делал предложение и получил отказ, что это огорчило меня и вас, так как вы были – за меня, и что Вера Васильевна сама огорчилась, но что дружба наша от этого не расстроилась… Пожалуй, можно намекнуть на какую-нибудь отдаленную надежду… обещание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сказала Татьяна Марковна задумчиво, – сказать, что было сватовство, не сладилось… Да! если вы так добры… можно и так. Но ведь не отстанут после, будут ждать, спрашивать: скоро ли, когда? Обещание не век будет обещ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ут, Татьяна Марковна, особенно если вы уедете, как говорите… А если не забудут… и вы с Верой Васильевной будете все тревожиться… то и принять предложение… – тихо досказал Тушин.</w:t>
      </w:r>
    </w:p>
    <w:p>
      <w:pPr>
        <w:pStyle w:val="Normal"/>
        <w:rPr>
          <w:rFonts w:ascii="Times New Roman" w:hAnsi="Times New Roman" w:cs="Times New Roman"/>
        </w:rPr>
      </w:pPr>
      <w:r>
        <w:rPr>
          <w:rFonts w:cs="Times New Roman" w:ascii="Times New Roman" w:hAnsi="Times New Roman"/>
        </w:rPr>
        <w:t>Татьяна Марковна изменила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 сказала она с упреком, – за кого вы нас считаете с Верой? Чтобы заставить молчать злые языки, заглушить не сплетню, а горькую правду, – для этого воспользоваться вашей прежней слабостью к ней и великодушием? И потом чтоб всю жизнь – ни вам, ни ей, не было покоя! Я не ожидала этого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никакого великодушия тут нет! А я думал, когда вы рассказывали эту сплетню, что вы затем меня и позвали, чтоб коротко и ясно сказать: «Иван Иванович, и ты тут запутан: выгороди же и себя и ее вместе!» Вот тогда я прямо, как Викентьев, назвал бы вас бабушкой и стал бы на колени перед вами. Да оно бы так и должно быть! – сказал он уныло. – Простите, Татьяна Марковна, а у вас дело обыкновенно начинается с старого обычая, с старых правил, да с справки о том, как было, да что скажут, а собственный ум и сердце придут после. Вот если б с них начать, тогда бы у вас этой печали не было, а у меня было бы меньше седых волос, и Вера Васильевна…</w:t>
      </w:r>
    </w:p>
    <w:p>
      <w:pPr>
        <w:pStyle w:val="Normal"/>
        <w:rPr>
          <w:rFonts w:ascii="Times New Roman" w:hAnsi="Times New Roman" w:cs="Times New Roman"/>
        </w:rPr>
      </w:pPr>
      <w:r>
        <w:rPr>
          <w:rFonts w:cs="Times New Roman" w:ascii="Times New Roman" w:hAnsi="Times New Roman"/>
        </w:rPr>
        <w:t>Он остановился, как будто опомн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 вдруг понизив тон, перешедший в робость, сказал он. – Я взялся не за свое дело. Решаю и за Веру Васильевну, – а вся сила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без моего «ума и сердца», сами договорились до правды, Иван Иванович! Мой «ум и сердце» говорили давно за вас, да не судьба! Стало быть, вы из жалости взяли бы ее теперь, а она вышла бы за вас – опять скажу – ради вашего… великодушия… Того ли вы хотите? Честно ли и правильно ли это и способны ли мы с ней на такой поступок? Вы знае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стно, и правильно, если она чувствует ко мне, что говорит. Она любит меня, как «человека», как друга: это ее слова, – ценит, конечно, больше, нежели я стою… Это большое счастье! Это ведь значит, что со временем… полюбила бы – как добр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вам-то что этот брак принес бы!.. сколько горя!.. Подумайте!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ешаюсь ни в чьи дела, Татьяна Марковна, вижу, что вы убиваетесь горем, – и не мешаю вам: зачем же вы хотите думать и чувствовать за меня? Позвольте мне самому знать, что мне принесет этот брак! – вдруг сказал Тушин резко. – Счастье на всю жизнь – вот что он принесет! А я, может быть, проживу еще лет пятьдесят! Если не пятьдесят, хоть десять, двадцать лет счастья!</w:t>
      </w:r>
    </w:p>
    <w:p>
      <w:pPr>
        <w:pStyle w:val="Normal"/>
        <w:rPr>
          <w:rFonts w:ascii="Times New Roman" w:hAnsi="Times New Roman" w:cs="Times New Roman"/>
        </w:rPr>
      </w:pPr>
      <w:r>
        <w:rPr>
          <w:rFonts w:cs="Times New Roman" w:ascii="Times New Roman" w:hAnsi="Times New Roman"/>
        </w:rPr>
        <w:t>Он почесал голову почти с отчаянием, что эти две женщины не понимают его и не соглашаются отдать ему в руки то счастье, которое ходит около него, ускользает, не дается и в которое бы он вцепился своими медвежьими когтями и никогда бы не выпустил вон.</w:t>
      </w:r>
    </w:p>
    <w:p>
      <w:pPr>
        <w:pStyle w:val="Normal"/>
        <w:rPr>
          <w:rFonts w:ascii="Times New Roman" w:hAnsi="Times New Roman" w:cs="Times New Roman"/>
        </w:rPr>
      </w:pPr>
      <w:r>
        <w:rPr>
          <w:rFonts w:cs="Times New Roman" w:ascii="Times New Roman" w:hAnsi="Times New Roman"/>
        </w:rPr>
        <w:t>А они не видят, не понимают, все еще громоздят горы, которые вдруг выросли на его дороге и пропали – их нет больше, он одолел их страшною силою любви и муки!</w:t>
      </w:r>
    </w:p>
    <w:p>
      <w:pPr>
        <w:pStyle w:val="Normal"/>
        <w:rPr>
          <w:rFonts w:ascii="Times New Roman" w:hAnsi="Times New Roman" w:cs="Times New Roman"/>
        </w:rPr>
      </w:pPr>
      <w:r>
        <w:rPr>
          <w:rFonts w:cs="Times New Roman" w:ascii="Times New Roman" w:hAnsi="Times New Roman"/>
        </w:rPr>
        <w:t>Ужели даром бился он в этой битве и устоял на ногах, не добыв погибшего счастья. Была одна только неодолимая гора: Вера любила другого, надеялась быть счастлива с этим другим – вот где настоящий обрыв! Теперь надежда ее умерла, умирает, по словам ее («а она никогда не лжет и знает себя», подумал он) – следовательно, ничего нет больше, никаких гор! А они не понимают, выдумывают препятствия!</w:t>
      </w:r>
    </w:p>
    <w:p>
      <w:pPr>
        <w:pStyle w:val="Normal"/>
        <w:rPr>
          <w:rFonts w:ascii="Times New Roman" w:hAnsi="Times New Roman" w:cs="Times New Roman"/>
        </w:rPr>
      </w:pPr>
      <w:r>
        <w:rPr>
          <w:rFonts w:cs="Times New Roman" w:ascii="Times New Roman" w:hAnsi="Times New Roman"/>
        </w:rPr>
        <w:t>«А их нет, нет, нет!» – с бешенством про себя шептал Тушин – и почти злобно смотрел на Татьяну Марк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 заговорил он, вдруг опять взяв высокую ноту, горячо и сильно. – Ведь если лес мешает идти вперед, его вырубают, море переплывают, а теперь вон прорывают и горы насквозь, и все идут смелые люди вперед! А здесь ни леса, ни моря, ни гор – ничего нет: были стены и упали, был обрыв и нет его! Я бросаю мост чрез него и иду, ноги у меня не трясутся… Дайте же мне Веру Васильевну, дайте мне ее! – почти кричал он, – я перенесу ее через этот обрыв и мост – и никакой черт не помешает моему счастью и ее покою – хоть живи она сто лет! Она будет моей царицей и укроется в моих лесах, под моей защитой, от всяких гроз и забудет всякие обрывы, хоть бы их были тысячи!! Что это вы не можете понять меня!</w:t>
      </w:r>
    </w:p>
    <w:p>
      <w:pPr>
        <w:pStyle w:val="Normal"/>
        <w:rPr>
          <w:rFonts w:ascii="Times New Roman" w:hAnsi="Times New Roman" w:cs="Times New Roman"/>
        </w:rPr>
      </w:pPr>
      <w:r>
        <w:rPr>
          <w:rFonts w:cs="Times New Roman" w:ascii="Times New Roman" w:hAnsi="Times New Roman"/>
        </w:rPr>
        <w:t>Он встал, вдруг зажал глаза платком и в отчаянии начал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понимаю, Иван Иванович, – тихо, сквозь слезы, сказала Татьяна Марковна, помолчав, – но дело не во мне…</w:t>
      </w:r>
    </w:p>
    <w:p>
      <w:pPr>
        <w:pStyle w:val="Normal"/>
        <w:rPr>
          <w:rFonts w:ascii="Times New Roman" w:hAnsi="Times New Roman" w:cs="Times New Roman"/>
        </w:rPr>
      </w:pPr>
      <w:r>
        <w:rPr>
          <w:rFonts w:cs="Times New Roman" w:ascii="Times New Roman" w:hAnsi="Times New Roman"/>
        </w:rPr>
        <w:t>Он вдруг остановился, отер глаза, провел рукой по своей густой гриве и взял обе руки Татьяны Марк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Татьяна Марковна, я все забываю главное: ни горы, ни леса, ни пропасти не мешают – есть одно препятствие неодолимое: Вера Васильевна не хочет, стало быть – видит впереди жизнь счастливее, нежели со мной…</w:t>
      </w:r>
    </w:p>
    <w:p>
      <w:pPr>
        <w:pStyle w:val="Normal"/>
        <w:rPr>
          <w:rFonts w:ascii="Times New Roman" w:hAnsi="Times New Roman" w:cs="Times New Roman"/>
        </w:rPr>
      </w:pPr>
      <w:r>
        <w:rPr>
          <w:rFonts w:cs="Times New Roman" w:ascii="Times New Roman" w:hAnsi="Times New Roman"/>
        </w:rPr>
        <w:t>Изумленная, тронутая Татьяна Марковна хотела что-то возразить, он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опять! – сказал он, – я не в ту силу поворотил. Оставим речь обо мне, я удалился от предмета. Вы звали меня, чтоб сообщить мне о сплетне, и думали,что это обеспокоит меня – так? Успокойтесь же и успокойте Веру Васильевну, увезите ее, – да чтоб она не слыхала об этих толках! А меня это не обеспокоит!</w:t>
      </w:r>
    </w:p>
    <w:p>
      <w:pPr>
        <w:pStyle w:val="Normal"/>
        <w:rPr>
          <w:rFonts w:ascii="Times New Roman" w:hAnsi="Times New Roman" w:cs="Times New Roman"/>
        </w:rPr>
      </w:pPr>
      <w:r>
        <w:rPr>
          <w:rFonts w:cs="Times New Roman" w:ascii="Times New Roman" w:hAnsi="Times New Roman"/>
        </w:rPr>
        <w:t>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нежность мне не к лицу. На сплетню я плюю, а в городе мимоходом скажу, как мы говорили сейчас, что я сватался и получил отказ, что это огорчило вас, меня и весь дом… так как я давно надеялся… Тот уезжает завтра или послезавтра навсегда (я уж справился) – и все забудется. Я и прежде ничего не боялся, а теперь мне нечем дорожить. Я все равно, что живу, что нет, с тех пор, как решено, что Вера Васильевна не будет никогда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шей женой, Иван Иванович, – сказала Татьяна Марковна, бледная от волнения, – если… то забудется, отойдет… (Он сделал нетерпеливый, отчаянный жест…) если этот обрыв вы не считаете бездной… Я поняла теперь только, как вы ее любите…</w:t>
      </w:r>
    </w:p>
    <w:p>
      <w:pPr>
        <w:pStyle w:val="Normal"/>
        <w:rPr>
          <w:rFonts w:ascii="Times New Roman" w:hAnsi="Times New Roman" w:cs="Times New Roman"/>
        </w:rPr>
      </w:pPr>
      <w:r>
        <w:rPr>
          <w:rFonts w:cs="Times New Roman" w:ascii="Times New Roman" w:hAnsi="Times New Roman"/>
        </w:rPr>
        <w:t>Она еще боялась верить слезам, стоявшим в глазах Тушина, его этим простым словам, которые возвращали ей всю будущность, спасали погибшую судьбу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повторил и он, подступив к ней широкими шагами, и чувствовал, что волосы у него поднимаются на голове и дрожь бежит по телу. – Татьяна Марковна! Не маните меня напрасной надеждой, я не мальчик! Что я говорю – то верно, но хочу, чтоб и то, что сказано мне – было верно, чтобы не отняли у меня потом! Кто мне поручится, что это будет, что Вера Васильевна…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поручится: теперь – это все равно,что она сама…</w:t>
      </w:r>
    </w:p>
    <w:p>
      <w:pPr>
        <w:pStyle w:val="Normal"/>
        <w:rPr>
          <w:rFonts w:ascii="Times New Roman" w:hAnsi="Times New Roman" w:cs="Times New Roman"/>
        </w:rPr>
      </w:pPr>
      <w:r>
        <w:rPr>
          <w:rFonts w:cs="Times New Roman" w:ascii="Times New Roman" w:hAnsi="Times New Roman"/>
        </w:rPr>
        <w:t>Тушин блеснул на нее благодарным взглядом и взя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годите, Иван Иванович! – торопливо, почти с испугом, прибавила она и отняла руку, видя, как Тушин вдруг точно вырос, помолодел, стал, чем был прежде. – Теперь я – уж не как бабушка, а как женщина, скажу: погодите, рано, не до того ей! Она еще убита, дайте ей самой оправиться! Не тревожьте, оставьте ее надолго! Она расстроена, не перенесет… Да и не поймет вас, не поверит теперь вам, подумает, что вы в горячке, хотите не выпустить ее из рук, а потом одумаетесь. Дайте ей покой. Вы давеча помянули про мой ум и сердце; вот они мне и говорят: погоди! Да, я бабушка ей, а не затрону теперь этого дела, а вы и подавно… Помните же, что я в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мнить одно слово! «будет», и им пока буду жить. Видите ли, Татьяна Марковна, что сделало оно со мной, это ваш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Иван Иванович, и верю, что вы говорите не на ветер. Оттого и вырвалось у меня это слово; не принимайте его слишком горячо к сердцу – я сама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надеяться… – сказал он тише и смотрел на нее молящими глазами. – Ах, если б и я, как Викентьев, мог когда-нибудь сказать: «бабушка»!</w:t>
      </w:r>
    </w:p>
    <w:p>
      <w:pPr>
        <w:pStyle w:val="Normal"/>
        <w:rPr>
          <w:rFonts w:ascii="Times New Roman" w:hAnsi="Times New Roman" w:cs="Times New Roman"/>
        </w:rPr>
      </w:pPr>
      <w:r>
        <w:rPr>
          <w:rFonts w:cs="Times New Roman" w:ascii="Times New Roman" w:hAnsi="Times New Roman"/>
        </w:rPr>
        <w:t>Она сделала ему знак, чтоб он оставил ее, и когда он вышел, она опустилась в кресло, закрыв лицо плат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Райский утром рано предупредил Крицкую запиской, что он просит позволения прийти к ней в половине первого часа, и получил ответ: «Charmee, j'attends»</w:t>
      </w:r>
      <w:r>
        <w:rPr>
          <w:rStyle w:val="FootnoteAnchor"/>
          <w:rFonts w:cs="Times New Roman" w:ascii="Times New Roman" w:hAnsi="Times New Roman"/>
          <w:vertAlign w:val="superscript"/>
        </w:rPr>
        <w:footnoteReference w:id="180"/>
      </w:r>
      <w:r>
        <w:rPr>
          <w:rFonts w:cs="Times New Roman" w:ascii="Times New Roman" w:hAnsi="Times New Roman"/>
        </w:rPr>
        <w:t xml:space="preserve"> и т.д.</w:t>
      </w:r>
    </w:p>
    <w:p>
      <w:pPr>
        <w:pStyle w:val="Normal"/>
        <w:rPr>
          <w:rFonts w:ascii="Times New Roman" w:hAnsi="Times New Roman" w:cs="Times New Roman"/>
        </w:rPr>
      </w:pPr>
      <w:r>
        <w:rPr>
          <w:rFonts w:cs="Times New Roman" w:ascii="Times New Roman" w:hAnsi="Times New Roman"/>
        </w:rPr>
        <w:t>Сторы у ней были опущены, комнаты накурены. Она в белой кисейной блузе, перехваченной поясом, с широкими кружевными рукавами, с желтой далией на груди, слегка подрумяненная, встретила его в своем будуаре. Там, у дивана, накрыт был стол, и рядом стояли два при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ощальный визит! – сказал он, кланяясь ей и останавливая на ней сладк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ощальный! – с испугом перебила она, – я слушать не хочу! Вы едете теперь, когда мы… Не может быть! Вы пошутили: жестокая шутка! Нет, нет, скорей засмейтесь, возьмите назад ужас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 радостно произнес он, вдруг уставив глаза на стол, – свежая икра!</w:t>
      </w:r>
    </w:p>
    <w:p>
      <w:pPr>
        <w:pStyle w:val="Normal"/>
        <w:rPr>
          <w:rFonts w:ascii="Times New Roman" w:hAnsi="Times New Roman" w:cs="Times New Roman"/>
        </w:rPr>
      </w:pPr>
      <w:r>
        <w:rPr>
          <w:rFonts w:cs="Times New Roman" w:ascii="Times New Roman" w:hAnsi="Times New Roman"/>
        </w:rPr>
        <w:t>Она сунула свою руку ему под руку и подвела к столу, на котором стоял полный, обильный завтрак. Он оглядывал одно блюдо за другим. В двух хрустальных тарелках была ик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любите… да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кру? Даже затрясся весь, как увидал! А это что? – с новым удовольствием заговорил он, приподнимая крышки серебряных блюд, одну за другой. – Какая вы кокетка, Полина Карповна: даже котлетки без папильоток не можете кушать! Ах, и трюфли – роскошь юных лет! – petit-fours, bouchees de dames! Ах! что вы хотите со мной делать? – обратился он к ней, потирая от удовольствия руки. – Какие замыслы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чего я жду: этой улыбки, шутки, смеха – да! Не поминайте об отъезде. Прочь печаль! Vive l'amour et la joie.</w:t>
      </w:r>
      <w:r>
        <w:rPr>
          <w:rStyle w:val="FootnoteAnchor"/>
          <w:rFonts w:cs="Times New Roman" w:ascii="Times New Roman" w:hAnsi="Times New Roman"/>
          <w:vertAlign w:val="superscript"/>
        </w:rPr>
        <w:footnoteReference w:id="181"/>
      </w:r>
    </w:p>
    <w:p>
      <w:pPr>
        <w:pStyle w:val="Normal"/>
        <w:rPr>
          <w:rFonts w:ascii="Times New Roman" w:hAnsi="Times New Roman" w:cs="Times New Roman"/>
        </w:rPr>
      </w:pPr>
      <w:r>
        <w:rPr>
          <w:rFonts w:cs="Times New Roman" w:ascii="Times New Roman" w:hAnsi="Times New Roman"/>
        </w:rPr>
        <w:t>«Эге! какой „abandon“!</w:t>
      </w:r>
      <w:r>
        <w:rPr>
          <w:rStyle w:val="FootnoteAnchor"/>
          <w:rFonts w:cs="Times New Roman" w:ascii="Times New Roman" w:hAnsi="Times New Roman"/>
          <w:vertAlign w:val="superscript"/>
        </w:rPr>
        <w:footnoteReference w:id="182"/>
      </w:r>
      <w:r>
        <w:rPr>
          <w:rFonts w:cs="Times New Roman" w:ascii="Times New Roman" w:hAnsi="Times New Roman"/>
        </w:rPr>
        <w:t xml:space="preserve"> – даже страшновато…» – подумал он опас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ядем рядом, сюда! – пригласила она и, взяв его за руку, усадила рядом с собой, шаловливо завесив его салфеткой, как делают с детьми и стариками.</w:t>
      </w:r>
    </w:p>
    <w:p>
      <w:pPr>
        <w:pStyle w:val="Normal"/>
        <w:rPr>
          <w:rFonts w:ascii="Times New Roman" w:hAnsi="Times New Roman" w:cs="Times New Roman"/>
        </w:rPr>
      </w:pPr>
      <w:r>
        <w:rPr>
          <w:rFonts w:cs="Times New Roman" w:ascii="Times New Roman" w:hAnsi="Times New Roman"/>
        </w:rPr>
        <w:t>Он машинально повиновался, с вожделением поглядывая на икру. Она подвинула ему тарелку, и он принялся удовлетворять утренний, свежий аппетит. Она сама положила ему котлетку и налила шампанского в граненый стакан, а себе в бокал, и кокетливо брала в рот маленькие кусочки пирожного, любуясь им.</w:t>
      </w:r>
    </w:p>
    <w:p>
      <w:pPr>
        <w:pStyle w:val="Normal"/>
        <w:rPr>
          <w:rFonts w:ascii="Times New Roman" w:hAnsi="Times New Roman" w:cs="Times New Roman"/>
        </w:rPr>
      </w:pPr>
      <w:r>
        <w:rPr>
          <w:rFonts w:cs="Times New Roman" w:ascii="Times New Roman" w:hAnsi="Times New Roman"/>
        </w:rPr>
        <w:t>После жареной дичи и двух стаканов шампанского, причем они чокались, глядя близко друг другу в глаза, – она лукаво и нежно, он – вопросительно, и отчасти боязливо, – они, наконец, прервали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 сбросила она выразительно, будто ожидая чего-т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икра! Я еще опомнитьс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 сказала она лукаво. – Снимите маску, полноте притвор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он, отпивая из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nfin la glace est rompue?</w:t>
      </w:r>
      <w:r>
        <w:rPr>
          <w:rStyle w:val="FootnoteAnchor"/>
          <w:rFonts w:cs="Times New Roman" w:ascii="Times New Roman" w:hAnsi="Times New Roman"/>
          <w:vertAlign w:val="superscript"/>
        </w:rPr>
        <w:footnoteReference w:id="183"/>
      </w:r>
      <w:r>
        <w:rPr>
          <w:rFonts w:cs="Times New Roman" w:ascii="Times New Roman" w:hAnsi="Times New Roman"/>
        </w:rPr>
        <w:t xml:space="preserve"> На чьей стороне победа? Кто предвидел, кто предсказывал? A votre sante!</w:t>
      </w:r>
      <w:r>
        <w:rPr>
          <w:rStyle w:val="FootnoteAnchor"/>
          <w:rFonts w:cs="Times New Roman" w:ascii="Times New Roman" w:hAnsi="Times New Roman"/>
          <w:vertAlign w:val="superscript"/>
        </w:rPr>
        <w:footnoteReference w:id="18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la votre!</w:t>
      </w:r>
      <w:r>
        <w:rPr>
          <w:rStyle w:val="FootnoteAnchor"/>
          <w:rFonts w:cs="Times New Roman" w:ascii="Times New Roman" w:hAnsi="Times New Roman"/>
          <w:vertAlign w:val="superscript"/>
        </w:rPr>
        <w:footnoteReference w:id="185"/>
      </w:r>
    </w:p>
    <w:p>
      <w:pPr>
        <w:pStyle w:val="Normal"/>
        <w:rPr>
          <w:rFonts w:ascii="Times New Roman" w:hAnsi="Times New Roman" w:cs="Times New Roman"/>
        </w:rPr>
      </w:pPr>
      <w:r>
        <w:rPr>
          <w:rFonts w:cs="Times New Roman" w:ascii="Times New Roman" w:hAnsi="Times New Roman"/>
        </w:rPr>
        <w:t>Они чок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тот вечер, когда «природа, говорили вы, празднует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шепнул он мрачно, – он реши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равда ли? я знала! Могла ли удержать в своих слабых сетях бедная девочка… une nullite, cette pauvre petite fille, qui n'a que sa figure?..</w:t>
      </w:r>
      <w:r>
        <w:rPr>
          <w:rStyle w:val="FootnoteAnchor"/>
          <w:rFonts w:cs="Times New Roman" w:ascii="Times New Roman" w:hAnsi="Times New Roman"/>
          <w:vertAlign w:val="superscript"/>
        </w:rPr>
        <w:footnoteReference w:id="186"/>
      </w:r>
      <w:r>
        <w:rPr>
          <w:rFonts w:cs="Times New Roman" w:ascii="Times New Roman" w:hAnsi="Times New Roman"/>
        </w:rPr>
        <w:t xml:space="preserve"> Ни опытности, ни блеска, ди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ла! Я вы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шли то… что давно искали: признайтесь!</w:t>
      </w:r>
    </w:p>
    <w:p>
      <w:pPr>
        <w:pStyle w:val="Normal"/>
        <w:rPr>
          <w:rFonts w:ascii="Times New Roman" w:hAnsi="Times New Roman" w:cs="Times New Roman"/>
        </w:rPr>
      </w:pPr>
      <w:r>
        <w:rPr>
          <w:rFonts w:cs="Times New Roman" w:ascii="Times New Roman" w:hAnsi="Times New Roman"/>
        </w:rPr>
        <w:t>Он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uvez – et du courage!</w:t>
      </w:r>
      <w:r>
        <w:rPr>
          <w:rStyle w:val="FootnoteAnchor"/>
          <w:rFonts w:cs="Times New Roman" w:ascii="Times New Roman" w:hAnsi="Times New Roman"/>
          <w:vertAlign w:val="superscript"/>
        </w:rPr>
        <w:footnoteReference w:id="187"/>
      </w:r>
    </w:p>
    <w:p>
      <w:pPr>
        <w:pStyle w:val="Normal"/>
        <w:rPr>
          <w:rFonts w:ascii="Times New Roman" w:hAnsi="Times New Roman" w:cs="Times New Roman"/>
        </w:rPr>
      </w:pPr>
      <w:r>
        <w:rPr>
          <w:rFonts w:cs="Times New Roman" w:ascii="Times New Roman" w:hAnsi="Times New Roman"/>
        </w:rPr>
        <w:t>Она придвинула ему стакан. Он допил его, она сейчас наполнила его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 случилось там… в роще?.. Вы были так взволнованы. Скажите…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дар и…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о ли быть иначе: вы – и она, деревенская девочка!</w:t>
      </w:r>
    </w:p>
    <w:p>
      <w:pPr>
        <w:pStyle w:val="Normal"/>
        <w:rPr>
          <w:rFonts w:ascii="Times New Roman" w:hAnsi="Times New Roman" w:cs="Times New Roman"/>
        </w:rPr>
      </w:pPr>
      <w:r>
        <w:rPr>
          <w:rFonts w:cs="Times New Roman" w:ascii="Times New Roman" w:hAnsi="Times New Roman"/>
        </w:rPr>
        <w:t>Она гордо оправилась, взглянула на себя в зеркало и выправила кружево на рука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м было? – спросила она, стараясь придать небрежность 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тайна! – сказал он, будто опомн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je respecte les secrets de famille…</w:t>
      </w:r>
      <w:r>
        <w:rPr>
          <w:rStyle w:val="FootnoteAnchor"/>
          <w:rFonts w:cs="Times New Roman" w:ascii="Times New Roman" w:hAnsi="Times New Roman"/>
          <w:vertAlign w:val="superscript"/>
        </w:rPr>
        <w:footnoteReference w:id="188"/>
      </w:r>
      <w:r>
        <w:rPr>
          <w:rFonts w:cs="Times New Roman" w:ascii="Times New Roman" w:hAnsi="Times New Roman"/>
        </w:rPr>
        <w:t xml:space="preserve"> Пейте же!</w:t>
      </w:r>
    </w:p>
    <w:p>
      <w:pPr>
        <w:pStyle w:val="Normal"/>
        <w:rPr>
          <w:rFonts w:ascii="Times New Roman" w:hAnsi="Times New Roman" w:cs="Times New Roman"/>
        </w:rPr>
      </w:pPr>
      <w:r>
        <w:rPr>
          <w:rFonts w:cs="Times New Roman" w:ascii="Times New Roman" w:hAnsi="Times New Roman"/>
        </w:rPr>
        <w:t>Она придвинула стакан. Он отпил глотк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он на всю комнату. – Нельзя ли отворить форточку?.. Мне тяжело,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je vous comprends! – Она бросилась отворять форточку. – Voila des sels, du vinaigre de toilette…</w:t>
      </w:r>
      <w:r>
        <w:rPr>
          <w:rStyle w:val="FootnoteAnchor"/>
          <w:rFonts w:cs="Times New Roman" w:ascii="Times New Roman" w:hAnsi="Times New Roman"/>
          <w:vertAlign w:val="superscript"/>
        </w:rPr>
        <w:footnoteReference w:id="18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 говорил он, махая платком себ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были тогда страшны! Я кстати подоспела, не правда ли? Может быть, без меня вы воротились бы в пропасть, на дно обрыва! Что там было, в рощ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uvez donc!</w:t>
      </w:r>
      <w:r>
        <w:rPr>
          <w:rStyle w:val="FootnoteAnchor"/>
          <w:rFonts w:cs="Times New Roman" w:ascii="Times New Roman" w:hAnsi="Times New Roman"/>
          <w:vertAlign w:val="superscript"/>
        </w:rPr>
        <w:footnoteReference w:id="190"/>
      </w:r>
    </w:p>
    <w:p>
      <w:pPr>
        <w:pStyle w:val="Normal"/>
        <w:rPr>
          <w:rFonts w:ascii="Times New Roman" w:hAnsi="Times New Roman" w:cs="Times New Roman"/>
        </w:rPr>
      </w:pPr>
      <w:r>
        <w:rPr>
          <w:rFonts w:cs="Times New Roman" w:ascii="Times New Roman" w:hAnsi="Times New Roman"/>
        </w:rPr>
        <w:t>Он лениво отпил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я думал… – говорил он, будто про себя, – найти счастье… я у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шепотом спросила она, притаив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шумно вздохнул он, – отворить бы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 Тушин – да?</w:t>
      </w:r>
    </w:p>
    <w:p>
      <w:pPr>
        <w:pStyle w:val="Normal"/>
        <w:rPr>
          <w:rFonts w:ascii="Times New Roman" w:hAnsi="Times New Roman" w:cs="Times New Roman"/>
        </w:rPr>
      </w:pPr>
      <w:r>
        <w:rPr>
          <w:rFonts w:cs="Times New Roman" w:ascii="Times New Roman" w:hAnsi="Times New Roman"/>
        </w:rPr>
        <w:t>Он молча кивнул головой и выпил глоток вина.</w:t>
      </w:r>
    </w:p>
    <w:p>
      <w:pPr>
        <w:pStyle w:val="Normal"/>
        <w:rPr>
          <w:rFonts w:ascii="Times New Roman" w:hAnsi="Times New Roman" w:cs="Times New Roman"/>
        </w:rPr>
      </w:pPr>
      <w:r>
        <w:rPr>
          <w:rFonts w:cs="Times New Roman" w:ascii="Times New Roman" w:hAnsi="Times New Roman"/>
        </w:rPr>
        <w:t>Злая радость наполнила черты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tes tout.</w:t>
      </w:r>
      <w:r>
        <w:rPr>
          <w:rStyle w:val="FootnoteAnchor"/>
          <w:rFonts w:cs="Times New Roman" w:ascii="Times New Roman" w:hAnsi="Times New Roman"/>
          <w:vertAlign w:val="superscript"/>
        </w:rPr>
        <w:footnoteReference w:id="19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уляла задумчиво одна… – тихо говорил он, а Полина Карповна, играя цепочкой его часов, подставляла свое ухо к его губам. – Я шел по ее следам, хотел, наконец, допроситься у ней ответа… она сошла несколько шагов с обрыва, как вдруг навстречу ей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а, оттого и пошла в сад… О, я знала, qu'il y a du louche!</w:t>
      </w:r>
      <w:r>
        <w:rPr>
          <w:rStyle w:val="FootnoteAnchor"/>
          <w:rFonts w:cs="Times New Roman" w:ascii="Times New Roman" w:hAnsi="Times New Roman"/>
          <w:vertAlign w:val="superscript"/>
        </w:rPr>
        <w:footnoteReference w:id="192"/>
      </w:r>
      <w:r>
        <w:rPr>
          <w:rFonts w:cs="Times New Roman" w:ascii="Times New Roman" w:hAnsi="Times New Roman"/>
        </w:rPr>
        <w:t xml:space="preserve"> ч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ворит, Вера Васильевна! здоров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емер! – сказала Криц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спугалась непритворно, а я спрятался – и слушаю. «Откуда вы? – спрашивает она, – как сюда попали?» – «Я, говорит, сегодня приехал на два дня, чтобы завтра, в день рождения вашей сестры… Я выбрал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h bien?</w:t>
      </w:r>
      <w:r>
        <w:rPr>
          <w:rStyle w:val="FootnoteAnchor"/>
          <w:rFonts w:cs="Times New Roman" w:ascii="Times New Roman" w:hAnsi="Times New Roman"/>
          <w:vertAlign w:val="superscript"/>
        </w:rPr>
        <w:footnoteReference w:id="19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h bien!</w:t>
      </w:r>
      <w:r>
        <w:rPr>
          <w:rStyle w:val="FootnoteAnchor"/>
          <w:rFonts w:cs="Times New Roman" w:ascii="Times New Roman" w:hAnsi="Times New Roman"/>
          <w:vertAlign w:val="superscript"/>
        </w:rPr>
        <w:footnoteReference w:id="194"/>
      </w:r>
      <w:r>
        <w:rPr>
          <w:rFonts w:cs="Times New Roman" w:ascii="Times New Roman" w:hAnsi="Times New Roman"/>
        </w:rPr>
        <w:t xml:space="preserve"> «решите, говорит Вера Васильевна: жить мн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 le sentiment va-t-il se nicher!</w:t>
      </w:r>
      <w:r>
        <w:rPr>
          <w:rStyle w:val="FootnoteAnchor"/>
          <w:rFonts w:cs="Times New Roman" w:ascii="Times New Roman" w:hAnsi="Times New Roman"/>
          <w:vertAlign w:val="superscript"/>
        </w:rPr>
        <w:footnoteReference w:id="195"/>
      </w:r>
      <w:r>
        <w:rPr>
          <w:rFonts w:cs="Times New Roman" w:ascii="Times New Roman" w:hAnsi="Times New Roman"/>
        </w:rPr>
        <w:t xml:space="preserve"> – в этом дубе! – заметила Полина Карп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ович!» – сказала Вера умоляющим голосом. «Вера Васильевна! – перебил он, – решите, идти мне завтра к Татьяне Марковне и просить вашей руки или кинуться в В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печа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il est ridicule!</w:t>
      </w:r>
      <w:r>
        <w:rPr>
          <w:rStyle w:val="FootnoteAnchor"/>
          <w:rFonts w:cs="Times New Roman" w:ascii="Times New Roman" w:hAnsi="Times New Roman"/>
          <w:vertAlign w:val="superscript"/>
        </w:rPr>
        <w:footnoteReference w:id="196"/>
      </w:r>
      <w:r>
        <w:rPr>
          <w:rFonts w:cs="Times New Roman" w:ascii="Times New Roman" w:hAnsi="Times New Roman"/>
        </w:rPr>
        <w:t xml:space="preserve"> что же она: «Ах, 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ван Иванович, дайте мне (это она говорит) самой решить, могу ли я отвечать вам таким же полным, глубоким чувством, какое питаете вы ко мне. Дайте полгода, год срока, и тогда я скажу – или нет, или то да, какое…» Ах! какая духота у вас здесь! нельзя ли сквозного ветра? (не будет ли сочинять? кажется, довольно? – подумал Райский и взглянул на Полину Карповну).</w:t>
      </w:r>
    </w:p>
    <w:p>
      <w:pPr>
        <w:pStyle w:val="Normal"/>
        <w:rPr>
          <w:rFonts w:ascii="Times New Roman" w:hAnsi="Times New Roman" w:cs="Times New Roman"/>
        </w:rPr>
      </w:pPr>
      <w:r>
        <w:rPr>
          <w:rFonts w:cs="Times New Roman" w:ascii="Times New Roman" w:hAnsi="Times New Roman"/>
        </w:rPr>
        <w:t>На лице у ней было полнейшее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tout?</w:t>
      </w:r>
      <w:r>
        <w:rPr>
          <w:rStyle w:val="FootnoteAnchor"/>
          <w:rFonts w:cs="Times New Roman" w:ascii="Times New Roman" w:hAnsi="Times New Roman"/>
          <w:vertAlign w:val="superscript"/>
        </w:rPr>
        <w:footnoteReference w:id="197"/>
      </w:r>
      <w:r>
        <w:rPr>
          <w:rFonts w:cs="Times New Roman" w:ascii="Times New Roman" w:hAnsi="Times New Roman"/>
        </w:rPr>
        <w:t xml:space="preserve">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w:t>
      </w:r>
      <w:r>
        <w:rPr>
          <w:rStyle w:val="FootnoteAnchor"/>
          <w:rFonts w:cs="Times New Roman" w:ascii="Times New Roman" w:hAnsi="Times New Roman"/>
          <w:vertAlign w:val="superscript"/>
        </w:rPr>
        <w:footnoteReference w:id="198"/>
      </w:r>
      <w:r>
        <w:rPr>
          <w:rFonts w:cs="Times New Roman" w:ascii="Times New Roman" w:hAnsi="Times New Roman"/>
        </w:rPr>
        <w:t xml:space="preserve"> – сказал он со свистом. – Тушин, однако, не потерял надежду, сказал, что на другой день, в рожденье Марфеньки, приедет узнать ее последнее слово, и пошел опять с обрыва через рощу, а она проводила его… Кажется, на другой день надежды его подогрелись, а мои исчезли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А тут, бог знает, что наговорили… и про нее, и про вас! Не пощадили даже и Татьяну Марковну, эту почтенную, можно сказать, святую!.. Какие есть на свете ядовитые языки!.. Этот отвратительный Ты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ро бабушку? – спросил тихо Райский в свою очередь, притаив дыхание и навострив ухо.</w:t>
      </w:r>
    </w:p>
    <w:p>
      <w:pPr>
        <w:pStyle w:val="Normal"/>
        <w:rPr>
          <w:rFonts w:ascii="Times New Roman" w:hAnsi="Times New Roman" w:cs="Times New Roman"/>
        </w:rPr>
      </w:pPr>
      <w:r>
        <w:rPr>
          <w:rFonts w:cs="Times New Roman" w:ascii="Times New Roman" w:hAnsi="Times New Roman"/>
        </w:rPr>
        <w:t>Он слышал от Веры намек на любовь, слышал кое-что от Василисы, но у какой женщины не было своего романа? Что могли воскресить из праха за сорок лет? какую-нибудь ложь, сплетню? Надо узнать – и так или иначе – зажать рот Тыч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ро бабушку? – тихо и вкрадчиво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c'est degoutant.</w:t>
      </w:r>
      <w:r>
        <w:rPr>
          <w:rStyle w:val="FootnoteAnchor"/>
          <w:rFonts w:cs="Times New Roman" w:ascii="Times New Roman" w:hAnsi="Times New Roman"/>
          <w:vertAlign w:val="superscript"/>
        </w:rPr>
        <w:footnoteReference w:id="199"/>
      </w:r>
      <w:r>
        <w:rPr>
          <w:rFonts w:cs="Times New Roman" w:ascii="Times New Roman" w:hAnsi="Times New Roman"/>
        </w:rPr>
        <w:t xml:space="preserve"> Никто не верит, все смеются над Тычковым, что он унизился расспрашивать помешавшуюся от пьянства нищую… Я не стану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 нежно 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 шептала и она, склоняясь к нему, – я все сделаю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тороп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баба – вон она тут на паперти у Успенья всегда стоит – рассказывала, что будто Тит Никоныч любил Татьяну Марковну, а о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слышал… – нетерпеливо перебил он, – тут еще бед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нее сватался покойный граф Сергей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это, она не хотела – он женился на другой, а ей не позволили выйти за Тита Никоныча. Вот и вся история. Ее Василис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non!</w:t>
      </w:r>
      <w:r>
        <w:rPr>
          <w:rStyle w:val="FootnoteAnchor"/>
          <w:rFonts w:cs="Times New Roman" w:ascii="Times New Roman" w:hAnsi="Times New Roman"/>
          <w:vertAlign w:val="superscript"/>
        </w:rPr>
        <w:footnoteReference w:id="200"/>
      </w:r>
      <w:r>
        <w:rPr>
          <w:rFonts w:cs="Times New Roman" w:ascii="Times New Roman" w:hAnsi="Times New Roman"/>
        </w:rPr>
        <w:t xml:space="preserve"> не все тут. Конечно, я не верю… это быть не может!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ьяная баба еще рассказывает? – допытывался Ра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одну ночь граф подстерег rendez-vous</w:t>
      </w:r>
      <w:r>
        <w:rPr>
          <w:rStyle w:val="FootnoteAnchor"/>
          <w:rFonts w:cs="Times New Roman" w:ascii="Times New Roman" w:hAnsi="Times New Roman"/>
          <w:vertAlign w:val="superscript"/>
        </w:rPr>
        <w:footnoteReference w:id="201"/>
      </w:r>
      <w:r>
        <w:rPr>
          <w:rFonts w:cs="Times New Roman" w:ascii="Times New Roman" w:hAnsi="Times New Roman"/>
        </w:rPr>
        <w:t xml:space="preserve"> Татьяны Марковны с Ватутиным в оранжерее… Но такое решительное rendez-vous… Нет, нет… – Она закатилась смехом. – Татьяна Марковна! Кто поверит!</w:t>
      </w:r>
    </w:p>
    <w:p>
      <w:pPr>
        <w:pStyle w:val="Normal"/>
        <w:rPr>
          <w:rFonts w:ascii="Times New Roman" w:hAnsi="Times New Roman" w:cs="Times New Roman"/>
        </w:rPr>
      </w:pPr>
      <w:r>
        <w:rPr>
          <w:rFonts w:cs="Times New Roman" w:ascii="Times New Roman" w:hAnsi="Times New Roman"/>
        </w:rPr>
        <w:t>Райский вдруг стал серьезно слушать. У него проснулись какие-то соображения в голове и захватило дух от этой спле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 тих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ал пощечину Титу Никон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 вскочив с места, перебил Райский. – Тит Никоныч джентльмен… Он не вынес бы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ложь»! – проворно согласилась Крицкая. – Он и не вынес… – продолжала она, – он сбил с ног графа, душил его за горло, схватил откуда-то между цветами кривой, садовничий нож и чуть не зарезал его…</w:t>
      </w:r>
    </w:p>
    <w:p>
      <w:pPr>
        <w:pStyle w:val="Normal"/>
        <w:rPr>
          <w:rFonts w:ascii="Times New Roman" w:hAnsi="Times New Roman" w:cs="Times New Roman"/>
        </w:rPr>
      </w:pPr>
      <w:r>
        <w:rPr>
          <w:rFonts w:cs="Times New Roman" w:ascii="Times New Roman" w:hAnsi="Times New Roman"/>
        </w:rPr>
        <w:t>Райский изменился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 едва дыша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Марковна остановила его за руку: «Ты, говорит, дворянин, а не разбойник – у тебя есть шпага!» и развела их. Драться было нельзя, чтоб не огласить ее. Соперники дали друг другу слово: граф – молчать обо всем, а тот – не жениться… Вот отчего Татьяна Марковна осталась в девушках… Не подло ли распускать такую… гнусную клевету!</w:t>
      </w:r>
    </w:p>
    <w:p>
      <w:pPr>
        <w:pStyle w:val="Normal"/>
        <w:rPr>
          <w:rFonts w:ascii="Times New Roman" w:hAnsi="Times New Roman" w:cs="Times New Roman"/>
        </w:rPr>
      </w:pPr>
      <w:r>
        <w:rPr>
          <w:rFonts w:cs="Times New Roman" w:ascii="Times New Roman" w:hAnsi="Times New Roman"/>
        </w:rPr>
        <w:t>Райский от волнения вздохнул всей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что это… ложь! – сказал он, – кто мог видеть и слыш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овник спал там где-то в углу и будто все видел и слышал. Он молчал, боялся, был крепостной… А эта пьяная баба, его вдова, от него слышала – и болтает… Разумеется, вздор – кто поверит! я первая говорю: ложь, ложь! эта святая, почтенная Татьяна Марковна!.. – Крицкая закатилась опять смехом и вдруг сдержалась. – Но что с вами? Allons donc, oubliez tout! Vive la joie!</w:t>
      </w:r>
      <w:r>
        <w:rPr>
          <w:rStyle w:val="FootnoteAnchor"/>
          <w:rFonts w:cs="Times New Roman" w:ascii="Times New Roman" w:hAnsi="Times New Roman"/>
          <w:vertAlign w:val="superscript"/>
        </w:rPr>
        <w:footnoteReference w:id="202"/>
      </w:r>
      <w:r>
        <w:rPr>
          <w:rFonts w:cs="Times New Roman" w:ascii="Times New Roman" w:hAnsi="Times New Roman"/>
        </w:rPr>
        <w:t xml:space="preserve"> – сказала она. – Что вы нахмурились? перестаньте. Я велю еще подать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кажите!.. – том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 сделается… я не привык пить! – сказал он и встал с места. И 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гу от этих опасных мест, от обрывов, от пропастей!.. Прощайте, прощайте!..</w:t>
      </w:r>
    </w:p>
    <w:p>
      <w:pPr>
        <w:pStyle w:val="Normal"/>
        <w:rPr>
          <w:rFonts w:ascii="Times New Roman" w:hAnsi="Times New Roman" w:cs="Times New Roman"/>
        </w:rPr>
      </w:pPr>
      <w:r>
        <w:rPr>
          <w:rFonts w:cs="Times New Roman" w:ascii="Times New Roman" w:hAnsi="Times New Roman"/>
        </w:rPr>
        <w:t>Он схватил шляпу и быстро ушел. Она осталась, как окаменелая, потом проворно позв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ску мне! – сказала она вошедшей девушке, – и одеваться – я еду с визитами!</w:t>
      </w:r>
    </w:p>
    <w:p>
      <w:pPr>
        <w:pStyle w:val="Normal"/>
        <w:rPr>
          <w:rFonts w:ascii="Times New Roman" w:hAnsi="Times New Roman" w:cs="Times New Roman"/>
        </w:rPr>
      </w:pPr>
      <w:r>
        <w:rPr>
          <w:rFonts w:cs="Times New Roman" w:ascii="Times New Roman" w:hAnsi="Times New Roman"/>
        </w:rPr>
        <w:t>Райский вышел от нее, и все вылетело у него из головы: осталась – одна «сплетня»! Он чувствовал в рассказе пьяной бабы – в этой сплетне – истину…</w:t>
      </w:r>
    </w:p>
    <w:p>
      <w:pPr>
        <w:pStyle w:val="Normal"/>
        <w:rPr>
          <w:rFonts w:ascii="Times New Roman" w:hAnsi="Times New Roman" w:cs="Times New Roman"/>
        </w:rPr>
      </w:pPr>
      <w:r>
        <w:rPr>
          <w:rFonts w:cs="Times New Roman" w:ascii="Times New Roman" w:hAnsi="Times New Roman"/>
        </w:rPr>
        <w:t>У него в руках был ключ от прошлого, от всей жизни бабушки.</w:t>
      </w:r>
    </w:p>
    <w:p>
      <w:pPr>
        <w:pStyle w:val="Normal"/>
        <w:rPr>
          <w:rFonts w:ascii="Times New Roman" w:hAnsi="Times New Roman" w:cs="Times New Roman"/>
        </w:rPr>
      </w:pPr>
      <w:r>
        <w:rPr>
          <w:rFonts w:cs="Times New Roman" w:ascii="Times New Roman" w:hAnsi="Times New Roman"/>
        </w:rPr>
        <w:t>Ему ясно все: отчего она такая? откуда эта нравственная сила, практическая мудрость, знание жизни, сердца? отчего она так скоро овладела доверием Веры и успокоила ее, а сама так взволновалась? И Вера, должно быть, знает все…</w:t>
      </w:r>
    </w:p>
    <w:p>
      <w:pPr>
        <w:pStyle w:val="Normal"/>
        <w:rPr>
          <w:rFonts w:ascii="Times New Roman" w:hAnsi="Times New Roman" w:cs="Times New Roman"/>
        </w:rPr>
      </w:pPr>
      <w:r>
        <w:rPr>
          <w:rFonts w:cs="Times New Roman" w:ascii="Times New Roman" w:hAnsi="Times New Roman"/>
        </w:rPr>
        <w:t>Образ старухи стал перед ним во всей полноте.</w:t>
      </w:r>
    </w:p>
    <w:p>
      <w:pPr>
        <w:pStyle w:val="Normal"/>
        <w:rPr>
          <w:rFonts w:ascii="Times New Roman" w:hAnsi="Times New Roman" w:cs="Times New Roman"/>
        </w:rPr>
      </w:pPr>
      <w:r>
        <w:rPr>
          <w:rFonts w:cs="Times New Roman" w:ascii="Times New Roman" w:hAnsi="Times New Roman"/>
        </w:rPr>
        <w:t>Думая только дать другое направление слухам о Вере, о себе и о Тушине, он нечаянно наткнулся на забытую, но живую страницу своей фамильной хроники, другую драму, не опасную для ее героев – ей минула сорокалетняя давность, но глубоко поглотившую его самого.</w:t>
      </w:r>
    </w:p>
    <w:p>
      <w:pPr>
        <w:pStyle w:val="Normal"/>
        <w:rPr>
          <w:rFonts w:ascii="Times New Roman" w:hAnsi="Times New Roman" w:cs="Times New Roman"/>
        </w:rPr>
      </w:pPr>
      <w:r>
        <w:rPr>
          <w:rFonts w:cs="Times New Roman" w:ascii="Times New Roman" w:hAnsi="Times New Roman"/>
        </w:rPr>
        <w:t>Он понял теперь бабушку. Он вошел к ней с замирающим от волнения сердцем, забыл отдать отчет о том, как он передал Крицкой рассказ о прогулке Веры в обрыве, и впился в нее жад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юшка! – с изумлением сказала она, отступая от него, – что это, друг мой, – от тебя, как из бочки, вином разит…</w:t>
      </w:r>
    </w:p>
    <w:p>
      <w:pPr>
        <w:pStyle w:val="Normal"/>
        <w:rPr>
          <w:rFonts w:ascii="Times New Roman" w:hAnsi="Times New Roman" w:cs="Times New Roman"/>
        </w:rPr>
      </w:pPr>
      <w:r>
        <w:rPr>
          <w:rFonts w:cs="Times New Roman" w:ascii="Times New Roman" w:hAnsi="Times New Roman"/>
        </w:rPr>
        <w:t>Она посмотрела на него с минуту пристально, увидела этот его, вонзившийся в нее, глубоко выразительный взгляд, сама взглянула было вопросительно – и вдруг отвернулась к нему спиной.</w:t>
      </w:r>
    </w:p>
    <w:p>
      <w:pPr>
        <w:pStyle w:val="Normal"/>
        <w:rPr>
          <w:rFonts w:ascii="Times New Roman" w:hAnsi="Times New Roman" w:cs="Times New Roman"/>
        </w:rPr>
      </w:pPr>
      <w:r>
        <w:rPr>
          <w:rFonts w:cs="Times New Roman" w:ascii="Times New Roman" w:hAnsi="Times New Roman"/>
        </w:rPr>
        <w:t>Она поняла, что он узнал «сплетню» о ней са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совершилась и свадьба Марфеньки с Викентьевым, против общего ожидания, очень скромно. Приглашено было на нее только высшее общество города и несколько окрестных помещиков, что, однако, составило человек пятьдесят.</w:t>
      </w:r>
    </w:p>
    <w:p>
      <w:pPr>
        <w:pStyle w:val="Normal"/>
        <w:rPr>
          <w:rFonts w:ascii="Times New Roman" w:hAnsi="Times New Roman" w:cs="Times New Roman"/>
        </w:rPr>
      </w:pPr>
      <w:r>
        <w:rPr>
          <w:rFonts w:cs="Times New Roman" w:ascii="Times New Roman" w:hAnsi="Times New Roman"/>
        </w:rPr>
        <w:t>Венчали их в сельской церкви, после обедни в воскресенье, и потом гостям был предложен парадный завтрак, в большой зале старого дома, которую перед тем за неделю мыли, чистили, скребли, чтоб отпировать в ней в последний раз.</w:t>
      </w:r>
    </w:p>
    <w:p>
      <w:pPr>
        <w:pStyle w:val="Normal"/>
        <w:rPr>
          <w:rFonts w:ascii="Times New Roman" w:hAnsi="Times New Roman" w:cs="Times New Roman"/>
        </w:rPr>
      </w:pPr>
      <w:r>
        <w:rPr>
          <w:rFonts w:cs="Times New Roman" w:ascii="Times New Roman" w:hAnsi="Times New Roman"/>
        </w:rPr>
        <w:t>Ни разливанного моря, ни разгоряченных лиц и развязных языков, ни радостных кликов не было. Пуще всего разочарована была дворня этой скромностью, хотя люди и успели напиться, но не до потери смысла, и по этой причине признали свадьбу невеселою.</w:t>
      </w:r>
    </w:p>
    <w:p>
      <w:pPr>
        <w:pStyle w:val="Normal"/>
        <w:rPr>
          <w:rFonts w:ascii="Times New Roman" w:hAnsi="Times New Roman" w:cs="Times New Roman"/>
        </w:rPr>
      </w:pPr>
      <w:r>
        <w:rPr>
          <w:rFonts w:cs="Times New Roman" w:ascii="Times New Roman" w:hAnsi="Times New Roman"/>
        </w:rPr>
        <w:t>Барыня обнаружила тут свою обычную предусмотрительность, чтобы не перепились ни кучера, ни повара, ни лакеи. Все они были нужны: одни готовить завтрак, другие служить при столе, а третьи – отвезти парадным поездом молодых и всю свиту до переправы через реку. Перед тем тоже было работы немало. Целую неделю возили приданое за Волгу: гардероб, вещи, множество ценных предметов из старого дома – словом, целое имущество.</w:t>
      </w:r>
    </w:p>
    <w:p>
      <w:pPr>
        <w:pStyle w:val="Normal"/>
        <w:rPr>
          <w:rFonts w:ascii="Times New Roman" w:hAnsi="Times New Roman" w:cs="Times New Roman"/>
        </w:rPr>
      </w:pPr>
      <w:r>
        <w:rPr>
          <w:rFonts w:cs="Times New Roman" w:ascii="Times New Roman" w:hAnsi="Times New Roman"/>
        </w:rPr>
        <w:t>Марфенька сияла, как херувим, – красотой, всей прелестью расцветшей розы, и в этот день явилась в ней новая черта, новый смысл в лице, новое чувство, выражавшееся в задумчивой улыбке и в висевших иногда на ресницах слезах.</w:t>
      </w:r>
    </w:p>
    <w:p>
      <w:pPr>
        <w:pStyle w:val="Normal"/>
        <w:rPr>
          <w:rFonts w:ascii="Times New Roman" w:hAnsi="Times New Roman" w:cs="Times New Roman"/>
        </w:rPr>
      </w:pPr>
      <w:r>
        <w:rPr>
          <w:rFonts w:cs="Times New Roman" w:ascii="Times New Roman" w:hAnsi="Times New Roman"/>
        </w:rPr>
        <w:t>Сознание новой жизни, даль будущего, строгость долга, момент торжества и счастья – все придавало лицу и красоте ее нежную, трогательную тень. Жених был скромен, почти робок; пропала его резвость, умолкли шутки, он был растроган. Бабушка задумчиво счастлива, Вера непроницаема и бледна.</w:t>
      </w:r>
    </w:p>
    <w:p>
      <w:pPr>
        <w:pStyle w:val="Normal"/>
        <w:rPr>
          <w:rFonts w:ascii="Times New Roman" w:hAnsi="Times New Roman" w:cs="Times New Roman"/>
        </w:rPr>
      </w:pPr>
      <w:r>
        <w:rPr>
          <w:rFonts w:cs="Times New Roman" w:ascii="Times New Roman" w:hAnsi="Times New Roman"/>
        </w:rPr>
        <w:t>Райский, с умилением брата, смотрел на невесту, и когда она вышла из своей комнаты, совсем одетая, он сначала ахнул от восторга, потом испугался, заметив в ее свадебном, померанцевом букете несколько сухих, увядших цве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 торопливо, сам уже дога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Верочкина букета, который она мне подарила в день моего рождения, – сказала она наивно.</w:t>
      </w:r>
    </w:p>
    <w:p>
      <w:pPr>
        <w:pStyle w:val="Normal"/>
        <w:rPr>
          <w:rFonts w:ascii="Times New Roman" w:hAnsi="Times New Roman" w:cs="Times New Roman"/>
        </w:rPr>
      </w:pPr>
      <w:r>
        <w:rPr>
          <w:rFonts w:cs="Times New Roman" w:ascii="Times New Roman" w:hAnsi="Times New Roman"/>
        </w:rPr>
        <w:t>Райский уговорил ее вынуть их и сам проворно помогал вытаскивать, сославшись на какую-то, тут же изобретенную им, дурную примету.</w:t>
      </w:r>
    </w:p>
    <w:p>
      <w:pPr>
        <w:pStyle w:val="Normal"/>
        <w:rPr>
          <w:rFonts w:ascii="Times New Roman" w:hAnsi="Times New Roman" w:cs="Times New Roman"/>
        </w:rPr>
      </w:pPr>
      <w:r>
        <w:rPr>
          <w:rFonts w:cs="Times New Roman" w:ascii="Times New Roman" w:hAnsi="Times New Roman"/>
        </w:rPr>
        <w:t>Затем все прошло благополучно, включая и рыдания молодой, которую буквально оторвали от груди бабушки, – но это были тоже благополучные рыдания.</w:t>
      </w:r>
    </w:p>
    <w:p>
      <w:pPr>
        <w:pStyle w:val="Normal"/>
        <w:rPr>
          <w:rFonts w:ascii="Times New Roman" w:hAnsi="Times New Roman" w:cs="Times New Roman"/>
        </w:rPr>
      </w:pPr>
      <w:r>
        <w:rPr>
          <w:rFonts w:cs="Times New Roman" w:ascii="Times New Roman" w:hAnsi="Times New Roman"/>
        </w:rPr>
        <w:t>И сама бабушка едва выдержала себя. Она была бледна; видно было, что ей стоило необычайных усилий устоять на ногах, глядя с берега на уплывающую буквально – от нее дочь, так долго покоившуюся на ее груди, руках и коленях.</w:t>
      </w:r>
    </w:p>
    <w:p>
      <w:pPr>
        <w:pStyle w:val="Normal"/>
        <w:rPr>
          <w:rFonts w:ascii="Times New Roman" w:hAnsi="Times New Roman" w:cs="Times New Roman"/>
        </w:rPr>
      </w:pPr>
      <w:r>
        <w:rPr>
          <w:rFonts w:cs="Times New Roman" w:ascii="Times New Roman" w:hAnsi="Times New Roman"/>
        </w:rPr>
        <w:t>Она залилась только слезами дома, когда почувствовала, что объятия ее не опустели, что в них страстно бросилась Вера и что вся ее любовь почти безраздельно принадлежит этой другой, сознательной, созрелой дочери – ставшей такою путем горького опыта.</w:t>
      </w:r>
    </w:p>
    <w:p>
      <w:pPr>
        <w:pStyle w:val="Normal"/>
        <w:rPr>
          <w:rFonts w:ascii="Times New Roman" w:hAnsi="Times New Roman" w:cs="Times New Roman"/>
        </w:rPr>
      </w:pPr>
      <w:r>
        <w:rPr>
          <w:rFonts w:cs="Times New Roman" w:ascii="Times New Roman" w:hAnsi="Times New Roman"/>
        </w:rPr>
        <w:t>Тушин не уехал к себе после свадьбы. Он остался у приятеля в городе. На другой же день он явился к Татьяне Марковне с архитектором. И всякий день они рассматривали планы, потом осматривали оба дома, сад, все службы, совещались, чертили, высчитывали, соображая радикальные переделки на будущую весну.</w:t>
      </w:r>
    </w:p>
    <w:p>
      <w:pPr>
        <w:pStyle w:val="Normal"/>
        <w:rPr>
          <w:rFonts w:ascii="Times New Roman" w:hAnsi="Times New Roman" w:cs="Times New Roman"/>
        </w:rPr>
      </w:pPr>
      <w:r>
        <w:rPr>
          <w:rFonts w:cs="Times New Roman" w:ascii="Times New Roman" w:hAnsi="Times New Roman"/>
        </w:rPr>
        <w:t>Из старого дома было вынесено все ценное, мебель, картины, даже более уцелевшие паркеты, и помещено, частью в новом доме, частью в обширных кладовых, и даже на чердаках.</w:t>
      </w:r>
    </w:p>
    <w:p>
      <w:pPr>
        <w:pStyle w:val="Normal"/>
        <w:rPr>
          <w:rFonts w:ascii="Times New Roman" w:hAnsi="Times New Roman" w:cs="Times New Roman"/>
        </w:rPr>
      </w:pPr>
      <w:r>
        <w:rPr>
          <w:rFonts w:cs="Times New Roman" w:ascii="Times New Roman" w:hAnsi="Times New Roman"/>
        </w:rPr>
        <w:t>Татьяна Марковна с Верой собирались уехать в Новоселово, потом гостить к Викентьевым. Весну и лето приглашал их обеих Тушин провести у Анны Ивановны, своей сестры, в его «Дымке».</w:t>
      </w:r>
    </w:p>
    <w:p>
      <w:pPr>
        <w:pStyle w:val="Normal"/>
        <w:rPr>
          <w:rFonts w:ascii="Times New Roman" w:hAnsi="Times New Roman" w:cs="Times New Roman"/>
        </w:rPr>
      </w:pPr>
      <w:r>
        <w:rPr>
          <w:rFonts w:cs="Times New Roman" w:ascii="Times New Roman" w:hAnsi="Times New Roman"/>
        </w:rPr>
        <w:t>На это Татьяна Марковна со вздохом отвечала: «Не знаю, Иван Иванович! Обещать наверное боюсь, но и не отказываю: что бог даст! Как Вера!..»</w:t>
      </w:r>
    </w:p>
    <w:p>
      <w:pPr>
        <w:pStyle w:val="Normal"/>
        <w:rPr>
          <w:rFonts w:ascii="Times New Roman" w:hAnsi="Times New Roman" w:cs="Times New Roman"/>
        </w:rPr>
      </w:pPr>
      <w:r>
        <w:rPr>
          <w:rFonts w:cs="Times New Roman" w:ascii="Times New Roman" w:hAnsi="Times New Roman"/>
        </w:rPr>
        <w:t>Тушин все-таки, на всякий случай, с тем же архитектором, немедленно занялся соображениями об отделке дома для приема и помещения дорогих гостей.</w:t>
      </w:r>
    </w:p>
    <w:p>
      <w:pPr>
        <w:pStyle w:val="Normal"/>
        <w:rPr>
          <w:rFonts w:ascii="Times New Roman" w:hAnsi="Times New Roman" w:cs="Times New Roman"/>
        </w:rPr>
      </w:pPr>
      <w:r>
        <w:rPr>
          <w:rFonts w:cs="Times New Roman" w:ascii="Times New Roman" w:hAnsi="Times New Roman"/>
        </w:rPr>
        <w:t>Райский перешел из старого дома опять в новый, в свои комнаты. Козлов переехал к себе, с тем, однако, чтоб после отъезда Татьяны Марковны с Верой поселиться опять у нее в доме. Тушин звал его к себе, просвещать свою колонию, начиная с него самого.</w:t>
      </w:r>
    </w:p>
    <w:p>
      <w:pPr>
        <w:pStyle w:val="Normal"/>
        <w:rPr>
          <w:rFonts w:ascii="Times New Roman" w:hAnsi="Times New Roman" w:cs="Times New Roman"/>
        </w:rPr>
      </w:pPr>
      <w:r>
        <w:rPr>
          <w:rFonts w:cs="Times New Roman" w:ascii="Times New Roman" w:hAnsi="Times New Roman"/>
        </w:rPr>
        <w:t>Козлов почесал голову, подумал и вздохнул, глядя – на московск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зимой… – говорил он, – а теперь я жду…</w:t>
      </w:r>
    </w:p>
    <w:p>
      <w:pPr>
        <w:pStyle w:val="Normal"/>
        <w:rPr>
          <w:rFonts w:ascii="Times New Roman" w:hAnsi="Times New Roman" w:cs="Times New Roman"/>
        </w:rPr>
      </w:pPr>
      <w:r>
        <w:rPr>
          <w:rFonts w:cs="Times New Roman" w:ascii="Times New Roman" w:hAnsi="Times New Roman"/>
        </w:rPr>
        <w:t>Он не договорил и задумался. А он ждал ответа на свое письмо к жене. Ульяна Андреевна недавно написала к хозяйке квартиры, чтобы ей прислали… теплый салоп, оставшийся дома, и дала свой адрес, а о муже не упомянула. Козлов сам отправил салоп и написал ей горячее письмо – с призывом, говорил о своей дружбе, даже о любви…</w:t>
      </w:r>
    </w:p>
    <w:p>
      <w:pPr>
        <w:pStyle w:val="Normal"/>
        <w:rPr>
          <w:rFonts w:ascii="Times New Roman" w:hAnsi="Times New Roman" w:cs="Times New Roman"/>
        </w:rPr>
      </w:pPr>
      <w:r>
        <w:rPr>
          <w:rFonts w:cs="Times New Roman" w:ascii="Times New Roman" w:hAnsi="Times New Roman"/>
        </w:rPr>
        <w:t>Бедный! Ответа не было. Он начал понемногу посещать гимназию, но на уроках впадал в уныние, был рассеян, не замечал шуток, шалостей своих учеников, не знавших жалости и пощады к его горю и видевших в нем только «смешного».</w:t>
      </w:r>
    </w:p>
    <w:p>
      <w:pPr>
        <w:pStyle w:val="Normal"/>
        <w:rPr>
          <w:rFonts w:ascii="Times New Roman" w:hAnsi="Times New Roman" w:cs="Times New Roman"/>
        </w:rPr>
      </w:pPr>
      <w:r>
        <w:rPr>
          <w:rFonts w:cs="Times New Roman" w:ascii="Times New Roman" w:hAnsi="Times New Roman"/>
        </w:rPr>
        <w:t>За отсутствием Татьяны Марковны Тушин вызвался быть хозяином Малиновки. Он называл ее своей зимней квартирой, предлагая ездить каждую неделю, заведовать домом, деревней и прислугой, из которой только Василиса, Егор, повар и кучер уезжали с барыней в Новоселово. Прочие все оставались на месте, на своем положении. Якову и Савелью поручено было состоять в распоряжении Тушина.</w:t>
      </w:r>
    </w:p>
    <w:p>
      <w:pPr>
        <w:pStyle w:val="Normal"/>
        <w:rPr>
          <w:rFonts w:ascii="Times New Roman" w:hAnsi="Times New Roman" w:cs="Times New Roman"/>
        </w:rPr>
      </w:pPr>
      <w:r>
        <w:rPr>
          <w:rFonts w:cs="Times New Roman" w:ascii="Times New Roman" w:hAnsi="Times New Roman"/>
        </w:rPr>
        <w:t>Райский докончил портрет бабушки и Веры, а Крицкой, на неконченном портрете, приделал только желтую далию на груди. Через неделю после свадьбы он объявил, что едет через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р, принеси чемодан с чердака, готовь платье и белье: я еду.</w:t>
      </w:r>
    </w:p>
    <w:p>
      <w:pPr>
        <w:pStyle w:val="Normal"/>
        <w:rPr>
          <w:rFonts w:ascii="Times New Roman" w:hAnsi="Times New Roman" w:cs="Times New Roman"/>
        </w:rPr>
      </w:pPr>
      <w:r>
        <w:rPr>
          <w:rFonts w:cs="Times New Roman" w:ascii="Times New Roman" w:hAnsi="Times New Roman"/>
        </w:rPr>
        <w:t>На этот раз поверил и Егор. Собирая платье, белье и обувь, он нашел, что три, четыре тонких рубашки уж не очень новы, и потому конфисковал их в свою пользу, так же как и лишние, по его мнению, панталоны, жилет и пару ботинок с стоптанным каблуком.</w:t>
      </w:r>
    </w:p>
    <w:p>
      <w:pPr>
        <w:pStyle w:val="Normal"/>
        <w:rPr>
          <w:rFonts w:ascii="Times New Roman" w:hAnsi="Times New Roman" w:cs="Times New Roman"/>
        </w:rPr>
      </w:pPr>
      <w:r>
        <w:rPr>
          <w:rFonts w:cs="Times New Roman" w:ascii="Times New Roman" w:hAnsi="Times New Roman"/>
        </w:rPr>
        <w:t>Всех печальнее был Тит Никоныч. Прежде он последовал бы за Татьяной Марковной на край света, но после «сплетни», по крайней мере вскоре, было бы не совсем ловко ехать с нею. Это могло подтвердить старую историю, хотя ей частию не поверили, а частию забыли о ней, потому что живых свидетелей, кроме полупомешанной бабы, никого не было.</w:t>
      </w:r>
    </w:p>
    <w:p>
      <w:pPr>
        <w:pStyle w:val="Normal"/>
        <w:rPr>
          <w:rFonts w:ascii="Times New Roman" w:hAnsi="Times New Roman" w:cs="Times New Roman"/>
        </w:rPr>
      </w:pPr>
      <w:r>
        <w:rPr>
          <w:rFonts w:cs="Times New Roman" w:ascii="Times New Roman" w:hAnsi="Times New Roman"/>
        </w:rPr>
        <w:t>Татьяна Марковна, однако, разрешила ему приехать к ней на праздник Рождества, и там, смотря по обстоятельствам, пожалуй, и остаться. Он вздохнул немного отраднее и обрадовался предложению Тушина погостить до тех пор у него.</w:t>
      </w:r>
    </w:p>
    <w:p>
      <w:pPr>
        <w:pStyle w:val="Normal"/>
        <w:rPr>
          <w:rFonts w:ascii="Times New Roman" w:hAnsi="Times New Roman" w:cs="Times New Roman"/>
        </w:rPr>
      </w:pPr>
      <w:r>
        <w:rPr>
          <w:rFonts w:cs="Times New Roman" w:ascii="Times New Roman" w:hAnsi="Times New Roman"/>
        </w:rPr>
        <w:t>Сплетня о Вере вдруг смолкла или перешла опять в ожидание о том, что она будет объявлена невестой Тушина, на которого все и обрушилось, после завтрака Райского у Крицкой, между прочим и догадка о ее прогулке с ним на дне обрыва.</w:t>
      </w:r>
    </w:p>
    <w:p>
      <w:pPr>
        <w:pStyle w:val="Normal"/>
        <w:rPr>
          <w:rFonts w:ascii="Times New Roman" w:hAnsi="Times New Roman" w:cs="Times New Roman"/>
        </w:rPr>
      </w:pPr>
      <w:r>
        <w:rPr>
          <w:rFonts w:cs="Times New Roman" w:ascii="Times New Roman" w:hAnsi="Times New Roman"/>
        </w:rPr>
        <w:t>Но ни Тушин, ни Вера, ни сама Татьяна Марковна после ее разговора с первым, не обменялись ни одним словом об этом. Туманное пятно оставалось пятном, не только для общества, но для самих действующих лиц, то есть для Тушина и бабушки.</w:t>
      </w:r>
    </w:p>
    <w:p>
      <w:pPr>
        <w:pStyle w:val="Normal"/>
        <w:rPr>
          <w:rFonts w:ascii="Times New Roman" w:hAnsi="Times New Roman" w:cs="Times New Roman"/>
        </w:rPr>
      </w:pPr>
      <w:r>
        <w:rPr>
          <w:rFonts w:cs="Times New Roman" w:ascii="Times New Roman" w:hAnsi="Times New Roman"/>
        </w:rPr>
        <w:t>Как ни велика была надежда Татьяны Марковны на дружбу Веры к нему и на свое влияние на нее, но втайне у ней возникли некоторые опасения. Она рассчитывала на послушание Веры – это правда, но не на слепое повиновение своей воле. Этого она и не хотела и не взялась бы действовать на волю.</w:t>
      </w:r>
    </w:p>
    <w:p>
      <w:pPr>
        <w:pStyle w:val="Normal"/>
        <w:rPr>
          <w:rFonts w:ascii="Times New Roman" w:hAnsi="Times New Roman" w:cs="Times New Roman"/>
        </w:rPr>
      </w:pPr>
      <w:r>
        <w:rPr>
          <w:rFonts w:cs="Times New Roman" w:ascii="Times New Roman" w:hAnsi="Times New Roman"/>
        </w:rPr>
        <w:t>Она рассчитывала на покорность самого сердца: ей казалось невозможным, любя Ивана Ивановича, как человека, как друга, не полюбить его как мужа, но чтоб полюбить так, надо прежде выйти замуж, то есть начать прямо с цели.</w:t>
      </w:r>
    </w:p>
    <w:p>
      <w:pPr>
        <w:pStyle w:val="Normal"/>
        <w:rPr>
          <w:rFonts w:ascii="Times New Roman" w:hAnsi="Times New Roman" w:cs="Times New Roman"/>
        </w:rPr>
      </w:pPr>
      <w:r>
        <w:rPr>
          <w:rFonts w:cs="Times New Roman" w:ascii="Times New Roman" w:hAnsi="Times New Roman"/>
        </w:rPr>
        <w:t>Она угадывала состояние Веры и решила, что теперь рано, нельзя. Но придет ли когда-нибудь пора, что Вера успокоится? Она слишком своеобразна, судить ее по другим нельзя.</w:t>
      </w:r>
    </w:p>
    <w:p>
      <w:pPr>
        <w:pStyle w:val="Normal"/>
        <w:rPr>
          <w:rFonts w:ascii="Times New Roman" w:hAnsi="Times New Roman" w:cs="Times New Roman"/>
        </w:rPr>
      </w:pPr>
      <w:r>
        <w:rPr>
          <w:rFonts w:cs="Times New Roman" w:ascii="Times New Roman" w:hAnsi="Times New Roman"/>
        </w:rPr>
        <w:t>От этого Татьяна Марковна втайне немного боялась и хмурилась, когда до нее доходили слишком определенные городские слухи и предположения о браке Веры с Тушиным как о деле решенном.</w:t>
      </w:r>
    </w:p>
    <w:p>
      <w:pPr>
        <w:pStyle w:val="Normal"/>
        <w:rPr>
          <w:rFonts w:ascii="Times New Roman" w:hAnsi="Times New Roman" w:cs="Times New Roman"/>
        </w:rPr>
      </w:pPr>
      <w:r>
        <w:rPr>
          <w:rFonts w:cs="Times New Roman" w:ascii="Times New Roman" w:hAnsi="Times New Roman"/>
        </w:rPr>
        <w:t>Одна Вера ничего этого не знала, не подозревала и продолжала видеть в Тушине прежнего друга, оценив его еще больше с тех пор, как он явился во весь рост над обрывом и мужественно перенес свое горе, с прежним уважением и симпатией протянул ей руку, показавшись в один и тот же момент и добрым, и справедливым, и великодушным – по своей природе, чего брат Райский, более его развитой и образованный, достигал таким мучительным пут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отъезда, в комнате у Райского, развешано и разложено было платье, белье, обувь и другие вещи, а стол загроможден был портфелями, рисунками, тетрадями, которые он готовился взять с собой. В два-три последние дня перед отъездом он собрал и пересмотрел опять все свои литературные материалы и, между прочим, отобранные им из программы романа те листки, где набросаны были заметки о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начну здесь, на месте действия! – сказал он себе ночью, которую в последний раз проводил под родным кровом, – и сел за письменный стол. – Хоть одну главу напишу! А потом, вдалеке, когда отодвинусь от этих лиц, от своей страсти, от всех этих драм и комедий, – картина их виднее будет издалека. Даль оденет их в лучи поэзии; я буду видеть одно чистое создание творчества, одну свою статую, без примеси реальных мелочей… Попробую!..</w:t>
      </w:r>
    </w:p>
    <w:p>
      <w:pPr>
        <w:pStyle w:val="Normal"/>
        <w:rPr>
          <w:rFonts w:ascii="Times New Roman" w:hAnsi="Times New Roman" w:cs="Times New Roman"/>
        </w:rPr>
      </w:pP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i/>
          <w:iCs/>
        </w:rPr>
        <w:t>Ром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становился над вопросом: во скольких частях? «Один том – это не роман, а повесть, – думал он. – В двух или трех: в трех – пожалуй, года три пропишешь! Нет, довольно двух!» И он написал: «Роман в двух ча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пиграф: он давно готов! – шепнул он и написал прямо из памяти следующее стихотворение Гейне, и под ним перевод, сделанный недав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Nun ist es Zeut, dass ich mit Verstand</w:t>
      </w:r>
    </w:p>
    <w:p>
      <w:pPr>
        <w:pStyle w:val="Stanza"/>
        <w:ind w:left="600" w:right="600" w:firstLine="567"/>
        <w:rPr>
          <w:rFonts w:ascii="Times New Roman" w:hAnsi="Times New Roman" w:cs="Times New Roman"/>
        </w:rPr>
      </w:pPr>
      <w:r>
        <w:rPr>
          <w:rFonts w:cs="Times New Roman" w:ascii="Times New Roman" w:hAnsi="Times New Roman"/>
        </w:rPr>
        <w:t>Mich aller Thorheit entled'ge,</w:t>
      </w:r>
    </w:p>
    <w:p>
      <w:pPr>
        <w:pStyle w:val="Stanza"/>
        <w:ind w:left="600" w:right="600" w:firstLine="567"/>
        <w:rPr>
          <w:rFonts w:ascii="Times New Roman" w:hAnsi="Times New Roman" w:cs="Times New Roman"/>
        </w:rPr>
      </w:pPr>
      <w:r>
        <w:rPr>
          <w:rFonts w:cs="Times New Roman" w:ascii="Times New Roman" w:hAnsi="Times New Roman"/>
        </w:rPr>
        <w:t>Ich hab'so lang als ein Komoediant</w:t>
      </w:r>
    </w:p>
    <w:p>
      <w:pPr>
        <w:pStyle w:val="Stanza"/>
        <w:ind w:left="600" w:right="600" w:firstLine="567"/>
        <w:rPr>
          <w:rFonts w:ascii="Times New Roman" w:hAnsi="Times New Roman" w:cs="Times New Roman"/>
        </w:rPr>
      </w:pPr>
      <w:r>
        <w:rPr>
          <w:rFonts w:cs="Times New Roman" w:ascii="Times New Roman" w:hAnsi="Times New Roman"/>
        </w:rPr>
        <w:t>Mit dir gespielt die Komoedie.</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Die praecht'gen Coulissen, sie waren bemalt</w:t>
      </w:r>
    </w:p>
    <w:p>
      <w:pPr>
        <w:pStyle w:val="Stanza"/>
        <w:ind w:left="600" w:right="600" w:firstLine="567"/>
        <w:rPr>
          <w:rFonts w:ascii="Times New Roman" w:hAnsi="Times New Roman" w:cs="Times New Roman"/>
        </w:rPr>
      </w:pPr>
      <w:r>
        <w:rPr>
          <w:rFonts w:cs="Times New Roman" w:ascii="Times New Roman" w:hAnsi="Times New Roman"/>
        </w:rPr>
        <w:t>Im hoch romantischen Stile,</w:t>
      </w:r>
    </w:p>
    <w:p>
      <w:pPr>
        <w:pStyle w:val="Stanza"/>
        <w:ind w:left="600" w:right="600" w:firstLine="567"/>
        <w:rPr>
          <w:rFonts w:ascii="Times New Roman" w:hAnsi="Times New Roman" w:cs="Times New Roman"/>
        </w:rPr>
      </w:pPr>
      <w:r>
        <w:rPr>
          <w:rFonts w:cs="Times New Roman" w:ascii="Times New Roman" w:hAnsi="Times New Roman"/>
        </w:rPr>
        <w:t>Mein Rittermantel hat goldig gestrahlt,</w:t>
      </w:r>
    </w:p>
    <w:p>
      <w:pPr>
        <w:pStyle w:val="Stanza"/>
        <w:ind w:left="600" w:right="600" w:firstLine="567"/>
        <w:rPr>
          <w:rFonts w:ascii="Times New Roman" w:hAnsi="Times New Roman" w:cs="Times New Roman"/>
        </w:rPr>
      </w:pPr>
      <w:r>
        <w:rPr>
          <w:rFonts w:cs="Times New Roman" w:ascii="Times New Roman" w:hAnsi="Times New Roman"/>
        </w:rPr>
        <w:t>Ich fuehlte die feinsten Gefuehle.</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Und nun ich mich gar sauberlich</w:t>
      </w:r>
    </w:p>
    <w:p>
      <w:pPr>
        <w:pStyle w:val="Stanza"/>
        <w:ind w:left="600" w:right="600" w:firstLine="567"/>
        <w:rPr>
          <w:rFonts w:ascii="Times New Roman" w:hAnsi="Times New Roman" w:cs="Times New Roman"/>
        </w:rPr>
      </w:pPr>
      <w:r>
        <w:rPr>
          <w:rFonts w:cs="Times New Roman" w:ascii="Times New Roman" w:hAnsi="Times New Roman"/>
        </w:rPr>
        <w:t>Des tollen Tands entled'ge:</w:t>
      </w:r>
    </w:p>
    <w:p>
      <w:pPr>
        <w:pStyle w:val="Stanza"/>
        <w:ind w:left="600" w:right="600" w:firstLine="567"/>
        <w:rPr>
          <w:rFonts w:ascii="Times New Roman" w:hAnsi="Times New Roman" w:cs="Times New Roman"/>
        </w:rPr>
      </w:pPr>
      <w:r>
        <w:rPr>
          <w:rFonts w:cs="Times New Roman" w:ascii="Times New Roman" w:hAnsi="Times New Roman"/>
        </w:rPr>
        <w:t>Noch immer elend fuehle ich mich,</w:t>
      </w:r>
    </w:p>
    <w:p>
      <w:pPr>
        <w:pStyle w:val="Stanza"/>
        <w:ind w:left="600" w:right="600" w:firstLine="567"/>
        <w:rPr>
          <w:rFonts w:ascii="Times New Roman" w:hAnsi="Times New Roman" w:cs="Times New Roman"/>
        </w:rPr>
      </w:pPr>
      <w:r>
        <w:rPr>
          <w:rFonts w:cs="Times New Roman" w:ascii="Times New Roman" w:hAnsi="Times New Roman"/>
        </w:rPr>
        <w:t>Als spielt'ich noch immer Komoedie.</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Ach, Gott! im Sherz und unbewusst</w:t>
      </w:r>
    </w:p>
    <w:p>
      <w:pPr>
        <w:pStyle w:val="Stanza"/>
        <w:ind w:left="600" w:right="600" w:firstLine="567"/>
        <w:rPr>
          <w:rFonts w:ascii="Times New Roman" w:hAnsi="Times New Roman" w:cs="Times New Roman"/>
        </w:rPr>
      </w:pPr>
      <w:r>
        <w:rPr>
          <w:rFonts w:cs="Times New Roman" w:ascii="Times New Roman" w:hAnsi="Times New Roman"/>
        </w:rPr>
        <w:t>Sprach ich, was ich gefuehlt;</w:t>
      </w:r>
    </w:p>
    <w:p>
      <w:pPr>
        <w:pStyle w:val="Stanza"/>
        <w:ind w:left="600" w:right="600" w:firstLine="567"/>
        <w:rPr>
          <w:rFonts w:ascii="Times New Roman" w:hAnsi="Times New Roman" w:cs="Times New Roman"/>
        </w:rPr>
      </w:pPr>
      <w:r>
        <w:rPr>
          <w:rFonts w:cs="Times New Roman" w:ascii="Times New Roman" w:hAnsi="Times New Roman"/>
        </w:rPr>
        <w:t>Ich hab, mit dem Tod in der eignen Brust</w:t>
      </w:r>
    </w:p>
    <w:p>
      <w:pPr>
        <w:pStyle w:val="Stanza"/>
        <w:ind w:left="600" w:right="600" w:firstLine="567"/>
        <w:rPr>
          <w:rFonts w:ascii="Times New Roman" w:hAnsi="Times New Roman" w:cs="Times New Roman"/>
        </w:rPr>
      </w:pPr>
      <w:r>
        <w:rPr>
          <w:rFonts w:cs="Times New Roman" w:ascii="Times New Roman" w:hAnsi="Times New Roman"/>
        </w:rPr>
        <w:t>Den sterbenden Fechter gespielet!</w:t>
      </w:r>
      <w:r>
        <w:rPr>
          <w:rStyle w:val="FootnoteAnchor"/>
          <w:rFonts w:cs="Times New Roman" w:ascii="Times New Roman" w:hAnsi="Times New Roman"/>
          <w:vertAlign w:val="superscript"/>
        </w:rPr>
        <w:footnoteReference w:id="203"/>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еречитал, потом вздохнул и, положив локти на стол, подпер руками щеки и смотрел на себя в зеркало. Он с грустью видел, что сильно похудел, что прежних живых красок, подвижности в чертах не было. Следы молодости и свежести стерлись до конца. Не даром ему обошлись эти полгода. Вон и седые волосы сильно серебрятся. Он приподнял рукой густые пряди черных волос и тоже не без грусти видел, что они редеют, что их темный колорит мешается с б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ненный насмерть – играл гладиатора смерть!.. – шепнул он со вздохом и, взяв перо, хотел писать.</w:t>
      </w:r>
    </w:p>
    <w:p>
      <w:pPr>
        <w:pStyle w:val="Normal"/>
        <w:rPr>
          <w:rFonts w:ascii="Times New Roman" w:hAnsi="Times New Roman" w:cs="Times New Roman"/>
        </w:rPr>
      </w:pPr>
      <w:r>
        <w:rPr>
          <w:rFonts w:cs="Times New Roman" w:ascii="Times New Roman" w:hAnsi="Times New Roman"/>
        </w:rPr>
        <w:t>В это время вошел Егор спросить, в котором часу будить его. Райский махнул ему рукой, чтоб оставил его, сказав, что будить не надо, что он встанет сам, а может быть, и вовсе не ляжет, потому что у него много «дела».</w:t>
      </w:r>
    </w:p>
    <w:p>
      <w:pPr>
        <w:pStyle w:val="Normal"/>
        <w:rPr>
          <w:rFonts w:ascii="Times New Roman" w:hAnsi="Times New Roman" w:cs="Times New Roman"/>
        </w:rPr>
      </w:pPr>
      <w:r>
        <w:rPr>
          <w:rFonts w:cs="Times New Roman" w:ascii="Times New Roman" w:hAnsi="Times New Roman"/>
        </w:rPr>
        <w:t>Егор за ужином пересказал это девушкам, прибавив, что барин собирается, должно быть, опять «чудить» ночью, как бывало в начале ос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занятно, – заключил он, – жалко, а иной раз и страшно станет!</w:t>
      </w:r>
    </w:p>
    <w:p>
      <w:pPr>
        <w:pStyle w:val="Normal"/>
        <w:rPr>
          <w:rFonts w:ascii="Times New Roman" w:hAnsi="Times New Roman" w:cs="Times New Roman"/>
        </w:rPr>
      </w:pPr>
      <w:r>
        <w:rPr>
          <w:rFonts w:cs="Times New Roman" w:ascii="Times New Roman" w:hAnsi="Times New Roman"/>
        </w:rPr>
        <w:t>Райский написал под эпиграф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СВЯЩЕНИ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подумал, прошелся раза три по комнате и вдруг сел и начал писать.</w:t>
      </w:r>
    </w:p>
    <w:p>
      <w:pPr>
        <w:pStyle w:val="Normal"/>
        <w:rPr>
          <w:rFonts w:ascii="Times New Roman" w:hAnsi="Times New Roman" w:cs="Times New Roman"/>
        </w:rPr>
      </w:pPr>
      <w:r>
        <w:rPr>
          <w:rFonts w:cs="Times New Roman" w:ascii="Times New Roman" w:hAnsi="Times New Roman"/>
        </w:rPr>
        <w:t>«Женщины! вами вдохновлен этот труд, – проворно писал он, – вам и посвящается! Примите благосклонно. Если его встретит вражда, лукавые толки, недоразумения – вы поймете и оцените, что водило моими чувствами, моей фантазией и пером! Отдаю и свое создание, и себя самого под вашу могущественную защиту и покровительство! От вас только и ожидаю… „наград“ – написал он и, зачеркнув, поставил: „снисхождения“.</w:t>
      </w:r>
    </w:p>
    <w:p>
      <w:pPr>
        <w:pStyle w:val="Normal"/>
        <w:rPr>
          <w:rFonts w:ascii="Times New Roman" w:hAnsi="Times New Roman" w:cs="Times New Roman"/>
        </w:rPr>
      </w:pPr>
      <w:r>
        <w:rPr>
          <w:rFonts w:cs="Times New Roman" w:ascii="Times New Roman" w:hAnsi="Times New Roman"/>
        </w:rPr>
        <w:t>Долго ходил я, как юродивый, между вами, с диогеновским фонарем, – писал он дальше, – отыскивая в вас черты нетленной красоты для своего идеала, для своей статуи! Я одолевал все преграды, переносил все муки (ведь непременно будут преграды и муки – без этого нельзя: «в болезнях имаши родити чадо, сказано», – подумал он) – и все шел своим путем, к своему созданию. Рядом с красотой – видел ваши заблуждения, страсти, падения, падал сам, увлекаясь вами, и вставал опять и все звал вас, на высокую гору, искушая – не дьявольской заманкой, не царством суеты, звал именем другой силы на путь совершенствования самих себя, а с собой и нас: детей, отцов, братьев, мужей и… друзей ваших!</w:t>
      </w:r>
    </w:p>
    <w:p>
      <w:pPr>
        <w:pStyle w:val="Normal"/>
        <w:rPr>
          <w:rFonts w:ascii="Times New Roman" w:hAnsi="Times New Roman" w:cs="Times New Roman"/>
        </w:rPr>
      </w:pPr>
      <w:r>
        <w:rPr>
          <w:rFonts w:cs="Times New Roman" w:ascii="Times New Roman" w:hAnsi="Times New Roman"/>
        </w:rPr>
        <w:t>Вдохновляясь вашей лучшей красотой, вашей неодолимой силой – женской любовью – я слабой рукой писал женщину, с надеждой, что вы узнаете в ней хоть бледное отражение – не одних ваших взглядов, улыбок, красоты форм, грации, но и вашей души, ума, сердца – всей прелести ваших лучших сил!</w:t>
      </w:r>
    </w:p>
    <w:p>
      <w:pPr>
        <w:pStyle w:val="Normal"/>
        <w:rPr>
          <w:rFonts w:ascii="Times New Roman" w:hAnsi="Times New Roman" w:cs="Times New Roman"/>
        </w:rPr>
      </w:pPr>
      <w:r>
        <w:rPr>
          <w:rFonts w:cs="Times New Roman" w:ascii="Times New Roman" w:hAnsi="Times New Roman"/>
        </w:rPr>
        <w:t>Не манил я вас в глубокую бездну учености, ни на грубый неженский труд, не входил с вами в споры о правах, отдавая вам первенство без спора. Мы не равны: вы выше нас, вы сила, мы ваше орудие. Не отнимайте у нас, говорил я вам, ни сохи, ни заступа, ни меча из рук. Мы взроем вам землю, украсим ее, спустимся в ее бездны, переплывем моря, пересчитаем звезды, – а вы, рождая нас, берегите, как провидение, наше детство и юность, воспитывайте нас честными, учите труду, человечности, добру и той любви, какую творец вложил в ваши сердца, – и мы твердо вынесем битвы жизни и пойдем за вами вслед туда, где все совершенно, где – вечная красота!</w:t>
      </w:r>
    </w:p>
    <w:p>
      <w:pPr>
        <w:pStyle w:val="Normal"/>
        <w:rPr>
          <w:rFonts w:ascii="Times New Roman" w:hAnsi="Times New Roman" w:cs="Times New Roman"/>
        </w:rPr>
      </w:pPr>
      <w:r>
        <w:rPr>
          <w:rFonts w:cs="Times New Roman" w:ascii="Times New Roman" w:hAnsi="Times New Roman"/>
        </w:rPr>
        <w:t>Время сняло с вас много оков, наложенных лукавой и грубой тиранией: снимет и остальные, даст простор и свободу вашим великим, соединенным силам ума и сердца – и вы открыто пойдете своим путем и употребите эту свободу лучше, нежели мы употребляем свою!</w:t>
      </w:r>
    </w:p>
    <w:p>
      <w:pPr>
        <w:pStyle w:val="Normal"/>
        <w:rPr>
          <w:rFonts w:ascii="Times New Roman" w:hAnsi="Times New Roman" w:cs="Times New Roman"/>
        </w:rPr>
      </w:pPr>
      <w:r>
        <w:rPr>
          <w:rFonts w:cs="Times New Roman" w:ascii="Times New Roman" w:hAnsi="Times New Roman"/>
        </w:rPr>
        <w:t>Отбросьте же хитрость – это орудие слабости – и все ее темные, ползучие ходы и цели…»</w:t>
      </w:r>
    </w:p>
    <w:p>
      <w:pPr>
        <w:pStyle w:val="Normal"/>
        <w:rPr>
          <w:rFonts w:ascii="Times New Roman" w:hAnsi="Times New Roman" w:cs="Times New Roman"/>
        </w:rPr>
      </w:pPr>
      <w:r>
        <w:rPr>
          <w:rFonts w:cs="Times New Roman" w:ascii="Times New Roman" w:hAnsi="Times New Roman"/>
        </w:rPr>
        <w:t>Он остановился, подумал, подумал – и зачеркнул последние две строки. «Кажется, я грубости начал говорить! – шептал он. – А Тит Никоныч учит делать дамам только одни „приятности“. После посвящения он крупными буквами напис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АСТЬ ПЕРВА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стал и, потирая руки, начал скоро ходить по комнате, вдумываясь в первую главу, как, с чего начать, что в ней сказать.</w:t>
      </w:r>
    </w:p>
    <w:p>
      <w:pPr>
        <w:pStyle w:val="Normal"/>
        <w:rPr>
          <w:rFonts w:ascii="Times New Roman" w:hAnsi="Times New Roman" w:cs="Times New Roman"/>
        </w:rPr>
      </w:pPr>
      <w:r>
        <w:rPr>
          <w:rFonts w:cs="Times New Roman" w:ascii="Times New Roman" w:hAnsi="Times New Roman"/>
        </w:rPr>
        <w:t>Походив полчаса, он умерил шаг, будто боролся мысленно с трудностями. Шаг становился все тише, медленнее. Наконец он остановился посреди комнаты, как растерянный, точно наткнулся на какой-то камень и почувствовал т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шептал он в страхе, – чего доброго, пожалуй, вместо «высокой горы», да вдруг… Что это мне пришло в голову! – Он глубоко задумался.</w:t>
      </w:r>
    </w:p>
    <w:p>
      <w:pPr>
        <w:pStyle w:val="Normal"/>
        <w:rPr>
          <w:rFonts w:ascii="Times New Roman" w:hAnsi="Times New Roman" w:cs="Times New Roman"/>
        </w:rPr>
      </w:pPr>
      <w:r>
        <w:rPr>
          <w:rFonts w:cs="Times New Roman" w:ascii="Times New Roman" w:hAnsi="Times New Roman"/>
        </w:rPr>
        <w:t>«Ну, как я напишу драму Веры, да не сумею обставить пропастями ее падение, – думал он, – а русские девы примут ошибку за образец, да как козы – одна за другой – пойдут скакать с обрывов!.. А обрывов много в русской земле! Что скажут маменьки и папеньки!..»</w:t>
      </w:r>
    </w:p>
    <w:p>
      <w:pPr>
        <w:pStyle w:val="Normal"/>
        <w:rPr>
          <w:rFonts w:ascii="Times New Roman" w:hAnsi="Times New Roman" w:cs="Times New Roman"/>
        </w:rPr>
      </w:pPr>
      <w:r>
        <w:rPr>
          <w:rFonts w:cs="Times New Roman" w:ascii="Times New Roman" w:hAnsi="Times New Roman"/>
        </w:rPr>
        <w:t>Он минут пять постоял на месте, потом вдруг захохотал – и опять скорыми шагами заходил но комнате.</w:t>
      </w:r>
    </w:p>
    <w:p>
      <w:pPr>
        <w:pStyle w:val="Normal"/>
        <w:rPr>
          <w:rFonts w:ascii="Times New Roman" w:hAnsi="Times New Roman" w:cs="Times New Roman"/>
        </w:rPr>
      </w:pPr>
      <w:r>
        <w:rPr>
          <w:rFonts w:cs="Times New Roman" w:ascii="Times New Roman" w:hAnsi="Times New Roman"/>
        </w:rPr>
        <w:t>«Как побледнели бы русские Веры и как покраснели бы все Марфеньки, если б узнали, что я принял их… за к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это помешает мне писать роман, – сказал он, вздохнув печально, – а другое… например… цензура! Да, цензура помешает! – почти с радостью произнес он, как будто нашел счастливую находку. – А еще что?</w:t>
      </w:r>
    </w:p>
    <w:p>
      <w:pPr>
        <w:pStyle w:val="Normal"/>
        <w:rPr>
          <w:rFonts w:ascii="Times New Roman" w:hAnsi="Times New Roman" w:cs="Times New Roman"/>
        </w:rPr>
      </w:pPr>
      <w:r>
        <w:rPr>
          <w:rFonts w:cs="Times New Roman" w:ascii="Times New Roman" w:hAnsi="Times New Roman"/>
        </w:rPr>
        <w:t>И задумался… «Кажется, больше ничего, следовательно, остается писать…»</w:t>
      </w:r>
    </w:p>
    <w:p>
      <w:pPr>
        <w:pStyle w:val="Normal"/>
        <w:rPr>
          <w:rFonts w:ascii="Times New Roman" w:hAnsi="Times New Roman" w:cs="Times New Roman"/>
        </w:rPr>
      </w:pPr>
      <w:r>
        <w:rPr>
          <w:rFonts w:cs="Times New Roman" w:ascii="Times New Roman" w:hAnsi="Times New Roman"/>
        </w:rPr>
        <w:t>Он умерил шаг, вдумываясь в ткань романа, в фабулу, в постановку характера Веры, в психологическую, еще пока закрытую задачу… в обстановку, в аксессуары; задумчиво сел и положил руки с локтями на стол и на них голову. Потом поцарапал сухим пером по бумаге, лениво обмакнул его в чернила и еще ленивее написал в новую строку, после слов «Глава I»:</w:t>
      </w:r>
    </w:p>
    <w:p>
      <w:pPr>
        <w:pStyle w:val="Normal"/>
        <w:rPr>
          <w:rFonts w:ascii="Times New Roman" w:hAnsi="Times New Roman" w:cs="Times New Roman"/>
        </w:rPr>
      </w:pPr>
      <w:r>
        <w:rPr>
          <w:rFonts w:cs="Times New Roman" w:ascii="Times New Roman" w:hAnsi="Times New Roman"/>
        </w:rPr>
        <w:t>«Однажды…»</w:t>
      </w:r>
    </w:p>
    <w:p>
      <w:pPr>
        <w:pStyle w:val="Normal"/>
        <w:rPr>
          <w:rFonts w:ascii="Times New Roman" w:hAnsi="Times New Roman" w:cs="Times New Roman"/>
        </w:rPr>
      </w:pPr>
      <w:r>
        <w:rPr>
          <w:rFonts w:cs="Times New Roman" w:ascii="Times New Roman" w:hAnsi="Times New Roman"/>
        </w:rPr>
        <w:t>Подумал, подумал и лег головой на руки, обдумывая продолжение. Прошло с четверть часа, глаза у него стали мигать чаще. Его клонил сон.</w:t>
      </w:r>
    </w:p>
    <w:p>
      <w:pPr>
        <w:pStyle w:val="Normal"/>
        <w:rPr>
          <w:rFonts w:ascii="Times New Roman" w:hAnsi="Times New Roman" w:cs="Times New Roman"/>
        </w:rPr>
      </w:pPr>
      <w:r>
        <w:rPr>
          <w:rFonts w:cs="Times New Roman" w:ascii="Times New Roman" w:hAnsi="Times New Roman"/>
        </w:rPr>
        <w:t>Ему показалось неловко дремать сидя, он перешел на диван, положил голову на мягкую обивку дивана, а ноги вытянул: «Освежусь немного, потом примусь…» – решил он… и вскоре заснул. В комнате раздавалось ровное, мерное храпенье.</w:t>
      </w:r>
    </w:p>
    <w:p>
      <w:pPr>
        <w:pStyle w:val="Normal"/>
        <w:rPr>
          <w:rFonts w:ascii="Times New Roman" w:hAnsi="Times New Roman" w:cs="Times New Roman"/>
        </w:rPr>
      </w:pPr>
      <w:r>
        <w:rPr>
          <w:rFonts w:cs="Times New Roman" w:ascii="Times New Roman" w:hAnsi="Times New Roman"/>
        </w:rPr>
        <w:t>Когда он проснулся, уже рассветало. Он вскочил и посмотрел вокруг удивленными, почти испуганными глазами, как будто увидел во сне что-то новое, неожиданное, точно Америку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сне статуя! – произнес он, – все статуя да статуя! Что это, намеки? указания?</w:t>
      </w:r>
    </w:p>
    <w:p>
      <w:pPr>
        <w:pStyle w:val="Normal"/>
        <w:rPr>
          <w:rFonts w:ascii="Times New Roman" w:hAnsi="Times New Roman" w:cs="Times New Roman"/>
        </w:rPr>
      </w:pPr>
      <w:r>
        <w:rPr>
          <w:rFonts w:cs="Times New Roman" w:ascii="Times New Roman" w:hAnsi="Times New Roman"/>
        </w:rPr>
        <w:t>Он подошел к столу, пристально поглядел в листки, в написанное им предисловие, вздохнул, покачал головой и погрузился в какое-то, должно быть, тяжелое раздумье. «Что я делаю! На что трачу время и силы? Еще год пропал! Роман!» – шептал он с озлоблением.</w:t>
      </w:r>
    </w:p>
    <w:p>
      <w:pPr>
        <w:pStyle w:val="Normal"/>
        <w:rPr>
          <w:rFonts w:ascii="Times New Roman" w:hAnsi="Times New Roman" w:cs="Times New Roman"/>
        </w:rPr>
      </w:pPr>
      <w:r>
        <w:rPr>
          <w:rFonts w:cs="Times New Roman" w:ascii="Times New Roman" w:hAnsi="Times New Roman"/>
        </w:rPr>
        <w:t>Он отодвинул рукопись в сторону, живо порылся в ящике между письмами и достал оттуда полученное за месяц письмо от художника Кирилова, пробежал его глазами, взял лист почтовой бумаги и сел за стол.</w:t>
      </w:r>
    </w:p>
    <w:p>
      <w:pPr>
        <w:pStyle w:val="Normal"/>
        <w:rPr>
          <w:rFonts w:ascii="Times New Roman" w:hAnsi="Times New Roman" w:cs="Times New Roman"/>
        </w:rPr>
      </w:pPr>
      <w:r>
        <w:rPr>
          <w:rFonts w:cs="Times New Roman" w:ascii="Times New Roman" w:hAnsi="Times New Roman"/>
        </w:rPr>
        <w:t>«Спешу – в здравом уме и твердой памяти, – писал он, – уведомить вас первого, любезный Кирилов, о новой и неожиданной, только что открывшейся для меня перспективе искусства и деятельности… Прежде всего тороплюсь кинуть вам эти две строки, в ответ на ваше письмо, где вы пишете, что собираетесь в Италию, в Рим, – на случай, если я замедлю в дороге. Я сам еду в Петербург. Погодите – ради бога – и я с вами! Возьмите меня с собой! Пожалейте слепца, безумца, только сегодня прозревшего, угадавшего свое призвание! Долго блуждал я в темноте и чуть не сделался самоубийцей, то есть чуть не сгубил своего дарования, ставши на ложный путь! Вы находили в моих картинах признаки таланта: мне держаться бы кисти, а я бросался к музыке и, наконец, бросился к литературе – и буквально разбросался! Затеял писать роман! И вы, и никто – не остановили меня, не сказали мне, что я – пластик, язычник, древний грек в искусстве! Выдумал какую-то „осмысленную и одухотворенную Венеру“! Мое ли дело чертить картины нравов, быта, осмысливать и освещать основы жизни! Психология, анализ!</w:t>
      </w:r>
    </w:p>
    <w:p>
      <w:pPr>
        <w:pStyle w:val="Normal"/>
        <w:rPr>
          <w:rFonts w:ascii="Times New Roman" w:hAnsi="Times New Roman" w:cs="Times New Roman"/>
        </w:rPr>
      </w:pPr>
      <w:r>
        <w:rPr>
          <w:rFonts w:cs="Times New Roman" w:ascii="Times New Roman" w:hAnsi="Times New Roman"/>
        </w:rPr>
        <w:t>Мое дело – формы, внешняя, ударяющая на нервы красота!</w:t>
      </w:r>
    </w:p>
    <w:p>
      <w:pPr>
        <w:pStyle w:val="Normal"/>
        <w:rPr>
          <w:rFonts w:ascii="Times New Roman" w:hAnsi="Times New Roman" w:cs="Times New Roman"/>
        </w:rPr>
      </w:pPr>
      <w:r>
        <w:rPr>
          <w:rFonts w:cs="Times New Roman" w:ascii="Times New Roman" w:hAnsi="Times New Roman"/>
        </w:rPr>
        <w:t>Для романа – нужно… другое, а главное – годы времени! Я не пожалел бы трудов; и на время не поскупился бы, если б был уверен, что моя сила – в пере!</w:t>
      </w:r>
    </w:p>
    <w:p>
      <w:pPr>
        <w:pStyle w:val="Normal"/>
        <w:rPr>
          <w:rFonts w:ascii="Times New Roman" w:hAnsi="Times New Roman" w:cs="Times New Roman"/>
        </w:rPr>
      </w:pPr>
      <w:r>
        <w:rPr>
          <w:rFonts w:cs="Times New Roman" w:ascii="Times New Roman" w:hAnsi="Times New Roman"/>
        </w:rPr>
        <w:t>Я сохраню, впрочем, эти листки: может быть… Нет, не хочу обольщать себя неверной надеждой! Творчество мое не ладит с пером. Не по натуре мне вдумываться в сложный механизм жизни! Я пластик, повторяю: мое дело только видеть красоту – и простодушно, «не мудрствуя лукаво», отражать ее в создании…</w:t>
      </w:r>
    </w:p>
    <w:p>
      <w:pPr>
        <w:pStyle w:val="Normal"/>
        <w:rPr>
          <w:rFonts w:ascii="Times New Roman" w:hAnsi="Times New Roman" w:cs="Times New Roman"/>
        </w:rPr>
      </w:pPr>
      <w:r>
        <w:rPr>
          <w:rFonts w:cs="Times New Roman" w:ascii="Times New Roman" w:hAnsi="Times New Roman"/>
        </w:rPr>
        <w:t>Сохраню эти листки затем разве, чтобы когда-нибудь вспоминать, чему я был свидетелем, как жили другие, как жил я сам, что чувствовал (или, вернее, ощущал), что перенес – и…</w:t>
      </w:r>
    </w:p>
    <w:p>
      <w:pPr>
        <w:pStyle w:val="Normal"/>
        <w:rPr>
          <w:rFonts w:ascii="Times New Roman" w:hAnsi="Times New Roman" w:cs="Times New Roman"/>
        </w:rPr>
      </w:pPr>
      <w:r>
        <w:rPr>
          <w:rFonts w:cs="Times New Roman" w:ascii="Times New Roman" w:hAnsi="Times New Roman"/>
        </w:rPr>
        <w:t>И после моей смерти – другой найдет мои бумаг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светит он, как я, свою лампаду –</w:t>
      </w:r>
    </w:p>
    <w:p>
      <w:pPr>
        <w:pStyle w:val="Stanza"/>
        <w:ind w:left="600" w:right="600" w:firstLine="567"/>
        <w:rPr>
          <w:rFonts w:ascii="Times New Roman" w:hAnsi="Times New Roman" w:cs="Times New Roman"/>
        </w:rPr>
      </w:pPr>
      <w:r>
        <w:rPr>
          <w:rFonts w:cs="Times New Roman" w:ascii="Times New Roman" w:hAnsi="Times New Roman"/>
        </w:rPr>
        <w:t>И – может быть – напишет…</w:t>
      </w:r>
    </w:p>
    <w:p>
      <w:pPr>
        <w:pStyle w:val="Stanza"/>
        <w:ind w:left="600" w:right="600" w:firstLine="567"/>
        <w:rPr>
          <w:rFonts w:ascii="Times New Roman" w:hAnsi="Times New Roman" w:cs="Times New Roman"/>
        </w:rPr>
      </w:pPr>
      <w:r>
        <w:rPr>
          <w:rFonts w:cs="Times New Roman" w:ascii="Times New Roman" w:hAnsi="Times New Roman"/>
        </w:rPr>
        <w:t>Теперь, хотите ли знать, кто я, что я?.. Скульпто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скульптор – не ахайте и не бранитесь! Я только сейчас убедился в этом, долго не понимая намеков, призывов: отчего мне и Вера, и Софья, и многие, многие – прежде всего являлись статуями! Теперь мне ясно!</w:t>
      </w:r>
    </w:p>
    <w:p>
      <w:pPr>
        <w:pStyle w:val="Normal"/>
        <w:rPr>
          <w:rFonts w:ascii="Times New Roman" w:hAnsi="Times New Roman" w:cs="Times New Roman"/>
        </w:rPr>
      </w:pPr>
      <w:r>
        <w:rPr>
          <w:rFonts w:cs="Times New Roman" w:ascii="Times New Roman" w:hAnsi="Times New Roman"/>
        </w:rPr>
        <w:t>Я пластик – вы знаете это, вы находите во мне талант. Стало быть, нужно мне только отыскать свое орудие и прием! У кого пальцы сложились, как орудие фантазии, в прием для кисти, у кого для струн или клавишей, у меня – как я теперь догадываюсь – для лепки, для резца… Глаз у меня есть, вкус тоже – и feu sacre</w:t>
      </w:r>
      <w:r>
        <w:rPr>
          <w:rStyle w:val="FootnoteAnchor"/>
          <w:rFonts w:cs="Times New Roman" w:ascii="Times New Roman" w:hAnsi="Times New Roman"/>
          <w:vertAlign w:val="superscript"/>
        </w:rPr>
        <w:footnoteReference w:id="204"/>
      </w:r>
      <w:r>
        <w:rPr>
          <w:rFonts w:cs="Times New Roman" w:ascii="Times New Roman" w:hAnsi="Times New Roman"/>
        </w:rPr>
        <w:t xml:space="preserve"> – да? вы этого не отвергаете! Не спорьте же, не послушаю, а лучше спасите меня, увезите с собой и помогите стать на новый путь, на путь Фидиасов, Праксителей, Кановы – и еще очень немногих!</w:t>
      </w:r>
    </w:p>
    <w:p>
      <w:pPr>
        <w:pStyle w:val="Normal"/>
        <w:rPr>
          <w:rFonts w:ascii="Times New Roman" w:hAnsi="Times New Roman" w:cs="Times New Roman"/>
        </w:rPr>
      </w:pPr>
      <w:r>
        <w:rPr>
          <w:rFonts w:cs="Times New Roman" w:ascii="Times New Roman" w:hAnsi="Times New Roman"/>
        </w:rPr>
        <w:t>Никто не может сказать – что я не буду один из этих немногих… Во мне слишком богата фантазия. Искры ее, как вы сами говорите, разбросаны в портретах, сверкают даже в моих скудных музыкальных опытах!.. И если не сверкнули в создании поэмы, романа, драмы или комедии, так это потому…»</w:t>
      </w:r>
    </w:p>
    <w:p>
      <w:pPr>
        <w:pStyle w:val="Normal"/>
        <w:rPr>
          <w:rFonts w:ascii="Times New Roman" w:hAnsi="Times New Roman" w:cs="Times New Roman"/>
        </w:rPr>
      </w:pPr>
      <w:r>
        <w:rPr>
          <w:rFonts w:cs="Times New Roman" w:ascii="Times New Roman" w:hAnsi="Times New Roman"/>
        </w:rPr>
        <w:t>Он чихнул.</w:t>
      </w:r>
    </w:p>
    <w:p>
      <w:pPr>
        <w:pStyle w:val="Normal"/>
        <w:rPr>
          <w:rFonts w:ascii="Times New Roman" w:hAnsi="Times New Roman" w:cs="Times New Roman"/>
        </w:rPr>
      </w:pPr>
      <w:r>
        <w:rPr>
          <w:rFonts w:cs="Times New Roman" w:ascii="Times New Roman" w:hAnsi="Times New Roman"/>
        </w:rPr>
        <w:t>«Вот, значит – правда! – подумал он, – что я пластик – и только пластик. Я отрекаюсь от музыки – она далась мне в придачу к прочему. Я кляну потраченное на нее и на роман время и силы. – До свидания, Кирилов, – не противоречьте: убьете меня, если будете разрушать мой новый идеал искусства и деятельности. Пожалуй, вы поколеблете меня вашими сомнениями – и тогда я утону безвозвратно в волнах миражей и неисходной скуки! Если скульптура изменит мне (боже сохрани! я не хочу верить: слишком много говорит за), я сам казню себя, сам отыщу того, где бы он ни был – кто первый усомнился в успехе моего романа (это – Марк Волохов), и торжественно скажу ему: да, ты прав: я – неудачник! А до тех пор дайте жить и уповать!</w:t>
      </w:r>
    </w:p>
    <w:p>
      <w:pPr>
        <w:pStyle w:val="Normal"/>
        <w:rPr>
          <w:rFonts w:ascii="Times New Roman" w:hAnsi="Times New Roman" w:cs="Times New Roman"/>
        </w:rPr>
      </w:pPr>
      <w:r>
        <w:rPr>
          <w:rFonts w:cs="Times New Roman" w:ascii="Times New Roman" w:hAnsi="Times New Roman"/>
        </w:rPr>
        <w:t>В Рим! в Рим! – туда, где искусство – не роскошь, не забава – а труд, наслаждение, сама жизнь! Прощайте! до скорого свидания!»</w:t>
      </w:r>
    </w:p>
    <w:p>
      <w:pPr>
        <w:pStyle w:val="Normal"/>
        <w:rPr>
          <w:rFonts w:ascii="Times New Roman" w:hAnsi="Times New Roman" w:cs="Times New Roman"/>
        </w:rPr>
      </w:pPr>
      <w:r>
        <w:rPr>
          <w:rFonts w:cs="Times New Roman" w:ascii="Times New Roman" w:hAnsi="Times New Roman"/>
        </w:rPr>
        <w:t>Он с живостью собрал все бумаги, кучей, в беспорядке сунул их в большой старый портфель – сделал «ух», как будто горбатый вдруг сбросил горб, и весело потер рука об р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с раннего утра, весь дом поднялся на ноги – провожать гостя. Приехал и Тушин, приехали и молодые Викентьевы. Марфенька была – чудо красоты, неги, стыдливости. На каждый взгляд, на каждый вопрос, обращенный к ней, лицо ее вспыхивало и отвечало неуловимой, нервной игрой ощущений, нежных тонов, оттенков чутких мыслей – всего, объяснившегося ей в эту неделю смысла новой, полной жизни. Викентьев ходил за ней, как паж, глядя ей в глаза, не нужно ли, не желает ли она чего-нибудь, не беспокоит ли ее что-нибудь?</w:t>
      </w:r>
    </w:p>
    <w:p>
      <w:pPr>
        <w:pStyle w:val="Normal"/>
        <w:rPr>
          <w:rFonts w:ascii="Times New Roman" w:hAnsi="Times New Roman" w:cs="Times New Roman"/>
        </w:rPr>
      </w:pPr>
      <w:r>
        <w:rPr>
          <w:rFonts w:cs="Times New Roman" w:ascii="Times New Roman" w:hAnsi="Times New Roman"/>
        </w:rPr>
        <w:t>Счастье их слишком молодо и эгоистически захватывало все вокруг. Они никого и ничего почти не замечали, кроме себя. А вокруг были грустные или задумчивые лица. С полудня, наконец, и молодая чета оглянулась на других и отрезвилась от эгоизма. Марфенька хмурилась и все льнула к брату. За завтраком никто ничего не ел, кроме Козлова, который задумчиво и грустно один съел машинально блюдо майонеза, вздыхая, глядя куда-то в неопределенное пространство.</w:t>
      </w:r>
    </w:p>
    <w:p>
      <w:pPr>
        <w:pStyle w:val="Normal"/>
        <w:rPr>
          <w:rFonts w:ascii="Times New Roman" w:hAnsi="Times New Roman" w:cs="Times New Roman"/>
        </w:rPr>
      </w:pPr>
      <w:r>
        <w:rPr>
          <w:rFonts w:cs="Times New Roman" w:ascii="Times New Roman" w:hAnsi="Times New Roman"/>
        </w:rPr>
        <w:t>Татьяна Марковна пробовала заговаривать об имении, об отчете, до передачи Райским усадьбы сестрам, но он взглянул на нее такими усталыми глазами, что она отложила счеты и отдала ему только хранившиеся у ней рублей шестьсот его денег. Он триста рублей при ней же отдал Василисе и Якову, чтоб они роздали дворне и поблагодарили ее за «дружбу, баловство и услуж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 урод! пропьют… – шептала Татьяна Марк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х, бабушка, да отпустите их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бы, хоть сейчас со двора! – Нам с Верой теперь вдвоем нужно девушку да человека. Да не пойдут! Куда они денутся? Избалованы, век – на готовом хлебе!</w:t>
      </w:r>
    </w:p>
    <w:p>
      <w:pPr>
        <w:pStyle w:val="Normal"/>
        <w:rPr>
          <w:rFonts w:ascii="Times New Roman" w:hAnsi="Times New Roman" w:cs="Times New Roman"/>
        </w:rPr>
      </w:pPr>
      <w:r>
        <w:rPr>
          <w:rFonts w:cs="Times New Roman" w:ascii="Times New Roman" w:hAnsi="Times New Roman"/>
        </w:rPr>
        <w:t>После завтрака все окружили Райского. Марфенька заливалась слезами: она смочила три-четыре платка. Вера оперлась ему рукой на плечо и глядела на него с томной улыбкой. Тушин серьезно. У Викентьева лицо дружески улыбалось ему, а по носу из глаз катилась слеза «с вишню», как заметила Марфенька и стыдливо сняла ее своим платком.</w:t>
      </w:r>
    </w:p>
    <w:p>
      <w:pPr>
        <w:pStyle w:val="Normal"/>
        <w:rPr>
          <w:rFonts w:ascii="Times New Roman" w:hAnsi="Times New Roman" w:cs="Times New Roman"/>
        </w:rPr>
      </w:pPr>
      <w:r>
        <w:rPr>
          <w:rFonts w:cs="Times New Roman" w:ascii="Times New Roman" w:hAnsi="Times New Roman"/>
        </w:rPr>
        <w:t>Бабушка хмурилась, но крепилась, боясь расчувств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ся с нами! – говорила она ему с упреком. – Куда едешь? сам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им,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апы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Долго бы было объяснять ей новые планы – и он тольк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останьтесь! – пристала и Марфенька, вцепившись ему в плечо. Вера ничего не говорила, зная, что он не останется, и думала только, не без грусти, узнав его характер, о том, куда он теперь денется и куда денет свои досуги, «таланты», которые вечно будет только чувствовать в себе и не сумеет ни угадать своего собственного таланта, ни остановиться на нем и приспособить его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шепнула она, – если скука опять будет одолевать тебя, заглянешь ли ты сюда, в этот уголок, где тебя теперь понимают и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Вера! Сердце мое приютилось здесь: я люблю всех вас – вы моя единственная, неизменная семья, другой не будет! Бабушка, ты и Марфенька – я унесу вас везде с собой – а теперь не держите меня! Фантазия тянет меня туда, где… меня нет! У меня закипело в голове… – шепнул он ей, – через какой-нибудь год я сделаю… твою статую – из мрамора…</w:t>
      </w:r>
    </w:p>
    <w:p>
      <w:pPr>
        <w:pStyle w:val="Normal"/>
        <w:rPr>
          <w:rFonts w:ascii="Times New Roman" w:hAnsi="Times New Roman" w:cs="Times New Roman"/>
        </w:rPr>
      </w:pPr>
      <w:r>
        <w:rPr>
          <w:rFonts w:cs="Times New Roman" w:ascii="Times New Roman" w:hAnsi="Times New Roman"/>
        </w:rPr>
        <w:t>У ней задрожал подбородок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оман? – спросила она.</w:t>
      </w:r>
    </w:p>
    <w:p>
      <w:pPr>
        <w:pStyle w:val="Normal"/>
        <w:rPr>
          <w:rFonts w:ascii="Times New Roman" w:hAnsi="Times New Roman" w:cs="Times New Roman"/>
        </w:rPr>
      </w:pPr>
      <w:r>
        <w:rPr>
          <w:rFonts w:cs="Times New Roman" w:ascii="Times New Roman" w:hAnsi="Times New Roman"/>
        </w:rPr>
        <w:t>Он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мру, пусть возится, кто хочет, с моими бумагами: материала много… А мне написано на роду создать твой бю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йдет и года, ты опять влюбишься и не будешь знать, чью статую ле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влюблюсь, но никогда никого не полюблю, кроме тебя, и иссеку из мрамора твою статую… Вот она, как живая, передо мной!..</w:t>
      </w:r>
    </w:p>
    <w:p>
      <w:pPr>
        <w:pStyle w:val="Normal"/>
        <w:rPr>
          <w:rFonts w:ascii="Times New Roman" w:hAnsi="Times New Roman" w:cs="Times New Roman"/>
        </w:rPr>
      </w:pPr>
      <w:r>
        <w:rPr>
          <w:rFonts w:cs="Times New Roman" w:ascii="Times New Roman" w:hAnsi="Times New Roman"/>
        </w:rPr>
        <w:t>Она все с улыбкой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непременно! – горячо уверя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 «непременно»! – вмешалась Татьяна Марковна, – не знаю, что ты там затеваешь, а если сказал «непременно», то ничего и не выйдет!</w:t>
      </w:r>
    </w:p>
    <w:p>
      <w:pPr>
        <w:pStyle w:val="Normal"/>
        <w:rPr>
          <w:rFonts w:ascii="Times New Roman" w:hAnsi="Times New Roman" w:cs="Times New Roman"/>
        </w:rPr>
      </w:pPr>
      <w:r>
        <w:rPr>
          <w:rFonts w:cs="Times New Roman" w:ascii="Times New Roman" w:hAnsi="Times New Roman"/>
        </w:rPr>
        <w:t>Райский подошел к Тушину, задумчиво сидевшему в углу и молча наблюдавшему сцену про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гда-нибудь исполнится… то, чего мы все желаем, Иван Иванович… – шепнул он, наклонясь к нему, и пристально взглянул ему в глаза. Тушин по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Борис Павлович? И случится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что случится, иначе быть не может. Уж если бабушка и ее «судьба» за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б захотела и другая, – мо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чет! – договорил Райский с уверенностью, – и если это случится, дайте мне слово, что вы уведомите меня по телеграфу, где бы я ни был: я хочу держать венец над 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случится… даю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аю слово приехать.</w:t>
      </w:r>
    </w:p>
    <w:p>
      <w:pPr>
        <w:pStyle w:val="Normal"/>
        <w:rPr>
          <w:rFonts w:ascii="Times New Roman" w:hAnsi="Times New Roman" w:cs="Times New Roman"/>
        </w:rPr>
      </w:pPr>
      <w:r>
        <w:rPr>
          <w:rFonts w:cs="Times New Roman" w:ascii="Times New Roman" w:hAnsi="Times New Roman"/>
        </w:rPr>
        <w:t>Козлов в свою очередь отвел Райского в сторону. Долго шептал он ему, прося отыскать жену, дал письмо к ней и адрес ее, и успокоился, когда Райский тщательно положил письмо в бумажник. – Поговори ей… и напиши мне… – с мольбой заключил он, – а если она соберется… сюда… ты по телеграфу дай мне знать: я бы поехал до Москвы навстречу ей…</w:t>
      </w:r>
    </w:p>
    <w:p>
      <w:pPr>
        <w:pStyle w:val="Normal"/>
        <w:rPr>
          <w:rFonts w:ascii="Times New Roman" w:hAnsi="Times New Roman" w:cs="Times New Roman"/>
        </w:rPr>
      </w:pPr>
      <w:r>
        <w:rPr>
          <w:rFonts w:cs="Times New Roman" w:ascii="Times New Roman" w:hAnsi="Times New Roman"/>
        </w:rPr>
        <w:t>Райский обещал все и с тяжелым сердцем отвернулся от него, посоветовав ему пока отдохнуть, погостить зимние каникулы у Тушина.</w:t>
      </w:r>
    </w:p>
    <w:p>
      <w:pPr>
        <w:pStyle w:val="Normal"/>
        <w:rPr>
          <w:rFonts w:ascii="Times New Roman" w:hAnsi="Times New Roman" w:cs="Times New Roman"/>
        </w:rPr>
      </w:pPr>
      <w:r>
        <w:rPr>
          <w:rFonts w:cs="Times New Roman" w:ascii="Times New Roman" w:hAnsi="Times New Roman"/>
        </w:rPr>
        <w:t>Тихо вышли все на крыльцо, к экипажу, в грустном молчании. Марфенька продолжала плакать. Викентьев подал ей уже пятый носовой платок.</w:t>
      </w:r>
    </w:p>
    <w:p>
      <w:pPr>
        <w:pStyle w:val="Normal"/>
        <w:rPr>
          <w:rFonts w:ascii="Times New Roman" w:hAnsi="Times New Roman" w:cs="Times New Roman"/>
        </w:rPr>
      </w:pPr>
      <w:r>
        <w:rPr>
          <w:rFonts w:cs="Times New Roman" w:ascii="Times New Roman" w:hAnsi="Times New Roman"/>
        </w:rPr>
        <w:t>В последнее мгновение, когда Райский готовился сесть, он оборотился, взглянул еще раз на провожавшую его группу. Он, Татьяна Марковна, Вера и Тушин обменялись взглядом – и в этом взгляде, в одном мгновении вдруг мелькнул как будто всем приснившийся, тяжелый полугодовой сон, все вытерпенные муки… Никто не сказал ни слова. Ни Марфенька, ни муж ее не поняли этого взгляда, – не заметила ничего и толпившаяся невдалеке дворня.</w:t>
      </w:r>
    </w:p>
    <w:p>
      <w:pPr>
        <w:pStyle w:val="Normal"/>
        <w:rPr>
          <w:rFonts w:ascii="Times New Roman" w:hAnsi="Times New Roman" w:cs="Times New Roman"/>
        </w:rPr>
      </w:pPr>
      <w:r>
        <w:rPr>
          <w:rFonts w:cs="Times New Roman" w:ascii="Times New Roman" w:hAnsi="Times New Roman"/>
        </w:rPr>
        <w:t>С этим взглядом и с этим сном в голове скрылся Райский у них из ви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тербурге он прежде всего бросился к Кирилову. Он чуть не ощупывал его, он ли это, тут ли, не уехал ли без него, и повторил ему свои новые артистические упования на скульптуру. Кирилов сморщился, так что нос ушел совсем в бороду – и отвернулся с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новость! По вашему письму я подумал, не рехнулись ли вы? Ведь у вас есть один талант, отчего бросились опять в сторону? Возьмите карандаш да опять в академию – да вот купите это. – Он показал на толстую тетрадь литографированных анатомических рисунков. – Выдумали скульптуру! Поздно… С чего вы это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кажется, у меня – вот в пальцах (он сложил пять пальцев вместе и потирал ими) есть именно этот прием – для л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здумали! Если б и был прием, так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оздно! у меня есть знакомый прапорщик – как ле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порщик – так, а вы… с седыми волосами!</w:t>
      </w:r>
    </w:p>
    <w:p>
      <w:pPr>
        <w:pStyle w:val="Normal"/>
        <w:rPr>
          <w:rFonts w:ascii="Times New Roman" w:hAnsi="Times New Roman" w:cs="Times New Roman"/>
        </w:rPr>
      </w:pPr>
      <w:r>
        <w:rPr>
          <w:rFonts w:cs="Times New Roman" w:ascii="Times New Roman" w:hAnsi="Times New Roman"/>
        </w:rPr>
        <w:t>Он энергически потряс головой. Райский не стал спорить с ним, а пошел к профессору скульптуры, познакомился с его учениками и недели три ходил в мастерскую. Дома у себя он натаскал глины, накупил моделей голов, рук, ног, торсов, надел фартук и начал лепить с жаром, не спал, никуда не ходил, видясь только с профессором скульптуры, с учениками, ходил с ними в Исакиевский собор, замирая от удивления перед работами Витали, вглядываясь в приемы, в детали, в эту новую сферу нового искусства. Словом, им овладела горячка: он ничего не видал нигде, кроме статуй, не выходил из Эрмитажа и все торопил Кирилова ехать скорей в Италию, в Рим.</w:t>
      </w:r>
    </w:p>
    <w:p>
      <w:pPr>
        <w:pStyle w:val="Normal"/>
        <w:rPr>
          <w:rFonts w:ascii="Times New Roman" w:hAnsi="Times New Roman" w:cs="Times New Roman"/>
        </w:rPr>
      </w:pPr>
      <w:r>
        <w:rPr>
          <w:rFonts w:cs="Times New Roman" w:ascii="Times New Roman" w:hAnsi="Times New Roman"/>
        </w:rPr>
        <w:t>Он не забыл поручения Козлова и пошел отыскивать по адресу его жену, где-то в Гороховой, в chambres garnies</w:t>
      </w:r>
      <w:r>
        <w:rPr>
          <w:rStyle w:val="FootnoteAnchor"/>
          <w:rFonts w:cs="Times New Roman" w:ascii="Times New Roman" w:hAnsi="Times New Roman"/>
          <w:vertAlign w:val="superscript"/>
        </w:rPr>
        <w:footnoteReference w:id="205"/>
      </w:r>
      <w:r>
        <w:rPr>
          <w:rFonts w:cs="Times New Roman" w:ascii="Times New Roman" w:hAnsi="Times New Roman"/>
        </w:rPr>
        <w:t>. Войдя в коридор номера, он услыхал звуки вальса и – говор. Ему послышался голос Ульяны Андреевны. Он дал отворившей ему дверь девушке карточку и письмо от Козлова. Немного погодя девушка воротилась, несколько смущенная, и сказала, что Ульяны Андреевны нет, что она поехала в Царское Село, к знакомым, а оттуда отправится прямо в Москву. Райский вышел в сени: навстречу ему попалась женщина и спросила, кого ему надо. Он назвал жену Коз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ольны, лежат в постели, никого не принимают! – солгала и она.</w:t>
      </w:r>
    </w:p>
    <w:p>
      <w:pPr>
        <w:pStyle w:val="Normal"/>
        <w:rPr>
          <w:rFonts w:ascii="Times New Roman" w:hAnsi="Times New Roman" w:cs="Times New Roman"/>
        </w:rPr>
      </w:pPr>
      <w:r>
        <w:rPr>
          <w:rFonts w:cs="Times New Roman" w:ascii="Times New Roman" w:hAnsi="Times New Roman"/>
        </w:rPr>
        <w:t>Райский ничего не написал к Козлову.</w:t>
      </w:r>
    </w:p>
    <w:p>
      <w:pPr>
        <w:pStyle w:val="Normal"/>
        <w:rPr>
          <w:rFonts w:ascii="Times New Roman" w:hAnsi="Times New Roman" w:cs="Times New Roman"/>
        </w:rPr>
      </w:pPr>
      <w:r>
        <w:rPr>
          <w:rFonts w:cs="Times New Roman" w:ascii="Times New Roman" w:hAnsi="Times New Roman"/>
        </w:rPr>
        <w:t>Он едва повидался с Аяновым, перетащил к нему вещи с своей квартиры, а последнюю сдал. Получив от опекуна – за заложенную землю – порядочный куш денег, он в январе уехал с Кириловым, сначала в Дрезден, на поклон «Сикстинской мадонне», «Ночи» Корреджио, Тициану, Поль Веронезу и прочим, и прочим.</w:t>
      </w:r>
    </w:p>
    <w:p>
      <w:pPr>
        <w:pStyle w:val="Normal"/>
        <w:rPr>
          <w:rFonts w:ascii="Times New Roman" w:hAnsi="Times New Roman" w:cs="Times New Roman"/>
        </w:rPr>
      </w:pPr>
      <w:r>
        <w:rPr>
          <w:rFonts w:cs="Times New Roman" w:ascii="Times New Roman" w:hAnsi="Times New Roman"/>
        </w:rPr>
        <w:t>В Дрездене он с Кириловым все утра проводил в галерее – да изредка бывал в театре. Райский торопил Кирилова ехать дальше, в Голландию, потом в Англию и в Париж. Но Кирилов уперся и в Англию не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в Англию? Я туда не хочу, – говорил он. – Там все чудеса в частных галереях: туда не пустят. А общественная галерея – небогата. Из Голландии вы поезжайте одни в Англию, а я в Париж, в Лувр. Там я вас подожду. – Так они и сделали. Впрочем, и Райский пробыл в Англии всего две недели – и не успел даже ахнуть от изумления – подавленный грандиозным оборотом общественного механизма жизни – и поспешил в веселый Париж. Он видел по утрам Лувр, а вечером мышиную беготню, веселые визги, вечную оргию, хмель крутящейся вихрем жизни, и унес оттуда только чад этой оргии, не давшей уложиться поглубже наскоро захваченным из этого омута мыслям, наблюдениям и впечатлениям.</w:t>
      </w:r>
    </w:p>
    <w:p>
      <w:pPr>
        <w:pStyle w:val="Normal"/>
        <w:rPr>
          <w:rFonts w:ascii="Times New Roman" w:hAnsi="Times New Roman" w:cs="Times New Roman"/>
        </w:rPr>
      </w:pPr>
      <w:r>
        <w:rPr>
          <w:rFonts w:cs="Times New Roman" w:ascii="Times New Roman" w:hAnsi="Times New Roman"/>
        </w:rPr>
        <w:t>Едва первые лучи полуденной весны сверкнули из-за Альп, оба артиста бросились через Швейцарию в Италию.</w:t>
      </w:r>
    </w:p>
    <w:p>
      <w:pPr>
        <w:pStyle w:val="Normal"/>
        <w:rPr>
          <w:rFonts w:ascii="Times New Roman" w:hAnsi="Times New Roman" w:cs="Times New Roman"/>
        </w:rPr>
      </w:pPr>
      <w:r>
        <w:rPr>
          <w:rFonts w:cs="Times New Roman" w:ascii="Times New Roman" w:hAnsi="Times New Roman"/>
        </w:rPr>
        <w:t>Райский, живо принимая впечатления, меняя одно на другое, бросаясь от искусства к природе, к новым людям, новым встречам, – чувствовал, что три самые глубокие его впечатления, самые дорогие воспоминания, бабушка, Вера, Марфенька – сопутствуют ему всюду, вторгаются во всякое новое ощущение, наполняют собой его досуги, что с ними тремя – он связан и той крепкой связью, от которой только человеку и бывает хорошо – как ни от чего не бывает, и от нее же бывает иногда больно, как ни от чего, когда судьба неласково дотронется до такой связи.</w:t>
      </w:r>
    </w:p>
    <w:p>
      <w:pPr>
        <w:pStyle w:val="Normal"/>
        <w:rPr>
          <w:rFonts w:ascii="Times New Roman" w:hAnsi="Times New Roman" w:cs="Times New Roman"/>
        </w:rPr>
      </w:pPr>
      <w:r>
        <w:rPr>
          <w:rFonts w:cs="Times New Roman" w:ascii="Times New Roman" w:hAnsi="Times New Roman"/>
        </w:rPr>
        <w:t>Эти три фигуры являлись ему, и как артисту, всюду. Плеснет седой вал на море, мелькнет снежная вершина горы в Альпах – ему видится в них седая голова бабушки. Она выглядывала из портретов старух Веласкеза, Жерар-Дова, – как Вера из фигур Мурильо, Марфенька из головок Греза, иногда Рафаэля…</w:t>
      </w:r>
    </w:p>
    <w:p>
      <w:pPr>
        <w:pStyle w:val="Normal"/>
        <w:rPr>
          <w:rFonts w:ascii="Times New Roman" w:hAnsi="Times New Roman" w:cs="Times New Roman"/>
        </w:rPr>
      </w:pPr>
      <w:r>
        <w:rPr>
          <w:rFonts w:cs="Times New Roman" w:ascii="Times New Roman" w:hAnsi="Times New Roman"/>
        </w:rPr>
        <w:t>На дне швейцарских обрывов мелькал образ Веры, над скалами снилась ему его отчаянная борьба с ней… Далее – брошенный букет, ее страдание, искупление… все!</w:t>
      </w:r>
    </w:p>
    <w:p>
      <w:pPr>
        <w:pStyle w:val="Normal"/>
        <w:rPr>
          <w:rFonts w:ascii="Times New Roman" w:hAnsi="Times New Roman" w:cs="Times New Roman"/>
        </w:rPr>
      </w:pPr>
      <w:r>
        <w:rPr>
          <w:rFonts w:cs="Times New Roman" w:ascii="Times New Roman" w:hAnsi="Times New Roman"/>
        </w:rPr>
        <w:t>Он вздрагивал и отрезвлялся, потом видел их опять, с улыбкой и любовью протягивающими руки к нему.</w:t>
      </w:r>
    </w:p>
    <w:p>
      <w:pPr>
        <w:pStyle w:val="Normal"/>
        <w:rPr>
          <w:rFonts w:ascii="Times New Roman" w:hAnsi="Times New Roman" w:cs="Times New Roman"/>
        </w:rPr>
      </w:pPr>
      <w:r>
        <w:rPr>
          <w:rFonts w:cs="Times New Roman" w:ascii="Times New Roman" w:hAnsi="Times New Roman"/>
        </w:rPr>
        <w:t>Три фигуры следовали за ним и по ту сторону Альп, когда перед ним встали другие три величавые фигуры: природа, искусство, история…</w:t>
      </w:r>
    </w:p>
    <w:p>
      <w:pPr>
        <w:pStyle w:val="Normal"/>
        <w:rPr>
          <w:rFonts w:ascii="Times New Roman" w:hAnsi="Times New Roman" w:cs="Times New Roman"/>
        </w:rPr>
      </w:pPr>
      <w:r>
        <w:rPr>
          <w:rFonts w:cs="Times New Roman" w:ascii="Times New Roman" w:hAnsi="Times New Roman"/>
        </w:rPr>
        <w:t>Он страстно отдался им, испытывая новые ощущения, почти болезненно потрясавшие его организм.</w:t>
      </w:r>
    </w:p>
    <w:p>
      <w:pPr>
        <w:pStyle w:val="Normal"/>
        <w:rPr>
          <w:rFonts w:ascii="Times New Roman" w:hAnsi="Times New Roman" w:cs="Times New Roman"/>
        </w:rPr>
      </w:pPr>
      <w:r>
        <w:rPr>
          <w:rFonts w:cs="Times New Roman" w:ascii="Times New Roman" w:hAnsi="Times New Roman"/>
        </w:rPr>
        <w:t>В Риме, устроив с Кириловым мастерскую, он делил время между музеями, дворцами, руинами, едва чувствуя красоту природы, запирался, работал, потом терялся в новой толпе, казавшейся ему какой-то громадной, яркой, подвижной картиной, отражавшей в себе тысячелетия – во всем блеске величия и в поразительной наготе всей мерзости – отжившего и живущего человечества.</w:t>
      </w:r>
    </w:p>
    <w:p>
      <w:pPr>
        <w:pStyle w:val="Normal"/>
        <w:rPr>
          <w:rFonts w:ascii="Times New Roman" w:hAnsi="Times New Roman" w:cs="Times New Roman"/>
        </w:rPr>
      </w:pPr>
      <w:r>
        <w:rPr>
          <w:rFonts w:cs="Times New Roman" w:ascii="Times New Roman" w:hAnsi="Times New Roman"/>
        </w:rPr>
        <w:t>И везде, среди этой горячей артистической жизни, он не изменял своей семье, своей группе, не врастал в чужую почву, все чувствовал себя гостем и пришельцем там. Часто, в часы досуга от работ и отрезвления от новых и сильных впечатлений раздражительных красок юга – его тянуло назад, домой. Ему хотелось бы набраться этой вечной красоты природы и искусства, пропитаться насквозь духом окаменелых преданий и унести все с собой туда, в свою Малиновку…</w:t>
      </w:r>
    </w:p>
    <w:p>
      <w:pPr>
        <w:pStyle w:val="Normal"/>
        <w:rPr>
          <w:rFonts w:ascii="Times New Roman" w:hAnsi="Times New Roman" w:cs="Times New Roman"/>
        </w:rPr>
      </w:pPr>
      <w:r>
        <w:rPr>
          <w:rFonts w:cs="Times New Roman" w:ascii="Times New Roman" w:hAnsi="Times New Roman"/>
        </w:rPr>
        <w:t>За ним все стояли и горячо звали к себе – его три фигуры: его Вера, его Марфенька, бабушка. А за ними стояла и сильнее их влекла его к себе – еще другая, исполинская фигура, другая великая «бабушка» – Рос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тимные ужины </w:t>
      </w:r>
      <w:r>
        <w:rPr>
          <w:i/>
          <w:iCs/>
        </w:rPr>
        <w:t>(фр.)</w:t>
      </w:r>
    </w:p>
    <w:p>
      <w:pPr>
        <w:pStyle w:val="FootNote"/>
        <w:rPr/>
      </w:pPr>
      <w:r>
        <w:rPr/>
      </w:r>
    </w:p>
  </w:footnote>
  <w:footnote w:id="3">
    <w:p>
      <w:pPr>
        <w:pStyle w:val="FootNote"/>
        <w:rPr/>
      </w:pPr>
      <w:r>
        <w:rPr>
          <w:rStyle w:val="FootnoteCharacters"/>
        </w:rPr>
        <w:footnoteRef/>
      </w:r>
      <w:r>
        <w:rPr/>
        <w:t xml:space="preserve"> </w:t>
      </w:r>
      <w:r>
        <w:rPr/>
        <w:t xml:space="preserve">образ жизни </w:t>
      </w:r>
      <w:r>
        <w:rPr>
          <w:i/>
          <w:iCs/>
        </w:rPr>
        <w:t>(фр.)</w:t>
      </w:r>
    </w:p>
    <w:p>
      <w:pPr>
        <w:pStyle w:val="FootNote"/>
        <w:rPr/>
      </w:pPr>
      <w:r>
        <w:rPr/>
      </w:r>
    </w:p>
  </w:footnote>
  <w:footnote w:id="4">
    <w:p>
      <w:pPr>
        <w:pStyle w:val="FootNote"/>
        <w:rPr/>
      </w:pPr>
      <w:r>
        <w:rPr>
          <w:rStyle w:val="FootnoteCharacters"/>
        </w:rPr>
        <w:footnoteRef/>
      </w:r>
      <w:r>
        <w:rPr/>
        <w:t xml:space="preserve"> </w:t>
      </w:r>
      <w:r>
        <w:rPr/>
        <w:t xml:space="preserve">грудь </w:t>
      </w:r>
      <w:r>
        <w:rPr>
          <w:i/>
          <w:iCs/>
        </w:rPr>
        <w:t>(фр.)</w:t>
      </w:r>
    </w:p>
    <w:p>
      <w:pPr>
        <w:pStyle w:val="FootNote"/>
        <w:rPr/>
      </w:pPr>
      <w:r>
        <w:rPr/>
      </w:r>
    </w:p>
  </w:footnote>
  <w:footnote w:id="5">
    <w:p>
      <w:pPr>
        <w:pStyle w:val="FootNote"/>
        <w:rPr/>
      </w:pPr>
      <w:r>
        <w:rPr>
          <w:rStyle w:val="FootnoteCharacters"/>
        </w:rPr>
        <w:footnoteRef/>
      </w:r>
      <w:r>
        <w:rPr/>
        <w:t xml:space="preserve"> </w:t>
      </w:r>
      <w:r>
        <w:rPr/>
        <w:t xml:space="preserve">Кузина! </w:t>
      </w:r>
      <w:r>
        <w:rPr>
          <w:i/>
          <w:iCs/>
        </w:rPr>
        <w:t>(фр.)</w:t>
      </w:r>
    </w:p>
    <w:p>
      <w:pPr>
        <w:pStyle w:val="FootNote"/>
        <w:rPr/>
      </w:pPr>
      <w:r>
        <w:rPr/>
      </w:r>
    </w:p>
  </w:footnote>
  <w:footnote w:id="6">
    <w:p>
      <w:pPr>
        <w:pStyle w:val="FootNote"/>
        <w:rPr/>
      </w:pPr>
      <w:r>
        <w:rPr>
          <w:rStyle w:val="FootnoteCharacters"/>
        </w:rPr>
        <w:footnoteRef/>
      </w:r>
      <w:r>
        <w:rPr/>
        <w:t xml:space="preserve"> </w:t>
      </w:r>
      <w:r>
        <w:rPr/>
        <w:t xml:space="preserve">племянником </w:t>
      </w:r>
      <w:r>
        <w:rPr>
          <w:i/>
          <w:iCs/>
        </w:rPr>
        <w:t>(фр.)</w:t>
      </w:r>
    </w:p>
    <w:p>
      <w:pPr>
        <w:pStyle w:val="FootNote"/>
        <w:rPr/>
      </w:pPr>
      <w:r>
        <w:rPr/>
      </w:r>
    </w:p>
  </w:footnote>
  <w:footnote w:id="7">
    <w:p>
      <w:pPr>
        <w:pStyle w:val="FootNote"/>
        <w:rPr/>
      </w:pPr>
      <w:r>
        <w:rPr>
          <w:rStyle w:val="FootnoteCharacters"/>
        </w:rPr>
        <w:footnoteRef/>
      </w:r>
      <w:r>
        <w:rPr/>
        <w:t xml:space="preserve"> </w:t>
      </w:r>
      <w:r>
        <w:rPr/>
        <w:t xml:space="preserve">светскости </w:t>
      </w:r>
      <w:r>
        <w:rPr>
          <w:i/>
          <w:iCs/>
        </w:rPr>
        <w:t>(фр.)</w:t>
      </w:r>
    </w:p>
    <w:p>
      <w:pPr>
        <w:pStyle w:val="FootNote"/>
        <w:rPr/>
      </w:pPr>
      <w:r>
        <w:rPr/>
      </w:r>
    </w:p>
  </w:footnote>
  <w:footnote w:id="8">
    <w:p>
      <w:pPr>
        <w:pStyle w:val="FootNote"/>
        <w:rPr/>
      </w:pPr>
      <w:r>
        <w:rPr>
          <w:rStyle w:val="FootnoteCharacters"/>
        </w:rPr>
        <w:footnoteRef/>
      </w:r>
      <w:r>
        <w:rPr/>
        <w:t xml:space="preserve"> </w:t>
      </w:r>
      <w:r>
        <w:rPr/>
        <w:t xml:space="preserve">возвышенным </w:t>
      </w:r>
      <w:r>
        <w:rPr>
          <w:i/>
          <w:iCs/>
        </w:rPr>
        <w:t>(фр.)</w:t>
      </w:r>
    </w:p>
    <w:p>
      <w:pPr>
        <w:pStyle w:val="FootNote"/>
        <w:rPr/>
      </w:pPr>
      <w:r>
        <w:rPr/>
      </w:r>
    </w:p>
  </w:footnote>
  <w:footnote w:id="9">
    <w:p>
      <w:pPr>
        <w:pStyle w:val="FootNote"/>
        <w:rPr/>
      </w:pPr>
      <w:r>
        <w:rPr>
          <w:rStyle w:val="FootnoteCharacters"/>
        </w:rPr>
        <w:footnoteRef/>
      </w:r>
      <w:r>
        <w:rPr/>
        <w:t xml:space="preserve"> </w:t>
      </w:r>
      <w:r>
        <w:rPr/>
        <w:t xml:space="preserve">Здравствуйте, здравствуйте! </w:t>
      </w:r>
      <w:r>
        <w:rPr>
          <w:i/>
          <w:iCs/>
        </w:rPr>
        <w:t>(фр.)</w:t>
      </w:r>
    </w:p>
    <w:p>
      <w:pPr>
        <w:pStyle w:val="FootNote"/>
        <w:rPr/>
      </w:pPr>
      <w:r>
        <w:rPr/>
      </w:r>
    </w:p>
  </w:footnote>
  <w:footnote w:id="10">
    <w:p>
      <w:pPr>
        <w:pStyle w:val="FootNote"/>
        <w:rPr/>
      </w:pPr>
      <w:r>
        <w:rPr>
          <w:rStyle w:val="FootnoteCharacters"/>
        </w:rPr>
        <w:footnoteRef/>
      </w:r>
      <w:r>
        <w:rPr/>
        <w:t xml:space="preserve"> </w:t>
      </w:r>
      <w:r>
        <w:rPr/>
        <w:t xml:space="preserve">не беспокойтесь </w:t>
      </w:r>
      <w:r>
        <w:rPr>
          <w:i/>
          <w:iCs/>
        </w:rPr>
        <w:t>(фр.)</w:t>
      </w:r>
    </w:p>
    <w:p>
      <w:pPr>
        <w:pStyle w:val="FootNote"/>
        <w:rPr/>
      </w:pPr>
      <w:r>
        <w:rPr/>
      </w:r>
    </w:p>
  </w:footnote>
  <w:footnote w:id="11">
    <w:p>
      <w:pPr>
        <w:pStyle w:val="FootNote"/>
        <w:rPr/>
      </w:pPr>
      <w:r>
        <w:rPr>
          <w:rStyle w:val="FootnoteCharacters"/>
        </w:rPr>
        <w:footnoteRef/>
      </w:r>
      <w:r>
        <w:rPr/>
        <w:t xml:space="preserve"> </w:t>
      </w:r>
      <w:r>
        <w:rPr/>
        <w:t xml:space="preserve">Чего хочет женшина того хочет бог! </w:t>
      </w:r>
      <w:r>
        <w:rPr>
          <w:i/>
          <w:iCs/>
        </w:rPr>
        <w:t>(фр.)</w:t>
      </w:r>
    </w:p>
    <w:p>
      <w:pPr>
        <w:pStyle w:val="FootNote"/>
        <w:rPr/>
      </w:pPr>
      <w:r>
        <w:rPr/>
      </w:r>
    </w:p>
  </w:footnote>
  <w:footnote w:id="12">
    <w:p>
      <w:pPr>
        <w:pStyle w:val="FootNote"/>
        <w:rPr/>
      </w:pPr>
      <w:r>
        <w:rPr>
          <w:rStyle w:val="FootnoteCharacters"/>
        </w:rPr>
        <w:footnoteRef/>
      </w:r>
      <w:r>
        <w:rPr/>
        <w:t xml:space="preserve"> </w:t>
      </w:r>
      <w:r>
        <w:rPr/>
        <w:t xml:space="preserve">малютка Нина </w:t>
      </w:r>
      <w:r>
        <w:rPr>
          <w:i/>
          <w:iCs/>
        </w:rPr>
        <w:t>(фр.)</w:t>
      </w:r>
    </w:p>
    <w:p>
      <w:pPr>
        <w:pStyle w:val="FootNote"/>
        <w:rPr/>
      </w:pPr>
      <w:r>
        <w:rPr/>
      </w:r>
    </w:p>
  </w:footnote>
  <w:footnote w:id="13">
    <w:p>
      <w:pPr>
        <w:pStyle w:val="FootNote"/>
        <w:rPr/>
      </w:pPr>
      <w:r>
        <w:rPr>
          <w:rStyle w:val="FootnoteCharacters"/>
        </w:rPr>
        <w:footnoteRef/>
      </w:r>
      <w:r>
        <w:rPr/>
        <w:t xml:space="preserve"> </w:t>
      </w:r>
      <w:r>
        <w:rPr/>
        <w:t xml:space="preserve">Мой дорогой </w:t>
      </w:r>
      <w:r>
        <w:rPr>
          <w:i/>
          <w:iCs/>
        </w:rPr>
        <w:t>(фр.)</w:t>
      </w:r>
    </w:p>
    <w:p>
      <w:pPr>
        <w:pStyle w:val="FootNote"/>
        <w:rPr/>
      </w:pPr>
      <w:r>
        <w:rPr/>
      </w:r>
    </w:p>
  </w:footnote>
  <w:footnote w:id="14">
    <w:p>
      <w:pPr>
        <w:pStyle w:val="FootNote"/>
        <w:rPr/>
      </w:pPr>
      <w:r>
        <w:rPr>
          <w:rStyle w:val="FootnoteCharacters"/>
        </w:rPr>
        <w:footnoteRef/>
      </w:r>
      <w:r>
        <w:rPr/>
        <w:t xml:space="preserve"> </w:t>
      </w:r>
      <w:r>
        <w:rPr/>
        <w:t xml:space="preserve">Увеселительная прогулка </w:t>
      </w:r>
      <w:r>
        <w:rPr>
          <w:i/>
          <w:iCs/>
        </w:rPr>
        <w:t>(фр.)</w:t>
      </w:r>
    </w:p>
    <w:p>
      <w:pPr>
        <w:pStyle w:val="FootNote"/>
        <w:rPr/>
      </w:pPr>
      <w:r>
        <w:rPr/>
      </w:r>
    </w:p>
  </w:footnote>
  <w:footnote w:id="15">
    <w:p>
      <w:pPr>
        <w:pStyle w:val="FootNote"/>
        <w:rPr/>
      </w:pPr>
      <w:r>
        <w:rPr>
          <w:rStyle w:val="FootnoteCharacters"/>
        </w:rPr>
        <w:footnoteRef/>
      </w:r>
      <w:r>
        <w:rPr/>
        <w:t xml:space="preserve"> </w:t>
      </w:r>
      <w:r>
        <w:rPr/>
        <w:t xml:space="preserve">Сестрица! </w:t>
      </w:r>
      <w:r>
        <w:rPr>
          <w:i/>
          <w:iCs/>
        </w:rPr>
        <w:t>(фр.)</w:t>
      </w:r>
    </w:p>
    <w:p>
      <w:pPr>
        <w:pStyle w:val="FootNote"/>
        <w:rPr/>
      </w:pPr>
      <w:r>
        <w:rPr/>
      </w:r>
    </w:p>
  </w:footnote>
  <w:footnote w:id="16">
    <w:p>
      <w:pPr>
        <w:pStyle w:val="FootNote"/>
        <w:rPr/>
      </w:pPr>
      <w:r>
        <w:rPr>
          <w:rStyle w:val="FootnoteCharacters"/>
        </w:rPr>
        <w:footnoteRef/>
      </w:r>
      <w:r>
        <w:rPr/>
        <w:t xml:space="preserve"> </w:t>
      </w:r>
      <w:r>
        <w:rPr/>
        <w:t xml:space="preserve">Полторы тысячи! </w:t>
      </w:r>
      <w:r>
        <w:rPr>
          <w:i/>
          <w:iCs/>
        </w:rPr>
        <w:t>(фр.)</w:t>
      </w:r>
    </w:p>
    <w:p>
      <w:pPr>
        <w:pStyle w:val="FootNote"/>
        <w:rPr/>
      </w:pPr>
      <w:r>
        <w:rPr/>
      </w:r>
    </w:p>
  </w:footnote>
  <w:footnote w:id="17">
    <w:p>
      <w:pPr>
        <w:pStyle w:val="FootNote"/>
        <w:rPr/>
      </w:pPr>
      <w:r>
        <w:rPr>
          <w:rStyle w:val="FootnoteCharacters"/>
        </w:rPr>
        <w:footnoteRef/>
      </w:r>
      <w:r>
        <w:rPr/>
        <w:t xml:space="preserve"> </w:t>
      </w:r>
      <w:r>
        <w:rPr/>
        <w:t xml:space="preserve">братец </w:t>
      </w:r>
      <w:r>
        <w:rPr>
          <w:i/>
          <w:iCs/>
        </w:rPr>
        <w:t>(фр.)</w:t>
      </w:r>
    </w:p>
    <w:p>
      <w:pPr>
        <w:pStyle w:val="FootNote"/>
        <w:rPr/>
      </w:pPr>
      <w:r>
        <w:rPr/>
      </w:r>
    </w:p>
  </w:footnote>
  <w:footnote w:id="18">
    <w:p>
      <w:pPr>
        <w:pStyle w:val="FootNote"/>
        <w:rPr/>
      </w:pPr>
      <w:r>
        <w:rPr>
          <w:rStyle w:val="FootnoteCharacters"/>
        </w:rPr>
        <w:footnoteRef/>
      </w:r>
      <w:r>
        <w:rPr/>
        <w:t xml:space="preserve"> </w:t>
      </w:r>
      <w:r>
        <w:rPr/>
        <w:t xml:space="preserve">Ну, тысячу рублей! </w:t>
      </w:r>
      <w:r>
        <w:rPr>
          <w:i/>
          <w:iCs/>
        </w:rPr>
        <w:t>(фр.)</w:t>
      </w:r>
    </w:p>
    <w:p>
      <w:pPr>
        <w:pStyle w:val="FootNote"/>
        <w:rPr/>
      </w:pPr>
      <w:r>
        <w:rPr/>
      </w:r>
    </w:p>
  </w:footnote>
  <w:footnote w:id="19">
    <w:p>
      <w:pPr>
        <w:pStyle w:val="FootNote"/>
        <w:rPr/>
      </w:pPr>
      <w:r>
        <w:rPr>
          <w:rStyle w:val="FootnoteCharacters"/>
        </w:rPr>
        <w:footnoteRef/>
      </w:r>
      <w:r>
        <w:rPr/>
        <w:t xml:space="preserve"> </w:t>
      </w:r>
      <w:r>
        <w:rPr/>
        <w:t xml:space="preserve">благодарю </w:t>
      </w:r>
      <w:r>
        <w:rPr>
          <w:i/>
          <w:iCs/>
        </w:rPr>
        <w:t>(фр.)</w:t>
      </w:r>
    </w:p>
    <w:p>
      <w:pPr>
        <w:pStyle w:val="FootNote"/>
        <w:rPr/>
      </w:pPr>
      <w:r>
        <w:rPr/>
      </w:r>
    </w:p>
  </w:footnote>
  <w:footnote w:id="20">
    <w:p>
      <w:pPr>
        <w:pStyle w:val="FootNote"/>
        <w:rPr/>
      </w:pPr>
      <w:r>
        <w:rPr>
          <w:rStyle w:val="FootnoteCharacters"/>
        </w:rPr>
        <w:footnoteRef/>
      </w:r>
      <w:r>
        <w:rPr/>
        <w:t xml:space="preserve"> </w:t>
      </w:r>
      <w:r>
        <w:rPr/>
        <w:t xml:space="preserve">Пусть убирается! </w:t>
      </w:r>
      <w:r>
        <w:rPr>
          <w:i/>
          <w:iCs/>
        </w:rPr>
        <w:t>(фр.)</w:t>
      </w:r>
    </w:p>
    <w:p>
      <w:pPr>
        <w:pStyle w:val="FootNote"/>
        <w:rPr/>
      </w:pPr>
      <w:r>
        <w:rPr/>
      </w:r>
    </w:p>
  </w:footnote>
  <w:footnote w:id="21">
    <w:p>
      <w:pPr>
        <w:pStyle w:val="FootNote"/>
        <w:rPr/>
      </w:pPr>
      <w:r>
        <w:rPr>
          <w:rStyle w:val="FootnoteCharacters"/>
        </w:rPr>
        <w:footnoteRef/>
      </w:r>
      <w:r>
        <w:rPr/>
        <w:t xml:space="preserve"> </w:t>
      </w:r>
      <w:r>
        <w:rPr/>
        <w:t xml:space="preserve">тетушка </w:t>
      </w:r>
      <w:r>
        <w:rPr>
          <w:i/>
          <w:iCs/>
        </w:rPr>
        <w:t>(фр.)</w:t>
      </w:r>
    </w:p>
    <w:p>
      <w:pPr>
        <w:pStyle w:val="FootNote"/>
        <w:rPr/>
      </w:pPr>
      <w:r>
        <w:rPr/>
      </w:r>
    </w:p>
  </w:footnote>
  <w:footnote w:id="22">
    <w:p>
      <w:pPr>
        <w:pStyle w:val="FootNote"/>
        <w:rPr/>
      </w:pPr>
      <w:r>
        <w:rPr>
          <w:rStyle w:val="FootnoteCharacters"/>
        </w:rPr>
        <w:footnoteRef/>
      </w:r>
      <w:r>
        <w:rPr/>
        <w:t xml:space="preserve"> </w:t>
      </w:r>
      <w:r>
        <w:rPr/>
        <w:t xml:space="preserve">вывод </w:t>
      </w:r>
      <w:r>
        <w:rPr>
          <w:i/>
          <w:iCs/>
        </w:rPr>
        <w:t>(фр.)</w:t>
      </w:r>
    </w:p>
    <w:p>
      <w:pPr>
        <w:pStyle w:val="FootNote"/>
        <w:rPr/>
      </w:pPr>
      <w:r>
        <w:rPr/>
      </w:r>
    </w:p>
  </w:footnote>
  <w:footnote w:id="23">
    <w:p>
      <w:pPr>
        <w:pStyle w:val="FootNote"/>
        <w:rPr/>
      </w:pPr>
      <w:r>
        <w:rPr>
          <w:rStyle w:val="FootnoteCharacters"/>
        </w:rPr>
        <w:footnoteRef/>
      </w:r>
      <w:r>
        <w:rPr/>
        <w:t xml:space="preserve"> </w:t>
      </w:r>
      <w:r>
        <w:rPr/>
        <w:t xml:space="preserve">неравного брака! </w:t>
      </w:r>
      <w:r>
        <w:rPr>
          <w:i/>
          <w:iCs/>
        </w:rPr>
        <w:t>(фр.)</w:t>
      </w:r>
    </w:p>
    <w:p>
      <w:pPr>
        <w:pStyle w:val="FootNote"/>
        <w:rPr/>
      </w:pPr>
      <w:r>
        <w:rPr/>
      </w:r>
    </w:p>
  </w:footnote>
  <w:footnote w:id="24">
    <w:p>
      <w:pPr>
        <w:pStyle w:val="FootNote"/>
        <w:rPr/>
      </w:pPr>
      <w:r>
        <w:rPr>
          <w:rStyle w:val="FootnoteCharacters"/>
        </w:rPr>
        <w:footnoteRef/>
      </w:r>
      <w:r>
        <w:rPr/>
        <w:t xml:space="preserve"> </w:t>
      </w:r>
      <w:r>
        <w:rPr/>
        <w:t xml:space="preserve">Нужно быть осмотрительнее в своих привязанностях! </w:t>
      </w:r>
      <w:r>
        <w:rPr>
          <w:i/>
          <w:iCs/>
        </w:rPr>
        <w:t>(фр.)</w:t>
      </w:r>
    </w:p>
    <w:p>
      <w:pPr>
        <w:pStyle w:val="FootNote"/>
        <w:rPr/>
      </w:pPr>
      <w:r>
        <w:rPr/>
      </w:r>
    </w:p>
  </w:footnote>
  <w:footnote w:id="25">
    <w:p>
      <w:pPr>
        <w:pStyle w:val="FootNote"/>
        <w:rPr/>
      </w:pPr>
      <w:r>
        <w:rPr>
          <w:rStyle w:val="FootnoteCharacters"/>
        </w:rPr>
        <w:footnoteRef/>
      </w:r>
      <w:r>
        <w:rPr/>
        <w:t xml:space="preserve"> </w:t>
      </w:r>
      <w:r>
        <w:rPr/>
        <w:t xml:space="preserve">привязанности </w:t>
      </w:r>
      <w:r>
        <w:rPr>
          <w:i/>
          <w:iCs/>
        </w:rPr>
        <w:t>(фр.)</w:t>
      </w:r>
    </w:p>
    <w:p>
      <w:pPr>
        <w:pStyle w:val="FootNote"/>
        <w:rPr/>
      </w:pPr>
      <w:r>
        <w:rPr/>
      </w:r>
    </w:p>
  </w:footnote>
  <w:footnote w:id="26">
    <w:p>
      <w:pPr>
        <w:pStyle w:val="FootNote"/>
        <w:rPr/>
      </w:pPr>
      <w:r>
        <w:rPr>
          <w:rStyle w:val="FootnoteCharacters"/>
        </w:rPr>
        <w:footnoteRef/>
      </w:r>
      <w:r>
        <w:rPr/>
        <w:t xml:space="preserve"> </w:t>
      </w:r>
      <w:r>
        <w:rPr/>
        <w:t xml:space="preserve">Вот оно, великое слово! </w:t>
      </w:r>
      <w:r>
        <w:rPr>
          <w:i/>
          <w:iCs/>
        </w:rPr>
        <w:t>(фр.)</w:t>
      </w:r>
    </w:p>
    <w:p>
      <w:pPr>
        <w:pStyle w:val="FootNote"/>
        <w:rPr/>
      </w:pPr>
      <w:r>
        <w:rPr/>
      </w:r>
    </w:p>
  </w:footnote>
  <w:footnote w:id="27">
    <w:p>
      <w:pPr>
        <w:pStyle w:val="FootNote"/>
        <w:rPr/>
      </w:pPr>
      <w:r>
        <w:rPr>
          <w:rStyle w:val="FootnoteCharacters"/>
        </w:rPr>
        <w:footnoteRef/>
      </w:r>
      <w:r>
        <w:rPr/>
        <w:t xml:space="preserve"> </w:t>
      </w:r>
      <w:r>
        <w:rPr/>
        <w:t xml:space="preserve">грандиозная задача </w:t>
      </w:r>
      <w:r>
        <w:rPr>
          <w:i/>
          <w:iCs/>
        </w:rPr>
        <w:t>(фр.)</w:t>
      </w:r>
    </w:p>
    <w:p>
      <w:pPr>
        <w:pStyle w:val="FootNote"/>
        <w:rPr/>
      </w:pPr>
      <w:r>
        <w:rPr/>
      </w:r>
    </w:p>
  </w:footnote>
  <w:footnote w:id="28">
    <w:p>
      <w:pPr>
        <w:pStyle w:val="FootNote"/>
        <w:rPr/>
      </w:pPr>
      <w:r>
        <w:rPr>
          <w:rStyle w:val="FootnoteCharacters"/>
        </w:rPr>
        <w:footnoteRef/>
      </w:r>
      <w:r>
        <w:rPr/>
        <w:t xml:space="preserve"> </w:t>
      </w:r>
      <w:r>
        <w:rPr/>
        <w:t xml:space="preserve">Да у вас в самом деле талант, сударь! </w:t>
      </w:r>
      <w:r>
        <w:rPr>
          <w:i/>
          <w:iCs/>
        </w:rPr>
        <w:t>(франц.)</w:t>
      </w:r>
    </w:p>
    <w:p>
      <w:pPr>
        <w:pStyle w:val="FootNote"/>
        <w:rPr/>
      </w:pPr>
      <w:r>
        <w:rPr/>
      </w:r>
    </w:p>
  </w:footnote>
  <w:footnote w:id="29">
    <w:p>
      <w:pPr>
        <w:pStyle w:val="FootNote"/>
        <w:rPr/>
      </w:pPr>
      <w:r>
        <w:rPr>
          <w:rStyle w:val="FootnoteCharacters"/>
        </w:rPr>
        <w:footnoteRef/>
      </w:r>
      <w:r>
        <w:rPr/>
        <w:t xml:space="preserve"> </w:t>
      </w:r>
      <w:r>
        <w:rPr/>
        <w:t xml:space="preserve">человек щедрый, снисходительный </w:t>
      </w:r>
      <w:r>
        <w:rPr>
          <w:i/>
          <w:iCs/>
        </w:rPr>
        <w:t>(франц.)</w:t>
      </w:r>
    </w:p>
    <w:p>
      <w:pPr>
        <w:pStyle w:val="FootNote"/>
        <w:rPr/>
      </w:pPr>
      <w:r>
        <w:rPr/>
      </w:r>
    </w:p>
  </w:footnote>
  <w:footnote w:id="30">
    <w:p>
      <w:pPr>
        <w:pStyle w:val="FootNote"/>
        <w:rPr/>
      </w:pPr>
      <w:r>
        <w:rPr>
          <w:rStyle w:val="FootnoteCharacters"/>
        </w:rPr>
        <w:footnoteRef/>
      </w:r>
      <w:r>
        <w:rPr/>
        <w:t xml:space="preserve"> </w:t>
      </w:r>
      <w:r>
        <w:rPr/>
        <w:t xml:space="preserve">граф, князь </w:t>
      </w:r>
      <w:r>
        <w:rPr>
          <w:i/>
          <w:iCs/>
        </w:rPr>
        <w:t>(франц.)</w:t>
      </w:r>
    </w:p>
    <w:p>
      <w:pPr>
        <w:pStyle w:val="FootNote"/>
        <w:rPr/>
      </w:pPr>
      <w:r>
        <w:rPr/>
      </w:r>
    </w:p>
  </w:footnote>
  <w:footnote w:id="31">
    <w:p>
      <w:pPr>
        <w:pStyle w:val="FootNote"/>
        <w:rPr/>
      </w:pPr>
      <w:r>
        <w:rPr>
          <w:rStyle w:val="FootnoteCharacters"/>
        </w:rPr>
        <w:footnoteRef/>
      </w:r>
      <w:r>
        <w:rPr/>
        <w:t xml:space="preserve"> </w:t>
      </w:r>
      <w:r>
        <w:rPr/>
        <w:t xml:space="preserve">Шаг вперед, шаг налево, держитесь прямей, не гримасничайте… </w:t>
      </w:r>
      <w:r>
        <w:rPr>
          <w:i/>
          <w:iCs/>
        </w:rPr>
        <w:t>(фр.)</w:t>
      </w:r>
    </w:p>
    <w:p>
      <w:pPr>
        <w:pStyle w:val="FootNote"/>
        <w:rPr/>
      </w:pPr>
      <w:r>
        <w:rPr/>
      </w:r>
    </w:p>
  </w:footnote>
  <w:footnote w:id="32">
    <w:p>
      <w:pPr>
        <w:pStyle w:val="FootNote"/>
        <w:rPr/>
      </w:pPr>
      <w:r>
        <w:rPr>
          <w:rStyle w:val="FootnoteCharacters"/>
        </w:rPr>
        <w:footnoteRef/>
      </w:r>
      <w:r>
        <w:rPr/>
        <w:t xml:space="preserve"> </w:t>
      </w:r>
      <w:r>
        <w:rPr/>
        <w:t xml:space="preserve">мадам Клери </w:t>
      </w:r>
      <w:r>
        <w:rPr>
          <w:i/>
          <w:iCs/>
        </w:rPr>
        <w:t>(фр.)</w:t>
      </w:r>
    </w:p>
    <w:p>
      <w:pPr>
        <w:pStyle w:val="FootNote"/>
        <w:rPr/>
      </w:pPr>
      <w:r>
        <w:rPr/>
      </w:r>
    </w:p>
  </w:footnote>
  <w:footnote w:id="33">
    <w:p>
      <w:pPr>
        <w:pStyle w:val="FootNote"/>
        <w:rPr/>
      </w:pPr>
      <w:r>
        <w:rPr>
          <w:rStyle w:val="FootnoteCharacters"/>
        </w:rPr>
        <w:footnoteRef/>
      </w:r>
      <w:r>
        <w:rPr/>
        <w:t xml:space="preserve"> </w:t>
      </w:r>
      <w:r>
        <w:rPr/>
        <w:t xml:space="preserve">история, география, каллиграфия, орфография </w:t>
      </w:r>
      <w:r>
        <w:rPr>
          <w:i/>
          <w:iCs/>
        </w:rPr>
        <w:t>(фр.)</w:t>
      </w:r>
    </w:p>
    <w:p>
      <w:pPr>
        <w:pStyle w:val="FootNote"/>
        <w:rPr/>
      </w:pPr>
      <w:r>
        <w:rPr/>
      </w:r>
    </w:p>
  </w:footnote>
  <w:footnote w:id="34">
    <w:p>
      <w:pPr>
        <w:pStyle w:val="FootNote"/>
        <w:rPr/>
      </w:pPr>
      <w:r>
        <w:rPr>
          <w:rStyle w:val="FootnoteCharacters"/>
        </w:rPr>
        <w:footnoteRef/>
      </w:r>
      <w:r>
        <w:rPr/>
        <w:t xml:space="preserve"> </w:t>
      </w:r>
      <w:r>
        <w:rPr/>
        <w:t xml:space="preserve">сердцееды </w:t>
      </w:r>
      <w:r>
        <w:rPr>
          <w:i/>
          <w:iCs/>
        </w:rPr>
        <w:t>(фр.)</w:t>
      </w:r>
    </w:p>
    <w:p>
      <w:pPr>
        <w:pStyle w:val="FootNote"/>
        <w:rPr/>
      </w:pPr>
      <w:r>
        <w:rPr/>
      </w:r>
    </w:p>
  </w:footnote>
  <w:footnote w:id="35">
    <w:p>
      <w:pPr>
        <w:pStyle w:val="FootNote"/>
        <w:rPr/>
      </w:pPr>
      <w:r>
        <w:rPr>
          <w:rStyle w:val="FootnoteCharacters"/>
        </w:rPr>
        <w:footnoteRef/>
      </w:r>
      <w:r>
        <w:rPr/>
        <w:t xml:space="preserve"> </w:t>
      </w:r>
      <w:r>
        <w:rPr/>
        <w:t xml:space="preserve">мой дядя, князь Серж </w:t>
      </w:r>
      <w:r>
        <w:rPr>
          <w:i/>
          <w:iCs/>
        </w:rPr>
        <w:t>(фр.)</w:t>
      </w:r>
    </w:p>
    <w:p>
      <w:pPr>
        <w:pStyle w:val="FootNote"/>
        <w:rPr/>
      </w:pPr>
      <w:r>
        <w:rPr/>
      </w:r>
    </w:p>
  </w:footnote>
  <w:footnote w:id="36">
    <w:p>
      <w:pPr>
        <w:pStyle w:val="FootNote"/>
        <w:rPr/>
      </w:pPr>
      <w:r>
        <w:rPr>
          <w:rStyle w:val="FootnoteCharacters"/>
        </w:rPr>
        <w:footnoteRef/>
      </w:r>
      <w:r>
        <w:rPr/>
        <w:t xml:space="preserve"> </w:t>
      </w:r>
      <w:r>
        <w:rPr/>
        <w:t xml:space="preserve">Господин де Керней </w:t>
      </w:r>
      <w:r>
        <w:rPr>
          <w:i/>
          <w:iCs/>
        </w:rPr>
        <w:t>(фр.)</w:t>
      </w:r>
    </w:p>
    <w:p>
      <w:pPr>
        <w:pStyle w:val="FootNote"/>
        <w:rPr/>
      </w:pPr>
      <w:r>
        <w:rPr/>
      </w:r>
    </w:p>
  </w:footnote>
  <w:footnote w:id="37">
    <w:p>
      <w:pPr>
        <w:pStyle w:val="FootNote"/>
        <w:rPr/>
      </w:pPr>
      <w:r>
        <w:rPr>
          <w:rStyle w:val="FootnoteCharacters"/>
        </w:rPr>
        <w:footnoteRef/>
      </w:r>
      <w:r>
        <w:rPr/>
        <w:t xml:space="preserve"> </w:t>
      </w:r>
      <w:r>
        <w:rPr/>
        <w:t xml:space="preserve">Благовоспитан?… </w:t>
      </w:r>
      <w:r>
        <w:rPr>
          <w:i/>
          <w:iCs/>
        </w:rPr>
        <w:t>(фр.)</w:t>
      </w:r>
    </w:p>
    <w:p>
      <w:pPr>
        <w:pStyle w:val="FootNote"/>
        <w:rPr/>
      </w:pPr>
      <w:r>
        <w:rPr/>
      </w:r>
    </w:p>
  </w:footnote>
  <w:footnote w:id="38">
    <w:p>
      <w:pPr>
        <w:pStyle w:val="FootNote"/>
        <w:rPr/>
      </w:pPr>
      <w:r>
        <w:rPr>
          <w:rStyle w:val="FootnoteCharacters"/>
        </w:rPr>
        <w:footnoteRef/>
      </w:r>
      <w:r>
        <w:rPr/>
        <w:t xml:space="preserve"> </w:t>
      </w:r>
      <w:r>
        <w:rPr/>
        <w:t xml:space="preserve">Да, вполне </w:t>
      </w:r>
      <w:r>
        <w:rPr>
          <w:i/>
          <w:iCs/>
        </w:rPr>
        <w:t>(фр.)</w:t>
      </w:r>
    </w:p>
    <w:p>
      <w:pPr>
        <w:pStyle w:val="FootNote"/>
        <w:rPr/>
      </w:pPr>
      <w:r>
        <w:rPr/>
      </w:r>
    </w:p>
  </w:footnote>
  <w:footnote w:id="39">
    <w:p>
      <w:pPr>
        <w:pStyle w:val="FootNote"/>
        <w:rPr/>
      </w:pPr>
      <w:r>
        <w:rPr>
          <w:rStyle w:val="FootnoteCharacters"/>
        </w:rPr>
        <w:footnoteRef/>
      </w:r>
      <w:r>
        <w:rPr/>
        <w:t xml:space="preserve"> </w:t>
      </w:r>
      <w:r>
        <w:rPr/>
        <w:t xml:space="preserve">выздоравливающим </w:t>
      </w:r>
      <w:r>
        <w:rPr>
          <w:i/>
          <w:iCs/>
        </w:rPr>
        <w:t>(фр.)</w:t>
      </w:r>
    </w:p>
    <w:p>
      <w:pPr>
        <w:pStyle w:val="FootNote"/>
        <w:rPr/>
      </w:pPr>
      <w:r>
        <w:rPr/>
      </w:r>
    </w:p>
  </w:footnote>
  <w:footnote w:id="40">
    <w:p>
      <w:pPr>
        <w:pStyle w:val="FootNote"/>
        <w:rPr/>
      </w:pPr>
      <w:r>
        <w:rPr>
          <w:rStyle w:val="FootnoteCharacters"/>
        </w:rPr>
        <w:footnoteRef/>
      </w:r>
      <w:r>
        <w:rPr/>
        <w:t xml:space="preserve"> </w:t>
      </w:r>
      <w:r>
        <w:rPr/>
        <w:t xml:space="preserve">музыкальные вечера и балы </w:t>
      </w:r>
      <w:r>
        <w:rPr>
          <w:i/>
          <w:iCs/>
        </w:rPr>
        <w:t>(фр.)</w:t>
      </w:r>
    </w:p>
    <w:p>
      <w:pPr>
        <w:pStyle w:val="FootNote"/>
        <w:rPr/>
      </w:pPr>
      <w:r>
        <w:rPr/>
      </w:r>
    </w:p>
  </w:footnote>
  <w:footnote w:id="41">
    <w:p>
      <w:pPr>
        <w:pStyle w:val="FootNote"/>
        <w:rPr/>
      </w:pPr>
      <w:r>
        <w:rPr>
          <w:rStyle w:val="FootnoteCharacters"/>
        </w:rPr>
        <w:footnoteRef/>
      </w:r>
      <w:r>
        <w:rPr/>
        <w:t xml:space="preserve"> </w:t>
      </w:r>
      <w:r>
        <w:rPr/>
        <w:t xml:space="preserve">На сердце у меня было тяжело </w:t>
      </w:r>
      <w:r>
        <w:rPr>
          <w:i/>
          <w:iCs/>
        </w:rPr>
        <w:t>(фр.)</w:t>
      </w:r>
    </w:p>
    <w:p>
      <w:pPr>
        <w:pStyle w:val="FootNote"/>
        <w:rPr/>
      </w:pPr>
      <w:r>
        <w:rPr/>
      </w:r>
    </w:p>
  </w:footnote>
  <w:footnote w:id="42">
    <w:p>
      <w:pPr>
        <w:pStyle w:val="FootNote"/>
        <w:rPr/>
      </w:pPr>
      <w:r>
        <w:rPr>
          <w:rStyle w:val="FootnoteCharacters"/>
        </w:rPr>
        <w:footnoteRef/>
      </w:r>
      <w:r>
        <w:rPr/>
        <w:t xml:space="preserve"> </w:t>
      </w:r>
      <w:r>
        <w:rPr/>
        <w:t xml:space="preserve">Прелестно, браво </w:t>
      </w:r>
      <w:r>
        <w:rPr>
          <w:i/>
          <w:iCs/>
        </w:rPr>
        <w:t>(фр.)</w:t>
      </w:r>
    </w:p>
    <w:p>
      <w:pPr>
        <w:pStyle w:val="FootNote"/>
        <w:rPr/>
      </w:pPr>
      <w:r>
        <w:rPr/>
      </w:r>
    </w:p>
  </w:footnote>
  <w:footnote w:id="43">
    <w:p>
      <w:pPr>
        <w:pStyle w:val="FootNote"/>
        <w:rPr/>
      </w:pPr>
      <w:r>
        <w:rPr>
          <w:rStyle w:val="FootnoteCharacters"/>
        </w:rPr>
        <w:footnoteRef/>
      </w:r>
      <w:r>
        <w:rPr/>
        <w:t xml:space="preserve"> </w:t>
      </w:r>
      <w:r>
        <w:rPr/>
        <w:t xml:space="preserve">Значит, тут замешано чувство? </w:t>
      </w:r>
      <w:r>
        <w:rPr>
          <w:i/>
          <w:iCs/>
        </w:rPr>
        <w:t>(фр.)</w:t>
      </w:r>
    </w:p>
    <w:p>
      <w:pPr>
        <w:pStyle w:val="FootNote"/>
        <w:rPr/>
      </w:pPr>
      <w:r>
        <w:rPr/>
      </w:r>
    </w:p>
  </w:footnote>
  <w:footnote w:id="44">
    <w:p>
      <w:pPr>
        <w:pStyle w:val="FootNote"/>
        <w:rPr/>
      </w:pPr>
      <w:r>
        <w:rPr>
          <w:rStyle w:val="FootnoteCharacters"/>
        </w:rPr>
        <w:footnoteRef/>
      </w:r>
      <w:r>
        <w:rPr/>
        <w:t xml:space="preserve"> </w:t>
      </w:r>
      <w:r>
        <w:rPr/>
        <w:t xml:space="preserve">князь Пьер, граф Серж </w:t>
      </w:r>
      <w:r>
        <w:rPr>
          <w:i/>
          <w:iCs/>
        </w:rPr>
        <w:t>(фр.)</w:t>
      </w:r>
    </w:p>
    <w:p>
      <w:pPr>
        <w:pStyle w:val="FootNote"/>
        <w:rPr/>
      </w:pPr>
      <w:r>
        <w:rPr/>
      </w:r>
    </w:p>
  </w:footnote>
  <w:footnote w:id="45">
    <w:p>
      <w:pPr>
        <w:pStyle w:val="FootNote"/>
        <w:rPr/>
      </w:pPr>
      <w:r>
        <w:rPr>
          <w:rStyle w:val="FootnoteCharacters"/>
        </w:rPr>
        <w:footnoteRef/>
      </w:r>
      <w:r>
        <w:rPr/>
        <w:t xml:space="preserve"> </w:t>
      </w:r>
      <w:r>
        <w:rPr/>
        <w:t xml:space="preserve">выгоды ради </w:t>
      </w:r>
      <w:r>
        <w:rPr>
          <w:i/>
          <w:iCs/>
        </w:rPr>
        <w:t>(фр.)</w:t>
      </w:r>
    </w:p>
    <w:p>
      <w:pPr>
        <w:pStyle w:val="FootNote"/>
        <w:rPr/>
      </w:pPr>
      <w:r>
        <w:rPr/>
      </w:r>
    </w:p>
  </w:footnote>
  <w:footnote w:id="46">
    <w:p>
      <w:pPr>
        <w:pStyle w:val="FootNote"/>
        <w:rPr/>
      </w:pPr>
      <w:r>
        <w:rPr>
          <w:rStyle w:val="FootnoteCharacters"/>
        </w:rPr>
        <w:footnoteRef/>
      </w:r>
      <w:r>
        <w:rPr/>
        <w:t xml:space="preserve"> </w:t>
      </w:r>
      <w:r>
        <w:rPr/>
        <w:t xml:space="preserve">предупредительность </w:t>
      </w:r>
      <w:r>
        <w:rPr>
          <w:i/>
          <w:iCs/>
        </w:rPr>
        <w:t>(фр.)</w:t>
      </w:r>
    </w:p>
    <w:p>
      <w:pPr>
        <w:pStyle w:val="FootNote"/>
        <w:rPr/>
      </w:pPr>
      <w:r>
        <w:rPr/>
      </w:r>
    </w:p>
  </w:footnote>
  <w:footnote w:id="47">
    <w:p>
      <w:pPr>
        <w:pStyle w:val="FootNote"/>
        <w:rPr/>
      </w:pPr>
      <w:r>
        <w:rPr>
          <w:rStyle w:val="FootnoteCharacters"/>
        </w:rPr>
        <w:footnoteRef/>
      </w:r>
      <w:r>
        <w:rPr/>
        <w:t xml:space="preserve"> </w:t>
      </w:r>
      <w:r>
        <w:rPr/>
        <w:t xml:space="preserve">Катрин, мадам Базиль </w:t>
      </w:r>
      <w:r>
        <w:rPr>
          <w:i/>
          <w:iCs/>
        </w:rPr>
        <w:t>(фр.)</w:t>
      </w:r>
    </w:p>
    <w:p>
      <w:pPr>
        <w:pStyle w:val="FootNote"/>
        <w:rPr/>
      </w:pPr>
      <w:r>
        <w:rPr/>
      </w:r>
    </w:p>
  </w:footnote>
  <w:footnote w:id="48">
    <w:p>
      <w:pPr>
        <w:pStyle w:val="FootNote"/>
        <w:rPr/>
      </w:pPr>
      <w:r>
        <w:rPr>
          <w:rStyle w:val="FootnoteCharacters"/>
        </w:rPr>
        <w:footnoteRef/>
      </w:r>
      <w:r>
        <w:rPr/>
        <w:t xml:space="preserve"> </w:t>
      </w:r>
      <w:r>
        <w:rPr/>
        <w:t xml:space="preserve">Довольно, кузен, довольно! </w:t>
      </w:r>
      <w:r>
        <w:rPr>
          <w:i/>
          <w:iCs/>
        </w:rPr>
        <w:t>(фр.)</w:t>
      </w:r>
    </w:p>
    <w:p>
      <w:pPr>
        <w:pStyle w:val="FootNote"/>
        <w:rPr/>
      </w:pPr>
      <w:r>
        <w:rPr/>
      </w:r>
    </w:p>
  </w:footnote>
  <w:footnote w:id="49">
    <w:p>
      <w:pPr>
        <w:pStyle w:val="FootNote"/>
        <w:rPr/>
      </w:pPr>
      <w:r>
        <w:rPr>
          <w:rStyle w:val="FootnoteCharacters"/>
        </w:rPr>
        <w:footnoteRef/>
      </w:r>
      <w:r>
        <w:rPr/>
        <w:t xml:space="preserve"> </w:t>
      </w:r>
      <w:r>
        <w:rPr/>
        <w:t xml:space="preserve">О боже, боже! </w:t>
      </w:r>
      <w:r>
        <w:rPr>
          <w:i/>
          <w:iCs/>
        </w:rPr>
        <w:t>(фр.)</w:t>
      </w:r>
    </w:p>
    <w:p>
      <w:pPr>
        <w:pStyle w:val="FootNote"/>
        <w:rPr/>
      </w:pPr>
      <w:r>
        <w:rPr/>
      </w:r>
    </w:p>
  </w:footnote>
  <w:footnote w:id="50">
    <w:p>
      <w:pPr>
        <w:pStyle w:val="FootNote"/>
        <w:rPr/>
      </w:pPr>
      <w:r>
        <w:rPr>
          <w:rStyle w:val="FootnoteCharacters"/>
        </w:rPr>
        <w:footnoteRef/>
      </w:r>
      <w:r>
        <w:rPr/>
        <w:t xml:space="preserve"> </w:t>
      </w:r>
      <w:r>
        <w:rPr/>
        <w:t xml:space="preserve">Я прошу вас о милости, кузен </w:t>
      </w:r>
      <w:r>
        <w:rPr>
          <w:i/>
          <w:iCs/>
        </w:rPr>
        <w:t>(фр.)</w:t>
      </w:r>
    </w:p>
    <w:p>
      <w:pPr>
        <w:pStyle w:val="FootNote"/>
        <w:rPr/>
      </w:pPr>
      <w:r>
        <w:rPr/>
      </w:r>
    </w:p>
  </w:footnote>
  <w:footnote w:id="51">
    <w:p>
      <w:pPr>
        <w:pStyle w:val="FootNote"/>
        <w:rPr/>
      </w:pPr>
      <w:r>
        <w:rPr>
          <w:rStyle w:val="FootnoteCharacters"/>
        </w:rPr>
        <w:footnoteRef/>
      </w:r>
      <w:r>
        <w:rPr/>
        <w:t xml:space="preserve"> </w:t>
      </w:r>
      <w:r>
        <w:rPr/>
        <w:t xml:space="preserve">Оставьте меня! </w:t>
      </w:r>
      <w:r>
        <w:rPr>
          <w:i/>
          <w:iCs/>
        </w:rPr>
        <w:t>(фр.)</w:t>
      </w:r>
    </w:p>
    <w:p>
      <w:pPr>
        <w:pStyle w:val="FootNote"/>
        <w:rPr/>
      </w:pPr>
      <w:r>
        <w:rPr/>
      </w:r>
    </w:p>
  </w:footnote>
  <w:footnote w:id="52">
    <w:p>
      <w:pPr>
        <w:pStyle w:val="FootNote"/>
        <w:rPr/>
      </w:pPr>
      <w:r>
        <w:rPr>
          <w:rStyle w:val="FootnoteCharacters"/>
        </w:rPr>
        <w:footnoteRef/>
      </w:r>
      <w:r>
        <w:rPr/>
        <w:t xml:space="preserve"> </w:t>
      </w:r>
      <w:r>
        <w:rPr/>
        <w:t xml:space="preserve">Моя милая… превосходный музыкант и любезнейший молодой человек </w:t>
      </w:r>
      <w:r>
        <w:rPr>
          <w:i/>
          <w:iCs/>
        </w:rPr>
        <w:t>(фр.)</w:t>
      </w:r>
    </w:p>
    <w:p>
      <w:pPr>
        <w:pStyle w:val="FootNote"/>
        <w:rPr/>
      </w:pPr>
      <w:r>
        <w:rPr/>
      </w:r>
    </w:p>
  </w:footnote>
  <w:footnote w:id="53">
    <w:p>
      <w:pPr>
        <w:pStyle w:val="FootNote"/>
        <w:rPr/>
      </w:pPr>
      <w:r>
        <w:rPr>
          <w:rStyle w:val="FootnoteCharacters"/>
        </w:rPr>
        <w:footnoteRef/>
      </w:r>
      <w:r>
        <w:rPr/>
        <w:t xml:space="preserve"> </w:t>
      </w:r>
      <w:r>
        <w:rPr/>
        <w:t xml:space="preserve">Туда, туда! </w:t>
      </w:r>
      <w:r>
        <w:rPr>
          <w:i/>
          <w:iCs/>
        </w:rPr>
        <w:t>(нем.)</w:t>
      </w:r>
    </w:p>
    <w:p>
      <w:pPr>
        <w:pStyle w:val="FootNote"/>
        <w:rPr/>
      </w:pPr>
      <w:r>
        <w:rPr/>
      </w:r>
    </w:p>
  </w:footnote>
  <w:footnote w:id="54">
    <w:p>
      <w:pPr>
        <w:pStyle w:val="FootNote"/>
        <w:rPr/>
      </w:pPr>
      <w:r>
        <w:rPr>
          <w:rStyle w:val="FootnoteCharacters"/>
        </w:rPr>
        <w:footnoteRef/>
      </w:r>
      <w:r>
        <w:rPr/>
        <w:t xml:space="preserve"> </w:t>
      </w:r>
      <w:r>
        <w:rPr/>
        <w:t xml:space="preserve">увлечением </w:t>
      </w:r>
      <w:r>
        <w:rPr>
          <w:i/>
          <w:iCs/>
        </w:rPr>
        <w:t>(фр.)</w:t>
      </w:r>
    </w:p>
    <w:p>
      <w:pPr>
        <w:pStyle w:val="FootNote"/>
        <w:rPr/>
      </w:pPr>
      <w:r>
        <w:rPr/>
      </w:r>
    </w:p>
  </w:footnote>
  <w:footnote w:id="55">
    <w:p>
      <w:pPr>
        <w:pStyle w:val="FootNote"/>
        <w:rPr/>
      </w:pPr>
      <w:r>
        <w:rPr>
          <w:rStyle w:val="FootnoteCharacters"/>
        </w:rPr>
        <w:footnoteRef/>
      </w:r>
      <w:r>
        <w:rPr/>
        <w:t xml:space="preserve"> </w:t>
      </w:r>
      <w:r>
        <w:rPr/>
        <w:t xml:space="preserve">Фи, что за выражения! </w:t>
      </w:r>
      <w:r>
        <w:rPr>
          <w:i/>
          <w:iCs/>
        </w:rPr>
        <w:t>(фр.)</w:t>
      </w:r>
    </w:p>
    <w:p>
      <w:pPr>
        <w:pStyle w:val="FootNote"/>
        <w:rPr/>
      </w:pPr>
      <w:r>
        <w:rPr/>
      </w:r>
    </w:p>
  </w:footnote>
  <w:footnote w:id="56">
    <w:p>
      <w:pPr>
        <w:pStyle w:val="FootNote"/>
        <w:rPr/>
      </w:pPr>
      <w:r>
        <w:rPr>
          <w:rStyle w:val="FootnoteCharacters"/>
        </w:rPr>
        <w:footnoteRef/>
      </w:r>
      <w:r>
        <w:rPr/>
        <w:t xml:space="preserve"> </w:t>
      </w:r>
      <w:r>
        <w:rPr/>
        <w:t xml:space="preserve">признание </w:t>
      </w:r>
      <w:r>
        <w:rPr>
          <w:i/>
          <w:iCs/>
        </w:rPr>
        <w:t>(фр.)</w:t>
      </w:r>
    </w:p>
    <w:p>
      <w:pPr>
        <w:pStyle w:val="FootNote"/>
        <w:rPr/>
      </w:pPr>
      <w:r>
        <w:rPr/>
      </w:r>
    </w:p>
  </w:footnote>
  <w:footnote w:id="57">
    <w:p>
      <w:pPr>
        <w:pStyle w:val="FootNote"/>
        <w:rPr/>
      </w:pPr>
      <w:r>
        <w:rPr>
          <w:rStyle w:val="FootnoteCharacters"/>
        </w:rPr>
        <w:footnoteRef/>
      </w:r>
      <w:r>
        <w:rPr/>
        <w:t xml:space="preserve"> </w:t>
      </w:r>
      <w:r>
        <w:rPr/>
        <w:t xml:space="preserve">Честное слово </w:t>
      </w:r>
      <w:r>
        <w:rPr>
          <w:i/>
          <w:iCs/>
        </w:rPr>
        <w:t>(фр.)</w:t>
      </w:r>
    </w:p>
    <w:p>
      <w:pPr>
        <w:pStyle w:val="FootNote"/>
        <w:rPr/>
      </w:pPr>
      <w:r>
        <w:rPr/>
      </w:r>
    </w:p>
  </w:footnote>
  <w:footnote w:id="58">
    <w:p>
      <w:pPr>
        <w:pStyle w:val="FootNote"/>
        <w:rPr/>
      </w:pPr>
      <w:r>
        <w:rPr>
          <w:rStyle w:val="FootnoteCharacters"/>
        </w:rPr>
        <w:footnoteRef/>
      </w:r>
      <w:r>
        <w:rPr/>
        <w:t xml:space="preserve"> </w:t>
      </w:r>
      <w:r>
        <w:rPr/>
        <w:t xml:space="preserve">скажите определеннее </w:t>
      </w:r>
      <w:r>
        <w:rPr>
          <w:i/>
          <w:iCs/>
        </w:rPr>
        <w:t>(фр.)</w:t>
      </w:r>
    </w:p>
    <w:p>
      <w:pPr>
        <w:pStyle w:val="FootNote"/>
        <w:rPr/>
      </w:pPr>
      <w:r>
        <w:rPr/>
      </w:r>
    </w:p>
  </w:footnote>
  <w:footnote w:id="59">
    <w:p>
      <w:pPr>
        <w:pStyle w:val="FootNote"/>
        <w:rPr/>
      </w:pPr>
      <w:r>
        <w:rPr>
          <w:rStyle w:val="FootnoteCharacters"/>
        </w:rPr>
        <w:footnoteRef/>
      </w:r>
      <w:r>
        <w:rPr/>
        <w:t xml:space="preserve"> </w:t>
      </w:r>
      <w:r>
        <w:rPr/>
        <w:t xml:space="preserve">Словом, если б это была правда </w:t>
      </w:r>
      <w:r>
        <w:rPr>
          <w:i/>
          <w:iCs/>
        </w:rPr>
        <w:t>(фр.)</w:t>
      </w:r>
    </w:p>
    <w:p>
      <w:pPr>
        <w:pStyle w:val="FootNote"/>
        <w:rPr/>
      </w:pPr>
      <w:r>
        <w:rPr/>
      </w:r>
    </w:p>
  </w:footnote>
  <w:footnote w:id="60">
    <w:p>
      <w:pPr>
        <w:pStyle w:val="FootNote"/>
        <w:rPr/>
      </w:pPr>
      <w:r>
        <w:rPr>
          <w:rStyle w:val="FootnoteCharacters"/>
        </w:rPr>
        <w:footnoteRef/>
      </w:r>
      <w:r>
        <w:rPr/>
        <w:t xml:space="preserve"> </w:t>
      </w:r>
      <w:r>
        <w:rPr/>
        <w:t xml:space="preserve">выскочка </w:t>
      </w:r>
      <w:r>
        <w:rPr>
          <w:i/>
          <w:iCs/>
        </w:rPr>
        <w:t>(фр.)</w:t>
      </w:r>
    </w:p>
    <w:p>
      <w:pPr>
        <w:pStyle w:val="FootNote"/>
        <w:rPr/>
      </w:pPr>
      <w:r>
        <w:rPr/>
      </w:r>
    </w:p>
  </w:footnote>
  <w:footnote w:id="61">
    <w:p>
      <w:pPr>
        <w:pStyle w:val="FootNote"/>
        <w:rPr/>
      </w:pPr>
      <w:r>
        <w:rPr>
          <w:rStyle w:val="FootnoteCharacters"/>
        </w:rPr>
        <w:footnoteRef/>
      </w:r>
      <w:r>
        <w:rPr/>
        <w:t xml:space="preserve"> </w:t>
      </w:r>
      <w:r>
        <w:rPr/>
        <w:t xml:space="preserve">тетушки </w:t>
      </w:r>
      <w:r>
        <w:rPr>
          <w:i/>
          <w:iCs/>
        </w:rPr>
        <w:t>(фр.)</w:t>
      </w:r>
    </w:p>
    <w:p>
      <w:pPr>
        <w:pStyle w:val="FootNote"/>
        <w:rPr/>
      </w:pPr>
      <w:r>
        <w:rPr/>
      </w:r>
    </w:p>
  </w:footnote>
  <w:footnote w:id="62">
    <w:p>
      <w:pPr>
        <w:pStyle w:val="FootNote"/>
        <w:rPr/>
      </w:pPr>
      <w:r>
        <w:rPr>
          <w:rStyle w:val="FootnoteCharacters"/>
        </w:rPr>
        <w:footnoteRef/>
      </w:r>
      <w:r>
        <w:rPr/>
        <w:t xml:space="preserve"> </w:t>
      </w:r>
      <w:r>
        <w:rPr/>
        <w:t xml:space="preserve">рыцарей наживы, проходимцев </w:t>
      </w:r>
      <w:r>
        <w:rPr>
          <w:i/>
          <w:iCs/>
        </w:rPr>
        <w:t>(фр.)</w:t>
      </w:r>
    </w:p>
    <w:p>
      <w:pPr>
        <w:pStyle w:val="FootNote"/>
        <w:rPr/>
      </w:pPr>
      <w:r>
        <w:rPr/>
      </w:r>
    </w:p>
  </w:footnote>
  <w:footnote w:id="63">
    <w:p>
      <w:pPr>
        <w:pStyle w:val="FootNote"/>
        <w:rPr/>
      </w:pPr>
      <w:r>
        <w:rPr>
          <w:rStyle w:val="FootnoteCharacters"/>
        </w:rPr>
        <w:footnoteRef/>
      </w:r>
      <w:r>
        <w:rPr/>
        <w:t xml:space="preserve"> </w:t>
      </w:r>
      <w:r>
        <w:rPr/>
        <w:t xml:space="preserve">это благовоспитанный человек </w:t>
      </w:r>
      <w:r>
        <w:rPr>
          <w:i/>
          <w:iCs/>
        </w:rPr>
        <w:t>(фр.)</w:t>
      </w:r>
    </w:p>
    <w:p>
      <w:pPr>
        <w:pStyle w:val="FootNote"/>
        <w:rPr/>
      </w:pPr>
      <w:r>
        <w:rPr/>
      </w:r>
    </w:p>
  </w:footnote>
  <w:footnote w:id="64">
    <w:p>
      <w:pPr>
        <w:pStyle w:val="FootNote"/>
        <w:rPr/>
      </w:pPr>
      <w:r>
        <w:rPr>
          <w:rStyle w:val="FootnoteCharacters"/>
        </w:rPr>
        <w:footnoteRef/>
      </w:r>
      <w:r>
        <w:rPr/>
        <w:t xml:space="preserve"> </w:t>
      </w:r>
      <w:r>
        <w:rPr/>
        <w:t xml:space="preserve">В добрый час! </w:t>
      </w:r>
      <w:r>
        <w:rPr>
          <w:i/>
          <w:iCs/>
        </w:rPr>
        <w:t>(фр.)</w:t>
      </w:r>
    </w:p>
    <w:p>
      <w:pPr>
        <w:pStyle w:val="FootNote"/>
        <w:rPr/>
      </w:pPr>
      <w:r>
        <w:rPr/>
      </w:r>
    </w:p>
  </w:footnote>
  <w:footnote w:id="65">
    <w:p>
      <w:pPr>
        <w:pStyle w:val="FootNote"/>
        <w:rPr/>
      </w:pPr>
      <w:r>
        <w:rPr>
          <w:rStyle w:val="FootnoteCharacters"/>
        </w:rPr>
        <w:footnoteRef/>
      </w:r>
      <w:r>
        <w:rPr/>
        <w:t xml:space="preserve"> </w:t>
      </w:r>
      <w:r>
        <w:rPr/>
        <w:t xml:space="preserve">Добрый вечер! добрый вечер! </w:t>
      </w:r>
      <w:r>
        <w:rPr>
          <w:i/>
          <w:iCs/>
        </w:rPr>
        <w:t>(ит.)</w:t>
      </w:r>
    </w:p>
    <w:p>
      <w:pPr>
        <w:pStyle w:val="FootNote"/>
        <w:rPr/>
      </w:pPr>
      <w:r>
        <w:rPr/>
      </w:r>
    </w:p>
  </w:footnote>
  <w:footnote w:id="66">
    <w:p>
      <w:pPr>
        <w:pStyle w:val="FootNote"/>
        <w:rPr/>
      </w:pPr>
      <w:r>
        <w:rPr>
          <w:rStyle w:val="FootnoteCharacters"/>
        </w:rPr>
        <w:footnoteRef/>
      </w:r>
      <w:r>
        <w:rPr/>
        <w:t xml:space="preserve"> </w:t>
      </w:r>
      <w:r>
        <w:rPr/>
        <w:t xml:space="preserve">«В полуночной тишине» </w:t>
      </w:r>
      <w:r>
        <w:rPr>
          <w:i/>
          <w:iCs/>
        </w:rPr>
        <w:t>(ит.)</w:t>
      </w:r>
    </w:p>
    <w:p>
      <w:pPr>
        <w:pStyle w:val="FootNote"/>
        <w:rPr/>
      </w:pPr>
      <w:r>
        <w:rPr/>
      </w:r>
    </w:p>
  </w:footnote>
  <w:footnote w:id="67">
    <w:p>
      <w:pPr>
        <w:pStyle w:val="FootNote"/>
        <w:rPr/>
      </w:pPr>
      <w:r>
        <w:rPr>
          <w:rStyle w:val="FootnoteCharacters"/>
        </w:rPr>
        <w:footnoteRef/>
      </w:r>
      <w:r>
        <w:rPr/>
        <w:t xml:space="preserve"> </w:t>
      </w:r>
      <w:r>
        <w:rPr/>
        <w:t xml:space="preserve">«Мученики» </w:t>
      </w:r>
      <w:r>
        <w:rPr>
          <w:i/>
          <w:iCs/>
        </w:rPr>
        <w:t>(фр.)</w:t>
      </w:r>
    </w:p>
    <w:p>
      <w:pPr>
        <w:pStyle w:val="FootNote"/>
        <w:rPr/>
      </w:pPr>
      <w:r>
        <w:rPr/>
      </w:r>
    </w:p>
  </w:footnote>
  <w:footnote w:id="68">
    <w:p>
      <w:pPr>
        <w:pStyle w:val="FootNote"/>
        <w:rPr/>
      </w:pPr>
      <w:r>
        <w:rPr>
          <w:rStyle w:val="FootnoteCharacters"/>
        </w:rPr>
        <w:footnoteRef/>
      </w:r>
      <w:r>
        <w:rPr/>
        <w:t xml:space="preserve"> </w:t>
      </w:r>
      <w:r>
        <w:rPr/>
        <w:t xml:space="preserve">«Очерки истории нового времени» </w:t>
      </w:r>
      <w:r>
        <w:rPr>
          <w:i/>
          <w:iCs/>
        </w:rPr>
        <w:t>(фр.)</w:t>
      </w:r>
    </w:p>
    <w:p>
      <w:pPr>
        <w:pStyle w:val="FootNote"/>
        <w:rPr/>
      </w:pPr>
      <w:r>
        <w:rPr/>
      </w:r>
    </w:p>
  </w:footnote>
  <w:footnote w:id="69">
    <w:p>
      <w:pPr>
        <w:pStyle w:val="FootNote"/>
        <w:rPr/>
      </w:pPr>
      <w:r>
        <w:rPr>
          <w:rStyle w:val="FootnoteCharacters"/>
        </w:rPr>
        <w:footnoteRef/>
      </w:r>
      <w:r>
        <w:rPr/>
        <w:t xml:space="preserve"> </w:t>
      </w:r>
      <w:r>
        <w:rPr/>
        <w:t xml:space="preserve">рождаются </w:t>
      </w:r>
      <w:r>
        <w:rPr>
          <w:i/>
          <w:iCs/>
        </w:rPr>
        <w:t>(лат.)</w:t>
      </w:r>
    </w:p>
    <w:p>
      <w:pPr>
        <w:pStyle w:val="FootNote"/>
        <w:rPr/>
      </w:pPr>
      <w:r>
        <w:rPr/>
      </w:r>
    </w:p>
  </w:footnote>
  <w:footnote w:id="70">
    <w:p>
      <w:pPr>
        <w:pStyle w:val="FootNote"/>
        <w:rPr/>
      </w:pPr>
      <w:r>
        <w:rPr>
          <w:rStyle w:val="FootnoteCharacters"/>
        </w:rPr>
        <w:footnoteRef/>
      </w:r>
      <w:r>
        <w:rPr/>
        <w:t xml:space="preserve"> </w:t>
      </w:r>
      <w:r>
        <w:rPr/>
        <w:t xml:space="preserve">приветствую, друг </w:t>
      </w:r>
      <w:r>
        <w:rPr>
          <w:i/>
          <w:iCs/>
        </w:rPr>
        <w:t>(лат.)</w:t>
      </w:r>
    </w:p>
    <w:p>
      <w:pPr>
        <w:pStyle w:val="FootNote"/>
        <w:rPr/>
      </w:pPr>
      <w:r>
        <w:rPr/>
      </w:r>
    </w:p>
  </w:footnote>
  <w:footnote w:id="71">
    <w:p>
      <w:pPr>
        <w:pStyle w:val="FootNote"/>
        <w:rPr/>
      </w:pPr>
      <w:r>
        <w:rPr>
          <w:rStyle w:val="FootnoteCharacters"/>
        </w:rPr>
        <w:footnoteRef/>
      </w:r>
      <w:r>
        <w:rPr/>
        <w:t xml:space="preserve"> </w:t>
      </w:r>
      <w:r>
        <w:rPr/>
        <w:t xml:space="preserve">«Философского словаря» </w:t>
      </w:r>
      <w:r>
        <w:rPr>
          <w:i/>
          <w:iCs/>
        </w:rPr>
        <w:t>(фр.)</w:t>
      </w:r>
    </w:p>
    <w:p>
      <w:pPr>
        <w:pStyle w:val="FootNote"/>
        <w:rPr/>
      </w:pPr>
      <w:r>
        <w:rPr/>
      </w:r>
    </w:p>
  </w:footnote>
  <w:footnote w:id="72">
    <w:p>
      <w:pPr>
        <w:pStyle w:val="FootNote"/>
        <w:rPr/>
      </w:pPr>
      <w:r>
        <w:rPr>
          <w:rStyle w:val="FootnoteCharacters"/>
        </w:rPr>
        <w:footnoteRef/>
      </w:r>
      <w:r>
        <w:rPr/>
        <w:t xml:space="preserve"> </w:t>
      </w:r>
      <w:r>
        <w:rPr/>
        <w:t xml:space="preserve">отыди </w:t>
      </w:r>
      <w:r>
        <w:rPr>
          <w:i/>
          <w:iCs/>
        </w:rPr>
        <w:t>(лат.)</w:t>
      </w:r>
    </w:p>
    <w:p>
      <w:pPr>
        <w:pStyle w:val="FootNote"/>
        <w:rPr/>
      </w:pPr>
      <w:r>
        <w:rPr/>
      </w:r>
    </w:p>
  </w:footnote>
  <w:footnote w:id="73">
    <w:p>
      <w:pPr>
        <w:pStyle w:val="FootNote"/>
        <w:rPr/>
      </w:pPr>
      <w:r>
        <w:rPr>
          <w:rStyle w:val="FootnoteCharacters"/>
        </w:rPr>
        <w:footnoteRef/>
      </w:r>
      <w:r>
        <w:rPr/>
        <w:t xml:space="preserve"> </w:t>
      </w:r>
      <w:r>
        <w:rPr/>
        <w:t xml:space="preserve">Сочинения Горация </w:t>
      </w:r>
      <w:r>
        <w:rPr>
          <w:i/>
          <w:iCs/>
        </w:rPr>
        <w:t>(лат.)</w:t>
      </w:r>
    </w:p>
    <w:p>
      <w:pPr>
        <w:pStyle w:val="FootNote"/>
        <w:rPr/>
      </w:pPr>
      <w:r>
        <w:rPr/>
      </w:r>
    </w:p>
  </w:footnote>
  <w:footnote w:id="74">
    <w:p>
      <w:pPr>
        <w:pStyle w:val="FootNote"/>
        <w:rPr/>
      </w:pPr>
      <w:r>
        <w:rPr>
          <w:rStyle w:val="FootnoteCharacters"/>
        </w:rPr>
        <w:footnoteRef/>
      </w:r>
      <w:r>
        <w:rPr/>
        <w:t xml:space="preserve"> </w:t>
      </w:r>
      <w:r>
        <w:rPr/>
        <w:t xml:space="preserve">«Наполеон Малый» </w:t>
      </w:r>
      <w:r>
        <w:rPr>
          <w:i/>
          <w:iCs/>
        </w:rPr>
        <w:t>(фр.)</w:t>
      </w:r>
    </w:p>
    <w:p>
      <w:pPr>
        <w:pStyle w:val="FootNote"/>
        <w:rPr/>
      </w:pPr>
      <w:r>
        <w:rPr/>
      </w:r>
    </w:p>
  </w:footnote>
  <w:footnote w:id="75">
    <w:p>
      <w:pPr>
        <w:pStyle w:val="FootNote"/>
        <w:rPr/>
      </w:pPr>
      <w:r>
        <w:rPr>
          <w:rStyle w:val="FootnoteCharacters"/>
        </w:rPr>
        <w:footnoteRef/>
      </w:r>
      <w:r>
        <w:rPr/>
        <w:t xml:space="preserve"> </w:t>
      </w:r>
      <w:r>
        <w:rPr/>
        <w:t xml:space="preserve">Чего хочет женщина!.. </w:t>
      </w:r>
      <w:r>
        <w:rPr>
          <w:i/>
          <w:iCs/>
        </w:rPr>
        <w:t>(фр.)</w:t>
      </w:r>
    </w:p>
    <w:p>
      <w:pPr>
        <w:pStyle w:val="FootNote"/>
        <w:rPr/>
      </w:pPr>
      <w:r>
        <w:rPr/>
      </w:r>
    </w:p>
  </w:footnote>
  <w:footnote w:id="76">
    <w:p>
      <w:pPr>
        <w:pStyle w:val="FootNote"/>
        <w:rPr/>
      </w:pPr>
      <w:r>
        <w:rPr>
          <w:rStyle w:val="FootnoteCharacters"/>
        </w:rPr>
        <w:footnoteRef/>
      </w:r>
      <w:r>
        <w:rPr/>
        <w:t xml:space="preserve"> </w:t>
      </w:r>
      <w:r>
        <w:rPr/>
        <w:t xml:space="preserve">Здравствуйте, здравствуйте! (искаж. </w:t>
      </w:r>
      <w:r>
        <w:rPr>
          <w:i/>
          <w:iCs/>
        </w:rPr>
        <w:t>фр.</w:t>
      </w:r>
      <w:r>
        <w:rPr/>
        <w:t>: bonjour)</w:t>
      </w:r>
    </w:p>
    <w:p>
      <w:pPr>
        <w:pStyle w:val="FootNote"/>
        <w:rPr/>
      </w:pPr>
      <w:r>
        <w:rPr/>
      </w:r>
    </w:p>
  </w:footnote>
  <w:footnote w:id="77">
    <w:p>
      <w:pPr>
        <w:pStyle w:val="FootNote"/>
        <w:rPr/>
      </w:pPr>
      <w:r>
        <w:rPr>
          <w:rStyle w:val="FootnoteCharacters"/>
        </w:rPr>
        <w:footnoteRef/>
      </w:r>
      <w:r>
        <w:rPr/>
        <w:t xml:space="preserve"> </w:t>
      </w:r>
      <w:r>
        <w:rPr/>
        <w:t xml:space="preserve">Скажите что-нибудь, Мишель! </w:t>
      </w:r>
      <w:r>
        <w:rPr>
          <w:i/>
          <w:iCs/>
        </w:rPr>
        <w:t>(фр.)</w:t>
      </w:r>
    </w:p>
    <w:p>
      <w:pPr>
        <w:pStyle w:val="FootNote"/>
        <w:rPr/>
      </w:pPr>
      <w:r>
        <w:rPr/>
      </w:r>
    </w:p>
  </w:footnote>
  <w:footnote w:id="78">
    <w:p>
      <w:pPr>
        <w:pStyle w:val="FootNote"/>
        <w:rPr/>
      </w:pPr>
      <w:r>
        <w:rPr>
          <w:rStyle w:val="FootnoteCharacters"/>
        </w:rPr>
        <w:footnoteRef/>
      </w:r>
      <w:r>
        <w:rPr/>
        <w:t xml:space="preserve"> </w:t>
      </w:r>
      <w:r>
        <w:rPr/>
        <w:t xml:space="preserve">Садитесь же </w:t>
      </w:r>
      <w:r>
        <w:rPr>
          <w:i/>
          <w:iCs/>
        </w:rPr>
        <w:t>(фр.)</w:t>
      </w:r>
    </w:p>
    <w:p>
      <w:pPr>
        <w:pStyle w:val="FootNote"/>
        <w:rPr/>
      </w:pPr>
      <w:r>
        <w:rPr/>
      </w:r>
    </w:p>
  </w:footnote>
  <w:footnote w:id="79">
    <w:p>
      <w:pPr>
        <w:pStyle w:val="FootNote"/>
        <w:rPr/>
      </w:pPr>
      <w:r>
        <w:rPr>
          <w:rStyle w:val="FootnoteCharacters"/>
        </w:rPr>
        <w:footnoteRef/>
      </w:r>
      <w:r>
        <w:rPr/>
        <w:t xml:space="preserve"> </w:t>
      </w:r>
      <w:r>
        <w:rPr/>
        <w:t xml:space="preserve">Очень жарко! (искаж. </w:t>
      </w:r>
      <w:r>
        <w:rPr>
          <w:i/>
          <w:iCs/>
        </w:rPr>
        <w:t>фр.</w:t>
      </w:r>
      <w:r>
        <w:rPr/>
        <w:t>: chaud.)</w:t>
      </w:r>
    </w:p>
    <w:p>
      <w:pPr>
        <w:pStyle w:val="FootNote"/>
        <w:rPr/>
      </w:pPr>
      <w:r>
        <w:rPr/>
      </w:r>
    </w:p>
  </w:footnote>
  <w:footnote w:id="80">
    <w:p>
      <w:pPr>
        <w:pStyle w:val="FootNote"/>
        <w:rPr/>
      </w:pPr>
      <w:r>
        <w:rPr>
          <w:rStyle w:val="FootnoteCharacters"/>
        </w:rPr>
        <w:footnoteRef/>
      </w:r>
      <w:r>
        <w:rPr/>
        <w:t xml:space="preserve"> </w:t>
      </w:r>
      <w:r>
        <w:rPr/>
        <w:t xml:space="preserve">Свет так злоречив! </w:t>
      </w:r>
      <w:r>
        <w:rPr>
          <w:i/>
          <w:iCs/>
        </w:rPr>
        <w:t>(фр.)</w:t>
      </w:r>
    </w:p>
    <w:p>
      <w:pPr>
        <w:pStyle w:val="FootNote"/>
        <w:rPr/>
      </w:pPr>
      <w:r>
        <w:rPr/>
      </w:r>
    </w:p>
  </w:footnote>
  <w:footnote w:id="81">
    <w:p>
      <w:pPr>
        <w:pStyle w:val="FootNote"/>
        <w:rPr/>
      </w:pPr>
      <w:r>
        <w:rPr>
          <w:rStyle w:val="FootnoteCharacters"/>
        </w:rPr>
        <w:footnoteRef/>
      </w:r>
      <w:r>
        <w:rPr/>
        <w:t xml:space="preserve"> </w:t>
      </w:r>
      <w:r>
        <w:rPr/>
        <w:t xml:space="preserve">Что мы понимаем друг друга! </w:t>
      </w:r>
      <w:r>
        <w:rPr>
          <w:i/>
          <w:iCs/>
        </w:rPr>
        <w:t>(фр.)</w:t>
      </w:r>
    </w:p>
    <w:p>
      <w:pPr>
        <w:pStyle w:val="FootNote"/>
        <w:rPr/>
      </w:pPr>
      <w:r>
        <w:rPr/>
      </w:r>
    </w:p>
  </w:footnote>
  <w:footnote w:id="82">
    <w:p>
      <w:pPr>
        <w:pStyle w:val="FootNote"/>
        <w:rPr/>
      </w:pPr>
      <w:r>
        <w:rPr>
          <w:rStyle w:val="FootnoteCharacters"/>
        </w:rPr>
        <w:footnoteRef/>
      </w:r>
      <w:r>
        <w:rPr/>
        <w:t xml:space="preserve"> </w:t>
      </w:r>
      <w:r>
        <w:rPr/>
        <w:t xml:space="preserve">Вот, вот </w:t>
      </w:r>
      <w:r>
        <w:rPr>
          <w:i/>
          <w:iCs/>
        </w:rPr>
        <w:t>(фр.)</w:t>
      </w:r>
    </w:p>
    <w:p>
      <w:pPr>
        <w:pStyle w:val="FootNote"/>
        <w:rPr/>
      </w:pPr>
      <w:r>
        <w:rPr/>
      </w:r>
    </w:p>
  </w:footnote>
  <w:footnote w:id="83">
    <w:p>
      <w:pPr>
        <w:pStyle w:val="FootNote"/>
        <w:rPr/>
      </w:pPr>
      <w:r>
        <w:rPr>
          <w:rStyle w:val="FootnoteCharacters"/>
        </w:rPr>
        <w:footnoteRef/>
      </w:r>
      <w:r>
        <w:rPr/>
        <w:t xml:space="preserve"> </w:t>
      </w:r>
      <w:r>
        <w:rPr/>
        <w:t xml:space="preserve">О, как мы подходим друг к другу! </w:t>
      </w:r>
      <w:r>
        <w:rPr>
          <w:i/>
          <w:iCs/>
        </w:rPr>
        <w:t>(фр.)</w:t>
      </w:r>
    </w:p>
    <w:p>
      <w:pPr>
        <w:pStyle w:val="FootNote"/>
        <w:rPr/>
      </w:pPr>
      <w:r>
        <w:rPr/>
      </w:r>
    </w:p>
  </w:footnote>
  <w:footnote w:id="84">
    <w:p>
      <w:pPr>
        <w:pStyle w:val="FootNote"/>
        <w:rPr/>
      </w:pPr>
      <w:r>
        <w:rPr>
          <w:rStyle w:val="FootnoteCharacters"/>
        </w:rPr>
        <w:footnoteRef/>
      </w:r>
      <w:r>
        <w:rPr/>
        <w:t xml:space="preserve"> </w:t>
      </w:r>
      <w:r>
        <w:rPr/>
        <w:t xml:space="preserve">Освободитесь от всего этого </w:t>
      </w:r>
      <w:r>
        <w:rPr>
          <w:i/>
          <w:iCs/>
        </w:rPr>
        <w:t>(фр.)</w:t>
      </w:r>
    </w:p>
    <w:p>
      <w:pPr>
        <w:pStyle w:val="FootNote"/>
        <w:rPr/>
      </w:pPr>
      <w:r>
        <w:rPr/>
      </w:r>
    </w:p>
  </w:footnote>
  <w:footnote w:id="85">
    <w:p>
      <w:pPr>
        <w:pStyle w:val="FootNote"/>
        <w:rPr/>
      </w:pPr>
      <w:r>
        <w:rPr>
          <w:rStyle w:val="FootnoteCharacters"/>
        </w:rPr>
        <w:footnoteRef/>
      </w:r>
      <w:r>
        <w:rPr/>
        <w:t xml:space="preserve"> </w:t>
      </w:r>
      <w:r>
        <w:rPr/>
        <w:t xml:space="preserve">Бедный мальчик! </w:t>
      </w:r>
      <w:r>
        <w:rPr>
          <w:i/>
          <w:iCs/>
        </w:rPr>
        <w:t>(фр.)</w:t>
      </w:r>
    </w:p>
    <w:p>
      <w:pPr>
        <w:pStyle w:val="FootNote"/>
        <w:rPr/>
      </w:pPr>
      <w:r>
        <w:rPr/>
      </w:r>
    </w:p>
  </w:footnote>
  <w:footnote w:id="86">
    <w:p>
      <w:pPr>
        <w:pStyle w:val="FootNote"/>
        <w:rPr/>
      </w:pPr>
      <w:r>
        <w:rPr>
          <w:rStyle w:val="FootnoteCharacters"/>
        </w:rPr>
        <w:footnoteRef/>
      </w:r>
      <w:r>
        <w:rPr/>
        <w:t xml:space="preserve"> </w:t>
      </w:r>
      <w:r>
        <w:rPr/>
        <w:t xml:space="preserve">Я хочу сделать из этого бедного ребенка светского молодого человека! </w:t>
      </w:r>
      <w:r>
        <w:rPr>
          <w:i/>
          <w:iCs/>
        </w:rPr>
        <w:t>(фр.)</w:t>
      </w:r>
    </w:p>
    <w:p>
      <w:pPr>
        <w:pStyle w:val="FootNote"/>
        <w:rPr/>
      </w:pPr>
      <w:r>
        <w:rPr/>
      </w:r>
    </w:p>
  </w:footnote>
  <w:footnote w:id="87">
    <w:p>
      <w:pPr>
        <w:pStyle w:val="FootNote"/>
        <w:rPr/>
      </w:pPr>
      <w:r>
        <w:rPr>
          <w:rStyle w:val="FootnoteCharacters"/>
        </w:rPr>
        <w:footnoteRef/>
      </w:r>
      <w:r>
        <w:rPr/>
        <w:t xml:space="preserve"> </w:t>
      </w:r>
      <w:r>
        <w:rPr/>
        <w:t xml:space="preserve">Нравится вам этот проект? </w:t>
      </w:r>
      <w:r>
        <w:rPr>
          <w:i/>
          <w:iCs/>
        </w:rPr>
        <w:t>(фр.)</w:t>
      </w:r>
    </w:p>
    <w:p>
      <w:pPr>
        <w:pStyle w:val="FootNote"/>
        <w:rPr/>
      </w:pPr>
      <w:r>
        <w:rPr/>
      </w:r>
    </w:p>
  </w:footnote>
  <w:footnote w:id="88">
    <w:p>
      <w:pPr>
        <w:pStyle w:val="FootNote"/>
        <w:rPr/>
      </w:pPr>
      <w:r>
        <w:rPr>
          <w:rStyle w:val="FootnoteCharacters"/>
        </w:rPr>
        <w:footnoteRef/>
      </w:r>
      <w:r>
        <w:rPr/>
        <w:t xml:space="preserve"> </w:t>
      </w:r>
      <w:r>
        <w:rPr/>
        <w:t xml:space="preserve">О, пожалуйста, поступайте, как вам будет угодно </w:t>
      </w:r>
      <w:r>
        <w:rPr>
          <w:i/>
          <w:iCs/>
        </w:rPr>
        <w:t>(фр.)</w:t>
      </w:r>
    </w:p>
    <w:p>
      <w:pPr>
        <w:pStyle w:val="FootNote"/>
        <w:rPr/>
      </w:pPr>
      <w:r>
        <w:rPr/>
      </w:r>
    </w:p>
  </w:footnote>
  <w:footnote w:id="89">
    <w:p>
      <w:pPr>
        <w:pStyle w:val="FootNote"/>
        <w:rPr/>
      </w:pPr>
      <w:r>
        <w:rPr>
          <w:rStyle w:val="FootnoteCharacters"/>
        </w:rPr>
        <w:footnoteRef/>
      </w:r>
      <w:r>
        <w:rPr/>
        <w:t xml:space="preserve"> </w:t>
      </w:r>
      <w:r>
        <w:rPr/>
        <w:t xml:space="preserve">Наконец-то!.. </w:t>
      </w:r>
      <w:r>
        <w:rPr>
          <w:i/>
          <w:iCs/>
        </w:rPr>
        <w:t>(фр.)</w:t>
      </w:r>
    </w:p>
    <w:p>
      <w:pPr>
        <w:pStyle w:val="FootNote"/>
        <w:rPr/>
      </w:pPr>
      <w:r>
        <w:rPr/>
      </w:r>
    </w:p>
  </w:footnote>
  <w:footnote w:id="90">
    <w:p>
      <w:pPr>
        <w:pStyle w:val="FootNote"/>
        <w:rPr/>
      </w:pPr>
      <w:r>
        <w:rPr>
          <w:rStyle w:val="FootnoteCharacters"/>
        </w:rPr>
        <w:footnoteRef/>
      </w:r>
      <w:r>
        <w:rPr/>
        <w:t xml:space="preserve"> </w:t>
      </w:r>
      <w:r>
        <w:rPr/>
        <w:t xml:space="preserve">Но что рано или поздно все этим кончится, и как она будет тогда довольна, счастлива! и т.д. </w:t>
      </w:r>
      <w:r>
        <w:rPr>
          <w:i/>
          <w:iCs/>
        </w:rPr>
        <w:t>(фр.)</w:t>
      </w:r>
    </w:p>
    <w:p>
      <w:pPr>
        <w:pStyle w:val="FootNote"/>
        <w:rPr/>
      </w:pPr>
      <w:r>
        <w:rPr/>
      </w:r>
    </w:p>
  </w:footnote>
  <w:footnote w:id="91">
    <w:p>
      <w:pPr>
        <w:pStyle w:val="FootNote"/>
        <w:rPr/>
      </w:pPr>
      <w:r>
        <w:rPr>
          <w:rStyle w:val="FootnoteCharacters"/>
        </w:rPr>
        <w:footnoteRef/>
      </w:r>
      <w:r>
        <w:rPr/>
        <w:t xml:space="preserve"> </w:t>
      </w:r>
      <w:r>
        <w:rPr/>
        <w:t xml:space="preserve">Грандиозная задача </w:t>
      </w:r>
      <w:r>
        <w:rPr>
          <w:i/>
          <w:iCs/>
        </w:rPr>
        <w:t>(фр.)</w:t>
      </w:r>
    </w:p>
    <w:p>
      <w:pPr>
        <w:pStyle w:val="FootNote"/>
        <w:rPr/>
      </w:pPr>
      <w:r>
        <w:rPr/>
      </w:r>
    </w:p>
  </w:footnote>
  <w:footnote w:id="92">
    <w:p>
      <w:pPr>
        <w:pStyle w:val="FootNote"/>
        <w:rPr/>
      </w:pPr>
      <w:r>
        <w:rPr>
          <w:rStyle w:val="FootnoteCharacters"/>
        </w:rPr>
        <w:footnoteRef/>
      </w:r>
      <w:r>
        <w:rPr/>
        <w:t xml:space="preserve"> </w:t>
      </w:r>
      <w:r>
        <w:rPr/>
        <w:t xml:space="preserve">Ничто человеческое… </w:t>
      </w:r>
      <w:r>
        <w:rPr>
          <w:i/>
          <w:iCs/>
        </w:rPr>
        <w:t>(лат.)</w:t>
      </w:r>
    </w:p>
    <w:p>
      <w:pPr>
        <w:pStyle w:val="FootNote"/>
        <w:rPr/>
      </w:pPr>
      <w:r>
        <w:rPr/>
      </w:r>
    </w:p>
  </w:footnote>
  <w:footnote w:id="93">
    <w:p>
      <w:pPr>
        <w:pStyle w:val="FootNote"/>
        <w:rPr/>
      </w:pPr>
      <w:r>
        <w:rPr>
          <w:rStyle w:val="FootnoteCharacters"/>
        </w:rPr>
        <w:footnoteRef/>
      </w:r>
      <w:r>
        <w:rPr/>
        <w:t xml:space="preserve"> </w:t>
      </w:r>
      <w:r>
        <w:rPr/>
        <w:t xml:space="preserve">С хорошими манерами </w:t>
      </w:r>
      <w:r>
        <w:rPr>
          <w:i/>
          <w:iCs/>
        </w:rPr>
        <w:t>(фр.)</w:t>
      </w:r>
    </w:p>
    <w:p>
      <w:pPr>
        <w:pStyle w:val="FootNote"/>
        <w:rPr/>
      </w:pPr>
      <w:r>
        <w:rPr/>
      </w:r>
    </w:p>
  </w:footnote>
  <w:footnote w:id="94">
    <w:p>
      <w:pPr>
        <w:pStyle w:val="FootNote"/>
        <w:rPr/>
      </w:pPr>
      <w:r>
        <w:rPr>
          <w:rStyle w:val="FootnoteCharacters"/>
        </w:rPr>
        <w:footnoteRef/>
      </w:r>
      <w:r>
        <w:rPr/>
        <w:t xml:space="preserve"> </w:t>
      </w:r>
      <w:r>
        <w:rPr/>
        <w:t xml:space="preserve">Без церемоний </w:t>
      </w:r>
      <w:r>
        <w:rPr>
          <w:i/>
          <w:iCs/>
        </w:rPr>
        <w:t>(фр.)</w:t>
      </w:r>
    </w:p>
    <w:p>
      <w:pPr>
        <w:pStyle w:val="FootNote"/>
        <w:rPr/>
      </w:pPr>
      <w:r>
        <w:rPr/>
      </w:r>
    </w:p>
  </w:footnote>
  <w:footnote w:id="95">
    <w:p>
      <w:pPr>
        <w:pStyle w:val="FootNote"/>
        <w:rPr/>
      </w:pPr>
      <w:r>
        <w:rPr>
          <w:rStyle w:val="FootnoteCharacters"/>
        </w:rPr>
        <w:footnoteRef/>
      </w:r>
      <w:r>
        <w:rPr/>
        <w:t xml:space="preserve"> </w:t>
      </w:r>
      <w:r>
        <w:rPr/>
        <w:t xml:space="preserve">кстати </w:t>
      </w:r>
      <w:r>
        <w:rPr>
          <w:i/>
          <w:iCs/>
        </w:rPr>
        <w:t>(фр.)</w:t>
      </w:r>
    </w:p>
    <w:p>
      <w:pPr>
        <w:pStyle w:val="FootNote"/>
        <w:rPr/>
      </w:pPr>
      <w:r>
        <w:rPr/>
      </w:r>
    </w:p>
  </w:footnote>
  <w:footnote w:id="96">
    <w:p>
      <w:pPr>
        <w:pStyle w:val="FootNote"/>
        <w:rPr/>
      </w:pPr>
      <w:r>
        <w:rPr>
          <w:rStyle w:val="FootnoteCharacters"/>
        </w:rPr>
        <w:footnoteRef/>
      </w:r>
      <w:r>
        <w:rPr/>
        <w:t xml:space="preserve"> </w:t>
      </w:r>
      <w:r>
        <w:rPr/>
        <w:t xml:space="preserve">самостоятельности </w:t>
      </w:r>
      <w:r>
        <w:rPr>
          <w:i/>
          <w:iCs/>
        </w:rPr>
        <w:t>(англ.)</w:t>
      </w:r>
    </w:p>
    <w:p>
      <w:pPr>
        <w:pStyle w:val="FootNote"/>
        <w:rPr/>
      </w:pPr>
      <w:r>
        <w:rPr/>
      </w:r>
    </w:p>
  </w:footnote>
  <w:footnote w:id="97">
    <w:p>
      <w:pPr>
        <w:pStyle w:val="FootNote"/>
        <w:rPr/>
      </w:pPr>
      <w:r>
        <w:rPr>
          <w:rStyle w:val="FootnoteCharacters"/>
        </w:rPr>
        <w:footnoteRef/>
      </w:r>
      <w:r>
        <w:rPr/>
        <w:t xml:space="preserve"> </w:t>
      </w:r>
      <w:r>
        <w:rPr/>
        <w:t xml:space="preserve">Смелее! </w:t>
      </w:r>
      <w:r>
        <w:rPr>
          <w:i/>
          <w:iCs/>
        </w:rPr>
        <w:t>(фр.)</w:t>
      </w:r>
    </w:p>
    <w:p>
      <w:pPr>
        <w:pStyle w:val="FootNote"/>
        <w:rPr/>
      </w:pPr>
      <w:r>
        <w:rPr/>
      </w:r>
    </w:p>
  </w:footnote>
  <w:footnote w:id="98">
    <w:p>
      <w:pPr>
        <w:pStyle w:val="FootNote"/>
        <w:rPr/>
      </w:pPr>
      <w:r>
        <w:rPr>
          <w:rStyle w:val="FootnoteCharacters"/>
        </w:rPr>
        <w:footnoteRef/>
      </w:r>
      <w:r>
        <w:rPr/>
        <w:t xml:space="preserve"> </w:t>
      </w:r>
      <w:r>
        <w:rPr/>
        <w:t xml:space="preserve">Мишель! Поздоровайтесь же и положите все это куда-нибудь! </w:t>
      </w:r>
      <w:r>
        <w:rPr>
          <w:i/>
          <w:iCs/>
        </w:rPr>
        <w:t>(фр.)</w:t>
      </w:r>
    </w:p>
    <w:p>
      <w:pPr>
        <w:pStyle w:val="FootNote"/>
        <w:rPr/>
      </w:pPr>
      <w:r>
        <w:rPr/>
      </w:r>
    </w:p>
  </w:footnote>
  <w:footnote w:id="99">
    <w:p>
      <w:pPr>
        <w:pStyle w:val="FootNote"/>
        <w:rPr/>
      </w:pPr>
      <w:r>
        <w:rPr>
          <w:rStyle w:val="FootnoteCharacters"/>
        </w:rPr>
        <w:footnoteRef/>
      </w:r>
      <w:r>
        <w:rPr/>
        <w:t xml:space="preserve"> </w:t>
      </w:r>
      <w:r>
        <w:rPr/>
        <w:t xml:space="preserve">Мишель, погуляйте немного в саду! (искаж. </w:t>
      </w:r>
      <w:r>
        <w:rPr>
          <w:i/>
          <w:iCs/>
        </w:rPr>
        <w:t>фр.</w:t>
      </w:r>
      <w:r>
        <w:rPr/>
        <w:t>: dans le jardin).</w:t>
      </w:r>
    </w:p>
    <w:p>
      <w:pPr>
        <w:pStyle w:val="FootNote"/>
        <w:rPr/>
      </w:pPr>
      <w:r>
        <w:rPr/>
      </w:r>
    </w:p>
  </w:footnote>
  <w:footnote w:id="100">
    <w:p>
      <w:pPr>
        <w:pStyle w:val="FootNote"/>
        <w:rPr/>
      </w:pPr>
      <w:r>
        <w:rPr>
          <w:rStyle w:val="FootnoteCharacters"/>
        </w:rPr>
        <w:footnoteRef/>
      </w:r>
      <w:r>
        <w:rPr/>
        <w:t xml:space="preserve"> </w:t>
      </w:r>
      <w:r>
        <w:rPr/>
        <w:t xml:space="preserve">очаровательный пейзаж! </w:t>
      </w:r>
      <w:r>
        <w:rPr>
          <w:i/>
          <w:iCs/>
        </w:rPr>
        <w:t>(фр.)</w:t>
      </w:r>
    </w:p>
    <w:p>
      <w:pPr>
        <w:pStyle w:val="FootNote"/>
        <w:rPr/>
      </w:pPr>
      <w:r>
        <w:rPr/>
      </w:r>
    </w:p>
  </w:footnote>
  <w:footnote w:id="101">
    <w:p>
      <w:pPr>
        <w:pStyle w:val="FootNote"/>
        <w:rPr/>
      </w:pPr>
      <w:r>
        <w:rPr>
          <w:rStyle w:val="FootnoteCharacters"/>
        </w:rPr>
        <w:footnoteRef/>
      </w:r>
      <w:r>
        <w:rPr/>
        <w:t xml:space="preserve"> </w:t>
      </w:r>
      <w:r>
        <w:rPr/>
        <w:t xml:space="preserve">Кто эта красивая женщина? </w:t>
      </w:r>
      <w:r>
        <w:rPr>
          <w:i/>
          <w:iCs/>
        </w:rPr>
        <w:t>(фр.)</w:t>
      </w:r>
    </w:p>
    <w:p>
      <w:pPr>
        <w:pStyle w:val="FootNote"/>
        <w:rPr/>
      </w:pPr>
      <w:r>
        <w:rPr/>
      </w:r>
    </w:p>
  </w:footnote>
  <w:footnote w:id="102">
    <w:p>
      <w:pPr>
        <w:pStyle w:val="FootNote"/>
        <w:rPr/>
      </w:pPr>
      <w:r>
        <w:rPr>
          <w:rStyle w:val="FootnoteCharacters"/>
        </w:rPr>
        <w:footnoteRef/>
      </w:r>
      <w:r>
        <w:rPr/>
        <w:t xml:space="preserve"> </w:t>
      </w:r>
      <w:r>
        <w:rPr/>
        <w:t xml:space="preserve">Ах, какая красота! </w:t>
      </w:r>
      <w:r>
        <w:rPr>
          <w:i/>
          <w:iCs/>
        </w:rPr>
        <w:t>(фр.)</w:t>
      </w:r>
    </w:p>
    <w:p>
      <w:pPr>
        <w:pStyle w:val="FootNote"/>
        <w:rPr/>
      </w:pPr>
      <w:r>
        <w:rPr/>
      </w:r>
    </w:p>
  </w:footnote>
  <w:footnote w:id="103">
    <w:p>
      <w:pPr>
        <w:pStyle w:val="FootNote"/>
        <w:rPr/>
      </w:pPr>
      <w:r>
        <w:rPr>
          <w:rStyle w:val="FootnoteCharacters"/>
        </w:rPr>
        <w:footnoteRef/>
      </w:r>
      <w:r>
        <w:rPr/>
        <w:t xml:space="preserve"> </w:t>
      </w:r>
      <w:r>
        <w:rPr/>
        <w:t xml:space="preserve">О, вы страшный человек! </w:t>
      </w:r>
      <w:r>
        <w:rPr>
          <w:i/>
          <w:iCs/>
        </w:rPr>
        <w:t>(фр.)</w:t>
      </w:r>
    </w:p>
    <w:p>
      <w:pPr>
        <w:pStyle w:val="FootNote"/>
        <w:rPr/>
      </w:pPr>
      <w:r>
        <w:rPr/>
      </w:r>
    </w:p>
  </w:footnote>
  <w:footnote w:id="104">
    <w:p>
      <w:pPr>
        <w:pStyle w:val="FootNote"/>
        <w:rPr/>
      </w:pPr>
      <w:r>
        <w:rPr>
          <w:rStyle w:val="FootnoteCharacters"/>
        </w:rPr>
        <w:footnoteRef/>
      </w:r>
      <w:r>
        <w:rPr/>
        <w:t xml:space="preserve"> </w:t>
      </w:r>
      <w:r>
        <w:rPr/>
        <w:t xml:space="preserve">Не правда ли? </w:t>
      </w:r>
      <w:r>
        <w:rPr>
          <w:i/>
          <w:iCs/>
        </w:rPr>
        <w:t>(фр.)</w:t>
      </w:r>
    </w:p>
    <w:p>
      <w:pPr>
        <w:pStyle w:val="FootNote"/>
        <w:rPr/>
      </w:pPr>
      <w:r>
        <w:rPr/>
      </w:r>
    </w:p>
  </w:footnote>
  <w:footnote w:id="105">
    <w:p>
      <w:pPr>
        <w:pStyle w:val="FootNote"/>
        <w:rPr/>
      </w:pPr>
      <w:r>
        <w:rPr>
          <w:rStyle w:val="FootnoteCharacters"/>
        </w:rPr>
        <w:footnoteRef/>
      </w:r>
      <w:r>
        <w:rPr/>
        <w:t xml:space="preserve"> </w:t>
      </w:r>
      <w:r>
        <w:rPr/>
        <w:t xml:space="preserve">Чудовище! </w:t>
      </w:r>
      <w:r>
        <w:rPr>
          <w:i/>
          <w:iCs/>
        </w:rPr>
        <w:t>(фр.)</w:t>
      </w:r>
    </w:p>
    <w:p>
      <w:pPr>
        <w:pStyle w:val="FootNote"/>
        <w:rPr/>
      </w:pPr>
      <w:r>
        <w:rPr/>
      </w:r>
    </w:p>
  </w:footnote>
  <w:footnote w:id="106">
    <w:p>
      <w:pPr>
        <w:pStyle w:val="FootNote"/>
        <w:rPr/>
      </w:pPr>
      <w:r>
        <w:rPr>
          <w:rStyle w:val="FootnoteCharacters"/>
        </w:rPr>
        <w:footnoteRef/>
      </w:r>
      <w:r>
        <w:rPr/>
        <w:t xml:space="preserve"> </w:t>
      </w:r>
      <w:r>
        <w:rPr/>
        <w:t xml:space="preserve">Напишите мой портрет </w:t>
      </w:r>
      <w:r>
        <w:rPr>
          <w:i/>
          <w:iCs/>
        </w:rPr>
        <w:t>(фр.)</w:t>
      </w:r>
    </w:p>
    <w:p>
      <w:pPr>
        <w:pStyle w:val="FootNote"/>
        <w:rPr/>
      </w:pPr>
      <w:r>
        <w:rPr/>
      </w:r>
    </w:p>
  </w:footnote>
  <w:footnote w:id="107">
    <w:p>
      <w:pPr>
        <w:pStyle w:val="FootNote"/>
        <w:rPr/>
      </w:pPr>
      <w:r>
        <w:rPr>
          <w:rStyle w:val="FootnoteCharacters"/>
        </w:rPr>
        <w:footnoteRef/>
      </w:r>
      <w:r>
        <w:rPr/>
        <w:t xml:space="preserve"> </w:t>
      </w:r>
      <w:r>
        <w:rPr/>
        <w:t xml:space="preserve">Мое лицо так и просится на полотно, правда? </w:t>
      </w:r>
      <w:r>
        <w:rPr>
          <w:i/>
          <w:iCs/>
        </w:rPr>
        <w:t>(фр.)</w:t>
      </w:r>
    </w:p>
    <w:p>
      <w:pPr>
        <w:pStyle w:val="FootNote"/>
        <w:rPr/>
      </w:pPr>
      <w:r>
        <w:rPr/>
      </w:r>
    </w:p>
  </w:footnote>
  <w:footnote w:id="108">
    <w:p>
      <w:pPr>
        <w:pStyle w:val="FootNote"/>
        <w:rPr/>
      </w:pPr>
      <w:r>
        <w:rPr>
          <w:rStyle w:val="FootnoteCharacters"/>
        </w:rPr>
        <w:footnoteRef/>
      </w:r>
      <w:r>
        <w:rPr/>
        <w:t xml:space="preserve"> </w:t>
      </w:r>
      <w:r>
        <w:rPr/>
        <w:t xml:space="preserve">Нам вас так недоставало! </w:t>
      </w:r>
      <w:r>
        <w:rPr>
          <w:i/>
          <w:iCs/>
        </w:rPr>
        <w:t>(фр.)</w:t>
      </w:r>
    </w:p>
    <w:p>
      <w:pPr>
        <w:pStyle w:val="FootNote"/>
        <w:rPr/>
      </w:pPr>
      <w:r>
        <w:rPr/>
      </w:r>
    </w:p>
  </w:footnote>
  <w:footnote w:id="109">
    <w:p>
      <w:pPr>
        <w:pStyle w:val="FootNote"/>
        <w:rPr/>
      </w:pPr>
      <w:r>
        <w:rPr>
          <w:rStyle w:val="FootnoteCharacters"/>
        </w:rPr>
        <w:footnoteRef/>
      </w:r>
      <w:r>
        <w:rPr/>
        <w:t xml:space="preserve"> </w:t>
      </w:r>
      <w:r>
        <w:rPr/>
        <w:t xml:space="preserve">Не правда ли? </w:t>
      </w:r>
      <w:r>
        <w:rPr>
          <w:i/>
          <w:iCs/>
        </w:rPr>
        <w:t>(фр.)</w:t>
      </w:r>
    </w:p>
    <w:p>
      <w:pPr>
        <w:pStyle w:val="FootNote"/>
        <w:rPr/>
      </w:pPr>
      <w:r>
        <w:rPr/>
      </w:r>
    </w:p>
  </w:footnote>
  <w:footnote w:id="110">
    <w:p>
      <w:pPr>
        <w:pStyle w:val="FootNote"/>
        <w:rPr/>
      </w:pPr>
      <w:r>
        <w:rPr>
          <w:rStyle w:val="FootnoteCharacters"/>
        </w:rPr>
        <w:footnoteRef/>
      </w:r>
      <w:r>
        <w:rPr/>
        <w:t xml:space="preserve"> </w:t>
      </w:r>
      <w:r>
        <w:rPr/>
        <w:t xml:space="preserve">Благодарю вас, г-н Викентьев, вы очень любезны. </w:t>
      </w:r>
      <w:r>
        <w:rPr>
          <w:i/>
          <w:iCs/>
        </w:rPr>
        <w:t>(фр.)</w:t>
      </w:r>
    </w:p>
    <w:p>
      <w:pPr>
        <w:pStyle w:val="FootNote"/>
        <w:rPr/>
      </w:pPr>
      <w:r>
        <w:rPr/>
      </w:r>
    </w:p>
  </w:footnote>
  <w:footnote w:id="111">
    <w:p>
      <w:pPr>
        <w:pStyle w:val="FootNote"/>
        <w:rPr/>
      </w:pPr>
      <w:r>
        <w:rPr>
          <w:rStyle w:val="FootnoteCharacters"/>
        </w:rPr>
        <w:footnoteRef/>
      </w:r>
      <w:r>
        <w:rPr/>
        <w:t xml:space="preserve"> </w:t>
      </w:r>
      <w:r>
        <w:rPr/>
        <w:t xml:space="preserve">Тысяча извинений, сударыня, за беспокойство </w:t>
      </w:r>
      <w:r>
        <w:rPr>
          <w:i/>
          <w:iCs/>
        </w:rPr>
        <w:t>(фр.)</w:t>
      </w:r>
    </w:p>
    <w:p>
      <w:pPr>
        <w:pStyle w:val="FootNote"/>
        <w:rPr/>
      </w:pPr>
      <w:r>
        <w:rPr/>
      </w:r>
    </w:p>
  </w:footnote>
  <w:footnote w:id="112">
    <w:p>
      <w:pPr>
        <w:pStyle w:val="FootNote"/>
        <w:rPr/>
      </w:pPr>
      <w:r>
        <w:rPr>
          <w:rStyle w:val="FootnoteCharacters"/>
        </w:rPr>
        <w:footnoteRef/>
      </w:r>
      <w:r>
        <w:rPr/>
        <w:t xml:space="preserve"> </w:t>
      </w:r>
      <w:r>
        <w:rPr/>
        <w:t xml:space="preserve">Проклятье! Не надеваются – о, простите, сударыня… </w:t>
      </w:r>
      <w:r>
        <w:rPr>
          <w:i/>
          <w:iCs/>
        </w:rPr>
        <w:t>(фр.)</w:t>
      </w:r>
    </w:p>
    <w:p>
      <w:pPr>
        <w:pStyle w:val="FootNote"/>
        <w:rPr/>
      </w:pPr>
      <w:r>
        <w:rPr/>
      </w:r>
    </w:p>
  </w:footnote>
  <w:footnote w:id="113">
    <w:p>
      <w:pPr>
        <w:pStyle w:val="FootNote"/>
        <w:rPr/>
      </w:pPr>
      <w:r>
        <w:rPr>
          <w:rStyle w:val="FootnoteCharacters"/>
        </w:rPr>
        <w:footnoteRef/>
      </w:r>
      <w:r>
        <w:rPr/>
        <w:t xml:space="preserve"> </w:t>
      </w:r>
      <w:r>
        <w:rPr/>
        <w:t xml:space="preserve">О! сударыня, я вам очень признателен. Прошу вас, мадемуазель, пожалуйста, останьтесь! </w:t>
      </w:r>
      <w:r>
        <w:rPr>
          <w:i/>
          <w:iCs/>
        </w:rPr>
        <w:t>(фр.)</w:t>
      </w:r>
    </w:p>
    <w:p>
      <w:pPr>
        <w:pStyle w:val="FootNote"/>
        <w:rPr/>
      </w:pPr>
      <w:r>
        <w:rPr/>
      </w:r>
    </w:p>
  </w:footnote>
  <w:footnote w:id="114">
    <w:p>
      <w:pPr>
        <w:pStyle w:val="FootNote"/>
        <w:rPr/>
      </w:pPr>
      <w:r>
        <w:rPr>
          <w:rStyle w:val="FootnoteCharacters"/>
        </w:rPr>
        <w:footnoteRef/>
      </w:r>
      <w:r>
        <w:rPr/>
        <w:t xml:space="preserve"> </w:t>
      </w:r>
      <w:r>
        <w:rPr/>
        <w:t xml:space="preserve">Но я, право, не могу: я должен сделать несколько визитов… А, черт, не надеваются… </w:t>
      </w:r>
      <w:r>
        <w:rPr>
          <w:i/>
          <w:iCs/>
        </w:rPr>
        <w:t>(фр.)</w:t>
      </w:r>
    </w:p>
    <w:p>
      <w:pPr>
        <w:pStyle w:val="FootNote"/>
        <w:rPr/>
      </w:pPr>
      <w:r>
        <w:rPr/>
      </w:r>
    </w:p>
  </w:footnote>
  <w:footnote w:id="115">
    <w:p>
      <w:pPr>
        <w:pStyle w:val="FootNote"/>
        <w:rPr/>
      </w:pPr>
      <w:r>
        <w:rPr>
          <w:rStyle w:val="FootnoteCharacters"/>
        </w:rPr>
        <w:footnoteRef/>
      </w:r>
      <w:r>
        <w:rPr/>
        <w:t xml:space="preserve"> </w:t>
      </w:r>
      <w:r>
        <w:rPr/>
        <w:t xml:space="preserve">великодушен </w:t>
      </w:r>
      <w:r>
        <w:rPr>
          <w:i/>
          <w:iCs/>
        </w:rPr>
        <w:t>(фр.)</w:t>
      </w:r>
    </w:p>
    <w:p>
      <w:pPr>
        <w:pStyle w:val="FootNote"/>
        <w:rPr/>
      </w:pPr>
      <w:r>
        <w:rPr/>
      </w:r>
    </w:p>
  </w:footnote>
  <w:footnote w:id="116">
    <w:p>
      <w:pPr>
        <w:pStyle w:val="FootNote"/>
        <w:rPr/>
      </w:pPr>
      <w:r>
        <w:rPr>
          <w:rStyle w:val="FootnoteCharacters"/>
        </w:rPr>
        <w:footnoteRef/>
      </w:r>
      <w:r>
        <w:rPr/>
        <w:t xml:space="preserve"> </w:t>
      </w:r>
      <w:r>
        <w:rPr/>
        <w:t xml:space="preserve">«Мемуары» </w:t>
      </w:r>
      <w:r>
        <w:rPr>
          <w:i/>
          <w:iCs/>
        </w:rPr>
        <w:t>(фр.)</w:t>
      </w:r>
    </w:p>
    <w:p>
      <w:pPr>
        <w:pStyle w:val="FootNote"/>
        <w:rPr/>
      </w:pPr>
      <w:r>
        <w:rPr/>
      </w:r>
    </w:p>
  </w:footnote>
  <w:footnote w:id="117">
    <w:p>
      <w:pPr>
        <w:pStyle w:val="FootNote"/>
        <w:rPr/>
      </w:pPr>
      <w:r>
        <w:rPr>
          <w:rStyle w:val="FootnoteCharacters"/>
        </w:rPr>
        <w:footnoteRef/>
      </w:r>
      <w:r>
        <w:rPr/>
        <w:t xml:space="preserve"> </w:t>
      </w:r>
      <w:r>
        <w:rPr/>
        <w:t xml:space="preserve">мнимо новых </w:t>
      </w:r>
      <w:r>
        <w:rPr>
          <w:i/>
          <w:iCs/>
        </w:rPr>
        <w:t>(лат.)</w:t>
      </w:r>
    </w:p>
    <w:p>
      <w:pPr>
        <w:pStyle w:val="FootNote"/>
        <w:rPr/>
      </w:pPr>
      <w:r>
        <w:rPr/>
      </w:r>
    </w:p>
  </w:footnote>
  <w:footnote w:id="118">
    <w:p>
      <w:pPr>
        <w:pStyle w:val="FootNote"/>
        <w:rPr/>
      </w:pPr>
      <w:r>
        <w:rPr>
          <w:rStyle w:val="FootnoteCharacters"/>
        </w:rPr>
        <w:footnoteRef/>
      </w:r>
      <w:r>
        <w:rPr/>
        <w:t xml:space="preserve"> </w:t>
      </w:r>
      <w:r>
        <w:rPr/>
        <w:t xml:space="preserve">Уходи отсюда, я стану на твое место… </w:t>
      </w:r>
      <w:r>
        <w:rPr>
          <w:i/>
          <w:iCs/>
        </w:rPr>
        <w:t>(фр.)</w:t>
      </w:r>
    </w:p>
    <w:p>
      <w:pPr>
        <w:pStyle w:val="FootNote"/>
        <w:rPr/>
      </w:pPr>
      <w:r>
        <w:rPr/>
      </w:r>
    </w:p>
  </w:footnote>
  <w:footnote w:id="119">
    <w:p>
      <w:pPr>
        <w:pStyle w:val="FootNote"/>
        <w:rPr/>
      </w:pPr>
      <w:r>
        <w:rPr>
          <w:rStyle w:val="FootnoteCharacters"/>
        </w:rPr>
        <w:footnoteRef/>
      </w:r>
      <w:r>
        <w:rPr/>
        <w:t xml:space="preserve"> </w:t>
      </w:r>
      <w:r>
        <w:rPr/>
        <w:t xml:space="preserve">Нет, нет, не беспокойтесь </w:t>
      </w:r>
      <w:r>
        <w:rPr>
          <w:i/>
          <w:iCs/>
        </w:rPr>
        <w:t>(фр.)</w:t>
      </w:r>
    </w:p>
    <w:p>
      <w:pPr>
        <w:pStyle w:val="FootNote"/>
        <w:rPr/>
      </w:pPr>
      <w:r>
        <w:rPr/>
      </w:r>
    </w:p>
  </w:footnote>
  <w:footnote w:id="120">
    <w:p>
      <w:pPr>
        <w:pStyle w:val="FootNote"/>
        <w:rPr/>
      </w:pPr>
      <w:r>
        <w:rPr>
          <w:rStyle w:val="FootnoteCharacters"/>
        </w:rPr>
        <w:footnoteRef/>
      </w:r>
      <w:r>
        <w:rPr/>
        <w:t xml:space="preserve"> </w:t>
      </w:r>
      <w:r>
        <w:rPr/>
        <w:t xml:space="preserve">Неблагодарный! </w:t>
      </w:r>
      <w:r>
        <w:rPr>
          <w:i/>
          <w:iCs/>
        </w:rPr>
        <w:t>(фр.)</w:t>
      </w:r>
    </w:p>
    <w:p>
      <w:pPr>
        <w:pStyle w:val="FootNote"/>
        <w:rPr/>
      </w:pPr>
      <w:r>
        <w:rPr/>
      </w:r>
    </w:p>
  </w:footnote>
  <w:footnote w:id="121">
    <w:p>
      <w:pPr>
        <w:pStyle w:val="FootNote"/>
        <w:rPr/>
      </w:pPr>
      <w:r>
        <w:rPr>
          <w:rStyle w:val="FootnoteCharacters"/>
        </w:rPr>
        <w:footnoteRef/>
      </w:r>
      <w:r>
        <w:rPr/>
        <w:t xml:space="preserve"> </w:t>
      </w:r>
      <w:r>
        <w:rPr/>
        <w:t xml:space="preserve">У мадам Пише? </w:t>
      </w:r>
      <w:r>
        <w:rPr>
          <w:i/>
          <w:iCs/>
        </w:rPr>
        <w:t>(фр.)</w:t>
      </w:r>
    </w:p>
    <w:p>
      <w:pPr>
        <w:pStyle w:val="FootNote"/>
        <w:rPr/>
      </w:pPr>
      <w:r>
        <w:rPr/>
      </w:r>
    </w:p>
  </w:footnote>
  <w:footnote w:id="122">
    <w:p>
      <w:pPr>
        <w:pStyle w:val="FootNote"/>
        <w:rPr/>
      </w:pPr>
      <w:r>
        <w:rPr>
          <w:rStyle w:val="FootnoteCharacters"/>
        </w:rPr>
        <w:footnoteRef/>
      </w:r>
      <w:r>
        <w:rPr/>
        <w:t xml:space="preserve"> </w:t>
      </w:r>
      <w:r>
        <w:rPr/>
        <w:t xml:space="preserve">Он глуп, груб? </w:t>
      </w:r>
      <w:r>
        <w:rPr>
          <w:i/>
          <w:iCs/>
        </w:rPr>
        <w:t>(фр.)</w:t>
      </w:r>
    </w:p>
    <w:p>
      <w:pPr>
        <w:pStyle w:val="FootNote"/>
        <w:rPr/>
      </w:pPr>
      <w:r>
        <w:rPr/>
      </w:r>
    </w:p>
  </w:footnote>
  <w:footnote w:id="123">
    <w:p>
      <w:pPr>
        <w:pStyle w:val="FootNote"/>
        <w:rPr/>
      </w:pPr>
      <w:r>
        <w:rPr>
          <w:rStyle w:val="FootnoteCharacters"/>
        </w:rPr>
        <w:footnoteRef/>
      </w:r>
      <w:r>
        <w:rPr/>
        <w:t xml:space="preserve"> </w:t>
      </w:r>
      <w:r>
        <w:rPr/>
        <w:t xml:space="preserve">Здесь душно: пойдемте в сад! </w:t>
      </w:r>
      <w:r>
        <w:rPr>
          <w:i/>
          <w:iCs/>
        </w:rPr>
        <w:t>(фр.)</w:t>
      </w:r>
    </w:p>
    <w:p>
      <w:pPr>
        <w:pStyle w:val="FootNote"/>
        <w:rPr/>
      </w:pPr>
      <w:r>
        <w:rPr/>
      </w:r>
    </w:p>
  </w:footnote>
  <w:footnote w:id="124">
    <w:p>
      <w:pPr>
        <w:pStyle w:val="FootNote"/>
        <w:rPr/>
      </w:pPr>
      <w:r>
        <w:rPr>
          <w:rStyle w:val="FootnoteCharacters"/>
        </w:rPr>
        <w:footnoteRef/>
      </w:r>
      <w:r>
        <w:rPr/>
        <w:t xml:space="preserve"> </w:t>
      </w:r>
      <w:r>
        <w:rPr/>
        <w:t xml:space="preserve">Нахал! </w:t>
      </w:r>
      <w:r>
        <w:rPr>
          <w:i/>
          <w:iCs/>
        </w:rPr>
        <w:t>(фр.)</w:t>
      </w:r>
    </w:p>
    <w:p>
      <w:pPr>
        <w:pStyle w:val="FootNote"/>
        <w:rPr/>
      </w:pPr>
      <w:r>
        <w:rPr/>
      </w:r>
    </w:p>
  </w:footnote>
  <w:footnote w:id="125">
    <w:p>
      <w:pPr>
        <w:pStyle w:val="FootNote"/>
        <w:rPr/>
      </w:pPr>
      <w:r>
        <w:rPr>
          <w:rStyle w:val="FootnoteCharacters"/>
        </w:rPr>
        <w:footnoteRef/>
      </w:r>
      <w:r>
        <w:rPr/>
        <w:t xml:space="preserve"> </w:t>
      </w:r>
      <w:r>
        <w:rPr/>
        <w:t xml:space="preserve">Полина Крицкая </w:t>
      </w:r>
      <w:r>
        <w:rPr>
          <w:i/>
          <w:iCs/>
        </w:rPr>
        <w:t>(фр.)</w:t>
      </w:r>
    </w:p>
    <w:p>
      <w:pPr>
        <w:pStyle w:val="FootNote"/>
        <w:rPr/>
      </w:pPr>
      <w:r>
        <w:rPr/>
      </w:r>
    </w:p>
  </w:footnote>
  <w:footnote w:id="126">
    <w:p>
      <w:pPr>
        <w:pStyle w:val="FootNote"/>
        <w:rPr/>
      </w:pPr>
      <w:r>
        <w:rPr>
          <w:rStyle w:val="FootnoteCharacters"/>
        </w:rPr>
        <w:footnoteRef/>
      </w:r>
      <w:r>
        <w:rPr/>
        <w:t xml:space="preserve"> </w:t>
      </w:r>
      <w:r>
        <w:rPr/>
        <w:t xml:space="preserve">Моя прекрасная, очаровательная, божественная </w:t>
      </w:r>
      <w:r>
        <w:rPr>
          <w:i/>
          <w:iCs/>
        </w:rPr>
        <w:t>(фр.)</w:t>
      </w:r>
    </w:p>
    <w:p>
      <w:pPr>
        <w:pStyle w:val="FootNote"/>
        <w:rPr/>
      </w:pPr>
      <w:r>
        <w:rPr/>
      </w:r>
    </w:p>
  </w:footnote>
  <w:footnote w:id="127">
    <w:p>
      <w:pPr>
        <w:pStyle w:val="FootNote"/>
        <w:rPr/>
      </w:pPr>
      <w:r>
        <w:rPr>
          <w:rStyle w:val="FootnoteCharacters"/>
        </w:rPr>
        <w:footnoteRef/>
      </w:r>
      <w:r>
        <w:rPr/>
        <w:t xml:space="preserve"> </w:t>
      </w:r>
      <w:r>
        <w:rPr/>
        <w:t xml:space="preserve">Бедная моя голова, я с ума схожу! Я рассчитываю на вас, мой добрый и прекрасный друг, и жду ответа… </w:t>
      </w:r>
      <w:r>
        <w:rPr>
          <w:i/>
          <w:iCs/>
        </w:rPr>
        <w:t>(фр.)</w:t>
      </w:r>
    </w:p>
    <w:p>
      <w:pPr>
        <w:pStyle w:val="FootNote"/>
        <w:rPr/>
      </w:pPr>
      <w:r>
        <w:rPr/>
      </w:r>
    </w:p>
  </w:footnote>
  <w:footnote w:id="128">
    <w:p>
      <w:pPr>
        <w:pStyle w:val="FootNote"/>
        <w:rPr/>
      </w:pPr>
      <w:r>
        <w:rPr>
          <w:rStyle w:val="FootnoteCharacters"/>
        </w:rPr>
        <w:footnoteRef/>
      </w:r>
      <w:r>
        <w:rPr/>
        <w:t xml:space="preserve"> </w:t>
      </w:r>
      <w:r>
        <w:rPr/>
        <w:t xml:space="preserve">каждая ваша минута драгоценна </w:t>
      </w:r>
      <w:r>
        <w:rPr>
          <w:i/>
          <w:iCs/>
        </w:rPr>
        <w:t>(фр.)</w:t>
      </w:r>
    </w:p>
    <w:p>
      <w:pPr>
        <w:pStyle w:val="FootNote"/>
        <w:rPr/>
      </w:pPr>
      <w:r>
        <w:rPr/>
      </w:r>
    </w:p>
  </w:footnote>
  <w:footnote w:id="129">
    <w:p>
      <w:pPr>
        <w:pStyle w:val="FootNote"/>
        <w:rPr/>
      </w:pPr>
      <w:r>
        <w:rPr>
          <w:rStyle w:val="FootnoteCharacters"/>
        </w:rPr>
        <w:footnoteRef/>
      </w:r>
      <w:r>
        <w:rPr/>
        <w:t xml:space="preserve"> </w:t>
      </w:r>
      <w:r>
        <w:rPr/>
        <w:t xml:space="preserve">Пойдемте, дорогая </w:t>
      </w:r>
      <w:r>
        <w:rPr>
          <w:i/>
          <w:iCs/>
        </w:rPr>
        <w:t>(фр.)</w:t>
      </w:r>
    </w:p>
    <w:p>
      <w:pPr>
        <w:pStyle w:val="FootNote"/>
        <w:rPr/>
      </w:pPr>
      <w:r>
        <w:rPr/>
      </w:r>
    </w:p>
  </w:footnote>
  <w:footnote w:id="130">
    <w:p>
      <w:pPr>
        <w:pStyle w:val="FootNote"/>
        <w:rPr/>
      </w:pPr>
      <w:r>
        <w:rPr>
          <w:rStyle w:val="FootnoteCharacters"/>
        </w:rPr>
        <w:footnoteRef/>
      </w:r>
      <w:r>
        <w:rPr/>
        <w:t xml:space="preserve"> </w:t>
      </w:r>
      <w:r>
        <w:rPr/>
        <w:t xml:space="preserve">Ну как, хорошо я? </w:t>
      </w:r>
      <w:r>
        <w:rPr>
          <w:i/>
          <w:iCs/>
        </w:rPr>
        <w:t>(фр.)</w:t>
      </w:r>
    </w:p>
    <w:p>
      <w:pPr>
        <w:pStyle w:val="FootNote"/>
        <w:rPr/>
      </w:pPr>
      <w:r>
        <w:rPr/>
      </w:r>
    </w:p>
  </w:footnote>
  <w:footnote w:id="131">
    <w:p>
      <w:pPr>
        <w:pStyle w:val="FootNote"/>
        <w:rPr/>
      </w:pPr>
      <w:r>
        <w:rPr>
          <w:rStyle w:val="FootnoteCharacters"/>
        </w:rPr>
        <w:footnoteRef/>
      </w:r>
      <w:r>
        <w:rPr/>
        <w:t xml:space="preserve"> </w:t>
      </w:r>
      <w:r>
        <w:rPr/>
        <w:t xml:space="preserve">О да, очень хороши! </w:t>
      </w:r>
      <w:r>
        <w:rPr>
          <w:i/>
          <w:iCs/>
        </w:rPr>
        <w:t>(фр.)</w:t>
      </w:r>
    </w:p>
    <w:p>
      <w:pPr>
        <w:pStyle w:val="FootNote"/>
        <w:rPr/>
      </w:pPr>
      <w:r>
        <w:rPr/>
      </w:r>
    </w:p>
  </w:footnote>
  <w:footnote w:id="132">
    <w:p>
      <w:pPr>
        <w:pStyle w:val="FootNote"/>
        <w:rPr/>
      </w:pPr>
      <w:r>
        <w:rPr>
          <w:rStyle w:val="FootnoteCharacters"/>
        </w:rPr>
        <w:footnoteRef/>
      </w:r>
      <w:r>
        <w:rPr/>
        <w:t xml:space="preserve"> </w:t>
      </w:r>
      <w:r>
        <w:rPr/>
        <w:t xml:space="preserve">Стакан воды! </w:t>
      </w:r>
      <w:r>
        <w:rPr>
          <w:i/>
          <w:iCs/>
        </w:rPr>
        <w:t>(фр.)</w:t>
      </w:r>
    </w:p>
    <w:p>
      <w:pPr>
        <w:pStyle w:val="FootNote"/>
        <w:rPr/>
      </w:pPr>
      <w:r>
        <w:rPr/>
      </w:r>
    </w:p>
  </w:footnote>
  <w:footnote w:id="133">
    <w:p>
      <w:pPr>
        <w:pStyle w:val="FootNote"/>
        <w:rPr/>
      </w:pPr>
      <w:r>
        <w:rPr>
          <w:rStyle w:val="FootnoteCharacters"/>
        </w:rPr>
        <w:footnoteRef/>
      </w:r>
      <w:r>
        <w:rPr/>
        <w:t xml:space="preserve"> </w:t>
      </w:r>
      <w:r>
        <w:rPr/>
        <w:t xml:space="preserve">Я не могу больше </w:t>
      </w:r>
      <w:r>
        <w:rPr>
          <w:i/>
          <w:iCs/>
        </w:rPr>
        <w:t>(фр.)</w:t>
      </w:r>
    </w:p>
    <w:p>
      <w:pPr>
        <w:pStyle w:val="FootNote"/>
        <w:rPr/>
      </w:pPr>
      <w:r>
        <w:rPr/>
      </w:r>
    </w:p>
  </w:footnote>
  <w:footnote w:id="134">
    <w:p>
      <w:pPr>
        <w:pStyle w:val="FootNote"/>
        <w:rPr/>
      </w:pPr>
      <w:r>
        <w:rPr>
          <w:rStyle w:val="FootnoteCharacters"/>
        </w:rPr>
        <w:footnoteRef/>
      </w:r>
      <w:r>
        <w:rPr/>
        <w:t xml:space="preserve"> </w:t>
      </w:r>
      <w:r>
        <w:rPr/>
        <w:t xml:space="preserve">человек многоопытный, великодушный </w:t>
      </w:r>
      <w:r>
        <w:rPr>
          <w:i/>
          <w:iCs/>
        </w:rPr>
        <w:t>(фр.)</w:t>
      </w:r>
    </w:p>
    <w:p>
      <w:pPr>
        <w:pStyle w:val="FootNote"/>
        <w:rPr/>
      </w:pPr>
      <w:r>
        <w:rPr/>
      </w:r>
    </w:p>
  </w:footnote>
  <w:footnote w:id="135">
    <w:p>
      <w:pPr>
        <w:pStyle w:val="FootNote"/>
        <w:rPr/>
      </w:pPr>
      <w:r>
        <w:rPr>
          <w:rStyle w:val="FootnoteCharacters"/>
        </w:rPr>
        <w:footnoteRef/>
      </w:r>
      <w:r>
        <w:rPr/>
        <w:t xml:space="preserve"> </w:t>
      </w:r>
      <w:r>
        <w:rPr/>
        <w:t xml:space="preserve">что мы подходим друг другу – да, дорогой Борис </w:t>
      </w:r>
      <w:r>
        <w:rPr>
          <w:i/>
          <w:iCs/>
        </w:rPr>
        <w:t>(фр.)</w:t>
      </w:r>
    </w:p>
    <w:p>
      <w:pPr>
        <w:pStyle w:val="FootNote"/>
        <w:rPr/>
      </w:pPr>
      <w:r>
        <w:rPr/>
      </w:r>
    </w:p>
  </w:footnote>
  <w:footnote w:id="136">
    <w:p>
      <w:pPr>
        <w:pStyle w:val="FootNote"/>
        <w:rPr/>
      </w:pPr>
      <w:r>
        <w:rPr>
          <w:rStyle w:val="FootnoteCharacters"/>
        </w:rPr>
        <w:footnoteRef/>
      </w:r>
      <w:r>
        <w:rPr/>
        <w:t xml:space="preserve"> </w:t>
      </w:r>
      <w:r>
        <w:rPr/>
        <w:t xml:space="preserve">Борис! помилосердствуйте – о! о! – что вы от меня хотите </w:t>
      </w:r>
      <w:r>
        <w:rPr>
          <w:i/>
          <w:iCs/>
        </w:rPr>
        <w:t>(фр.)</w:t>
      </w:r>
    </w:p>
    <w:p>
      <w:pPr>
        <w:pStyle w:val="FootNote"/>
        <w:rPr/>
      </w:pPr>
      <w:r>
        <w:rPr/>
      </w:r>
    </w:p>
  </w:footnote>
  <w:footnote w:id="137">
    <w:p>
      <w:pPr>
        <w:pStyle w:val="FootNote"/>
        <w:rPr/>
      </w:pPr>
      <w:r>
        <w:rPr>
          <w:rStyle w:val="FootnoteCharacters"/>
        </w:rPr>
        <w:footnoteRef/>
      </w:r>
      <w:r>
        <w:rPr/>
        <w:t xml:space="preserve"> </w:t>
      </w:r>
      <w:r>
        <w:rPr/>
        <w:t xml:space="preserve">Сжальтесь, сжальтесь! </w:t>
      </w:r>
      <w:r>
        <w:rPr>
          <w:i/>
          <w:iCs/>
        </w:rPr>
        <w:t>(фр.)</w:t>
      </w:r>
    </w:p>
    <w:p>
      <w:pPr>
        <w:pStyle w:val="FootNote"/>
        <w:rPr/>
      </w:pPr>
      <w:r>
        <w:rPr/>
      </w:r>
    </w:p>
  </w:footnote>
  <w:footnote w:id="138">
    <w:p>
      <w:pPr>
        <w:pStyle w:val="FootNote"/>
        <w:rPr/>
      </w:pPr>
      <w:r>
        <w:rPr>
          <w:rStyle w:val="FootnoteCharacters"/>
        </w:rPr>
        <w:footnoteRef/>
      </w:r>
      <w:r>
        <w:rPr/>
        <w:t xml:space="preserve"> </w:t>
      </w:r>
      <w:r>
        <w:rPr/>
        <w:t xml:space="preserve">извините, Борис </w:t>
      </w:r>
      <w:r>
        <w:rPr>
          <w:i/>
          <w:iCs/>
        </w:rPr>
        <w:t>(фр.)</w:t>
      </w:r>
    </w:p>
    <w:p>
      <w:pPr>
        <w:pStyle w:val="FootNote"/>
        <w:rPr/>
      </w:pPr>
      <w:r>
        <w:rPr/>
      </w:r>
    </w:p>
  </w:footnote>
  <w:footnote w:id="139">
    <w:p>
      <w:pPr>
        <w:pStyle w:val="FootNote"/>
        <w:rPr/>
      </w:pPr>
      <w:r>
        <w:rPr>
          <w:rStyle w:val="FootnoteCharacters"/>
        </w:rPr>
        <w:footnoteRef/>
      </w:r>
      <w:r>
        <w:rPr/>
        <w:t xml:space="preserve"> </w:t>
      </w:r>
      <w:r>
        <w:rPr/>
        <w:t xml:space="preserve">Ах, умоляю вас, садитесь скорей и поедемте! Эта женщина: какой ужас! </w:t>
      </w:r>
      <w:r>
        <w:rPr>
          <w:i/>
          <w:iCs/>
        </w:rPr>
        <w:t>(фр.)</w:t>
      </w:r>
    </w:p>
    <w:p>
      <w:pPr>
        <w:pStyle w:val="FootNote"/>
        <w:rPr/>
      </w:pPr>
      <w:r>
        <w:rPr/>
      </w:r>
    </w:p>
  </w:footnote>
  <w:footnote w:id="140">
    <w:p>
      <w:pPr>
        <w:pStyle w:val="FootNote"/>
        <w:rPr/>
      </w:pPr>
      <w:r>
        <w:rPr>
          <w:rStyle w:val="FootnoteCharacters"/>
        </w:rPr>
        <w:footnoteRef/>
      </w:r>
      <w:r>
        <w:rPr/>
        <w:t xml:space="preserve"> </w:t>
      </w:r>
      <w:r>
        <w:rPr/>
        <w:t xml:space="preserve">Спасибо </w:t>
      </w:r>
      <w:r>
        <w:rPr>
          <w:i/>
          <w:iCs/>
        </w:rPr>
        <w:t>(фр.)</w:t>
      </w:r>
    </w:p>
    <w:p>
      <w:pPr>
        <w:pStyle w:val="FootNote"/>
        <w:rPr/>
      </w:pPr>
      <w:r>
        <w:rPr/>
      </w:r>
    </w:p>
  </w:footnote>
  <w:footnote w:id="141">
    <w:p>
      <w:pPr>
        <w:pStyle w:val="FootNote"/>
        <w:rPr/>
      </w:pPr>
      <w:r>
        <w:rPr>
          <w:rStyle w:val="FootnoteCharacters"/>
        </w:rPr>
        <w:footnoteRef/>
      </w:r>
      <w:r>
        <w:rPr/>
        <w:t xml:space="preserve"> </w:t>
      </w:r>
      <w:r>
        <w:rPr/>
        <w:t xml:space="preserve">совершенство </w:t>
      </w:r>
      <w:r>
        <w:rPr>
          <w:i/>
          <w:iCs/>
        </w:rPr>
        <w:t>(фр.)</w:t>
      </w:r>
    </w:p>
    <w:p>
      <w:pPr>
        <w:pStyle w:val="FootNote"/>
        <w:rPr/>
      </w:pPr>
      <w:r>
        <w:rPr/>
      </w:r>
    </w:p>
  </w:footnote>
  <w:footnote w:id="142">
    <w:p>
      <w:pPr>
        <w:pStyle w:val="FootNote"/>
        <w:rPr/>
      </w:pPr>
      <w:r>
        <w:rPr>
          <w:rStyle w:val="FootnoteCharacters"/>
        </w:rPr>
        <w:footnoteRef/>
      </w:r>
      <w:r>
        <w:rPr/>
        <w:t xml:space="preserve"> </w:t>
      </w:r>
      <w:r>
        <w:rPr/>
        <w:t xml:space="preserve">Очень рад видеть вас обоих! </w:t>
      </w:r>
      <w:r>
        <w:rPr>
          <w:i/>
          <w:iCs/>
        </w:rPr>
        <w:t>(фр.)</w:t>
      </w:r>
    </w:p>
    <w:p>
      <w:pPr>
        <w:pStyle w:val="FootNote"/>
        <w:rPr/>
      </w:pPr>
      <w:r>
        <w:rPr/>
      </w:r>
    </w:p>
  </w:footnote>
  <w:footnote w:id="143">
    <w:p>
      <w:pPr>
        <w:pStyle w:val="FootNote"/>
        <w:rPr/>
      </w:pPr>
      <w:r>
        <w:rPr>
          <w:rStyle w:val="FootnoteCharacters"/>
        </w:rPr>
        <w:footnoteRef/>
      </w:r>
      <w:r>
        <w:rPr/>
        <w:t xml:space="preserve"> </w:t>
      </w:r>
      <w:r>
        <w:rPr/>
        <w:t xml:space="preserve">Придется хорошенько проучить этого негодяя! </w:t>
      </w:r>
      <w:r>
        <w:rPr>
          <w:i/>
          <w:iCs/>
        </w:rPr>
        <w:t>(фр.)</w:t>
      </w:r>
    </w:p>
    <w:p>
      <w:pPr>
        <w:pStyle w:val="FootNote"/>
        <w:rPr/>
      </w:pPr>
      <w:r>
        <w:rPr/>
      </w:r>
    </w:p>
  </w:footnote>
  <w:footnote w:id="144">
    <w:p>
      <w:pPr>
        <w:pStyle w:val="FootNote"/>
        <w:rPr/>
      </w:pPr>
      <w:r>
        <w:rPr>
          <w:rStyle w:val="FootnoteCharacters"/>
        </w:rPr>
        <w:footnoteRef/>
      </w:r>
      <w:r>
        <w:rPr/>
        <w:t xml:space="preserve"> </w:t>
      </w:r>
      <w:r>
        <w:rPr/>
        <w:t xml:space="preserve">Хорошо, очень хорошо, дорогой коллега! </w:t>
      </w:r>
      <w:r>
        <w:rPr>
          <w:i/>
          <w:iCs/>
        </w:rPr>
        <w:t>(фр.)</w:t>
      </w:r>
    </w:p>
    <w:p>
      <w:pPr>
        <w:pStyle w:val="FootNote"/>
        <w:rPr/>
      </w:pPr>
      <w:r>
        <w:rPr/>
      </w:r>
    </w:p>
  </w:footnote>
  <w:footnote w:id="145">
    <w:p>
      <w:pPr>
        <w:pStyle w:val="FootNote"/>
        <w:rPr/>
      </w:pPr>
      <w:r>
        <w:rPr>
          <w:rStyle w:val="FootnoteCharacters"/>
        </w:rPr>
        <w:footnoteRef/>
      </w:r>
      <w:r>
        <w:rPr/>
        <w:t xml:space="preserve"> </w:t>
      </w:r>
      <w:r>
        <w:rPr/>
        <w:t xml:space="preserve">Собственность – это кража </w:t>
      </w:r>
      <w:r>
        <w:rPr>
          <w:i/>
          <w:iCs/>
        </w:rPr>
        <w:t>(фр.)</w:t>
      </w:r>
    </w:p>
    <w:p>
      <w:pPr>
        <w:pStyle w:val="FootNote"/>
        <w:rPr/>
      </w:pPr>
      <w:r>
        <w:rPr/>
      </w:r>
    </w:p>
  </w:footnote>
  <w:footnote w:id="146">
    <w:p>
      <w:pPr>
        <w:pStyle w:val="FootNote"/>
        <w:rPr/>
      </w:pPr>
      <w:r>
        <w:rPr>
          <w:rStyle w:val="FootnoteCharacters"/>
        </w:rPr>
        <w:footnoteRef/>
      </w:r>
      <w:r>
        <w:rPr/>
        <w:t xml:space="preserve"> </w:t>
      </w:r>
      <w:r>
        <w:rPr/>
        <w:t xml:space="preserve">вдвоем </w:t>
      </w:r>
      <w:r>
        <w:rPr>
          <w:i/>
          <w:iCs/>
        </w:rPr>
        <w:t>(фр.)</w:t>
      </w:r>
    </w:p>
    <w:p>
      <w:pPr>
        <w:pStyle w:val="FootNote"/>
        <w:rPr/>
      </w:pPr>
      <w:r>
        <w:rPr/>
      </w:r>
    </w:p>
  </w:footnote>
  <w:footnote w:id="147">
    <w:p>
      <w:pPr>
        <w:pStyle w:val="FootNote"/>
        <w:rPr/>
      </w:pPr>
      <w:r>
        <w:rPr>
          <w:rStyle w:val="FootnoteCharacters"/>
        </w:rPr>
        <w:footnoteRef/>
      </w:r>
      <w:r>
        <w:rPr/>
        <w:t xml:space="preserve"> </w:t>
      </w:r>
      <w:r>
        <w:rPr/>
        <w:t xml:space="preserve">приписка </w:t>
      </w:r>
      <w:r>
        <w:rPr>
          <w:i/>
          <w:iCs/>
        </w:rPr>
        <w:t>(лат.)</w:t>
      </w:r>
    </w:p>
    <w:p>
      <w:pPr>
        <w:pStyle w:val="FootNote"/>
        <w:rPr/>
      </w:pPr>
      <w:r>
        <w:rPr/>
      </w:r>
    </w:p>
  </w:footnote>
  <w:footnote w:id="148">
    <w:p>
      <w:pPr>
        <w:pStyle w:val="FootNote"/>
        <w:rPr/>
      </w:pPr>
      <w:r>
        <w:rPr>
          <w:rStyle w:val="FootnoteCharacters"/>
        </w:rPr>
        <w:footnoteRef/>
      </w:r>
      <w:r>
        <w:rPr/>
        <w:t xml:space="preserve"> </w:t>
      </w:r>
      <w:r>
        <w:rPr/>
        <w:t xml:space="preserve">полнокровие в системе воротной вены </w:t>
      </w:r>
      <w:r>
        <w:rPr>
          <w:i/>
          <w:iCs/>
        </w:rPr>
        <w:t>(лат.)</w:t>
      </w:r>
    </w:p>
    <w:p>
      <w:pPr>
        <w:pStyle w:val="FootNote"/>
        <w:rPr/>
      </w:pPr>
      <w:r>
        <w:rPr/>
      </w:r>
    </w:p>
  </w:footnote>
  <w:footnote w:id="149">
    <w:p>
      <w:pPr>
        <w:pStyle w:val="FootNote"/>
        <w:rPr/>
      </w:pPr>
      <w:r>
        <w:rPr>
          <w:rStyle w:val="FootnoteCharacters"/>
        </w:rPr>
        <w:footnoteRef/>
      </w:r>
      <w:r>
        <w:rPr/>
        <w:t xml:space="preserve"> </w:t>
      </w:r>
      <w:r>
        <w:rPr/>
        <w:t xml:space="preserve">на закуску </w:t>
      </w:r>
      <w:r>
        <w:rPr>
          <w:i/>
          <w:iCs/>
        </w:rPr>
        <w:t>(фр.)</w:t>
      </w:r>
    </w:p>
    <w:p>
      <w:pPr>
        <w:pStyle w:val="FootNote"/>
        <w:rPr/>
      </w:pPr>
      <w:r>
        <w:rPr/>
      </w:r>
    </w:p>
  </w:footnote>
  <w:footnote w:id="150">
    <w:p>
      <w:pPr>
        <w:pStyle w:val="FootNote"/>
        <w:rPr/>
      </w:pPr>
      <w:r>
        <w:rPr>
          <w:rStyle w:val="FootnoteCharacters"/>
        </w:rPr>
        <w:footnoteRef/>
      </w:r>
      <w:r>
        <w:rPr/>
        <w:t xml:space="preserve"> </w:t>
      </w:r>
      <w:r>
        <w:rPr/>
        <w:t xml:space="preserve">Ложный шаг! </w:t>
      </w:r>
      <w:r>
        <w:rPr>
          <w:i/>
          <w:iCs/>
        </w:rPr>
        <w:t>(фр.)</w:t>
      </w:r>
    </w:p>
    <w:p>
      <w:pPr>
        <w:pStyle w:val="FootNote"/>
        <w:rPr/>
      </w:pPr>
      <w:r>
        <w:rPr/>
      </w:r>
    </w:p>
  </w:footnote>
  <w:footnote w:id="151">
    <w:p>
      <w:pPr>
        <w:pStyle w:val="FootNote"/>
        <w:rPr/>
      </w:pPr>
      <w:r>
        <w:rPr>
          <w:rStyle w:val="FootnoteCharacters"/>
        </w:rPr>
        <w:footnoteRef/>
      </w:r>
      <w:r>
        <w:rPr/>
        <w:t xml:space="preserve"> </w:t>
      </w:r>
      <w:r>
        <w:rPr/>
        <w:t xml:space="preserve">Софи зашла в своих поступках слишком далеко, не отдавая себе отчета в последствиях… </w:t>
      </w:r>
      <w:r>
        <w:rPr>
          <w:i/>
          <w:iCs/>
        </w:rPr>
        <w:t>(фр.)</w:t>
      </w:r>
    </w:p>
    <w:p>
      <w:pPr>
        <w:pStyle w:val="FootNote"/>
        <w:rPr/>
      </w:pPr>
      <w:r>
        <w:rPr/>
      </w:r>
    </w:p>
  </w:footnote>
  <w:footnote w:id="152">
    <w:p>
      <w:pPr>
        <w:pStyle w:val="FootNote"/>
        <w:rPr/>
      </w:pPr>
      <w:r>
        <w:rPr>
          <w:rStyle w:val="FootnoteCharacters"/>
        </w:rPr>
        <w:footnoteRef/>
      </w:r>
      <w:r>
        <w:rPr/>
        <w:t xml:space="preserve"> </w:t>
      </w:r>
      <w:r>
        <w:rPr/>
        <w:t xml:space="preserve">Да, она зашла слишком далеко, не отдавая себе в своих поступках отчета… Она совершила ложный шаг… </w:t>
      </w:r>
      <w:r>
        <w:rPr>
          <w:i/>
          <w:iCs/>
        </w:rPr>
        <w:t>(фр.)</w:t>
      </w:r>
    </w:p>
    <w:p>
      <w:pPr>
        <w:pStyle w:val="FootNote"/>
        <w:rPr/>
      </w:pPr>
      <w:r>
        <w:rPr/>
      </w:r>
    </w:p>
  </w:footnote>
  <w:footnote w:id="153">
    <w:p>
      <w:pPr>
        <w:pStyle w:val="FootNote"/>
        <w:rPr/>
      </w:pPr>
      <w:r>
        <w:rPr>
          <w:rStyle w:val="FootnoteCharacters"/>
        </w:rPr>
        <w:footnoteRef/>
      </w:r>
      <w:r>
        <w:rPr/>
        <w:t xml:space="preserve"> </w:t>
      </w:r>
      <w:r>
        <w:rPr/>
        <w:t xml:space="preserve">на стрелке </w:t>
      </w:r>
      <w:r>
        <w:rPr>
          <w:i/>
          <w:iCs/>
        </w:rPr>
        <w:t>(фр.)</w:t>
      </w:r>
    </w:p>
    <w:p>
      <w:pPr>
        <w:pStyle w:val="FootNote"/>
        <w:rPr/>
      </w:pPr>
      <w:r>
        <w:rPr/>
      </w:r>
    </w:p>
  </w:footnote>
  <w:footnote w:id="154">
    <w:p>
      <w:pPr>
        <w:pStyle w:val="FootNote"/>
        <w:rPr/>
      </w:pPr>
      <w:r>
        <w:rPr>
          <w:rStyle w:val="FootnoteCharacters"/>
        </w:rPr>
        <w:footnoteRef/>
      </w:r>
      <w:r>
        <w:rPr/>
        <w:t xml:space="preserve"> </w:t>
      </w:r>
      <w:r>
        <w:rPr/>
        <w:t xml:space="preserve">Зашла в своих поступках слишком далеко… сделала ложный шаг </w:t>
      </w:r>
      <w:r>
        <w:rPr>
          <w:i/>
          <w:iCs/>
        </w:rPr>
        <w:t>(фр.)</w:t>
      </w:r>
    </w:p>
    <w:p>
      <w:pPr>
        <w:pStyle w:val="FootNote"/>
        <w:rPr/>
      </w:pPr>
      <w:r>
        <w:rPr/>
      </w:r>
    </w:p>
  </w:footnote>
  <w:footnote w:id="155">
    <w:p>
      <w:pPr>
        <w:pStyle w:val="FootNote"/>
        <w:rPr/>
      </w:pPr>
      <w:r>
        <w:rPr>
          <w:rStyle w:val="FootnoteCharacters"/>
        </w:rPr>
        <w:footnoteRef/>
      </w:r>
      <w:r>
        <w:rPr/>
        <w:t xml:space="preserve"> </w:t>
      </w:r>
      <w:r>
        <w:rPr/>
        <w:t xml:space="preserve">На всех наложено покаяние – и моя бедная Софи не смеет спуститься, чтобы составить мне компанию </w:t>
      </w:r>
      <w:r>
        <w:rPr>
          <w:i/>
          <w:iCs/>
        </w:rPr>
        <w:t>(фр.)</w:t>
      </w:r>
    </w:p>
    <w:p>
      <w:pPr>
        <w:pStyle w:val="FootNote"/>
        <w:rPr/>
      </w:pPr>
      <w:r>
        <w:rPr/>
      </w:r>
    </w:p>
  </w:footnote>
  <w:footnote w:id="156">
    <w:p>
      <w:pPr>
        <w:pStyle w:val="FootNote"/>
        <w:rPr/>
      </w:pPr>
      <w:r>
        <w:rPr>
          <w:rStyle w:val="FootnoteCharacters"/>
        </w:rPr>
        <w:footnoteRef/>
      </w:r>
      <w:r>
        <w:rPr/>
        <w:t xml:space="preserve"> </w:t>
      </w:r>
      <w:r>
        <w:rPr/>
        <w:t xml:space="preserve">И мы оба заперты… </w:t>
      </w:r>
      <w:r>
        <w:rPr>
          <w:i/>
          <w:iCs/>
        </w:rPr>
        <w:t>(фр.)</w:t>
      </w:r>
    </w:p>
    <w:p>
      <w:pPr>
        <w:pStyle w:val="FootNote"/>
        <w:rPr/>
      </w:pPr>
      <w:r>
        <w:rPr/>
      </w:r>
    </w:p>
  </w:footnote>
  <w:footnote w:id="157">
    <w:p>
      <w:pPr>
        <w:pStyle w:val="FootNote"/>
        <w:rPr/>
      </w:pPr>
      <w:r>
        <w:rPr>
          <w:rStyle w:val="FootnoteCharacters"/>
        </w:rPr>
        <w:footnoteRef/>
      </w:r>
      <w:r>
        <w:rPr/>
        <w:t xml:space="preserve"> </w:t>
      </w:r>
      <w:r>
        <w:rPr/>
        <w:t xml:space="preserve">что Софи зашла в своих поступках слишком далеко </w:t>
      </w:r>
      <w:r>
        <w:rPr>
          <w:i/>
          <w:iCs/>
        </w:rPr>
        <w:t>(фр.)</w:t>
      </w:r>
    </w:p>
    <w:p>
      <w:pPr>
        <w:pStyle w:val="FootNote"/>
        <w:rPr/>
      </w:pPr>
      <w:r>
        <w:rPr/>
      </w:r>
    </w:p>
  </w:footnote>
  <w:footnote w:id="158">
    <w:p>
      <w:pPr>
        <w:pStyle w:val="FootNote"/>
        <w:rPr/>
      </w:pPr>
      <w:r>
        <w:rPr>
          <w:rStyle w:val="FootnoteCharacters"/>
        </w:rPr>
        <w:footnoteRef/>
      </w:r>
      <w:r>
        <w:rPr/>
        <w:t xml:space="preserve"> </w:t>
      </w:r>
      <w:r>
        <w:rPr/>
        <w:t xml:space="preserve">сделала ложный шаг </w:t>
      </w:r>
      <w:r>
        <w:rPr>
          <w:i/>
          <w:iCs/>
        </w:rPr>
        <w:t>(фр.)</w:t>
      </w:r>
    </w:p>
    <w:p>
      <w:pPr>
        <w:pStyle w:val="FootNote"/>
        <w:rPr/>
      </w:pPr>
      <w:r>
        <w:rPr/>
      </w:r>
    </w:p>
  </w:footnote>
  <w:footnote w:id="159">
    <w:p>
      <w:pPr>
        <w:pStyle w:val="FootNote"/>
        <w:rPr/>
      </w:pPr>
      <w:r>
        <w:rPr>
          <w:rStyle w:val="FootnoteCharacters"/>
        </w:rPr>
        <w:footnoteRef/>
      </w:r>
      <w:r>
        <w:rPr/>
        <w:t xml:space="preserve"> </w:t>
      </w:r>
      <w:r>
        <w:rPr/>
        <w:t xml:space="preserve">Но скажите на милость, скажите, что здесь такого? Из-за чего… весь этот переполох? – Чего не выдумают старые девы! </w:t>
      </w:r>
      <w:r>
        <w:rPr>
          <w:i/>
          <w:iCs/>
        </w:rPr>
        <w:t>(фр.)</w:t>
      </w:r>
    </w:p>
    <w:p>
      <w:pPr>
        <w:pStyle w:val="FootNote"/>
        <w:rPr/>
      </w:pPr>
      <w:r>
        <w:rPr/>
      </w:r>
    </w:p>
  </w:footnote>
  <w:footnote w:id="160">
    <w:p>
      <w:pPr>
        <w:pStyle w:val="FootNote"/>
        <w:rPr/>
      </w:pPr>
      <w:r>
        <w:rPr>
          <w:rStyle w:val="FootnoteCharacters"/>
        </w:rPr>
        <w:footnoteRef/>
      </w:r>
      <w:r>
        <w:rPr/>
        <w:t xml:space="preserve"> </w:t>
      </w:r>
      <w:r>
        <w:rPr/>
        <w:t xml:space="preserve">Да, я совершила ошибку, – твердит она, – я скомпрометировала себя, женщина, уважающая себя, не должна заходить слишком далеко… позволять себе </w:t>
      </w:r>
      <w:r>
        <w:rPr>
          <w:i/>
          <w:iCs/>
        </w:rPr>
        <w:t>(фр.)</w:t>
      </w:r>
    </w:p>
    <w:p>
      <w:pPr>
        <w:pStyle w:val="FootNote"/>
        <w:rPr/>
      </w:pPr>
      <w:r>
        <w:rPr/>
      </w:r>
    </w:p>
  </w:footnote>
  <w:footnote w:id="161">
    <w:p>
      <w:pPr>
        <w:pStyle w:val="FootNote"/>
        <w:rPr/>
      </w:pPr>
      <w:r>
        <w:rPr>
          <w:rStyle w:val="FootnoteCharacters"/>
        </w:rPr>
        <w:footnoteRef/>
      </w:r>
      <w:r>
        <w:rPr/>
        <w:t xml:space="preserve"> </w:t>
      </w:r>
      <w:r>
        <w:rPr/>
        <w:t xml:space="preserve">Но что ты сделала, дитя мое? </w:t>
      </w:r>
      <w:r>
        <w:rPr>
          <w:i/>
          <w:iCs/>
        </w:rPr>
        <w:t>(фр.)</w:t>
      </w:r>
    </w:p>
    <w:p>
      <w:pPr>
        <w:pStyle w:val="FootNote"/>
        <w:rPr/>
      </w:pPr>
      <w:r>
        <w:rPr/>
      </w:r>
    </w:p>
  </w:footnote>
  <w:footnote w:id="162">
    <w:p>
      <w:pPr>
        <w:pStyle w:val="FootNote"/>
        <w:rPr/>
      </w:pPr>
      <w:r>
        <w:rPr>
          <w:rStyle w:val="FootnoteCharacters"/>
        </w:rPr>
        <w:footnoteRef/>
      </w:r>
      <w:r>
        <w:rPr/>
        <w:t xml:space="preserve"> </w:t>
      </w:r>
      <w:r>
        <w:rPr/>
        <w:t xml:space="preserve">Я совершила ложный шаг… </w:t>
      </w:r>
      <w:r>
        <w:rPr>
          <w:i/>
          <w:iCs/>
        </w:rPr>
        <w:t>(фр.)</w:t>
      </w:r>
    </w:p>
    <w:p>
      <w:pPr>
        <w:pStyle w:val="FootNote"/>
        <w:rPr/>
      </w:pPr>
      <w:r>
        <w:rPr/>
      </w:r>
    </w:p>
  </w:footnote>
  <w:footnote w:id="163">
    <w:p>
      <w:pPr>
        <w:pStyle w:val="FootNote"/>
        <w:rPr/>
      </w:pPr>
      <w:r>
        <w:rPr>
          <w:rStyle w:val="FootnoteCharacters"/>
        </w:rPr>
        <w:footnoteRef/>
      </w:r>
      <w:r>
        <w:rPr/>
        <w:t xml:space="preserve"> </w:t>
      </w:r>
      <w:r>
        <w:rPr/>
        <w:t xml:space="preserve">Да нисколько. И она плачет, плачет, несчастное дитя! Эта записка! </w:t>
      </w:r>
      <w:r>
        <w:rPr>
          <w:i/>
          <w:iCs/>
        </w:rPr>
        <w:t>(фр.)</w:t>
      </w:r>
    </w:p>
    <w:p>
      <w:pPr>
        <w:pStyle w:val="FootNote"/>
        <w:rPr/>
      </w:pPr>
      <w:r>
        <w:rPr/>
      </w:r>
    </w:p>
  </w:footnote>
  <w:footnote w:id="164">
    <w:p>
      <w:pPr>
        <w:pStyle w:val="FootNote"/>
        <w:rPr/>
      </w:pPr>
      <w:r>
        <w:rPr>
          <w:rStyle w:val="FootnoteCharacters"/>
        </w:rPr>
        <w:footnoteRef/>
      </w:r>
      <w:r>
        <w:rPr/>
        <w:t xml:space="preserve"> </w:t>
      </w:r>
      <w:r>
        <w:rPr/>
        <w:t xml:space="preserve">Приходите, граф, я вас жду между восемью и девятью, никого не будет, и, главное, не забудьте папку с этюдами. Остаюсь и т.д. С.Б. </w:t>
      </w:r>
      <w:r>
        <w:rPr>
          <w:i/>
          <w:iCs/>
        </w:rPr>
        <w:t>(фр.)</w:t>
      </w:r>
    </w:p>
    <w:p>
      <w:pPr>
        <w:pStyle w:val="FootNote"/>
        <w:rPr/>
      </w:pPr>
      <w:r>
        <w:rPr/>
      </w:r>
    </w:p>
  </w:footnote>
  <w:footnote w:id="165">
    <w:p>
      <w:pPr>
        <w:pStyle w:val="FootNote"/>
        <w:rPr/>
      </w:pPr>
      <w:r>
        <w:rPr>
          <w:rStyle w:val="FootnoteCharacters"/>
        </w:rPr>
        <w:footnoteRef/>
      </w:r>
      <w:r>
        <w:rPr/>
        <w:t xml:space="preserve"> </w:t>
      </w:r>
      <w:r>
        <w:rPr/>
        <w:t xml:space="preserve">Туча разрослась из-за этой записки… между нами говоря… Софи не была вполне равнодушна к ухаживанию графа, но он благородный человек, а она слишком хорошо воспитана, чтобы допустить… ложный шаг… </w:t>
      </w:r>
      <w:r>
        <w:rPr>
          <w:i/>
          <w:iCs/>
        </w:rPr>
        <w:t>(фр.)</w:t>
      </w:r>
    </w:p>
    <w:p>
      <w:pPr>
        <w:pStyle w:val="FootNote"/>
        <w:rPr/>
      </w:pPr>
      <w:r>
        <w:rPr/>
      </w:r>
    </w:p>
  </w:footnote>
  <w:footnote w:id="166">
    <w:p>
      <w:pPr>
        <w:pStyle w:val="FootNote"/>
        <w:rPr/>
      </w:pPr>
      <w:r>
        <w:rPr>
          <w:rStyle w:val="FootnoteCharacters"/>
        </w:rPr>
        <w:footnoteRef/>
      </w:r>
      <w:r>
        <w:rPr/>
        <w:t xml:space="preserve"> </w:t>
      </w:r>
      <w:r>
        <w:rPr/>
        <w:t xml:space="preserve">в очень щекотливое положение </w:t>
      </w:r>
      <w:r>
        <w:rPr>
          <w:i/>
          <w:iCs/>
        </w:rPr>
        <w:t>(фр.)</w:t>
      </w:r>
    </w:p>
    <w:p>
      <w:pPr>
        <w:pStyle w:val="FootNote"/>
        <w:rPr/>
      </w:pPr>
      <w:r>
        <w:rPr/>
      </w:r>
    </w:p>
  </w:footnote>
  <w:footnote w:id="167">
    <w:p>
      <w:pPr>
        <w:pStyle w:val="FootNote"/>
        <w:rPr/>
      </w:pPr>
      <w:r>
        <w:rPr>
          <w:rStyle w:val="FootnoteCharacters"/>
        </w:rPr>
        <w:footnoteRef/>
      </w:r>
      <w:r>
        <w:rPr/>
        <w:t xml:space="preserve"> </w:t>
      </w:r>
      <w:r>
        <w:rPr/>
        <w:t xml:space="preserve">Но как он смеялся исподтишка, этот граф (он очень хитер), когда я излагал ему все глупые соображения моих дорогих сестриц! Старые дуры! </w:t>
      </w:r>
      <w:r>
        <w:rPr>
          <w:i/>
          <w:iCs/>
        </w:rPr>
        <w:t>(фр.)</w:t>
      </w:r>
    </w:p>
    <w:p>
      <w:pPr>
        <w:pStyle w:val="FootNote"/>
        <w:rPr/>
      </w:pPr>
      <w:r>
        <w:rPr/>
      </w:r>
    </w:p>
  </w:footnote>
  <w:footnote w:id="168">
    <w:p>
      <w:pPr>
        <w:pStyle w:val="FootNote"/>
        <w:rPr/>
      </w:pPr>
      <w:r>
        <w:rPr>
          <w:rStyle w:val="FootnoteCharacters"/>
        </w:rPr>
        <w:footnoteRef/>
      </w:r>
      <w:r>
        <w:rPr/>
        <w:t xml:space="preserve"> </w:t>
      </w:r>
      <w:r>
        <w:rPr/>
        <w:t xml:space="preserve">ключ к загадке </w:t>
      </w:r>
      <w:r>
        <w:rPr>
          <w:i/>
          <w:iCs/>
        </w:rPr>
        <w:t>(фр.)</w:t>
      </w:r>
    </w:p>
    <w:p>
      <w:pPr>
        <w:pStyle w:val="FootNote"/>
        <w:rPr/>
      </w:pPr>
      <w:r>
        <w:rPr/>
      </w:r>
    </w:p>
  </w:footnote>
  <w:footnote w:id="169">
    <w:p>
      <w:pPr>
        <w:pStyle w:val="FootNote"/>
        <w:rPr/>
      </w:pPr>
      <w:r>
        <w:rPr>
          <w:rStyle w:val="FootnoteCharacters"/>
        </w:rPr>
        <w:footnoteRef/>
      </w:r>
      <w:r>
        <w:rPr/>
        <w:t xml:space="preserve"> </w:t>
      </w:r>
      <w:r>
        <w:rPr/>
        <w:t xml:space="preserve">приняв все всерьез </w:t>
      </w:r>
      <w:r>
        <w:rPr>
          <w:i/>
          <w:iCs/>
        </w:rPr>
        <w:t>(фр.)</w:t>
      </w:r>
    </w:p>
    <w:p>
      <w:pPr>
        <w:pStyle w:val="FootNote"/>
        <w:rPr/>
      </w:pPr>
      <w:r>
        <w:rPr/>
      </w:r>
    </w:p>
  </w:footnote>
  <w:footnote w:id="170">
    <w:p>
      <w:pPr>
        <w:pStyle w:val="FootNote"/>
        <w:rPr/>
      </w:pPr>
      <w:r>
        <w:rPr>
          <w:rStyle w:val="FootnoteCharacters"/>
        </w:rPr>
        <w:footnoteRef/>
      </w:r>
      <w:r>
        <w:rPr/>
        <w:t xml:space="preserve"> </w:t>
      </w:r>
      <w:r>
        <w:rPr/>
        <w:t xml:space="preserve">на подозрении </w:t>
      </w:r>
      <w:r>
        <w:rPr>
          <w:i/>
          <w:iCs/>
        </w:rPr>
        <w:t>(фр.)</w:t>
      </w:r>
    </w:p>
    <w:p>
      <w:pPr>
        <w:pStyle w:val="FootNote"/>
        <w:rPr/>
      </w:pPr>
      <w:r>
        <w:rPr/>
      </w:r>
    </w:p>
  </w:footnote>
  <w:footnote w:id="171">
    <w:p>
      <w:pPr>
        <w:pStyle w:val="FootNote"/>
        <w:rPr/>
      </w:pPr>
      <w:r>
        <w:rPr>
          <w:rStyle w:val="FootnoteCharacters"/>
        </w:rPr>
        <w:footnoteRef/>
      </w:r>
      <w:r>
        <w:rPr/>
        <w:t xml:space="preserve"> </w:t>
      </w:r>
      <w:r>
        <w:rPr/>
        <w:t xml:space="preserve">Я понимаю: говорите все! смелей! </w:t>
      </w:r>
      <w:r>
        <w:rPr>
          <w:i/>
          <w:iCs/>
        </w:rPr>
        <w:t>(фр.)</w:t>
      </w:r>
    </w:p>
    <w:p>
      <w:pPr>
        <w:pStyle w:val="FootNote"/>
        <w:rPr/>
      </w:pPr>
      <w:r>
        <w:rPr/>
      </w:r>
    </w:p>
  </w:footnote>
  <w:footnote w:id="172">
    <w:p>
      <w:pPr>
        <w:pStyle w:val="FootNote"/>
        <w:rPr/>
      </w:pPr>
      <w:r>
        <w:rPr>
          <w:rStyle w:val="FootnoteCharacters"/>
        </w:rPr>
        <w:footnoteRef/>
      </w:r>
      <w:r>
        <w:rPr/>
        <w:t xml:space="preserve"> </w:t>
      </w:r>
      <w:r>
        <w:rPr/>
        <w:t xml:space="preserve">подставка для букета </w:t>
      </w:r>
      <w:r>
        <w:rPr>
          <w:i/>
          <w:iCs/>
        </w:rPr>
        <w:t>(фр.)</w:t>
      </w:r>
    </w:p>
    <w:p>
      <w:pPr>
        <w:pStyle w:val="FootNote"/>
        <w:rPr/>
      </w:pPr>
      <w:r>
        <w:rPr/>
      </w:r>
    </w:p>
  </w:footnote>
  <w:footnote w:id="173">
    <w:p>
      <w:pPr>
        <w:pStyle w:val="FootNote"/>
        <w:rPr/>
      </w:pPr>
      <w:r>
        <w:rPr>
          <w:rStyle w:val="FootnoteCharacters"/>
        </w:rPr>
        <w:footnoteRef/>
      </w:r>
      <w:r>
        <w:rPr/>
        <w:t xml:space="preserve"> </w:t>
      </w:r>
      <w:r>
        <w:rPr/>
        <w:t xml:space="preserve">Смелей! </w:t>
      </w:r>
      <w:r>
        <w:rPr>
          <w:i/>
          <w:iCs/>
        </w:rPr>
        <w:t>(фр.)</w:t>
      </w:r>
    </w:p>
    <w:p>
      <w:pPr>
        <w:pStyle w:val="FootNote"/>
        <w:rPr/>
      </w:pPr>
      <w:r>
        <w:rPr/>
      </w:r>
    </w:p>
  </w:footnote>
  <w:footnote w:id="174">
    <w:p>
      <w:pPr>
        <w:pStyle w:val="FootNote"/>
        <w:rPr/>
      </w:pPr>
      <w:r>
        <w:rPr>
          <w:rStyle w:val="FootnoteCharacters"/>
        </w:rPr>
        <w:footnoteRef/>
      </w:r>
      <w:r>
        <w:rPr/>
        <w:t xml:space="preserve"> </w:t>
      </w:r>
      <w:r>
        <w:rPr/>
        <w:t xml:space="preserve">Можете на все надеяться </w:t>
      </w:r>
      <w:r>
        <w:rPr>
          <w:i/>
          <w:iCs/>
        </w:rPr>
        <w:t>(фр.)</w:t>
      </w:r>
    </w:p>
    <w:p>
      <w:pPr>
        <w:pStyle w:val="FootNote"/>
        <w:rPr/>
      </w:pPr>
      <w:r>
        <w:rPr/>
      </w:r>
    </w:p>
  </w:footnote>
  <w:footnote w:id="175">
    <w:p>
      <w:pPr>
        <w:pStyle w:val="FootNote"/>
        <w:rPr/>
      </w:pPr>
      <w:r>
        <w:rPr>
          <w:rStyle w:val="FootnoteCharacters"/>
        </w:rPr>
        <w:footnoteRef/>
      </w:r>
      <w:r>
        <w:rPr/>
        <w:t xml:space="preserve"> </w:t>
      </w:r>
      <w:r>
        <w:rPr/>
        <w:t xml:space="preserve">Что вы меня любите… не правда ли? Вы избегали меня… но страсть привела вас назад… </w:t>
      </w:r>
      <w:r>
        <w:rPr>
          <w:i/>
          <w:iCs/>
        </w:rPr>
        <w:t>(фр.)</w:t>
      </w:r>
    </w:p>
    <w:p>
      <w:pPr>
        <w:pStyle w:val="FootNote"/>
        <w:rPr/>
      </w:pPr>
      <w:r>
        <w:rPr/>
      </w:r>
    </w:p>
  </w:footnote>
  <w:footnote w:id="176">
    <w:p>
      <w:pPr>
        <w:pStyle w:val="FootNote"/>
        <w:rPr/>
      </w:pPr>
      <w:r>
        <w:rPr>
          <w:rStyle w:val="FootnoteCharacters"/>
        </w:rPr>
        <w:footnoteRef/>
      </w:r>
      <w:r>
        <w:rPr/>
        <w:t xml:space="preserve"> </w:t>
      </w:r>
      <w:r>
        <w:rPr/>
        <w:t xml:space="preserve">О, смилуйтесь! Не так резко… что вы делаете… оставьте!.. </w:t>
      </w:r>
      <w:r>
        <w:rPr>
          <w:i/>
          <w:iCs/>
        </w:rPr>
        <w:t>(фр.)</w:t>
      </w:r>
    </w:p>
    <w:p>
      <w:pPr>
        <w:pStyle w:val="FootNote"/>
        <w:rPr/>
      </w:pPr>
      <w:r>
        <w:rPr/>
      </w:r>
    </w:p>
  </w:footnote>
  <w:footnote w:id="177">
    <w:p>
      <w:pPr>
        <w:pStyle w:val="FootNote"/>
        <w:rPr/>
      </w:pPr>
      <w:r>
        <w:rPr>
          <w:rStyle w:val="FootnoteCharacters"/>
        </w:rPr>
        <w:footnoteRef/>
      </w:r>
      <w:r>
        <w:rPr/>
        <w:t xml:space="preserve"> </w:t>
      </w:r>
      <w:r>
        <w:rPr/>
        <w:t xml:space="preserve">жемчужно-серого цвета </w:t>
      </w:r>
      <w:r>
        <w:rPr>
          <w:i/>
          <w:iCs/>
        </w:rPr>
        <w:t>(фр.)</w:t>
      </w:r>
    </w:p>
    <w:p>
      <w:pPr>
        <w:pStyle w:val="FootNote"/>
        <w:rPr/>
      </w:pPr>
      <w:r>
        <w:rPr/>
      </w:r>
    </w:p>
  </w:footnote>
  <w:footnote w:id="178">
    <w:p>
      <w:pPr>
        <w:pStyle w:val="FootNote"/>
        <w:rPr/>
      </w:pPr>
      <w:r>
        <w:rPr>
          <w:rStyle w:val="FootnoteCharacters"/>
        </w:rPr>
        <w:footnoteRef/>
      </w:r>
      <w:r>
        <w:rPr/>
        <w:t xml:space="preserve"> </w:t>
      </w:r>
      <w:r>
        <w:rPr/>
        <w:t xml:space="preserve">видимость </w:t>
      </w:r>
      <w:r>
        <w:rPr>
          <w:i/>
          <w:iCs/>
        </w:rPr>
        <w:t>(лат.)</w:t>
      </w:r>
    </w:p>
    <w:p>
      <w:pPr>
        <w:pStyle w:val="FootNote"/>
        <w:rPr/>
      </w:pPr>
      <w:r>
        <w:rPr/>
      </w:r>
    </w:p>
  </w:footnote>
  <w:footnote w:id="179">
    <w:p>
      <w:pPr>
        <w:pStyle w:val="FootNote"/>
        <w:rPr/>
      </w:pPr>
      <w:r>
        <w:rPr>
          <w:rStyle w:val="FootnoteCharacters"/>
        </w:rPr>
        <w:footnoteRef/>
      </w:r>
      <w:r>
        <w:rPr/>
        <w:t xml:space="preserve"> </w:t>
      </w:r>
      <w:r>
        <w:rPr/>
        <w:t xml:space="preserve">мещанин во дворянстве </w:t>
      </w:r>
      <w:r>
        <w:rPr>
          <w:i/>
          <w:iCs/>
        </w:rPr>
        <w:t>(фр.)</w:t>
      </w:r>
    </w:p>
    <w:p>
      <w:pPr>
        <w:pStyle w:val="FootNote"/>
        <w:rPr/>
      </w:pPr>
      <w:r>
        <w:rPr/>
      </w:r>
    </w:p>
  </w:footnote>
  <w:footnote w:id="180">
    <w:p>
      <w:pPr>
        <w:pStyle w:val="FootNote"/>
        <w:rPr/>
      </w:pPr>
      <w:r>
        <w:rPr>
          <w:rStyle w:val="FootnoteCharacters"/>
        </w:rPr>
        <w:footnoteRef/>
      </w:r>
      <w:r>
        <w:rPr/>
        <w:t xml:space="preserve"> </w:t>
      </w:r>
      <w:r>
        <w:rPr/>
        <w:t xml:space="preserve">Очень рада, жду </w:t>
      </w:r>
      <w:r>
        <w:rPr>
          <w:i/>
          <w:iCs/>
        </w:rPr>
        <w:t>(фр.)</w:t>
      </w:r>
    </w:p>
    <w:p>
      <w:pPr>
        <w:pStyle w:val="FootNote"/>
        <w:rPr/>
      </w:pPr>
      <w:r>
        <w:rPr/>
      </w:r>
    </w:p>
  </w:footnote>
  <w:footnote w:id="181">
    <w:p>
      <w:pPr>
        <w:pStyle w:val="FootNote"/>
        <w:rPr/>
      </w:pPr>
      <w:r>
        <w:rPr>
          <w:rStyle w:val="FootnoteCharacters"/>
        </w:rPr>
        <w:footnoteRef/>
      </w:r>
      <w:r>
        <w:rPr/>
        <w:t xml:space="preserve"> </w:t>
      </w:r>
      <w:r>
        <w:rPr/>
        <w:t xml:space="preserve">Да здравствует любовь и веселье </w:t>
      </w:r>
      <w:r>
        <w:rPr>
          <w:i/>
          <w:iCs/>
        </w:rPr>
        <w:t>(фр.)</w:t>
      </w:r>
    </w:p>
    <w:p>
      <w:pPr>
        <w:pStyle w:val="FootNote"/>
        <w:rPr/>
      </w:pPr>
      <w:r>
        <w:rPr/>
      </w:r>
    </w:p>
  </w:footnote>
  <w:footnote w:id="182">
    <w:p>
      <w:pPr>
        <w:pStyle w:val="FootNote"/>
        <w:rPr/>
      </w:pPr>
      <w:r>
        <w:rPr>
          <w:rStyle w:val="FootnoteCharacters"/>
        </w:rPr>
        <w:footnoteRef/>
      </w:r>
      <w:r>
        <w:rPr/>
        <w:t xml:space="preserve"> </w:t>
      </w:r>
      <w:r>
        <w:rPr/>
        <w:t xml:space="preserve">непринужденность! </w:t>
      </w:r>
      <w:r>
        <w:rPr>
          <w:i/>
          <w:iCs/>
        </w:rPr>
        <w:t>(фр.)</w:t>
      </w:r>
    </w:p>
    <w:p>
      <w:pPr>
        <w:pStyle w:val="FootNote"/>
        <w:rPr/>
      </w:pPr>
      <w:r>
        <w:rPr/>
      </w:r>
    </w:p>
  </w:footnote>
  <w:footnote w:id="183">
    <w:p>
      <w:pPr>
        <w:pStyle w:val="FootNote"/>
        <w:rPr/>
      </w:pPr>
      <w:r>
        <w:rPr>
          <w:rStyle w:val="FootnoteCharacters"/>
        </w:rPr>
        <w:footnoteRef/>
      </w:r>
      <w:r>
        <w:rPr/>
        <w:t xml:space="preserve"> </w:t>
      </w:r>
      <w:r>
        <w:rPr/>
        <w:t xml:space="preserve">Итак, лед сломан? </w:t>
      </w:r>
      <w:r>
        <w:rPr>
          <w:i/>
          <w:iCs/>
        </w:rPr>
        <w:t>(фр.)</w:t>
      </w:r>
    </w:p>
    <w:p>
      <w:pPr>
        <w:pStyle w:val="FootNote"/>
        <w:rPr/>
      </w:pPr>
      <w:r>
        <w:rPr/>
      </w:r>
    </w:p>
  </w:footnote>
  <w:footnote w:id="184">
    <w:p>
      <w:pPr>
        <w:pStyle w:val="FootNote"/>
        <w:rPr/>
      </w:pPr>
      <w:r>
        <w:rPr>
          <w:rStyle w:val="FootnoteCharacters"/>
        </w:rPr>
        <w:footnoteRef/>
      </w:r>
      <w:r>
        <w:rPr/>
        <w:t xml:space="preserve"> </w:t>
      </w:r>
      <w:r>
        <w:rPr/>
        <w:t xml:space="preserve">За ваше здоровье! </w:t>
      </w:r>
      <w:r>
        <w:rPr>
          <w:i/>
          <w:iCs/>
        </w:rPr>
        <w:t>(фр.)</w:t>
      </w:r>
    </w:p>
    <w:p>
      <w:pPr>
        <w:pStyle w:val="FootNote"/>
        <w:rPr/>
      </w:pPr>
      <w:r>
        <w:rPr/>
      </w:r>
    </w:p>
  </w:footnote>
  <w:footnote w:id="185">
    <w:p>
      <w:pPr>
        <w:pStyle w:val="FootNote"/>
        <w:rPr/>
      </w:pPr>
      <w:r>
        <w:rPr>
          <w:rStyle w:val="FootnoteCharacters"/>
        </w:rPr>
        <w:footnoteRef/>
      </w:r>
      <w:r>
        <w:rPr/>
        <w:t xml:space="preserve"> </w:t>
      </w:r>
      <w:r>
        <w:rPr/>
        <w:t xml:space="preserve">За ваше! </w:t>
      </w:r>
      <w:r>
        <w:rPr>
          <w:i/>
          <w:iCs/>
        </w:rPr>
        <w:t>(фр.)</w:t>
      </w:r>
    </w:p>
    <w:p>
      <w:pPr>
        <w:pStyle w:val="FootNote"/>
        <w:rPr/>
      </w:pPr>
      <w:r>
        <w:rPr/>
      </w:r>
    </w:p>
  </w:footnote>
  <w:footnote w:id="186">
    <w:p>
      <w:pPr>
        <w:pStyle w:val="FootNote"/>
        <w:rPr/>
      </w:pPr>
      <w:r>
        <w:rPr>
          <w:rStyle w:val="FootnoteCharacters"/>
        </w:rPr>
        <w:footnoteRef/>
      </w:r>
      <w:r>
        <w:rPr/>
        <w:t xml:space="preserve"> </w:t>
      </w:r>
      <w:r>
        <w:rPr/>
        <w:t xml:space="preserve">Ничтожество, жалкая девочка, у которой нет ничего, кроме хорошенькой внешности?.. </w:t>
      </w:r>
      <w:r>
        <w:rPr>
          <w:i/>
          <w:iCs/>
        </w:rPr>
        <w:t>(фр.)</w:t>
      </w:r>
    </w:p>
    <w:p>
      <w:pPr>
        <w:pStyle w:val="FootNote"/>
        <w:rPr/>
      </w:pPr>
      <w:r>
        <w:rPr/>
      </w:r>
    </w:p>
  </w:footnote>
  <w:footnote w:id="187">
    <w:p>
      <w:pPr>
        <w:pStyle w:val="FootNote"/>
        <w:rPr/>
      </w:pPr>
      <w:r>
        <w:rPr>
          <w:rStyle w:val="FootnoteCharacters"/>
        </w:rPr>
        <w:footnoteRef/>
      </w:r>
      <w:r>
        <w:rPr/>
        <w:t xml:space="preserve"> </w:t>
      </w:r>
      <w:r>
        <w:rPr/>
        <w:t xml:space="preserve">Пейте – и смелей! </w:t>
      </w:r>
      <w:r>
        <w:rPr>
          <w:i/>
          <w:iCs/>
        </w:rPr>
        <w:t>(фр.)</w:t>
      </w:r>
    </w:p>
    <w:p>
      <w:pPr>
        <w:pStyle w:val="FootNote"/>
        <w:rPr/>
      </w:pPr>
      <w:r>
        <w:rPr/>
      </w:r>
    </w:p>
  </w:footnote>
  <w:footnote w:id="188">
    <w:p>
      <w:pPr>
        <w:pStyle w:val="FootNote"/>
        <w:rPr/>
      </w:pPr>
      <w:r>
        <w:rPr>
          <w:rStyle w:val="FootnoteCharacters"/>
        </w:rPr>
        <w:footnoteRef/>
      </w:r>
      <w:r>
        <w:rPr/>
        <w:t xml:space="preserve"> </w:t>
      </w:r>
      <w:r>
        <w:rPr/>
        <w:t xml:space="preserve">О, я уважаю семейные тайны </w:t>
      </w:r>
      <w:r>
        <w:rPr>
          <w:i/>
          <w:iCs/>
        </w:rPr>
        <w:t>(фр.)</w:t>
      </w:r>
    </w:p>
    <w:p>
      <w:pPr>
        <w:pStyle w:val="FootNote"/>
        <w:rPr/>
      </w:pPr>
      <w:r>
        <w:rPr/>
      </w:r>
    </w:p>
  </w:footnote>
  <w:footnote w:id="189">
    <w:p>
      <w:pPr>
        <w:pStyle w:val="FootNote"/>
        <w:rPr/>
      </w:pPr>
      <w:r>
        <w:rPr>
          <w:rStyle w:val="FootnoteCharacters"/>
        </w:rPr>
        <w:footnoteRef/>
      </w:r>
      <w:r>
        <w:rPr/>
        <w:t xml:space="preserve"> </w:t>
      </w:r>
      <w:r>
        <w:rPr/>
        <w:t xml:space="preserve">О, я вас понимаю! Вот соль, вот туалетный уксус… </w:t>
      </w:r>
      <w:r>
        <w:rPr>
          <w:i/>
          <w:iCs/>
        </w:rPr>
        <w:t>(фр.)</w:t>
      </w:r>
    </w:p>
    <w:p>
      <w:pPr>
        <w:pStyle w:val="FootNote"/>
        <w:rPr/>
      </w:pPr>
      <w:r>
        <w:rPr/>
      </w:r>
    </w:p>
  </w:footnote>
  <w:footnote w:id="190">
    <w:p>
      <w:pPr>
        <w:pStyle w:val="FootNote"/>
        <w:rPr/>
      </w:pPr>
      <w:r>
        <w:rPr>
          <w:rStyle w:val="FootnoteCharacters"/>
        </w:rPr>
        <w:footnoteRef/>
      </w:r>
      <w:r>
        <w:rPr/>
        <w:t xml:space="preserve"> </w:t>
      </w:r>
      <w:r>
        <w:rPr/>
        <w:t xml:space="preserve">Пейте же! </w:t>
      </w:r>
      <w:r>
        <w:rPr>
          <w:i/>
          <w:iCs/>
        </w:rPr>
        <w:t>(фр.)</w:t>
      </w:r>
    </w:p>
    <w:p>
      <w:pPr>
        <w:pStyle w:val="FootNote"/>
        <w:rPr/>
      </w:pPr>
      <w:r>
        <w:rPr/>
      </w:r>
    </w:p>
  </w:footnote>
  <w:footnote w:id="191">
    <w:p>
      <w:pPr>
        <w:pStyle w:val="FootNote"/>
        <w:rPr/>
      </w:pPr>
      <w:r>
        <w:rPr>
          <w:rStyle w:val="FootnoteCharacters"/>
        </w:rPr>
        <w:footnoteRef/>
      </w:r>
      <w:r>
        <w:rPr/>
        <w:t xml:space="preserve"> </w:t>
      </w:r>
      <w:r>
        <w:rPr/>
        <w:t xml:space="preserve">Говорите все </w:t>
      </w:r>
      <w:r>
        <w:rPr>
          <w:i/>
          <w:iCs/>
        </w:rPr>
        <w:t>(фр.)</w:t>
      </w:r>
    </w:p>
    <w:p>
      <w:pPr>
        <w:pStyle w:val="FootNote"/>
        <w:rPr/>
      </w:pPr>
      <w:r>
        <w:rPr/>
      </w:r>
    </w:p>
  </w:footnote>
  <w:footnote w:id="192">
    <w:p>
      <w:pPr>
        <w:pStyle w:val="FootNote"/>
        <w:rPr/>
      </w:pPr>
      <w:r>
        <w:rPr>
          <w:rStyle w:val="FootnoteCharacters"/>
        </w:rPr>
        <w:footnoteRef/>
      </w:r>
      <w:r>
        <w:rPr/>
        <w:t xml:space="preserve"> </w:t>
      </w:r>
      <w:r>
        <w:rPr/>
        <w:t xml:space="preserve">О, я знала, что здесь что-то кроется! </w:t>
      </w:r>
      <w:r>
        <w:rPr>
          <w:i/>
          <w:iCs/>
        </w:rPr>
        <w:t>(фр.)</w:t>
      </w:r>
    </w:p>
    <w:p>
      <w:pPr>
        <w:pStyle w:val="FootNote"/>
        <w:rPr/>
      </w:pPr>
      <w:r>
        <w:rPr/>
      </w:r>
    </w:p>
  </w:footnote>
  <w:footnote w:id="193">
    <w:p>
      <w:pPr>
        <w:pStyle w:val="FootNote"/>
        <w:rPr/>
      </w:pPr>
      <w:r>
        <w:rPr>
          <w:rStyle w:val="FootnoteCharacters"/>
        </w:rPr>
        <w:footnoteRef/>
      </w:r>
      <w:r>
        <w:rPr/>
        <w:t xml:space="preserve"> </w:t>
      </w:r>
      <w:r>
        <w:rPr/>
        <w:t xml:space="preserve">И что же? </w:t>
      </w:r>
      <w:r>
        <w:rPr>
          <w:i/>
          <w:iCs/>
        </w:rPr>
        <w:t>(фр.)</w:t>
      </w:r>
    </w:p>
    <w:p>
      <w:pPr>
        <w:pStyle w:val="FootNote"/>
        <w:rPr/>
      </w:pPr>
      <w:r>
        <w:rPr/>
      </w:r>
    </w:p>
  </w:footnote>
  <w:footnote w:id="194">
    <w:p>
      <w:pPr>
        <w:pStyle w:val="FootNote"/>
        <w:rPr/>
      </w:pPr>
      <w:r>
        <w:rPr>
          <w:rStyle w:val="FootnoteCharacters"/>
        </w:rPr>
        <w:footnoteRef/>
      </w:r>
      <w:r>
        <w:rPr/>
        <w:t xml:space="preserve"> </w:t>
      </w:r>
      <w:r>
        <w:rPr/>
        <w:t xml:space="preserve">Что! </w:t>
      </w:r>
      <w:r>
        <w:rPr>
          <w:i/>
          <w:iCs/>
        </w:rPr>
        <w:t>(фр.)</w:t>
      </w:r>
    </w:p>
    <w:p>
      <w:pPr>
        <w:pStyle w:val="FootNote"/>
        <w:rPr/>
      </w:pPr>
      <w:r>
        <w:rPr/>
      </w:r>
    </w:p>
  </w:footnote>
  <w:footnote w:id="195">
    <w:p>
      <w:pPr>
        <w:pStyle w:val="FootNote"/>
        <w:rPr/>
      </w:pPr>
      <w:r>
        <w:rPr>
          <w:rStyle w:val="FootnoteCharacters"/>
        </w:rPr>
        <w:footnoteRef/>
      </w:r>
      <w:r>
        <w:rPr/>
        <w:t xml:space="preserve"> </w:t>
      </w:r>
      <w:r>
        <w:rPr/>
        <w:t xml:space="preserve">Вот где прячется чувство! </w:t>
      </w:r>
      <w:r>
        <w:rPr>
          <w:i/>
          <w:iCs/>
        </w:rPr>
        <w:t>(фр.)</w:t>
      </w:r>
    </w:p>
    <w:p>
      <w:pPr>
        <w:pStyle w:val="FootNote"/>
        <w:rPr/>
      </w:pPr>
      <w:r>
        <w:rPr/>
      </w:r>
    </w:p>
  </w:footnote>
  <w:footnote w:id="196">
    <w:p>
      <w:pPr>
        <w:pStyle w:val="FootNote"/>
        <w:rPr/>
      </w:pPr>
      <w:r>
        <w:rPr>
          <w:rStyle w:val="FootnoteCharacters"/>
        </w:rPr>
        <w:footnoteRef/>
      </w:r>
      <w:r>
        <w:rPr/>
        <w:t xml:space="preserve"> </w:t>
      </w:r>
      <w:r>
        <w:rPr/>
        <w:t xml:space="preserve">Но он смешон! </w:t>
      </w:r>
      <w:r>
        <w:rPr>
          <w:i/>
          <w:iCs/>
        </w:rPr>
        <w:t>(фр.)</w:t>
      </w:r>
    </w:p>
    <w:p>
      <w:pPr>
        <w:pStyle w:val="FootNote"/>
        <w:rPr/>
      </w:pPr>
      <w:r>
        <w:rPr/>
      </w:r>
    </w:p>
  </w:footnote>
  <w:footnote w:id="197">
    <w:p>
      <w:pPr>
        <w:pStyle w:val="FootNote"/>
        <w:rPr/>
      </w:pPr>
      <w:r>
        <w:rPr>
          <w:rStyle w:val="FootnoteCharacters"/>
        </w:rPr>
        <w:footnoteRef/>
      </w:r>
      <w:r>
        <w:rPr/>
        <w:t xml:space="preserve"> </w:t>
      </w:r>
      <w:r>
        <w:rPr/>
        <w:t xml:space="preserve">Это все? </w:t>
      </w:r>
      <w:r>
        <w:rPr>
          <w:i/>
          <w:iCs/>
        </w:rPr>
        <w:t>(фр.)</w:t>
      </w:r>
    </w:p>
    <w:p>
      <w:pPr>
        <w:pStyle w:val="FootNote"/>
        <w:rPr/>
      </w:pPr>
      <w:r>
        <w:rPr/>
      </w:r>
    </w:p>
  </w:footnote>
  <w:footnote w:id="198">
    <w:p>
      <w:pPr>
        <w:pStyle w:val="FootNote"/>
        <w:rPr/>
      </w:pPr>
      <w:r>
        <w:rPr>
          <w:rStyle w:val="FootnoteCharacters"/>
        </w:rPr>
        <w:footnoteRef/>
      </w:r>
      <w:r>
        <w:rPr/>
        <w:t xml:space="preserve"> </w:t>
      </w:r>
      <w:r>
        <w:rPr/>
        <w:t xml:space="preserve">Да! </w:t>
      </w:r>
      <w:r>
        <w:rPr>
          <w:i/>
          <w:iCs/>
        </w:rPr>
        <w:t>(фр.)</w:t>
      </w:r>
    </w:p>
    <w:p>
      <w:pPr>
        <w:pStyle w:val="FootNote"/>
        <w:rPr/>
      </w:pPr>
      <w:r>
        <w:rPr/>
      </w:r>
    </w:p>
  </w:footnote>
  <w:footnote w:id="199">
    <w:p>
      <w:pPr>
        <w:pStyle w:val="FootNote"/>
        <w:rPr/>
      </w:pPr>
      <w:r>
        <w:rPr>
          <w:rStyle w:val="FootnoteCharacters"/>
        </w:rPr>
        <w:footnoteRef/>
      </w:r>
      <w:r>
        <w:rPr/>
        <w:t xml:space="preserve"> </w:t>
      </w:r>
      <w:r>
        <w:rPr/>
        <w:t xml:space="preserve">Ах, гадость </w:t>
      </w:r>
      <w:r>
        <w:rPr>
          <w:i/>
          <w:iCs/>
        </w:rPr>
        <w:t>(фр.)</w:t>
      </w:r>
    </w:p>
    <w:p>
      <w:pPr>
        <w:pStyle w:val="FootNote"/>
        <w:rPr/>
      </w:pPr>
      <w:r>
        <w:rPr/>
      </w:r>
    </w:p>
  </w:footnote>
  <w:footnote w:id="200">
    <w:p>
      <w:pPr>
        <w:pStyle w:val="FootNote"/>
        <w:rPr/>
      </w:pPr>
      <w:r>
        <w:rPr>
          <w:rStyle w:val="FootnoteCharacters"/>
        </w:rPr>
        <w:footnoteRef/>
      </w:r>
      <w:r>
        <w:rPr/>
        <w:t xml:space="preserve"> </w:t>
      </w:r>
      <w:r>
        <w:rPr/>
        <w:t xml:space="preserve">Да нет же! </w:t>
      </w:r>
      <w:r>
        <w:rPr>
          <w:i/>
          <w:iCs/>
        </w:rPr>
        <w:t>(фр.)</w:t>
      </w:r>
    </w:p>
    <w:p>
      <w:pPr>
        <w:pStyle w:val="FootNote"/>
        <w:rPr/>
      </w:pPr>
      <w:r>
        <w:rPr/>
      </w:r>
    </w:p>
  </w:footnote>
  <w:footnote w:id="201">
    <w:p>
      <w:pPr>
        <w:pStyle w:val="FootNote"/>
        <w:rPr/>
      </w:pPr>
      <w:r>
        <w:rPr>
          <w:rStyle w:val="FootnoteCharacters"/>
        </w:rPr>
        <w:footnoteRef/>
      </w:r>
      <w:r>
        <w:rPr/>
        <w:t xml:space="preserve"> </w:t>
      </w:r>
      <w:r>
        <w:rPr/>
        <w:t xml:space="preserve">свидание </w:t>
      </w:r>
      <w:r>
        <w:rPr>
          <w:i/>
          <w:iCs/>
        </w:rPr>
        <w:t>(фр.)</w:t>
      </w:r>
    </w:p>
    <w:p>
      <w:pPr>
        <w:pStyle w:val="FootNote"/>
        <w:rPr/>
      </w:pPr>
      <w:r>
        <w:rPr/>
      </w:r>
    </w:p>
  </w:footnote>
  <w:footnote w:id="202">
    <w:p>
      <w:pPr>
        <w:pStyle w:val="FootNote"/>
        <w:rPr/>
      </w:pPr>
      <w:r>
        <w:rPr>
          <w:rStyle w:val="FootnoteCharacters"/>
        </w:rPr>
        <w:footnoteRef/>
      </w:r>
      <w:r>
        <w:rPr/>
        <w:t xml:space="preserve"> </w:t>
      </w:r>
      <w:r>
        <w:rPr/>
        <w:t xml:space="preserve">Забудьте все! Да здравствует веселье! </w:t>
      </w:r>
      <w:r>
        <w:rPr>
          <w:i/>
          <w:iCs/>
        </w:rPr>
        <w:t>(фр.)</w:t>
      </w:r>
    </w:p>
    <w:p>
      <w:pPr>
        <w:pStyle w:val="FootNote"/>
        <w:rPr/>
      </w:pPr>
      <w:r>
        <w:rPr/>
      </w:r>
    </w:p>
  </w:footnote>
  <w:footnote w:id="203">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Довольно! Пора мне забыть этот вздор!</w:t>
      </w:r>
    </w:p>
    <w:p>
      <w:pPr>
        <w:pStyle w:val="FootNoteStanza"/>
        <w:ind w:left="500" w:right="600" w:firstLine="567"/>
        <w:rPr/>
      </w:pPr>
      <w:r>
        <w:rPr/>
        <w:t>Пора воротиться к рассудку!</w:t>
      </w:r>
    </w:p>
    <w:p>
      <w:pPr>
        <w:pStyle w:val="FootNoteStanza"/>
        <w:ind w:left="500" w:right="600" w:firstLine="567"/>
        <w:rPr/>
      </w:pPr>
      <w:r>
        <w:rPr/>
        <w:t>Довольно с тобой, как искусный актер,</w:t>
      </w:r>
    </w:p>
    <w:p>
      <w:pPr>
        <w:pStyle w:val="FootNoteStanza"/>
        <w:ind w:left="500" w:right="600" w:firstLine="567"/>
        <w:rPr/>
      </w:pPr>
      <w:r>
        <w:rPr/>
        <w:t>Я драму разыгрывал в шутку.</w:t>
      </w:r>
    </w:p>
    <w:p>
      <w:pPr>
        <w:pStyle w:val="FootNoteStanza"/>
        <w:ind w:left="500" w:right="600" w:firstLine="567"/>
        <w:rPr/>
      </w:pPr>
      <w:r>
        <w:rPr/>
      </w:r>
    </w:p>
    <w:p>
      <w:pPr>
        <w:pStyle w:val="FootNoteStanza"/>
        <w:ind w:left="500" w:right="600" w:firstLine="567"/>
        <w:rPr/>
      </w:pPr>
      <w:r>
        <w:rPr/>
        <w:t>Расписаны были кулисы пестро,</w:t>
      </w:r>
    </w:p>
    <w:p>
      <w:pPr>
        <w:pStyle w:val="FootNoteStanza"/>
        <w:ind w:left="500" w:right="600" w:firstLine="567"/>
        <w:rPr/>
      </w:pPr>
      <w:r>
        <w:rPr/>
        <w:t>Я так декламировал страстно;</w:t>
      </w:r>
    </w:p>
    <w:p>
      <w:pPr>
        <w:pStyle w:val="FootNoteStanza"/>
        <w:ind w:left="500" w:right="600" w:firstLine="567"/>
        <w:rPr/>
      </w:pPr>
      <w:r>
        <w:rPr/>
        <w:t>И мантии блеск, и на шляпе перо,</w:t>
      </w:r>
    </w:p>
    <w:p>
      <w:pPr>
        <w:pStyle w:val="FootNoteStanza"/>
        <w:ind w:left="500" w:right="600" w:firstLine="567"/>
        <w:rPr/>
      </w:pPr>
      <w:r>
        <w:rPr/>
        <w:t>И чувство – все было прекрасно!</w:t>
      </w:r>
    </w:p>
    <w:p>
      <w:pPr>
        <w:pStyle w:val="FootNoteStanza"/>
        <w:ind w:left="500" w:right="600" w:firstLine="567"/>
        <w:rPr/>
      </w:pPr>
      <w:r>
        <w:rPr/>
      </w:r>
    </w:p>
    <w:p>
      <w:pPr>
        <w:pStyle w:val="FootNoteStanza"/>
        <w:ind w:left="500" w:right="600" w:firstLine="567"/>
        <w:rPr/>
      </w:pPr>
      <w:r>
        <w:rPr/>
        <w:t>Теперь же, хоть бросил я это тряпье,</w:t>
      </w:r>
    </w:p>
    <w:p>
      <w:pPr>
        <w:pStyle w:val="FootNoteStanza"/>
        <w:ind w:left="500" w:right="600" w:firstLine="567"/>
        <w:rPr/>
      </w:pPr>
      <w:r>
        <w:rPr/>
        <w:t>Хоть нет театрального хламу,</w:t>
      </w:r>
    </w:p>
    <w:p>
      <w:pPr>
        <w:pStyle w:val="FootNoteStanza"/>
        <w:ind w:left="500" w:right="600" w:firstLine="567"/>
        <w:rPr/>
      </w:pPr>
      <w:r>
        <w:rPr/>
        <w:t>Все так же болит еще сердце мое,</w:t>
      </w:r>
    </w:p>
    <w:p>
      <w:pPr>
        <w:pStyle w:val="FootNoteStanza"/>
        <w:ind w:left="500" w:right="600" w:firstLine="567"/>
        <w:rPr/>
      </w:pPr>
      <w:r>
        <w:rPr/>
        <w:t>Как будто играю я драму.</w:t>
      </w:r>
    </w:p>
    <w:p>
      <w:pPr>
        <w:pStyle w:val="FootNoteStanza"/>
        <w:ind w:left="500" w:right="600" w:firstLine="567"/>
        <w:rPr/>
      </w:pPr>
      <w:r>
        <w:rPr/>
      </w:r>
    </w:p>
    <w:p>
      <w:pPr>
        <w:pStyle w:val="FootNoteStanza"/>
        <w:ind w:left="500" w:right="600" w:firstLine="567"/>
        <w:rPr/>
      </w:pPr>
      <w:r>
        <w:rPr/>
        <w:t>И что за поддельную боль я считал,</w:t>
      </w:r>
    </w:p>
    <w:p>
      <w:pPr>
        <w:pStyle w:val="FootNoteStanza"/>
        <w:ind w:left="500" w:right="600" w:firstLine="567"/>
        <w:rPr/>
      </w:pPr>
      <w:r>
        <w:rPr/>
        <w:t>То боль оказалась живая –</w:t>
      </w:r>
    </w:p>
    <w:p>
      <w:pPr>
        <w:pStyle w:val="FootNoteStanza"/>
        <w:ind w:left="500" w:right="600" w:firstLine="567"/>
        <w:rPr/>
      </w:pPr>
      <w:r>
        <w:rPr/>
        <w:t>О боже, я раненный насмерть – играл,</w:t>
      </w:r>
    </w:p>
    <w:p>
      <w:pPr>
        <w:pStyle w:val="FootNoteStanza"/>
        <w:ind w:left="500" w:right="600" w:firstLine="567"/>
        <w:rPr/>
      </w:pPr>
      <w:r>
        <w:rPr/>
        <w:t>Гладиатора смерть представляя!</w:t>
      </w:r>
    </w:p>
    <w:p>
      <w:pPr>
        <w:pStyle w:val="FootNoteStanza"/>
        <w:ind w:left="500" w:right="600" w:firstLine="567"/>
        <w:rPr/>
      </w:pPr>
      <w:r>
        <w:rPr/>
      </w:r>
    </w:p>
    <w:p>
      <w:pPr>
        <w:pStyle w:val="FootNoteStanza"/>
        <w:ind w:left="500" w:right="600" w:firstLine="567"/>
        <w:rPr/>
      </w:pPr>
      <w:r>
        <w:rPr/>
      </w:r>
    </w:p>
  </w:footnote>
  <w:footnote w:id="204">
    <w:p>
      <w:pPr>
        <w:pStyle w:val="FootNote"/>
        <w:rPr/>
      </w:pPr>
      <w:r>
        <w:rPr>
          <w:rStyle w:val="FootnoteCharacters"/>
        </w:rPr>
        <w:footnoteRef/>
      </w:r>
      <w:r>
        <w:rPr/>
        <w:t xml:space="preserve"> </w:t>
      </w:r>
      <w:r>
        <w:rPr/>
        <w:t xml:space="preserve">священный огонь </w:t>
      </w:r>
      <w:r>
        <w:rPr>
          <w:i/>
          <w:iCs/>
        </w:rPr>
        <w:t>(фр.)</w:t>
      </w:r>
    </w:p>
    <w:p>
      <w:pPr>
        <w:pStyle w:val="FootNote"/>
        <w:rPr/>
      </w:pPr>
      <w:r>
        <w:rPr/>
      </w:r>
    </w:p>
  </w:footnote>
  <w:footnote w:id="205">
    <w:p>
      <w:pPr>
        <w:pStyle w:val="FootNote"/>
        <w:rPr/>
      </w:pPr>
      <w:r>
        <w:rPr>
          <w:rStyle w:val="FootnoteCharacters"/>
        </w:rPr>
        <w:footnoteRef/>
      </w:r>
      <w:r>
        <w:rPr/>
        <w:t xml:space="preserve"> </w:t>
      </w:r>
      <w:r>
        <w:rPr/>
        <w:t xml:space="preserve">меблированных комнатах </w:t>
      </w:r>
      <w:r>
        <w:rPr>
          <w:i/>
          <w:iCs/>
        </w:rPr>
        <w:t>(ф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Иван Гончаров «Обрыв»</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4:00Z</dcterms:created>
  <dc:creator>Иван Александрович Гончаров</dc:creator>
  <dc:description/>
  <cp:keywords/>
  <dc:language>en-US</dc:language>
  <cp:lastModifiedBy>Jedi Mind Tricks</cp:lastModifiedBy>
  <dcterms:modified xsi:type="dcterms:W3CDTF">2013-02-13T20:03:00Z</dcterms:modified>
  <cp:revision>3</cp:revision>
  <dc:subject/>
  <dc:title>Обрыв</dc:title>
</cp:coreProperties>
</file>