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антин Бальмонт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. Макаров. Крылан. Поэзия как волшебство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 записной книжк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странно перебирать старые бумаги, перелистывать страницы, которые жили — и погасли для тебя, их написавшего. Они дороги и чужды, как лепестки подаренных увядших цветов, как письма женщин, в которых ты пробудил непонятность, что зовется любовью, как выцветшие портреты отошедших людей. Вот я смотрю на них, и многое в этом старом удивляет меня новизной. В свете мгновений я создавал эти слова. Мгновенья всегда единственны. Они слагались в свою музыку, я был их частью, когда они звенели. Они отзвенели и навеки унесли с собой свою тайну. И я другой, мне перестало быть понятным, что было так ярко-постижимо, когда я был их созвучной и покорной частью, их соучастником. Я другой, я один, мне осталось лишь несколько золотых песчинок из сверкавшего потока времени, несколько страстных рубинов, и несколько горячих испанских гвоздик, и несколько красных мировых роз.</w:t>
      </w:r>
    </w:p>
    <w:p>
      <w:pPr>
        <w:pStyle w:val="Normal"/>
        <w:rPr/>
      </w:pPr>
      <w:r>
        <w:rPr/>
        <w:t xml:space="preserve">   </w:t>
      </w:r>
      <w:r>
        <w:rPr/>
        <w:t>Я живу слишком быстрой жизнью и не знаю никого, кто так любил бы мгновенья, как я. Я иду, я иду, я ухожу, я меняю и изменяюсь сам. Я отдаюсь мгновенью, и оно мне снова открывает свежие поляны. И вечно цветут мне новые цветы.</w:t>
      </w:r>
    </w:p>
    <w:p>
      <w:pPr>
        <w:pStyle w:val="Normal"/>
        <w:rPr/>
      </w:pPr>
      <w:r>
        <w:rPr/>
        <w:t xml:space="preserve">   </w:t>
      </w:r>
      <w:r>
        <w:rPr/>
        <w:t>Я откидываюсь от разума к страсти, я опрокидываюсь от страстей в разум. Маятник влево, маятник вправо. На циферблате ночей и дней неизбежно должно быть движение. Но философия мгновенья не есть философия земного маятника. Звон мгновенья — когда его любишь, как я, — из области надземных звонов.</w:t>
      </w:r>
    </w:p>
    <w:p>
      <w:pPr>
        <w:pStyle w:val="Normal"/>
        <w:rPr/>
      </w:pPr>
      <w:r>
        <w:rPr/>
        <w:t xml:space="preserve">   </w:t>
      </w:r>
      <w:r>
        <w:rPr/>
        <w:t>Я отдаюсь мировому, и мир входит в меня. Мне близки и звезды, и волны, и горы. Мне близки звери и герои. Мне близки красивые и некрасивые. Я говорю с другом, а сам в это время далеко от него, за преградой веков, где-то в древнем Риме, где-то в вечной Индии, где-то в той стране, чье имя — Майя. Я говорю с врагом, а сам в то же время тайно люблю его, хотя бы я говорил самые жесткие слова. О, клянусь, в те мгновенья, когда я — действительно я, мне близки все, мне понятно и дорого все. Мне понятны вершины, я на них всходил, мне понятно низкое, я низко падал, мне понятно и то, что вне пределов высокого и низкого. Я знаю полную свободу. Безмерность может замкнуться в малое. Песчинка может превратиться в систему звездных миров. И слабыми руками будут воздвигнуты безмерные зданья во имя Красоты. И сгорят города, и сгорят леса, а там, где они шумели и молчали, возникнут новые шелесты и шорохи, ласки и улыбки, вечная жизнь.</w:t>
      </w:r>
    </w:p>
    <w:p>
      <w:pPr>
        <w:pStyle w:val="Normal"/>
        <w:rPr/>
      </w:pPr>
      <w:r>
        <w:rPr/>
        <w:t xml:space="preserve">   </w:t>
      </w:r>
      <w:r>
        <w:rPr/>
        <w:t>Я знаю, что есть два бога: бог покоя и бог движения. Я люблю их обоих. Но я не долго медлю с первым. Я побыл с ним. Довольно. Я вижу быстрые блестящие глаза. Магнит моей души! Я слышу свист ветра. Я слышу пенье струн. Молот близ горнов. Раскаты мировой музыки. Я отдаюсь мировому. Мне страшно. Мне сладко. Мир взошел в меня. Прощай, мое Вчера. Скорей к неизвестному Завт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января.</w:t>
      </w:r>
    </w:p>
    <w:p>
      <w:pPr>
        <w:pStyle w:val="Normal"/>
        <w:rPr/>
      </w:pPr>
      <w:r>
        <w:rPr/>
        <w:t xml:space="preserve">   </w:t>
      </w:r>
      <w:r>
        <w:rPr/>
        <w:t>Ночь. Москв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Огонь, Вода, Земля и Воздух — четыре царственные Стихии, с которыми неизменно живет моя душа в радостном и тайном соприкосновении. Ни одного из ощущений я не могу отделить от них и помню о их Четверогласии всегда.</w:t>
      </w:r>
    </w:p>
    <w:p>
      <w:pPr>
        <w:pStyle w:val="Normal"/>
        <w:rPr/>
      </w:pPr>
      <w:r>
        <w:rPr/>
        <w:t xml:space="preserve">   </w:t>
      </w:r>
      <w:r>
        <w:rPr/>
        <w:t>Огонь — всеобъемлющая тройственная стихия, пламя, свет и теплота, тройственная и седьмеричная стихия, самая красивая из всех. Вода — стихия ласки и влюбленности, глубина завлекающая, ее голос — влажный поцелуй. Воздух — всеокружная колыбель — могила, саркофаг — альков, легчайшее дуновение Вечности и незримая летопись, которая открыта для глаз души. Земля — черная оправа ослепительного бриллианта, и Земля — небесный Изумруд, драгоценный камень Жизни, весеннее Утро, нежный расцветный Сад.</w:t>
      </w:r>
    </w:p>
    <w:p>
      <w:pPr>
        <w:pStyle w:val="Normal"/>
        <w:rPr/>
      </w:pPr>
      <w:r>
        <w:rPr/>
        <w:t xml:space="preserve">   </w:t>
      </w:r>
      <w:r>
        <w:rPr/>
        <w:t>Я люблю все Стихии равно, хоть по-разному. И знаю, что каждая стихия бывает ласкающей, как колыбельная песня, и страшной, как шум приближающихся вражеских дружин, как взрывы и раскаты дьявольского смеха.</w:t>
      </w:r>
    </w:p>
    <w:p>
      <w:pPr>
        <w:pStyle w:val="Normal"/>
        <w:rPr/>
      </w:pPr>
      <w:r>
        <w:rPr/>
        <w:t xml:space="preserve">   </w:t>
      </w:r>
      <w:r>
        <w:rPr/>
        <w:t>Вода нежнее Огня, оттого что в ней женское начало, нежная влажная всевоспринимаемость. Огонь не так нежен порой, но он сильнее, сложней и страшнее, он сокровенней и проникновеннее. В Воздухе тонут взоры, и душа уносится к Вечному, в белое царство бестелесности. Земля родней нам всех других Стихий — высот и низин, — и к ней радостно прильнуть с дрожанием счастья в груди и с глухим сдавленным рыданием.</w:t>
      </w:r>
    </w:p>
    <w:p>
      <w:pPr>
        <w:pStyle w:val="Normal"/>
        <w:rPr/>
      </w:pPr>
      <w:r>
        <w:rPr/>
        <w:t xml:space="preserve">   </w:t>
      </w:r>
      <w:r>
        <w:rPr/>
        <w:t>Все Стихии люблю я, и ими живет мое творчество.</w:t>
      </w:r>
    </w:p>
    <w:p>
      <w:pPr>
        <w:pStyle w:val="Normal"/>
        <w:rPr/>
      </w:pPr>
      <w:r>
        <w:rPr/>
        <w:t xml:space="preserve">   </w:t>
      </w:r>
      <w:r>
        <w:rPr/>
        <w:t>Оно началось, это длящееся, только еще обозначившееся творчество — с печали, угнетенности и сумерек. Оно началось под северным небом, но, силою внутренней неизбежности, через жажду безгранного, безбрежного, через долгие скитания по пустынным равнинам и провалам Тишины, подошло к радостному Свету, к Огню, к победительному Солнцу.</w:t>
      </w:r>
    </w:p>
    <w:p>
      <w:pPr>
        <w:pStyle w:val="Normal"/>
        <w:rPr/>
      </w:pPr>
      <w:r>
        <w:rPr/>
        <w:t xml:space="preserve">   </w:t>
      </w:r>
      <w:r>
        <w:rPr/>
        <w:t>От книги к книге, явственно для каждого внимательного глаза, у меня переброшено звено, и я знаю, что, пока я буду на Земле, я не устану ковать все новые и новые звенья и что мост, который создает моя мечта, уходит в вольные манящие дали.</w:t>
      </w:r>
    </w:p>
    <w:p>
      <w:pPr>
        <w:pStyle w:val="Normal"/>
        <w:rPr/>
      </w:pPr>
      <w:r>
        <w:rPr/>
        <w:t xml:space="preserve">   </w:t>
      </w:r>
      <w:r>
        <w:rPr/>
        <w:t>От бесцветных сумерек к красочному Маю, от робкой угнетенности к Царице-Смелости с блестящими зрачками, от скудости к роскоши, от стен и запретов к Цветам и Любви, от незнания к счастью вечного познанья, от гнета к глубокому вздоху освобожденья, к этой радости видеть и ласкать своим взором еще новое, вот еще и еще, без конца.</w:t>
      </w:r>
    </w:p>
    <w:p>
      <w:pPr>
        <w:pStyle w:val="Normal"/>
        <w:rPr/>
      </w:pPr>
      <w:r>
        <w:rPr/>
        <w:t xml:space="preserve">   </w:t>
      </w:r>
      <w:r>
        <w:rPr/>
        <w:t>И если воистину я люблю все Стихии в разное время равно, мне все же хочется сказать сейчас, что любимая моя стихия — Огонь. Я молюсь Огню. Огонь есть истинно всемирная стихия, и кто причастился Огня, тот слит с Мировым. Он душой своей входит в таинственные горницы, где горят неугасимые светильники — и струятся во взоры влиянья волшебных талисманов, драгоценных кам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3 декабря. Вечер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Москва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 северным небо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    </w:t>
      </w:r>
    </w:p>
    <w:p>
      <w:pPr>
        <w:pStyle w:val="Heading6"/>
        <w:ind w:hanging="0"/>
        <w:rPr/>
      </w:pPr>
      <w:r>
        <w:rPr/>
        <w:t>Элегии, стансы, сонеты</w:t>
      </w:r>
    </w:p>
    <w:p>
      <w:pPr>
        <w:pStyle w:val="Heading6"/>
        <w:ind w:hanging="0"/>
        <w:rPr>
          <w:lang w:val="en-US"/>
        </w:rPr>
      </w:pPr>
      <w:r>
        <w:rPr/>
        <w:t xml:space="preserve">    </w:t>
      </w:r>
      <w:r>
        <w:rPr/>
        <w:t>1894 — Зи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мерть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 верь тому, кто говорит теб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смерть есть смерть: она — начало жиз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го существованья неземног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еред которым наша жизнь тем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миг тоски пред радостью беспеч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черный грех пред детской чисто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м не дано познать всю прелесть смерт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можем лишь предчувствовать е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б не было для наших душ соблазн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о времени покинуть мир земн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, не пройдя обычных испыта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йти с своими слабыми очам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уда, где б ослепил нас высший с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ка ты человек, будь человеко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а земле земное соверша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сохрани в душе огонь нетленны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жественной мистической тоск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еланье быть не тем, чем быть ты можеш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стрепетно иди все выше — выш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 лучезарным чистым ступеня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ка перед тобой не развернетс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здушная немая бесконечнос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время прекращает свой пол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гда познаешь ты, что есть свобод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разумной подчиненности Творцу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смиренном почитании Природ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как по непочатому пут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гда вперед стремится наше Солнц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дя с собой и Землю и Лун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прекрасному созвездью Геркулес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к, вечного исполнено стремле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собой нас увлекает Божеств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неведомой, но благодатной це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иви, молись — делами и словам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мерть встречай как лучшей жизни вес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нтази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живые изваянья, в искрах лунного сия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уть трепещут очертанья сосен, елей и берез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щий лес спокойно дремлет, яркий блеск Луны приемл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роптанью ветра внемлет, весь исполнен тайных гре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лыша тихий стон метели, шепчут сосны, шепчут е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мягкой бархатной постели им отрадно почива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и о чем не вспоминая, ничего не проклина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тви стройные склоняя, звукам полночи внима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Чьи-то вздохи, чье-то пенье, чье-то скорбное моле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оска, и упоенье, — точно искрится звезд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чно светлый дождь струится, — и деревьям что-то мни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, что людям не приснится, никому и нико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Это мчатся духи ночи, это искрятся их оч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час глубокий полуночи мчатся духи через л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их мучит, что тревожит? Что, как червь, их тайно гложе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тчего их рой не может петь отрадный гимн Небес?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се сильней звучит их пенье, все слышнее в нем томле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устанного стремленья неизменная печаль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чно их томит тревога, жажда веры, жажда Бог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чно мук у них так много, точно им чего-то ж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А Луна все льет сиянье, и без муки, без страда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уть трепещут очертанья вещих сказочных ствол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они так сладко дремлют, безучастно стонам внемлю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 спокойствием приемлют чары ясных светлых снов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рниц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в небесах, объятых тяжким сн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рой сверкает беглая зарниц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ей не отвечает дальний гром,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ак точно иногда в уме мое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лькают сны, и образы, и лиц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гибшие во тьме далеких лет,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мимолетен их непрочный св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я душа безмолвна, как гробниц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ней отзыва на их призывы н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олитв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осподи Боже, склони свои взор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нам, истомленным суровой борьб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ловом Твоим подвигаются гор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мни как тающий воск пред Тобой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ьму отделил Ты от яркого св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здал Ты небо, и Небо небес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емлю, что трепетом жизни согр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ир, преисполненный скрытых чудес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оздал Ты Рай — чтоб изгнать нас из Р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же, опять нас к себе возврат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истомились, во мраке блужда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Если мы грешны, прости нас, прости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 искушай нас бесцельным страдань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утомляй непосильной борьб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ай возвратиться к Тебе с уповань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ай нам, о Господи, слиться с Тобой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мя Твое непонятно и чуд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же Наш, Отче Наш, полный любв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же, нам горько, нам страшно, нам труд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жалься, о, сжалься, мы — дети Твои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унный све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огда Луна сверкнет во мгле ночн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оим серпом, блистательным и нежны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я душа стремится в мир и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леняясь всем далеким, всем безбрежным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 лесам, к горам, к вершинам белоснежны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мчусь в мечтах, как будто дух боль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бодрствую над миром безмятежны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ладко плачу, и дышу — Лу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пиваю это бледное сия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эльф, качаюсь в сетке из луч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слушаю, как говорит молчань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юдей родных мне далеко страда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ужда мне вся Земля с борьбой сво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— облачко, я — ветерка дыхань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ить Ариадн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еж прошлым и будущим нит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тку неустанной проворной руко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чу для грядущих столетий покорно и честно служит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рьбой, и трудом, и тоскою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скою о том, чего н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дремлет пока, как цветок под водо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 том, что когда-то проснется чрез многие тысячи л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б вспыхнуть падучей звездо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Есть много не сказанных сл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много создании, не созданных нын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х столько же, сколько песчинок среди бесконечных песк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немой Аравийской пустын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Уходит светлый Май. Мой небосклон темнее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Уходит светлый Май. Мой небосклон темне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ять быстрых лет пройдет, — мне минет тридцать л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молкнут соловьи, и холодом пове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ясных вешних дней навек угаснет свет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в свой черед придут дни, полные скита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ни, полные тоски, сомнений, и борьб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заноет грудь под тяжестью страда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познаю гнет властительной Судьбы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что мне жизнь сулит? К какой отраде мани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ыть может, даст любовь и счастье? О, не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а во всем солжет, она во всем обман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оведет меня путем тернистых бед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тем путем идя, быть может, падать стану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трачу всех друзей, моей душе род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, — что всего страшней, — быть может, перестан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ерить в честь свою и в правду слов своих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усть так. Но я пойду вперед без колебанья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 знойный день, и в ночь, и в холод, и в гроз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чу я усладить хоть чье-нибудь страда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чу я отереть хотя одну слезу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Одна есть в мире красот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дна есть в мире красо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красота богов Эллад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 влюбленная меч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гор тяжелые громад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 моря, не водопад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взоров женских чистот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дна есть в мире красота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юбви, печали, отрече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добровольного мучень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нас распятого Христ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олото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нищенская жизнь, без бурь, без ощуще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лодный полумрак, без звуков и ог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и воплей горестных, ни гордых песнопе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и тьмы ночной, ни света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уманы, сумерки. Средь тусклого мерцань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мешались контуры, и краски, и черт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 царстве мертвого бессильного молчань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ишь дышат ядовиты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а жабы черные, исчадия тряси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рою вынырнут из грязных спящих вод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, словно радуясь обилью скользкой ти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дут зловещий хоровод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ез улыбки, без слов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 алмазном покрове снег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д холодным сияньем Лу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рошо нам с тобой! Без улыбки, без сл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битатели призрачной светлой стра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грузились мы в море загадочных сн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царстве бледной Луны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отрадно в глубокий полуночный час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 мгновенье все скорби по-детски забы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, забыв, что любовь невозможна для нас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отрадно мечтать и люби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з улыбки, без сл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редь ночной тиши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царстве чистых снег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царстве бледной Лу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одная картин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таи птиц. Дороги лен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валившийся плет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отуманенного неб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рустно смотрит тусклый ден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Ряд берез, и вид унылы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идорожного столб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под гнетом тяжкой скорб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качнулася изб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олусвет и полусумрак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вольно рвешься вдал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вольно давит душ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сконечная печаль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чем?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осподь, Господь, внемли, я плачу, я тоску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бе молюсь в вечерней мгл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чем Ты даровал мне душу неземную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риковал меня к земл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говорю с Тобой сквозь тьму тысячелет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говорю Тебе, Творец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мы обмануты, мы плачем, точно дет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ищем где же наш Отец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б хоть миг один звучал Твой голос внят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был бы рад сиянью д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жизнь, любовь, и смерть все страшно, непонят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неизбежно для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лик Ты, Господи, но мир Твой непривете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все великое, он н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ысячи веков напрасен, безответен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й скорбный крик «Зачем? Зачем?..»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Мне ненавистен гул гигантских городо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не ненавистен гул гигантских город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отивно мне толпы движе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й дух живет среди лес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в тишине уединень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немлю я музыке незримых голос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неустанный бег часов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возмущает упое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сладко быть среди цветов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олной чашей пить из родника забвень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Я знаю, что значит — безумно рыда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знаю, что значит — безумно рыда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круг себя видеть пустыню бесплодну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значит — с отчаяньем в зиму холодну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прасно весны ожида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знаю я также, что гимн соловь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ишь тем и хорош, что похож на рыдани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гор снеговых вековое молчани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екрасней, чем лепет ручь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Скандинавских ска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ремлют гранитные скалы, викингов приют опустевш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рачные сосны одели их твердую темную груд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корбь в небесах разлита, точно грусть о мечте отлетевш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чь без Луны и без звезд бесшумно свершает свой пу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астится к берегу Море волной шаловливо-беспеч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ердце невольно томится какою-то странной тоской: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чется слиться с Природой, прекрасной, гигантской, и веч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чется капелькой быть в безграничной пучине морск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зрак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де бы ни был я, везде, как тень, со мной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й милый брат, отшедший в жизнь ину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скующий, как ангел незем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своей душе таящий скорбь немую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к явственно стоит он предо мной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я, как он, и плачу, и тоску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плачу ли, смеюсь ли, — дух родн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никогда меня не покида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 мной живет он жизнию од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ишь иногда в тревожный час ноч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вольно ум в тоске изнемога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я его спрошу «В стране и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темною загадочной могил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видимся ль с тобой, о, брат мой милый?»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его глазах тогда мелькает тен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лезы он блестящие роня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как пред ночью тихо гаснет ден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к от меня он тихо улета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фьорд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Хмуро северное неб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корбны плачущие туч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темных скал на воды фьорд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рачно смотрит лес могучи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зотрадно здесь мерцань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зглагольной глуби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приветны вздохи ветр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жду ветками сос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рочь душа отсюда рве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аждет воли и простор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аждет луга, трав душист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х зеленого убор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стревоженный мечто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лышишь в ропоте волны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локольчик русской тройк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царстве степи и Лу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рождающаяся жизнь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Еще последний снег в долине мглист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 светлый лик весны бросает тен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уж цветет душистая сирен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барвинок, и ландыш серебристы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кроток и отраден день лучист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как приветна ив прибрежных с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будто ожил даже мшистый пен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клонись к воде, бестрепетной и чист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укушки нежный плач в глуши лесн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вучит мольбой тоскующей и стран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весело, как горестно весной,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мир хорош в своей красе неждан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нтрастов мир, с улыбкой незем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гадочный под дымкою туман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рвежская девушк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чи твои, голубые и чистые.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лиянье небесной лазури с изменчивым блеском волны;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яди волос золотисты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жнее, чем нить паутины в сияние вечерней Л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я ты — намек, вся ты — сказка прекрасна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— отблеск зарницы, ты — отзвук загадочной песни без слов;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етлая, девственно-ясна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акханка с душою весталки, цветок под покровом снегов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**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ы — шелест нежного листк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— ветер, шепчущий украдк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— свет, бросаемый лампадк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брезжит сладкая тоск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не чудится, что я когда-т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бя видал, с тобою бы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я сердцем то люби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чему мне больше нет возврат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айк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Чайка, серая чайка с печальными криками носитс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д холодной пучиной морск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откуда примчалась? Зачем? Почему ее жалоб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к полны безграничной тоско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сконечная даль. Неприветное небо нахмурило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курчавилась пена седая на гребне волн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лачет северный ветер, и чайка рыдает, безумна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сприютная чайка из дальней стра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рный король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кандинавская песн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орный король на далеком пути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Скучно в чужой стороне.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еву-красавицу хочет найти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Ты не вернешься ко мне.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идит усадьбу на мшистой горе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Скучно в чужой стороне.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ирстэн-малютка стоит на дворе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Ты не вернешься ко мне.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н называет невестой ее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Скучно в чужой стороне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еве дарит ожерелье свое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Ты не вернешься ко мне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ал ей он кольца, и за руку взял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Скучно в чужой стороне.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ирстэн-малютку в свой замок умчал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Ты не вернешься ко мне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оды проходят, пять лет пронеслось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Скучно в чужой стороне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ого бедняжке поплакать пришлось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Ты не вернешься ко мне.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евять и десять умчалось лет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Скучно в чужой стороне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ирстэн забыла про солнечный свет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Ты не вернешься ко мне.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де-то веселье, цветы, и весна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Скучно в чужой стороне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ирстэн во мраке тоскует одна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Ты не вернешься ко мне.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ртинка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глухую ночь, неясною толп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бираются души моей созда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яжелою медлительной стоп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оходят предо мной воспоминань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слышу песни, смех, и восклица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ижу, как неровною троп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д ласкою вечернего сия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ед сном идут стада на водоп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Едва-едва передвигая ног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здымают пыль клубами у дорог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лпы овец пушистых и быков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астух устал, об ужине мечта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адо всей картиною вита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селый рой беспечных сельских снов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О, если б мне сердце холодно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если б мне сердце холодно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лодное сердце русалк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б мог я спокойно внимать неумолчному ропоту Мор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тону страданий людских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если б мне крылья орлины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ободные сильные крыл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б мог я на них улететь в безграничное царство Лазур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б мог я не видеть людей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чт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текло Балтийских вод под ветром чуть дрожал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реди печальных шхер на Север мы неслис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вольно ты ко мне свой милый взор склонял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двух молодых сердцах мечты любви зажглис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ы мне казалась волшебною загадк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зался я тебе загадкою, и м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нялись взорами влюбленными, украдк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д кровом северной вечерней полутьм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хороши любви застенчивые ласк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две юные души озарен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чтой минутною, как чары детской сказк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очертания причудливой вол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и слова мы с тобой друг другу не сказ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был наш разговор без слов красноречи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тобой расстался я без муки, без печ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сохранил в душе восторженный порыв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еперь другую страсть, страсть знойную, леле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более пленен той чистою мечт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бледный Север мне и ближе, и миле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ем светлый знойный Юг с своею красот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Когда между тучек туманных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огда между тучек туманных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лночной порой загорится Лу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уша непонятной печали пол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сполнена дум несказан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х чувств, для которых названия н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ой Красоты бесконеч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, вспыхнув, зарницею веч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ияет потом в черном сумраке л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Я расстался с печальной Луно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Катерине Алексеевне Андреевой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расстался с печальной Луною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далилась царица небес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м, в горах, за их черной стено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Ее лик омраченный исчез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в предутреннем сумраке ясно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е послышался вздох ветерк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 лазури, на небе прекрасн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тразилась немая тоск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илуэты лесных великанов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лчаливо предстали вд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окровы дрожащих туманов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д заплаканным лугом легли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ся Природа казалась больно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как будто молила ме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грустила, прощаясь с Луно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ожидании знойного дн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лук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дыхая морской освежительный возду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чаясь на сине-зеленых волна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виду берегов Скандинави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думал, мой друг, о теб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 теб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ей образ со мной неразлуче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чно так же, как час возвращающий дн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иближение ноч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разлучен с красавицей неба, Вечерней Звезд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морская волна неразлучна с пугливою чайк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ого ярких светил в безграничном пространстве Лазури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учезарный Арктур, Береники блестящие кудр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рион, и созвездие Лед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льшая Медведиц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среди миллионов светил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т светила прекрасней Вечерней Звезд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ого птиц, много гостий крылатых, летит через Мор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росив берег его, направляясь к другому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вдали где-то там затерялся среди синевы и туманов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только одну белокрылую чайк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любовью баюкает, точно в родной колыбе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рская вол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айка взлетает к нависнувшим туча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айка умчится в далекие стран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уда и зачем, вряд ли знает сама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снова, как странник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ставший бродить в бесприютных края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илетит она к синей родимой вол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ильнет к ней своей белоснежною грудью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олнце смеется, взирая на ни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шлет им лучистые ласк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к и я, разлучившись с тоб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мой друг бесконечно любим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ыл сердцем с тобой неразлуче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баюкал твой ласковый образ в своей трепетавшей груд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дыхая морской освежительный возду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чаясь на сине-зеленых волна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виду берегов Скандинавии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Есть красота в постоянстве страдани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Есть красота в постоянстве страдани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 неизменности скорбной мечт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нойного яркого Солнца сияни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ышной Весны молодые черт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сердце не так вызывают сознани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аски больной, неземной красот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замка седые руи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ечальной Луны трепетани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стенчивых сумерек скорб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ли осени грустной лист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лыбельная песня («Липы душистой цветы распускаются…»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ипы душистой цветы распускаются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пи, моя радость, усн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чь нас окутает ласковым сумрак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небе далеком зажгутся ог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тер о чем-то зашепчет таинствен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озабудем мы прошлые д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озабудем мы муку грядущую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пи, моя радость, усни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Бедный ребенок, больной и застенчив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ало на горькую долю тво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ыпало радости, много страдан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наклоняется нежно к ручь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ва плакучая, ива печальна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к заглянула ты в душу мо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щешь ответа в ней… Спи! Колыбельну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тебе песню спою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моя ласточка, о, моя деточк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мире холодном с тобой мы од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адость и горе разделим мы поровну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репче к надежному сердцу приль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не изменимся, мы не расстанем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удем мы вместе и ночи и д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месте с тобою навек успокоимся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пи, моя радость, усни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снь Юдифи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 Библи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усть кимвалы пою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усть тимпаны звуча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гу Нашему гим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тройный гимн возглас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йте священные песн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честь Вседержителя-Бог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за народ Свой смиренны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днял десницу Свою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 северных гор, из далекой зем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лчища вражьи Ассура приш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саранча, не десятки, а тьм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нница их заняла все холм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раг грозил, что пределы мои он сожж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мечом моих юношей он истреби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о камень младенцев моих разобь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расхитит дет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ленит дочер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ев прекрасных плен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Господь-Вседержитель рукою жен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изложил всех врагов Иудейской стра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 от юношей пал Олоферн-велика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рукою своей с ним сражался тита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Юдифь красотою лица своег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губила ег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ромче звените, кимвал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йте звучнее, тимпа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осподу Нашему Бог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еснь вознесем до Небес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вгус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ясен Август, нежный и спокойн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знавший мимолетность красот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золотив древесные лист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чувства заключил в порядок стройны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нем кажется ошибкой полдень знойн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ним больше сродны грустные мечт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охлада, прелесть тихой простот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отдыха от жизни беспокой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последний раз, пред острием серп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расуются колосья наливны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замен цветов везде плоды земны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траден вид тяжелого сноп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А в небе журавлей летит толп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криком шлет «прости» в места родны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О, птичка нежная, ты не поймешь мен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Марусе С**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птичка нежная, ты не поймешь ме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ка в твоих глазах сверкает утро Ма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вой голос чуть дрожит, как серебро зве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улыбкой на тебя взирает мать родн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птичка нежная, ты не поймешь меня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езде нас ждет печаль Мрачна юдоль земна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е страшно за тебя Я плачу Я скорбл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з темного угла, твоим словам внима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мотрю я на тебя и Господа молю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усть будет для нее легка стезя земная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Увы, и предо мной блистали краски дн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й день давно погас. Со мною тьма ночна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я когда-то пел, чужую скорбь го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-то и ко мне склонялась мать родная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птичка нежная, ты не поймешь меня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амяти И.С. Тургенева</w:t>
      </w:r>
      <w:r>
        <w:rPr>
          <w:rStyle w:val="FootnoteAnchor"/>
          <w:rFonts w:cs="Times New Roman" w:ascii="Times New Roman" w:hAnsi="Times New Roman"/>
          <w:position w:val="6"/>
        </w:rPr>
        <w:footnoteReference w:id="2"/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Уходят дни И вот уж десять л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ошло с тех пор, как смерть к тебе склонила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смерти для твоих созданий н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лпа твоих видений, о, поэ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ссмертием навеки озарилас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немом гробу ты спишь глубоким сно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одной страны суровые метел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ыдают скорбно в сумраке ночн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аюкают тебя в твоей посте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шепчут о блаженстве неземном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ы заслужил его Во тьме невзгод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, под тяжким гнетом, край род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мясь напрасной жаждою свобод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ереживал мучительные год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был исполнен думою одной: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умир неволи сбросит с пьедестал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ивой волной ударит в берег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ломить ту силу, что умы сковала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ы поклялся клятвой Ганнибал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ить лишь затем, чтоб растоптать враг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ты спустился в темные пучин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родной жизни, горькой и прост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леняющей печальной красот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одсмотрел цветы средь грязной ти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редь грубости — любви порыв свят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слился ты с той светлою плеяд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ед чьим огнем рассеялася тьм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ед чьим теплом растаяла зима;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хлынули борцы живой громад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ала крепостничества тюрьм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в этот миг, зиждительный и чудн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не хотел душою отдохну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ятым огнем твоя горела груд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от опять — далекий, многотрудн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еред тобой открылся новый пу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ворянских гнезд заветные алле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бытый сад. Полузаросший пру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хорошо, как все знакомо ту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ирень, и резеда, и эпоме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георгины гордые цвету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Затмилась ночь. Чуть слышен листьев ропо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рощей чуть горит Луны эм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 сердце молодом встает печ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лышен чей-то странный, грустный шепо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му-то в этот час чего-то жал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там вдали, где роща так туман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луч едва трепещет над троп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Елена, Маша, Лиза, Мариан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Ася, и несчастная Сусанна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бралися воздушною толп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Знакомые причудливые те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здания любви и красот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девственной, и женственной мечт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х вызвал к жизни чистый нежный ге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дал им форму, краски, и черт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 будь его, мы долго бы не знал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траданий женской любящей душ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Ее заветных дум, немой печ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ишь с ним для нас впервые прозвучал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 песни, что таилися в тиши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н возмутил стоячих вод молча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просам тайным громкий дал отв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з тьмы он вывел женщину на св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широкий мир стремлений и созна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 путь живых восторгов, битв и бед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от почему, с любовью вспомина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 том, кто удалился в мир и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ед кем зажегся светоч незем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десь собралась толпа ему родна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ним слившаяся мыслию одной: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усть мы с тобой разлучены судьбо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ж десять невозвратных долгих л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ты, наш друг, учитель, и поэ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редь нас живешь! Сверкает над тобо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ссмертия нетленный чистый свет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р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Николаю Ильичу Стороженко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Брызнули первые искры рассв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ымкой туманной покрылся ру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утренний час его рокот звон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чь умирает… И вот уж одет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нерукотворные ткани из св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поясе пышном из ярких луч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чится Заря благовонного лет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з-за лесов и мор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длит на высях обрывистых гор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мотрится в зеркало синих озер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чится Богиня Рассвет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ледом за н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егкой гирляндою эльфы несу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ром поют. «Пробудилась Заря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Эхом стократных их песни везде отдаю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истья друг к другу с безмолвною ласкою жму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небе — и блеск изумруда, и блеск янтар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жных малиновок песни кристальные льются: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«Кончилась Ночь! Пробудилась Заря!»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ухи чум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ы спешим, мы плыве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 могучей вол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знакомы со сн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всегда в полусн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лезы жен и дет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заметит наш глаз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где смерть для люд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м отрада для нас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шей властью звуча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анихиды в церква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двери к людям стуча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мерть, и гибель, и страх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ежду вешних лист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имвол сгибнувших си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иллионы крест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иллионы могил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юбо нежную мат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мертвить, погуби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не можем ласка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умеем любить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эти дни, как и встар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ждый миг, каждый час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учший дар на алтар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изнь приносит для нас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спешим, и плыве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в ночной тиши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знакомы со сн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всегда в полусн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елн томлень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Князю А.И. Урусову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ечер. Взморье. Вздохи ветр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личавый возглас вол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лизко буря. В берег бьет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уждый чарам черный челн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Чуждый чистым чарам счаст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елн томленья, челн тревог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росил берег, бьется с бур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щет светлых снов чертог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чится взморьем, мчится мор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тдаваясь воле волн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сяц матовый взира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сяц горькой грусти полн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Умер вечер Ночь черне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опщет море Мрак раст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елн томленья тьмой охвачен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уря веет в бездне вод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О, женщина, дитя, привыкшее игра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женщина, дитя, привыкшее играт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зором нежных глаз, и лаской поцелу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должен бы тебя всем сердцем презира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А я тебя люблю, волнуясь и тоску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юблю и рвусь к тебе, прощаю и любл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иву одной тобой в моих терзаньях страст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ля прихоти твоей я душу погубл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, все возьми себе — за взгляд очей прекрас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слово лживое, что истины нежн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сладкую тоску восторженных мучени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, море странных снов, и звуков, и огн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, друг и вечный враг! Злой дух и добрый гений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Цветок («Умер бедный цветок на груди у тебя…»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Умер бедный цветок на груди у теб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навеки поблек и завя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он умер тревожно и нежно люб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недаром страдал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олго ждал он тебя на просторе пол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Целый день на груди красовался тво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он пышно, как чудно, как ярко блиста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недаром любил и страдал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Дышали твои ароматные плеч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ышали твои ароматные плеч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пругие груди неровно вздымали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вои сладострастные тихие реч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е чем-то далеким и смутным казались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д нами повиснули складки альков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окнами полночь шептала невнят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было мне это так чуждо, так нов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ак несказанно, и так непонятн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грезилось мне, что, прильнув к изголовь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в сказке, лежу я под райскою сень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ризрачной был я исполнен любовь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ы мне казалась воздушною тенью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Забыв о борьбе, о тоске, о проклятья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нектар, тревогу я пил неземную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будто лежал я не в грешных объятья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будто лелеял я душу родную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ва голос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кользят стрижи в лазури неба чистой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В лазури неба чистой горит закат.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вечерний час как нежен луг росистый!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Как нежен луг росистый, и пруд, и сад!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черний час — предчувствие полночи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В предчувствии полночи душа дрожит.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ед красотой минутной плачут очи.</w:t>
      </w:r>
    </w:p>
    <w:p>
      <w:pPr>
        <w:pStyle w:val="Stanza"/>
        <w:ind w:left="2000" w:right="600" w:firstLine="567"/>
        <w:rPr/>
      </w:pPr>
      <w:r>
        <w:rPr/>
        <w:t xml:space="preserve">      — </w:t>
      </w:r>
      <w:r>
        <w:rPr/>
        <w:t>Как горько плачут очи! Как миг бежит! 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сня без слов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андыши, лютики Ласки любовн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асточки лепет. Лобзанье лу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ес зеленеющий Луг расцветающ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етлый свободный журчащий руче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ень догорает. Закат загорает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Шепотом, ропотом рощи пол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вый восторг воскресает для жител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казочной светлой свободной стра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етра вечернего вздох замирающ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лной Луны переменчивый л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адость безумная Грусть непонятн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иг невозможного. Счастия миг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ство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ы льнешь ко мне, как гибкая лоз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се твои движения красив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воих волос капризные извив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ышнее, чем полночная гроз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столько же прекрасны, как и лжив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лубокие спокойные глаз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искрится притворная слез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видны сладострастные порыв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от будет твой безвольный раб всегд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о ты отравила поцелу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нем прошлое погибнет без следа,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нем вечно будет жгучая вражд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тому, чем прежде был он так волну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святыне, что погасла, как звезд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шмар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печальный миг, в печальный час ноч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алькове пышном, полном арома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коилась она передо м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ремотою изнеженной объят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понял я, что мне уж нет возврат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прошедшему, к Лазури неземной: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увидал не человека-бра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 мною был бездушный зверь лес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зримыми немыми голосам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уша моя наполнилася вдруг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т этих губ, от этих ног и рук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гновения сменялися часам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идел я везде везде вокруг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мею с полузакрытыми глазами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Нет, мне никто не сделал столько з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т, мне никто не сделал столько зл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женщина, которая твердил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е каждый миг. «Люблю тебя, люблю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а украдкой кровь мо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злой вампир, пил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а во мне все чистое убил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а меня к могиле привела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Забыв весь мир, забыв, что люди, брат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мятся где-то там, во тьме, вд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заключил в преступные объять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бя, злой дух, тебя, о, перл Зем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зарены больным сияньем лунны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кутаны туманной полумгл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добно духам тьмы иль звукам струнны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итаем мы меж Небом и Земле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вой образ, то насмешливый, то мил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е грезится в каком-то смутном с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Цветы любви сбирая над могил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ижу, как ты гроб готовишь мн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мертвецу, мне чуждо все живое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кто же ты, мой гений незем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 мне зажегший пламя роково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традаю я, покуда ты со мн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А нет тебя и я страдаю вдво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твоей душе слились добро и зл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чем твое дыханье огнево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ня сожгло?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как прекрасна ты неотразим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властна ты заставить все забы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вой нежный смех улыбка серафим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я тебя не в силах не люби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почему же во мне неудержим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елание встает тебя — убить?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асточки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Земля покрыта тьмой Окончен день забо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 царстве чистых дум, живых очарова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 башне вдалеке протяжно полночь бь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ас тайных встреч, любви, блаженства, и рыдани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вольная в душе тоска растет, раст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тает перед мной толпа воспомина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 вдруг отпрянет прочь, то вдруг опять прильн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груди, исполненной несбыточных желани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ак в знойный летний день, над гладью вод речных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рою ласточка игриво пронесе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ней вослед толпа сестер ее жив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селых спутниц рой как будто бы смее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Щебечут громко все, — и каждая из них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азури вод на миг крылом своим коснетс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толице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вежий запах душистого сена мне напомнил далекие д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возвратного светлого детства предо мной загорелись огни;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едо мною воскресло то время, когда мир я безгрешно люби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не был еще человеком, но когда уже богом я был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не снятся родные луг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звонкая песня косц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еленого сена стог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селье и смех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юльского дня красо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рница июльских ноч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детского сердца мечт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сияньи нездешних лу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отяжное пенье стрекоз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уть слышные всплески рек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оптание лип и берез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полуночной тьме светляк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се, что в родной сторо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ня озарило на миг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перь пробудило во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ечали певучий родник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зачем истомленною грудью я вдыхаю живой аромат;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поминая луга с их раздольем, и забытый запущенный сад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ежий запах душистого сена только болью терзает меня: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мне душною ночью напомнил отлетевшие радости дн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русть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немля ветру, тополь гнется, с неба дождь осенний лье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до мною раздается мерный стук часов стен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не никто не улыбнется, и тревожно сердце бье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из уст невольно рвется монотонный грустный стих;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как тихий дальний топот, за окном я слышу ропо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понятный странный шепот — шепот капель дождев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тчею так ветру скучно? Плачет, ноет он докучно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 ответ ему стозвучно капли бьются и бегу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немлю, мне так же скучно, грусть со мною неразлуч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авномерно, однозвучно рифмы стройные теку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эту пору непогоды, под унылый плач Природ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ни, мгновенья, точно годы — годы медленно иду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В поле искрилась рос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поле искрилась рос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небесах царил пок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лодые голос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вонко пели за рек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меж тем как песни звук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зарял немую дал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чно тень, бродила вкруг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утешная печал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, скорбя о трудном д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-то дух страдал людск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то-то плакал в тиши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бесконечною тоск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мерть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уровый призрак, демон, дух всесильн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ладыка всех пространств и всех време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т дня, чтоб жатвы ты не снял обиль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т битвы, где бы ты не брал знамен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ы шлешь очам бессонным сон могильн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счастному, кто к пыткам присужде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вольный ветер, шепчешь в келье пыль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вет даришь тому, кто тьмой стеснен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ы всем несешь свой дар успокое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даже тем, кто суетной душ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сполнен дерзновенного сомнень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 тебе, о, царь, владыка, дух забве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з бездны зол несется возглас мой: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иди. Я жду. Я жажду примиренья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мерть, убаюкай мен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Жизнь утомила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мерть, наклонись надо мн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небе — предчувствие д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умрак бледнеет ночной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мерть, убаюкай меня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Ранней душистой вес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утренней девственной мгл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уб залепечет с сос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рустно поникнет к земл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асковый ландыш лес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естник бессмертного д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-то зашепчет родник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-то проснется, звеня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этот таинственный миг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мерть, убаюкай меня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безбрежност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     </w:t>
      </w:r>
      <w:r>
        <w:rPr/>
        <w:t>Землю целуй, и неустанно ненасытимо люби, всех люби, все люби, ищи восторга и исступления сего</w:t>
      </w:r>
    </w:p>
    <w:p>
      <w:pPr>
        <w:pStyle w:val="EpigraphAuthor"/>
        <w:rPr/>
      </w:pPr>
      <w:r>
        <w:rPr/>
        <w:t xml:space="preserve">     </w:t>
      </w:r>
      <w:r>
        <w:rPr/>
        <w:t>Ф Достоевский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>
          <w:lang w:val="en-US"/>
        </w:rPr>
      </w:pPr>
      <w:r>
        <w:rPr/>
        <w:t>1895 — зи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Я мечтою ловил уходящие тен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мечтою ловил уходящие те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ходящие тени погасавшего д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на башню всходил, и дрожали ступе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дрожали ступени под ногой у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чем выше я шел, тем ясней рисовали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м ясней рисовались очертанья вд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какие-то звуки вдали раздавали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круг меня раздавались от Небес и Зем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ем я выше всходил, тем светлее сверк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м светлее сверкали выси дремлющих гор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ияньем прощальным как будто ласк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ловно нежно ласкали отуманенный вз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низу подо мною уже ночь наступил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же ночь наступила для уснувшей зем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ля меня же блистало дневное светил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гневое светило догорало вд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узнал, как ловить уходящие те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ходящие тени потускневшего дн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се выше я шел, и дрожали ступе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дрожали ступени под ногой у мен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 предел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Вечность движенья —</w:t>
      </w:r>
    </w:p>
    <w:p>
      <w:pPr>
        <w:pStyle w:val="Epigraph"/>
        <w:rPr/>
      </w:pPr>
      <w:r>
        <w:rPr/>
        <w:t xml:space="preserve">     </w:t>
      </w:r>
      <w:r>
        <w:rPr/>
        <w:t>Область моя;</w:t>
      </w:r>
    </w:p>
    <w:p>
      <w:pPr>
        <w:pStyle w:val="Epigraph"/>
        <w:rPr/>
      </w:pPr>
      <w:r>
        <w:rPr/>
        <w:t xml:space="preserve">     </w:t>
      </w:r>
      <w:r>
        <w:rPr/>
        <w:t>Смерть и рожденье,</w:t>
      </w:r>
    </w:p>
    <w:p>
      <w:pPr>
        <w:pStyle w:val="Epigraph"/>
        <w:rPr/>
      </w:pPr>
      <w:r>
        <w:rPr/>
        <w:t xml:space="preserve">     </w:t>
      </w:r>
      <w:r>
        <w:rPr/>
        <w:t>Ткань бытия.</w:t>
      </w:r>
    </w:p>
    <w:p>
      <w:pPr>
        <w:pStyle w:val="EpigraphAuthor"/>
        <w:rPr/>
      </w:pPr>
      <w:r>
        <w:rPr/>
        <w:t xml:space="preserve">     </w:t>
      </w:r>
      <w:r>
        <w:rPr/>
        <w:t>Гете, Дух Земл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олотные лили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бледневшие, нежно-стыдли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пустились в болотной глуш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лых лилий цветы молчали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круг них шелестят камы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лых лилий цветы серебрист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растают с глубокого 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 светят лучи золотист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ода холодна и тем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 манят их страсти преступ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волненья к себе не зовут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ескромных очей недоступ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себя они только жив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никаясь решимостью тверд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ть мечтой и достичь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пускаются с пышностью горд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лых лилий немы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сцветут, и поблекнут бесстраст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еко от владений людск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спустятся снова, прекрасны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кто не узнает о н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се мне грезится Море да Небо глубоко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мне грезится Море да Небо глубо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конечная грусть, безграничная д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епетание звезд, их мерцанье стоо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горающих тучек немая печ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мне чудится вздох камыша почернелог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шь родимых лесов, заповедный зат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д озером пение лебедя бел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сердца несмелого жалобный ст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 дальнем полюс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дальнем полюсе, где Солнце никог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ем своих лучей цветы не возрощ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 мертвом воздухе оплоты изо ль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ая Луна, не грея, освещает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ределах Севера тоскует Океа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умирающим бесцельным рокота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точно вспугнутый, крутится ураг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аль уносится со вздохом и с рыдань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дальнем полюсе, где жизнь и смерть — о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мент спокойствия пред вечером подкрался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было ярким сном лучей озаре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лько Океан угрюмо волновал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от застыл и он. Была ясна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истая, она терялася в пространств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ак хрустальные немые гор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ымались глыбы льдов — в нетронутом убранств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чно вопрошал пустынный мир: «За что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асота кругом бессмертная блиста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ой красоты не увидал ник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ы, она сама себя не увида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ыстротечный миг был полон странных чар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угасший день обнялся с Океан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жизни не было. И Солнца красный ша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нул в бесстрастии, склоняясь к новым стран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амыш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ночной порою в болотной глуш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слышно, бесшумно, шуршат камы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 чем они шепчут? О чем говорят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огоньки между ними горя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лькают, мигают, — и снова их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нова забрезжил блуждающий с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ночной порой камыши шелестя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жабы гнездятся, в них змеи свист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болоте дрожит умирающий л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Месяц багровый печально пон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ияой запахло. И сырость полз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ясина заманит, сожмет, засос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Кого? Для чего?» — камыши говоря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Зачем огоньки между нами горят?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Месяц печальный безмолвно по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нает. Склоняет все ниже свой л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вздох повторяя погибшей д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скливо, бесшумно, шуршат камы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дводные растенья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дне морском подводные раст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пространяют бледные лис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янутся, растут как приви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молвии угрюмой темн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х тяготит покой уедин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манит мир безвестной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м хочется любви, лучей, волн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м снятся ароматны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ет пути в страну борьбы и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чит кругом холодная во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кулы проплывают ино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 проблеска, ни звука, ни при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ерху посылает зыбь мор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трупы и обломки корабл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устын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дел Норвежские фьорды с их жесткой бездушной крас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дел долину Арагвы, омытую свежей рос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ландии берег холодный, и Альп снеговые хреб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я Пустыню, Пустыню, царицу земной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ря, и долины, и фьорды, и глыбы тоскующих г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краткой окутают лаской, на миг убаюкают в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образ безмолвной Пустыни, царицы земн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йдя, не выходит из сердца, навек отравляет меч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олчаньи песков беспредельных я слышу неведомый шу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в дали неоглядной встает и крутится саму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ет, и бежит, пропадает, — и снова молчанье раст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нова мираж лучезарный обманно узоры плет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анит куда-то далеко незримая чудная вла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сль поднимается к Небу, чтоб снова бессильно упасть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бы Жизнь задрожала, с напрасной мечтой и борь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ерть на нее наступила своею тяжелой стоп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меиный глаз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Датскому лирику Тору Ланг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гней полночных карава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епи Небес плы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кто меня в ночной тума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ласково зове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от сердца далек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 о Небесах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дрожит моя рук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так манит прах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олото спит. Ночная тиш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ет и все раст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уршит загадочно камыш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иный глаз цвет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меиный глаз глядит, раст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лелеет Ноч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му кто близко подойд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йти не может про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смутно слышит свист зме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ежный близкий з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еле видит в забыть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и иных мир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манит блеск былых уте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ек живой род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олоте слышен чей-то сме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ей-то слабый кр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ибел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дчувствием бури окутан был са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льней заструился цветов арома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злистые сучья как змеи сплели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истые молнии в тучах зажг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хохот стократный, громовый раска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утил, оглушил зачарованный са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рнулись, закрылись цветов лепест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тонких осинах забились лист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прыгал мелькающий бешеный гра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асплох был захвачен испуганный са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грозою обняться и слиться хоте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иб — и упиться грозой не успе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ечерний свет погас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Е.А. Варженевск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черний свет пог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дышит гладь вод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тал заветный ча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искристой Звез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теперь гор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утанная мгл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етом говор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 Небом, а с Земл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видела о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ам внизу тем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о спит вол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пит речное 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во мгле, в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рыв лицо св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увшинки расцве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отрят на не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горят в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нежит гладь в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ают их лу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тенчивой Звез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удут над вод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 ночь они гор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с Утренней Звезд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ыдливо умере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сполинские гор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сполинские г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поведные ска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— земные уз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— вселенной кристалл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всегда благород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зменно прекра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стремлений свобод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человеку бесстраст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простерли изло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рамленные мох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с борьбой незнако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знакомы со вздох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спокойно безмолв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с не тронут ры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— застывшие вол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ремен Мирозд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овыл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чно призрак умираю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степи ковыль кач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ит Месяц догораю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лой тучкой омрачает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луждают тени смут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пространству неоглядн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прочные, минут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-то шепчут ветру жадно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ерцание мелькнувше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чезает за тума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онувшее минувше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икает над курган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сяц меркнет, омрач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горающий и таю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дрожа, ковыль кач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призрак умирающ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кеан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дали от берегов Страны Обетова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аня на дне души надежды бледный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олны вопрошал, и Океан туман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грюмо рокотал и говорил в от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Забудь о светлых снах. Забудь. Надежды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верился мечте обманчивой и стран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итайся дни, года, десятки, сотни ле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е найдешь нигде Страны Обетованной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руг поняв душой всех дерзких снов обм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хвачен пламенной, но безутешной ду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горько вопросил безбрежный Океан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он странных бурь питает ураг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волнуется, — но Океан угрюм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й ропот заглушив, окутался в тума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ечно-безмолвное Небо, смутно-прекрасное Мор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чно-безмолвное Небо, смутно-прекрасное М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а окутаны светом мертвенно-бледной Лу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в пространстве смутился, смолк в безутешном прост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о, и Ветер, и Море грустью одною боль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холод гибнет и меркнет все, что глубоко и неж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ужасе Небо застыло, странно мерцает Лу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ькая влага бездонна, Море синеет безбреж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бь бытия неизбежна, нет и не будет ей д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ебед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водь спит. Молчит вода зеркаль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там, где дремлют камы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ья-то песня слышится, печаль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оследний вздох ду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о плачет лебедь умираю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 своим прошедшим говор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на небе вечер догорающ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ит и не гор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чего так грустны эти жалобы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чего так бьется эта груд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т миг душа его желала б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озвратное верн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, чем жил с тревогой, с наслаждени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на что надеялась люб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кользнуло быстрым сновидени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когда не вспыхнет внов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, на чем печать непоправим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лый лебедь в этой песне сл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он у озера родимог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прощении мол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огда блеснули звезды даль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огда туман вставал в гл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бедь пел все тише, все печальне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шептались камы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живой он пел, а умираю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того он пел в предсмертный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пред смертью, вечной, примиряющ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л правду в первый ра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сприютность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ня не манит тихая отр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ой, тепло родного оча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нятся мне цветы родного с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димые безмолвные лу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аса иная сердцу доро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ышу рев и рокот водоп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грезятся морские бер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 неумолимая грома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реди других обманчивых уте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у меня заветная утех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ыть, что значит плач, что значит смех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удить в горах грохочущее эх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бурю созерцать, под гром и 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личие пустыни миров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д пучиной морск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Фаине ***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пучиной морской, тяготея, повисла ска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подножья скалы бьются волны толпой неуста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еет зной ее камни, к ней ластятся ветер и мг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езмолвна она — в час ночной, в час зари златоткан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лоснежная тучка мелькнет и растает над 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щебечет блуждающих птиц перелетная с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горится, забрезжит за морем звезда золо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о вспыхнет в ответ мириадами синих ог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е видя, не внемля, гранитная дремлет гром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ж волны сильнее нахлынут, журча и зв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овно шепчет она еле слышно: «Не надо… не надо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ишите волненье свое… Не будите меня…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пещер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ещере угрюмой, под сводами с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веточ дневной никогда не свер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 я на ощупь, не видно ни з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улко во тьме отдаются шаг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то-то со мною как будто ид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дет в лабиринте вперед и впере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вскрикнув, я слышу, как тотчас вок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ветный, стократный, разносится зву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ользя по уступам, иду без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ольно мне чудится очерк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ольно хочу я кого-то обня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о, — не могу и не смею поня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тщетно безумной томлюсь я тоской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голые камни хватаю ру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чувствую сырость на влажной стен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жас вливается в сердце ко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Кто шепчет?» — кричу я. «Ты друг мне? Приди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лос гремит и хохочет: «Иди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трахе кричу я: «Скажи мне, куда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хохотом голос гремит: «Никуда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сплодно скитанье в пустыне 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знец мой, страданье, повсюду со м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ыход, не знаю, — в пещере тем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слито в одно роковое зве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юдаг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инеет ширь морская, чернеет Аюда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снится из-за Моря, растет, густеет мра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ный ветер веет, туманы подня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езды между тучек чуть видные зажг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слышно Ночь ступает, вступает в этот ми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инство свершает, и шествует на пи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олвие ей шепчет, что дню пришел коне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езды ей сплетают серебряный вене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 полней молчанье, и все чернее мра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тыл, как изваянье, тяжелый Аюда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чь, смеясь, покрыла весь мир своим крыл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тот, кто настрадался, вздохнул пред новым зл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 этой жизни смутной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этой жизни смут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повсюду ждет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восторг минутный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лгой скорби г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ь совершенств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шана с тоск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одно блаженство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твенный пок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жду наслажд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побед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ыпи волн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чего не жд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Нет, не могу я заснуть, и не ждать, и смиритьс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не могу я заснуть, и не ждать, и смири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волненье растет и растет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жет ли ветер свободный кому покоритьс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жет ли звезд не блистать хоровод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мне не нужно покоя, не нужно заб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же счастья нам не дано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ре отчаянья, в темную бездну муч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шусь на самое дн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час рассве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ущельем осторожным, меж тревожных чутких с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кличке горных духов в час рассвета я вним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скалы к скале срывался, точно зов, неясный зву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веженный, улыбался, пробуждался мир вокру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де-то серна пробежала, где-то коршун промелькну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орвался тяжкий камень, между скал раздался гу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нездится, и клубится легкий пар, источник т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цепляясь, проползает по уступам влажных круч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за гранью отдаленной, — радость гор, долин, пол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рывает лик победный, все полней и все светл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о-красное Светило расцветающего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цветок садов гигантских, полный жизни и ог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тер («Я жить не могу настоящим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ить не могу настоящ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беспокойные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солнечным блеском палящ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д влажным мерцаньем Лу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ить не хочу настоящ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нимаю намекам стр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ам и деревьям шумящ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егендам приморской вол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еланьем томясь несказан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неясном грядущем жив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ыхаю в рассвете туман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вечернею тучкой плыв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асто в восторге нежданн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целуем тревожу листв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бегстве живу неустан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насытной тревоге жив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израк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Шелест листьев, шепот тр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плеск речной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пот ветра, гул дубр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вный бледный блеск Л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овно в детстве предо м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речною глуби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мфы бледною гирляндой обнялись, переплели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ызнут пеной, разомкну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пять плотней сожму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пускаясь, поднимаясь, на волне и вверх и вни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Шепчут темные дуб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ут травы про забав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х бледных, этих нежных обитательниц вол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им из дали неизвест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пустился эльф чуде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а нити золотистой, на прямом луче Л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ше истины 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ольстительнее з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а жизнь в тиши ноч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а призрачная мг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рождение ручь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вершине скалы, где потоком луч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лнце жжет горячей, где гнездятся ор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туманов и мглы зародился р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звончей и звончей по уступам скал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олной ударял, и гранит повторя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ный отзвук на звук, возникавший вокру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прозрачный кристалл, как сверкающий л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менчивый ключ меж камней трепет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граните блистал, и красив, и пев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ждой жизни могуч, он от счастья рыд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ичали орлы, на уступах ска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истоков ручья, в торжестве быт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ух ветров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ух ветров, Зефир игрив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шумел среди лис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коснулся шаловлив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жным чашечкам цвет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шепнул неуловим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лною шевельну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арфе звучной и незрим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анью быстрою прильнул: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 беспечностью ребен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аботясь ни о ч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играл легко и звонк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ясном воздухе ночн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любленные ная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азались из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 нему кидали взгля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вете гаснущей Л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мфа с нимфою шептала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блаженстве говор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за Морем пробуждалас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зоперстая зар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етер перелетный обласкал мен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тер перелетный обласкал мен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шепнул печально: «Ночь сильнее дня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кат померкнул. Тучи почерне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гнули, смутились пасмурные е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ад темным морем, где крутился 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перелетный зыбью пробеж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чь царила в мире. А меж тем дале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морем зажглося огненное ок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вый распустился в небесах цвет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ом возрожденных заблистал Вост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изменился, и пахнул мне в 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шепнул с усмешкой: «День сильнее ноч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учей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 восточного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ты плачешь, печальный прозрачный руч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ты скован цепями суровой зи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о вспыхнет весна, запоешь ты звон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заре, под покровом немой полутьм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вободный от мертвых бездушных о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леснешь и плеснешь изумрудной вол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 твой жизнерадостный сладостный з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ьный отклик послышится в чаще лес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под шелест листка, ветерка поцелу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волнует твою белоснежную груд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стенчивым лилиям в зеркало стру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себя будет любо украдкой взглян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я земля оживится под лаской л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сследно растают оковы зим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 ты плачешь, скорбящий звенящий р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 ты рвешься так страстно из темной тюрьмы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Утомленное Солнце, стыдясь своего утомлень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томленное Солнце, стыдясь своего утомл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красневшийся лик наклонило и скрыло за лес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чуть дышит, шепчет в ветвях ветерка ду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иства чуть трепещет в лучах изумрудным навес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спростертую Землю ласкало дневное Свети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шло на покой, но Земля не насытилась лас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бледнеющим Месяцем Солнцу она измен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юбовь их зажглась обольстительной новою сказк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я небесная даль озарилась улыбкой стыдли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фиалках лесных заблистали росою слезин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шепталась речная волна с серебристою и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ачаясь на влаге, друг другу кивали кувшин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вуки прибо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глух сердитый шу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волнованного Мор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вод Небес угрю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ьются тучи, спор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 чем шумит вол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чем протяжно стонет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ья там тень ви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 там в Море тоне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ремит морской при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олог вой упорны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Идем, идем на 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бой с Землею черн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зрушим грань З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роем все водою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емли, Земля, вн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 крик грозит бедо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все зальем, возьм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лотим жадной без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омадой волн плес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беремся в мир надзвездный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Шуми, греми, прибой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онут всплески смех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Идем, идем на бой!»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На бой» — грохочет эх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рское дно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морского дна безмолвные упре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носятся до ласковой Луны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том, что эти области дале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оздуха, от вольной выш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все живет, там звучен плеск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здесь на жизнь лишь бледные нам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вечный сон, пустыня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чины Моря мертвенно-глубо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Луна, проснувшись в вы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ит огнем кипучие прили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лны рвутся к дальней Красо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на горит, играют перелив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ам, под блеском волн, морское д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-прежнему безжизненно тем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Кто это ходит в ночной тишин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Е.Н. Лисагоровск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это ходит в ночной ти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это бродит при бледной Лун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нные ветви рукою кач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охом протяжным на вздох отвеча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над немою дремою сто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жным дыханием травы пои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ье это видно лучистое око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же и ближе — и снова далеко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ышно, как старые сосны шум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ен гвоздики ночной арома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онном болоте знакомые трав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льше не дышат дыханьем отра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ише! Останься, помедли со мн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ты, — не знаю, о, призрак ноч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адко с тобой под Луною встреч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ризраком — призраком легким качать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же ты вновь убегаешь, скольз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и нам ближе обняться нельзя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ли подвластны мы чарам запре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царстве холодного лунного свет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ж это гонится там за тобой?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зрак сверкает блестящей стоп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егким виденьем тень убегае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на небе зарница мелька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стров цветов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Графине Е.Н. Толст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емчужина м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ущий Остров дрем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пышности сво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ам влюбленным внемл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ним — простор Неб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угом — пустыня Мо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нем зеленый ле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умит, прибою втор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десь нет людских след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легкий ветер ве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чашечки цвет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ханием леле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молвные цветы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стители простра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аждой кра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ет цветов убранст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за гранью г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ет дворец Восток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крашен трав кове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ами златоо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нова в свой чере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охнет Закат уст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рег вновь цвет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зурный, желтый, ал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ходит жизнь как с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свет, как прежде, пыш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ет седых време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Островом не слыш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чи с Небес гляд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оток свет Зак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ы лучам кадя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уями арома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дильница м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ами Остров дыш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етер сеть ветв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лышет и колыш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ума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уманы таяли и вновь росли над луг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зли, холодные, над мертвою тра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ледные цветы шепталися друг с друг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бя застывшею листв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хотели жить, блистая лепест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ыхать, дышать, гореть, лелеять аром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иться с пчелами, дрожать под мотыль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мира сделать пышный са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изнемогли под сыростью ту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аждали зари, и жаждали ог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лакали, что смерть приходит слишком ра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поздно вспыхнут краски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ень забрезжился. Туманы задрож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шным кораблем повисли над земл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тры буйные, смеясь, его ка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ет боролся с тусклой мгл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жарче день пылал сверкающим приве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ный круг земли дыханьем горяч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блако зажглось, пронизанное свет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бедимого луч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Чахлые сос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мурятся скалы, оплоты земной тишины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в пролетах свистит от стены до сте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инство жизни трепещет средь мертвых кам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-то забилось, как будто бы тени те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ахлые сосны растут на отвесной сте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ут под Солнцем, и зябнут при тусклой Лу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очется соснам на горную высь посягнуть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пкие корни въедаются в твердую груд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упо их кормят бездушные глыбы скал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жадными криками носятся сверху орл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ахлые сосны без влаги растут и раст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хлые сосны к Лазури дорогу найду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юбовь и тени любв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Воспоминанье граничит с раскаяньем.</w:t>
      </w:r>
    </w:p>
    <w:p>
      <w:pPr>
        <w:pStyle w:val="EpigraphAuthor"/>
        <w:rPr/>
      </w:pPr>
      <w:r>
        <w:rPr/>
        <w:t xml:space="preserve">     </w:t>
      </w:r>
      <w:r>
        <w:rPr/>
        <w:t>Бальмонт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 пустыне безбрежного Мор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устыне безбрежного Мор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стров нашел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, арфе невидимой вто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опщет и плачет при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есть позабытая вил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точно видение, в 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адает седая Сибил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ерцаньи неверных ог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т, кто взойдет на ступ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Вещей преклонится ниц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идить поблекшие те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комых исчезнувших ли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то, преклоняясь, замет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ускло змеятся ог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взглядом сильней их засвети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помнит погибшие д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жадным впиваяся взор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ерты бестелесных те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имая беззвучным укор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ури громовой слышне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вскрикнет, и кинется страст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да, где былая стезя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ени пройдут безучас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ними обняться — нельз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ервая любов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царстве света, в царстве тени, бурных снов и тихой л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царстве счастия земного и небесн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сем сердцем отдавался чарам тайных откров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рвался душой в пределы недоступной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меня блистало Солнце в дни весенних упо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ли птицы, навевая лучезарные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акации густые и душистые сире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о мною наклоняли белоснежны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чно сказочные змеи, бесконечные алле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вивались и сплетались в этой ласковой стр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льфы светлые скликались, и толпой скользили фе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дили хороводы при сверкающей Лу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улыбкою богини, с нежным профилем каме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ья-то тень ко мне бесшумно наклонялась в полу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рдевшиеся розы и стыдливые лиле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у страсть благословляли в полуночной тиш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оч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оро на небе Месяц прогля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стья застыли. Время ус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чь пронесется. Утро наста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ова забота сдавит нам груд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тички замолкли. Друг бесприю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тички заснули, — что ж ты не спиш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м отдайся грезе минут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бе глубоком звездная тиш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оро двурогий Месяц засвети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ишь, как дышит, шепчет сирен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мрак полночный мыслям ответи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ьма нас ласкает. Кончился д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же ты плачешь? Видишь — мы ряд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друг друга тихо люби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е ты смотришь горестным взглядом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и не можешь полдень забыть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, что смущало, все, чем обман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ло волною, плещется в груд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зды светить нам дважды не стан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чь убывает. Снов не верн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рая чайка плачет над мор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бе свинцовом тусклая мг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х, не расстаться с тягостным горе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же мы были? Ночь уж прош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аюшки-баю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пи, моя печаль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и, многострадаль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устная, стыдлив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молчалив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бе сп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аюшки-б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радостью свида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ам идут страда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ше отрече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бь, самозабвени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частия не жд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не гляд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жизни кто оглян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во всем обман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ше безрассуд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ть мечтами чудны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знь проспать св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аюшки-б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-то море пен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но измен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омится шум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умное, безумно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т под Лу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дышать вол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и же, спи, печаль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и, многострадаль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устная, стыдлив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тичка боязлив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бе п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аюшки-б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Не могу я забыть неотступный укор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могу я забыть неотступный ук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застыл в глубине неподвижных о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повсюду со мной, этот мертвенный в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иянии дня, и в молчаньи но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юду вижу ее, хоть ее уже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кем когда-то восторг и страданье дел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, в чьем сердце всегда находил я от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, кого я ласкал, и, лаская, уб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олько раз я внимал рокотанью м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лько раз уходил в безмятежие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о мраке ночном и в сияньи луч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собой я встречал укоризненный вз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юду вижу как сон — запрокинутый труп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молчит, он живет выраженьем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смешкой немой исказившихся губ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о мной говорит говорит —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День за днем ускользает несмело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ень за днем ускользает несме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чи стелют свой черный покр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ова полночь немая присп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ен бой колокольных час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улкий звон разрастается, сто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унывным призывом звуч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застывшем безмолвии тоне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устынная полночь молч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дный говор так долго тянул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, казалось, не будет кон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будто вдали улыбнул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лый очерк родного ли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забылся весь ужас изгн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ветился родимый очаг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гновенно настало молч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оглядный раскинулся мра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верь открылась и, снова замкнула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 блеснул, и его не видат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ссильно в груди шевельнулос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, чему не бывать, не быв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ы шли в золотистом туман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шли в золотистом тум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ыйти на свет не мог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нули в немом Оке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онут во мгле кораб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м снились видения Р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жие леса и лу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чь от родимого кр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ные влекли бере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тремясь ускользающим взгляд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пределам безвестной з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ли с тобою мы ря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ыл я как будто вд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лгали нам ветры и т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ялись извивы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ли так странно певу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звучные смутные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ы бесконечно тону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яся от влаги к земле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езды печально шепну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ы утонули во мг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ази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была как оазис в пуст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ерцала стыдливой звез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Луною зажглась золо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бе, недоступной бог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давал я мечту за меч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решился в желании смел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кремнистой дороге ид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медлить нигде на пу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казалась мне высшим предел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который нельзя перей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том… О, какое мучень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доступному доступ найд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к жалкий ребенок смущ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юбовь, где восторг упоень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рошло, ускользнуло, как с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мечты отдавал не бог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се, ты — земля на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дин в удушающей мгл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чнулся в бесплодной пуст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оснулся на жесткой ска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Колеблются стебли зеленой долины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леблются стебли зеленой дол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красит цветов разноцветный убо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справа и слева дымятся вер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мятся вершины торжественных г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росил свой дом, он исчез за гор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тавил навеки родную семь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Небом глубоким с его обла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гор многоснежных, в раздумьи ст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ду, чтобы брызнули краски рас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легкий от гор удалился дым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 сердце напрасно ищу я от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Запад и Север, где Юг и Вост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ду. Все воздушней оттенки Лазур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сонной долиной — немой полус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днеют обрывки умолкнувшей бур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загорается где-то расс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леснули цветы пробужденной доли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бесном пространстве заискрился ден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 левой горы, с недоступной вер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ла на меня исполинская т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тал удаляться от тени угрю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ень, вырастая, скользила за м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лина блистала смеющейся ду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я был преследуем тьмою ноч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пыхнул закат перламутрово-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горы склонялся задумчивый д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новой горы доходил я, уст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правой горы опрокинулась т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ени слились. И заря догоре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ы окутались в сумрак ноч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ершины к вершине, протяжно, несме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рочества духов неслись надо м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 молчаньи забывшейся ноч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олчаньи забывшейся но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нул я при бледной Лу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ранно-знакомые о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сне наклонялись ко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транно-печальные ре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ышал смущенной душ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нал, что дождался я встре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родной, отдаленно-чуж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белоснежные крыл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ут и дрожат в полу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лавно, легко, без усил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близимся к бледной Лу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чье-то остывшее те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изу разглядеть я хоч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ет для бессмертья пред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ыше, все выше лечу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Не буди воспоминаний. Не волнуй мен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буди воспоминаний. Не волнуй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отраден мрак полночный. Страшен светоч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л и я когда-то счастлив. Верил и люб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когда и где, не помню. Все теперь забы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кем я жизнь свою размыкал? И зачем, зачем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м не знаю. В сердце пусто. Ум бессильный н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ождь струится беспощадный. Ветер бьет в ок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х беспечный стих и замер — далеко, дав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чего ж ты вновь со мною, позабытый друг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тень, встаешь и манишь. Но темно вокру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не нужен запоздалый, горький твой при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хочу из тьмы могильной выходить на с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 в душе ни дум, ни звуков. Нет в глазах ог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ше, тише. Засыпаю. Не буди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риолет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воя застенчивая нежность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емле сокрытый водоп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страсти дремлющей безбрежнос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я застенчивая нежность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ущей тучи безмятеж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ов несмятых арома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я застенчивая нежность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товый вспыхнуть водопа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мая царственная вечнос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ас зажгла свои ог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ви блаженства и беспечнос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ая царственная вечнос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увлекает в бесконеч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целом мире — мы одни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ая царственная вечнос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ас зажгла свои ог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ви цветок необычай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так рано ты поблек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е рожденье было тай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ви цветок необычай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не блеснул мечтой случай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, как прежде, один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ви цветок необычай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так рано ты поблек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промелькнула, как ви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юность быстрая мо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о сплошное заблуждень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ромелькнула, как ви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е осталось сожал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здней мудрости зме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ромелькнула, как ви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юность быстрая мо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усалк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знаем страсть, но страсти не подвласт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ю наших душ и наших тел наг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только будим страсть в друг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сами холодно-бесстраст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я любовь, бессильны мы люби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дразним и зовем, мы вводим в заблуж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напиток охлажд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знойной вспышкой жадно п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ш взгляд глубок и чист, как у ребен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ищем Красоты и мир для нас крас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, безумца погуб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емся весело и звонк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ак светла изменчивая д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любовь и смерть мы заключим в объят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ок этот стон прокля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ви предсмертная печал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здно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Два соне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если б кто-нибудь любил меня, как 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е дни далекие предчувствий и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я полон был дыханьем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имны ангелов заоблачных звуч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думы тайные мне тучки отв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а сочувственно глядела с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труны лучшие в душе моей мол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израк женщины смутил мои меч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ризрак женщины склонялся надо мно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аждал счастия. Но призрак изменя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ого дней прошло. Ты встретилась со мн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любил тебя. Но точно бурный 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вестник гибели, какой-то голос гроз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емит насмешкою и вторит: «Поздно! Поздно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неверным спутником — непрочным челноком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стал я к берегу и ждал успокое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ы, я опоздал, застигнут был врагом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емучий вал скользил, дрожал от нетерп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илива жадного кипучее волн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утало меня. За легким ветерк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хлынула гроза, и силою теч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хвачен, унесен, лежу на дне морск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Море утонул. Теперь моя стихия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ная вода, безмолвие, и мг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круг меня кишат чудовища морски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стелью служит мне подводная ска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водные цветы цветут без арома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 звездам нет пути, и к Солнцу нет возвра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ргул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ушай! Уж колокол плачет вда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мира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не осталось? Прижаться лицом к Аргул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свеча, я горю и сгор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лый мой д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бездушная полночь свой сумрак раскинет вок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лосу друга умершего чутко вн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м задумчиво-нежн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шь ты вечно моею, о, птичка моя, Аргул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удь далека от земли, и крылом белоснежн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скольз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истых пределах небесной стез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слям отдайся безбреж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чь и мечта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чь от враждебной земли улета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чше бродить по вершинам холодным и снеж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ор навсегда обратит к Кра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ше страдать, но страдать на такой вы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хом мятежн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унестись, чтоб земля чуть виднелась вда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моя птичка! Моя Аргул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эри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в глухой тиши старинного муз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олненный на миг несбыточной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ю на вечные созданья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кажется живой немая галер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ред Мадоннами душой благогов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много в них священной прост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книге прошлого заветные лис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итаю я один, волнуясь и бледн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точно близ тебя душою я пост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ожно пережить века в единый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ить и тосковать, о том сказать не сме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ыразить всех чувств волшебных не уме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ечной Красоты в тебе познал род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 художника, безмолвная кам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Слова смолкали на устах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ова смолкали на уст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лькал смычок, рыдала скрип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зникала в двух сердц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о-светлая ошиб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зоры жадные слилис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ечте, которой нет назв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тью зыбкою спле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мясь, и не страшась призн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реди толпы, среди ог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росла и возраста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крипка, точно слившись с 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жала, пела, и рыда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рубаду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адонна, солнце между звезд, мадонн прекрасных украш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 сладость обращаешь скорбь, даешь и смерть и возрождень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аламандра, я горю в огне любви, но не сгор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ебедь, песню я пою, и после песни умир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адонна, цвет среди цветов, среди красавиц украш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е — мой вздох, тебе — мой стих, нежней, чем утра ду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феникс, я хочу сгореть, чтобы восстать преображен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ля мадонны умереть, и для мадонны жить влюблен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лова любви («Слова любви всегда бессвязны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ова любви всегда бессвяз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дрожат, они алмаз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час предутренний — звез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журчат, как ключ в пуст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ачала мира и дон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удут первыми все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дробясь, повсюду цель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вет, как воздух, беспредель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ки, как всплески в тростник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змахи птицы опьян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другою птицею сплете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етучем беге, в облак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Смешались дни и ноч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ешались дни и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ва гляжу на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ний ищут 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дных видений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то, чему смеялас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юбленная душ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безвестному умчало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лача, и спеш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блекли маргарит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лонив головки вни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ипкие улит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листьях собра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если предо м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лоном сонных 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смертною Лун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стает небосвод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кажется, что эт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а погибших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ней не столько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корби и те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если ветер зл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сли дождь ид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душа томи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ранно счастья жд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лачут, плачут 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лнца больше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шались дни и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лись и тьма, и с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атриче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любил тебя, лишь увидал вперв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мню, шел кругом ничтожный разгов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чала только ты, и речи огне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олвные слова мне посылал твой вз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днями гасли дни Уж год прошел с тех по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нова шлет Весна лучи свои жи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ы одели вновь причудливый уб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я? Я все люблю, как прежде, как вперв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ы по-прежнему безмолвна и груст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взор твой искрится и говорит поро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так ли иногда владычица-Лун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й лучезарный лик скрывает за горою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и за гранью скал, склонив свое че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тесной темноты она горит светл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Отчего нас всегда опьяняет Луна?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чего нас всегда опьяняет Лун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того, что она холодна и блед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шком много сиянья нам Солнце д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кто ему песни такой не спо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к Луне, при Луне, между темных ветв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роматною ночью поет солов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чего между женщин нам дороги 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есстрастны в победной своей красот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того, что в волшебной холодности 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льше скрытых восторгов и ласк огнев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в сиянии щедрой покорной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в объятьях доступной для нас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Черноглазая лан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чальные глаза, изогнутые бров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ая властная в вас дышит красот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мешкой горькою искажены ус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? Так глубоко волнуешь ты и маниш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рашной близости со мной достигнув, — вдруг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изменяешься И вновь темно вокру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новь чужая мне Зачем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мира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значит этот смех? Что значит этот взгляд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ят так ангелы? Так духи тьмы глядя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рноглазая лань, ты глядишь на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 взоре твоем больше тьмы, чем ог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гляди. Погляди. От любви я умр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этих глаз роковую игр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мне жизнь! Все забыл, все утратил люб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пойму я тебя. Но люблю я те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ничья Никому этих глаз не поня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ожди! Подожди! Дай хоть взглядом обня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боюсь, что любовью кипучей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оюсь, что любовью кипуч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, быть может, тебя оскорб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лый друг, это чувство нахлынуло т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ороться не мог, я тебя полюб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прости! Точно сказкой пев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сном зачарован я бы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уйду, и умрут укориз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ы будешь одна, холод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скорбной мольбой замолкающей триз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несется к тебе песнопений вол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песни забытой отчиз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вздох отлетевшего с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очные цвет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воздухе нежном прозрачного м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влюбленность живой теплоты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егких объятьях друг друга сжи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т и шепчут ночны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ни какие-то смутно блужд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уки невнятные где-то звен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оздухе тают, и вновь возраст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ьется с цветов упоительный я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не жасмин, не фиалки, не роз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не застенчивых ландышей ц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не душистый восторг тубероз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м растеньям названия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влюбленным дано их увид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ими душою весь мир позабы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, что не могут друг друга обид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, что умеют ласкать и люб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най же, о, счастье, любовь золо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тебя я забыться мол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— дыханье прозрачного 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— тебя я всем сердцем любл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виденья в душе пролет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ты жаждешь и ждешь Красо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вблизи где-нибудь расцвет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-нибудь дышат — ночны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олыбельная песня («Легкий ветер присмирел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егкий ветер присмир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ер бледный догор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ба звездные ог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ят тебе: «Усни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трашись перед Судь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к няня здесь с тоб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, как няня здесь пою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Баю-баюшки-баю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, кто знает скорби г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ной ночью отдох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что дышит на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ко спит в полночной 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емлют птички и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дохни, усни и 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сю ночь здесь пропою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Баю-баюшки-баю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Засветилася лампада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светилася лампа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иконою свят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далекий, мир-гром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летел, как сон пус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в тиши уединен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с, когда колоко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ят воздух полусо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с, когда прозрачна мг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аска этой мглы вечер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аюкивает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колы жгучих тер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 больше не язв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молись в тиши безмолв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иконою свя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мир, страданьем пол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ыхнул новою меч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молись со мной, род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жизнь светлей прош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нас стезя земн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месте к гробу приве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пучиной неизвест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мы склонимся вдво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чудесный гимн небес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месте Богу мы спо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унный луч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лунный луч, я друг влюбленн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нив вечернюю за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очью ласково го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всех, безумьем озар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живых, неутоленных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всех тоскующих, влюбл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ветом сказочным го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 восторгах полусон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нятной речью говор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й свет скользит, мой свет зме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я тебе не измен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отдашься ты огн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му огню, что не дым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 тесной комнате том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сильней гореть стремится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перекор немому дн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е, в чьем сердце страсть томится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икогда не измен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Пред рассветом дремлют воды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д рассветом дремлют в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емлет сумрак молчалив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к застенчивой Приро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ласкою стыдлив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постой — вдали зажгу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ыхнут полосы ог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ды шумно разолью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еркая, и зв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. и ты молчишь бесстрас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в душе твоей поры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застенчиво-прекра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чарующе-стыдлив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астанет пробуж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вым чувством вспыхнет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Возрожденье! Возрожденье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уны сердца зазвен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Эльз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льзи! Красавица горной Шотланди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тебя, Эльз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нный луч проскользнул через высокое ок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ный лик потерялся за сетью развесистых ел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екрасен полуночный час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екрасна любовь в тишине полуноч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льзи, слушай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бе нашепчу мимолетные чув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бе нашепчу гармоничные ду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их ты не знала до этой минуты, вдали от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нала, когда над тобою шепта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димые сосны далекой Шотланди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дрожи и не бойся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любовь воздушна, как весеннее облач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любовь нежна, как колыбельная пес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льзи, как случилось, что мы с тобою вдвоем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десь, среди Скандинавских с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ничто не потревож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кто не напомнит м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печальной Росс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кто не напомнит теб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туманной Шотланди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т час лунных лучей и лунных мечт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 тобою похожи на двух бестелесных эльф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как будто летим все выше и выш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т у меня родины, кроме т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т у тебя родины, кроме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странно спутались пряд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их золотистых воло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транно глядя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и глубокие и темные глаз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олчишь, как русал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ного говорит м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е стыдливое молчани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ойные ласки сказали бы меньш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чем нам ласк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мы переполнены счаст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сквозь ок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ас горят своими снегами высоты Ронданэ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утное эх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торит далекому говор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дых водопад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грюмый горный корол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ей тяжелой стопою будит уснувшие е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сжимаю твоей руки в моей рук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е целую твоих губ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ы с тобою два цветка одной и той же ветв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ши взоры говорят на таком язык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ый внятен только нашим душ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очешь, — расскажу тебе старую саг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ешь, — спою тебе песн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, под Северным неб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отив воли делаюсь скаль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скальды, — ты знаеш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гли петь свои песни каждый ми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же моей Торбьерг Кольбру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моей вдохновительниц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и, перед тобою твой — твой певе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рмодд Кольбрунарскаль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ж я слышу звуки незримых голос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епетанье струн нездешней арф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будет моя песня воздушна, как чувство любв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ка как шелест камыш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сли в ней буд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ь капля того я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ым я был когда-то отравлен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 не коснется он теб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ушай, Эльз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час ночной, во мгле туманной, где-то там за синей дал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аюканная ветром, озаренная Лу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гибаяся красиво, наклоняяся с печал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ет плачущая ива с говорливою вол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мительный, и праздный, этот шепот бесконеч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т вздох однообразный над алмазною ре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зыком своим невнятным, точно жалобой сердеч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ит о невозвратном с непонятною тоск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ит о том, что было, и чего не будет сно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любила, разлюбила охладевшая душ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тая в очах слезинки, полны жаждой неземн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лоснежные кувшинки задремали, чуть дыш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травлен скорбью странной, уязвлен немой печал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иг туманный, в миг нежданный, ум опять живет был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e-то там, где нет ненастья, где-то там за синей дал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он счастья сладострастья пред виденьем незем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с тобой, моя Эльзи? Ты спиш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не спиш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чего ж ты закрыла глаз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 ты так побледнел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ный лик засверка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-за сети уснувших развесистых ел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ный луч задрожа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твоем, побледневшем от страсти, лиц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льзи, Эльзи, я здесь, я с тоб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тебя!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льз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 стыдливости немой есть много красоты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тыдливости немой есть много красоты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расцветшие цве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ушают нам любовь и нежное участ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евственной Луны пленительна меч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есть иная красо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и влюбленной сладострасть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этой чудной вспышкой счаст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божественного с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тыдливость чуть горит воспоминаньем блед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отускневшая Лу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Солнцем пышным и побед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поправимо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М.А. Дурнов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красен полуночный час для любовных свид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жасен полуночный час для бездомных те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о блаженство объятии и страстных рыд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безутешна печаль о возможном несбывшихся дне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красен полуночный час для любовных свида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емля не устанет любить, и любить без кон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мчатся столетья и будут мгновеньем каз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ькие слезы польются, польются с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т не устанет рыдать, кто любви был бессилен отдать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мир будет вечно любить, и любить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Франческа, Паоло, воздушные нежные т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свято любили, и светит вам нежность в Ад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горе тому, кто замедлил на первой ступ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ввериться снам не посмел и всю жизнь протомился в бред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Франческа, Паоло, в несчастьи счастливые тен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Тебя я хочу, мое счасть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бя я хочу, мое счаст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неземная крас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— Солнце во мраке ненас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— жгучему сердцу рос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овью к тебе окры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рошусь на битву с судьб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олос, грозой опа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лонюсь я во прах пред тоб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сладкий восторг упо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изнью своей заплачу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я бы ценой преступленья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я хочу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Был покинут очаг. И скользящей стопой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л покинут очаг. И скользящей стоп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морском берегу мы блуждали с то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ебесах перед нами сверкал Скорпи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еступной любви ослепительный с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чаровывал нас все полней и неж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той содрогавшихся ярких ог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олько таинства было в полночной тиш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лько смелости в мощном размахе душ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елый мир задремал, не вставала вол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никто не мешал выпить чашу до д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ак будто над нами витал Сераф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рывал нас крылом белоснежным сво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ак будто с Небес чуть послышался з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послышался зов неземных голос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Нет греха в тех сердцах, что любовь пьют до 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юбовь глубока — глубока и пол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ж стынет очаг, пусть остынет совс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, в ком чувство молчит, пусть совсем будет нем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т прошлого прочь шли мы твердой стоп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ходили все дальше, и дальше с то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ебесах потускнел, побледнел Скорпи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урпурной зарей был Восток напо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урпурной зарей озарился весь ми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ветленной любви он приветствовал пи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Я жд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ж ночь зажигает лампа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ликом пресветлым Творц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енителен ропот прохла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дная даль —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чта напевает мне, втор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Мой милый, желанный… Приду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синею влагою Мо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адье легкокрылой я жд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ду, и заветное слов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Люблю» повторяю, лю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, что есть в сердце свят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овет, призывает те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иди, о, любовь золо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тимся с добром и со зл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Море от края до кр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мерим быстрым весл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мчимся с тобой в бесконеч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дворцу сверхземн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миг превращается в веч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«я» превращается в «ты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очу несказанных мгнов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торгов безумно свят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знаний, любви, песнопе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ронутых струн золот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бе я отдам безвозврат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пыл вдохновенной д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жизнь как цветок аромат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дышит грядущим в ти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тобою хочу я молить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илам нездешней стра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няться, смешаться, и слить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тобой, как с дыханьем Ве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тобою как призрак я бу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ень за тобою пой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, неизменно, повсюду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ду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жду ночью и днем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осходящее Солнце, умирающий Месяц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сходящее Солнце, умирающий Меся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ждый день я люблю вас и жд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ильнее, чем Месяц, и нежнее, чем Солнц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Золотую Звезд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у звезду золотую, что мерцает стыдлив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редрассветной мистической 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молчаньи вечернем, холодна и прекра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ылает сияние Зем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м, кто днем утомился и враждой и забо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т блеск о любви говор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ого, кто во мраке тосковал беспросве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 высот упованьем гор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того так люблю я ту Звезду-Чаровниц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иву между ночью и д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нее мое сердце научилося брезжи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победным, но нежным огн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анте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Виде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рок, с душой восторженной поэ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ждавшейся малейшей тени з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, в ночной тиши, вдали от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ился он, — и Тень к нему приш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ятая Тень, которую увиде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на земле немногим сужде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 избранным с ней говорить да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огут бескорыстно ненавиде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ть всегда — с Любовью зао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олго Тень безмолвие хран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Данте устремив пытливый взо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, вздохнув, она заговор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здох ее речей звучал уны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етра шум среди угрюмых г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Зачем зовешь? Зачем меня тревожиш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е одно могу блаженство д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олод, ты понять его не можеш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ство за других душой страдат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 путь суров Пустынею безлюд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песков он странника вед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стигнет ли изгнанник цели чудн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ь не дойдя бессильно упаде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смеянный глухой толпой людск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танешь ненавидящих люб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итаться будешь пламенной тоск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удешь слезы собственные п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холодна, как лед, людская злоб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ытаясь тщетно цепи тьмы порв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ожа ласк, ты будешь жаждать гро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удешь смерть, как друга, призывать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твечал мечтатель благородны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Не страшен мне бездушной злобы ле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ю я согрею мрак холод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путь хочу! Хочу идти вперед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олго Тень безмолвие хран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на и страдальчески-блед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Небесах, из темных туч, уны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ошла кроваво-красная Лу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говорила Тень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Себя отри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забыть — избраннику легк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ех, с кем жизнь связал, навек поки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них уйти куда-то далеко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век со всем, что дорого расст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тавить свой очаг, жену, де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ого дней, и много лет скит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ужой стране, среди чужих люд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ая скорбь! И ты ее узнаеш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усть тебе отчизна доро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ты ее, любя, благословля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тебя отвергнет, как враг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дет ли день, ты будешь жаждать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дет ли ночь, ты будешь ждать ут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юду зло, и нет нигде доб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крыть нельзя заплаканные оч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ы поймешь, как горек хлеб чуж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яжелы чужих домов ступ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нимешься — в борьбе с самим со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из пойдешь — своей стыдяся те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ужас, о, мучительный позор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прашивает милостыню — Гений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нте отвечал, потупя взор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принимаю бремя всех мучений!»</w:t>
      </w:r>
    </w:p>
    <w:p>
      <w:pPr>
        <w:pStyle w:val="Stanza"/>
        <w:ind w:left="2000" w:right="600" w:firstLine="567"/>
        <w:rPr/>
      </w:pPr>
      <w:r>
        <w:rPr/>
        <w:t xml:space="preserve">       … … … … 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ень его отметила перс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 ушла, в беззвучии рыд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нте в путь пошел, изнемог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никому невидимым крест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гибшие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два отрывка из поэмы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ж ночь. Калитка запер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ллея длинная пус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кован бледною Лу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парк уснул во мгле ноч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парк не шелохнет лист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колдован старый д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гильны окна, лишь од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цаньем свеч озаре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спит — изгнанник средь люд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сли друг, — и враг страст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в час любви, объятий, сн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итает книги мудрец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слышит, как плывет Лу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ышит, шепчет тиши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видит в мире мир и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нем живет он час ноч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 мир — лишь в нем, и с ним умр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м мире светоч он бер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беглый свет, то краткий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для него. забвенья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могите! Помогите! Я один в ночной тиш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лый мир ношу я в сердце, но со мною ни ду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чего кровавым потом обагряется чел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не тяжко! Как мне душно! Вековое давит зл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могите! Помогите! Но никто не внемлет м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звезды, улыбаясь, чуть трепещут в выш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лик Луны мерцает, да в саду, среди верш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ет Ветер перелетный: Ты один — один — од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ри соне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Вопрос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ня пленяет все: и свет, и т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учи мрак, и красота цвет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порный труд, и нега тихой л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урный гром, и шепот ручей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ыстрый бег обманчивых мгнов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цепь событий, длящихся века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всем следы таинственных вел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всем видна Создателя ру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шь одного постичь мой ум не может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Господь в борьбе нам не помож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нимет с нас тернового венц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Он создал смерть, болезнь, страд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Он дал нам жгучее желанье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ешить, роптать, и проклинать Творц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Отклик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там вздыхает в недрах темной бездны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ьи слезы льются скорбно по лицу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шлет свой крик бессильный в мир надзвезд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ывая святотатственно к Творцу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огохуленья ропот бесполез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ова упрека, от детей к отц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ймет ли человек закон железный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вечных мук пришел бы мир к конц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жели маловерным непоня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правда — только в образе Христ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слова звучат светло и внят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Я — жизни смысл, печаль и красота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блаженству Я пришел стезей мученья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 победил Я светом отреченья…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Библия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иши полуразрушенной гробниц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истина является на ми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до мной заветные стран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Библия, святая книга кни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дьми забытый, сладостный род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кущий близ покинутой станиц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раздумьи вкруг него, склонив свой л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ых веков столпились верениц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жу узел жизни — строгий долг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уровом Пятикнижьи Моисея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Соломона, эллина-евр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и жизнь одеты в яркий шел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Иов жизнь клянет, клянет, бледн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от стон доныне не умол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О, только бы знать, что могу я молитьс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только бы знать, что могу я моли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ожно молиться, кому я молюс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олько бы в мыслях, в желаниях слить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тем чистым, к чему я так жадно стремлюс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 мне лишенья, и что мне стр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 мне рыдающих струн трепетань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буду я ждать и томиться г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ствовать, падать во тьме испытань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олько бы верить 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олько бы видеть из бездны преступ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ам, надо мной, в высоте недоступ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ит — и не меркнет Звезд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Свеча горит и меркнет и вновь горит сильней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еча горит и меркнет и вновь горит силь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еркнет безвозвратно сиянье юных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и же, разгорайся, пока еще ты ю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льней, полней касайся сердечных звонких стру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б было что припомнить на склоне трудных 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старости холодной светил нетленный свет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ний благородных, порывов молод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ых, но прекрасных, безумных — и свят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дгробные цвет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реди могил неясный шеп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ясный шепот ветер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ный вздох, тоскливый роп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скливый ропот ивня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реди могил блуждают те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опших дедов и отц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 церковные ступе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ходят тени мертвец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дверь церковную стуча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стучатся до за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а вдали не загоря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небе бледном янтар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гда, поняв, что жизнь минут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езуспешна их борь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ыдая горестно и сму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идут в свои гроб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 почему под утро блещу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ы над темною плито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слезы горькие трепещу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жизни-жизни прожи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з-под северного неб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-под северного неба я ушел на светлый Ю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звучнее поцелуи, где пышней цветущий лу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тел забыть о смерти, я хотел убить печ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мчался беззаботно в неизведанную д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чего же здесь на Юге мне мерещится мете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ятся снежные сугробы, тусклый месяц, сосны, ел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чего же здесь на Юге, где широк мечты по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так хочется увидеть воды, убранные в лед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не понял я, не понял, что с тоскливою душ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должны мы вдаль стремиться, в край волшебный и чуж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, не понял я, не понял, что родимая печал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ше, выше, и волшебней, чем чужбины ширь и дал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ным слез, туманным взором я вокруг себя гляж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обольстительного Юга вновь на Север ухож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узник, полюбивший долголетний мрак тюрь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т Солнца удаляюсь, возвращаясь в царство тьм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ольн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х, мне хотелось бы немножко отдохнут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ак измучился, мне в тягость все заб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дать, надеяться — нет сил и нет ох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ишком долго жил, мне хочется ус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видишь, я устал. Я жил еще немн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лишком долго жил: Мой день длинней, чем г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только знал тоски, я столько знал невзг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есконечною мне кажется дорог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рога прошлого. Еще одна ступ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ступень, еще… И вот слабеют си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ни прошлого мне более не ми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чь заманчива, и ненавистен день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нуть, навек уснуть! Какое наслаждень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зве смерть страшна? Жизнь во сто крат страш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о несносней цепь минут, часов, и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жасно правды ждать и видеть заблуж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ыл своей души бесцельно расточ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ть в неизвестности мучительной и стра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чно раздражать себя мечтой обма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тотчас же се с насмешкой развенча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ы не сердишься? Я жалуюсь, тоскую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у, нет, конечно нет… Я знаю, ты доб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запоздалая, о, нежная сестр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й руку мне свою… вот так… я поцел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уду целовать все пальчики тво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знаешь, никогда мне счастье не смеяло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детстве надо мной ни разу не склонялос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димое лицо с улыбкою любв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около тебя я полон чем-то нов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кажется, что я от горя отдохнул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если бы еще немножко я усну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остели я бы встал совсем-совсем здоровым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если я умру? Ты каждую весн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дь будешь приходить поплакать у могилы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х, как-то странно мне… Совсем теряю силы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лушай, не сердись… Я… кажется… усну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розные узор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ьют часы. Бегут мгнове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ер вспыхнул и пог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стойчивы муч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т поздний горьки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 Луны кладет узо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морозное стекл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а трепетные взо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щут правды, видят зл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отрады, нет приве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е Земли и на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царстве солнечного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холодной лунной мгл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молчит, а сердце внем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чатся годы и ве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аснет и не задремл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устанная тос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бесах плывут Свети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тешной чере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ссменно и уны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чи стелются гряд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ло с добром, печаль с мечт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раздельная сем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сцельной Красот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ыхнул светоч Быт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будто кто-то тон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й бездне мир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-то плачет, кто-то стон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мертвый, но жив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гут, бегут мгн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вый вечер вновь пог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стойчивы муч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т поздний горьки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прасно ищут взо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гадать добро и зл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уна кладет узо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морозное стекл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лечный пут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сяца не видно. Светит Млечный П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лову седую свесивши на груд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ит ямщик усталый. Кони чуть ид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зды меж собою разговор вед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зды золотые блещут без кон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зды прославляют Господа Твор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Господи», спросонок прошептал ямщ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рестясь, зевает, и опять по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пять склонил он голову на груд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крипят полозья. Убегает п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скончаемый кошма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два-едва горит мерца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ынной гаснущей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безбрежной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бездонного молча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 один… Везде сн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ега и льды, и воздух мертв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мертвым царством распростерт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ыни снежной берег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али рисуются туманно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них гигантски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расцвете бледн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ют и гаснут беспрестан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аю к Небу тусклый вз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м не вижу тверди сине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бледный, белый, мертвый и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лелся в нависнувший собо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… Пространству нет предел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этой страшной тиши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и шаги не слышны м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е замерзнувшее те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жит вперед, скорей, скор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нимо жаждою бесце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жит в пустыне беспредель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ни собственной мо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ижу в этом беге вечно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ишь гигантски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ечных снежных гор хреб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ут в пространстве бесконечно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бесная рос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ень погас, и ночь приш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ерной тьме душа свет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мерти жизнь, и тает смер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а гаснущая тверд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вой вспыхнула красо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серебряной рос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амой смерти жизнь лю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чь усыпала себ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дят Ангелы во 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езы счастья шлют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вят светлого Твор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ят, любят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Ночью мне виделся Кто-то таинственный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чью мне виделся Кто-то таинств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о склонялся Он, тихо шептал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шей надеждою, думой единств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ом нездешним во мне трепет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дал меня, звал меня долгими взор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бу родимому путь откры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имны оттуда звучали укор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 позабытый все ярче встав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от незримых очей заслоняло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канью телесною, грезами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это с ласкою нежной склоняло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ше и выше манило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али преграды, и сладкими мук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 воскресшее билось во м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ни вставали и таяли зву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ни к родимой влекли сторо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вали Эдема воздушные жите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царство, где Роза цветет у Крес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уж я с ними в их тихой обители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Где же я медлил?» — шептали ус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следняя мысль Промете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Благородному борцу Петру Федоровичу Николаев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дали от блеска дня, вдали от шу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ил не год, не два, а сотни л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юремщик злой всегда молчал угрюм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мне твердил одно лишь слово — «Нет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забыл, что в мире дышит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забыл, что значат звуки сме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дал чего-то ждал — хоть новых бе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е одна была дана утеха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ича, будить в тюрьме грохочущее эх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уме вставали мысли прежних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асли вновь, как беглые зарн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облески блуждающих ог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квы строк сжигаемой страниц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место них тянулись верениц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мешливых кроваво-смутных снов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хищные прожорливые пт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олчища уродливых вра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слись они ко мне на звон моих о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 же в этой черной тьме изгн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жегся блеск, зажегся, наконец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ипучие и жгучие страд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лелеяли сверкающий вене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ервый луч смеялся, как гонец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ей весны, душистого рассвета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вздохом я приветствовал конец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чной тоски в пустыне без от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дел взгляд любви, и слышал гул приве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я вновь живу среди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Солнцем ослепительно-лучисты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жу я детей, моих де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имаю в полдень птичкам голосист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птанью трав, струям кристально-чистым.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я опять вернулся бы в тюр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уступам скал, безжизненным и мглист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бы знал, что, выбрав скорбь и т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 чьей-нибудь души тяжелый грех сниму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 мотив псалма XVIII-гo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чь ночи открывает зн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ню ото дня передается реч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славу Господа непопранной сбереч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славить Господа должны Его созд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от Него — и жизнь, и смер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ног Его легли, простерлись безд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помыслах Его вещает громко тверд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славу дел Его сияет светоч звезд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ходит Солнце-испол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бы жених из брачного черто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ется светлый лик лугов, садов, дол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края в край небес идет его доро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ят, свят Господь, Зиждитель м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д лицом Твоим рассеялась забо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адостней, чем мед, и слаще капель со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иный жизни миг, дарованный Тоб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бездонном колодц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ж стен отсыревших, покрытых гриб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донном колодце, на дне, глубо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ждем, притаившись, и дышим лег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езды в Лазури сияют над нами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чистые звезды, горящие дн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ех, кто умеет во тьму опуск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 царстве беззвучья полнее отдать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м, озаренным небесным огн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дали от людского нестройного гу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идя, как скользкая плесень раст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ой мы бежим все вперед и вперед.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ленная сном безмятежным усну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чище, чем свет суетливого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шней, чем звуки земных песноп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ь звезд пролетает блуждающий Г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лютне незримой чуть слышно зв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Небе как будто расторглась зав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жит от восторженных мук небоскл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епещут Плеяды, блестит Ори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резжит далекий огонь Геркул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плетаются звезды и искрятся дн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ех, кто умеет во тьму опуск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ех, кто умеет во тьме отдавать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м, озаренным небесным огн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И Сон и Смерть равно смежают оч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он и Смерть равно смежают 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ладут предел волнениям д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смену дня приводят сумрак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ют страстям заснуть в немой ти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чьей груди еще живет стремл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тому свой взор склоняет Ангел 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он узнал блаженство пробуж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за зимой к нему пришла вес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кто постиг, что вечный мрак — отр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тем вступит Смерть в союз любви жи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т ее внимательного взгля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страдальцу сон нисходит гробов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 мотив Экклезиас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од проходит и снова приход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овь к истокам стекаются р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лнце всходит и Солнце заход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Земля пребывает вове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ет ветер от Севера к Юг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т Юга на Север стрем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жит он во мраке по круг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снова под Солнцем кружить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уета! Что премудрость и знань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одно все века завещали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, кто хочет умножить позн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ножает тем самым печ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день жжет ослепительным зно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чь смиряет немым усыпленьем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ше горсть с невозбранным поко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пригоршни с трудом и томлень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ех напрасен, забота суро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кто ничего не откро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что здесь под Солнцем не но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Смерть — только Смерть успокои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скресши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у изломанный, разби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окровавленной гол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чнулся я на мост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ами яркими обли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я бросился в окн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ною страшного пад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ел купить освобожд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уз, наскучивших дав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отел убить змею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ыть позор погибших дней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пять воздушных саже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их надежд не оправд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руг открылось мне то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се, что сделал я, — преступ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ло Небо недоступ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ысоко, как нико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ебе унизив челове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т своей ушел стез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лежал теперь в гряз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растоптанный кале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квозь столичный шум и гу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ь этот грохот безучаст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 мне донесся звук неясны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комый дух ко мне прильну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мутный шепот, замир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ыхал чуть слышно надо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л тот шепот — звук род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вно утраченного рая: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Ты не исполнил свой пре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захотел успоко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ужно заслужить забв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мозабвеньем чистых де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мри, когда отдашь ты жиз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то, что жизнь тебе да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и сквозь мрак земного з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бесной радостной отчиз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обманулся сам в себ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той, что льет теперь рыдань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это мелкие страда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удь. Служи иной судьб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ушой отзывною страд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дай за мир, живи с людь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сле — мой венец прими»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говорила тень свят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Смерть-владычица бы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явилась на мг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а мне жизни откров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чь — до времени — уш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овый, лучший день, ал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жегся для меня во мгле.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икоснувшися к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стал с могуществом Ант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Символ смерти, символ жизни, бьет полночный час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имвол смерти, символ жизни, бьет полночны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новый день зажегся, старый день уг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дрогнулась ночь в зачатьи новых бодрых с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плаканные тени вышли из мог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шь на краткие мгновенья мраку власть д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созрела возрожденья новая вол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ждый день поныне видим чудо из чуд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ходит Солнце, светит миру, гонит мрак с Неб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р исполнен восхищенья миллионы 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я тайну превращенья тьмы в лучистый с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Горящий атом, я лечу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орящий атом, я леч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ространствах — сердцу лишь извест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тановиться не хоч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орный жгучему луч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ый жнет в полях небес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лосья мыслей золот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неба зерна посыл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этих зернах жизнь пыл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рканье блесток молод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и для атомов мятеж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чатся, так же, как и 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уманной мгле пустынь безбреж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донных сферах Быт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Да, я вижу, да, я знаю: В этой жизни счастья нет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я вижу, да, я знаю: В этой жизни счастья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частье брезжит, как мерцанье умирающих пла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в пространствах недоступных, вечно полных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о дышат, ярко светят Неба огненные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ышат стройные Светила, блещут только для с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ам невольный свет бросают, нас, безвестных, не лю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ллионы, мириады нескончаемых ве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, отринутые, стонем, слыша звон своих о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не знаем, где родится новой истины звез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 xml:space="preserve">Нами правят два проклятья: </w:t>
      </w:r>
      <w:r>
        <w:rPr>
          <w:i/>
          <w:iCs/>
        </w:rPr>
        <w:t>Навсегда</w:t>
      </w:r>
      <w:r>
        <w:rPr/>
        <w:t xml:space="preserve">  и </w:t>
      </w:r>
      <w:r>
        <w:rPr>
          <w:i/>
          <w:iCs/>
        </w:rPr>
        <w:t>Никогда.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всегда в пределах жизни, к мнимой смерти мы ид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раданье нам смеется над обманчивым пут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 нам доходит свет небесный — в час когда умрет звез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живой душой обняться мы не можем нико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еревоплоще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краткий миг существов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отни лет готов страд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вых — новых пыток жда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эту сладость упов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 тусклой мгле небыт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жгутся быстрою слез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ы, спаленные гроз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рызнет звонкий всплеск руч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н любви, как призрак, вст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овь и вновь меня обман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лыбкой бледного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ик души сквозь Вечность грян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торгом жгучим без конц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За пределы предельного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пределы предельн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безднам светлой Безбрежност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енасытной мятеж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жажде счастия цельног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, воздушные, лет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медлить не хот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едва качаем крылья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захватим, все возьм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дным чувством обойме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ерзкими усилья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тремляясь к вы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ьше, прочь от грани тес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домчимся в мир чудес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извест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т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Stanza"/>
        <w:ind w:left="2000" w:right="600" w:firstLine="567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иши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     </w:t>
      </w:r>
      <w:r>
        <w:rPr/>
        <w:t>Есть некий час всемирного молчанья.</w:t>
      </w:r>
    </w:p>
    <w:p>
      <w:pPr>
        <w:pStyle w:val="EpigraphAuthor"/>
        <w:rPr/>
      </w:pPr>
      <w:r>
        <w:rPr/>
        <w:t xml:space="preserve">     </w:t>
      </w:r>
      <w:r>
        <w:rPr/>
        <w:t>Тютчев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Лирические поэмы</w:t>
      </w:r>
    </w:p>
    <w:p>
      <w:pPr>
        <w:pStyle w:val="Heading6"/>
        <w:ind w:hanging="0"/>
        <w:rPr>
          <w:lang w:val="en-US"/>
        </w:rPr>
      </w:pPr>
      <w:r>
        <w:rPr/>
        <w:t xml:space="preserve">    </w:t>
      </w:r>
      <w:r>
        <w:rPr/>
        <w:t>1897 — зи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озрождение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Близ пышной Мексики, в пределах Аризо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ж рудников нашли окаменелый лес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потухшем кратере, где скаты и уклон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змолвно говорят о днях былых чудес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ред взором пристальным ниспала мгла завес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от горим агат, сапфиры, халцедон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тропических лучах цветущей Аризон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квозь тьму времен восстал давно отживший лес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н был засыпан здесь могучим слоем пы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тихийной вспышкой отторгнут от зем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ее Созвездьями, горящими вдали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канули века, и кратеры осты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китальцы бледные владыками пришли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овым сном зажглись обломки давней были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ртвые корабл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Прежде чем душа найдет возможность постигать, и дерзнет припоминать, она должна соединиться с Безмолвным Глаголом, — и тогда для внутреннего слуха будет говорить Голос Молчания…</w:t>
      </w:r>
    </w:p>
    <w:p>
      <w:pPr>
        <w:pStyle w:val="EpigraphAuthor"/>
        <w:rPr/>
      </w:pPr>
      <w:r>
        <w:rPr/>
        <w:t xml:space="preserve">     </w:t>
      </w:r>
      <w:r>
        <w:rPr/>
        <w:t>Из Индийской Мудрост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ежду льдов затерты, спят в тиши мор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стовы немые мертвых корабл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етер быстролетный, тронув парус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очь спешит в испуге, мчится в неб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чится — и не смеет бить дыханьем тверд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юду видя только — бледность, холод, смер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чно саркофаги, глыбистые льд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линною толпою встали из во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лый снег ложится, вьется над вол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здух заполняя мертвой белиз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ьются хлопья, вьются, точно стаи пти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Царству белой смерти нет нигде грани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ж вы здесь искали, выброски зыб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стовы немые мертвых кораблей?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«На Полюс! На Полюс! Бежим, поспеши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овые тайны открое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м, верно, есть остров — красив, недвижи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кован пленительным зноем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м скучны пределы родимых пол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зведанных дум и жела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жаждем качанья немых корабл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жаждем далеких скитани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безвестном — услада тревожной душ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туманностях манят зарниц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ердцу рокочут приливы: „Спеши!“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дразнят свободные птиц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м ветер бездомный шепнул в полус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сбудутся наши надежды: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ля нового Солнца, в цветущей стра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оснувшись, откроем мы вежд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ы гордо раздвинем пределы Зем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м светит наш разум стоок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лывите, плывите скорей, кораб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лывите на Полюс далекий!»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олнце сверша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кучный свой п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-то меша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ердцу вздохну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море прилив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Шумно раст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ирные нив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-то цвету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енясь, про нег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Шепчет в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-то к ночлег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онят стад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русть утихает: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другом легк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то-то вздыхает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м — далек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частлив, кто мирн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олей жи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то-то в обширн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здне плыв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жная ив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пит и молч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-то тосклив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айка кричи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«Мы плыли — все дальше — мы плы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плыли не день и не дв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т влажной крутящейся пыл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ружилась не раз голов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уманы клубились густы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тавал и гудел Океан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будто бы ведьмы седы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аскинули вражеский стан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туча бежала за туч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валом мятежился в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тречали мы остров плавуч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он от очей ускользал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там, где из водного плен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 миг восставали цвет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рутилась лишь белая пе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еркая среди темнот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дерзко смеялись зарниц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анившие миром чуд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ружились зловещие птиц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д склепом пустынных Небес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Буруны закрыли со стоно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ерканье Полярной Звез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от уж с пророческим звоно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дут, надвигаются льд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ак что ж, и для нас развернул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ой свиток седая печаль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к, значит, и нас обманул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гатая сказками даль?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ы отданы белым пустыня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тризну свершаем на льда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тонем, мы гаснем, мы стыне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проклятьем на бледных устах!»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крипя, бежит среди вал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игантский гроб, скелет плавуч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телах обманутых пловцов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ссяк светильник жизни жгуче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громный остов корабл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пустыне Моря быстро мчитс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будто где-то есть земл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которой жадно он стремитс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За ним, скрипя, среди зыб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сутся бешено други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ривиденья корабл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ревожат области морски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шепчут волны меж соб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дальше их пускать не надо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стала белою толп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негов и льдистых глыб громад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песни им надгробной н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здушен мир пустыни сон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олько Солнца красный св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орит, как факел похоронны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а легкие хлопья летаю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беззвучную сказку пою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белые ткани сплетаю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зидают для Смерти прию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шепчут: «Мы — дети Эфир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— любимцы немой тиши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раги беспокойного мир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— пушистые чистые с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ы падаем в синее Мор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по воздуху молча плыв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мчимся в безбрежном простор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к покою друг друга зовем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вечно мы, вечно лета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 нужно нам шума зем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вьемся, бежим, пропада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летаем, и таем вдали…»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оздушно-белые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Я говорю тебе, — уходя, я ухожу к удесятеренной жизни, к миру, к любви, к святым восхищениям. Незримо нисходя, тяготеют мои легкие крылья над бальзамическими цветами,</w:t>
      </w:r>
    </w:p>
    <w:p>
      <w:pPr>
        <w:pStyle w:val="EpigraphAuthor"/>
        <w:rPr/>
      </w:pPr>
      <w:r>
        <w:rPr/>
        <w:t xml:space="preserve">     </w:t>
      </w:r>
      <w:r>
        <w:rPr/>
        <w:t>Блэк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нежные цвет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жажде сказочных чуд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ихой жажде снов таинств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ишел в полночный л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раздвинул ткань заве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храме Гениев единствен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храме Гениев Меч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у возгласы несмел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— обеты чист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— нездешни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цветы воздушно-бел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тревожный призрак, я стихийный г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ире сновидений жить мне сужде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среди дыханья сказочных раст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ть, как безмолвно спит морское 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вспыхнет Веспер, только Месяц гля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ночь настанет раннею весн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 жаждет чуда, ночь его обм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 умирает с гаснущей Лу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новь белеет утро, тает рой вид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ждый вздох растений шепчет для меня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О, мятежный призрак, о, стихийный г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жаждать чуда, ждать кончины дня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глубине души рожд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ким словом пробужд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молетные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ле вспыхнув, улыбаю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ылью светлой осыпаю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снежные цвет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мятежные, свобод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у чуждые, холод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зды призрачных Неб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х, что светят над пустын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х, что властвуют святыня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царстве сказок и чуд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когда-то был сыном З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меня маргаритки цве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о всем был похож на друг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в цепях заблуждений людск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земную печаль разлюб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лучен я с колосьями н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шел от родимой меж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пределы — и правды, и лж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душе не возникнет упр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стиг в мимолетном нам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слышал таинственный з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конечность немых голос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открылось, что Времени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недвижны узоры пл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ессмертие к Смерти вед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за Смертью Бессмертие жд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жиданьем утомленный, одинокий, оскорб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пустыней полусонной умирающих м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хож на человека, а блуждаю век от ве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к от века вижу волны, вижу брызги янтар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скользающая пена… Поминутная измена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жда вырваться из плена, вновь изведать гнет ок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туманности далекой, оскорбленный, одинок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щет гений светлоокий неизвестных бере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ышит крики: «Светлый гений!.. Возвратись на стон мучений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прозрачных сновидений… К мирным храмам… К очагу…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за далью небосклона гаснет звук родного зво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ловеческого стона полюбить я не мог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транно видеть лицо людс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взоры существ и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мною ветер, и все морс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то, что чуждо для дум зем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 мною тени, за мною т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ышу сказку морских глуб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царь над царством живых вид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свободный, всегда од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лышу бурю, удары гро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жары молний горят в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Остров, где все знаком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я — владыка моей зем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душе холодной мечты безмолв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ышу сердцем полет врем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мною волны, за мною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вечный — все тот же — С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ольный ветер, я вечно в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ую волны, ласкаю и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етвях вздыхаю, вздохнув, нем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лею травы, лелею ни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ною светлой, как вестник 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лую ландыш, в мечту влюб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емлет ветру Лазурь нема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ею, млею, воздушный, сон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любви неверный, расту цикло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метаю тучи, взрываю М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мчусь в равнинах протяжным сто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ром проснется в немом простор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нова легкий, всегда счастлив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ей, чем фея ласкает ф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ьну к деревьям, дышу над ни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вечно вольный, забвеньем ве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ветлей себ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красен лик звезды с прозрачным вз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она, не рдея, не скор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ная только Небо и с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уит лучи нетающим уз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ь дальних звезд, поющих светлым хор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как она светлей самой с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, воспламененным мете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и лучей стремительно дро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ит — пред смертью, падает — люб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олотая звезд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олотая звезда над Землею в пространстве лет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Лазури на сонную Землю упасть захоте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больстилась она голубыми земными цвет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умрудной травой и шуршащими в полночь лист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раскинувши путь золотой по Лазури бездо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етела как ангел — как ангел преступно-влюблен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м быстрей улетала она, тем блистала ясне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ела, сгорала, в восторге любви пламен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зардевшись блаженством, она уступила бессил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Земли не коснувшись, рассыпалась яркою пыль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ак цвето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цветок я хочу расцвес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гаснуть без слова упре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душе я сумею най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конечный расцвет златоо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как ландыш, бледнея, цвет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мечтательных, нежных, влюбл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лесу создаю красот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сердец, красотой утомлен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юбив молодую Вес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оцелуях сплетенные т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рою всю ночь не усн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ечтаю как ветка сире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узнавши из пения пти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окончились празднества 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и свете полночных зарниц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цвету как гвоздика лесн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огда, разлюбивши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абудусь в могильной посте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о мной, в торжестве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всегда расцветут имморте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Цветы нарцисс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чно из легкого камня изсеч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оду глядят лепестки белоснеж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бственным образом пристально встреч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глубь заглянули цветы безмятежн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ягкое млеет на них трепета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ойственно-бледны, растут очертан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глубь заглянули немые цве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няли, поняли свет Красо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рдце, багряной чертой окаймлен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о хранит золотые признан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в себя невозвратно-влюблен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ынет, бледнеет, в мечтах без назван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чистою грезой цветок обруч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езу любя, он со Смертью венчает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г, — и от счастия гаснут цве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они поняли свет Красо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ромели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окутанной снегом пленительной Швеци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зимние стекла я молча гля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рко мне снились каналы Венец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нился далекий забытый преде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пивая дыханье цветущей бромел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ка золотого с лазурной кай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дел в глазах наклонившейся Лели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, затененную страстью нем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тречалися взоры с ответными взор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были далеко, мы были не т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аюкал нас иней своими узор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ала нас бромелия к дальней меч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нова, как прежде, звеня отголос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а сладкозвучно росла за вол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етлые тени, подъятые всплес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гондолах плыли под бледной Лу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Эдельвей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а землю смотрю с голубой высо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эдельвейс, неземны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растут далеко от обычных о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астенчивый сон заповедных сне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голубой высоты я на землю смот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згласной мечтой я с душой гово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той незримой Душой, что мерцает во м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е часы, как иду к неземной выш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помедлив, уйду с высоты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оставив следа на снегах за со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один лишь намек, белоснежный цвет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напомнит, что Мир бесконечно шир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лый лебед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лый лебедь, лебедь чис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ы твои всегда безмолв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ятежно-серебрис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кользишь, рождая вол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 тобою — глубь не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привета, без от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кользишь ты, утоп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дне воздуха и све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тобой — Эфир бездон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яркой Утренней Звездо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кользишь, преображен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раженной красот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имвол нежности бесстраст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досказанной, несмел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зрак женственно-прекрас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бедь чистый, лебедь белы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дали от земл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дали от Земли, беспокойной и мглис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ределах бездонной, немой чист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ыстроил замок воздушно-лучис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шно-лучистый Дворец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остров плавучий над бурным волне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вечной тревогой и зыбью в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лон в том замке немым упое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ым упоеньем бесстрастной звез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 мною беседуют Гении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зрачные тучки со мной говор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езды родные огнями при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ями привета горят и гор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ижу я горы и вижу пусты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что мне до вечной людской суе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ласково светят иные святы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ные святыни в Дворце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етер с мор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Я моряк любви, и в ее глубоком океане плыву без надежды достичь, до какой-нибудь гавани.</w:t>
      </w:r>
    </w:p>
    <w:p>
      <w:pPr>
        <w:pStyle w:val="EpigraphAuthor"/>
        <w:rPr/>
      </w:pPr>
      <w:r>
        <w:rPr/>
        <w:t xml:space="preserve">     </w:t>
      </w:r>
      <w:r>
        <w:rPr/>
        <w:t>Сервантес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рская песн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, что любим, все мы ки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ждый миг для нас другой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жились душой морс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ечным ветром, с Морем син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 пол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пере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целям сказочным вед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дяный вечер, догор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нет в зеркале Небе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он, новый мир чуд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она, волна морск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дный вид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молч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вал морской звуч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мы вернемся вско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менчивым пут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 добычею придем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дары приносит Мо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 ноч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Лу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пешим к стране 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ж даль не переспор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бьет конец мечт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потонем в Кра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ольемся с синим Мор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 д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олу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грезить о вол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непознанный ча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овые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познанный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новые вол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вали для н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Шумели, сверк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 дали влек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нали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ели вдали: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Гляди, погляди ж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ездна светл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ближе и ближ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зурная мгла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синие г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павшие вни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рские узо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ромаду сли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крыли громад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и теб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гибну с отра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гасну лю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загадочном вз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уясь, то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ушаю в Мо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рскую вол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на, как русалк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, как русалка, воздушна и странно-бле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азах у нее, ускользая, играет вол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еленых глазах у нее глубина — холод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иди, — и она обоймет, заласкает т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не жалея, терзая, быть может, гу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се же она поцелует тебя не лю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миг отвернется, и будет душою в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удет молчать под Луной в золотистой п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я равнодушно, как тонут вдали — кораб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ак волны морск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волны морск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е знаю покоя и вечно спеш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олны морск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езами и холодом горьким дыш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ак волны морск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равниной хочу высоко вознести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волны морск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ходя, я спешу опрокинуться вни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бледневшая ноч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шумела вол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ачнулся челно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сстал ото с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бужденный Вост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качнулся челн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носится проч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видит Восто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ледневшую но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уносится проч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чем счастлив я бы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 короткую ноч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заветно люб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лоса све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ре чуть мерцает под Лу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ркалом глубоким и холодн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ет сном и грустью не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-то дальним, сладостным, свобод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чно дух навек ушедших д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л в тени немых воспомин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ал шептать слышней и все слыш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азку счастья с музыкой рыда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еточем болезненным сверкну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о вспыхнул дрогнувшей слез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жил миг — и в бездне утону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ив свет широкой полос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здомны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босклон опрокину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ходящая дал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 отчизне покинут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ирает печ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пустынями вод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н пенный узо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езами холод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уманился вз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ад мачтой мелькающ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темней небес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орабль убегающ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ронил пару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свинцовыми туч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льбатросы лет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волнами кипучи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однебесья след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и ждут, что раздвину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чертанья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стремительно кинуть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земной выш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чуяв, раскат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бегающий, г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овь рядами крылат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кликают круг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ездомные, тем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ылают — в Лазур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 крики заем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 отклики бур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дымке нежно-золотой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Есть ли большее счастье, большая paдость как обожать красоту, медленно встающую в далях невозможного?</w:t>
      </w:r>
    </w:p>
    <w:p>
      <w:pPr>
        <w:pStyle w:val="EpigraphAuthor"/>
        <w:rPr/>
      </w:pPr>
      <w:r>
        <w:rPr/>
        <w:t xml:space="preserve">     </w:t>
      </w:r>
      <w:r>
        <w:rPr/>
        <w:t>Кальдерон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Я зна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М.А. Лoxвицк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л, что, однажды тебя увид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уду любить тебя веч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женственных женщин богиню избр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ду — я люблю — бесконеч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если обманна, как всюду, люб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ю и мы усладим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сли с тобою мы встретимся вн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нова чужими простим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в час преступленья, улыбок, и с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уду — ты будешь — дале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ране, что для нас навсегда созд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т ни любви, ни поро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мая тен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мая тень среди чужих те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нал тебя, но ты не улыбалас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стройная, едва-едва склонялас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бременем навек ушедших дне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лилия, смущенная вол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лоненная над зеркалом рек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ебедь, ослепленный белизн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лный удивленья и тос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днодневк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иву своей мечт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ымке нежно-золо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з уступов мертвых с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где ветер задрем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я соткан из ог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учистый факел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ымке утренней рожд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светлой смерти присужд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днодневкой золот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ьюсь и рею над в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жу Солнце, вижу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ду чувствую при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умер, вновь я ж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шепчу в колосьях н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звеню волной руч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у отклик солов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ижу взоры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у голос: «Милый! Ты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овь спешу в любви сгор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ю сладкой умере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з-за дальних море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-за дальних морей, из-за синих гром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-за гор, где шумит и гремит водоп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вой альков я цветов принесу для т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целую, любя, заласкаю те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когда, отгорев, побледнеет лу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т жгучего сна заалеет Ве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дрожишь ты, как тень, пробужденье го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раснея весь день, не забудешь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т и не буде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нам отрадно задуматься в сумерках светлых вдвое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нь пролетевшего ангела вижу во взоре тво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рдце трепещет восторженно вольною радостью птиц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жу блаженство, сокрытое бархатной тенью ресни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уки невольно касаются милых сочувственных ру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зраки мирного счастия кротко столпились вокру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лыми светлыми крыльями веют и реют во мгл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ам отрадно проникнуться правдой Небес на Земл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и не будет, и не было сердца нежней твое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и не будет и не было, кроме тебя, ничег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, мы блаженны, как ангелы, вот мы с тобою вдво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 мой, какое признание вижу во взоре твое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о последнего дн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ть может, когда ты уйдешь от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удешь ко мне холод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целую жизнь, до последнего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друг мой, ты будешь мо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, что новые страсти прид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другим ты забудешься внов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 памяти прежние образы жд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арая тлеет любов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удет мучительно-сладостный миг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учах отлетевшего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другим заглянувши в бессмертный род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здрогнешь — и вспомнишь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лая и бела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встретились молча. Закат умирал запоздал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мир был исполнен возникшей для нас тиши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е розы раскрылись и вспыхнули грезой устал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а — озаренная жизнью, с окраскою ал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ая — горящая снежной немой белиз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етер промчался. Он сблизил их пышные чаш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ладко любили на склоне предсмертного д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о дышали сердца и созвучия наш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 мире рождалось воздушнее, сказочней, краш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, о, зачем же закрылась ты — прежде меня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вернула светлые одеж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гасла вместе с краской д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меня поблекли все надеж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так сладко спать, закрывши вежд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чего ты дышишь на мен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ышишь сладким ядом аром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ишь в сердце прежние огни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, как ты, была жива когда-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радости для сердца нет возврата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как я! Забудь! Умри! Усн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гновения правд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ов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правдивые мгн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ы, дающие заб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 над бездной вечно-зыб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оры с кроткою улыбк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емной ночи этой жиз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зов к иной отчиз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он заоблачных собор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кань светлей земных узор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намек на Мир Святы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оазисы в пуст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частлив тот, кто ждет учас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частлив тот, кто верит в счасть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, на чем печать мгн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ызжет светом откр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ет жизнью вечно це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правдой запредель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забыто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чтой уношусь я к местам позабыт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холмам одиноким, дождями размыт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далеким, стооким, родимым планет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светят сквозь ветви таинственным свет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новь удаляюсь к первичным святын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дремлют купавы на озере си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андыши в роще и дышат, и свет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сли их спросишь, — слезами ответ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чудятся всплески, и запах фиал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хо от звонкого смеха русал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лышится голос умершей печал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оном за склоном ответствуют д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езигнаци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вучная волна забытых сочет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ущий родник давно-умолкших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н утихнувших страд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 угаснувших ог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ами говорю в тени воспомин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ами я дышу и глубже, и полн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ижу я цветы заброшенного с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пы вековые, сосны, топол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навек остаться над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приветливы пол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сердцем говорит церковная огр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ладбища родного мирная земл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не отдавайся мыслям недовольны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и, волненье лживо, и туманна дал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любил ты сердцем воль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юби свою печал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звучат надежды звоном колоколь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бе не будет отжитого ж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аутинк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вечер настанет и длинные, длин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аутинки, летая, блистают по воздух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руг запросятся слезы из глаз беспричи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ремишься из комнаты к воле и к отдых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мгновенью отдавшись, как тень, преклоняеш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дивляешься Солнцу, за лесом уснувше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безмолвием странного мира сливаеш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ходя к незабвенному, к счастью минувше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роходишь мечтою аллеи стари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 вечернем сиянии ждал неизвестног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ебенком следил, как проносятся длин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аутинки воздушные, тени Чудесног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иши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уть бледнеют янтар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о-палевой зар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ду ласковая ти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ят купавы, спит камыш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дремавшая рек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ражает обла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ий, бледный свет неб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ий, темный, сонный л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этом царстве тиш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ют сладостные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ночь, сменяя д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длит гаснущая т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эти воды с выш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ит бледный серп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зды тихий свет стру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чи ангелов гляд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унная ночь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я посмотрел на бледную Лу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шепнула мне: «Сегодня спать не надо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ушел вкушать ночную тиш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лелеяла воздушная прохла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еревья старые заброшенного с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залось, видели во сне свою вес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а полна мечты их смутная гром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тыл недвижный дуб, ласкающий сос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чно таинство безмолвное свершалось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ысотах облачных печалилась Лу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лыбкой грустною на что-то улыбала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руг открылось мне, что жизнь моя тем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юность быстрая, как легкий сон, умчалас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лакала со мной ночная тиши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имний дым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ым встает, и к белой крыш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упорством ветра ль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ло Солнце. Ветер тиш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м воздушный отдох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удет ровной полос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ходить, как фими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тающей крас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вечно синим Небеса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чаще лес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льнее, сине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о светле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тке из ине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сно видне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нее, сине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ихое счасти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иней Безбреж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блеск учас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янье неж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откое счасти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частье забвения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в беспредель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 откров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дне бесцельности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льность забвен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авань спокойна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авань спокойная. Гул умирающ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он колокольный, с небес долетающ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нгелов мирных невнятное пени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ь прозрачная. Сладость забвен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ор отдаленных вершины узор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лые, белые, темные, чер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нный духами ярко певучи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уги свод над огромными туч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адко-печальная, мгла полусо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ой вечерней звездой озарен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гом открытая правда мгновен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ря умершая. Свет и забвени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пространствах эфир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розрачных пространствах Эфи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сумраком дольнего ми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шумом забытой мете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а светлые духа лете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от земли удаля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ездам чуть слышно смея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Неба они увид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далями новые д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тихли они понемног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ясь к неизменному Бог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ышали новое эх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ного чуть слышного смех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Земли их никто не примет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умрак вечерний был свет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т час как они над Земле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тели, покрытые мгл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Земли их никто не уви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доброго злой не оби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т час как они увид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далями новые д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авд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А правда пошла по поднебесью.</w:t>
      </w:r>
    </w:p>
    <w:p>
      <w:pPr>
        <w:pStyle w:val="EpigraphAuthor"/>
        <w:rPr/>
      </w:pPr>
      <w:r>
        <w:rPr/>
        <w:t xml:space="preserve">      </w:t>
      </w:r>
      <w:r>
        <w:rPr/>
        <w:t>Из Голубиной книг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ивда с Правдою сходила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ивда в споре верх взя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авда в Солнце превратила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ире чистый свет зажг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далилась к поднебес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ив Кривду на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ит лугу, перелес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знь рождает в мертвой мг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той поры до дней текущ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Правдой и жив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цветов и трав цветущ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зни грусть, плакун-трав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той поры на синем М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где вал непобед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авды ждет с огнем во взо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тица мощная Страт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огда она протян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а могучие крыл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лнце встанет, Море грянет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Правда, Правда в мир пришла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он («Внемлите, смертные Земли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немлите, смертные З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от, Кто был, Кто есть, Кто буд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ьи мысли бездну звезд зажг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бледной травки не забуд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ите, смертные,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ю мечту боготвори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итесь Митре в блеске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чью пойте гимн Тани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овите тысячью име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го, Кто сердце вам пробуд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готворите светлый С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ый был, и есть, и буд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ясная радуг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ясная радуга Звезда отдален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лина и облако. И грусть неизбеж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енда о счастии, борьбой возмущен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зурь непонятная, немая, безбрежн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рница неверная Печаль многострун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ы нерасцветшие. Волненье бесцельно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 заповедная, туманная, лун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оре бессонное, как сон беспредельно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иденья прозрачные и призрачно-неж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ыдливого ангела признанья несмел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ление к дальнему Поля многоснеж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тывшие, мертвые, и белые, бел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Прости!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услышал тайный ропот Веч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ого беззвучен мир 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ья душа коснулась бесконеч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навек проникся тиш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ред ним виденья сокров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руг него безбрежность светлых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че тучек, тихие, мгнов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че грезы, музыка без сл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не будет жаждать избавл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его нашел на дне д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в Море час успоко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парус, дремлющий в ти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лый парус, в синих далях таю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«Прости» всего, что Рок ун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ивет, в последний раз блистаю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угаснуть, там — вдали — без сле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У развалин Помпеи. Осень, 1897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ккорд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Единство в разногласии.</w:t>
      </w:r>
    </w:p>
    <w:p>
      <w:pPr>
        <w:pStyle w:val="EpigraphAuthor"/>
        <w:rPr/>
      </w:pPr>
      <w:r>
        <w:rPr/>
        <w:t xml:space="preserve">     </w:t>
      </w:r>
      <w:r>
        <w:rPr/>
        <w:t>Джон Форд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ккорды («Мне снился мучительный Гойя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нился мучительный Гойя, художник чудовищных грез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льная насмешка над жизнью, — над царством могилы вопро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нился бессмертный Веласкес, Коэльо, Мурильо свя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вший воздушность и холод и пламень мечты золо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инчи, спокойный, как Гете, и светлый, как сон, Рафаэ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жный как вздох, Боттичелли, нежней, чем весною свире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нились волхвы откровений, любимцы грядущих врем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званья влекущих на битву, властительно-ярких знам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меки на сверхчеловека, обломки нездешних мир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ккорды бездонных значеньем, еще не разгаданных с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ри символ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вились в мир уже давно, — в начал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ивных и мечтательных врем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нчанный змей, собака, скорпи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и символа в Персидском ритуа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нчанный змей — коварство и обм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корпион источник разруш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создал грозный царь уничтож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ститель зла и ночи, Арима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против духов тьмы стоит соба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е Ормузд послал к своим сына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весь мир уснет, уступит с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не спит среди ночного мра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чтожен скорпион, бессилен зм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властен свет лучистого влады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тьме ночной звучат над миром клики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жду! Будь тверд! Я жду! Благоговей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узык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слышим воздушное пенье чудесной иг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идя поющего нам серафим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ыхаем под тенью гигантской г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шина которой для нашего духа незрим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чувствуем смутно, что, если б душой мы мог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стичь до вершины, далекой и снеж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гда бы загадки печальной Зем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поняли лучше, упившись мечтою безбреж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ет, мы бессильны, закрыта звенящая д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уки живые скорбят, умир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ердце обманутом плачет печ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гаснут, чуть вспыхнув, лучи недоступного Р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пящая Мадонна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ассоферрато, в музее Брера, в Милане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нмом духов окруже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ярком свете чист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им вихрем вознесенн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пределы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уснувшим полусо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терь Бога, это 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безгреховности зачавш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-девственная М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ына светлого пославш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ю новый свет созд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й душою пострадавш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огла лишь мать страда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рассказанная гени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счерпанность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, зовущий к сновидени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ветленные чер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ый луч над вечным тлени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терь Бога, это 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ед картиной Греко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В музее Прадо, в Мадриде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картине Греко вытянулись те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инные, восходят. Неба не доста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Где же нам найти воздушные ступен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же нам пути небесные создать?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умрачный художник, ангел возмущен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а захотел ты, в Небо ты вступил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с высот низвергнут. Богом побежд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жасом безумья дерзость искуп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но безумье твое было безумье священ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для тебя превратился в тюр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разлюбил все земное, неверное, плен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ор устремлял ты лишь к высшему Сну свое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все монахи твои — это не тени согб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не темные сонмы раб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ца их странные, между других — удлин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жадностью тянутся к высшей разгадке мир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тверженны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чаянье исстерзанной д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видетели тебя я призыв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не спал в изнеженной ти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не шел к заманчивому Р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ветлого покоя не хот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ясь забыть о тех, на ком проклят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манил мучительный у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влекли отверженные брат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ангелы, а демоны со м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ную дорогу соверши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ни мои в обители зем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ялись, как груда темной пы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аме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леопатра, полновластная цар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 Египетских но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ровница и блудн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заренная сияньем ускользающих лу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окутана немеркнущей сла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оныне сохран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блеск славы величав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волнах своих ленивых плодоносный сонный Н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очь надменного владыки Птолом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дарю тебе сво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ому что ты, кам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любви и в самой смерти непохожа на друг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лам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. Уходи скорей. К восторгам не зов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ить? — Любя, убить, — вот красота любв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олько миг люблю, и удаляюсь проч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мной был яркий день, за мной клубится но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люблю тебя Мне жаль тебя губи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ги, пока еще ты можешь не люби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жернов буду я для полу детских плеч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ить и греть?.. — Уйди! Могу я только же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луразорванные туч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уразорванные ту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ывут над жадною земл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, спокойны и мог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ят весь мир холодной мгл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ими взмахами жив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дают и дождь, и т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стрелами огнев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жигают избы дерев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души в мире — те же т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их земля — как сон, как тверд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, спокойны и мог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руют жизнь, даруют смер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бы мечты и сладострас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бе лелеют дар пев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навек приносят счаст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убят, губят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огда же?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жизни волненье! О, свет и любов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же мы встретимся внов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я узнаю не сны наяв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радостный возглас: «Живу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детство не любим, от Солнца уш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ыли веленья З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сердце утратив, отдавшись меч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епые, мы ждем в пусто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ступники между уставших вра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идим лишь гроб и аль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ное пламя yгacших свети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царством цветов и мог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нглийский пейзаж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отдаленной дымке утоп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виденьями деревья стали в ря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заметна дымка голуб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заметные огни за ней горя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дух полон тающей печал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редчувствием неясным смуще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ам тонет? Что за этой далью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как в сердце отуманенном темн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чно шепот ночи разд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небо наклонилось над земл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д ней, беззвучное, сме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как саваном окутанное мгл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Оксфорд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овно усыпаны хлопьями сн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рятся яблони, млея в цвет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, о ветви ударив с разб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ет и прячется в дальних куст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арке мечтательном лунная н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ные ласки дрожат на лист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башен доносится бой колоколь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емлют колледжи в объятьях те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остный час для души недово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ойные мысли сплетаются в 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бу уходят от горести до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глость минут выступает яс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ышат деревья, их пышность нетлен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езят колледжи о Средних Век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имние думы промчатся мгновен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ды проснутся в родных берег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емя проходит, мечта неизмен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е грядущее в наших рук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че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двоены влагой сквоз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я неземной белиз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упавы на небо глядя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ремлют прибрежные т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емлют их вздохам куп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 ними вздохнуть не хот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озере, тихом и сон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кучив путем раскален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чается огненный лик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Солнце, зардевшись зака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озере, негой объя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леет лучистый двойн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учка, — воздушная нег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шней нагорного сн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воды глядит с вышины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хвачена жизнью двой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я неземной белиз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дышит в улыбке вол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Оксфорд. Весна, 1897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уче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Вильяму Р. Морфилю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Кто печаль развеял дымко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меж тучек невидим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склый месяц засветил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, шурша травой густ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мущает над вод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дальний дым кадил?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Чья печаль в твоем журчаньи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просил в ночном молчань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звенящего руч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Чья печаль в росе блестящ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осоке шелестящей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ручей сказал: «Ничья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Отчего же так печаль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уныло-музыкаль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епетанья быстрых вод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пою!» ручей ответ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всегда певуч и свет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сегда бегу вперед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рымская картинк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сильнее го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одая зар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цветы уронила рос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ул в лесу пробеж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ный лес задрож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шумел между скал водопад Учан-С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яч, и мог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ыхнул солнечный л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тянулся, дрожит, и целует рос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целуй его жг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веркает в лес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где гул так пев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целует рос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меж сосен шумит и журчит Учан-С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окрестностях Мадрид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глядела мне в душу с улыбкой боги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о мною была, но была на карт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собой создавала виденье Искус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заренное пламенем яркого чувств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стремились к горам из Испанской столиц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 тобой улетали, как вольные птиц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ома чуть виднелись, в лучах утоп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д нами раскинулась ширь голуб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ред нами предстала вдали Гвадарра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еддверье воздушного белого храм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ечтательный вече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чтательный вечер над лесом дышал безмятеж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новой Луны протянулась лучистая н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ервые звезды мерцали так слабо и неж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бы ветер чуть слышный их мог погас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ыло так странно, и были так сказочны е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ертвая сталь, холодела поверхность р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чем-то невнятном, о чем-то печальном, без це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бы пели над влажным песком тростни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бледном объятьи две тени родные дрож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ждой хотелось в другой о себе позабы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бы можно в блаженстве не ведать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бы сердце людское способно люби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От последней улыбки луча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последней улыбки луч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горах засветилася н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одились, блестя и журч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а ключа из нагорного сне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сбегая с вершины г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нимаясь в восторге еди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тремились в иные ми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отдаленным лугам и долин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один сочеталися клю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ежал, прорезая узо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от мрака разгневанных туч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уманились хмурые го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следняя ласка луч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онула в туманной печ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холодные капли ключ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остывшую землю упал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Где-то волны отзвучал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де-то волны отзву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ы, полные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от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ет ветер переле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заботный, безотче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ет ветер переле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на свете горя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марилли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мариллис, бледная Светлан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ежданно сердце мне смути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и мимолетного об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шечки едва раскрытых лил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как сладко светлое незнань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лго ли продлится обая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ль золотистого ту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лько будет жить моя светлан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израк упований запредель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а предрассветного мечт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ей прозрачных и бесцельных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чем тебя сравню из мироздань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ландышем сравнить тебя не см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ча, амариллис я леле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ойная пленительностью ст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дная воздушная светлан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 ты изменил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ы измен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черной изме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ыстрою смертью своей красо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шла, как свети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ялась пе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меркла, как песня, во мгле пуст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веты, расцве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ой красот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ветствуют Вечность и вянут во с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ыль золот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тит над вод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ет и тонет в чужой глуб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аждал сли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лучом откр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вучия встречи с бессмертной душ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ет оба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асло мг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ертному смертный — навеки чуж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Шелл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й лучший брат, мой светлый г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тобою слился я в од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нами цепь одних муч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их небесных заблужде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лучистое зве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, как ты, люблю равн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брежных стонущих м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с душою андрог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ей, чем лилия дол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у как тень среди люд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, как свет, вскормленный т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стаю вспышкой золот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е открыт аккорд певуч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умирающих созвуч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жденных вечной Красо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шмар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Потому что печаль, как безглазый кошмар нависла над его существом…</w:t>
      </w:r>
    </w:p>
    <w:p>
      <w:pPr>
        <w:pStyle w:val="EpigraphAuthor"/>
        <w:rPr/>
      </w:pPr>
      <w:r>
        <w:rPr/>
        <w:t xml:space="preserve">     </w:t>
      </w:r>
      <w:r>
        <w:rPr/>
        <w:t>Шелл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Узорное окно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бледно-лазурном стекл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писаны ярко узор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ы наклонились к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ала убегает к ска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дно, как дремлют во мгл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екие снежные гор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что за высоким окн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ит нерассказанным с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аски сливает в узоры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дышит ли там Красо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ерцании мира и лен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хожу, и бледнеет меч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печали ведет выс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ярким окном пустот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обманули ступе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дремлет в немой полу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лько на мертвом стекл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грают бездушные те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ойдут века веков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йдут века веков, толпы тысячелет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уча саранчи, с собой несущей смер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быстром ропоте испуганных столет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горького конца пребудет та же твердь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мая, мертвая, отвергнутая Бог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ущим далеко в беззвездных небес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ыханьи Вечности, за гранью, за порог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о понятного, горящего в слов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гда холодная, пустыня звезд над н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танется чужой до горького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она падет кометными огн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рызги слез немых с печального ли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щий сон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вещий сон волшебника-Халд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ей душе стоит одна меч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ыня Мира дремлет, холод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устыне Мира дремлет Красо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снежных гор с высокого хреб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игантская восходит орхид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ней отравой дышит пуст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аснут звезды, в сумраке ред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азурный свод безбрежен и глуб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 глубь его зловеще-тусклым взгляд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ит — глядит чудовищный цветок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злелеянный желаньем, полный я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леко — теснит немой прост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плоты Мира, глыбы мертвых г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Бог не помнит их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усклом беззвучном Шеол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емлют без снов рефаи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ни умерших на во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твой неволей храним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амять склонилась у вх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темной стене припад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им ни часа, ни г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им призывов Шадд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черной подземной пусты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твые спят карава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ят вековые тверды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гом забытые стра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финк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реди песков пустыни век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олвный Сфинкс царит на фоне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учах Луны гигантской голов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ет, растет, — глядят, не видя, оч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отчаяньем живого мертве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кресшего в безвременной моги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бился раб, томился без конц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бы кошмар в граните воплоти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замысел чудовищной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ь Вечности, всегда однообраз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стал как враг обычн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он, слепой, немой, и безобраз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час вечерни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в названьи звезд отравленные звук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я, и Скорпион, и Гидра, и Весы?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О, друг мой, в царстве звезд все та же боль разлу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так же тягостны мгновенья и час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друг мой, плачущий со мною в час вечер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м, как здесь, царит Судьбы неправый су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ей мерцает ложь, и гидра жгучих терний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плата мрачная за радости мин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тому теперь в туманности Эфир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сыпались огни безвременной рос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ышат в темноте, дрожат над болью Мира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я, и Скорпион, и Гидра, и Вес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авнина («Как угрюмый кошмар исполина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угрюмый кошмар испол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лотивши луга и л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конца протянулась равн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аями ушла в Неб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раями пронзила пространс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о звезд прикоснулась в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енив мировое убранств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нотонной печалью Зем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алекие звезды засты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спредельности мертвых Неб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огни бриллиантовой пы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лазури предвечных зав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просторе пустыни беспло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движен кошмар мир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носится ветер холод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веля пожелтевшей трав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царстве льдов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Сядемте; устремим все наше внимание на ту точку, вон на ту точку. Предадимся мрачному молчанию, пока вы не почувствуете, что внезапная скорбь дает нам новую душу.</w:t>
      </w:r>
    </w:p>
    <w:p>
      <w:pPr>
        <w:pStyle w:val="EpigraphAuthor"/>
        <w:rPr/>
      </w:pPr>
      <w:r>
        <w:rPr/>
        <w:t xml:space="preserve">     </w:t>
      </w:r>
      <w:r>
        <w:rPr/>
        <w:t>Бомонт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царстве льдов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призраки огром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ят немые льд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ними тучи тем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ними глубь во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Луна, — гасильниц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манных бледных звезд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есная кадильниц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кинет светлый мос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скинет мост сверкающ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царством белых льдов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ынею нетающ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т ряды вра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уманные виде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ателей зем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жадного стремле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граду здесь наш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ыли здесь отвергну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ною вол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вергнуты, повергну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ыней ледя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сыпаны бездуш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шинками сне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рыты равнодуш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нями обла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раз в году, единств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у ночь как новый го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ждается таинствен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бездны темных вод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утями заповед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инув Оке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а горит побед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ами сквозь тума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раз в году, единств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гранью мертвых 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дымкою таинстве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ершее жи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 бездны отдал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атели з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ют, как привид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ые кораб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ачтами вознося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соко в неб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чно в битву прося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дые пару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нова, карава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ают кораб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стретив за туман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едомой зем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лед за ними, — смут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грозы царству льдов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ут ежеминут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пы иных вра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люди первород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бранники Судьб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ечтаниях — свобод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китаниях — раб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вставши на мгновени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грозой царству льд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днеют привид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едеют тени с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ругие первоздан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гралища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т виденья странны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хожи на люд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игантские чудовищ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яжелый сон веков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т искать сокровищ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ветных бере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страхе на мгнове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учит скала к скал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от уже виде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аяли во мг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брежно озаренн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цанием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чит пустыня сонн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чно видит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идит сны преступны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дьбы неправый су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вечно недоступ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плоты льдов раст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асмешку над исканья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ходит их краса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ыми очертанья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ые Неб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Что слышно в горах?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Что ты слышишь в горах?» ты спросила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Что ты слышишь в горах?» я спросил. «Расскажи мне сначала.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Пробужденье веселого летнего дня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 улыбкою мне отвеча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Мелодичное пенье альпийских рож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леянье овец, и мычанье бы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урчанье ключей искромет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вершиной бесшумный полет обла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нье птиц, крики птиц перелетных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у, а ты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задумавшись, я отвечал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Нет, мне слышен не шепот, а роп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пот черной грозы, и раскатный об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демонов яростный топ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лудившихся путников горестный кр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нотонно-гремящее эх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ловеческих воплей ответный двой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ук чьего-то злорадного смех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ще, что слышнее всех бурь и гром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страшнее, чем звон долголетних ок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яжелые муки изгнанья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— сон вековых непробудных сне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— Смерти молчанье…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рская пе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пена морская, на миг возник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ибнет, сверкая, растает дожде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, дети мгновенья, живем для стремл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море забвенья могилу найд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ежечасно, волнуясь напрас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имся мы страстно к обманной мечт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мы рыдаем, скользим и блиста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овь пропадаем в немой пустот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жизни волненье! Блаженство, мучень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 и сомненье! Как жалко мне вас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жать бы мне вечно, дышать бесконеч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иться беспечно в полуденный час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лабиринт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5"/>
        <w:ind w:hanging="0"/>
        <w:rPr/>
      </w:pPr>
      <w:r>
        <w:rPr/>
        <w:t xml:space="preserve">                  </w:t>
      </w:r>
      <w:r>
        <w:rPr/>
        <w:t>Проходя по лабиринту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Позабыв о блеске Солнца, в свете призрачных огней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Проходя по лабиринту бесконечных ступеней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С каждым шагом холодею, с каждым днем темнее грусть|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се, что было, все, что будет, знаю, знаю наизус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Было много… Сны, надежды, свежесть чувства, чистота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А теперь душа измята, извращенна, и пуста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Я устал. Весна поблекла. С Небом порван мой завет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Тридцать лет моих я прожил. Больше молодости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Я в бесцельности блуждаю, в беспредельности грущу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И, утратив счет ошибкам, больше Бога не ищу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Я хотел от сердца к Небу перебросить светлый мост, —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Сердце прокляло созвездья, сердце хочет лучших звез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Что же мне еще осталось? С каждым шагом холодеть?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И на все, что просит счастья, с безучастием глядеть?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О, последняя надежда, свет измученной души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Смерть, услада всех страданий, Смерть, я жду тебя, спеш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</w:p>
    <w:p>
      <w:pPr>
        <w:pStyle w:val="Heading5"/>
        <w:ind w:hanging="0"/>
        <w:rPr/>
      </w:pPr>
      <w:r>
        <w:rPr/>
        <w:t xml:space="preserve">                  </w:t>
      </w:r>
      <w:r>
        <w:rPr/>
        <w:t>Она придет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Она придет ко мне безмолвна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Она придет ко мне бесстрастна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Непостижимой неги полна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Успокоительно-прекрас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Она придет как сон таинственный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Как звук родной во мгле изгнани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И сладок будет миг единственный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На грани мрака и сознан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Я буду тихим, буду радостным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Изведав счастье примирени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Я буду полон чувством сладостным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Неизъяснимостью забвен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Безгласно буду я беседовать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С моей душою улетающей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Безгласно буду проповедовать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О силе жизни созидающ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О силе Правды, не скудеющей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За невозбранными пределами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И над умершим тихо веющей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 последний раз крылами белы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</w:p>
    <w:p>
      <w:pPr>
        <w:pStyle w:val="Stanza"/>
        <w:ind w:left="2000" w:right="600" w:firstLine="567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ому я молюсь?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му я молюсь? Холодному ветр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му я молюсь? Равнине морск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рат не людям, а буре и ветр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рат холодной равнине морск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уда иду я? К горным вершин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уда иду я? К пустыням глух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рат холодному горному ветр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у одиноко и растаю как д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го хочу я? Тени послед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го хочу я? Смерти од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дух бесстрастный, дух бесприют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у я дремоты, дремоты ноч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О, волны морские, родная стихия мо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волны морские, родная стихия мо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вы свободно бежите в иные кр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одиноки в холодном движеньи сво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мы безутешно тоскуем — одни и вдво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не могу я дышать и бежать, как вол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мире один, и душа у меня холо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акже спешу все в иные, в иные кра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олны морские, родная стихия мо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оре — вечное стремленье, горы — царственный покой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ре — вечное стремленье, горы — царственный пок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ты стремишься к счастью, вверь ладью волне морско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с придет, волненьем вечным утомится жадный взор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и тогда с разбитым сердцем в тихом царстве мертвых г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 вершин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горы ушел до рассвета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ыше, туда, к ледник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аска горячего ле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снится предвечным снегам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уда, где холодные вол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нерожденных ключ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днеют, кристально-безмолв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резят о чарах луче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де белые призраки дремл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ремя сдержало по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тру звенящему внемлю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звезды, да тучи, да ле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л, что века пролете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сердца Земля умер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вно возвестили мете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гибели Блага и З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ще малодушные люд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пей не хотели стрях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 думой о сказочном чуд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 Небу направил свой п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пот шагов неустан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рестное эхо буд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откликах звучных и стран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грезам ответ наход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лышал я сагу сед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петую Гением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дел Звезду Золот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безмолвием вел разгов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остиг высочайшей вер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 мне послышался гул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мчавшийся ветер дол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ную песню шепну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пел мне: «Безумный! безумны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— ветер долин и пол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праздник, веселый и шум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воздух нежней и теплей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пел мне: «Ты ищешь Лазур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учка растаешь во мгл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чно небесные бур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ятся к зеленой Земле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Прощай!» говорил он. «Хочу 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долинам уйти с высо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ждут моего поцелу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дышат живые цветы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У каждого дом есть ую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рытый дневному луч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щай, пилигрим бесприю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ешу… Убегаю… Лечу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смолкло. Снега холоде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ерцаньи вечерних лу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упные звезды блесте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ю нездешних о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лекое Небо вздымало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евнивую тайну хра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-то в душе оборвало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ьды усыпили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чудилось: Колокол даль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лазурного Неба гу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тише, нежней и печальн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что-то напомнить хоте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видя хребты ледя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нял в тот призрачный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, бросив обманы зем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авды Небес не дости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н Жуан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трывки из ненаписанной поэмы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Но теперь я властитель над целым миром, над этим малым миром человека. Мои страсти — мои подданные.</w:t>
      </w:r>
    </w:p>
    <w:p>
      <w:pPr>
        <w:pStyle w:val="EpigraphAuthor"/>
        <w:rPr/>
      </w:pPr>
      <w:r>
        <w:rPr/>
        <w:t xml:space="preserve">     </w:t>
      </w:r>
      <w:r>
        <w:rPr/>
        <w:t>Тернер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La luna llena… Полная луна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ньес, бледна, целует, как гита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 ато… ато… Снова тишина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мрачен взор упорный Дон Жуан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лова солгут, — для мысли нет обмана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юбовь людей, — она ему смеш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видел все, он понял слишком ран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начение мечтательного сн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ереходя от женщины продажн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монахине, безгрешной, как меч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тремясь к тому, в чем дышит красота,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ща улыбки глаз бездонно-влаж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видел сон земли, не сон небес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жар души испытанной исчез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н будет мстить. С бесстрашием пират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будет плыть среди бесплодных 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и родины, ни матери, ни бра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д ним навис враждебный небосвод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Земная жизнь — постылый ряд забо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юбовь — цветок, лишенный арома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лишь бы плыть — куда-нибудь — вперед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 развенчанным святыням нет возврат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н будет мстить. И тысячи сердец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работит дыханием отра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замен мечты он хочет мрачной слав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женщины сплетут ему венец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ряя все за сладкий миг обма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проклятьях восхваляя Дон Жуан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Что ж, Дон Люис? Вопрос — совсем нетруд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дин удар его навек реш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связаны враждою обоюд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честный муж, — не так ли? Я бандит?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де блещет шпага, там язык молч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перед! Вот так! Прекрасно! Выпад чудны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А Дон Люис! Ты падаешь? Уби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In расе requiescat. Безрассудный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Забыл, что Дон Жуан неуязви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ыть может, самым Адом я храни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б стать для всех примером лютой казни?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Готов служить. Не этим, так друг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мне ли быть доступным для бояз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я жаждой мести одержим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гущался вечер. Запад угас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зошла луна за темным океан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пять кругом гремел стозвучный ва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шум грозы, летящей по курганам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вспомнил степь. Я вижу за тумано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садьбу, сад, нарядный бальный за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де тем же сладко-чувственным обмано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зоры Русских женщин зажигал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 зов любви к красавице-княги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шел я тихо-тихо, точно в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а ждала. И ждет меня донын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ночь еще хранила свой убор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А я летел, как мчится смерч в пусты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квозь степь я гнал коня во весь опор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ромчались дни желанья светлой слав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еланья быть среди полубо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полюбил жестокие забав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леты акробатов, бой бык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веринцы, где свиваются удав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девственность, вводимую в альков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 путь неописуемых виде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лаженно-извращенных наслаждени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полюбил пленяющий развра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его неутоляющей услад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его пренебреженьем всех преград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его — ему лишь свойственной — отрад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 всех цветов сбирая арома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юблю я жгучий зной сменить прохлад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, взяв свое в любви с чужой же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тречать ее улыбкой ледя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вдруг опять в моей душе проглян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ой-то сон, какой-то свет и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образ мой пред женщиной предстан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кутанным печалью незем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новь ее он как-то сладко рани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, вновь — раба, она пойдет за м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оспешит отдаться наслаждень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сторженной и гаснущею тенью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юбовь и смерть, блаженство и печал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 мне живут красивым сочетань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сех маню, как тонущая дал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клончивым и тонким очертань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листательно убийственным, как стал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ее немым змеиным трепетань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есь — огонь, и холод, и обма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— радугой пронизанный туман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бытая колокольн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И человек в человеке увидел врага.</w:t>
      </w:r>
    </w:p>
    <w:p>
      <w:pPr>
        <w:pStyle w:val="Epigraph"/>
        <w:rPr/>
      </w:pPr>
      <w:r>
        <w:rPr/>
        <w:t xml:space="preserve">     </w:t>
      </w:r>
      <w:r>
        <w:rPr/>
        <w:t>То был первый великий грех.</w:t>
      </w:r>
    </w:p>
    <w:p>
      <w:pPr>
        <w:pStyle w:val="Epigraph"/>
        <w:rPr/>
      </w:pPr>
      <w:r>
        <w:rPr/>
        <w:t xml:space="preserve">     </w:t>
      </w:r>
      <w:r>
        <w:rPr/>
        <w:t>И человек в женщине увидел игрушку страстей своих.</w:t>
      </w:r>
    </w:p>
    <w:p>
      <w:pPr>
        <w:pStyle w:val="Epigraph"/>
        <w:rPr/>
      </w:pPr>
      <w:r>
        <w:rPr/>
        <w:t xml:space="preserve">     </w:t>
      </w:r>
      <w:r>
        <w:rPr/>
        <w:t>То был второй великий грех.</w:t>
      </w:r>
    </w:p>
    <w:p>
      <w:pPr>
        <w:pStyle w:val="Epigraph"/>
        <w:rPr/>
      </w:pPr>
      <w:r>
        <w:rPr/>
        <w:t xml:space="preserve">     </w:t>
      </w:r>
      <w:r>
        <w:rPr/>
        <w:t>И полюбили они грехи свои, и возвели их</w:t>
      </w:r>
    </w:p>
    <w:p>
      <w:pPr>
        <w:pStyle w:val="Epigraph"/>
        <w:rPr/>
      </w:pPr>
      <w:r>
        <w:rPr/>
        <w:t xml:space="preserve">     </w:t>
      </w:r>
      <w:r>
        <w:rPr/>
        <w:t>в перл созданья, и преступление смешали с красотой,</w:t>
      </w:r>
    </w:p>
    <w:p>
      <w:pPr>
        <w:pStyle w:val="Epigraph"/>
        <w:rPr/>
      </w:pPr>
      <w:r>
        <w:rPr/>
        <w:t xml:space="preserve">     </w:t>
      </w:r>
      <w:r>
        <w:rPr/>
        <w:t>и опьянили себя чарами Искусства.</w:t>
      </w:r>
    </w:p>
    <w:p>
      <w:pPr>
        <w:pStyle w:val="Epigraph"/>
        <w:rPr/>
      </w:pPr>
      <w:r>
        <w:rPr/>
        <w:t xml:space="preserve">     </w:t>
      </w:r>
      <w:r>
        <w:rPr/>
        <w:t>То был третий грех, величайший.</w:t>
      </w:r>
    </w:p>
    <w:p>
      <w:pPr>
        <w:pStyle w:val="Epigraph"/>
        <w:rPr/>
      </w:pPr>
      <w:r>
        <w:rPr/>
        <w:t xml:space="preserve">     </w:t>
      </w:r>
      <w:r>
        <w:rPr/>
        <w:t>И мера их беззакония исполнилась.</w:t>
      </w:r>
    </w:p>
    <w:p>
      <w:pPr>
        <w:pStyle w:val="EpigraphAuthor"/>
        <w:rPr/>
      </w:pPr>
      <w:r>
        <w:rPr/>
        <w:t xml:space="preserve">     </w:t>
      </w:r>
      <w:r>
        <w:rPr/>
        <w:t>Из Летописи Мир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д забытой колокольн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ет странный бледный св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ловно грусть о жизни дольн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й, в которой счастья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д забытой колокольн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свете сказочных ог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печальней, недовольн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нмы бледные теней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х, которые молили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еступления пол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правдой утомили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 земле погребе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х, которые молили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змущаясь тиши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авеки удалили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далились в мир и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ес молчит во с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н его могил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лько в тиши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тонет мрачный филин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расная Лун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ежду елей то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юду тиши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лько филин стон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ес молчит и спи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н увидел чуд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то-то был уби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десь, в глуши безлюд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ного лет тому назад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везды таяли в тума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чью брата встретил бра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 лесной глухой полян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чью брата встретил бра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мутно дрогнул мрак глубок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эту ночь у райских вра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лакал ангел одиноки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тысячи ангелов, тысячи Гениев Св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пределах небесных скорбели над сонной Земл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скали у Бога тревожным вопросам отв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лучшие звезды, бледнея, подернулись мгл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Бог не ответил, зачем допустил преступле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адали звезды в пространстве одна за друг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знавши, что им за мятеж суждено в искупленье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ышать и дрожать над пустыней тревоги людск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 темноте миллионы тен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гребальным идут хоровод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ри свете болотных огн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счезает народ за народом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не в силах безумцы поня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вращаются в круге замкнут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неверных огней не догнат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льзя отдаваться минутам,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Что помимо звериных страст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Есть иное святое блаженство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расота первозданных Ид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армоничных миров совершенств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безумцы не в силах постич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сконечную прелесть позна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 слышать немолкнущий клич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тдаленный восторг Мироздань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ы цветы срывали, нам цветы цве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азные дороги к счастью нас ве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м светили звезды, Солнце и Лу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для нас погасло, всюду тишин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ы цветы сорвали, больше нет цвет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везды утонули в бездне облаков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Разными путями к смерти мы приш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частия искали, счастья не нашли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ес молчит во с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н его туман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мертвой тиши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то-то в сердце ранен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ам волна к вол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озере стремит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мертвой тиши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нь, одна, томитс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Лес молчит во с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лышит, Кто-то сто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водной глубин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Женский образ тон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8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Русалка очнулась на д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еленые очи открыл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ут же на дне, в сторо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одного ребенка зарыл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слышит, как бьется дит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бредит о мире свободн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усалка смеется, шутя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ивольно ей в царстве подводном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долгие годы пройду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усалка в воде побелее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люди русалку найду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глубина обмеле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люди русалку найду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стывшим немым изваянь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ивиться искусству приду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олчанью молиться молчаньем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о будет в последние д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гда мы простимся с Мадон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ад бездной засветим ог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слышим свой марш похоронны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9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Что же там за странный гул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сказал, что мир усну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сказал, что темный лес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пит в безмолвии чудес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ремлет сказкой быстрых дн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редит грезами те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олгий мрачный гул вста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Это колокол пое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весть грозная зем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оворит «Восстань! Внемли!»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Это колокол гуди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олгим гулом сердцу мсти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греховные мечт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скаженной красот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10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«Вы умершие, вы мертвые, хоть кажетесь живым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ы закончили кружение в жестокой пусто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ы, упорствуя, играете костями роковым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грозит уж срок содвинутый, и вы уже не т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се исчерпано, окончено, проиграно, чужо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ам лишь тление, гниение средь черной темн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Если ранее томились вы, томленье будет вдво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ы — лишь прах от растоптания убитой Красоты»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везда пустын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Иногда в пустыне возникают голоса, но никто не знает, откуда они.</w:t>
      </w:r>
    </w:p>
    <w:p>
      <w:pPr>
        <w:pStyle w:val="EpigraphAuthor"/>
        <w:rPr/>
      </w:pPr>
      <w:r>
        <w:rPr/>
        <w:t xml:space="preserve">     </w:t>
      </w:r>
      <w:r>
        <w:rPr/>
        <w:t>Слова одного бедуин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Господи, молю Тебя, прид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ж тридцать лет в пустыне я блужда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ж тридцать лет ношу огонь в груд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ж тридцать лет Тебя я ожид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Господи, молю Тебя, приди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не разум говорит, что нет Теб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слепо я безумным сердцем вер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падаю, и мучаюсь, лю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ы видишь, я душой не лицемер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ть разум мне кричит, что нет Тебя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смилуйся над гибнущим рабо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т больше сил стонать среди пустын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жгись во мраке огненным столб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иди, молю Тебя, я жду святы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смилуйся над гибнущим рабом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олько что сердце молилось Теб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лько что вверилось темной судьб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льше не хочет молиться и жда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ольше не может страда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очно задвинулись двери тюрьм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ушно мне, страшно от шепчущей тьм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чется в пропасть взглянуть и упаст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Хочется Бога прокляс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Даятель немых сновиде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Создатель всемирного св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не знаю Твоих откровени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не слышу ответ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ли трудно Тебе отозваться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ли жаль Тебе скудного слов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т уж струны готовы порватьс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т страданья земног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е хочу славословий заемных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учше крики пытаемых плен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Если Ты не блистаешь для тем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ерзаешь смиренных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О, как Ты далек! Не найти мне Тебя, не найт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стали глаза от простора пустыни безлюд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ишь кости верблюдов белеют на тусклом пут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а чахлые травы змеятся над почвою скуд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жду, я тоскую Вдали вырастают са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радость! Я вижу, как пальмы растут, зелен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еркают кувшины, звеня от блестящей во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ближе, все ярче! — И сердце забилось, робея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Боится и шепчет «Оазис!» — Как сладко цвест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садах, где, как праздник, пленительна жизнь молод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что это? Кости верблюдов лежат на пут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скрылось Лишь носится ветер, пески намета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замер и ветер средь мертвых песк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ише, чем шорох увядших лист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ротяжней, чем шум Океа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ез слов, но, слагаясь в созвучия сл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з сфер неземного тума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слышался голос, как будто бы з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будто дошедший сквозь бездну веков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тихший полет ураган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«Я откроюсь тебе в неожиданный миг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икто не узнает об эт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в душе у тебя загорится родник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заренный негаснущим свето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откроюсь тебе в неожиданный миг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 печалься Не думай об этом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Ты воскликнул, что Я бесконечно далек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в тебе, ты во Мне, безраздельн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пока сохрани только этот намек: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— в одном Все глубоко и цель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незримым лучом над тобою гор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желанием правды в тебе говорю»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там, где пустыня с Лазурью слила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везда ослепительным ликом зажглас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спуганно смотрит с немой вышин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от над пустыней зареяли сн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Донесся откуда-то гаснущий зво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тал вырастать в вышину небоскл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зорам открылось при свете зарниц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в небе есть тайны, но нет в нем границ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образ пустыни от взоров исчез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 небом раздвинулось Небо неб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жизнью казалось, то сном пронесло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ечное, вечное счастье зажглос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Рим. Осень 1897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рящие здани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     </w:t>
      </w:r>
      <w:r>
        <w:rPr/>
        <w:t>Мир должен быть оправдан</w:t>
      </w:r>
    </w:p>
    <w:p>
      <w:pPr>
        <w:pStyle w:val="Epigraph"/>
        <w:rPr/>
      </w:pPr>
      <w:r>
        <w:rPr/>
        <w:t xml:space="preserve">     </w:t>
      </w:r>
      <w:r>
        <w:rPr/>
        <w:t>Чтоб можно было жить</w:t>
      </w:r>
    </w:p>
    <w:p>
      <w:pPr>
        <w:pStyle w:val="EpigraphAuthor"/>
        <w:rPr/>
      </w:pPr>
      <w:r>
        <w:rPr/>
        <w:t xml:space="preserve">     </w:t>
      </w:r>
      <w:r>
        <w:rPr/>
        <w:t>Бальмонт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Лирика современной души</w:t>
      </w:r>
    </w:p>
    <w:p>
      <w:pPr>
        <w:pStyle w:val="Heading6"/>
        <w:ind w:hanging="0"/>
        <w:rPr>
          <w:lang w:val="en-US"/>
        </w:rPr>
      </w:pPr>
      <w:r>
        <w:rPr/>
        <w:t xml:space="preserve">    </w:t>
      </w:r>
      <w:r>
        <w:rPr/>
        <w:t>1899 — осе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 записной книжки (1903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и враг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да, их имена суть мно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жда им музыка меч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к они серо-убо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им не нужно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х дразнит трепет скрипки страст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оз красивых лепест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ва махнешь им тканью крас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мятутся, как бы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мы ярких красок ищ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у нас так светел взгляд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если вежлив ты, пред нищ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рывай, поэт, что ты бога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дай свой дух мышиным вой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удь о бездне голуб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лично ль быть красиво-строй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уроды пред тоб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слеповатыми глаз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косятся на цве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питаются черв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косолапые кро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два они на Солнце гляну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норы прячутся сейчас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руг вовсе видеть перестан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анут дырки вместо гла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мне до них какое де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облаках моей меч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достижимого преде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няю любящим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ечу и жгу лучом горяч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м красивым шлю при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ничто — зверям незряч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зренью светлых — я расцве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14 августа. День. Меррекюль, Эстляндской губ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рик часового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нет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Мой наряд — бранные доспехи,</w:t>
      </w:r>
    </w:p>
    <w:p>
      <w:pPr>
        <w:pStyle w:val="Epigraph"/>
        <w:rPr/>
      </w:pPr>
      <w:r>
        <w:rPr/>
        <w:t xml:space="preserve">     </w:t>
      </w:r>
      <w:r>
        <w:rPr/>
        <w:t>Мое отдохновенье — где битва и беда,</w:t>
      </w:r>
    </w:p>
    <w:p>
      <w:pPr>
        <w:pStyle w:val="Epigraph"/>
        <w:rPr/>
      </w:pPr>
      <w:r>
        <w:rPr/>
        <w:t xml:space="preserve">     </w:t>
      </w:r>
      <w:r>
        <w:rPr/>
        <w:t>Моя постель — суровые утесы,</w:t>
      </w:r>
    </w:p>
    <w:p>
      <w:pPr>
        <w:pStyle w:val="Epigraph"/>
        <w:rPr/>
      </w:pPr>
      <w:r>
        <w:rPr/>
        <w:t xml:space="preserve">     </w:t>
      </w:r>
      <w:r>
        <w:rPr/>
        <w:t>Мое дремать — не спать никогда.</w:t>
      </w:r>
    </w:p>
    <w:p>
      <w:pPr>
        <w:pStyle w:val="EpigraphAuthor"/>
        <w:rPr/>
      </w:pPr>
      <w:r>
        <w:rPr/>
        <w:t xml:space="preserve">     </w:t>
      </w:r>
      <w:r>
        <w:rPr/>
        <w:t>Старинная Испанская песн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Пройдя луга, леса, болота, гор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воевав чужие город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лдаты спят. Потухнувшие взоры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пределах дум. Снует их черед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ады, пещеры, замки изо льд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бытых слов созвучные узор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винность чувств, погибших навсегда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олдаты спят, как нищие, как вор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завтра бой. Поспешен бег мин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спят. Все спит. И пусть. Я — верный — т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о завтра сном беспечно усладитес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чу! Во тьме — чуть слышные шаг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х тысячи. Все ближе. А! Враг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варищи! Товарищи! Проснитесь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светы зарев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А меж тем огонь безумный</w:t>
      </w:r>
    </w:p>
    <w:p>
      <w:pPr>
        <w:pStyle w:val="Epigraph"/>
        <w:rPr/>
      </w:pPr>
      <w:r>
        <w:rPr/>
        <w:t xml:space="preserve">     </w:t>
      </w:r>
      <w:r>
        <w:rPr/>
        <w:t>И глухой, и многошумный,</w:t>
      </w:r>
    </w:p>
    <w:p>
      <w:pPr>
        <w:pStyle w:val="Epigraph"/>
        <w:rPr/>
      </w:pPr>
      <w:r>
        <w:rPr/>
        <w:t xml:space="preserve">     </w:t>
      </w:r>
      <w:r>
        <w:rPr/>
        <w:t>Все горит.</w:t>
      </w:r>
    </w:p>
    <w:p>
      <w:pPr>
        <w:pStyle w:val="EpigraphAuthor"/>
        <w:rPr/>
      </w:pPr>
      <w:r>
        <w:rPr/>
        <w:t xml:space="preserve">     </w:t>
      </w:r>
      <w:r>
        <w:rPr/>
        <w:t>Эдгар По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инжальные слов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устал от нежных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осторгов этих цель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армонических пир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певов колыбельн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 порвать лазур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покоенных мечтан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 горящих зд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 кричащих бур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поение покоя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ыпление ум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же вспыхнет море зно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же в сердце дрогнет тьм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 иных бряц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моих иных пир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 кинжальных сл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едсмертных восклицани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лночь и све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ночь и свет знают сво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ночь и свет радуют н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моем — призрачный с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моем — полночи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тер и гром знают свой п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лону земли смеют приль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моем буря мертв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моем гаснут слов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чно ли я буду рабом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читесь ко мне, буря и гро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 мое, гибни в огн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ночь и свет, будьте во мн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лово Заве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человек, спроси зве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роси безжизненные туч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пустыням вод беги ск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слышать, как они певуч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ги в огромные л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гляни на сонные раст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ьей нежной чашечке ос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пивает влагу наслаждень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м ведом их закон, им чуждо заблуждень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же только ты оди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ешь в тревоге беспримерно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колыбели до седи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каждый день — другой, неверны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сегодня, как вче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осклицанье без ответ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ень от яркого кост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 ночь бежишь от места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аща вкруг тебя безмолвием оде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икни силою сво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язык безмолвия ночного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человек, спроси звер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цели странствия земного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каждый день убийцей бы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их же собственных мечт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дух из тысячи могил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и, как зверь, без колебаний!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мерти будешь жить, как остов мощных здани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рской разбойн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серая птица морская с позорным названьем — глупыш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тит она вяло и низко, как будто бы спит, — но, гляди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висши уродливым телом над быстро сверкнувшей вол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увлекает добычу с блестящей ее чешу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увлекает добычу, но дерзок, красив, и мог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ней альбатрос длиннокрылый, покинув возвышенность т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амень, низринутый с неба, стремительно падает ни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 громких встревоженных криках окрест пролетающих птиц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даром свирепого клюва он рыбу швырнет в пустот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быстрым комком промелькнувши, изловить ее нале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глупую птицу ограбив, он крылья расправит сво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ден в его уже клюве блестящий отлив чешуи.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рской и воздушный разбойник, тебе я слагаю сво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я люблю за бесстыдство пиратских порывов тво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, глупые птицы, спешите, ловите сверкающих рыб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метким захватистым клювом он в воздухе их перешиб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ак испанец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Испанец, ослепленный верой в Бога и любов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оею опьяненный и чужою красной кров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 быть первым в мире, на земле и на вод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 цветов багряных, мною созданных везд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, родившийся в ущельи, под Сиэррою-Нева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ишь коршуны кричали за утесистой грома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, чтоб мне открылись первобытные л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заревом над Перу засветились неб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ди, золота, бальзама, бриллиантов, и руби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ови, брызнувшей из груди побежденных властели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их зарослей коралла, протянувшихся к луч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й отысканных пределов жарким сердцем я хоч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стремясь от счастья к счастью, я пройду по океа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пустынях раскаленных я исчезну за тума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с жадной быстротою Аравийского кон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ду мчаться за врагами под багряной вспышкой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быть может, через годы, сосчитав свои вла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их сам же разбросаю, разгоню, как приви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и в час переддремотный, между скал родимых вн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вижу Солнце, Солнце, Солнце, красное, как кров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расный цве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ть может, предок мой был честным палачом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маки грезятся, согретые луч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воздики алые, и, полные угроз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хрово-алчные, раскрывшиеся роз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лилии над зыбкою волно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ровавленные багряною Лу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, забыв свой цвет, безжизненно-уст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цают сказочно окраской ярко-ал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сладким ужасом, в застывшей ти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губы тянутся, и тянутся ко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ровь поет во мне… И в таинстве заклят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шепчут призраки: «Скорее! К нам в объять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луй меня… Меня!.. Скорей… Меня… Меня!..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убы жадные, на шабаш свой ма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печут страшные призывные признанья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Нам все позволено… Нам в мире нет изгнанья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сюду встретимся… Мы нужны для тебя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красным Месяцем, огни лучей дро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объясним тебе все бездны наслаж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тайны вечности и смерти и рожденья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овь поет во мне. И в зыбком полус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 звуки с красками сливаются во м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лизость нового, и тайного чего-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опасть горная, на склоне повор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баюкает, и вкрадчиво зо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маном огненным окутан небос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разум чувствует, что мне, при виде кров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мир откроется, и все в нем будет внов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ются маки мне, пронзенные лучом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лышишь, предок мой? Я буду палачо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Я сбросил е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бросил ее с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увствовал тяжесть паде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лдунья прекрасная! 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дешь, но придешь — как видень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мучить не будешь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радовать страшной мечт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ние тьмы и ог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роклятой твоей красото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уду лобзать в забыть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умстве кошмарного пи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умяные губы тво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овавые губы вампир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если я прежде был т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перь ты мое приви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я страшнее — жи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ень моего наслаждень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ежи искаженным комк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ломок погибшего зда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ольше не будешь врагом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помни, мой друг: До свидань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киф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блаженные сонмы свободно кочующих Скиф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воля одна нам превыше всего дорог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ив замок Ольвийский с его изваяньями гриф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рага укрываясь, мы всюду настигнем вра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 ни капищ у нас, ни богов, только зыбкие ту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остока на запад молитвенным светят луч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богу войны темный хворост слагаем мы в к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ршину тех куч украшаем железным меч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аранчой мы летим, саранчой на чужое нагря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сстрашно насытим мы алчные души сво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гда на врага тетиву без ошибки натя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питавши стрелу смертоносною желчью зме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летим, прошумим, и врага повлечем на арк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оглядки стремимся к другой непочатой стра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е счастье — война, наша верная сила — в колч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а гордость — в незнающем отдыха быстром ко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глухие дни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предание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глухие дни Бориса Годуно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мгле Российской пасмурной стра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пы людей скиталися без кро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 ночам всходило две л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ва солнца по утрам светило с не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свирепостью на дольный мир смотр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пль протяжный «Хлеба! Хлеба! Хлеба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тьмы лесов стремился до цар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улицах иссохшие скеле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Щипали жадно чахлую трав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кот, озверены и неод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ны осуществлялись наяв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роба, отяжелевшие от гни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ым давали смрадный адский хлеб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рту у мертвых сено находи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ждый дом был сумрачный вертеп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бурь и вихрей башни низверга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беса, таясь меж туч трой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езапно красным светом озаря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вляя битву воинств незем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виданные птицы прилет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рлы парили с криком над Моск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перекрестках, молча, старцы ж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чая поседевшей голов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реди людей блуждали смерть и зло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зрев комету, дрогнула земл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эти дни Димитрий встал из гро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трепьева свой дух пересел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причник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опричники, веселые, как тиг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слову Грозного, среди толпы раб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овавые затеивали иг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увеличить полчище гробов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невинных жгли и рвали по сустав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тирали их цепями попол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добавленье к царственным забав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жен и дев ниспосылали срам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, облив шута горячею вод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добил ножом освирепевший цар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небесах, своею черед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вездья улыбалися как встар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шь только эта мысль в душе блеснет случай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епну в бешенстве, мучительно скорб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если мир — божественная тай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каждый миг — клевещет на себ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мерть Димитрия Красного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предание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на Руси бывали чуд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меньшие, чем в отдаленных стран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ам также благосклонны Неб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и для нас мерцания в туман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расскажу о чуде старых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, опустошая нивы, до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ываясь в села шайками те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рзали нас бесчинные Монгол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л в Галиче тогда несчастный княз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красоту был зван Димитрий Крас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зримая меж ним и Небом связ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кончине обозначилась ужас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ерть странная была ему да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друг, без всякой видимой прич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ился вкуса, отдыха и 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икому не сказывал круч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овь из носу без устали тек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приобщен хотел Святых он Тай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трашная на нем печать был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руг рта — все кровь, и он глядел — как Ка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пилися бояре, позабы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— пред ликом горького злосчаст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ему, молитву сотвор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кнули ноздри, чтобы дать причасть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имитрий успокоился, при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охнув, заснул, и всем казался мертвы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кий сон, но не из снов зем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тал над этим трупом распростерт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плакали бояре мертве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епкого они испивши ме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лавках спать легли. А у крыльц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сла толпа безмолвного нар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руг один боярин увид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, шевельнув чуть зримо волос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твец, покров содвинув, тихо встал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чал петь с закрытыми глаз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ужасе, среди полночной ть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яре во дворец народ впусти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мертвый, стоя, белый, пел псал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лковал значенье Русской бы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пел три дня, не открывая гл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звестил грядущую свобо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мер как святой, в рассветный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ушая ужас бледному народ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корпион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окружен огнем кольцеобраз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лизится, я к смерти присужден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я родился безобраз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я зловещий скорпи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и враги глядят со всех стор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шмаром роковым и неотвязны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выхода, я смертью окруж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ламенем стеснен многообраз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от, хоть все ужасней для мен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ханья неотступного ог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им порывом полон я, безболь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гибну. Пусть. Я вызов шлю судьб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мерть свою нашел в самом себ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гибну скорпионом — гордым, воль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люблю далекий след — от весла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люблю далекий след — от вес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отрадно подойти — вплоть до з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го не совершив — посмотр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остер, вдали, за мной — будет тле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я в мечте поджег — гор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мя зарева со мной — навсе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мой брат! Поэт и царь — сжегший Ри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жигаем, как и ты — и гори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нгелы опальные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Кажусь святым, роль дьявола играя.</w:t>
      </w:r>
    </w:p>
    <w:p>
      <w:pPr>
        <w:pStyle w:val="EpigraphAuthor"/>
        <w:rPr/>
      </w:pPr>
      <w:r>
        <w:rPr/>
        <w:t xml:space="preserve">     </w:t>
      </w:r>
      <w:r>
        <w:rPr/>
        <w:t>Ричард Третий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нгелы опальны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нгелы опа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ые, печа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ски погребаль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ющих свечей;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устные, безбо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оны колоко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звуки нево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светы лучей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оры полусо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ые, влюбл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мкой окаймл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нкие чер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мои несмел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воздушно-бел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ко онемел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ки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увственно — неяс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евственно — прекрас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растности бесстраст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ы и слова;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орох приближ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ь отраж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ый грех внуш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щий едва;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ыбкие и стра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радчиво-тума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мелости нежда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блески огн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мечты, что встретя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теми, кем отметя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пять засветя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хом для мен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лова любви («Слова любви, несказанные мною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ова любви, несказанные м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ей душе горят и жгут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если б ты была речной вол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если б я был первой вспышкой дн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б я, скользнув чуть видимым сия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ебя проник дробящейся мечт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ты, моим блеснув очарова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ла своей подвижной красот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Хлопья тума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жно вздрогнуть от звука ша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из чувства об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из жажды остаться вдвоем в нетревожимом счастии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владычеством чары, воздушной, как грань обла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жно горько бояться, что светлые хлопья тума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ойдутся — не слившись, умрут, — слишком ра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 душе у меня столько слов для тебя и любв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душу мою ты своею душой позов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к сон пред тобой, я как сон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дремавший на синем цветк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к шорох весны, я как вздох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ростник наклоненный к рек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к легкий ковыль, как цветочная пы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ждый миг и дышу, и дрож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к летняя мгла, что светла и теп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бе все без слов я скаж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пят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хотел бы тебя заласкать вдохновени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мои над тобой трепетали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труится ручей мелодическим пени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ласкать наклонившихся лилий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с каждым нахлынувшим новым мгновени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шептала: «Опять! Это — ты! Это — ты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я буду воздушным и нежно вниматель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 вкрадчивым, — только не бойся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 непознанным снам, так желанно-желатель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уйдем чрез слияние ночи и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угаданный свет был как будто гадатель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мы оба зажглись от того же ог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бя обожгу поцелуем томитель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сказанным — одним — поцелуем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лаженство твое будет сладко медлитель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ночью и днем, у заветной чер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, закрывши глаза, ты в восторге мучительн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шептала: «Опять! Ах опять! Это — ты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реди камне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шел по выжженному кр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их-то сказочных доро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что-то думал, что, не зн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что не думать — я не мо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лумертвые ру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забытых город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олвны были, как карт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голос памятных год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споминал, я уклонял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изменялся каждый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лиже-ближе наклонял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 мне мой собственный двойн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утомительно мельк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олуослепшей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тьмы руин, из яркой 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говорящи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а крутом внезапном скло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камней, я понял вн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дышит жизнь в немом зато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есть бессмертная любов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лладон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частье души утомленной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в одном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как цветок полусон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леске и шуме днев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утренним светом свети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озабыть, и забы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о, но жадно упить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ющим сн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частье ночной белладонны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ой уби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оры ее полусон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 ей день позабы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ом Луны расцвеч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м с Луною встреч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о под ветром кач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мерти люб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руг мой, мы оба уста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ь мо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и нет без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цветами — зме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же с душой утомл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ыхнет мечтой полусо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расцветет белладонн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или я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Я буду ждат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уду ждать тебя мучитель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уду ждать тебя г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анишь сладко-исключитель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обещаешь на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ся — безмолвие несчас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учайный свет во мгле 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зъясненность сладострас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не познанного м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ей усмешкой вечно-кротк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цом всегда склоненным ни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ей неровною походк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ылатых, но не ходких птиц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будишь чувства тайно-спящи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наю, не затмит слез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и куда-то прочь глядящ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и неверные глаз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знаю, хочешь ли ты рад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та к устам, прильнуть ко м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я не знаю высшей слад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ть с тобой наед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знаю, смерть ли ты нежда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ь нерожденная звез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уду ждать тебя, жела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уду ждать тебя 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жнее всего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вой смех прозвучал, серебрис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ей, чем серебряный звон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ее, чем ландыш душис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он в другого влюбл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жней, чем признанье во взгляд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частье желанья зажглос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ее, чем светлые пряд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езапно упавших воло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жнее, чем блеск водое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литное пение стру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песня, что с детства знако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первой любви поцелу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жнее того, что желан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ем волшебства своего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ее, чем Польская пан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значит, нежнее всег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л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бегает, уходит, и снова, светясь, возвращ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лыбается, манит, и плачет с притворной борь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крадкой следит, и обманно с тобою прощаетс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елькает, как кружево, пена во мгле голуб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олна, подожди! Я уйду за тоб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олна, подожди! Но отхлынул при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ребристые нити от новой Луны засвечаю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ольней и воздушней уплывшему в даль корабл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учистые волны встречаются, тихо качаю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растает незримое рабство, я счастлив, я спл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еется волна: «Я тебя утоплю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оплю, потому что безмерно люблю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сен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умрете, стебли тр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вершинами встреча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егком ветре вы кача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блаженства не вид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умрете, стебли тра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роще шелест, шорох, свис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ий, ровный, заглуш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даленно-приближен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ирает каждый лис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роще шелест, шорох, свис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нно падают лис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утно шепчутся вер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резы, и оси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измененной вы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но падают лис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тцвел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цвели — о, давно! — отцвели орхидеи, мимоз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овиденья нагретых и душных и влажных теплиц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пространстве, застывшем, как мертвенный цвет тубероз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скользят очертанья поблекших разлюбленных ли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леднеют, и тонут в душе, где развалины дремл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й бездне, где много, где все пробегает на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ереходах, где звукам их отзвуки, вторя, не внемл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один для меня сохранился немеркнущий л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от образ — в созвучии странном с душою мо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м лике мы оба с тобою узнаем с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мечта, чьей улыбки ни ждать, ни желать я не см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кого я люблю, но кого вспоминаю, лю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люблю с безупречною нежностью духа и бр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, как звезду отдаленная любит звез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цветок, что еще не растратил в душе аром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 тобой — я люблю — я с тобой — разлучен — на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мок Джэн Вальмор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баллада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таринном замке Джэн Вальм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авицы надм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пятся гости с давних п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ске беспеременно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взор ее лишь бросишь в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ы навеки плен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асивы замки старых л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убцы их серых баше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льют чуть зримый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ранен он и страш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ым огнем былых побе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гордый лик украш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сты подъемные и рв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кнутые влад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ночью слышен крик со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бродят привиде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ранен вздох седой трав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 лунного затм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таринном замке Джэн Вальм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ночь — звучат балла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ет струна, встает ук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где-то водопа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олог гул окрестных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ветствуют грома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годня день рожденья Джэ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сы тяжелым бо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зывают всех, кто взят ей в п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проходят ро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авцы, Гроль и Ральф, и Св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сумрачным покоя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жных дев соседних г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ярко блещут взгля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рглэн, Линор, и ясен вз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ышноволосой Ад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сех прекрасней Джэн Вальм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есть Джэн звучат балла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вучий танец заструи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длительные чар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будет с милой кто ей м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кружатся па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ог любви движеньем кры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ам готовит ка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взор один на путь изме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х манит неустан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 жизни дым, все в жизни т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 смерти все туман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ради Джэн, о, ради Джэ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ерть сама желан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ьет полночь. — «Полночь!» — Звучный х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пел балладу ночи.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Беспечных дней цветной уз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длинен, стал короче»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у гордой Джэн Вальм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снули странно оч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олночный сад зовет о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ых и влюбл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нежно царствует Лу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елей полусо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дышит нежно тиши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цветов склонен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идут, и сад молч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хлада над трав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лько здесь и там крич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ва над голов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 в замке музыка звуч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щальною мольб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дут Но вдруг один проп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ледное ви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ой холодным камнем ст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третий — как растень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бнял всех незримый ва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еньем измен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 желтой дымною Лу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аду с травой сед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цы, пестрой пеле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зной черед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елись формою и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девой молод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счезли Гроль и Ральф, и Све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растений са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цветам навек попали в пле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рглэн, Линор и А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азах зеленоглазой Джэн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иная отра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одна, окруже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нями ей убит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ханий много пьет о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этих трав излит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— осень, ей нужна вес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торгов ядовит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тому, сплетясь в у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ске бесперем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мятся души с давних п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пой навеки пл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аринном замке Джэн Вальм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авицы надмен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Чары месяца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медленные строки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жду скал, под властью мг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ят усталые орл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в пропасти усну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Моря слышен смутный гу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, над бледною в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нул Месяц мол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ы темные возз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ре вспыхнул мертвый в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оре вспыхнул светлый мос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о дышат брызги звез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сяц ночь освобод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сяц Море побед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д небес похоло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сяц миром овла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дным светом с вы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онул горные хреб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безмолвно захват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звал духов из мог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ых башнях, вдоль ст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ли тени стар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тали тени и гляд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нен их недвижный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нно небо над в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стен Месяц молод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ле башни, у ст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чуть слышен шум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делился в полумгл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лый призрак Джами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израк царственный княж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омнил счастье, вспомнил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что было так свет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ушло — ушло — ушл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 же воздух был то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 же бледная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высоко над в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же Месяц молод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слилось тогда в од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езарное зве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-то странно, как-то вд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замкнулось в яркий кру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прозрачной мглой зем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еса произнес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менялся ед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забвенные слов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ре пело о любв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я, «Живи! живи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хоть вспыхнул в сердце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вечало сердце: «Нет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ле башни, в полу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чет призрак Джамил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ят тени вдоль ст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ит Месяц с выш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сильней идет приб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равнины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долины быстрых 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мчащихся впере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лны яркие плыв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ы к счастию зов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ыхнет легкая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ыхнув, гаснет на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еще, еще ид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дни других не жд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ждой дан один лишь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каждой есть волна — двойн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жно только раз люб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раз блаженным бы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пить в себя восторг и све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раз, а больше —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мень падает на 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ажды жить нам не да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ж придет к тебе во 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лый призрак Джамил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 уж с яркою звезд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аснет Месяц молод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кнет жадный свет е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чезает колдовст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учным утром дышит д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арой башне ночи ж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мни серые гляд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движен мертвый взгля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тер в пропасти вст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сню скучную по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скал, под влагой мг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ыпаются орл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ожно жить с закрытыми глазам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жно жить с закрытыми глаз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желая в мире ниче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век проститься с небес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нять, что все кругом мерт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жно жить, безмолвно холод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читая гаснущих мин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живет осенний лес, ред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ечты поблекшие жив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жно все заветное поки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жно все бесследно разлюби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ельзя к минувшему осты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ельзя о прошлом позабы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весть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Я говорю: «Слепцы! Что нужно им от Неба?»</w:t>
      </w:r>
    </w:p>
    <w:p>
      <w:pPr>
        <w:pStyle w:val="EpigraphAuthor"/>
        <w:rPr/>
      </w:pPr>
      <w:r>
        <w:rPr/>
        <w:t xml:space="preserve">     </w:t>
      </w:r>
      <w:r>
        <w:rPr/>
        <w:t>Бодлер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умрачные област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умрачные области совести мо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же вы осветитесь на исходе дн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мраки отчаянья, дыма, и страсте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растете медленно, но как глыбы т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ш провал безмолвия страшен и мог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грозите скрытою гибельностью круч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сле детства ровного с прелестью лу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ле отыскания новых бере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и мысли гонят нас, гонят, как вра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 минуты отдыха, жизнь к себе зо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глянцевитостью наш водовор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 минуты отдыха, дальше, все впере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уть мечтой измеряешь дальние кр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уже испорчена молодость тво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ынет впечатлительность к сказкам быт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ушой холодною, полной пуст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жажде новых пряностей, новой остр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янешься, дотянешься до своей чер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о черты губительной в бездне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ты вдруг очутишься — с призраком — с со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аженный жадностью, грубый, и слеп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реди отчаянья, дыма, и те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же ты осветишься на исходе дн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е! Как ты встретишься с совестью свое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д ярмом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под ярмом быки влекут тяжелый во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ставляют след продольностью кол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наши помыслы, намеренья, дея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нами тянутся, готовя горечь сле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оль, и ужасы, и пламя покаянь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накопятся, и, рухнув, как ут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хими гулами ворвутся к нам в созн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рик раскаянья, как вопль воспомин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есной пожа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тараясь выбирать тенистые мес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ехал по лесу, и эта красо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еревьев, дремлющих в полуденном по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 недвижимо купающихся в з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баюкала, и в душу мне прони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емотных помыслов мерцающий род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спомнил молодость… Обычные мгнов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ежд, наивности, влюбленности, заб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светит пламенем воздушно-голуб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евращается внезапно в черный д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так памятно, немою пеле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нья юности, вы встали предо мною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йдите. Мне нельзя вернуться к чист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уже не тот, и вы уже не т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только призраки, вы горькие упр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рзанья совести, просроченные сро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я двойник себя, я всадник на ко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цельно едущий — куда? Кто скажет мн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омню… Старый сад… Цветы… Чуть дышат ветки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счастье плакало в заброшенной беседк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кто-то был с лицом, в котором боли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лицом моим — увы — моим в шестнадцать л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дражаемо-стыдливые сви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ви несознанной огонь и трепет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ова, поющие в душе лишь в те г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Люблю», «Я твой», «Твоя», «Мой милый», «Навсегда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о вместе быть! Как страшно сесть с ней рядо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ожно выразить всю душу быстрым взглядо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сказкой ставшая, поблекнувшая был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крылья бабочки, с которых стерлась пыл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мней ложится тень, сокрыт густым навес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дной мой старый сад, смененный диким лес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инный шепот снов, ты сердцем позабы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ышу грубый звук, я слышу стук копы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голос города, то гул глухих страд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жденных сумраком немых и тяжких зда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голос призраков, замученных то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шмар, исполненный уродливой борь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ое кладбище блуждающих скелет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гнилым роскошеством заученных от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чаг, в чью пасть идут хлеба с кровавых н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лабым места нет, где силен тот, кто лжи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ам есть счастие — уйти бесповоро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ой своей души, к тому, что мимоле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светит радостью иного бы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ть, искать, и ждать, — как сделал это 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грезились миры, рожденные мечт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емлю осенял своею красот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сех любил, на все склонял свой чуткий в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рак уж двинулся, и шел ко мне, как в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тыдно плоскости печальных приключ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ленной жаждал я, а мой вампирный ге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просто женщиной, познавшей лишь о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ивой женщиной, привыкшей пить ви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так медленно раскидывала се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еселились с ней, мы были с ней как де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изан солнцем был ласкающий тум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на шее вдруг почувствовал арка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ьянство дикое, чумной порок Росс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победимостью властительной стих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низринуло с лазурной вы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ровалы низости, тоски, и нищ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ди, иди, мой конь. Страшат воспомина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у забыть себя, убить самосознань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пользы вспоминать теперь, перед конц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случайно был и мужем, и отц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хоронил детей, что иногда, случайно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нет, молчи, молчи! Пусть лучше эта тай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рет в тебе самом, как умерло дав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ыло так светло Судьбой тебе да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где я? Что со мной? Вокруг меня завес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роницаемо-запутанного л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всюду — острые и цепкие конц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вей, изогнутых и сжатых, как щип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назойливо царапают и ран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рогу застят мне, глаза мои туман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ют преградою смутившемуся дн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ожатся под ноги взыгравшему кон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чудища за ветхими ствол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следят за мной, мигают мне глаз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кривой улыбкою. — Последний луч исчез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аждебным ропотом и смехом полон ле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шины шорохом окутались растущ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 предчувствием пред сумрачным грядущ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учи зыбкие, на небе голуб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змеистой молнией рождают гул и гр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дар, еще удар, и вот вблизи нале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олнен ярости и мстительного гне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метнулся огненный пылающий язы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ухом валежнике как будто чей-то кр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хой и сдавленный, раздался на мг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мер. И кругом, везде — огонь, шип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еревьев-факелов кипящий дымный 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ури бешеной раскатистый наба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рвавши повода, средь чадного ту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 охваченный прибоем Оке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конь несет меня, и странно-жутко м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этом взмыленном испуганном ко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сной пожар гудит. Я понял предвещ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д душой моей вы встали на прощ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ени прошлого! — Простите же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страшном рубеже, средь дыма и огн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ассвет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медленные строки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мню… Ночь кончала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таял ды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она смеялас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светом голуб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молвно мы расстал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жие навсе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ольше не видали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нули г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амять изменя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я забыв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бледного бока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ство допив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овыми огня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я ослеп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ни ушли за дн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изнь я вновь люб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жизнь, а прозяба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озорном полусне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ил без колеб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ал мечты в в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хохочут стр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чинствует пор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душою юны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свет еще дал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елеет опьян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ердцу жизнь смеш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аяли сомн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чезла глуби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репко спят упре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анят вновь и вновь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крашенные щ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дельная любов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иг забвенья дл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царствует вино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кто это гляди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ь дальнее окно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кто это смуща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манностью лиц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олча возвещ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правде нет конц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чудится мне сно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оследний миг уте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света голубог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ой холодный сме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ляшущие те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тыли, отош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вновь ступ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ытые вд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, чем жил когда-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нова полюб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ольше нет возвра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тому, чем прежде бы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ловещая стару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дьба глядит в ок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-то шепчет глух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погиб дав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ым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начинаем дни сво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цветов и мотыль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прозрачные ручь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гут меж узких берег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детство празднуем, смея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небом близким и род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идим пламя каждый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идим светлый д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 теченью мы ид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аи пестрые стреко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Солнцем, точно под дожд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вают брызги светлых слез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 теченью мы след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льканья косвенные рыб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чно легкий темный д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водных трав изгиб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частливый путь. Прозрачна дал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катный час еще дале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может близок. Нам не ж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орит и запад и вост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простились с нашим д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, опомнившись, гляд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небе темно — голуб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ывет кровавый д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 плыли он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лыли они без конца, без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мраке, но с жаждою све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жас внезапный объял их серд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дождалися отве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гонь появился пред взорами 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брыве лазури туман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л он прекрасен, и ровен, и 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ужас объял их неждан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тени слепые, закрывши глаз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дели они, засып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ь спали — не спали, им снилась гроз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хая гроза и слеп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крытые веки дрожали ед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вет им был виден сквозь ве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чность раздвинулась, грозно-мертв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реки, безмолвные ре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лоне растущих чернеющих во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жегся пожар беспредель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пящие призраки плыли впере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рогой прямой и бесцель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аждый, как дремлющий дух мертве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чался в сверкающем дым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лыли они без конца, без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уть свой свершили — слепы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крижал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Мы раздробленные скрижали.</w:t>
      </w:r>
    </w:p>
    <w:p>
      <w:pPr>
        <w:pStyle w:val="EpigraphAuthor"/>
        <w:rPr/>
      </w:pPr>
      <w:r>
        <w:rPr/>
        <w:t xml:space="preserve">      </w:t>
      </w:r>
      <w:r>
        <w:rPr/>
        <w:t>Случевски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же Мир не распад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он возник случайн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же он не содрогн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в нем начало — тайн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где-нибудь, за Ми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-то мудрый Миром прав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чего ж мой дух, вампи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тану поет и славит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ерть свою живым пит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ит шабаш преступл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ошмары созида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икованьи исступл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едва изведав низ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сытившись поз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ова верит в чью-то близ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щет света тусклым взор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мы все идем к чему-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для нас непостижим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ерь заветная замкну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кользим, как тень от дым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от всех путей дал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езде найдем печа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— запутанные стро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дробленные скриж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 мотив из Зенд-Авест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мей темно-желтый, чье дыханье — 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й смертоносен вечно-жадный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ит, — и близ него дрожит блудн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шебная и быстрая, как пти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мучает, он жалит без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 жизни прогоняет он с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е душа его душой могуч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атается, качается, как туч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аома желтый, выточи коп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зи мое глухое забыт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, темный, жду, как крот, во мраке роя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е Маздао дал плеядный поя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аома желтый, чистых мыслей д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куй меня в алмазно-твердый к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правь свое оружье на блудниц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ей скорей уклончивую птиц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аома желтый, сильный сын З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ей мольбе мучительной внем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адаю, я падаю, нем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ей убей чудовищного зм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онец мира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чало жизни, это — утро 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е конец — отравленный род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смертным бурям вечности вни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х человека в ужасе пон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устах, ко лжи привыкших, сдавлен кр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зор паденья ярко пони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 видит алчных духов адский л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ска — везде — навек — тоска нем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гильным блеском вспыхнул серный з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уши, как листы цветов лес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ят, — кипит, свистит пожар лес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вод небес, как купол вырез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вездами заискрился впер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гнилостью, насмешкой над вес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ад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, медленно пад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пли жгучей смо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учителей — демонов раду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теняют чудовищность мгл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всегда представля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то вновь я жив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ердце мое разрыв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первые — мне все — наяв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ижу всю преисподню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ль растет и не жд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лавлю я благость Господнюю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было! Он в ад снизойде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а мгла — не обма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жи в страданиях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вет новизне! О, желанна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 мучиться тысячи ле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рана Невол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Моя мысль — палач</w:t>
      </w:r>
    </w:p>
    <w:p>
      <w:pPr>
        <w:pStyle w:val="EpigraphAuthor"/>
        <w:rPr/>
      </w:pPr>
      <w:r>
        <w:rPr/>
        <w:t xml:space="preserve">     </w:t>
      </w:r>
      <w:r>
        <w:rPr/>
        <w:t>Кальдерон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трана Невол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пал в страну Неволи. Еду ночью, всюду л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у днем, и сеть деревьев заслоняет глубь небе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граниченном пространстве, меж вершинами и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летучие светлянки служат солнцем и лу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мелькнут, блеснут, исчезнут, и опять зеленый мра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знаешь, где дорога, где раскрывшийся овра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мелькнут, сверкнут, погаснут, — и на миг в душе мо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зов, но зов загробный, встанет память прошлых д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гда в узорах веток ясно вижу пред соб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исьмена немых проклятий, мне нашептанных Судьб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безбрежность, неизбежность непонятного пут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каждый шаг ошибка, кто же мне велел идт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 я своею волей в этом сказочном лесу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 я не задыхаюсь, если в сердце гpex несу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 мне не страшно биться между спутанных ветв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аг? Откликнись! Нет ответа, нет луча душе мо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оим же восклицаньем я испуган в горький миг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кто мне отзовется, это будет мой двой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о тьме так страшно встретить очерк бледного ли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пал в страну Неволи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душах есть вс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душах есть все, что есть в небе, и много иног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й душе создалось первозданное Слово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, как не в 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ыслы встали безмерною т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ость возникла усладой пев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весть, светильник опасный и жгуч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пышки и блески различных огн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, как не в 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ри проносятся мысли могуче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о не т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их кошмарных глубинах простра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оздаю я и снова созда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зды, одетые блеском убра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идущих по тем же путя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менный знак моего постоянств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о в душевной моей глуб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далеко, еле зримо, на д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ивно и жутко уйти в запредель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шно мне в пропасть души загля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шно — в своей глубине уто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 ней слилось в бесконечную цель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душе я молитвы п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одну я люблю беспредель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у мо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дикий ужас преступл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искаженные чер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о все твои вид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о — новый — страшный — ты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ебе рождается велич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ожешь бурями грем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бледной бездны безразлич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влечь и золото и мед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же ты взметаешь пыль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утишь свою же глубину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ты любишь все могиль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юду сеешь смерть одну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равнодушии надмен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й дух безмерно возлю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оздаешь оковы пленности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у — рабу самой себя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— блеск, ты — гений бесконеч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ебе вся пышность быт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знак твой, страшный символ Вечности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льцеобразная зме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чудовище — над безд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ерь в лесу, и дикий во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миры, с их славой звезд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сутся в пляске гробово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р должен быть оправдан ве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можно было жит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ою там, я сердцем — зде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сердце как смирит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зел должен видеть ве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как распутать нить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два в лесу я сделал шаг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давлен мурав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мире всем невольный вра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й жизнею сво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могу не быть, — ника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плоть до исхода д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е неделанье для все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ажется больны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икновенный тихий сме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ется как ды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буду смел, — замучу те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му я был род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устынной полночью зим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ышу вой вол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могильной душной тьм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ипенье стари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нилые хохота чу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овавый бой врагов.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бытый раненый солд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ая хищных пти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ца косой на сына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ратный гул столи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пы глупцов, безумный ря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отно-мерзких лиц.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что же? Я ли создал их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и они мен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эт ли я, сложивши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и побег от пн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демон низостей мо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оего огня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этих тигровых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иных чувств и ду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тук кладбищенских кост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уше зловещий шу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бегу, бегу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людей — саму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Стучи, тебе откроют. Проси, тебе дадут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тучи, тебе откроют. Проси, тебе дадут.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О, Боже! Для чего же назначен Страшный Суд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тюрьм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лежим на холодном и грязном пол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сужденные к вечной тюрьм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порно и долго глядим в полумглу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чего, ничего в этой тьм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зыбкие отсветы бледных лампа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отолка устремляются вниз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длинные шаткие тени дрож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тянулись — качнулись — сли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забыты своими друзьями, в стр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ишь варвары, звери да ноч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забыли о Солнце, Звездах, и Лу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кто нам не может помо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с томительно стиснули стены тюрь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железное давит кольц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духи чумы, как рождения ть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не видим друг друга в лиц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збранны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да, я Избранный, я Мудрый, Посвящ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ын Солнца, я — поэт, сын разума, я — цар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предки за спиной, и дух мой искаженный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туированный своим отцом дикар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зоры пестрые прорезаны глубок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у их смыть: Нельзя. Ум шепчет: «Перестань…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с диким бешенством, я в омуты порок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аюсь радостно, как хищный зверь на ла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рынку дань отдав, его божбе и давк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нова чувствую всю близость к Божеств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о-то раздробив тяжелым томагавк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мной убитого с отчаяньем зов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анены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а смерть поражен своим созна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ранен в сердце разумом мо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еразрывен с этим мирозда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оздал мир со всем его страдань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уя огонь, я гибну сам, как д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нимая всю обманность чув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гру теней, рожденных в мире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, как поэт, постигнувший искусс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осхищен своею глуб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ознаю, что грех и тьма во вз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пь болот, и синий небоскл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только мысль, есть призрачное м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чувствую, что эта жизнь есть с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видя в жизни знак безбрежной во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тель, я созданьем не люб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весь дрожа от нестерпимой бо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я у самого себя в нево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ранен на смерть разумом мо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оклятые глупости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вечье, помешательство, чахот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адучая, и бездна всяких зо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части мира, я терплю вас крот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же в вас я таинство наше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тех, кто любит чудищ, все наход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ной среди зверей всю жизнь пров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для закоснелых пьяниц — вод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армонии мне дорог произво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лю я в мире скрип всемирных ос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ик коршуна на сумрачном откос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рог житейских рытвины и г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всем своя — для взора — позоло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ерзок сердцу облик иди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лупости я не могу поня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Уроды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горько вас люблю, о бедные ур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епорожденные, хромые, горб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огие рабы, не знавшие своб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дьи, разбитые веселостью вол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ы мне дороги, мучительные с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стокой матери, безжалостной Прир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ивые кактусы, побеги бел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мей и ящериц отверженные ро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ума, проказа, тьма, убийство и бе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морра и Содом, слепые гор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ежды хищные с раскрытыми губами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есть же и для вас в молитве черед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имя Господа, блаженного 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гословляю вас, да будет счастье с вам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абочк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летевшая в комнату бабочка бье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прозрачные стекла воздушными крылья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за стеклами небо родное сме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го не достичь никакими усилья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мириться нельзя, и она не сд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цветистой становится тусклая, блед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е пленнице делать еще остаетс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биться и блекнуть! О, жалкая, бедна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колдованная дев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день октября, иначе листоп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бесплодьем скована земл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ла дева чрез пустынные пол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ерная, она с душой нома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единяла дивно — чуткий слух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рекрасно — юном теле ветхий ду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й внятен был звук вымерших проклят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зывы оттесняемых вра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опот затопленных бере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ек невоплотившихся зачат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пев миров, толпящихся окрес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жания незасвеченных звез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дева с утомленными глаз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имая всем, кричащим вкруг не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леяла безмолвие сво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няв одно за всеми голос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гласно холодела, как земл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шла вперед, чрез мертвые пол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Сквозь мир случайностей, к живому роднику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возь мир случайностей, к живому родник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я по жгучему и гладкому песк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тайным лестницам взбираясь к вы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ылатым коршуном повисши в пуст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дух изменчивый стремится каждый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ищет, молится: «О, где же мой родник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мир случайностей отдам я за не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оправдание мечтанья мое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радость впить в себя огни его л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исцеление от старости моей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озле дыма и огн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Кто ты, чтоб так говорить?</w:t>
      </w:r>
    </w:p>
    <w:p>
      <w:pPr>
        <w:pStyle w:val="Epigraph"/>
        <w:rPr/>
      </w:pPr>
      <w:r>
        <w:rPr/>
        <w:t xml:space="preserve">     — </w:t>
      </w:r>
      <w:r>
        <w:rPr/>
        <w:t>Сложность противоречий</w:t>
      </w:r>
    </w:p>
    <w:p>
      <w:pPr>
        <w:pStyle w:val="EpigraphAuthor"/>
        <w:rPr/>
      </w:pPr>
      <w:r>
        <w:rPr/>
        <w:t xml:space="preserve">     </w:t>
      </w:r>
      <w:r>
        <w:rPr/>
        <w:t>Тирсо де Молин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узнец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идала кузнец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мне нравится, мой дру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т темный цвет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а меткость жестких ру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а близость от ог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т молот, этот стук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 нем радует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лый друг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хочу быть кузнец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, работая, п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запылившимся лиц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мотрю на жизнь м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ле дыма и огн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слов я созд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м радость для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у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ыше, выш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коснулся душ чуж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струн, но струн мо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них чутко всколыхну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ий звон, забытый гу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обычное прогн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ким стоном простон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ил с неба им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звал радугу меч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 облачным пут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ым преданный страст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четаньем звучных стро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собою их увл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репетаньем звонких кры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уманил, опьян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обрывам их помч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аюкал, закач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ше, выше, все за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ладитесь выши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падитесь в сеть м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ю, пою, п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я душ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я душа оазис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ь бледных душ других людей, бессильн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скошный сон ниспослан мне судь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пустынь, томительных и пыль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зде пески. Свистя, бежит саму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зурь небес укрылася в тума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лышу я желанный звон и шу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 мне сквозь мглу подходят карава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елые, раскинулись на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шли, ушли, до нового сви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воей душе лелеют мой двой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ей мечты воздушной очерт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новь один, я вновь живу со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нится радость вечно молод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душа оазис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и мечты цветут, не отцвет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ух вол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лушал Море много 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й дух ему преда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их глазах мерцает с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рских подводных тра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отдал Морю сонмы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тдал их спол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каждой песней все слыш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их словах — вол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лна стозвучная т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полон Окс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се — и юно, и мер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равда и обма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, как дух волны морс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людей брожу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ей певучею тос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сех заворож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гнем зелено-серых глаз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чаровать да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ого душ в заветный ча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влеку на 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этой мгле морского 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ей, чем воды р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м будет сниться выш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ибшая нав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нча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невестой молод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держал венец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ался, как мечт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й нежной красот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й легкою фат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м светлым «Наконец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конец она суме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звать лучший со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смеялось в ней и пе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с церковного прид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ысоты на нас гляде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та немых ок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вошли в лучах приве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аснущей зар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иг желанного об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ласкали волны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езгласный звук завета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горю, и ты гори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руке у новобрач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плилась свеч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за ней, мечтою мрач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уместной, неудач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фатой ее прозрач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клонялся, у плеч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круг святого анало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ижды путь пройд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не будет вам поко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т дни дождей и зно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ю, за вами стоя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Дух кружиться присужден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я знаю сладость, ал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ость влажных губ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еще верней устал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жиданье, запоздал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место страсти — только жал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место ласки — с трупом труп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, свершен обряд венчаль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кат пог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хаос изначаль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церкви сон и мрак печаль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ошла с зарей проща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ыходишь в темный ч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 власти всех веще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делаюсь мгновеньями во власти всех вещ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каждым я, пред каждым я, и царственно ни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сторг придет, и пьяный я Придет тяжелый тру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ите все бежали прочь Взгляни я, верный, т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блудшую собаку я увижу пред со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зверем зверь, люблю ее. Но, сердце, дальше! П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пой о всех, кто чувствовал бездонную тоск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 вернись к бесстрастию, как светлый дождь в рек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великое Безликое уйди как бы нав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я без нас там каждый час так много-много р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вечно твой, всегда с тобой, не изменю судьб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 страшный миг, о, милый друг, я не приду к теб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ретань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тянут мглой свинцовый небос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грюмы волны призрачной Брета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мь островов Ар-Гентилес-Русс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вери, притаилися в тума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как бы подвижны в Оке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прихоти всегда неверных в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полный изумленья, в виде да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них свой свет неясный Месяц ль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сонмы лиц, глядят толпы утес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дых, застывших в горечи тос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лодны бесконечные пес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х было много, сумрачных матрос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идут Гляди! В тиши ноч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т туманы бледной пеле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Утопленники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шь только там, на западе, в тум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онет свет поблекнувшего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и мечты, как мертвые в Брета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умолимо бродят вкруг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ежды, осужденные зар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знания, умершие — ст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опленники в темном Оке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ибшие навек из-за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хотят, в забвение оби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итв заупокойной панихид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их молитв, о, Боже, не отринь!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шли. Любовь! Лишь ты уйти не хочеш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едлишь? Угрожаешь мне? Пророчиш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проклята! Будь проклята! Амин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оповедникам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мною струй в подлунном этом ми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лючи поют в пещерах, где тем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ня, как дух, на семиструнной ли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том, что духам пенье сужде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м в звонах наслаждение о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духи струн мирских на шумном пир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ам, врагам, понять нас не да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рек в разливе надо русла шир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рецы элементарных теор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поведей вы ждете от поэт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оповедь скажу на благо света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скукой слов, давно известных вс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звучной полногласностью сон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найденной пока еще нике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Хвала сонету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лю тебя, законченность сон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адменною твоею красо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авильную четкость силуэ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авицы изысканно-прост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й стан воздушный, с грудью мол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анит сиянье матового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олне волос недвижно-золо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ьей пышностью она полуоде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истинный сонет таков, как 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стическая радость красо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иногда он мстит своим напев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 однажды в сердце поража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ет несущий смерть, горящий гнев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ный, острый, меткий, как кинж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Я не из тех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из тех, чье имя леги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е из царства духов безымянн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йдя пути среди равнин тума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видал безбрежный небоскл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оих зрачках — лишь мне понятный с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мир видений зыбких и обма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их же без конца непостоя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ымка, что скрывает горный скл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думаешь, что в тающих покров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тыл едва один-другой утес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и: покров раскрыт дыханьем гро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цепи гор, для глаза вечно-нов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глетчер, я снега туда возн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уда виден мир в своих основах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жесточенном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 ненависть, и, может быть, силь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может знать ее твоя душа боль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справедливая, и полная ог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бою брошенного р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 ненависть к звериному, к страстя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епой замкнутости, к судьбе неправосу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 этим тлеющим кладбищенским кост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данным в нашей жизни скуд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мучимый как ты, терзаемый г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вязан был с тобой безмолвным догов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жу, ты забыл, что брат твой был всег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ей разбойником, чем вор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врагами — дерзкий враг, с тобой — я вечно т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знаю друзей в одежде запылен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ты, как леопард, укушенный зме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их терзаешь, исступленны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башн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башне с окнами цвет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амкнулся на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ни бегут, и в светлом дым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икают гор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ки, башни, и над ни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ких тучек чере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башне, где мои зем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ни окончиться долж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на радостно-цвет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конца внушают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 стекла распис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амой Судьбой да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их я вижу, как две те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нимаются, лю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, упавши на кол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-то молится, скор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я вижу в быстрой сме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млю, небо и се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, за окнами, дале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початой вы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ит огненное ок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ба, Солнца, и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окно мое высо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, что мне внушает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, меж окнами цветны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которое смот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 когда, как в светлом дым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иветствую за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виденьями род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кой грезой говор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другие обращ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 заката жадный в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, когда уходит к р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хий вечер на до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епечет: «Обещ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овь увидишь мой убор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другие я с отрад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тремляю ночью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 когда живет прохла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ный вздохов, сонный с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 призрачной оград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яки меж трав гор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живу, как в светлом дым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ецветны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ошибками зем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меиваясь с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ашне с окнами цвет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ливчатой меч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дальнем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мкнуться, как в тюрьму, в одну ид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наю этот сон, мой дальний бр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медленно, но верно холод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раз уйдя, я не приду наза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отошел в страну без перем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тавивши безвольно мир 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я себе свободно создал ст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поен тюремной тиш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в жизни смерть, спокойная, как т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анимые, на память, за стекл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сохший знак утраченной заб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йденная эпоха, перел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дые тесно сжатые вид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времени с землей разлуч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забыть не могут наслаж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йно дышут запахом ве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х кто-то чуждый взял своей рук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ж они блаженствуют го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как же счастлив я с моей тоск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юбленной свободно — навсегд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т умершего к живом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ажи ему, что я его любл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его как прежде поним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ак корабль к чужому корабл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ываю в час, когда я погиба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 нему, к нему, далекому нав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гущему по водам Оке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отдохнуть на устьях мощных р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ь стройных мачт родного каравана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ж тем как я, свой образ измен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соразмерив тяжести влеко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ыв, что был и я, как он, крас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лоняюсь к бездне жутко-незнаком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етры безучастные мол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тяжностью своих предсмертных звонов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ажи ему, что я его любл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он — не слышал этих стонов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стров Вилиэ-Льявол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де-то на острове Вилиэ-Льяво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и есть, лишь пред собою преступ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гом забытые, но недоступ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етованиям лживого Дьяво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м захотелось разрыва гармонии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ли испортив, упиться причи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зы любя, в их живом благовони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ю меняющей встать над долин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ертью пытующей, в вечном течен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ю казнью казнить преходящее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 отдалении, все в отвлечен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о одно размышленье глядяще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даю, вы ко всему прикоснули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дные пчелы, стесненные сотам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е вы тайны своей ужаснули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, окруженные стройными гротами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знь разлюбившие, чувством уставш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е самим вы себе прекословит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усмехаясь, как что-то понявш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 бесполезное не ocтaнoвитe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вы мелькнете воздушною риз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ые духи, с улыбкой беспеч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улыбаетесь с Моною Лиз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осуждая с игрой его вечн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прошумите вы звуками Шу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нами Манфреда, неукротимы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овь упадаете, все передума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ова смеетесь над снами любимы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инетесь к слову, кричите Верлэ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звещаете сладость молчан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еременные за переме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г вы мучительный, без окончан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тарость возвратная, вечность раска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епостижности жертва закла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мосжигание, мудрость отча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тиворечие, правда обманн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 покровительства Бога и Дьяво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томитесь вы, снам недоступ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неподкупные, души преступ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-то на острове Вилиэ-Льяво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сле бал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полный розовых и голубых мечт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веян душностью влюбляющих дух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в крыльях бабочек, в отливах трепетани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исторгнутых, но замедленных слов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кутан звуками заученных мелод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созданных мечтой лишь для т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убаюканным шептаться на свобод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том, что сладостней и вкрадчивей всего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воплощенная полуночная ча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ир среди чумы, манящий с давних п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транный вымысел безумного Эдга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ас пропевшего навеки «Nevermore»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ш бал, раскинутый по многошумным зал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же закончил лик сокрыт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ем-то веяло холодным и устал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незапно дрогнувшей над нами вы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полночь отошла с своею пышной свит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икновеннейших мгновений и час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люстры здесь и там упал хрусталь разби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ул извне вставал враждебных голос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мяты, желтизной подернулися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ылом изломанным дрожали вее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ах у веек была дочитана стран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вый в окнах свет шептал: «Пора! Пора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руг все замерли, вот, скорбно доцвет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араяся продлить молчаньем забытье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утром демоны колдуний покид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ннавши горькое бессилие сво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азлука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Разлука ты, разлука,</w:t>
      </w:r>
    </w:p>
    <w:p>
      <w:pPr>
        <w:pStyle w:val="Epigraph"/>
        <w:rPr/>
      </w:pPr>
      <w:r>
        <w:rPr/>
        <w:t xml:space="preserve">      </w:t>
      </w:r>
      <w:r>
        <w:rPr/>
        <w:t>Чужая сторона,</w:t>
      </w:r>
    </w:p>
    <w:p>
      <w:pPr>
        <w:pStyle w:val="Epigraph"/>
        <w:rPr/>
      </w:pPr>
      <w:r>
        <w:rPr/>
        <w:t xml:space="preserve">      </w:t>
      </w:r>
      <w:r>
        <w:rPr/>
        <w:t>Никто меня не любит,</w:t>
      </w:r>
    </w:p>
    <w:p>
      <w:pPr>
        <w:pStyle w:val="Epigraph"/>
        <w:rPr/>
      </w:pPr>
      <w:r>
        <w:rPr/>
        <w:t xml:space="preserve">      </w:t>
      </w:r>
      <w:r>
        <w:rPr/>
        <w:t>Как мать сыра земля</w:t>
      </w:r>
    </w:p>
    <w:p>
      <w:pPr>
        <w:pStyle w:val="EpigraphAuthor"/>
        <w:rPr/>
      </w:pPr>
      <w:r>
        <w:rPr/>
        <w:t xml:space="preserve">      </w:t>
      </w:r>
      <w:r>
        <w:rPr/>
        <w:t>Песня бродяг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люди, присужденные к скитань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б ни был я, — я всем чужой, все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едан переменчивым мечтань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вижным, как текучая в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редо мной мелькают гор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еревни, села, с их глухим страдань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икогда, о, сердце, никог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своим я не встречался ожидань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злука! След чужого корабл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рыв волны — к другой волне, несхож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, я бродяга, топчущий пол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ставши повторять одно и то ж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адаю на землю. Плачу. Бож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кто меня не любит, как земл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литва о жертв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илой поющею подточен яркий ство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не выжившей свой полный век берез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землю ниспроверг ее не произво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налетевшие прерывистые гроз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, прекрасная, отмечена бы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укой сознательной для бытия иного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жечься и гореть, — блестя, сгореть дотл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помыслах людей теплом зажечься снов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прежде, чем она зардеет и сгор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й нужен долгий путь, ей надо исказиться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четвертована, она изменит ви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стящая кора, иссохнув, затемнит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 дымным пламенем скоробится о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ки жил ее проступят точно слез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едно вспыхнет вдруг, вся свету предан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гненной листвой оделся дух берез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 жадностью смотрю на блеск ее огня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ло ей дано, погибшей, осветиться!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Скорее, Господи, скорей, войди в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й мне почернеть, иссохнуть, исказитьс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имолетное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От острова к острову…</w:t>
      </w:r>
    </w:p>
    <w:p>
      <w:pPr>
        <w:pStyle w:val="EpigraphAuthor"/>
        <w:rPr/>
      </w:pPr>
      <w:r>
        <w:rPr/>
        <w:t xml:space="preserve">     </w:t>
      </w:r>
      <w:r>
        <w:rPr/>
        <w:t>Шелли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есные трав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люблю лесные трав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ромат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целуи и заб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озвратн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локольные призы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дал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ручьем уснувшим и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сонн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чертанья лиц мелькнувш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звест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ни сказок обманувш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телесн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, что манит и обман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загадк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веки сердце ран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ой сладк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ледная травк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ледная травка под ветхим забор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жизни проснулась в предутрений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у дивясь зеленеющим взор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дная травка, ты радуешь н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сяцу, воздуху, Солнцу, и роса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отдаешься, как светлой судьб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и одним не смутишься вопрос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адрожишь в безысходной борьб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уть расцветешь, и уже отцвета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доживешь до начала зим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ропадаешь, но ты не страда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умираешь отрадней, чем м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ромат Солнц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пах Солнца? Что за вздор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не вздо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олнце звуки и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роматы и цве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слились в согласный х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сплелись в один уз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лнце пахнет трав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жими купав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бужденною вес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олистою сос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жно-светлотканы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ндышами пьяны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победно расцве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стром запахе зем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лнце светит зво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стьями зелены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вешним пеньем пти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смехом юных ли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и молви всем слепцам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т ва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узреть вам райских вра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у Солнца аром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ко внятный только 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римый птицам и цвета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луш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г — болото — поле — по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речонкой ив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ко дышится на во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цветы красив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здесь нежит глаз и ух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ою весел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жужжала где-то му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мель гудит тяжел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юду — божие коров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зовые каш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лто-белые голов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евой ромаш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жно-тонки очерт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дремавшей дали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но, разве есть страдань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 есть печали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тон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ты заглянешь в прозрачные воды зато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бледною ивой, при свете вечерней звез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нятный намек на призыв колокольного зво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тебе донесется из замка хрустальной во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ы, наклонившись, увидишь прекрасные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уганным взором заметишь меж ними с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ердце твоем за страницею вспыхнет страни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удешь читать их, как дух, не скорбя, не лю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удут расти ото дна до поверхности влаг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зоры упрямо и тесно сплетенных ветв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удут расти и меняться, — как призраки саг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ут, изменяясь в значенье и в силе сво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, что в молчании ночи волнует и ман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айною чарой нисходит с далеких пл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в сочетанья свои завлечет — и обм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ердце забудет, что с ними слияния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руку невольно протянешь над сонным зато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миг все бесследно исчезнет, — и только в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чуть слышной мольбою, с каким-то заоблачным зво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зримо порвется струна от небес до зем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следний луч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резав тучу, темную, как д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ледний луч, в предчувствии зак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ит угрюмо, — он, что был жив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-т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сниной смутных гор враждебно сж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а долина светом золот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живет, блистательно-бога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блеск ушел к вершинам веков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т ни трав, ни снов, ни аромата.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О, да, я помню! Да! я был жив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-т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катные цвет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краски закатные! О, лучи невозвратны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висли гирляндами облака просветлен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внины туманятся, и леса необъят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не жившие, навсегда утомленн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розы небесные, облака бестелес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долы печальные, на селения бед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еть с состраданием, на безвестных — безвест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никшие, скорбные, безответные, бледны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авнина («Необозримая равнина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обозримая равн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умолимая земл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са, холмы, болота, т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скливо-скудные пол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года — холод беспощад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года — дождь и душный з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цвет природы безотрад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ее убогою вес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упогаснувшие взо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век поблекшего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зреченные ук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рабощенность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воплощенные зачать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рижды скорбная стр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е название — проклят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авсегда осужде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лебен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мной толпою, в часовне убог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ть завершив, и пред новой дорог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етность нашу забыв на мг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по мы слушаем сонное пень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есном пространстве, где дух наш взрасти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ое древо невидимых с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ет вздыхающий дым от кад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-то есть страшное в этих бряцанья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их покорных глухих восклицанья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ятся звуки и души послуш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е им в узкой часовне так душно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вственно чувствую горький упр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вуки молитв проскользнувший намек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ое слышащих, дышащих стр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отные стекла не видно лазу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верь не проникнут ни ветры, ни бу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лою дней закопчены ико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ы пред ними бессильные сто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рустно склонивши морщинистый лоб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-то вещает нам загнанный поп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Жизнь наша — душная — темная… — Гроб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окрестностях Одесс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зкая полоска синего Ли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лтая пустыня выжженных песк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од, измененный дымкою ту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дленные тени белых обла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ахлая трава, измученная зно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оль прямой дороги серые столб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здесь дышит скучным тягостным поко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ду здесь недвижность пасмурной судьб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вечный ветер носится бесцель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ным дуновеньем, духом мертве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облака проходят беспредель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учною толпой проходят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споминание о вечере в Амстердаме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медленные строки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тихий Амстерд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евучим перезвон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аринных колоколен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я здесь, — не т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уйти не во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ихий Амстерд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твоим церковным зво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твоим, как бы устал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твоим, как бы зато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грезившим канал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безжизненным их ло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закатом запоздал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асковым, и ал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ящим здесь и т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этим сонным вод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сумрачным мост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окнам и по свода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мов и колоко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, преданный мечт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ой-то призрак бо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прек сдержать не во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скует с долгим сто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чным перезвон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ет и здесь и там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ихий Амстерда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ихий Амстерда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сланди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алуны, и равнины, залитые ла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мы глетчеров, брызги горячих клю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алы, полные грусти своей велича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еленные холодом бледных лу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ни чахлых деревьев, и Море… О, Мор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ы, пена, и чайки, пустыня воды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забытые скальды, на влажном прост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ли песни при свете вечерней звез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и Снорри, Сигурды, Тормодды, Гунна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именами железными, духи м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етров получили суровые ча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угрюмой томительной песни сво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строках перепевных доныне храни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пот бури, и гром, и ворчанье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кричит альбатрос, длиннокрылая пт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воздушной, из мертвой, из вольной стра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нтифон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Я ношу в своей душе отраженье бесплодных богатств многочисленных забытых царей.</w:t>
      </w:r>
    </w:p>
    <w:p>
      <w:pPr>
        <w:pStyle w:val="EpigraphAuthor"/>
        <w:rPr/>
      </w:pPr>
      <w:r>
        <w:rPr/>
        <w:t xml:space="preserve">     </w:t>
      </w:r>
      <w:r>
        <w:rPr/>
        <w:t>Вилье де Лиль-Адан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Нам нравятся поэты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м нравятся поэ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хожие на н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ященные предм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бы украсить час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лшебный час велич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, себя силь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ценим без различ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рканья всех огне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веты с любым уз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цветы всех нач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только б нашим взора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пламень отвечал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шь только б с нашей бур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вался он в о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неба или фури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се ли нам равн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Гермесу Трисмегист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 Гермес Трисмегист, троекратно великий учите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г наук и искусств и души роковой искусител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мне передал власть возрождать то, что сердце забы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Египет весной возрожден от разлития Ни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разлитья реки, чьи истоки окутаны тай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учайно зажглись, но приносят расцвет не случай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достойный металл в благородный могу превращать 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тебя восприняв драгоценные чары заклят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тебя получил я ту влагу целебную жиз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еня навсегда приобщает к небесной отчиз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 имя тебя я бессмертие всем обещ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мерших людей я к загробным мирам приобщ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со мною везде и безгласно твердишь о свят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глубокий покой задремавшей Либийской пусты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 венце из огня предо мною, о, бог многолик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Гермес Трисмегист, о, мудрец, троекратно велики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Бодлер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страшно-радостный и близкий мне прим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се мне чудишься, о, царственный Бодл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ник ужасов, обрывов, и химер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, павший в пропасти, но жаждавший верш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видевший лазурь сквозь тяжкий желтый спл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между варваров заложник-властелин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, знавший Женщину, как демона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знавший Демона, как духа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м с женскою душой, сам властный демон 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знавший таинства мистических яд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нявший образность гигантских город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ок бурлящийся, рожденный царством льдов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, в чей богатый дух навек перели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дну симфонию трикратная мечт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гоухания, и звуки, и цвет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, дух блуждающий в разрушенных мир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привидения Друг в друге будят стр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черный, призрачный, отверженный монах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будь же призраком навек в душе мо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тобой дай слиться мне, о, маг и чаро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я без ужаса мог быть среди люд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Лермонтов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ни за то тебя я полюб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ы поэт и полновластный г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за тоску, за этот страстный пы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 с кем неразделяемых муч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ты нечеловеком бы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Лермонтов, презрением могуч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бездушным людям, к мелким их страст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ыл подобен молниям и туч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гущим по нетронутым пут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только гром гремит псалмом певуч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ижу я, как ты в последний раз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едовал с ничтожными сердц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естким блеском этих темных глаз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говорил: «Нет, я уже не с вами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говорил: «Как душно мне средь вас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иперборе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горами Рифейскими, где-то на север от Пон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ранах мирных и ясных, где нет ни ветров, ни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нескромных укрытые светлою мглой горизон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ществуют издревле селенья блаженных люд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бессмертны они, эти люди с блистающим взгля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они непохожи на нас, утомленных гроз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 люди всегда отдаются невинным услад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итаются только цветами и свежей рос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чему им одним предоставлена яркая сла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ятежность залива, в котором не пенится 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чему неизвестна им наших мучений отра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й тайны святой самый мудрый из нас не узн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с бессмертны они, эти люди, меж нами — друг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помногу веков предаются они быти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насытившись жизнью, бросаются в воды морск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нося в глубину сокровенную тайну св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трана Исседонов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Сие приятное баснословие.</w:t>
      </w:r>
    </w:p>
    <w:p>
      <w:pPr>
        <w:pStyle w:val="EpigraphAuthor"/>
        <w:rPr/>
      </w:pPr>
      <w:r>
        <w:rPr/>
        <w:t xml:space="preserve">      </w:t>
      </w:r>
      <w:r>
        <w:rPr/>
        <w:t>Карамзин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восток от аргиппее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в Татарии Вели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й живет, краса всех змее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чудный, многолик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, без тягостных зако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аколдованной дол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ло племя исседо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ят, живет доны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удьбы их — гиероглиф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й их — золотом бога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инственные гриф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ерегут тот край заклят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семь месяцев — целеб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 дышит над стра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етает змей волшеб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ерцает чешуе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туда неосторож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другой страны загля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, — предание неложно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изумленьи камнем ста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пути туда закля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ле самого преддвер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ьды восходят, как пала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ег и град, как пух и пер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мни, золото и хол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каленная прир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кто ни стар, ни мол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зменно в год из г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змей в игре извив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олотисто-изумруд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меняет цвет отлив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ликий, многочуд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збранник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чего так бесплодно в душе у теб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олкают созвучья миров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чего, не любя ни других, ни с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ечален, как песня без слов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мечтой полусонной уходишь за гран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даленных небесных глуб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будись и восстань, и воздушную тка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рнув, созерцай не од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раскрой перед нами узоры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горевшейся в сердце твое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ажи нам черты сверхземн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полюбим ее и пойме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 же мысли у каждого дремлют в ти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гновенья заветного жд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приди, поспеши, и для каждой д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созвучья, цветы расцвет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ответим как Море на ласку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не вражеским криком врагу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как брызги волны из одной глуб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умрем на одном берегу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ой друг, есть радость и любовь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й друг, есть радость и люб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все, что будет вновь и вн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я в других сердцах, не в наш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милый брат, и я, и 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только грезы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только капли в вечных чаш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отцветающих ц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гибающих сад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з Зенд-Авесты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гимн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ри бога есть: Гаома, Веретраг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истрия. Гаома — бог Бессмер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гучий Веретрагна — бог Побе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истрия — молниеносных Бур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ыше их есть бог — Агурамаз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оздал все, в чем знание и жизн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итва — дочь его; святое слово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душа; святое помышл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луч от Солнца правды запреде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отзвук сочетаний миров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икновенный взгляд Агурамазд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айте же Всевышнему хвалу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ы, всегда единый в разных формах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светлый бог порядка, Ашаван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гура, пышно-царственный властител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тар, создатель света, бог огн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видящий, всеведущий, Мазда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ттуд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Я обещаю вам сады…</w:t>
      </w:r>
    </w:p>
    <w:p>
      <w:pPr>
        <w:pStyle w:val="EpigraphAuthor"/>
        <w:rPr/>
      </w:pPr>
      <w:r>
        <w:rPr/>
        <w:t xml:space="preserve">      </w:t>
      </w:r>
      <w:r>
        <w:rPr/>
        <w:t>Коран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обещаю вам са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поселитесь вы нав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вежесть утренней звезд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пят нешепчущие ре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ризываю вас в стра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т печали, ни зак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свящу вас в тиш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уда к бурям нет возвра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кажу вам то, о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никогда вам не измен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амень, канувший на 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ховных волн собой не вспен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дите все на зов звез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ите, я горю пред ва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бещаю вам са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омраченными цвет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у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на богата силою внуш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круг нее всегда витает тай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нам вторит: «Жизнь есть отраж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этот призрак дышит не случайно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им лучом, лучом бледно-зеле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ласкает, странно так волну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ушу побуждает к долгим стона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ияньем рокового поцелу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им ущербом, смертью двухнеде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вым полновластным воссия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твердит о грусти не бесце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том, что свет нас ждет за умирань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ас маня надеждой незабв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ма она уснула в бледной 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авица тоски бесперем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ховная владычица печал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уч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Но разве тучи не рабы?</w:t>
      </w:r>
    </w:p>
    <w:p>
      <w:pPr>
        <w:pStyle w:val="EpigraphAuthor"/>
        <w:rPr/>
      </w:pPr>
      <w:r>
        <w:rPr/>
        <w:t xml:space="preserve">      </w:t>
      </w:r>
      <w:r>
        <w:rPr/>
        <w:t>Случевски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 рабства в мире, если все — од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м создал я неправду мироз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было ей в грядущем сужде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йдя пути измены и стр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нуться вновь к таинственной чер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примет все иные очерта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де те же мысли — вот, уже не т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серые пары, покинув т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осятся к безмерной высот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оняют тень на долы, на дуб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светел путь, их манит гул борьб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дугой они пред миром пра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ты не прав! Нет, тучи не раб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в глазах у себя затаил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глазах у себя затаи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раженье сокровищ чуж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ту позабытых мог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ругим недосказанный ст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душе у себя отыска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армонически бьющий родник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х струй уже кто-то ал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губами он к ним не прин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того-то в словах у мен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загадочно много огней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акат непогасшего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томок могучих цар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алин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Вы как пропасти, а в глубинах ваших скрыты тайны лазури.</w:t>
      </w:r>
    </w:p>
    <w:p>
      <w:pPr>
        <w:pStyle w:val="EpigraphAuthor"/>
        <w:rPr/>
      </w:pPr>
      <w:r>
        <w:rPr/>
        <w:t xml:space="preserve">     </w:t>
      </w:r>
      <w:r>
        <w:rPr/>
        <w:t>Зигмунт Красинский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уть правды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ять чувств — дорога лжи. Но есть восторг экстаз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нам истина сама собой вид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гда таинственно для дремлющего глаз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ит узорами ночная глуби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донность сумрака, неразрешенность 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угля черного — рождение алмаз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правда каждый раз — сверхчувственно д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мы вступим в луч священного экстаз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душе у каждого есть мир незримых ча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каждом дереве зеленом есть пожа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не вспыхнувший, но ждущий пробужд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снись до тайных сил, шатни тот мир, что сп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дрогнув радостно от счастья возрож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нежданное так ярко ослеп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апоротн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нью легкой и неслыш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амедлил у пу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где папоротник пыш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лжен будет расцвес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священный нож достав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чертил заклятый круг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ле скатерть разостлав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ду Но чу! Шипящий звук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о дьяволы толп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брались вокруг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ят, манят за соб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ызжут искрами ог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бесстрастный, безучас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тою в своем круг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этой челядью подвласт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читаться я мог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лпою разъяре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ножаются о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шен лик их искаж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ильней горят ог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 груди сдержав волн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клинанья я шепч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ду заветного мгн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ождусь, чего хоч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н придет. Цветок волшеб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лестит однажды в г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латоцветньи и целеб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мгновенье расцвет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мущенный, изум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огда его сорв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час папоротник сон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зарит кругом трав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ройду толпу виден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оглядки убег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источник наслажде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ле сердца сберег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авеки этот влас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агоценный амул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т мне светить, как я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икем не зримый с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оверяясь этой жгуч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инственной звезд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ойду, как дух могуч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земле и по вод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понятны будут стро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написанных страниц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бесные нам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зык зверей и пти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р тому, кто не бои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лепительной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его восторг та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его цветут цве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обуждение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ог входит в существа, как Солнце сквозь ок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оно встает за гранью кругозор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роем занавес, нам всем светить да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жгучими, любить, быть частию узор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погасим огонь внимательного взо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счерпаем блеск того, что сужде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к Солнца восстает в безличьи кругозо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сь различный мир скрепляет он в о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уманы превратив в разорванные т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к огненных полос коснулся вышних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глубину долин, светясь, глядятся круч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нежный сон садов, там синий свет оз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бужденья чувств, несознанно-мог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вают шум листвы в один протяжный х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 да, и не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 xml:space="preserve">И </w:t>
      </w:r>
      <w:r>
        <w:rPr>
          <w:i/>
          <w:iCs/>
        </w:rPr>
        <w:t>да</w:t>
      </w:r>
      <w:r>
        <w:rPr/>
        <w:t xml:space="preserve"> , и </w:t>
      </w:r>
      <w:r>
        <w:rPr>
          <w:i/>
          <w:iCs/>
        </w:rPr>
        <w:t>нет —</w:t>
      </w:r>
      <w:r>
        <w:rPr/>
        <w:t xml:space="preserve">  здесь все м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емлю боль — как благостын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гославляю быт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сли создал я пустын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е величие — мо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енний шум, весенний гул приро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ей душе звучит не как призы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живых — лишь люди не ур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человек хоть частию краси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может мне сказать живое сло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полон бездн мучительных, как 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лько в нем ежеминутно нов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ние земного быт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ое счастье думать, что созна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смутой гор, морей, лесов, и р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мчащимся в безбрежность мирозда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арит непобедимый челов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верю! Мы повсюду бросим се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ь мировых неистощимых в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будущим теперь мы только дет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— наш, он — наш, лазурный небосвод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трашны мне звери, и черви, и пт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у томит мне животный их со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я люблю только беглость зарн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и моря глухой перезв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я люблю только мертвые г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стья и вечно немы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еловеческой мысли уз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еловека родные чер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шь демоны, да гении, да люд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временем заполнят все ми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ыразят в неизреченном чуд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блеск еще не снившейся игр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, уразумев себя впер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душой соприкоснутся навсег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тыре полновластные стихии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мля, Огонь, и Воздух, и В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бледного листка испуганной ос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сказочных планет, где день длинней, чем в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— тонкие штрихи законченной карт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— тайные пути неуловимых р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помыслы ума — широкие доро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спышки страстные — подъемные мос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бы ни были мы бедны и убо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се-таки дойдем до нужной вы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будет лучший миг безбрежных откров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, как лунный диск, прорвавшись сквозь тум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нас из хаоса бесчисленных явле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руг глянет снившийся, но скрытый Океа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цель пути поняв, счастливые нав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се благословим раздавшуюся т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словно радостно-расширенные р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ими устьями, любя, прильнем к Не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будет таинственный миг примир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 мире воспримет восторг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удет для взора не три измер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столько же, сколько есть снов у меч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 будет мистический праздник слия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краски, все формы изменятся вд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 мире воспримет восторг обая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здух, и Солнце, и звезды, и зву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емоны, встретясь с забытыми брать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которыми жили когда-то 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торженно встретят друг друга объятьям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ень не умрет никогда, никогд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удут игры беспреде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упоительности це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т песни колыбе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в шутку мы груст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с новым упоени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обманчивым мгновени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нова ткать с протяжным пени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ливчатую н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ть мечтанья бесконечн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ечального, беспечн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гновенного и вечн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т вся в живых огня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призраки влюбл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-то сладко утомл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увидим — измененные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и лица — в наших сн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8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деи, образы, изображенья, т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, вниз ведущие, но пышные ступен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мей сквозь вас виясь, я вас люблю рав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идеть высоту, я падаю на 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жу облики в сосуде драгоцен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ыхаю в нем вино, с его восторгом плен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 влагу выпью я, и по златым края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м биться отблескам и ликам и теня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ино горит сильней — незримое для глаз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сушенная — богаче, ярче ваз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адко опьянен, и, как лукавый зм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инув глубь, всхожу… Еще! Вот так! Скор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9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— просветленный, я кажусь со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я не то, — я остров голубо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близи зеленый, полный мглы и бу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издали являет цвет лазур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— вольный сон, я всюду и нигде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да блестит, но разве луч в вод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здесь светя, я где-то там блист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м не жду, блесну — и пропад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жу все, везде встает мой л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всеми я сливаюсь каждый ми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етер как замкнуть в пределах здань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дух, я мать, я страж миросозд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10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вуки и отзвуки, чувства и призраки 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инство творчества, только что созданный ст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что срезанный свежий и влажный цвет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ь рождения — этого пения стр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ды мятежились, буря гремела, — но во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одной зеркальности дышет опять небос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равы обрызганы с неба упавшим дожд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же мучиться, в боли мы тайну найд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ава создавшему песню из слез роков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передавшему звонкий и радостный стих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Чет и нечет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медленные строки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тром ра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ту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лнце выглянет для н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свет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мет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х, кто любит этот ч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чью, скуч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озвуч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падает звон мин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минувш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манувш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напевы нам пою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чно с кры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ше, тиш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пли падают дожд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ролью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ерну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т темный путь пройд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вук нея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час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анихиды нам по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Верьте, верьт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смерт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т и нечет! Нечет, чет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Чет счастлив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асив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бым нечет, недочет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ред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е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т и нечет протечет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вук нея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час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оешь, обман т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не ве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потер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ысл иной влагаю 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рьте, верьт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смер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понявшего Христ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лнце вст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обм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светит красот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ель стр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жи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м нам светлый даст отч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ире согла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я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т и нечет вас влеч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дийские трав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Познавший сущность стал выше печали.</w:t>
      </w:r>
    </w:p>
    <w:p>
      <w:pPr>
        <w:pStyle w:val="EpigraphAuthor"/>
        <w:rPr/>
      </w:pPr>
      <w:r>
        <w:rPr/>
        <w:t xml:space="preserve">     </w:t>
      </w:r>
      <w:r>
        <w:rPr/>
        <w:t>Шри-Шанкара-Ачария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ай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игры стонали в глубоких долина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мпак, цветущий в столетие р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яный, дышал между гор, на вершина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сяц за скалы проплыл и пог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емной пещере, задумчивый йо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г-заклинатель, бледней мертве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-то шептал, и властительно-строг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и черты сверхземного ли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антру читал он, святое моленье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прочел — и пред ним, как во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али качаться, носиться ви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али кружиться в ночной тиш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ни, и люди, и боги, и зве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емя, пространство, причина, и це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ышность восторга, и сумрак поте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 на мгновенье, и вновь колыбе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кань без предела, картина без ра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мы враждебных бесчисленных «я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рак отпаденья от вечного Бра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жас мучительный, сон быт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 самому небу возносятся г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ушится с гулом утес на ут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пот и ропот, мольбы и ук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сячи быстрых и звонких кол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шено мчатся и люди и боги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йя! О, Майя! Лучистый обман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Жизнь — для незнающих, призрак — для йо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йя — бездушный немой океан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рылись виденья. На горных вершин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в узорах ветвей трепет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гры стонали в глубоких долина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мпак, цветок вековой, отцвет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руговоро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только люди и геро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енье дум 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мятся жаждой в душном зно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много быт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даже царственные бог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сут тяжелый п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витая на порог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новых перем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счастливее, чем люд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ерои равны 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се они скорбят о чуд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м существом сво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ковах жизни подневоль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путанных мир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бят о вечности безболь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реходящих с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лько Он, Кто всех их вид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зримой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бледной травки не обид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ьем лоне я и 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только Он, всегда блаж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чем не утом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изнь с ее игрой мгнове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ним скользит, как с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кем не понят и незна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любит свет и т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уг заветный мы сверша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придти к Нем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уч от Солнца, в жгучем з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ь бездну мглы скольз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овь — к Нему, в святом по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мы снова — с Ни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ндийский мотив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красный цвет небес, которые не кра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разногласье волн, что меж собой согла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ны, возникшие в прозрачном свете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ени дымные вкруг яркого ог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отсвет раковин, в которых жемчуг дышит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звук, что в слух идет, но сам себя не слыш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а поверхности потока белиз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отос в воздухе, растущий ото 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жизнь с восторгами и с блеском заблужд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сновидение иного сновид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Жизн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знь — отражение лунного лика в вод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фера, чей центр — повсюду, окружность — нигд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арственный вымысел, пропасть глухая без 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сть мгновения — миг красоты — тиши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знь — трепетание Моря под властью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отос чуть дышащий, бледный любимец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мное облако, полное скрытых л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, создаваемый множеством, всех — и ни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ак пау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паук в себе рождает паут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тяжелый, создает воздушность нит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художник создает свою карт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крепляя мимолетное событи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из Вечного исходит мировое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сложность и единство быт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один, но в этом мире вечно двое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, Недвижный, Он, Нежаждущий — и 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з Упанишад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то, что существует во вселенн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утано в воздушную одеж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ружено Создателем всег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теней, в движении сплет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движное есть Существо о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движности — быстрей, чем пламя мыс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чувствами оно царит высо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я они, как боги, в высь пар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ясь достичь того, что непостижно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о глядит на быстрый ток вид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оздух — обнимая все кру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изненную силу разлив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движно движет всем; далеко — близко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о внутри вселенной навсе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 проникновенным взором взглян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существа как дышащие в 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 него как Гения Всел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гда, поняв, что слитна эта тка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 на кого не взглянет он с презрень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ндийский мудрец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золотистый плод, в осенний день дозревш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землю падает, среди стеблей т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я, как бы глухой, слепой, и онемевш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, не поднимая голов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о в моих зрачках, одно в замкнутом слухе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 изваянный, мой дух навек зат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 громкий крик слона, ни блеск жужжащей мух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озмутят недвижных черт мо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ерва я, как мудрец, беседовал с ве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ом свой дух вернул к первичной прост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ом, молчальником, я приобщился в Брам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тонул в бессмертной красо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тыре радуги над бурною всел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тыре степени возвышенных надеж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оссоздать кристалл из влаги перем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идеть мир, не подымая веж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литва вечерня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, пред Кем, Незримым, зрим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что в душах у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, пред Кем проходят мим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ски дымные страсте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, Неслышимый, услыш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ждый ропот бы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Тот бессмертьем дыш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раздельно-слитном 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, в чьем духе вечно нов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лнце, звезды, ветер, ть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, Кому они — покров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сокрытого ума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, Кто близко и дале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д Кем вся жизнь тво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радуга поток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Тот есть вечно — 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закаты, все рассве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возникли и умр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сердечные приме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зажглись, блистая — т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лучи в росе горящ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вторяют тот же л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лнца лик животворя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олнце каждый луч возн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, что — здесь, проходит мим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овно тень от облак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очам незримым — зрим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движность вечных с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живет, пред Кем провод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т мир всю роскошь с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, Единый, не уход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 захода всех светил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езветрие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Тогда-то наслаждается человек,</w:t>
      </w:r>
    </w:p>
    <w:p>
      <w:pPr>
        <w:pStyle w:val="Epigraph"/>
        <w:rPr/>
      </w:pPr>
      <w:r>
        <w:rPr/>
        <w:t xml:space="preserve">     </w:t>
      </w:r>
      <w:r>
        <w:rPr/>
        <w:t>проходя среди звезд.</w:t>
      </w:r>
    </w:p>
    <w:p>
      <w:pPr>
        <w:pStyle w:val="EpigraphAuthor"/>
        <w:rPr/>
      </w:pPr>
      <w:r>
        <w:rPr/>
        <w:t xml:space="preserve">     </w:t>
      </w:r>
      <w:r>
        <w:rPr/>
        <w:t>Люис де Гранад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В тихом безветрии</w:t>
      </w:r>
    </w:p>
    <w:p>
      <w:pPr>
        <w:pStyle w:val="Epigraph"/>
        <w:rPr/>
      </w:pPr>
      <w:r>
        <w:rPr/>
        <w:t xml:space="preserve">     </w:t>
      </w:r>
      <w:r>
        <w:rPr/>
        <w:t>Светлых пространств.</w:t>
      </w:r>
    </w:p>
    <w:p>
      <w:pPr>
        <w:pStyle w:val="EpigraphAuthor"/>
        <w:rPr/>
      </w:pPr>
      <w:r>
        <w:rPr/>
        <w:t xml:space="preserve">     </w:t>
      </w:r>
      <w:r>
        <w:rPr/>
        <w:t>Случевский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льбатро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пустыней ночною морей альбатрос одинок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резая ударами крыльев соленый тум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ался, как царством своим, этой бездной широ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едва колыхаясь, качался под ним Океа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рой омрачаясь, далеко, на небе холод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око плыла, одиноко горела Лу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блаженство быть сильным и гордым и вечно свободны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очество! Мир тебе! Море, покой, тишин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ветлый гер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лышал о светлом Гер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бодном от всяких жел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нем, перешедшем пот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учистом застыл он по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инув наш мир восклиц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славы несозданных стр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разрывах глубокой лазу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краю отодвинутой 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им тайно колдует Судьб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му не притронутся бу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не коснутся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му не знакома борьб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бессмертной загадкой во вз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ысится где-то над 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уше отразив небосв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ысоко-мятущемся Мо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остров забытый ветр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успокоенных 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тухшие факел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Факелы, тлея, чад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омлен наглядевшийся взгля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м из кадильниц изл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лажденье, усталое, сп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наконец, наконе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уманен блестящий дворец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сль, отчего ж ты не спиш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руг тебя безнадежная тиш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ть, умирать и люб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редельную цельность дробит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это было дав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скользнув, опустилось на 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, в полумгле, в ти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-то там, на таинственном д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вые краски цар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агоценные камни гор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же, все ниже, все вни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олчавшей душой устремис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мерти нам радость дан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та, тишина, глубин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Южный полюс Лу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Южный полюс Луны задремал, он уснул между гор величав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ражающих правильной формой сво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мысль, заключенная в стройных октав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 горы живут без воды, в полосе неподвижных луче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лепительно ярких, как ум, и ложащихся отблеском странн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долины, что спят у подножия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кратеров мертвых, всегда светлотка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тихих, нетронутых тьмой, и ничей не ласкающих вз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и страшные горы горят неподвижностью вечного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холодным пространством безжизненных сн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о ужас мечты, это дума ве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предельная жизнь Красоты, беспощадная ясность Поэ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ледный воздух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ледный воздух прохлад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желай. Не скорб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 ни был ты жад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Бога люб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ль небес беспредель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как сладко т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, хотя бы бесцель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приникнет к Не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ебе царствуют лу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покойно вкруг них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латоцветные стру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аили свой ст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оро звезды проснут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четаясь в у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намеки сплету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ебристый соб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везды — вечные душ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езды свечи зажг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все глуше и глуш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ный ропот земл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 границ у лазур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ишь медленный звон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прошлые бур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ружаются в с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ихо в царстве поко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уг заветный замкн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с полночного бо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ошедших мину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дух чист и прохлад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т миг не дроб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 ни был ты жад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Бога люб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молчные хвал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жно петь немолчные хва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я всегда одно и то ж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провалы горной мг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кричат голодные ор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зкий путь, что с каждым мигом строже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ше, выше мчит узор скал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а свете мне всего дороже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ь вечно петь Тебе хва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лосердный Бож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рагоценные камн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мень Иоанна, нежный изумру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агоценный камень ангелов небесных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д теми двери Рая отомкн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тебя полюбит в помыслах чудесных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 расцветшей жизни, светлый изумруд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вердая опора запредельных тро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шма, талисман апостола Петр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ам, где все мы можем отдохнуть от стон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 когда приходит трудная пор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шма, украшенье запредельных тронов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мень огневой неверного Фо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ий хризолит оттенка золотого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аяк сознанья над прибоем ть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рез тебя мы в Боге убедимся снов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изолит прекрасный мудрого Фом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имволы престолов, временно забыт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иацинт, агат, и дымный аметисте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ле заблуждений, сердцем пережит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ебу возвратится тот, кто сердцем чис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кий мрак престолов, временно забытых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дость высших духов, огненный руб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а красной крови, цвета страстной жизн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драгоценных камней властел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ам обещаешь жизнь в иной отчизн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мень высших духов, огненный рубин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едвещание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все равно: царем ли быть могуч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ь мудрецом, средь отреченных кн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ь облаком, бегущим к дальним туч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засветиться молнией на ми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му и всем сочувственный двой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высь иду по лабиринтным круч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дьба зовет, покой пустынь вел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их в душе звучит ключом гремуч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уда, туда! За грани вечных гор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шины спят. Лазурь, покой, просто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стительны невидимые ча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редсмертной мгле дрожит одна звез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дольней тьмой, где дымные пожар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шины спят. Скорей! Туда, туд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ршины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медленные строки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ршины белых г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красным Солнцем светя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роси вершины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тебе ответ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сскажут в тихий ча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агряного зак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нет любви для н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к счастью нет возвра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м дальше ты ид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 глубже тайный хол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— истина, все — лож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 лишь тот, кто мол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м скупо светит д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ты так жаждешь све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ой свой дух од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ином же жди приве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м выше над земл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 легче хлопья сн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розрачной полумгл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лась немая не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розрачной полумгл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 мрака нет, ни све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лакал на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-то, с кем-то, где-т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йми, один, теперь: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ярче откр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сумраке потер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вение мгнов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гновенье кра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донно по значен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высшее, чем 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ужи предназначень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зойди на высо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удь как луч зак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йди за ту чер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уда нет возврат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с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жду Временем и Вечност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ад брызнувшей в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ам заброшен бесконечность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ст воздушно-золот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зноцветностью играю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ный только для т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душою ожидающ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ит Бога своего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, забыв свое пороч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едил громаду зо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ак радуга непроч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сиял — и отоше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лая стра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— в стране, что вечно в белое од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о мной — прямая долгая дорог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 души — в просторах призрачного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 кем говорить здесь, не с кем, кроме Бо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что было в жизни, снова улыбн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для другого, — нет, не для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лнце не вернется, счастье не просн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у меня ни ночи нет, ни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еще влачу я этой жизни брем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еще куда-то тянется дорог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дин в просторах, где умолкло врем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 кем говорить мне, не с кем, кроме Бо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мертью — смерть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Прочь да отступят видения</w:t>
      </w:r>
    </w:p>
    <w:p>
      <w:pPr>
        <w:pStyle w:val="Epigraph"/>
        <w:rPr/>
      </w:pPr>
      <w:r>
        <w:rPr/>
        <w:t xml:space="preserve">     </w:t>
      </w:r>
      <w:r>
        <w:rPr/>
        <w:t>И привиденья ночей!</w:t>
      </w:r>
    </w:p>
    <w:p>
      <w:pPr>
        <w:pStyle w:val="EpigraphAuthor"/>
        <w:rPr/>
      </w:pPr>
      <w:r>
        <w:rPr/>
        <w:t xml:space="preserve">     </w:t>
      </w:r>
      <w:r>
        <w:rPr/>
        <w:t>Св. Амвросий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видел сон, не все в нем было сн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оскликнул Байрон в черное мгновень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Зажженный тем же сумрачным огн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расскажу, по силе разуме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ой сон, — он тоже не был только сном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вас прося о милости внима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зримые союзники мо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Лишь вам я отдаю завоева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сполненное мудростью Зме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слушайте мое повествовань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Мне грезилась безмерная стра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оторая была когда-то Раем;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а судьбой нам всем была дан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Мы все ее, хотя отчасти, знае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та страна проклятью предан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Ее концы, незримые вначал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стены обозначилися м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видел я, как, полные печ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рожанья звезд в небесной вышин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вой смысл поняв, навеки отзвучали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новое предстало предо м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бесный свод, как потолок, стал низким;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Украшенной игрушечной Лун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н сделался до отвращенья близки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точно очертился круг зем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д этой ямой, вогнутой и гряз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е сонмы звезд, что я всегда люби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ымилися, в игре однообраз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огоньки, что бродят меж могил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хлопья пакли, массой безобраз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а самой отдаленной полос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не была достаточно далек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лпились дети, юноши — и вс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лклись на месте в горести глубок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омилися, как белка в колес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 мир Земли и сочетаний звезд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роскошеством дымящихся огн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остойным балаганов затрапезны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делался угрюмей и тесн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Бросая тень от стен до стен железных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Стеснилося дыхание у все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мноше еще просвета ждал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, стоя в склепе дедовских утех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руг друга в чадном дыме не видал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 уст иных срывался дикий смех,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Но, наконец, всем в Мире стало яс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замкнут Мир, что он известен ве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как желать не быть собой напрас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Так наше Там всегда и всюду Здесь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Небо над самим собой не властн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Я слышал вопли. «Кто поможет? Кто?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о кто же мог быть сильным между нам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Повторный крик звучал «Не то! Не то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ичто смеялось, сжавшись, за стенами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 сморщенное страшное Ничто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 вот уж стены сдвинулись так тес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груда этих стиснутых раб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чудовище одно слилась чудесн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безумным сонмом ликов и гол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дно в своем различьи повсеместн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Измучен в подневольной теснот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С чудовищной Змеею липко скова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Дрожа от омерзенья к духот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чувствовал, что ум мой, заколдова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нет конца уродливой мечте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друг, в ужасе, незнаемом дотол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превратился в главный лик Зме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Мир — был мой, я у себя в нево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О, слушайте, союзники мо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Что сделал я в невыразимой боли!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се было серно-иссиня-желт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развернул мерцающие зве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, Мир порвав, сам вспыхнул, — но за т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Горя и задыхаясь от муче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умертвил ужасное Ничт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Как сонный мрак пред властию рассв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Как облако пред чарою ветр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селенная, бессмертием оде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Раздвинулась до самых берег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смыла их — и дальше — в море Свет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  <w:r>
        <w:rPr/>
        <w:t>Вновь манит Мир безвестной глуби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Нет больше стен, нет сказки жалко-скуд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И я не Змей, уродливо-боль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Я — Люцифер небесно-изумрудны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  <w:r>
        <w:rPr/>
        <w:t>В Безбрежности, освобожденной мн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удем как солнц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     </w:t>
      </w:r>
      <w:r>
        <w:rPr/>
        <w:t>Я в этот мир пришел, чтоб видеть Солнце</w:t>
      </w:r>
    </w:p>
    <w:p>
      <w:pPr>
        <w:pStyle w:val="EpigraphAuthor"/>
        <w:rPr/>
      </w:pPr>
      <w:r>
        <w:rPr/>
        <w:t xml:space="preserve">     </w:t>
      </w:r>
      <w:r>
        <w:rPr/>
        <w:t>Анаксагор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Книга символов</w:t>
      </w:r>
    </w:p>
    <w:p>
      <w:pPr>
        <w:pStyle w:val="Heading6"/>
        <w:ind w:hanging="0"/>
        <w:rPr>
          <w:lang w:val="en-US"/>
        </w:rPr>
      </w:pPr>
      <w:r>
        <w:rPr/>
        <w:t xml:space="preserve">    </w:t>
      </w:r>
      <w:r>
        <w:rPr/>
        <w:t>1902 — вес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етверогласие стихий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в этот мир пришел, чтоб видеть Солнц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этот мир пришел, чтоб видеть Солнц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иний кругозо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этот мир пришел, чтоб видеть Солнц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ыси г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этот мир пришел чтоб видеть М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ышный цвет дол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аключил миры в едином вз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ластел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бедил холодное заб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в мечту мо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ждый миг исполнен откр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п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равен мне в моей певучей сил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кто, никт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ю мечту страданья пробуди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я любим за т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этот мир пришел, чтоб видеть Солнц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если день пог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уду петь… Я буду петь о Солнц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редсмертный час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Будем как Солнце! Забудем о том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удем как Солнце! Забудем о 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нас ведет по пути золот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лишь помнить, что вечно к ин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овому, к сильному, к доброму, к зл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о стремимся мы в сне золот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молиться всегда неземн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ашем хотеньи земно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удем, как Солнце всегда молод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о ласкать огневы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х прозрачный и все золото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частлив ты? Будь же счастливее вдв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воплощеньем внезапной мечты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не медлить в недвижном по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ьше, еще, до заветной чер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ьше, нас манит число роково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ечность, где новые вспыхнут цве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как Солнце, оно — молодо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м завет Красо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здушный храм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соко над землею, вечерней и пл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лака затаили ог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лько образов, скованных жизнью мгнов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очами проводят о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-то светлый там молится, молит кого-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клоняется, падает ниц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ящих небесных икон позоло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теняет видения ли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о храм, из воздушности светом сплет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кадильницы молча горя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оят богомольцы толпой преклоне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растает их призрачный ря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дни возникают, другие уход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шептавши молитву сво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шедшие — в мире, незримые, брод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идая покров быти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 воздушного храма уносят далек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олотую возможность дож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отчетную веру живого пото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олитвенность кротких страст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горячее Солнце, воззвавши их к жиз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клонилось к последней чер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ходит к своей запредельной отчиз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спредельной своей красо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лаженному сладко отдавшись бессил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мотрелось, как вечер крас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будто обрызгало светлою пыль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лтизну созревающих ни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олос зака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 и Солнце, удаляясь на по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пускается за сонною рек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следний блеск по воздуху разл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олотой пожар за липами гор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развесистые липы, все в цве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аили многоцветную мечт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ьют пленительно медвяный аром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й пряностью приветствуют зака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олотой пожар за тканями ветв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меняется в нарядности сво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горит как пламя новых пышных ча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ловато-желто-розовый пожа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отошедший день, каких немного бы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памяти твоей, мечтающий мой бра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едвечернее свети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едно-огненный зака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краски, сколько их сокрыто в силе с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мысль одну вложил, которая гор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гонь, рубиновый оде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нежно-дымный хризол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огоразличные созвучия сия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небу разбросав, я все их слил в одно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осторг предсмертного созн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не блаженство сужде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пышно я горю, так радостно-тревож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оздушных облаках так пламенно сквоз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ыть прекрасней — невозмож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ть блаженнее — нельз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ляди же на меня, о, дух мечты печа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тели земли, глядите на меня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леск бездонности зеркаль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скошно гаснущего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ите ваши сны безмерною любов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дайте вспыхнуть им, а не бессильно тл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нав, что теплой алой кровь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м нужно их запечатле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ассве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еленая поля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еревья, обла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дымкою тума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гласная ре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длительно растущ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мнительный расс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чанье мысли, ждущ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икнет ли от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молвные вопрос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юбленных в Солнце тра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зажгутся рос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смертье увидав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ссмертное Свети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ежда всех мир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жито вес, что бы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биты ковы с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ссмертное Влия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еркнущего Дн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ви свое сия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создай мен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имн огню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гонь очиститель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онь рок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ивый, властитель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стящий, жив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сшумный в мерцаньи церковной све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шумный в пожа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хой для мольбы, многолик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цветный при гибели зд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ворный, веселый, и страс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победно-прекра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когда он сжигает м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могу я не видеть его красо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красивый Огонь, я тебе посвятил все меч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меняешься веч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овсюду — друг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красный и дым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клокотаньи костр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как страшный цветок с лепестками из плам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как вставшие дыбом блестящие волос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трепещешь, как желтое пламя све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его голубым основань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являешься в быстром сияньи зарниц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застывши, горишь в грозовых облак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Фиолетовых, аспидно-син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редь шума громов и напева дожд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икаешь неверностью мол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изломом сверкн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сплошной полос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как шар, окруженный сияющим воздух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олотой, огне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еременными красными пятна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 хрустальности звезд, и в порыве ком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от Солнца идешь и, как солнечный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гревательно входишь в раст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удя, и меняя в них тайную влаг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засветишься алой гвозди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зашепчешь как колос пушис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протянешься пьяной лоз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как искра встаеш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глухой темн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лго ждешь, стережеш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пришел? Это ты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рез миг ты умр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пока ты жив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сильней, нет странней, нет светлей красо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устану тебя восхваля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незапный, о, страшный, о, вкрадчивы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тебе расплавляют металл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зь тебя создают и ку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тяжких под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кос легкозво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косить, чтоб кос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колец, для пальцев лилей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колец, чтоб жизни сков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в них, как в цепях, годы долгие бы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стами остывшими слово «любить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вторя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можешь ты странных вещей создав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носложность орудий, чтоб горы дроб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ценное золото в безднах добы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тточенный нож, чтоб уби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здесущий Огонь, я тебе посвятил все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акой же, как 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ты светишь, ты греешь, ты жж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живешь, ты живеш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арину ты, как Змей, прилетал без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вест похищал от вен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огненный гость много раз, в стар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утешил чужую жен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блестящий, о, жгучий, о, яростны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ярком пламени несколько разных слое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горишь как багряный, как темный, как жел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согретый изменчивым золотом, праздник осенних лист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лестишь как двенадцатицветный алм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ошачья ласкательность женских влюбляющих гл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осторг изумрудный волны Оке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т миг как она преломля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есенний листок, на котором росинка дрожит и кач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рожанье зеленой мечты светля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ерцанье бродячих ог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ажженные светом вечерним края обла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простерших свой траур над ликом сожженных и гаснущих дн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мню, Ого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жигал ты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колдуний и ведьм, трепетавших от ласки Ог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терзали за то, что мы видели тай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жигали за радость полночного шабаш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увидевшим то, что мы виде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не страшен Огон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мню ещ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я помню другое, горящие зда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жигали себя добровольно, средь ть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неверных, невидящих, верные, м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и звуках молитв, с исступленными вопл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лагали хваленья Даятелю с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мню, Огонь, я тебя полюбил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. Ого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ще есть иное сиянье для н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горит перед взором навеки потухнувших глаз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внезапное знанье, в нем ужас, восторг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безмерностью новых глубоких пространст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чего, из чего, кто их взял, кто истор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облек их в лучи многозвездных убранств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йду за ответо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душа восходящей стихии, стремящейся в тверд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хочу, чтобы белым немеркнущим свет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ветилась мне — Смер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оволу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рп Луны мол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месте с пышной звез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олубой вы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о видится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рп Луны мол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застывшей в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уснувшей вол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нным кажется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рп Луны мол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лучезарной звез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олубой ти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азкой чудится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унное безмолв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лесу безмолвие возникло от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нятно чудится дрожание стр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ет властительный нисходит с вышин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ая сонная над лесом крас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четко видится мельчайшая чер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тынет скованно вон та сосна и 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душно-белые недвижны обла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ркально-царственна холодная ре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ль небесная во влаге глубо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прерываемо дрожание стр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нарушаема воздушность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счерпаемо влияние Л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лияние Лу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шел безбрежными пустын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дел бледную Лу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плыла морями сини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пускалася ко д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 ко дну, а к безызмер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кругозорностью 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т измен и нет невер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се объято тиш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нет ветров свирепо дышащ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нет ни друга, ни вра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нет морей, себя не слышащ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онко бьющих в бере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все застывшее, бесстраст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я внушающее стра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ем, что это царство ясно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ю нам передало час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ас от него встают жела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эхо, грянувшее вд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ет из сонного молча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уж умер самый зву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родим, бродим мы пустын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ь лунатического 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бездонностями сини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нами властвует Лу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подчиняемся, склоняем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д царицей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ны свои светло влюбляем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мановению Л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схваление Луны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псалом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схвалим, братья, царствие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е лучом ниспосланные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дычество великой тиш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сславим, сестры, бледную Лу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истую полюбим глуб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йну снов, ее, се од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трашно, страшно как суме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арицу сердца восхвалит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раб влюбленный, я пред не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но гасну, цепен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сли лучшие не сме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ткать в серебряную н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 не сочтет за дерзнов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арица пышная, Лу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, веря в яркое мг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умном сне самозаб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ет ей раб свое хвал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 звенит его стру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души бледные, внемли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тройный гимн пою Лу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мной душой своей сплетит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гасающие ни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ы влюбленные храни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любите в сладком с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ша царица вечно меня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слагать переменные стро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вя е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х мой дрожащий любит, склоня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унном сияньи мы грезы, нам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частье мо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ша царица, бледная, яс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ит сияньем зеленых о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же люблю я тебя, о, прекрас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нежданная, стройная, власт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амом бесстрастии пламенно-страст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у познавшая лунных лу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это чувство, как называетс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тебя я везде замеч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одн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лишь чувство не забыв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орами взоры твои я встреч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вя Лу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ша царица, бледная, снеж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аснет, как ты, озаряется вн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азывается боль безнадеж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кая пытка, мучительность неж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епетность зыбкая, радость безбрежна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лая! Милая! Это любов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на велит слагать ей восхвал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нежными, когда мы влюбл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ить, желать, ласкать до исступл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так восхвалим царствие Л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глядит из светлой глуб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ласковой прохлады отдал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велит любить нам зыбь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же смерть, и даже преступленье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е лучи как змеи к нам скольз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ъятием своим завладев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вкрадчивый неуловимый я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них безумным делается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, блестя, все мысли убив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м о бесконечном говор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меняется опя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м так сладко повторя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вучно-стройные напев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возникла над в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израк сказки золо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ледный лик неверной де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опальная меч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печальна и чис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один намек на нежнос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от сейчас, но вот сейча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ем своих зеленых глаз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разрушит безмятежнос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холодный свет проль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лю чарами убь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сибилла и колду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уше разъялась глуб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е судьба ее ви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чарованьи новолу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вновь родясь, она пьянит серд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ушая мысль, что жизнь одна влюблен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же мы достигнем до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аснув, мы находим обновленнос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щербная, устав лучом пленя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наводит ужас на поэ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сглазив душу, ей дает поня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ожно все, что нет ни в чем запре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же закруглится по кра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горит как чаша золо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которой боги пить дают бог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где любовь бессмертно-молод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ще, и вот — она, как рдяный щ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олнота пылающего ша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болотам, к топям, вниз, спешит, спеш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ит за лесом заревом пожар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лнует жаб, меняет вид жив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делает похожими на мертв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омутах двоится роков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атонах, западнями распростерт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угает беспредельной тиши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ымает безграничность океанов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овь горит блистательной Лу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дежде из серебряных тума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так, попавши в плен 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любим, братья, мир и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едя за царственной — Лу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немлите вкрадчивой стру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исягните молча м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овиновении — Лу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сславим, сестры, глуб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к любви, любовь-вол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хвалим ласки и — Лу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одна, она од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всех влюбленных нам д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бедимая — Лун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лаг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лодки скользнуло весл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ово млеет прохла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Милый! Мой милый!» — Свет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ко от беглого взгля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ебедь уплыл в полумгл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аль, под Луною беле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тятся волны к весл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тится к влаге лил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ухом невольно ловл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пет зеркального ло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Милый! Мой милый! Люблю!»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ночь глядит с небоскло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ззванье к океан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кеан, мой древний прародите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хранишь тысячелетний со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ый сумрак, жизнедатель, мстите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дный, вглубь ушедший, небосклон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еркало предвечных начин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ившее первую зар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ющее больше наших зн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 тобой, с бессмертным, говор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никем не скованная цельнос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земли для сердца мертв и пус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же вечно дышишь в беспредельнос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сячами юно-жадных ус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ихий, бурный, нежный, стройно-важ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как жизнь: и правда, и обма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й мне быть твоей пылинкой влаж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плей в вечном… Вечность! Океан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лый пожа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тою на прибрежьи, в пожаре прибо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лна, проблистав белизной в вы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конь, распаленный от бега и бо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апряженьи предсмертном домчалась ко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за нею другие, как белые ко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метав свои гривы, несутся, бег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ирают от ужаса дикой пого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ебя торопливостью жадною жгу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прокинулись, вспыхнули, вправо и влево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пред смертью вздохнув и блеснувши пол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песке умирают в дрожании гнев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зыки обессиленных белых ог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войная жизн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унижаемся и спор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своею собственной душ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а год надышался Мор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 год я для всех чуж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их я бросил в чуждых стран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шел туда, где гул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нул в серебряных туман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дел царственные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розрачном взоре отраж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 безграничность бледных 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душа, для всех чуж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стижимостью жи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няв подвижность легкой п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оздаю дрожащи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к люблю свои изм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еизменность всех сво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дели странствий минов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 ним вернусь для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ерассказанной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ля сверкания стр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от час, когда погаснет Солнц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забьется, запо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ее звонкого черв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лнозвучней синих 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ьди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льдине холод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ыву я од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грюмый, свобод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ь царственных льдин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етер чуть дыш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молкнувший з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ердце не слыш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дных голос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ердце не хоч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раду найт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тер пророч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вечном пу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лывут властел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грюмых глуби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бодные льд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море — од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ил я когда-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мех и печал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шли без возвра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уманную дал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леко, далек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ния с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ертвое о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ветит Лу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водной равни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ветер од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 льдина за льди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ет из — за льд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он («Я спал. Я был свободен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пал. Я был свобод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дух соткал мне со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 жизнью был несход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 жизнью сопряж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ем странны были с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было все — Лу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комые предме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нили новиз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лунно было, лун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ем застывшем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-то многострун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учало в выш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бьющиеся во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цали неспеш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скровности Приро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зде была — душ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воздухе заст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хвачены Лу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нья давней б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комые со м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брывы и укло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блака, и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нова пели зво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оздушной выш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ир был беспреде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зенный блеском льд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ыл свободен, цел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пал. Я был од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 морского д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темном влажном дне морск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царство бледных де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ясно носится круг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жизненный напе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нет дрожания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 стона прошлых л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нет цветов и нет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поминаний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этом темном влажном д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волн и нет лу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есня дев звучит во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т напев ни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чей, ничей, и вместе все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во всем рав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 у них беззвучный сме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зразличны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тихом дне, среди кам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лажно-светлых рыб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кто, в мельканьи ровных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бледных не погиб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всех прозрачный взор крас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ют они меж тр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и страданьем не куп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и не потеря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трав прозрачных и прям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кровных, как о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звук поет о снах немых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Усни — усни — усни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звук поет: «Прекрасно д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страстной глуби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красно то, что все рав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здесь мы все равны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тихо, так тихо, меж дев, задремавших вокру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лышался новый, дотоле неведомый, зву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жно, так нежно, как вздох неподводной т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нул он «Я с вами, но я не такая, как 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бледные сестры, простите, что я не молч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я не такая, и я не такого хоч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ак же воздушна, я дева морской глуб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транное чувство мои затуманило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между прекрасных прекрасна, стройна, и блед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хочется знать мне, одна ли нам правда да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дышим во влаге, среди самоцветных кам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что если в мире и любят и дышат полне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что если, выйдя до волн, где бегут кораб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ижу я дали, и жгучее Солнце вдали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чно понявши, что понятым быть не долж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девы умолкли, и стало в их сердце тем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 побледневши, исчезли, дрожа и скольз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услышав, что слышать им было нельз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та, которая остала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дна и холодн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й стало страшно, сердце сжало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была одн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любила хоров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искристых кам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любила эти в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ельканьи ровных д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любила этих блед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чезнувших сест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у их сказок заповед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израчный их вз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уда она идет отсюд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может, там темн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может, нет прекрасней чу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это — это дн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пробиться ей, воздуш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ь безразличность вод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ысль ее, как друг послуш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же зовет, зовет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й вдруг припомнилось так яс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есто есть, где зыбко д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все так странно, страшно, крас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м там быть запреще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есть заветная пеще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-то чудный там жи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лдун? Колдунья? Зверь? Химер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дыка жизни? Гений вод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не знала, но хоте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запрещенье посяг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у тайного преде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уж молит: «Где мой путь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этой мглы, так странно крас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лично-бледной глуб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дался чей-то голос властны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Теперь и ты пришла ко мн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было много, пожелавш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инуть царство глуб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неизвестном мире ставших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все, кто в мире, стать долж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юда оттуда нет возвр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нуться может только труп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рассказать свое „Когда-то“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мешкой горькой мертвых губ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 в том мире неизвест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рассказать тебе нельз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чрез меня, путем чудес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ведет твоя стезя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колдун, или колду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щает деве глубины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Сегодня в мире новолу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годня царствие Лу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в Море скрытые теч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ы войдешь в одно из н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е свершится назнач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рочь уйдешь от вод морск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инешь море голуб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ря зеленые войд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море алое, жив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вольном воздухе вздохнеш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прежде чем в безвестность глян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удешь в образе друг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бледной девой ты предстан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торжествующим цветк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жно-женственной боги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душою, полной глуб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тишься с водною пусты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стигнув уровня вол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сле таинств лунной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этой вкрадчивой вол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широко раскроешь 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идев Солнце в вышине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красны воздушные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ех, кто любил и пог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знал, что короче, короч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инственный сказочны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красно влиянье чуть зри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ва нарожденной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женских сердец ощутим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льней, чем пышнейшие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о, что всего полновласт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мгле торжества своего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ок нераскрытый, — прекрас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лучше, нежнее всег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 будет бессмертно отны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ство души незе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вившейся в водной пуст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едва нарожденной Лу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выплывала к течень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й вкрадчивой зыбкой вол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зримому веря влечен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вестные веруя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чи себя предав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цветший цветок на вол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засветилась, жив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возродилась вдвой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тро на небо вступи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й было так странно-теп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лнце ее ослепи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лнце ей очи сожгл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целый день, бурунами носим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плоскости стек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была меж волн как призрак ды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душна и бе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плоскости, изломанной волнен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силась без кон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следил никто за изменень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давшего лиц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идел ни один, что там жив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ертвая был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она тонула, выплыв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она плы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к вечеру, когда в холодной д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ркнули мая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е совсем случайно подобр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 в пене, рыба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мертвен свет в глазах ее застывш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ердце билось в н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долог гул приливов, отступивш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береговых кам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ной, в новолунье, в прозрачный тот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двойственно вечен и 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адко волнует и радует н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леблясь на грани мир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здрогнул от взора двух призрачных гл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дном из больших город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аза отражали застывшие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тенью безжизненных в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не было чар уходящей ве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ней убегающих р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аза были полны морской глуб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ли слепыми наве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темного дома стояла о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нье тяжелых потер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из высокого видел ок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амкнута черная двер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бледною девой с глубокого 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нищею ходит тепер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м сумрачном доме, большой вы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алладу о Море я п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деве, которую мучили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есть неподводный пре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, может быть, в мире две правды да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душ и для жаждущих те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болью я медлил и ждал у ок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вственно слышал в ок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а слова, что молвила дева со 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вам передать их дано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видела Солнце», — сказала он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Что после, — не все ли равно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ожд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углу шуршали мы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дом застыл во с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л дождь, и капли с крыш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екали по сте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Шел дождь, ленивый, вя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аятник стуч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душой устал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не различ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лился с этой со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яжелой тиши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ытый, обде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есь был тьмой ноч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бодрый, как могильщ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мне тревожа мра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ене жучок-точильщи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ердил: «Тик-так. Тик-так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вняя звуки точк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чалу всех нач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тонким молоточк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учал, стучал, стуч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атомы напе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летаясь в ти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окойно и без гнев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Умри» твердили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ертвый, бездыха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руп задутых све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ушал в скорби стра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щательную ре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ише кто-то, тиш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тался обо м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пли с темной крыш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екали по сте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ерывистый шелес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другие планеты, где ветры певучие тиш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бо бледнее, травы тоньше и выш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прерывисто лью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менные светы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воей переменою только ласкают, смеют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иные план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мы были когда-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мы будем пот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теперь, а когда, потеряв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потеряв без возвр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будем любить истомленные стебли седых шелестящих тр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аромата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пких, высоких, как звезды — печаль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ящих сонный покой — мест погребаль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нашей могилою спящ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ихо, так тихо, так сумрачно-тих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Луной шелестящ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зветр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чувствую какие-то прозрачные простра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еко в беспредельности, свободной от все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нет ни нашей радуги, ни звездного убра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все хрустально-призрачно, воздушно и мерт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мерными провалами небесного Эфир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как бы оплотами от нас огражд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в центре мироздания, они всегда вне ми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ей снегов нетающих нагорной выш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жней, чем ночью лунною дрожанье паут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ей, чем отражения перистых обла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в замысле художника рождение карт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даль навек утраченных родимых бере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лько те, что в сумраке скитания земног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 этих странах помнили, всегда лишь их лю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туда в мир пришедшие, туда вернутся сно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 царствии Безветрия навек забыть себ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нежинк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, рея, пропад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пенея, и блис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ьются хлопья снежны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сонно, отдален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с упреком, то влюблен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уки плачут нежны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рдеют, и блист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едеют, упадаю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стья полумертвы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рдце — нежно, безнадеж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ят в нем так безбреж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и распростерт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рдце хочет, упрек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рочит, отверга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ани дум изведанных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ит странных, безымя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красоте своей нежда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ов заповедан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блаженство только в веч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вершенство в безупреч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 не пропасть черн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, всюду, только чуд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душой молиться буду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нерукотворно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мгновенье умир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поенье и прощ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ре неизбежност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традаем, пропада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ебя мы побежда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им сном Безбрежност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ветр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мне осталось, кроме глубо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оме бездонной печал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, о, Ветер, как я, одинок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мы с тобою встреч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полюбить мне, кроме безбреж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глубь ускользающей дал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, о. Ветер, как я, безнадеж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стро мы все увид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же мы ищем в безднах невер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 же в конце, как в начал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мы постигли в пространствах безмер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себя не узн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тер гор и море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тер, вечный мой бр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гор и м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акое есть в песне протяжной тво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олнует меня, как ненайденный кл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 мной говорит в полумраке но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еня увлекает куда-то наз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освежительным с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дух я иду по прозрачным вол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о мной в высоте сочетанья пл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звучной мечте окончания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ду сон, всюду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ду звон мир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бина хороша красотой нежи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как будто бы льды из хрустальной в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б тихо гореть, им не нужно звезд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ят предо м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сота с глуби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бине вы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 ин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ит между дву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блуждающий ду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дышит л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видит мой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зримый летит над дорогой мо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шепнет впереди, то умчится наз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, вечный мой бр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 гор и мор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тер («Ветер, Ветер, Ветер, Ветер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тер, Ветер, Ветер, Вет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ы в ветках все шумиш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ьный Ветер, Ветер, Вет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тобой дрожит камыш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, Ветер, Ветер, Вет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ы душу мне томишь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здыхаешь, полусо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пешишь скорей зас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уснул, и, пробужд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готов опять вспорх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й! Куда, неугомонны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— прямо, снова — в п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места тебе знако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оздушно шелести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ябью входишь в водое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аткой травкою блестиш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сишь тучи, манишь гро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пять уходишь в тиш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неверный! Ветер, Вет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е помнишь ничег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й и мне забвенья, Вет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й стремленья твоег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ер, Ветер, Ветер, Вете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рекраснее всег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вет быти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просил у свободного Вет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мне сделать, чтоб быть молоды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ответил играющий Вете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Будь воздушным, как ветер, как дым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просил у могучего Мо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ем великий завет быт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ответило звучное Мо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Будь всегда полнозвучным, как я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просил у высокого Сол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не вспыхнуть светлее зар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чего не ответило Солнц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душа услыхала: «Гори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скрытие льд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льдины взгроможден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а за друг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ной освобожденны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вонко лику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ак вода, запевш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льдиною плот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жит душа, вскипевш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ске безотчет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оске от нетерп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ду поцелу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ей, скорее — п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ствуй, лику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лотные и тонк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оргнуты льди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учите, песни звонк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ркайте, картин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вут освобожден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ния мыс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радуги сплетен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кани повис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мир — одно сверкани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лыбки свобо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ство набега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ы полновод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дин поток разливис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дымкою тон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пев мечты, прерывис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ерный, но звонк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еве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пленительна вес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где снег — не снови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полгода — тиш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д счастьем возрожд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душа, волнуясь, ждет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, сегодня торжествуем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, река разрушит ле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рным влажным поцелуем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весна — как смерть вра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двойне от Солнца пья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с приветствую, сне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с, бессмертные туман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спанский цвето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жу Толед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Мадри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белая Леда! Твой блеск и побе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личным сияньем гор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ылатым и смел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тот, кто влюбл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белый нa белом, ликующим тел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росил в столетья свой с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ные есть пт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ные есть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бойницы, в них гордость орл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пышность седой стар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стыли грома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онченных сн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умрачно рады руины Грана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убительной силе ве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десь дерзость жел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гаснет ни в ч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зде изваянья былого вли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ещенья огнем и меч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строгие ли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евших любит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смутно-велики, красивы и ди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поняли слово — уб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ас не забу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 вами везд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стокому чуду я верным пребу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едан Испанской звезд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оледо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ород-крепость на г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од-хр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молились торжествующим бога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бя хотел бы видеть на зар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час, когда поет свире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ове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, когда, как будто, ласковый апрел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в зеркале дремотствующих 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дни, когда ты был одн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жив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збрасывал кругом огонь и д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месте с криками призывов боев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ород зримый в вы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с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пречный в завершенной кра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явил свой гордый лик и задрем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, сказав свое, за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всегд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поют в тебе отшедшие г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— иссеченный на камне мощный ст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>
          <w:lang w:val="en-US"/>
        </w:rPr>
      </w:pPr>
      <w:r>
        <w:rPr/>
        <w:t xml:space="preserve">               </w:t>
      </w:r>
      <w:r>
        <w:rPr>
          <w:lang w:val="en-US"/>
        </w:rPr>
        <w:t xml:space="preserve">Paseo de las delicias </w:t>
      </w:r>
      <w:r>
        <w:rPr/>
        <w:t>в</w:t>
      </w:r>
      <w:r>
        <w:rPr>
          <w:lang w:val="en-US"/>
        </w:rPr>
        <w:t xml:space="preserve"> </w:t>
      </w:r>
      <w:r>
        <w:rPr/>
        <w:t>Севилье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Stanza"/>
        <w:ind w:left="2000" w:right="600" w:firstLine="567"/>
        <w:rPr/>
      </w:pPr>
      <w:r>
        <w:rPr>
          <w:lang w:val="en-US"/>
        </w:rPr>
        <w:t xml:space="preserve">             </w:t>
      </w:r>
      <w:r>
        <w:rPr/>
        <w:t>Лиловые гроздья роскошных глици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альмы с их правильной четкостью ли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елто-оранжевый дремлющий хмел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расочно ласков испанский апрел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девственно-бледные дикие роз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желтые шапочки нежной мимоз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тень кипарисов, их темные сн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казочны лики испанской весн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ад многоцветный, расцветший так пыш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армонией красок поет нам неслыш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стройном согласьи своей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блеске цветочном испанской весн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царице фе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царица светлых ф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летаешь без усил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кустами орхи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цветами белых лили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летаешь над вод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пускаются куп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осою, как звез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щут ласковые тра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езде роняешь сле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еды твои блист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юльпан, и златоц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бою расцветаю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лети в душе людс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ластительная фе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гвоздика и лев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вздыхают пламен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царица светлых ф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— невольники усил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не видим орхи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не знаем белых лил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юному схимник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химник юный, узник блед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чему, за мглой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печали заповед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отторгнул от люде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 своей ли ты ох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ь веленьем вражьих с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ерщвленье грешной пло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ше счастья полюбил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, властительный и сме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жестоко восхот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, навеки онеме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шел ты за предел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предел миров, где стру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узывчиво звен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еются: «Схимник юный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Ты невольник!» — говор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Ты невольник, и жесто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ытания тво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вободны, мы глубо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отоки и ручь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жестокости мы крот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сстались мы с тос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еняемся, как четки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под смелою рукой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 лучше ли страда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Не лучше ли страда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хое, одинок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ездны мирозда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нято-глубоко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лучше ли муче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м ясный звонкий смех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юбим отрече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любим сладкий грех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— </w:t>
      </w:r>
      <w:r>
        <w:rPr/>
        <w:t>О, нет, мой брат единств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а моя смущ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вечен клич воинств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й много обещает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мир нам обещ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его хот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який грех прощ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простим друг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умерк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рцают сумерки в лимон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апельсиновых сад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ышен лепет в листьях со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ремлет ветер на цвет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 легкий ветер, что принос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гословение небе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йно души наши прос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верить мудрости чудес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удес ниспосланных неждан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исцеления д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ой всюду, беспрестан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только слышен крик «Спеш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исцеленья утомл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едших чары новых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тенью ласковой — лимон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апельсиновых сад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Успокое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чернее тихое мо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валось воздушною дым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грядою слегка-лиловат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хваченных сном обла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этом безмерном просто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ли почти невидим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ышат мечты в аромат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лотные образы сн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возникали как крас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чувства, зажженные вз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ий восторг аром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леск и прозрачность в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ветлые вымыслы сказ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учи, что встали доз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спыхнуть на миг без возвр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ликом вечерней звезды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казать мгновенью: стой!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ть может, вся Природа — мозаика цветов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может, вся Природа — различность голосов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может, вся Природа — лишь числа и черты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может, вся Природа — желанье красоты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 мысли нет орудья измерить глуб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сил, чтобы замедлить бегущую вес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есть одна возможность сказать мгновенью: «Стой»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бив оковы мысли, быть скованным — меч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гда нам вдруг понятна стозвучность голос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идим все богатство и музыку ц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если и мечтою не смерить глубину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ою в самых безднах мы создаем вес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рб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рбы овея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ром нагрет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о взлелея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ренним свет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тви пасха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о-печа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ят веселы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чутся с пчел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ладбище мирно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леет цвет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ние клирно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ьется волн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етло-печа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сни пасха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м взлелея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ым овея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Цветок («Я цветок, и счастье аромата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цветок, и счастье аром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амой Судьбою сужде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осхода Солнца до зака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дышать, любить и жить да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с закатом, в пышной чаще с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я сказкой нежною цве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дрожит высокая огр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молкнет ветер налет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енщина воздушная, вся в бел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дленно сквозь главный вход войд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виженьем ласковым, но смел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ебель мой цветущий обор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восхода Солнца до зака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мененья тени и лу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стет дыханье аромата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заката буду я — нич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меиный глаз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аздник свобод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пал как воды мо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умрак заключ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пал как мертвый кам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ранно жил во сн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своей душой не спо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е ожесточ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я, как любит пламен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иться в тиш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рываться бесконеч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гновения и г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емле, в деревьях, в зданья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, в свой лучший миг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быстро и беспеч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празднике свобо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икнуть в трепетанья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олния, как кр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пал как зимний хол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меиным сном, злорад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мне все подвлас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ветлому царю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как я нов и мол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воем стремленьи жад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ламенно и страст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у, дышу, гор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— изысканность русской медлительной реч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— изысканность русской медлительной ре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о мною другие поэты — предте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первые открыл в этой речи укло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певные, гневные, нежные зво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— внезапный изл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— играющий г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— прозрачный р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— для всех и ни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реплеск многопенный, разорванно-сли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моцветные камни земли самобыт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клички лесные зеленого м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ойму, все возьму, у других отним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чно-юный, как с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льный тем, что влюбле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ебя и в друг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— изысканный ст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Если в душу я взгляну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в душу я взгля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увижу я вол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пенну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ба нежную эм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егающую д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збрежность, и печа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зменну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в душу я взгля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м себя я обман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рытой муко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заплачет звонки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поет о снах мо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ебя я силой 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аюк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и песнопень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оих песнопеньях журчанье клю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звучат все звончей и звон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женственно-страстные шепоты стру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евический в них поцелу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оих песнопеньях застывшие ль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редельность хрустальной вод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белая пышность пушистых сне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олотые края обла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вучные песни не сам созда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забросил их горный обв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тер влюбленный, дрожа по стру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епетания передал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душные песни с мерцаньем страст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дслушал у звонких дожд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зорно-играющий тающий с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глядел в сочетаньях пла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 в человеческом нечелов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ахвачен разливами ре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в Море стремя полногласность св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тозвучные песни п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лова — хамелео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ова — хамелео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живут спеш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них свои зако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обая душ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спешат меня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вляя все ц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лекнут, обновя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том их красо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радужные крас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что чарует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лая вечной сказ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в себе та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казка длится, дл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рушает пл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о измени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ите для измен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се равно мне, человек плох или хорош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равно мне, человек плох или хорош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равно мне, говорит правду или лож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б вольно он всегда да сказал на 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б он, как вольный свет, нет сказал на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в небе свет погас, значит — поздний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чит — в первый мы с тобой и в последний ра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в небе света нет, значит умер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чит — ночь бежит, бежит, заметая сле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ключ поет всегда «Да, — да, да, — да, да»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чит в нем молчанья нет — больше нико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опять зажжется свет в бездне новых ту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быть может, замолчит на мгновенье ключ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асен солнцем вольный мир, черной тьмой хорош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е знаю, день и ночь — правда или лож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удем солнцем, будем тьмой, бурей и судь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м счастливы с тобой в бездне голу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ж в сердце свет погас, значит поздни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начит — в первый мы с тобой и в последний ра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Что достойно, что бесчестно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достойно, что бесчес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умам людским извес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идет из рода в р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чему в цепях не тес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ю тусклою умр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людское незнаком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понятней голос гро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понятней звуки вол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окий темный чел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лекий парус бе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равниной поседел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пустыней мертвых 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понятен гордый, сме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отчетный крик: «Вперед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Жить среди беззакони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ть среди беззако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ыханье ветр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в волнах благово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над крышкой гроб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ть свободным, несвязан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виженье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когда не рассказанн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последней чер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бесчестное? Честно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горит? Что темн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иду в неизвест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душе все рав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наю, мелкие низос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удержать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в них чаянья близос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кового ог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люблю безотчет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сторг, и по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странство болотн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звышенность г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л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Валерию Брюсов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ужели же я буду так зависеть от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не весь отдамся чуду мысли пламенной мое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ужели же я буду колебаться на пу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сердце мне велело в неизвестное итти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не буду, нет, не буду я обманывать звез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й огонь мне ярко светит, и к которой я ид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сшим знаком я отмечен, и, не помня ник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 слушаться повсюду только сердца своег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Море повстречаю, в глубине я уто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я воздух полный света и прозрачную вол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горные вершины развернутся предо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нежном царстве я застыну под серебряной Лу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к пропасти приду я, заглядевшись на звез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 падать, не жалея, что на камни упад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повсюду вечно чуду буду верить я меч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 вольным и красивым, буду сказкой золо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ж кто-нибудь захочет изменить мою судьб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 раю со мною будет — или в замкнутом гроб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себя ища свободы, я ее другому д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и вместе будет тесно, слишком тесно будет н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и знайте, понимайте звонкий голос этих струн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га может быть прозрачной — и возникнуть как буру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лнце ландыши ласкает, их сплетает в хоро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захочет — и зардеет — и пожар в степи зажж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огрею ль я другого, или я его уб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зменной сохраню я душу вольную м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не снятся караваны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нятся карава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ря и небос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водные вулка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игрой горячих 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душные простра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 было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гра непостоянств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пиршестве страст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удовищная ти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болотной ть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гильная лави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убительной чум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нится, что змеи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 бежит в прост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хочет измениться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му наперек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полюбил свое беспутство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любил свое беспутс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ладко падать с высо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хих провалах безрассудств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ут безумные цв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дел стройные свет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ыл во власти всех пла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ладко мне забыть, что бы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икнуть их призывам: «Нет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сполнен радости и стра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оборвался с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оршун падает с разма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довершить свои меч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 в огромности бездон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бегает глуби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ак сильнее — исступ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Вечность в пропасти видн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лаз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я к другому в упор подхож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наю: нам общее нечто да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напряженно и зорко гляж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да, на глубокое 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ижу я много задавленных сл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ийств, совершенных в зловещей ти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рывов, провалов, огня, обла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ства несытой ду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жу, я помню, я тайно дрож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наю, откуда приходит гроз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сли другому в глаза я гляж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друг закрывает глаз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квозь стр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меня прогоняли сквозь стр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кричали: «Удвой, и утр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есять раз, во сто раз горя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узнает удар палачей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меня прогоняли сквозь стр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стояли зловещей гор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рячею кровью обл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еще, и еще, был изб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идя как игрушка меж в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горел, я сгорал, и не г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знаньем был каждый смущ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кровью своей освящ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ильней, все сильней каждый р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пугались блистающих глаз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ы дрогнули все предо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идав, что меж вас — я 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застенк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реломаны кости мо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застенке. Но чу! В забыть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у, где-то стремятся ручь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созвучно, созвонно, в прост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егают с покатостей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низлиться в безгласность озе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застенке. И пытка долг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ечта мне моя дорог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алаче я не вижу вра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ужасен, он странен, как с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упорством моим потряс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и мученик? Может быть он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реломаны кости. Хрустя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горит напряженный мой взгля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ручьи говорят, говоря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домах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М. Горьком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учительно-тесных громадах дом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вут некрасивые бледные люд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ованы памятью выцветших сл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ывши о творческом чуд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скучно в их жизни. Полюбят к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йчас же наложат тяжелые цеп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Ну, что же, ты счастлив?» — «Да что ж… Ничего…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да, ничего нет нелеп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чахнут, замкнувшись в гробницах сво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где-то по воздуху носятся птиц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птицы? Мудрей привидений людск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уки, пауки и мокриц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цельно в просторах безлюдных пусты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ланье свободно уходит к желань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нет заподозренных чувством святы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нет пригвождении к предань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бода, свобода! Кто понял т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знает, как вольны разливные ре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сли лавина несется гу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вина прекрасна наве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близок был к смерти и видел е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знает, что жизнь глубока и прекрас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люди, я вслушался в сердце св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наю, что ваше — несчастн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если бы только могли вы понять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от предо мною захлопнулись две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клеточках гномы застыли опя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печут: «Мы люди, не звер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роклял вас, люди. Живите впотьма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скуйте в размеренной чинной бояз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днейте в мучительных ваших дома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к казни идете от казн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стител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б вы молились на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тоял бы ангелом пред в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приходе радостного дн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ил бы лучшими слов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л бы вам как радостный восх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бы вам как свежесть аром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делал бы вам легким перехо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грусти полумертвого зака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ы пел вам сладостно зв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 не ненавидел вас, как труп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б вы молились на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бы вы не были так скуп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теперь, угрюмый и бо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теперь, как темный дух, гоним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 мстить вам с меткостью ста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 бич ваш, бич неумолим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оперник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можем идти по широким равни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ти, не встречаясь в пути нико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ждый пребудет, один, властелино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а не взойдет роковая звез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можем бросать беспокойные т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месяц вытягивать будет в длин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дном восхожденьи мы будем ступ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вны, — пока не полюбим од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гда мы солжем, но себе не помож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гда мы забудем о Боге сво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можем, мы можем, мы многое мож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олько — мой равный! — пока мы вдво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Ломаные лини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оманые линии, острые угл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, мы здесь — мы прячемся в дымном царстве мгл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еще покажемся из угрюмых н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еще нарядимся в праздничный уб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лянем и захватим вас, вбросим в наши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еще покажем вам свежесть новиз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ождите, старые, знавшие всег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два качания, только нет и 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удет откровение, вспыхнет царство мгл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ро дышит пурпуром… Чу! кричат орл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шим врагам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томите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ыпитель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чего вам не да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ром канете на 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огом кинут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тринут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огреты вы нич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ивете низач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постигнувш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двигнувши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чего и нико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погибли на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распавшие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удавшие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дорожного столб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зошедшие хлеб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армония слов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чему в языке отошедших люд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и громы певучих страст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меки на звон всех времен и пир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армония красочных слов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чему в языке современных люд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ук ссыпаемых в яму кост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ражательность слов, точно эхо мол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ропот болотной травы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тому что когда, молода и гор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скал возникала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боялась она прорываться впере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станешь пред ней, так убь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убьет, и зальет, и прозрачно беж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лько волей своей дорожи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рождается звон для грядущих врем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еперешних бледных плем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руг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лый друг, почему бесконечная бол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аилась в душе огорченной тво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счастливым себя хоть на миг принево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как царь водяной, и как горный коро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со мною в дрожаньи бессвязных ветв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мотри, как воздушно сиянье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оходит она — не дыша, не спеш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иденья в застывшей тиши сплет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юду свет и восторг, всюду сон, всюду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земля хороша, хороша, хорош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Если грустно теб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грустно теб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е думай, мой друг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очерчен в Судьб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й назначенный круг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зве думает лес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е плачет о чем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живет для чуд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заренный луч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зве нежный цвето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т думать весно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ь напевности стр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без думы со м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Ты мне говоришь, что как женщина 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мне говоришь, что как женщина 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рассуждать не ум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ускользаю, что я как зме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у, что же, я спорить не сме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лю по-мужски я всем телом мужск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женское сердцу желан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отчего, рассуждая с друг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ак выражаюсь туманно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енщин, как высшую тайну любл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женщины любят скрыва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почему я не мог, не терпл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аветных глубинах признать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есь я прекрасен, дышу, и дрож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жаль, что тебя я печал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близься, тебе я всю правду скажу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может быть только ужал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ы брошены в сказочный мир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брошены в сказочный ми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ой-то могучей рук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тризну? На битву? На пир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наю Я вечно — друг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каждой минутой — сожж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каждой измене — жив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праздно я здесь воплоще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рко я сплю — наяв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знаю, и помню, с тос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низ я сейчас упад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брошенный меткой ру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цель — без ошибки найду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ккорды («В красоте музыкальности…»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красоте музыкаль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недвижной зеркаль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ашел очертания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меня не рассказа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сковавших и связа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растенья под глыбою льд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им дал наслажде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ту их рожд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разрушил звенящие льд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ак гимны неслыш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т лотосы пыш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пространством зеркальной во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немой музыкаль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й новой зеркаль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ет их живой хорово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вый мир, недосказа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 рассказанным связан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бине отражающих 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Sin miedo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ты поэт и хочешь быть могуч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ешь быть бессмертным в памяти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рази их в сердце вымыслом певуч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му закали на пламени страст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идал кинжалы древнего Толед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ших не увидишь, где бы ни иск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клинке узорном надпись: «Sin miedo»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ь всегда бесстрашным, — властен их зак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скаленной стали форму придав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аль кладут по черни золотой у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ка сверкает красота жив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ух металлов слитых, разных с давних п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б твои мечты во век не отблист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твоя душа всегда была жи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бросай в напевах золото по ст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ей огонь застывший в звонкие слов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лечный путь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рилистн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Дагни Кристепсен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5"/>
        <w:ind w:hanging="0"/>
        <w:rPr/>
      </w:pPr>
      <w:r>
        <w:rPr/>
        <w:t xml:space="preserve">                  </w:t>
      </w:r>
      <w:r>
        <w:rPr/>
        <w:t>Из рода королей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Да, тебя я знаю, знаю. Ты из рода королей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Ты из расы гордых скальдов древней родины тво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Ты не чувствуешь, не знаешь многих звуков, многих слов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Оттого что в них не слышно дуновения век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Ты не видишь и не знаешь многих красок и картин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Оттого что в них не светит мощь родных морских глуб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Но едва перед тобою молвишь беглый вещий звук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Тотчас мы с тобою вместе, мы в один замкнуты кру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И когда во взоре можешь силу Моря отразить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Между мною и тобою тотчас ласковая ни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Нить признанья, ожиданья, бесконечности мечты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Долгих песен без названья, откровений красо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Между мною и тобою веет возглас «Навсегда»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«Ты забудешь?» — «Невозможно». — «Ты ко мне вернешься?» — «Да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Да, тебя я знаю, счастье Ты — рожденная волной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от, я связан царским словом. Помни. Помни! Будь со мн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</w:p>
    <w:p>
      <w:pPr>
        <w:pStyle w:val="Heading5"/>
        <w:ind w:hanging="0"/>
        <w:rPr/>
      </w:pPr>
      <w:r>
        <w:rPr/>
        <w:t xml:space="preserve">                  </w:t>
      </w:r>
      <w:r>
        <w:rPr/>
        <w:t>В моем саду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В моем саду мерцают розы белые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Мерцают розы белые и красные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 моей душе дрожат мечты несмелые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Стыдливые, но страст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Тебя я видел только раз, любима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Но только раз мечта с мечтой встречаетс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 моей душе любовь непобедимая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Горит и не кончает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Лицо твое я вижу побледневшее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олну волос, как пряди снов согласные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 глазах твоих признанье потемневшее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И губы, губы крас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С тобой познал я только раз, любима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То яркое, что счастьем называетс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О, тень моя, бесплотная, но зримая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Любовь не забывает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Моя любовь — пьяна, как гроздья спелые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 моей душе — звучат призывы страстные,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В моем саду — сверкают розы белые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И ярко, ярко — красны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</w:p>
    <w:p>
      <w:pPr>
        <w:pStyle w:val="Heading5"/>
        <w:ind w:hanging="0"/>
        <w:rPr/>
      </w:pPr>
      <w:r>
        <w:rPr/>
        <w:t xml:space="preserve">                  </w:t>
      </w:r>
      <w:r>
        <w:rPr/>
        <w:t>Солнце удалилось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Солнце удалилось. Я опять один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Солнце удалилось от земных долин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Снежные вершины свет его хранят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Солнце посылает свой последний взгля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</w:t>
      </w:r>
      <w:r>
        <w:rPr/>
        <w:t>Воздух цепенеет, властно скован мглой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Кто-то, наклоняясь, дышит над землей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Тайно стынут волны меркнущих морей.</w:t>
      </w:r>
    </w:p>
    <w:p>
      <w:pPr>
        <w:pStyle w:val="Stanza"/>
        <w:ind w:left="2000" w:right="600" w:firstLine="567"/>
        <w:rPr/>
      </w:pPr>
      <w:r>
        <w:rPr/>
        <w:t xml:space="preserve">        — </w:t>
      </w:r>
      <w:r>
        <w:rPr/>
        <w:t>Уходи от ночи, уходи скорей.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    — </w:t>
      </w:r>
      <w:r>
        <w:rPr/>
        <w:t>Где ж твой тихий угол? — Нет его нигде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Он лишь там, где взор твой устремлен к звезде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Он лишь там, где светит луч твоей мечты.</w:t>
      </w:r>
    </w:p>
    <w:p>
      <w:pPr>
        <w:pStyle w:val="Stanza"/>
        <w:ind w:left="2000" w:right="600" w:firstLine="567"/>
        <w:rPr/>
      </w:pPr>
      <w:r>
        <w:rPr/>
        <w:t xml:space="preserve">        </w:t>
      </w:r>
      <w:r>
        <w:rPr/>
        <w:t>Только там, где Солнце. Только там, где 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</w:p>
    <w:p>
      <w:pPr>
        <w:pStyle w:val="Stanza"/>
        <w:ind w:left="2000" w:right="600" w:firstLine="567"/>
        <w:rPr/>
      </w:pPr>
      <w:r>
        <w:rPr/>
        <w:t xml:space="preserve">           </w:t>
      </w:r>
    </w:p>
    <w:p>
      <w:pPr>
        <w:pStyle w:val="Stanza"/>
        <w:ind w:left="2000" w:right="600" w:firstLine="567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Нет дня, чтоб я не думал о теб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 дня, чтоб я не думал о теб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часа, чтоб тебя я не жел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клятие невидящей Судьб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удрец сказал, что мир постыдно м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стыдно мал и тесен для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же ты далеко от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боль моя! Желанна мне лишь 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ажду новой боли и огн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лю тебя капризною меч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тебя всей силою ду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тебя всей кровью моло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тебя, люблю тебя, спеш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заснул на распутьи глухом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аснул на распутьи глух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ысоте, на небесные кр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нимались тяжелые туч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было не ночью, а дн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лежал на избитом пу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краю много знавшей дорог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и люди и звери и бог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ходили, чтоб что-то най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дремал как живой, но мертвец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умерший, но чающий жиз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отдавшись душой укориз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дремал я как труп наконец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гда мне явилась о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, кого я и прежде, неяс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любил, безнадежно, безглас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юбить нам велела — Лу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о мною бесплотная т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клоняя воздушное те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же быть, дальше быть, не хоте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гас утомительный д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смешалось в сомкнувшейся мгл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мечтал — да, как все — о святы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труп я покоюсь доны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избитой шагами зем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ы прячем, душим тонкой сетью лж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прячем, душим тонкой сетью лж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ю любов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шепчем: «Да? Ты мой? — Моя? — Скажи! —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Скорей! Одежды брачные готовь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я люблю, как любит петь р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ветит луч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ледний я, иль первый, меж л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век, на миг, — мне все равно, — я жгуч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я люблю, как любит льнуть к вол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шность и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все равно, что скрыто там на дне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зеркале поверхности краси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верхность отражает выси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мены д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милый друг, лелей в себе мой в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ень, как сон, люби, люби мен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ончайшие краск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нчайшие крас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 ярких созвучья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 еле замет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жаниях струн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их зримы сия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нет запредель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знанных с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идимых лу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если в мину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бокого чув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мотрим безглас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юбим без сл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идим, мы слыш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ветят нам сол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ышат нам блес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здешних мир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 разных языках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говорим на разных языка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вет весны, а ты усталый хол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латоцвет, который вечно мол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ты песок на мертвых берег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красна даль вскипающего мо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простор играющий шир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ерег мертв. Измыт волной пес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истит, хрустит, с гремучей влагой спор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я живу. Как в сказочных век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шный сад исполнен арома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ет пчела. Моя душа бога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говорим на разных язык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здно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ло поздно в наших дума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ла полночь с дальних баш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ный сон домов угрюм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таинственен и страш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ло тягостно-обид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ь небес была беззвезд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о слишком очеви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любить, любить нам — поз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не поняли нача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их снов и песнопен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звучье отзвуча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блаженных исступлени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а улицах угрюм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о скучно и мороз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ило полночь в наших дума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о поздно, поздно, поз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лечный путь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е дни, когда везде был Млечный П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любил несдержанность мечт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рю, звездный хаос мирозд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их словах блеснет когда-нибуд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перь! Сейчас! Вольнее дышит груд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лон сладкой дрожью ожи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встают, забытые пре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асшие, хотят опять блесн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жу первозданную плане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шную, как остров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в первый раз я счастлив был с то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ачальной тьме оставил я приме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азав тебе: «Прощай, когда-нибуд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новь с тобой полюбим — Млечный Путь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быкновенная истори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так шумно-вес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к светл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ежду скал певучий клю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яркий луч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ей все любовь, в ней все меч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ас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се в лесу, в лучах ве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и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же радостный расц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елых лет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етний блеск сменен зим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кончен тьмо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перь навек с одним о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шла вес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ым вкруг пурпура ог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сюду с 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веток роскошный отблист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ертвый ст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в гербарии он сжа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цветен взгля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ей ключ застывший усып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смутный с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усклый мертвенный нал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ячих 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оединенны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жженный край томительной равн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ней забытый раненый солда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али синеют горы-исполины.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«Ты не придешь, ты не придешь назад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, где-то, край обиженный и бед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хой избе, за пряжей, у ок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ая-то одна, с улыбкой бле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али от мужа — мужняя же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няет Солнце область созерц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няет тень одним и жжет друг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ближе ночь. Все тише восклица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акую ночь пришел он как жен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внины спят. Пред счастьем пробужд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ет Солнце пышный свой наря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одной стране восходят все виденья.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Да, он придет, придет к тебе назад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идорожные трав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пите, полумертвые увядши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и не узнавшие расцвета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з путей заезженных взрощенные. Творц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ятые невидевшим тяжелым колес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час, когда все празднуют рождение ве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, когда сбываются несбыточные 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м дано безумствовать, лишь вам одним нельз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ле вас раскинулась заклятая стез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, полуизломаны, лежите вы в п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, что в небо дальнее светло глядеть мог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, что встретить счастие могли бы, как и вс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женственной, в нетронутой, в девической крас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пите же, взглянувшие на страшный пыльный п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шим равным — царствовать, а вам — навек ус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гом обделенные на празднике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ите, не видавшие расцвета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любленны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раня влюбленную ист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цепенею и гляж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одного цветка к другом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аду перехож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душно ландыши беле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ебя влюбляется нарцис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роздья красных лилий мле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крылись и зажг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частью преданы нем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та раскрывшихся ц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одного цветка к другом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уят блаженство с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жу, как они меняю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й легкий праздничный нар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 друга пылью соблазня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юбляют и пьян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ушистой пылью опьян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ок целуется с цветк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я, безумный, я, влюб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блаженством не знак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я храню свою ист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бой живу, тобой дрож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т цветка идя к друг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м — сердце расскаж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знаю людей с голубыми глазам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 людей с голубыми глаз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наю, что принято думать о н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это молчание Неба над н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есть ли горящий безмолвием стих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стих, а поэма, о том, что лазурнос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идит, все знает, всегда глуб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олча твердит нам: «Безбурность. Безбурнос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учше, чем буря. Я счастие сна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черняя тиш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мнеет вечер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цают розовые те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друг, скорей, пойдем с тоб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те заветные ступе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нами будет желтый крес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ные окна церкви тем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жжется небо, и окрес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всюду будет блеск заем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агряно-огненный зака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мгле осветит лица наш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могил к нам розы обратя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и раскрывшиеся ча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нас надгробные крес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учах последнего си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примут чары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нак немого обещ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 тона, и все ц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ие только в небе сли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рай забытые вра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будут в этот миг откры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молкнут наши голо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, друг в друге пропад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гаснем, как в цветке ро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тучке искра золот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ол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лна бежит. Волна с волною сли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а с волною слита в одной мечт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льнув к скалам, они гремят сердит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гремят сердито: «Не те! Не те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горьком сне волна волне шепну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на волне шепнула: «В тебе — мечта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лещут вновь: «Меня ты обманула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Меня ты обманула. И ты — не та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рцисс и эхо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веток и воздух, смущенный эх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 полный плачем, то полный смех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ок нарцисса, и звук заве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ветом вставший, но безответ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глубью водной, мертво-зерка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лодно стынет цветок печаль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им обманут прекрасным лик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немля внешним мольбам и крик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звук заветный, хотя и внеш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век пронизан тоской нездеш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евнует, молит, грозит, пророч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рыдает, и вот хохоч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ет слиянья для двух прекрас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розно стынем в терзаньях страстн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аснут звуки, и ясны вод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душном царстве глухой Приро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удрость сердц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идал ли, как вздыхает вешний ветер меж ц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целует, и качает, ими прян и сладко-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идал ли, как лелеют волны лотос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они цветок ласкают, окружив его со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идал ли, как воздушно светит в сумерках звез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ред нею, вместе с нею, дышит вечером в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этом мудрость, в этом счастье — увлекаясь, увлек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жигать и в то же время самому светло сверк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влекая, увлекаться — мудрость сердца мое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м я могу достигнуть — слишком многого — всег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Утренний цвето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ашел в лесу цвет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такой был легкий, неж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укой моей небреж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оман тонкий стебел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ого я сорвал ц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икующих и блед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их чащах заповед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еко от город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упрямая душ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ит, что лишь внача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утро, чуждое печ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дость счастья хорош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здушный тот цвето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о всех своих скитанья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аслажденьях, и в страданья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забыть никак не мо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не знаю, как же быть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знаю, как же быт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должать или забыт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рез улицу, дав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окна смотрю в ок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авно ко мне при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ь окно, далекий л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воздушною сред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нит, нежный, молод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Этот лик глядит дав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ь прозрачное ок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же быть нельзя никак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ет как-то все не та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не так слились бы м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ладкой связи близкой тьм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ы слиты силой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любви, и без о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знаю, как же быт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юбить — и не любит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х далекий, дух ро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ль будешь ты со мно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Шиповн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Шиповник 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иповник бел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 — уст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неме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ой — влюбл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ниво-страст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истый, со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асный, крас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два вздых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цепен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ыханьи м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юбляясь, мл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мечтаю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невозмож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оцветаю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сне тревожн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лизко, близк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 к друг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корнях, так низ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анят ист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истах, в вершин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цветах, повсю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нах еди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рылись чуд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чудо м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отвратимо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ремя, 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ходит мим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май уст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неме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тер вст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ы разве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х рок — быть ряд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аждать сли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рок — лишь взгляд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единить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сон уст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здох несмелы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иповник 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иповник белы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раз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мне понравилась так сразу отт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ы так девственно-стыдлива и прекра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за стыдливостью, и сдержанно, и страс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снулось что-то сердца твоег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вои глаза взглянув, я вижу в зыбком вз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страсть была тебе знакома и близ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легкая волна, играющая в м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тонкий стебель нежного цвет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ыханьем ветерка, в заветное мг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рушена была твоя немая ти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ыло так легко его прикос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ы его едва-едва таиш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все же чудится, что ласки поцелу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ясно слышала, и знаешь сладость 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, увидя зыбь глубоких глаз тво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люблю, желая и ревну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лый цвето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вои глаза взглянувши, я понял в тот же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ы цветок воздушный и сладостный родн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воей душе так много прозрачных светлых 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д водой зеркальной цветок-мечта жи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белый, белый, он лишь в себя влюбл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восторг воздушный ни с кем не раздел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я люблю воздушность и белые цве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красная! Запомни, что мне желанна 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ы здес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здесь, со мною, так близко-близк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лон счастья. В душе гроз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цепенеешь — как одалис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закрывши свои глаз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о ты любишь? Чего ты хочешь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перь томишься? Иль с давних пор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чем поешь ты, о чем пророчи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затененный, но яркий взор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е блаженство, побудь со м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есь желанье, я весь гроз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есь исполнен тобой одн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крой мне счастье! Закрой глаз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Черемух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ремухой душистой с тобой опьян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друг забыли утро, и вдруг вступили в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утро превратилось в моря без бере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ря плавучих тучек, ветвей, кустов, цветов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веты, деревья, травы, и травы, и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ря цветов и красок, любовь, и я, и 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цо к лицу склонивши и руку в руку взя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друг прониклись счастьем легко дрожащих тра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мерным светом Солнце светило с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ло изумленье, восторг, и я, и 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ас царствовала Вечность, в нас был короткий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тро вырастало для нас, для нас, для н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были два сиянья, два призрака ве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ремухой душистой подсказанные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озрачност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дух стал прозрачней и печаль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ер день, а ночь не родила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окна, в своей опочиваль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одна звезда, блеснув, зажгла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блачком окутанная бел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ово глядела с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зраком воздушно-онемел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разом нетленной чист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 тобой, по берегу морск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перед безгласно уход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овому, к нежданному, к друг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воздуху без туч и без свет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Ты вся мне кажешься какой-то тайной сладкой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ся мне кажешься какой-то тайной слад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вот здесь, вот тут, молчишь, едва дыш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ля меня навек останется загад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я безмолвная душ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м видом сказочным, немножко старосветск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поминающим прадедовские д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им голосом, задержанным и детск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точно говоришь: «Усн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же ты поешь так сладостно и ров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ся мне кажешься нетронутым цветк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ва лелеемым, стыдливо и любов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влюбленным ветерк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Шестнадцати ле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частливая девушк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стнадцати лет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озраст влюбленнос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стрых побед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миг пробужд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умяный расцве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мир вам — как житн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нам только пус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ам улыб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розовый кус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ежность подвижн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ющихся ус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 вам жизнь приближа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ает, зо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солнцем на озер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крывается ле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пчельнике топи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опится ме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 всем обеща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асковый с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спросите, взгляне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м будет от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милая девушк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стнадцати ле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марашк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Уличной испанк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дная ты замараш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енький робкий звер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олевая ромаш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кем не любимый цвет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и не знаешь, как ман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лесть незнатных пол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 твой души не обм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сех мне красавиц мил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олдунья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медленно, как тягостно, как скуч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ходит жизнь, являя тот же л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ирокая река течет беззвуч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 сердце дышит бьющийся родник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ового он хочет каждый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арое он видит неотлуч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бботний день, как все, прошел, по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лночь бьет, и полночь однозвуч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что же, завтра — снова как вчер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есть восторг минуты исступле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 зовут. Я слышу. Так. Пор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усть завтра встречу смерть в чаду костр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сладость счастья сладко быть сожжен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демонов я буду до утр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рская душ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 нее глаза морского ц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ивет она как бы во с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есны до окончанья ле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х ее в нездешней сторо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дет она чего-то молчали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ильней всего шумит при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глазах глубоких в миг отлив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лодеет сумрак голу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когда высоко встанет бу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я она застынет, внемля плес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лядит как зверь, глаза прищур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глазах ее зеленый блес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когда настанет новолу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я изнемогая от тос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едная влюбленная колду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ширяет черные зрач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лова какого-то обе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твердит, взволнованно дыш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нее глаза морского ц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нее неверная душ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емицветн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Люси Савицко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Нежнее, чем польская панна,</w:t>
      </w:r>
    </w:p>
    <w:p>
      <w:pPr>
        <w:pStyle w:val="Epigraph"/>
        <w:rPr/>
      </w:pPr>
      <w:r>
        <w:rPr/>
        <w:t xml:space="preserve">      </w:t>
      </w:r>
      <w:r>
        <w:rPr/>
        <w:t>И значит нежнее всего.</w:t>
      </w:r>
    </w:p>
    <w:p>
      <w:pPr>
        <w:pStyle w:val="EpigraphAuthor"/>
        <w:rPr/>
      </w:pPr>
      <w:r>
        <w:rPr/>
        <w:t xml:space="preserve">      </w:t>
      </w:r>
      <w:r>
        <w:rPr/>
        <w:t>Бальмон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есной ручей поет, не зная поче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он светло журчит и нарушает тьм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 трепете лучей поет еще звон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говоря, что он ничей, ни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ты всегда светла, не зная поче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ть такой должна, наперекор всем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я душа — напев звенящего руч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ый говорит, что ты ничья, нич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отри, как звезды в выши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о горят тебе и м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не думают о н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ветят нам в полночный ч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красен ими небоскл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вечен свет, и вечен со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 их видит — жизни р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жою жизнию бога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я любовь, моя звез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ой как звезды будь все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я не думай обо м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дай побыть мне в звездном с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ты не поняла, что в бездне пуст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е обрыв, не тьма, а вольный сон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ой же радостный и вкрадчивый, как 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ропасти люблю, но так же, как л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чанье, и за ним — земные голо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подземное, и свет, и небес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, бесконечное в конечном ощут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и высоту, влюбляюсь и в обры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в чудовищном свободен и красив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боден, потому, что только миг я в н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адко сплю в тени, сказавши тьме. «Уснем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от уж я восстал, я весь огонь с огн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всюду встретимся, где чары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 самом хаосе завершены чер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вет гармонии, где счастие, где 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си, моя весна! Люси, моя любов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о снова жить, и видеть солнце внов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ыл в глубокой тьме, моя душа спа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задрожала мгла, когда весна приш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сторгом стала боль, ответом стал вопро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смеха губ твоих, и золота воло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нкий стан ко мне прильнул в воздушном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едал я свой дух чарующей вес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стройная мечта, не разлучусь я с не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в мире может быть моей Люси нежн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лучше всех? Люси, спроси ручей, цветы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и, ручей, цветы мне говорят, что — 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полюбив — не сразу полюбил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бокой тьме — горят огни свет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 устав — свою покинул т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звезда — светло горит е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 тебе прильнув — я вижу бездну в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их зрачках — твой гордый блеск жи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ркален лик — прозрачной глуб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два стебля — влюбленно сплете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одном цветке — как бархатная ноч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ругом цветке — огонь, что рвется проч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горим — прекрасней нет свет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первый раз — я сразу полюб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сейчас передо мн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 сладострастьи замер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ою схвачены вол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отдались любви и з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 наших взорах пелен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икла трепетная мг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ы глаза свои закр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идеть лишь себя во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блеске сна, в цветочной п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жизнью слитно-разной жи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ва виденья той же б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ва луча в одной вол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 слова одной страниц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единить нас не мог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ркнув друг Другу как зарн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нули мы как в небе пт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ы, полуоткрыв ресниц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а вблизи — но как вдал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Зачем ты хочешь слов? Ужели ты не види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о мне с тобой, цветок мой голубо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 друга, ни врага ты взглядом не обиди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ветешь, всегда цветешь, взлелеянный Судь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тебе слова? Я как и ты безглас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ны истомные лелею как и 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и, как дышим мы, тревожно, нежно, страстно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милый, милый мой! Ведь мы с тобой — цветы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лага только на мгновень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лага только на мгнов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жет к лотосу приль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ст ему свое заб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пять стремится в п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отос только на мгнове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нимает поцелу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сторг прикоснов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менно-быстрых стру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г блаженства, легкость лас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ьно-слитные серд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лесть призрачной завяз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гновенного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отос после быстрой лас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блестит легко дрож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да в подвижной сказк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новленна и свеж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ри цве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рный, желтый, и кра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ри испанские цве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янье триады соглас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гадано сердцем поэ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ерный цвет подозр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шен душам невер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манчивый миг утол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возмездьям приводит пример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елтый — дикая рев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гучесть раненой че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времени скрытая гневн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лорадство рассчитанной мес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х отчетливей — кра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ный жизни и смерт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верьтесь триаде соглас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ите, но страсти не верьт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еренад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омкнул глаза устал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а больше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чьте, плачьте, запоздал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ит вам лишь поздний с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т сумерки неяс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ят звезды с высо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чьте, страстные, подвласт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ам темн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акрыл глаза устал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ойный мир пог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овь слагает сказки ал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бманывает н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т шелесты неяс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мно спит речная глад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ачьте, страстные, безглас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м недолго сп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рестоносец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и ревности, ни скуке, ни злослов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ей души живой я не пред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уждая по несчестным город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им я услажден всегда — любовь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й ум увлек меня к Средневеков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 дням служенья тающим мечт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рестоносец, годы я отд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розы снов зарделись алой кровь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ей! Моей! Неверных больше н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устыне — все смешавших — долгих л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авнялись все молитвы и проклят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верность дней не верю я од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имя жертвы, счастья без объя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умрачный, я гордый палад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чарованный грот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О, Сафо, знаешь только ты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Сафо, знаешь только 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объяснимость откров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бежденной кра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учах бессмертного мгновень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Сафо, знаешь только ты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ье имя — сладость аромат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изреченные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ас блеснувшие когда-т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Сафо, знаешь только 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ярко ширятся, без сч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стижимые цве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зачарованного грот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Жизнь проходит, — вечен сон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знь проходит, — вечен со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рошо мне, — я влюбл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изнь проходит, — сказка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рошо мне, — я поэ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ушен мир, — в душе свеж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рошо мне, хорош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тпадени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падения в мире сладостраст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самою Судьбой сужде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неведомо высшее счасти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юбить, и желать — мы долж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 любит ли жизнь настояще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светят ли звезды за мгло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хочет ли Солнце горяще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четаться любовью с Земле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 дышит ли влага прозрач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бину принимая луч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ждет ли Земля новобрачна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люби. И целуй. И молч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ое прикосновень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е прикос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сладкий поцелуй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ветлое заб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пенье вешних стру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здушное лобза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истощенья сил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ость приказ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го, кто сердцу м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о легко змеи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оль тела и лица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лится, длится, дл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без кон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ой милый! — ты сказал мн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й милый! — ты сказал мне.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в душевной глуби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удишь бурные желань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что в тебе, влечет ме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в душе моей, зв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ет, растет очаровань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бя люблю я столько 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жен я, и я поэ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как же это, совершенс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тебя своей не з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тебя не целов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адыхался от блаженств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ажи мне, счастье, почему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йми: никак я не пой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мы стали у предел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не хочешь ты люб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в восторге позабы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дать и душу мне и тело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йми, о, нежная мечт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изнь, я солнце, крас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ремя сказкой зачар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страсти звезды созд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есь — весна, когда п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— светлый бог, когда целу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Утренн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арвал черемухи душис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веженной утреннею мгл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ней много пьяности росист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лая, скорей окно открой'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тебя к тебе самой ревн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бя так тесно обов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бя цветами зачар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бя росою напою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до мною тонкая прегр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ь стекло видна твоя крова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не надо твоего, не над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й тебя мне всю поцелова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тебя закутаю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тебя закут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емой грез пленитель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бя опут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тью тонких тр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жно забаюк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азкой ласк томитель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едленной мук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остных отра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здохнешь, влюбле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леднев от счас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адко утомле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ечерний с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вана безбрежность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йны сладострас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увидишь с нежност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с тобой — поэ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рум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ропический цветок, багряно-пышный ару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и цветы грозят ликующим пожар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вои листы горят, нельзя их позабы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опья, чья судьба — орудьем смерти бы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веток-чудовище, надменный и злоок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добрым пламенем, с двуцветной поволок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наружи блещущей сиянием за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о — пурпуровой, — и черною внутр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убительный цветок, непобедимый ару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едан всей душой твоим могучим чар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, что они так пышно мне сулят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любовным праздником в них дышит жгучий яд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Хоть раз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боимся — мы делим — дроб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 восторг пред возникшей карти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хоть раз я хочу быть люб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беззаветностью — пусть хоть зверин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оть звериной, когда незем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земле нам постичь невозмож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, ты чувствуешь? Сладко со мно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не бледно забылись, не лож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томившись, мы снова хот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рхидейным подобные чаш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 тобою весь мир побед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озникнет чарующе-наш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качаешься в сердце мо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а влаге — восторг отражен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 тобою весь мир заку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тою змеиных движени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Анит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ыл желанен ей. Она меня влек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анка стройная с горящими глаза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еким заревом жила ночная мг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невнятными шептала голоса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вучьем слов своих она меня зажг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анка смуглая с глубокими глаз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льков раздвинулся воздушно-кружев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не стала мне шептать: «Пусти… Не надо…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деве Севера, не нимфе ледя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ердил я вкрадчиво: «Anita! Adorada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игрица жадная дрожала предо мн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оме глаз ее мне ничего не над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лияние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асивый зверь из тигровой семь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стокий облик чувственной панте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тобой я слит в истомном забыть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люблю, без разума, без ме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л давно, как властны все химе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едал им мечтания мо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ы даешь мне сладость новой ве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ешь мне знать о новом быти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зличности в слиянии еди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шачья мягкость, с женской красо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к юноши, плененного меч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любленный ангел, с помыслом звери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ьми меня, скорей, мой нектар п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ай меня, люби меня, уб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усалк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можешь, пойми. Если хочешь, возь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один мне понравился между людь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тебя я была холодна и блед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 глубокого, тихого, темного д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помедли. Сейчас загорится для нас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лодая Луна. Вот, ты видишь? Зажглас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мрак голубой. Ну, целуй же! Ты мо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. И здесь. Так. И здесь… Ах, как сладко с тоб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ласкал ее долго, ласкал до утра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ласкал ее долго, ласкал до ут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ловал ее губы и плеч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на наконец прошептала: «Пор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желанный, прощай же — до встреч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часы пронеслись. Я стоял у вол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качалась русалка наг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е бледная дева вчерашней Лу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не та, но не та, а друг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ее оттолкнув, я упал на пес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русалка, со смехом во вз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руг запела: «Простор полноводный глубо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дев, много раковин в мор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т, кто слышал напев первозданной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 полон мечтаний безбреж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— с глубокого дна, и у той глуб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дев, много раковин нежных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олдунья влюбленна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ведомо пламя отча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наю, что знают в ад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мраку отдавшись, бегу от раска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вых грехов задыхался жд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асивую маску бесстраст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равный способен поня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аза мои могут ослепнуть от счас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лепнуть от муки, — но слез им не зн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да, я колдунья влюбле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юсь, по обрыву скольз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очью безумна, а днем полусо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ой я не буду — не буду — нельз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грающей в игры любовны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поцелуи — как сны свобод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но-яркие, до исступле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поцелуи — как снег холод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поцелуи — как оскорблени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поцелуи — насильно да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поцелуи — во имя мщени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ие жгучие, какие стра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их вспышкой счастья и отвращени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ги же с трепетом от исступлен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меры снам моим, и нет назва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илен — волею моей влюблен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илен дерзостью — негодовани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реид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, не даром я по взморью возле пенных волн брод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ас, когда встают туманы, как застывший дым кад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не даром я в легенды мыслью жадною вни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тигая духов моря, леса, воздуха и ск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и полночь Над прибоем светит полная Лу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порно возникает, на мгновенье, тиши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шорохом, и шумом, и шипением вол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довольной этим быстрым наступленьем тиши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ду шелестом свистящим все растущих быстрых во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икают нереиды, отдаленный хоров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охожи и различны, все влекут от света в т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одвластны без различья назначенью одном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ть одну из них отметишь, между ею и тоб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гнет мягко и призывно сумрак ночи голуб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т глаз твоих исчезнет отдаленный хоровод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она одна предстанет на дрожащей зыби в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дева, полурыба, из волос сплетет зве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приблизив лик свой лживый, увлечет тебя на д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ас знаю, нереиды Вот и полночь Тиши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прерывистым прибоем светит полная Лу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зглянул, и мягко дрогнул сумрак ночи голуб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Мой желанный! Мой любимый! Как отрадно мне с тоб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желанный! Мой любимый!» — Нет, постой меня ласка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 сеть волос лучистых я рукою быстрой хва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дева! Полурыба! Не из водных духов 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огнем желаний тщетных зажжена душа мо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любишь, будь со мною, ласку дерзкую возь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узнавши власть поэта, издевайся над людь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асавицу морскую я целую в лунной 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ив чуждую стихию, тороплюсь к родной земл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прямую добычу прочь от пенных брызг влек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емля шорох, свист и шелест вод, бегущих по песк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больше ее не люблю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ольше ее не любл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сердце умрет без любв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ольше ее не любл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изнь мою смертью зов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уря, я пропасть, я ноч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о обнимаю, губл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счастие вольности! — Проч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ольше тебя не люблю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Да, я люблю одну теб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я люблю одну т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вся ты — стра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ты, забыв с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ешишь с высот упас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высот холодных и нем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я замани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уда, где слышен звонки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е любить нет с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этой пропасти глух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— утро быти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и, желанная, я т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и, ты вся — мо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Хоч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очу быть дерзким, хочу быть смел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сочных гроздий венки свива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у упиться роскошным тел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у одежды с тебя сорва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очу я зноя атласной груд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два желанья в одно соль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йдите, боги! Уйдите, люди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ладко с нею побыть вдвое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усть будет завтра и мрак и хол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годня сердце отдам луч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уду счастлив! Я буду молод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уду дерзок! Я так хочу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войду в зачарованный грот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ойду в зачарованный гр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знаю всю сладость земн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красавица милого жд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оздушно ее поцелу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орячо к ней прижмусь и приль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пьяненьи своем закача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молодую вол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еланье лобзаньем встреч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гранично-глубок небос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ак небо, мечтанья бескрай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юблю зачарованный грот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для любящих вечные тай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енье ручь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пеньи звонкого руч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менность трепета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отдельность бы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хваленье мирозд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сорвался с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желав безвестной да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снежные хреб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стремленье воспит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кинув горный скло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ебя любя без ме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вспенен, домчался о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 заманчивой пеще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лабиринт ее про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ам было? Что там стал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й-то вскрик в тиши воз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воздушно и устал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де-то алые цве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шептались, закачалис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денья кра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целуем повстреча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целуй? Зачем? И ч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узнает! Это тайна…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ьше, прочь бежит р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 пещере был случай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Мы с тобой сплетемся в забыть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с тобой сплетемся в забытьи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— среди подушек, на див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— прижав к тебе уста мо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коленях, в чувственном тума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пущены тяжелые драп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угла нам светят канделяб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вижу волны, блеск за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ыб морских чуть дышащие жаб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лых ног, предавшихся мечт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оту и негу без пред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данное стиснутым рук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дорожно бьющееся тел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ковины мягкий мрак лю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ьних глаз твоих ища глаз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уду жечь, впивать, вбирать теб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дными несытыми губ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лнце встанет, свет его умр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нам Солнце — разума угрозы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, кто любит, влажный мед сбер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енчика раскрытой скрытой роз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селый дожд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елый дождь низлился с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смеялось утро М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шел в лесах, взрастил в садах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мир улыбкой обним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елый дождь, источник нежных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й зов к забвенью сердце слыши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ного в мир ты нам послал ц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раздник в жизни всех, кто дыш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У ног твоих я понял в первый раз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 ног твоих я понял в первый р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красота объятий и лобз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 ласках губ, не в поцелуе гл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 страсти незабвенных трепетани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глаза — в далекие глаза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ят, как смотрит коршун опьяненны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в душе нависшая гроз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лилась в буре странно-измененн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в душе, как перепевны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лышанный от властного поэ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жит любовь ко мгле — у ног тво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 мгле и тьме, нежней чем ласки све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За то, что нет благословения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то, что нет благослове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ашей сказки — от людей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ищем мы забве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 блеске принятых страстей;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то, что в сладостной бесцельнос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тайной связаны с тобой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тонем в беспредель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бежденные Судьб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то, что наше упоени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стижимо нам самим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силою стремлен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мы пыткам предадим;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новый облик сладострастия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шой безумной и слепо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оклял все, — во имя счас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имя гибели с то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Она отдалась без упрека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отдалась без упре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целовала без слов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Как темное море глубо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ышат края облаков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не твердила «Не надо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етов она не ждала.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Как сладостно дышит прохл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ает вечерняя мгл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не страшилась возмезд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не боялась утрат.</w:t>
      </w:r>
    </w:p>
    <w:p>
      <w:pPr>
        <w:pStyle w:val="Stanza"/>
        <w:ind w:left="2000" w:right="600" w:firstLine="567"/>
        <w:rPr/>
      </w:pPr>
      <w:r>
        <w:rPr/>
        <w:t xml:space="preserve">       — </w:t>
      </w:r>
      <w:r>
        <w:rPr/>
        <w:t>Как сказочно светят созвезд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везды бессмертно горят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nses Macabres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эт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Ю. Балтрушайтис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бе известны, как и м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бедимые влеч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— в небесной вы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— подводные течен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д нами дышит чере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влений Силы и Недуж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центре круга мы 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мелькаем по окружнос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смотрим в зеркало Судьб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на праздник наряжаем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владыки и раб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руг темных склепов собираем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, услыхав полночный 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пившись музыкой железн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мчимся в пляске кругов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раскрывающейся бездн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гра кладбищенских огне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 манит сказочными чар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зде где смерть, мы тут же с 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ени дымные — с пожар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ы незримые гор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н чужой тревожим лас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еж неопытных цари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ьем, ужасом и сказк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клят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дел правду только р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солгали м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той поры, и в этот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есь горю в ог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ыл ребенком лет пя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е жилось легк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не знал, что я в пу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уду далек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больный мир кругом дыша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манами цвет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частлив был, я крепко сп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ждый день был 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садьба, липы, старый с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козы, камыш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нельзя уйти наза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ончить жизнь в тиши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летний день спросил отц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Скажи мне: вечен свет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лыбкой грустного лиц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мне ответил: «Нет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ать спросил я в полусне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Скажи: Он добрый — Бог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кивнула молча м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держала вздо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как же так, но как же так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 сказал мне: «Да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ой сказал, что будет мра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 жизни нет «Всегда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тал я спрашивать се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правда, где обм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 же мучает лю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рак зачем нам да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ышел утром в старый са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ег среди трав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ыл расцвет растений смя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детской голо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аду был черный ветхий ча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зацветшею вод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ыл как знак безвестных стр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ыл моей меч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н ряска там, под ней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ягушка там жив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 ко мне пришла Бе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мер небос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естокой грезой детский у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езапно был смущ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лою волей, силой ду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 рабство обращен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грязен чан, в нем грязный мо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ышал мысль мо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если буду я как Бог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если я убью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ягушке тесно и тем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в Рай она войд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уку детскую на д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лек водоворо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доворот безумных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оправимых ду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ад кругом был ярко-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етел был мой у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мню скользкое в рук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мню холод, дрож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мню Солнце в облак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детских пальцах нож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темный дух, я гномный цар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нута не долг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ржествующий дикар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альпировал вра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что-то билось без конц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бокой тиши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израк страшного лиц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близился ко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то-то близкий мне сказ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проклят я тепер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кто слабейшего терз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м сердца нет, он звер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транно был мой ум упр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олча думал 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оль дана как правда 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жая и мо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знаю, боль сильней все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рче всех ог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боли тупо и мертв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льканье жалких д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 порой терзал друг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мучил их. Ну, что ж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о я создал звонки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от стих не лож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му я радость доставля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спал, как сытый звер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о терзаться заставля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тем открылась двер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ам в безжалостной борьб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рзание приня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гословенье шлю теб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предо мной непра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ть может, ересь я пою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дух ослеп, оглох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нет, я слышу мысль м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наю, вечен Бог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остр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и жгучие костр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только сон игр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играем в пала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й же проигрыш? Ни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меняемся все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ынче «нет», а завтра «да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ынче я, а завтра 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о имя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ждый звук — условный кр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у каждого двой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ждый там глядит как ду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телесно грезит вслу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ка мы здесь дрож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всемирный неруш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 желаньи глянуть вниз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ерховные сош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ждый любит, тень лю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ть в зеркале себ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плетенье всех в од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биной повторе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во имя глуб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традаем, видя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мы здесь, наобор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вторяем небосв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ет оттуда — здесь как т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ень — как ночь, и ночь — как ден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ый творческий восторг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т мир как крик истор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р страданьем освящ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ги меня, и будь сожж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ынче я, а завтра 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о имя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айна горбун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, конечно, проходи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обширным город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мраков и свет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ого разных чудищ т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глядишь и там и т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ишь полчища люд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Целый мир в любом замкн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обманов и зат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чему у горбу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насмешливо лиц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м доме два ок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в нем дверь и есть крыльц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ж, войдем и погляд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м скрыто что-нибуд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ли мы душою с н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не может дверь замкн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заходим в темный х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ны знаки по стен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прокинут небосво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множко жутко на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м наш новостью смущ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аженность манит н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нежданный свет зажж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тоянный свет пог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вошел в такой у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Сатане он бросил взгляд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й храмине по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как в храме, здесь кад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верху поднятым лиц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мешь небо и весн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ину выгнувши кольц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ретишь мрак и глуби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вольно душит сме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икует как зме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того что тайный грех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тененье быт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того у горбун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смешливо лиц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а странная спина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атанинское кольц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олос дьявол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навижу всех свят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заботятся мучитель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жалких помыслах сво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бя спасают исключитель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душу страшно им св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м страшны пропасти мечта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довитую Зме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казнят без сострадани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ненавистен был бы Ра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теней с улыбкой кротк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ечный праздник, вечный ма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ет размеренной походк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хотел бы жить в Р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зня находчивость змеин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детских дней люблю Зме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ей любуюсь, как картин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хотел бы жить в Р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тупоумцев экстатически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гибну, гибну — и п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ый демон снов лирическ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раг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 меня был враг заклят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меня был вра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его постели смят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хот демона проклят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живлял полночный мра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него жена смеяла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нималась, целовала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хот демона был м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ыл с ней. Ай-да! Дом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раг заклятый был далек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вратился. «Честь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без страха и упрек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, как ты, во власти ро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ешь? Что же, месть, так мес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с и место. Мы явили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ошлись и поклонили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й-то взор покрылся тьм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хот демона был м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збирательное сродство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сонет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 нею шел в глубоком подземел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ука с рукой, я был вдвоем — од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стретились в сверкающем весель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нежились, как лилии дол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том пришли к дверям старинной кель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стала Смерть, как бледный исполи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за ней, в глубоком подземел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ились прочь от зелени доли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шли во тьме, друг друга не ви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была как сказка дальних л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была печальнее печ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конце пути зажегся мрачный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, искатель вечной Антиго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идел рядом голову — Горго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еразлучимы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 низкою крышкою гро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иты гвозд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движно лежали мы о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раждебными оба черт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стывшие трупы, мы жи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наньем прокля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от и в могиле — в могиле!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 мерзостной позе объят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ьявол смеялся надгроб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литой погребально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Эге, — говорил, — как удоб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родцам — в могиле двуспальной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ва труп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ва трупа встретились в моги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икоснулся к трупу труп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холодной тьме, в тюрьме, и в гни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косновеньем мертвых губ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, влюбленные, когда-т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ли вместе под Лу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енней лаской арома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шелестящей тиш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клялись любить до гроб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, по истеченьи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мная жадная утроб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яла их в пищу для черв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яжелые, с потухшим взгля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где повсюду мгла и мг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лежат так тесно ря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ловонно-мягкие те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мелких тварей ставши пищ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злученные с душ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гниющее жилищ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овый пир, для них чуж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ико спят они в тума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дят сказочные с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описуемых дых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объятной тиш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д болотом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д болотом позабытым брошен мос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болотом позабытым брызги звез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, за топью, цепенея, спит Лазур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аив для дней грядущих сумрак бур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живые, пропадают брызги звез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 болоту от болота брошен мос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дно лишь не обманет — жадность бур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ю дышит — с ней в объятьях — спит Лазурь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дьм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стретил ведьму старую в задумчивом лес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росил ее: «Ты знаешь ли, какой я грех несу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ется ведьма старая, смеется что есть сил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Тебя ль не знать? Не первый ты, что молодость уб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верг живые радости, и стал себе враг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щишься в дремучий лес убогим стариком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, ведьма старая все знает про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ется смехом дьявола, мечту мою кля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у мою о праведном безгрешном жити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олвил ей: «А знаешь ли ты чаянья мо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лес вошел, но лес пройду, прозрачен, как р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ыйду к морю ясному божественных лучей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ется ведьма старая: «Куда тебе идт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шел сюда — конец тебе: зачахнешь на пут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и леса — дремучие, от века здесь тем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уждать вам здесь дозволено, а выйти не да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шь, выйду к морю светлому! Ты думаешь: легк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 в нем за корысть тебе! Темно и глубоко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дьма рассмеялася своим беззубым ртом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На море жить нельзя тебе, а здесь твой верный дом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дьма рассмеялася, как дьявол егозя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Вода морская — горькая, и пить ее — нельзя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Incubus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стих сказителя народн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поседевшей стар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отдаления холодн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сет к нам стынущие сн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 темной полночью рожден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званья башенных час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ей душою повторе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ют как говор голос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льнут ко мне с мольбой и с ропотом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Мы жить хотим в уме твоем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звещают тайным шепотом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Внимай, внимай, как мы по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замираем, как прокля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озрастаем, как приб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крой безгрешные объят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се обнимемся с тобой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 взглянул, и вдруг, нежда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чи Луны, целуя мгл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егли, как саваны туман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до мною на пол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 каждом саване — виде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ерожденная гроз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сят губы наслажд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отрят мертвые глаз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ду, лежу, как труп, но слышащ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тала тень, волнуя тьм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от призрак еле дышащ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никнул к сердцу мое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ая боль, какая страст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адко мне ее продлить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тянется неясн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прерываемая нит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ень все ближе наклоня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ит огонь зеленых гл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ждый миг она меня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е желанней каждый раз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нова башня дышит зву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ей-то слышен тихий ст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не знаю, чьими мук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ьею грудью он рожд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только знаю, только чувств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открывая сжатых гла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я как жертва соприсутству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то окончен сладкий ч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сейчас она развее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отторгнутая т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 губах ее виднеетс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ушно-алый, алый д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ожа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шутя ее коснул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любя ее заже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увидев яркий пламен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— всегда мертвей, чем камень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жаснул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хотел бежать скоре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 мо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репеща и цепен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растал огонь, блест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дрожал, слегка свист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веркал проворством Зм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быст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являл передо мною лики сказочных звер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дымом бьющимся мешая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одержанья умножая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, взметаясь, красовался надо мною и над 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ный вспышек и те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вномерно, неотступ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с губительный пожа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он был блестящей ра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возник он жгучей дра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еступ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месте с нею я светился в быстром блеск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мных ча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Хорошо ль тебе, девица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орошо ль тебе, дев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глубоко под землей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ыла цветок, и пт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аздник м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рошо ль тебе, дев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глубоко под землей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, как все, лишь день свет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чтожно умер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бока твоя мог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 и мг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как все, лишь день свет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ускнела, умер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вой конец последний близ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остывший бледный труп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рем твой, девица, низ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г твой скуп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й конец последний близ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осмешище и труп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 тот миг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от миг расставанья в нем умерло что-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 нею был взглядом, не с нею душо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 ней лишь одна трепетала забот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О, если б могла я быть вечно с тобою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цо у нее лишь на миг исказило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, холодея, сдержала рыда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Прощай», у обоих в душе проносило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н ей с улыбкой сказал. «До свиданья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от миг расставанья, как ветер свобод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только и ждал, чтоб скорей удалить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вздрогнув, бледнея в тоске безысхо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прошептала: «Я буду молиться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Ad Infinitum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храме все — как прежде был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ен тихий взмах кад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смеялся, я шут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ужели ты любила?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ымен смутный трепет свеч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иконах свет заемны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ждый хочет в церкви тем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свечи свечу заже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храме будет так, как был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ен тихий звон кад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А, неверный! Ты шут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ре! Горе! Я любила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 смерт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ерть, медлительно-обман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, я ждал тебя г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для каждого ты странн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жданная 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казалась упоитель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сль о том, что ты придеш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хладою целитель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ржествуя, обоймещ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здушною одежд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навеешь легкий мра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, обманут я надежд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придешь не так, не та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неведомое, груб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озникнешь в тиши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чудовище беззуб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вой рот прижмешь ко м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ловкими прижатья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х скользких мертвых губ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отвратными объятья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вращен я буду в труп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еще не бессознатель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атянутый во т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учительно вниматель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разложенью свое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, рука окоченел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манит и гроз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невато-грязно-бел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ривилась… Гнусный вид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, лицо покрылось пят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ковою пеле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ыханьями развратны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ниль витает надо мн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вратительно знаком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Щекотания у рт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мухи! Насекомы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их пища, их мечт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риходят ночи, низк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упавший потол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же вы, родные, близкие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р отпрянувший дал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лухо пали комья грязн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ежу в своем гроб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ат черви безобразны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щеках, в глазах, на лб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челнок, сраженный мел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лжен медлить, должен гн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едели за неделя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к бессилен измен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 любовь мою чрезмерну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аслаждениям зем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ле смерти, с этой скверн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решный дух неразлуч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Целых семь недель томл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вращения, тос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мь недель, до избавл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бство, ужас, и тиски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шь одной отрадой нищенс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д могу я услаждать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оградою кладбищенс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лой тенью в полночь вст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знание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с каждым могу говорить на его язык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 каждым могу говорить на его язык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лоняю ли взор свой к ручью или к темной рек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, что некогда, в воздухе, темном от гро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длиннокрылых, меж братьев, я был альбатро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, что некогда, в рыхлой весенней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рвем, я с червем наслаждался в чарующей мг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 Солнцем сливался, и мною рассвет был зажж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лнцу, в Египте, звучал, на рассвете, Мемн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был беспощадным, когда набегал на враг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, кровью омывшись, я снова был светел и 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 врагом я, врагом, состязался в неравной борьб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олча я вторил сраженный «О, слава тебе?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ной, безымянным, не раз изумлен был Сокра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ыне о мудром, со мной, обо мне, говор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 каждым могу говорить на его язык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щи меня в небе, ищи меня в темной рек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не знаю, что такое — презрени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знаю, что такое — презрени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зирать никого не мог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самого слабого были минуты рокового горени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 тайным восторгом смотрю я в лицо — враг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знаю, как можно быть горд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другим. Я горд — пред соб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струны мои, прозвените небывалым аккор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раг мой был, как я, во мгле голуб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Я не могу понять, как можно ненавидеть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могу понять, как можно ненавиде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тывшего к тебе, обидчика, враг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радости не знал — сознательно обид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бода ясности мне вечно дорог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сех люблю равно, любовью равнодуш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есь душой с другим, когда он тут, со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чуть он отойдет, как светлый и воздуш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веньем я дышу, своею тиш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тебя твой рок случайно сделал гнев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смейся надо мной, приди, ударь меня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для моей души не станешь ежеднев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можешь затемнить — мне вспыхнувшего — дня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сех люблю равно, любовью безучаст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лушают волну, как любят обла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есть и для меня источник боли страст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ненавистная и жгучая тос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любя люблю, когда любовью бо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т, другой, как вещь, берет всю жизнь м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ненависть в душе тогда сдержать не во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хоть в душе своей, но я его убь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Заглянут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забывш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клонивши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зримо для друг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дивлен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гля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усон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охнуть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 п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ого чтоб воссозда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, чего нам в этой жизни вплоть до смерт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ид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уш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уша — прозрачная сре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светит радуга 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свет небесный прелом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дух, который в жизнь влюбл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душе есть дух, как в солнце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ждества меж ними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азлучиться им нельз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высший смысл живет сквоз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рижды яркая мечта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не полная, не 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ая выткалась в покро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четверичности мир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следней, той, где все — о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лова замкнуться не да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ь ею полон смутны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дежде сумраков зем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нешний лик той мысли дан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 мир — безбрежный Оке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ламя, воздух, и во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землею слиты на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Жемчужные тона картин венецианских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Жемчужные тона картин венецианск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так же нравятся, как темные цвет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гинь египетских, видений африканск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к же, как ночей норвежских черно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там в Норвегии еще есть ночь и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в полночный час горит светило дн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ркие цвета, вся сила их земн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кровавых кактусах так радуют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 в мире я ценю — различность сочетани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Звезду Морей, люблю Змеиный Гре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дикой музыке отчаянных рыд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лышу дьявольский неумолимый сме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Час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чего в протяжном бо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егающих час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но что-то роков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чно хоры голосов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того, что с каждым миг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же к сердцу горьки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рь заветным древним книга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шный Суд грядет на н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ойся тайных злодея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айну жертвы вовлеки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вины без воздаян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емя зыбко Берегис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ойся грозных мук, растущ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обманчивых уте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йся мертвых, молча ждущ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раскрыть твой тайный гре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 малейшего мгн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аписанного т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т пощады, нет забв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летающим мечт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ойся выйти из влия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лной света полос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ышишь голос предвещань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йся! Это бьют час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Маятн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внодушно я счита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частное тик-та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лаждаюсь и страд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жу свет и вижу мра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егодня полновласт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из племени бог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втра, темный, я несчаст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из Стигийских бере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ткуда я закину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этим низостям земл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равно Огни остыну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к все умру в пы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ткуда так упор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нит зов на высоту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равно. Мечта узор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могу соткать мечт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оковое покрыва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Изидой век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, от самого нача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ышит сказкою жив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право — духи, влево — т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сплетается в од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осходишь на ступ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исходишь, — все рав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ько знай, что влево боль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ево — больно, вправо — н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це бьется своеволь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в уме холодный с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что любит, то и встретит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сладись и умира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хо быстрое ответит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рекись и вниди в Ра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что любит, то и примет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чешь это? Хочешь то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вободы не отним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стремления никт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ухи, вправо, тени, влево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ный маятник поет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живет в волнах напе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м созвучьям свои чере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амять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амять, это луч небес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, кто может вспомнить счаст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м, кто может слить начал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ожидавшимся конц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жизни может быть и тес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исполненной учас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юбовь Судьбу встреча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вечно-радостным лиц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амять, это совесть тем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амять, это бич небе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амять, это окрик суд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неверивших в Судьбу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к Владельца дней заем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 улик в игре бесчест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н заснувших в сказке чудн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снувшихся — в гроб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Убийца Глеба и Борис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И умер бедный раб у ног</w:t>
      </w:r>
    </w:p>
    <w:p>
      <w:pPr>
        <w:pStyle w:val="Epigraph"/>
        <w:rPr/>
      </w:pPr>
      <w:r>
        <w:rPr/>
        <w:t xml:space="preserve">      </w:t>
      </w:r>
      <w:r>
        <w:rPr/>
        <w:t>Непобедимого владыки.</w:t>
      </w:r>
    </w:p>
    <w:p>
      <w:pPr>
        <w:pStyle w:val="EpigraphAuthor"/>
        <w:rPr/>
      </w:pPr>
      <w:r>
        <w:rPr/>
        <w:t xml:space="preserve">      </w:t>
      </w:r>
      <w:r>
        <w:rPr/>
        <w:t>Пушкин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два Владимир отош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ды великие стрясли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манно захватил престо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бийца Глеба и Бори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их зарезал, жадный вол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лал блуждать в краях загроб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огопротивный Святопол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ому в мире нет подоб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этим дух не напит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кончил он деяний адск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нязь древлянский Святослав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умерщвлен близ гор Карпатск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ершил он много черных 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снисходя и не прощ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вон над Киевом гу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славе зверя возвещ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го ничей не тронул ст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улю Польши, Болеслав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стру родную отдал о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посрамленье и забав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Бог с высот своих гляд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воем вниманьи не скуде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спощаден был уде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человечного злод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го поляки не спас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помогли и печенег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го как мертвого нес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позабыл свои набег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мог держаться на ко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юду чуял шум пого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ним в полночной тиши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слись разгневанные ко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д ним в полночной тиши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вали тени позабыт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 криком вскакивал во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льше, дальше от убит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от убитых не уй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врага везде нагон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как тени на пу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чьи их силы не схорон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щетно мчался он от н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ской терзался несказан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умер он в степях чуж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тавив кличку: Окаян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ерци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художник пережил меч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его душе слагаются карт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 чертой он создает черт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счерпав жизнь свою до полов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эт, скорбя о том, чего уж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ольно пишет стройные терц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них чувствуешь непогасимый св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стей перекипевших и отживш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слышен ровный шаг прошедших л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иденья дней, как будто бы не бывш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ют как сказка в зеркале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ышен гул приливов отступивш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в небесах, в провалах пуст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о горят закатным блеском т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тлее, чем осенние лис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знаньем смерти глянувшей мог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вучат напевы пышных панихи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личественны, скорбны, и певуч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образы, что память нам хран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дежде холодеющих вестал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т, идут, спокойные на ви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Боже мой, как тот безумно жал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то не узнает прежний арома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абытой связке выцветших фиал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следний стон. Дороги нет назад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угом, везде, густеют властно тен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учи торжествующе гор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орят огнем переддремотной л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завладев всем царством вы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няют свет на дальние ступе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ас люблю, предсмертные цве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т полюса до полюс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полюса до полюса я Землю обош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лыл путями водными, и счастья не наше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шел один пустынями, я шел во тьме лес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юду слышал возгласы мятежных голос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умал я, и проклял я бездушие мор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 людям шел, и прочь от них в простор бежал скор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де люди, там поруганы виденья высших гре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тление, скрипение назойливых коле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где ж они, далекие невинности г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светила сказочно вечерняя звезда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слепли взоры жадные, одно горит светло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полюса до полюса — в лохмотьях счастья Зл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лепец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жалейте, люди добрые,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уж больше не увидеть блеска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ам себя слепым я сделал, как Эдип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удрым будучи, от мудрости погиб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мотрел на Землю, полную цвет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Земле увидел сонмы мертвец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мотрел на белый Месяц без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пил кровь он, кровь из бледного ли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а Солнце глянул, Солнце разгад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ень казаться мне прекрасным перест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увидев тайный облик всех вещ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х я принял в глубину своих о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жалейте, люди добрые, ме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уж больше не увидеть блеска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жет Рок и вас застигнуть слепот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жалейте соблазненного мечт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Прекрасно быть безумным, ужасно сумасшедшим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красно быть безумным, ужасно сумасшедш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о — в Раю быть светлом, другое — в Ад нисшедш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грозное возмездье минутных заблуждени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в царстве темных духов, кричащих привиде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верженные лики чудовищных созд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ашней, чем то, что страшно, страшнее всех страда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знание, что Время упало и не вста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жимает мертвой петлей, и ранит сердце, ран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нет конца мученьям, и все кругом отврат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ужас приговора: «Навеки! Безвозвратно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динокому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благородней и выше други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чною силой стремле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епропетый, несозданны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давленный крик оскорбл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непостижность высокой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язанной с тесною дол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жда уйти от своей слеп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ажда расстаться с невол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проникаешь сознаньем ту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прекращаются рек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ом не будешь ты мне нико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атом ты будешь наве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я думаю, любил ли кто к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ердцем каждый раз тебя припомин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, я зн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от твоей любви — в твоей душе — мерт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ртво, как в небесах, где те же день и ноч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ходят правильно от века и дон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в пуст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та же мысль стоит и не уходит про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руг я вздрогну весь — о странный меж людей!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тебя люблю, хоть мы с тобой дал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и стро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клятва, что и я — не только раб страст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олюбил индийцев пото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 их словах — бесчисленные з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растут из яркого стр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зая глубь веков, меняя ть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эллинов, и парсов я пойм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дних — самовлюбленное созн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ругих — великий праздник упов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будет миг спокойствия все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лю в мечте — изменчивость убра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нравятся толпы магомет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ргийность первых пыток христиан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сложные узоры христианств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волну … … …</w:t>
      </w:r>
    </w:p>
    <w:p>
      <w:pPr>
        <w:pStyle w:val="Stanza"/>
        <w:ind w:left="2000" w:right="600" w:firstLine="567"/>
        <w:rPr/>
      </w:pPr>
      <w:r>
        <w:rPr/>
        <w:t xml:space="preserve">       … … … … … … … … 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волна встает в безбрежном м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сама не знает никог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 ней и свет, и мрак, и нет, и 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должна возникнуть на простор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воем минутном пенистом убор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ж новых волн стремится чере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донна переменная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должно в согласьи быть, и в спор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тому вознесшийся уте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аня следы морских бесплодных сле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застит вид и кажется ненуж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жду свершенья счастья моег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жду, чтоб волны моря, бегом друж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рушили со смехом и ег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Христос! О, рыбак! О, ловец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ловеческих темных сердец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тоишь над глубокой рек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воде ты встаешь — как друг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Широка та река, глубо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онули в ней годы, ве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онули в реке и меч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х, что были сильнее, чем 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Христос! О, безумный ловец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ожиданно темных сердец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е знал, над какою реко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тоял, чтоб восстать, как друго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едопределе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тебя зовет Судь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думая ид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мой покорностью ра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ная, что там вперед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и, и ставши сам со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т вечно страшный час, ког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удешь скованным Судь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олен на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все вращаемся во мгл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замкнутым круг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жаждем неба на зем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ьнем как воды к берег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ы проникнешь в Оке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ерхчеловек среди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навек поймешь обма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ечений и страст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все живем, мы все хот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волнует н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олнцем вечно молод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олнен только высши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час, когда, отбросив проч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цовский выцветший нар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друг порвем земную ноч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 зажжем свой взгля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емо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Нужно презирать демонов,</w:t>
      </w:r>
    </w:p>
    <w:p>
      <w:pPr>
        <w:pStyle w:val="Epigraph"/>
        <w:rPr/>
      </w:pPr>
      <w:r>
        <w:rPr/>
        <w:t xml:space="preserve">      </w:t>
      </w:r>
      <w:r>
        <w:rPr/>
        <w:t>как презирают палачей.</w:t>
      </w:r>
    </w:p>
    <w:p>
      <w:pPr>
        <w:pStyle w:val="EpigraphAuthor"/>
        <w:rPr/>
      </w:pPr>
      <w:r>
        <w:rPr/>
        <w:t xml:space="preserve">      </w:t>
      </w:r>
      <w:r>
        <w:rPr/>
        <w:t>Мальбранш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ас презирать, о, демоны мои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предо мной встаете в забыть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умраке, мой странный сон лел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щаете душе о царстве Зм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ижу я, как ходят палач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инственно кровавятся луч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ого-то внемирного свет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, что есть, встает над тем, что был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лышу я: «Он много в мир влож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века Богу брать, Сатана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Вечности качаются две чаш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их весов: они — его и наш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зов звучит: «Да снидет в землю внов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жденная для красной сказки кров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емле земное вспыхнет в новой краск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круг конца горят слова завязк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лышу вас, о, демоны мо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чтатели о лучшем быт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юстители гармонии надзвез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двоенной мучительною безд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Еще необходимо любить и убивать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ще необходимо любить и убив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необходимо накладывать печ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ть внешним и жестоким, быть нежным без кон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х манить волненьем красивого ли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ще необходимо. Ты видишь, почему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все стремимся к Богу, мы тянемся к Не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ог всегда уходит, всегда к Себе ма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хочет тьмы — за светом, и после ночи — д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гда разнообразных, Он хочет новых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я бы безобразных, мучительных мир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олько полных жизни, бросающих свой кр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аснущих покорно, создавши новый ми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аятник всемирный, незримый для о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дет по лабиринту рассветов и ноч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нмы звезд несутся по страшному пут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ог всегда уходит. И мы должны ид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Искател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стучали в дверь поочередн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учали долго. Ночь была тем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небесной выси тускло и бесплодн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ела вниз всегдашняя Лу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лчало время. Ночь не проходил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всем была недвижности печа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рука подъятая засты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тавши в дверь безмолвную стуч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счувственное каменное здань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ало тень с огромной выши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зримые, но верные страд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сились в царстве мертвой тиш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 темней, все глуше, холодне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залась дверь, закрытая наве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рогнули два странника, — бледн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ым над гладью спящих ночью р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ремя усмехнулось их бессиль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винулось. Прошли года. Ве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внешний вид давно кружится пыль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ветит их бессмертная тоск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ед итальянскими примитивам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же должны быть наивно-надмен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и плененные верой свое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мнишь, они говорят: «Неизмен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и пути за пределами дней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мнишь, они говорят: «До сви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ат во Христе! До свиданья — в Раю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олько знаю бездонность стр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дущего темную душу м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мнишь? Луга, невысокие г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зко над ними висят неб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истеньких рощиц мелькают уз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Это, конечно, не наши л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идишь тот край, где отсутствуют грозы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пребывает святой Иерон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ьва исцелил он от острой заноз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делал служителем верным свои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ьвы к ним являлись просить врачевань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ат мой, как я, истомленный во 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же достать нам с тобой упов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измененной Земл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Фра Анджелико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ли б эта детская душ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им грешным миром овлад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овсем утратили бы тел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бы, точно тени, чуть дыш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ли у небесного предела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, вверху, сидел бы добрый Бо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, внизу, послушными ряд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зраки с пресветлыми черт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ли бы воздушную, как вздо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сню бестелесными уст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чно примиренные с Судь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ждые навек заботам хмур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и бы мы озером лазур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ездне безмятежно 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царстве золотистом и безбурн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Рибейр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не был знаком с аромато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угом расцветавших цвет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стокий и мрачный ана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жаждал разъятья ос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няв убедительность му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е затаил ты в кров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я искаженные ру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юбят лобзанья в любв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выразил ужас нево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росил в беззвездный преде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шмары, исполненных бо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бою разорванных те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азав нам, что ужасы пыто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озданьях мечты хоро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ярко явил нам избыто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ешенство мощной души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ьмою, как чарой, влад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мрак приобщил в Красо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рат своего Промет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ый всегда в темно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ласке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ласкес, Веласкес, единственный г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мевший таинственным сделать просто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ластно над сонмом твоих сновиде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олвствует Солнце, всегда-молодо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каким униженьем, и с болью, и в страх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бою — бессмертные, смотрят шу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транно белеют согбенные прях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еличьи рабочей своей красо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этот Распятый, над всеми Христ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несшийся телом утонченно-блед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линные копья, что встали ряд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бранным героем, смиренно-победны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эти инфанты, с Филиппом Четверт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чувственно ярким поэтом-цар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всем этом блеске, для нас распростер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пыль золотую, как пчелы, бере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черпаем силу для наших созд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живом роднике, не иссякшем дон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силе рожденных тобой очерт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ветствуем пышный оазис в пусты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так и не знаем, какою же власть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ыл — и оазис, и вместе мираж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дьбой ли, мечтой ли, умом, или страст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вечно — прошедший, грядущий, и наш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корбь Агурамазды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(мотив из Зенд-Авесты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царственный создатель многих стр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ветлый бог миров, Агурамаз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же лик мой тьмою повтор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Анграмайни встал противовесом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оздал земли, полные расцв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, тот, кто весь есть смер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дил змею в воде, и в землях зим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есять зим в году, и два лишь ле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холодеют воды и дерев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худший бич, зима, лежит на вс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оздал Сугдху, мирные равн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 создал саранч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ерть пришла на хлеб и на животны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, Агурамазда, создал Марг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 ней царили дни труда и счас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 создал зло и грех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здал я Нисайю, что за Бахд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не было в людских сердцах сомн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 веру умертви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оздал Урву, пышность тучных пастбищ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 гордость людям да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создал красоту Гараваи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 выстроил гроб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оздал я оплот, святую Кахр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 трупы есть вел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юди стали есть убитых и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, Агурамазда, создал мног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их прекрасных стран, Гаэтуман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рэну, и Рангха, и Семиреч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, тот, кто весь есть смер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все набросил зиму, зиму, зим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ного стран глубоких и прекрас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мясь без света, ждут моих л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, Агурамазда, создал солнц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Анграмайни, темный, создал ноч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ликое Ничто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я душа — глухой всебожный хр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дышат тени, смутно нараста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раднее всего моим мечта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красные чудовища Кит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акон, владыка солнца и вес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инорог, эмблема соверше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феникс, образ царственной ж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янье власти, блеска, и блаженств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однообразную мечт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озданиях художников Кит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тывшую, как иней, красо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иней снов, что искрится не та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мметрия — их основной зак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рисуют даль как восхож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адко мне, что страшный их дракон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адский дух, а символ наслажде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дивная утонченность то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бящихся в различии соглас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икновенье в таинство о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зурь в лазури, красное на красно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равнодушье к образу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страстье к разновидностям звери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летенье в строгий узел всех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гонь ума, скользящий по картинам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олее, чем это все, у н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пробел лирического зно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лю постичь, сквозь легкий нежный с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брежное отчаянье поко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 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 старинным манускриптам, в поздний ч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чувствовав обычное призв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рылся между свитков, и как раз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ванг-Санга прочитал повествовань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смутный кто-то, я не знаю к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нял слова печали и забвенья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Бесчувственно Великое Нич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 я и ты — мелькаем на мгновень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ходит Ночь, и в роще дышит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е птички, тесно сжавшись, спали ря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 блеском Дня той дружбы больше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ждая летит к своим услад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ьмою — жизнь, за холодом — апре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нова темный холод ожида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разобью певучую свирел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 на Запад, умерли мечт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чувственно Великое Нич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мля и Небо свод немого храм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ихо сплю — я тот же и ник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душа — воздушность фимиама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ме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гибаясь, качаясь, исполнен немой осторож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одводной прохладе, утонченный ждущий наме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дымается стебель, таящий блаженство возможнос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ранящий способность раскрыться, как белый цвет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ак же, как стебель зеленый блистательной лил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ясь в холодном забвеньи, легенды веков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их песнопеньях, уставши тянуться в бессилии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крылись, как чаши свободно живущих цвет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Три легенд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лишь три легенды сказочных век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ысл их вечно старый, точно утро 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дна легенда, блеск лучей дроб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ит: «О, смертный! Полюби себя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ругая, в свете страсти без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ворит: «О, смертный! Полюби людей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ещает третья, нежно, точно вздох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Полюби бессмертье. Вечен только Бог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сть лишь три преддверья. Нужно все пройт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скорей, скорее! Торопись в пу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храме снов бессмертных дышит нежный св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всему разгадка, есть на все отв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забудь же сердцем, и сдержи свой вздох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о только Солнце, вечен только Бог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«Верьте мне, обманутые люди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рьте мне, обманутые люд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, как вы, ходил по всем путя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а жизнь есть чудо в вечном Чуд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а жизнь — и здесь, и вечно т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ком с безмерностью страда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узнал, где правда, где обма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ркий ужас наших испытани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не для насмешки плоской да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рьте мне, неверящие бра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меня поймете через ден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шей вольной жизни нет прокля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избрали сами светотен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избрали Зло как путь позн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коном сделали борьб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ходя в тяжелое изгн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живем, чтоб кончить жизнь в гроб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когда с застывшими черт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твые, торжественно мы сп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, Незримый, дышит рядом с 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молясь, беседуем мы с Н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уше таинственно поня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этот миг беседы роко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в пути, пройденном безвозвра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к ее был выбран ей сам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, стремясь, греша, страдая, плач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х наш вольный был всегда хран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изнь была решенная задач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рть пришла как радость встречи с Н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Художник-дьяво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Валерию Брюсову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Безумный часовщ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ж древних гор жил сказочный стар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ием объятый необычны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ыл богач, поэт — и часовщ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был богат во многом и в различ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дел землей, морями, сонмом г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трами, даже небом безгранич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был поэт, и сочетал в узор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зримые безгласные соз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ьих обликах был красноречьем — вз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Шли годы вне разлада, вне стр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ыл бы лишь поэтом на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озымел безумное мечтанье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лова он разделил на нет и 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росил чувства в область раздво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ня и ночи встала чере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чтоб вернее было их знач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означить след их полос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двойственность, их смену, и течень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эт безумный выдумал час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дикий строй снабдил он голосами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и из них пленительной крас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ют, звенят; другие воют псами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ются, говорят, кричат, скорб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весь свой дом увесил он час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ечность звуком времени дроб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сы идут путем круговращ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уставая повторять себ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ам создав их голос как внуш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ый часовщик с теченьем ле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ал чувствовать к их речи отвращень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его дворце молчанья больше н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асы кричат, хохочут, шепчут сму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 мечту, звеня, кладут запр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х стрелки, уходя ежемину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ют свет на тень, и день на ноч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клянут, и все клянут попут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в силах отвращенья превозмоч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ый часовщик, в припадке гне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ешил прогнать созвучья эти прочь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ишить часы их дикого напев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, раскрыв их внутренний сост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ертит цепь направо и нале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строй ли изменился в них и спла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ль с ними приключилось чаров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явили самый дерзкий нрав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одняли такое завыв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ачали так яростно звене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часовщик забыл негодовань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лыша проклинающую мед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рупами испуганный анат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ужаса лишь мог закамене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между тем часы, гудя наба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громче хаос воплей громозд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ждый звук — неустранимый ат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м вторят горы, море, пленный а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тры, напоенные проклят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ространствах снов кружат, кружат, кружа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ожденные чудовищным зачать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ж древних гор метутся нет и 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аждебные, слились одним объятьем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больше не умолкнут нико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Художник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не был никогда такой, как вс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самом детстве был уже бродя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мог застыть на узкой полос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расив лишь тот, в ком дерзкая отваг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 умен, хотя бы ум его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м Ричарда, Мефисто, или Яг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в этом мире тускло и мер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ярко себялюбье без зазренья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идеть за собою — никог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илен жестким холодом презр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пылу страстей я правлю их игр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веденьем ума все поле зр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дишки мошки, славный пестрый р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ови себе светлянок для заб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лад себя возвышенный настро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и любовь, лазурь, цветы, и т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если истощишь восторг до 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хохот с верным действием отра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ети-ка прочь, ты в мире не о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тивна мне банальность повтор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я душа для жажды созда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для меня законы, раз я ген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бя я видел, так на что мне ты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творчества мне нужно впечатлени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наю только прихоти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се предам для счастья сози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скошных измышлений крас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нравится, что в мире есть стр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их сплетаю в сказочный у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лагаю в сны чужие трепет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бманы, сумасшествие, позо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ый ужас — все мне видеть слад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пышный смерчь свиваю пыльный сор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еюсь над детски-женским словом — гадк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мне живет злорадство пау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их глазах — жестокая загад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мудрость мирозданья глубо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красен вид лучистой паут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же муха в ней светло-звон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лейшие цветы растут из т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ервонной всех цветов на плахе кр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ерть — сюжет прекрасный для карт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иди — умри — во мне воскреснешь вновь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Дым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оем сознаньи — дымы дней сожж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тывший чад страстей и слепо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сещал дома умалишенных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близки их безумные меч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знаю облик наших заблужд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стигнувших трагической чер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цепкие побеги тех раст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люди чужеядными зов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льнул к умам, исполненным виде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круг слабых я свивался в жесткий жгу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руг сильных вился с гибкостью змеи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тайну их на свой повергнуть су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змея не укрылся ни еди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нял все, легко коснулся все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ир возник законченной карт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винность, ярость, детство, смертный гре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мой мольбе ломаемые ру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тяжный стон, и чей-то тихий смех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стор степей с кошмаром желтой ску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орыши отверженных плем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нешние и внутренние муки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сь дикий пляс под музыку врем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радости — лишь ткани и уз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скрыть один непреходящий со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высшие я поднимался го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бокие спускался рудни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 мной дружили гении и во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я не исцелился от тос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няв, что неизбежно равноцен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ивы, и бесплодные пес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уда ни кинься, мы повсюду плен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звешено на сумрачных вес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рцы себя, мы вечны и мгновен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звери — и зверьми внушенный стр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блески — и гасители пожа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факелы — и ветер мы впотьм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 нас всего сильней ночная чар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хвалим свет заката, и зате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енадцатого с башен ждем удар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здавши сонмы солнечных сист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мертью населили их план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адко нам, что мрак-утайщик н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 тьме полночной слиты все предме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ей на шабаш, к бешенству страсте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дьявольским сиянием од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шок игральных шулерских ко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олненные скрытого злорад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лдуньи, с кликой демонов-люде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пешат найти убогое богатств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лодных ласк, запретную мечт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едни черной, полной святотатств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звезды мира гаснут нале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нь весов качается незрим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мировом таинственном пост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взвешено и все неотвратим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бро и зло два лика тех же ду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нье мира тонет в море дым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 мгле пустынь свирепствует саму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Сн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нятся поразительные с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всегда с действительностью сли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тающем аккорде две стру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 мысли, что давно душой забы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ущества, встают передо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окна снов гирляндой их обви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растут живою пеле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довищно и страшно шевеля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ят — и вдруг их смоет, как вол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гновенье мглы, и тени вновь теснятс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странном замке. Всюду тиши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дверью ждут, но дверь открыть боятс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знаю, кто. Но знаю: тишь страшн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-то может каждый миг возник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, белый, встал, глядит из-за ок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 хочу позвать кого-то, крикнут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се напрасно: голос мой пог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стой, я должен к ужасам привыкн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дь он встает уже не первый раз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глянул. Ушел. Какое облегченье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лучше в сад пойти. Который час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циферблате умерли мгновень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движно все. Замкнута глухо двер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царстве леденящего забв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т «после», есть лишь мертвое «теперь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наю, как, но времени не стал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чь молчит, как страшный черный звер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друг потолок таинственного за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ал медленно вздыматься в высо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инял вид небесного прова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выше. Вот заходит за черт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х вышних звезд, где Рай порой мне снит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высил их, и превзошел мечт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ужно же ему остановитьс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с верховной точки потолк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ой-то блеск подвижный стал светиться: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ва яркие и злые огоньк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дрогнув на воздушной тонкой ни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ускаться стало — тело пау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здался чей-то резкий крик: «Глядите!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то-то вторил в гуле голосов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говорил вам — зверя не будите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друг изо всех, залитых мглой, угл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рой мышей, как змеи, смутно вст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численные скопища гол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между тем с высот, из бледной 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ускается чудовищный пау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згляд его — как холод мертвой ст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уда бежать! Видений замкнут круг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учительные лица кверху вздерну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не разнимают сжатых ру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руг, — как шулер, карты передерну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азит врага, — паук, скользнувши вни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езапно превратился в тяжкий жерн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ельничные брызги поднялись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люди, сколько их ни есть на све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водоворот чудовищный сплели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очно эту влагу били пле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много было бешенства кругом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сли и рвались вновь узлы и сет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видимым гонимы рычаг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ительно неслись в водоворот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другом друг, враждебный за враг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будто бы по собственной охот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руг страшного носились кол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загробно-бледной лунной позоло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тется белой пены поло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топленники тонут, пропад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там, на дне — подводные л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тают как тьма, безмолвно вырастаю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плоты, как гиганты, громозд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тви змеевидные сплетаю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верху, внизу, куда ни кинешь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устеют глыбы зелени ползущ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ут, и угрожающе молча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няются. Так вот он, мир гряду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это-то в себе скрывала тьм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ерный город, грозный и гнетущ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ведомые высятся дом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родливо тесна их верен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пляски, ужас, хохот и чума…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глазые из окон смотрят ли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удовища глядят с покатых крыш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умный город, мертвая столи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руг, порвав мучительную ти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осыпаюсь, полный содроганий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ижу убегающую мышь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следний призрак демонских влияни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укольный теат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 кукольном театре. Предо м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ени от качающихся вет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олненные прелестью двойной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няются толпы марионето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каждый взгляд рассчитанно-правд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каждый шаг правдоподобно-мето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увствительность проворством замени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полны немого обая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modus operandi прозорли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нявши все изящество молч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играют в жизнь, в мечту, в люб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воплей, без стихов, и без вещанья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битые, встают немедля внов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веселы и вместе с тем бездуш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родину не проливают кров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Художественным замыслам послуш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уществляют формулы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добру и злу, как боги, равнодуш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ред толпой зевающих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олненных звериного весел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еется в каждой кукле Чарод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юбовь людей — отравленное зел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ленья их — верченье кол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х мудрость — тошнотворное похмель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х мненья — лай рассерженного п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разная их дружба истерич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зка земля их, низки неб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здесь — как все удобно и прилич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ая в смене смыслов быстр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жизнь и смерть мелькают гармонично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что всего важнее, как чер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остойная быть правилом наве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я цель их действий — только красо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ободные от тягостной опек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го, чему мы все подчин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молвные они «сверхчеловек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волшебном царстве мертвой тиш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 лишь голос высшего реш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страстно истолковывает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зримое — игра воображ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личность многогранности о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счетный раз — повторность отраж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мущенное жестокой тиши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ой нет начала, нет пред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нанье сны роняет пеле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бман души, прикрытый тканью те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ртинный переменчивый тум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бодный жить — до грани переде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ятой Антоний, Гамлет, Дон Жуа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акбет, Ромео, Фауст — приви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ым всем удел единый дан: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утями страсти, мысли, заблуж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ображать бесчисленность и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лейдоскоп цветистого хот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ятой, мудрец, безумец, и зло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вно должны играть в пределах клет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едставлять животных и люд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кукол — куклы, все — марионет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атр в театре, сложный сон во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 Дьяволом и Роком — однолет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что же? Он, глядящий в ти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то, что создал он в усладу зр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частлив? Он блаженствует вполн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полон блеска, смеха, и презренья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Наважде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 я спал, ко мне явился Дьяво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ворит: «Я сделал все, что мог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ателем в морях безвестных плавал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пилигрим, в пустынях мял пес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дил по тюрьмам, избам, и больниц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ыполнил — и мой окончен срок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ыслям как поющим внемля птиц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опросил: «Ну, что же? Отыскал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ыл он как-то странно бледнолиц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 двух, друг в друга смотрящих зер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ели тени комнаты застывш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уг Месяца в окно из них сверк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ьявол, бледный облик свой склонивш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ял как некий бог, и зеркал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лик зажгли, двукратно повторивш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чувствовал, что мгла кругом жил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мне конец с началом были сли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очь была волнующе светл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круг окна, волшебно переви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чались виноградные лис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д Месяцем как будто кем забы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едавшись чарам этой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ой-то мир увидел я впер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ворю: «Ну, что же? Я и ты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ты, да я, да ты: полужи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тянемся, мы думаем, мы жде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уда ж влекут нас цели роковые?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н сказал: «Назначенным пут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оходил по царственным озер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мотрел, как травы стынут подо льд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шел болотом, лугом, полем, бор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росался диким коршуном со ска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никал во все меняющимся взором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я спросил: «Ну, что же? Отыскал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был он неизменно бледнолиц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рогнул лик его меж двух зерк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рницы так ответствуют зарница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Что ж дальше?» И ответил Дьявол мне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Я путь направил к сказочным столиц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бледны все, там молятся Лун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всех телах там пышные одежд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угом — вода. Волна поет вол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ж снов припоминаний и надежд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леют и целуются ус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жимаются от сладострастья вежд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века и до века — крас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шебницы подобные тигриц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ласки, мысли, звуки, и цвета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редан снам, их стройным верениц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скликнул я: «Ну, что же, отыскал?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Дьявол оставался бледнолицы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 двух, друг в друга смотрящих, зерка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ели сонмы призраков сплет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ы внезапно стихнувший кага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тот же образ, полный дум бессо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бился там, в зеркальности, на д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ясь в сочетаньях повторен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омнамбулы тянулись к вы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ждый дух похож был на другог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вместе стыли в лунном полус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к Дьяволу я обратился сно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етвертый раз, и даже до семи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Что ж, отыскал?» Но он молчал суро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мея обращаться со зверь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оманил царя мечты бессонной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Ты хочешь душу взять мою? Возьми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он стоял как некий бог, склонен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вственно увидел я, что о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белый, весь луною озаренный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л снизу черной тенью повтор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видев этот ужас раздво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простонал: «Уйди, хамелеон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йди, бродяга, полный измен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между всех горящий блеском с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сильный от твоей сокрыться тени!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трах меня смертельный пробуд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Химеры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соко на парижской Notre Dame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уются жестокие химер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умно уселись по места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беспутстве соблюдая чувство ме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нусность доведя до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могли бы нам являть приме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азурный фон небесной пуст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богащен красою их несход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осподством в каждой — собственной чер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вятых легко смешаешь, а уродств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фигурно, личность в нем вид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чем явное пороков превосходст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общность между ними есть одна: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крючья вопросительного зна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всех химер изогнута спи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кептически произрастенья мра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пионски-выжидательны о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ародеры возле бивуа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получив ответа иско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чуждые голубоглазья ве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идят архитектурные слепни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дносторонне-зрячие химер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думались над крышами дом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на море уродливые шхер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круг Церкви, этой высшей из о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раждебным станом выстроились з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рлоги тьмы, уют распутных снов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Церковь, осудивши те мечта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рдец, обросших грубой тканью м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вратный хаос в мире созиданья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де дышит ядом каждая кроха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двигла слепок мерзости звери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ркальный лик поклонников грех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меж людей, быть может, я единый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глубокий смысл чудовищ тех про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да иное чуя за карти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ивет тебе, отшедший мои двойн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здатель этих двойственных видени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стих влагаю твой скульптурный кр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ивет вам, сонмы страшных заблуждени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— гений сводни, дух единоро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одручник жадный ведьмовских раде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Гермафродит, глядящий на пор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жабу давишь в пытке дум бессо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ь мир ты развратил бы, если б мо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нцы ушей, продленно-заостр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ят, как бы заслышавши вд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тяжный гул тобою соблазнен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лдуний новых жабы привел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ты уж слышишь ропот осуж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вас костры свирепые зажг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ы, заклятый враг деторож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лдунья с птицей, демоны-вра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поны для простого наслаждень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вое лицо — зловещий лик Яг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гие десна алчны и беззуб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я рука имеет вид ноги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вои черты безжалостные груб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стыли пряди каменных воло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знали поцелуев эти губы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ведали глаза химеры слез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шерстью, точно сорною трав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вой хищный стан уродливо обро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вестник твой, крича, перед тобою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ервятник омерзительный сид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рытый вместо перьев чешуе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его когтях какой-то зверь хруст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как ни гнусен вестник твой ужас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более чудовищна на ви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ба вы судьбе своей подвласт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а мечта на вас наводит лос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иный гений, жесткий и бесстрастны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сжат печатью вдавленною вос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лоб у вас, наклонно убег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убийству дух направил, сжавши моз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ы еще, уродина друга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рангутанг и жалкий иди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корчился, в тоске изнемога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богий демон, выродок, и ск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ерой мечты безумного Эдга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атой в этом мире в черный г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тебе инстинкт горел огнем пожа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ы двух женщин подло умертв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в цвете крови странная есть чар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бя нежданный ужас подав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ы бежал на этот Дом Вид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помощный палач, лишенный си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, дьяволы любовных наслажд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ного в вас отверженной меч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 как ангел, с крыльями… О, гени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чем в беспутном пире срам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ля сладости обманчивого ча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низился до мелких тварей ты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вое лицо — бесстыдная грима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нагло манишь, высунув язык,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сталых ласк приправа и прикра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знаешь, как продлить тягучий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с холеными женскими ру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умом обманывать привы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ругой наглец, с кошачьими зрачк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д Городом Безумия склоняс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м обликом хохочет над враг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гибок, сладострастен, и как раз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бъятьи насмерть с хохотом удав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мей вкруг тела нежного вияс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ще другой, всего превыше ставит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ство в щель чужую загляну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ит, дрожит, и грязный рот слюняв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ще, с лицом козла, ввалилась груд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аза глубоко всажены в орби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умел он весь в распутстве потону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разны все, и все вы стройно сли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все незримой сетью сплет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вно в семье единой имени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сех прекрасней в свите Сата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ияние ума и лицемер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лшебный образ некоей же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а венец и вместе с тем преддвер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рикатура ей изжитых ду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ылатый коршун, выщипавший пер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замену чувств у ней остался у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ханжа в отшельнической ряс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сохший монастырский толстосу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стывши в иронической гримас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как бы блюдет их всех круго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рония прилична в свинопас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 они венчают — Божий Дом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Шабаш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день четверга, излюбленный у нас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тем что это праздник всех могуч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обрались в предвозвещенный ч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на была сокрыта в дымных туча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зросших как леса и города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ждали тайн и ласк блаженно-жгуч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донеслись по воздуху ту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кладбище, к уюту усыпл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люди днем лишь бродят ино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лпы колдуний, жадных и влюбл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яды глядящих пристально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были сонмом духов исступлен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дин, мудрейший в знании страст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ярче всех лицом своим прекрасны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был наш царь, любовник всех, и Зм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были свечи с пламенем неяс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ни с зеленовато-голуб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ие с бледно-желтым, третьи с крас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е они строили тонкий ды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ю подходил и им дышал мгн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от становился тотчас молод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были пляски, игры, превращ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дей в животных, и зверей в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единенных в счастии внуш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 блеском тех изменчивых ог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поминавших летнюю зарниц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плетались члены сказочных те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будто кто вращал их верениц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енщину всегда ласкал козе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ужчина обнимал всегда волчиц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ков закон, иначе произво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обый вид волнующей приправ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стремится к полу чуждый по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от в сверканьи свеч седые трав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чнулись, пошатнулись, возрос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души, сладкой полные отрав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ясный месяц выступил вд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 дрогнувшего на небе ту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жабы в черных платьях приполз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внишние созданья Арима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и влекли колдуний молод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ще не знавших сладостей дурма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ш круг разъялся, принял их, зати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емоны к ним жадные прип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ревернув порядок членов и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есяц им светил из дымной 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меи наш устремил на них свой взгл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от их блаженства трепет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от свершен таинственный обр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колдуньи, в снах каких-то гнев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«Давайте мертвых! Мертвых нам!» крича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тяжностью заклятий перепев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ставленных из повседневных сл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лишь не в сочетаньях ежедневных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смутили мирный сон гроб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из могил расторгнутых восст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нилые трупы ветхих мертвец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сперва как будто выжи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том, качнувшись, быстро шли впере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ьявольским сиянием блист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скрыв отживший, вдруг оживший, р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юноши, они к колдуньям льну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ю толпу схватил водоворо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хохоты в одном смешались гу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адостно казалось нам шепта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тайнах смерти, в чувственном разгу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ца ласкала дочь, и сына ма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ло к телу жаться было рад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различности искусства обнима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от вдали, где кончилась огра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дался первый возглас пету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спешим от гнили и распада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блаженстве соучастия грех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Пробуждение вампира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 всех картин, что создал я для мир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го желанней сердцу моему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ртина — «Пробуждение Вампира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право сам не знаю, почем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ветные ли в ней мои мечтанья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войной ли смысл? Не знаю. Не пой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 мгле полуразрушенного з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умерло величье давних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углу лежит безумное создань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езумное в жестокости сво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кровный облик с алыми губ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диный — из отверженных те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еж демонов, как царь между раб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расивый демон, в лунной полу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пит, как спят сокрытые гроб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юду сон и бледность на земл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ьдины, облака вверху заст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лунный проблеск замер на скал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спит, как странный сон отжившей б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от, кто знал всю роскошь крас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те, что где-то чем-то раньше жи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ечалью искаженные чер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обличают жадность к возбуждень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ношенность душевной пуст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все ж проснется к новым наслажденья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полночи живет он до зар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страстей, неистовым виденьем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первый луч есть приговор «Умри»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от растет вторая часть картин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торая часть: их всех, конечно, тр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небе, как расторгнутые льд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ит гряда воздушных облак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ое зданье. Пышные гард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лураскрыт гранатовый альк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женщина застыла в страстной мук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рудь ее — как белый пух снег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кинуты изогнутые рук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удто милый жмется к ней во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адко ей, и страшно ей разлук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тот, кто снится, тут же в сторо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тоже услажден своей любов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страшен он в глядящей тиш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 ее груди прильнув, как к изголовь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спит, блаженством страсти утомл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рот его окрашен алой кровь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то более из них двоих влюблен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дин во сне увидел наслажд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угой украл его — и усыпле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оба не предвидят пробужденья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лазури чуть бледнеют янтар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а огромна в далях нисхожд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ще не вспыхнул первый луч зар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вершена вторая часть картин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мпир не знал, что всех их будет тр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небесах, как тающие льд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гут толпы разъятых обла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У окон бьются нити паути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окна сперты тяжестью ок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сстыдный день царит в покоях з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есь горит гранатовый альк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хвачена порывом трепет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, чья мечта была роскошный пи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нулась для безмерного страд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Ее любил, ее ласкал — вампир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он, согбенный, с жадными губ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ой он новый вдруг увидел мир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бманутый пленительными сн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не успел исчезнуть в должный миг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ждать, до срока, тенью меж теня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снувший дух проснулся как стар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чаяньем захваченный мгновен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 силах удержать он резкий кр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жить хотел вовеки неизмен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 утратил силу прежних чар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друг себя навек увидел пленным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видев яркий солнечный пожар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Города молчань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одной из стран, где нет ни дня, ни но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ночь и день смешались на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миг длинней, но век существ короч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небо — как вечерняя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жизненно, воздушно, безучас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тране, где спят немые гор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все в своих отдельностях соглас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ухие башни дремлют в выши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ни — люди движутся безглас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все живут и чувствуют во с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ят, сидят с закрытыми глаз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ходят в беспредельной тишин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зоры крыш немыми голосам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чем-то позабытом говор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оса мерцает бледными слез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дые травы блеском их гор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емные деревья, холод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кинулись в неумолимый ря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 города до города, желте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дут пути, и стройные ствол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оят, как бы простором их влад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сковано в застывшем царстве мг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ной сказкой выстроились з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западни — их темные угл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тране, где спят восторги и стр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вает праздник жертвы раз в го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 слов, как здесь вне слова все мечт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Чтоб отвратить жестокую бед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ы отвергнуть ужас пробуж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быть, как прежде, в мертвенном чад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ровном поле, где сошлись влад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злично-спящих мирных город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тут толпою люди-привид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встают безбрежностью гол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поникшими, как травы, волос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сленный как будто слышат з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и глядят — закрытыми глаз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возь тонкую преграду бледных век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дет избранный немыми голос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выходит демон-челове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змахнул над изумленным глыбой ст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голову безгласную отсе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ени головами закачал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емь темных духов к трупу подош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ровь его в кадильницы собр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доль путей, лоснящихся в п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ывшие о пытке яркой бо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иденья сонмы дымных свеч зажг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емь темных духов ходят в темном по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дильницами черными кропя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имя снов, молчанья, и нево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еревья смотрят, выстроившись в ря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целый год закляты сновид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руг жертвы их — светильники горя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тухли Отдалилось пробужденье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и глаза сомкнувши на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ходят молча люди-привид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стране, где спят немые гор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сужденны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каждый день приходит к нам в тюр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тот час, когда, достигнув до зени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кует Солнце, предвкушая ть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его глазах вопросов столько слит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, в них взглянув, невольно мы дрож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омним то, что было позабыт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смотрит как печальный серафи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говорит бескровными уста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ы как осужденные пред н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говорит: «Вы были в стройном храм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м сонмы ликов пели в светлой мг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 окнах Солнце искрилось над ва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ы были как в спокойном корабл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торый тихо плыл к стране роди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чем же изменили вы земле?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Разрушив храм, в тоске неукроти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я направленье корабл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плыли, плыли к точке еле зрим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буравом равнину вод сверл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 глубь, сверкнув, росла водоворот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очка не вставала как земл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к новым бедам, поискам, заботам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а вела вас беглым огоньк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ерть была за каждым поворот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аш ум жестоким был для вас враг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вас завлек в безмерные пусты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всюду только пропасти круг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т почему вы прокляты отнын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реди высоких плотных этих сте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душою, полной мрака и горды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ека веков продлится этот плен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ипомните, как вы в тюрьму поп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катели великих перемен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ы, как раздробленные скриж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й смысл утратив, бледные, в пы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ед ним скорбим, и нет конца печа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снова речь ведет, — как бы вдал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я пред нами взор его блестящ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котором все созвездья свет зажгл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говорит: «Вы помните, все чащ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м скучно становилось между во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утно от дороги предстоящ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раз попали вы в водоворо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ам нужно было все вперед стреми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ак свершать круги из года в год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мука в беспредельности кружитьс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нчать, чтоб вновь к началу приход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Желать, и никогда не насытитьс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ж в самой жажде вам была хоть ни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хоть намек на сладость обла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овь была в желании люби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 повтореньи гаснут все мечт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как ни жди, но, если тщетно ждеш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Есть роковой предел для ожид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скать светил, и видеть только лож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осить в душе роскошный мир созвуч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нать, что в яви к ним не подойдеш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 вас в душе свинцом нависли туч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тал ваш лозунг — Больше Нико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даль закрылась пеною летуч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уда ни глянешь — зыбкая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уда ни ступишь — скрытое теч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почему вы мертвы навсегда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спомнив наши прежние муч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ждем, чтоб наш казнитель и суд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л внешнее для них обозначень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н говорит: «В пустынях быти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были — ум до времени устал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до конца лукавая зме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емоны вас бросили на скал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вергли вас в высокую тюр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 только кровь как мак блистает алы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все другое слито в полутьм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де, скукою объяты равнодуш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ы молитесь убийству одном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литесь же!» И наш палач воздушн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друг изменяя свой небесный ви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ет как Дьявол, бледный и бездушны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ого, другого между нас раз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ишь манием руки, лишь острым взгля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алый мак цветет, горит, гроз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мы, на миг живые — с трупом ряд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рожим, сознав, что мы осужде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 то, что бросив Рай с безгрешным садом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меиные не полюбили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Черный и белый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Шумящий день умчался к дням отшедшим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нова ночь. Который в мире раз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думай — или станешь сумасшедши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твой опять, я твой, полночный час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 таинствах мы сговорились о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нет того, кто б мог расторгнуть нас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властный дух, восстань скорей из гроб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Раскрыв ресницы, снова их смеж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будь, что нас разъединяла злоб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Сплетенье страсти, замыслов, и лж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корное и хитрое созд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ей мне праздник чувства покаж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что за боль в минуте ожиданья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что за блеск в расширенных зрачках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 мне! Скорее! Ждут мои мечтань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вот на запредельных берега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жглись влиянья черной благодат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ты со мной, мой блеск, мой сон, мой стра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, incubus таинственных зачат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succubus, меняющий свой ли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, первый звук в моем глухом набат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дай мне краски, верный мой двойник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так. Зажжем теперь большие свеч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будь со мной. Диктуй свой тайный крик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ы наклоняешь девственные плеч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ж написать? Ты говоришь: весн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сенний день и радость первой встреч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, любят все. Любили в старину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ложим краски зелени побед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образим расцвет и тиши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зелень трав глядит насмешкой блед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очных лучах скелетствует вес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кисью цветы мерцают мед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 все оттенки вторглась желтиз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гильной сказкой смотрит сон мгн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— бледный труп, и бледный труп — о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е в любви единой откров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образим убийство и меч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агряность маков, алый блеск забв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хватим сновиденья налет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мкнем их в наши белые полот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йну как сон, и сон как красот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красный цвет нам служит неохо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ют цветы, красивые на ви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ожатся трупы, так правдиво-плотно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спыхнет день, и нас разоблачи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сенний желтоцвет вольется в алость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чь жизнеподобие умчи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всем мелькнет убогая усталость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ттенках — полуглупый смех шу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виженьях — неумелость, запоздалость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 всем нам изменяет красот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зде мы попадаем в паут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поздние, в чьем сердце — пустот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бросим же фальшивую картину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верны мы друг другу навсег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 разореньи слуги господину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ой succubus, что ж делать нам тогда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еперь-то и подвластны нам стихи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емля, огонь, и воздух, и во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поняли запреты роковы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к вступим в царство верных двух тонов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м черный с белым — вестники живы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днем и ночью — в них правдивость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дном всех красок скрытое убранс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другом — вся отрешенность от цветов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странно их немое постоянс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рвутся черно-белые цв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сюда — в междузвездное пространст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ам дышит идеальность черно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десь — втайне — блеск оттенков беспредель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ышен гимн двух гениев мечты: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«Как жадным душам двух врагов смертель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любящим, в чьем сердце глубин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бешенству двух линий параллельных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ля встречи бесконечность нам нужна»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Вечерний ча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лшебный час вечерней тишин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полненный невидимых внуш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ей душе расцвечивает сн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вечерних водах много отражени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их дышит Солнце, ветви, обла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мые знаки зреющих решени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между тем широкая рек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тремит вперед свободное тече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воею скрытой жизнью глубо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нувшие незнанья и мученья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рцают бледнолицею толп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к ним полон странного влеч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не снится сумрак бледно-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не снятся дни невинности воздуш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огда я не был — для других — судь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еперь, толпою властвуя послуш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для нее — палач и божест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ртинность дум — в их смене равнодуш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не всегда для сердца моего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ыл так отвратен образ челове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 вечно сердце было так мерт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слитель, соблазнитель, и калек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более не полюблю люд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я бы прожил век Мельхиседек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светлый май, с блаженством без страсте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ландыши, с их свежестью истомной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, воздух утра, воздух-чародей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Усадьба. Сад с беседкою укромной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згрешные деревья и цве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уна весны в лазури полутем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памятно. Но Гений Крас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 Колдуньей Знанья, страшные два ду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Закляли сон младенческой меч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лдунья Знанья, жадная старух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ух Красоты, неуловимый зм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Шептали что-то вкрадчиво и глух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проклял я невинность первых дн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проходя уклонными путям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кусил всего, чтоб все постичь ясне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иры, века — насыщены страстями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хочешь быть бессмертным, мировым?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мчись, как гром, с пожаром и с дождям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сторжествуй над мертвым и жив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юби себя — бездонно, ненасы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усть будет символ твой — огонь и д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борьбе стихий содружество их слит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едини их двойственность в себ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удет тень твоя в веках гранитн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няв Судьбу, я равен стал Судьб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ей душе равны лучи и те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молюсь — покою и борьбе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се ж балкон и ветхие ступени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илее мне, чем пышность гордых с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миры отдам за куст сирени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рой-порой! весь мир так свеж и нов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се влечет, все близко без изъя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вист стрижей, и звон колоколов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кой могил, незримые зачат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ечальный свет слабеющих л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авдивость слов молитвы и проклятья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все поет и блещет как руче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ладко знать, что ты как звон мгно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ты живешь, но ты ничей, ничей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бъятый безызмерностью забве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ы святость и преступность побед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блаженстве мирового едине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Туман лугов, как тихий дым кадил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тает хвалой гармонии безбреж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мыслы слов ясней в словах светил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ой восторг — вернуться к грусти нежн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корбеть, как полусломанный цвет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сознании печали безнадежн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счастлив, грустен, светел, одинок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тень в воде, отброшенная ив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целен весь, иным я быть не мог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е так ли предок мои вольнолюбивы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испавший светоч ангельских сист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никся вдруг печальностью красивой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огда, войдя лукавостью в Эде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н поразился блеском мироз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замер, светел, холоден, и не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, свет вечерний! Позднее страданье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Камень ска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выступы седых прибрежных скал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сточены повторногтью прили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столько раз враждебно набегал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 моей душе, где было все красив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менены заветные чер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ней многое как бы ответно крив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з царства вневременной темноты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нам рвутся извращенные мечт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 всем величьи дикой наго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быть в стихийной вспышке возраст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лядеть, как пенно высится вод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нять, что хаос — утро мирозданья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ыть может, не вернется никогда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 эта радость дум о необыч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Хоть ропот волн о них поет всегд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сладко встать высоко над привычны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оделаться — велением Судьбы —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 своей судьбе стихийно-безразличны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что мы можем, бледные рабы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бег страстей шатнулся, отступ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войско, вняв отбойный зов труб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лна, достигши высшего, вскипает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еняет цвет зелено-голуб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омается, блестит, и погиба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тпрянул неустойчивый прибой;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ежит назад в безбрежные пустыни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б в новый миг затеять новый б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 так же ветер, с первых дней донын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Таящийся в горах с их влажной ть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а краткий миг бросает их твердыни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мчит грозу равниною немой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Случайно изумит людей цикло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овь спешит, к ущельям гор, домой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А я иным покорствую зако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воле изменяться мне нельз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камень скал, с их вынужденным стон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о мне блуждают отклики, скольз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Недвижно я меняюсь, еле зрим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А если двинусь — гибелью гроз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Бледнеет все, бежит неудержим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змены дней отпечатлели след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тени мира здесь проходят мимо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о в смене волн для камня счастья нет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Освобождени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Закрыв глаза, я слушаю безглас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гаснет шум смолкающего д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ей душе торжественно и яс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оследний свет закатного огн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окно входя цветною полос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Ласкательно баюкает мен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пустошенный творческой грозо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Блаженно стынет нежащийся ду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стебли трав, забытые косою,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есь преображаюсь в чуткий слу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внемлю чье-то дальнее рыдань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близкое ко мне жужжанье му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замер в сладкой дреме ожиданья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от-вот кругом сольется все в од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 музыке всемирного мечтанья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Все то, что во Вселенной рождено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уда-то в пропасть мчится по уклона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Как мертвый камень падает на дно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Один — светло смеясь, другой — со стон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се падают, как звуки с тонких стру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мир объят красиво скорбным звон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вижу много дальних снежных лун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Я вижу изумрудные планеты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 их морям не пенится бурун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На них иные призраки и светы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я в безмолвном счастьи созн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Что для меня не все созвучья спеты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Я радуюсь иному быти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Гармонию планет воспринимаю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 сам — в дворце души своей — по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Просторам звезд ни грани нет, ни краю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странства звонов полны торжеств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И, все поняв, я смыслы их впиваю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Исходный луч в сплетеньи мировом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ой разум слит с безбрежностью блаженств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оющего о мертвом и живом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Да будут пытки! В этом совершенство.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Да будет боль стремлений без конца!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От рабства мглы — до яркого главенства!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звенья вкруг созвездного кольц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Прогалины среди ветвей сплетенных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светотень разумного лиц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Лучами наших снов освобожденных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тянемся к безмерной Красоте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 морях сознанья, звонких и бездонных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Мы каждый миг — и те же и не те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Великая расторгнута завеса,</w:t>
      </w:r>
    </w:p>
    <w:p>
      <w:pPr>
        <w:pStyle w:val="Stanza"/>
        <w:ind w:left="2000" w:right="600" w:firstLine="567"/>
        <w:rPr/>
      </w:pPr>
      <w:r>
        <w:rPr/>
        <w:t xml:space="preserve">       </w:t>
      </w:r>
      <w:r>
        <w:rPr/>
        <w:t>Мы быстро мчимся к сказочной черте, —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    </w:t>
      </w:r>
      <w:r>
        <w:rPr/>
        <w:t>Как наши звезды к звездам Геркулеса.</w:t>
      </w:r>
    </w:p>
    <w:p>
      <w:pPr>
        <w:pStyle w:val="Stanza"/>
        <w:ind w:left="2000" w:right="600" w:firstLine="567"/>
        <w:rPr/>
      </w:pPr>
      <w:r>
        <w:rPr/>
        <w:t xml:space="preserve">   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</w:p>
    <w:p>
      <w:pPr>
        <w:pStyle w:val="Stanza"/>
        <w:ind w:left="2000" w:right="600" w:firstLine="567"/>
        <w:rPr/>
      </w:pPr>
      <w:r>
        <w:rPr/>
        <w:t xml:space="preserve">   </w:t>
      </w:r>
    </w:p>
    <w:p>
      <w:pPr>
        <w:pStyle w:val="Stanza"/>
        <w:ind w:left="2000" w:right="600" w:firstLine="567"/>
        <w:rPr/>
      </w:pPr>
      <w:r>
        <w:rPr/>
        <w:t xml:space="preserve">  </w:t>
      </w:r>
    </w:p>
    <w:p>
      <w:pPr>
        <w:pStyle w:val="Stanza"/>
        <w:ind w:left="2000" w:right="600" w:firstLine="567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ло прочитано автором 31-го октября 1893 года в Москве, в заседании Общества Любителей Российской Словесности, посвященном памяти И. С. Тургенева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Константин Бальмонт «Стихотворен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6:00Z</dcterms:created>
  <dc:creator>Константин Дмитриевич Бальмонт</dc:creator>
  <dc:description/>
  <dc:language>en-US</dc:language>
  <cp:lastModifiedBy>Jedi Mind Tricks</cp:lastModifiedBy>
  <cp:lastPrinted>2013-04-10T20:27:00Z</cp:lastPrinted>
  <dcterms:modified xsi:type="dcterms:W3CDTF">2013-04-10T14:29:00Z</dcterms:modified>
  <cp:revision>9</cp:revision>
  <dc:subject/>
  <dc:title>Том 1. Стихотворения</dc:title>
</cp:coreProperties>
</file>