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25.jpeg" ContentType="image/jpeg"/>
  <Override PartName="/word/media/image2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12.png" ContentType="image/png"/>
  <Override PartName="/word/media/image23.jpeg" ContentType="image/jpeg"/>
  <Override PartName="/word/media/image29.png" ContentType="image/pn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Шарль Перро</w:t>
        <w:br/>
        <w:t>Золуш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02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6425" cy="761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117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1175" cy="517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ил однажды богатый и знатный человек. У него умерла жена, и он женился второй раз на такой бессердечной гордячке, какой больше не сыщешь. У неё было две дочери, во всём похожие на мамашу, – такие же заносчивые злюки. А у мужа была дочка на редкость кроткая и ласковая, вся в покойную свою мать, добрейшую женщину в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1175" cy="705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ачеха сразу же показала свой злой нрав. Её раздражала доброта падчерицы – рядом с этой милой девушкой собственные её дочери казались ещё противн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чеха взвалила на девушку всю самую грязную и тяжёлую работу в доме: она и посуду чистила, и лестницу мыла, и полы натирала в комнатах капризной мачехи и её избалованных дочек. Спала она на чердаке, под самой крышей, на тоненькой подстилке. А у её сестриц спальни были с паркетными полами, с пуховыми постелями и с зеркалами от пола до потол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едная девушка всё терпела и боялась жаловаться отцу – он только разбранил бы её, потому что во всём слушался своей новой ж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ив работу, бедняжка забивалась в уголок у самого очага и садилась прямо на золу, за что старшая мачехина дочка прозвала её Замарашкой. Но младшая, не такая грубиянка, как сестра, стала звать её Золушкой. А Золушка и в стареньком платьице была во сто раз милее своих разряжённых сестри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-то раз сын короля решил устроить бал и созвал на него всех знатных людей в королевстве. Были приглашены и Золушкины сёстры. Как же они обрадовались, как засуетились, выбирая себе наряды и украшения! А Золушке только прибавилось работы: ей надо было гладить юбки и крахмалить воротнички для сестё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1175" cy="706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ёстры без конца толковали, как бы получше нарядить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 – говорила старшая, – надену красное бархатное платье с кружевам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, – перебивала её младшая, платье надену обыкновенное. Зато сверху наброшу накидку с золотыми цветами и бриллиантовыми застёжками. Такая не у всякого найдёт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и заказали лучшей мастерице чепчики с двойными оборками, купили самые дорогие ленты. И во всём спрашивали совета у Золушки, потому что у неё был очень хороший вкус. Она от всей души старалась помочь сёстрам и даже предложила их причесать. На это они милостиво соглас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Золушка причёсывала их, они спрашивали её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знайся, Золушка, тебе очень хотелось бы попасть на бал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 сестрицы, не смейтесь надо мной! Разве меня туда пустя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уж, правда! Все бы покатились со смеху, если бы увидели такую замарашку на б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бы за это нарочно причесала их похуже, но Золушка, по своей доброте, постаралась причесать их как можно луч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ёстры два дня ничего не ели от радости и волнения, старались потуже стянуть себе талии и всё вертелись перед зерка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настал желанный день. Сестрицы отправились на бал, а Золушка долго смотрела им вслед. Когда их карета скрылась из виду, она горько заплак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717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шкина тётушка увидела, что бедная девушка плачет, и спросила, чем она так огорч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не хотелось… хотелось бы… – от слёз Золушка не могла до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587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740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758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ётушка догадалась и сама (она ведь была волшебница)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ебе хотелось бы на бал, правд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 да! – со вздохом ответила Золуш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щаешь быть во всём послушной? – спросила волшебница. – Тогда я помогу тебе поехать на бал. – Волшебница обняла Золушку и сказала ей: – Ступай в огород и принеси мне тык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шка побежала в огород, выбрала самую лучшую тыкву и отнесла её волшебнице, хотя никак не могла понять, каким это образом тыква поможет ей попасть на б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лшебница выдолбила тыкву до самой корки, потом прикоснулась к ней волшебной палочкой, и тыква мигом превратилась в золочёную кар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76875" cy="265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олшебница заглянула в мышеловку и увидела, что там сидят шесть живых мыш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елела Золушке приоткрыть дверцу мышеловки. Каждую мышь, которая выскакивала оттуда, она трогала волшебной палочкой, и мышка сейчас же превращалась в красивого ко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699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вместо шести мышей появилась превосходная упряжка из шести лошадей мышиной масти в ябло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ица задумалас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куда бы взять кучер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йду посмотрю, не попала ли в крысоловку крыса, – сказала Золушка. – Из крысы можно сделать куч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о! – согласилась волшебница. – Пойди посмот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шка принесла крысоловку, где сидели три большие кры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ица выбрала одну, самую крупную и усатую, тронула её своей палочкой, и крыса превратилась в толстого кучера с пышными у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олшебница сказала Золуш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аду, за лейкой, сидят шесть ящериц. Пойди принеси их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3543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53075" cy="762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е успела Золушка принести ящериц, как волшебница превратила их в шестерых слуг, одетых в расшитые золотом ливреи. Они так ловко вскочили на запятки кареты, как будто всю жизнь ничем другим не занима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вот, теперь можешь ехать на бал, – сказала волшебница Золушке. – Довольна т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нечно! Только как же я поеду в таком гадком плат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ица коснулась Золушки своей палочкой, и старое платье мигом превратилось в наряд из золотой и серебряной парчи, богато расшитой драгоценными камн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дачу волшебница подарила ей пару хрустальных туфелек. Свет не видел ещё таких красивых туфеле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но разодетая, Золушка уселась в карету. На прощанье волшебница строго-настрого приказала ей вернуться до того, как часы пробьют полноч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сли ты пробудешь хоть на минуту дольше, – сказала она, – карета твоя опять станет тыквой, лошади превратятся в мышей, слуги – в ящериц, а пышный наряд – в старое плат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олушка обещала волшебнице уехать из дворца до полуночи и, сияя от счастья, отправилась на б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олевскому сыну доложили, что прибыла неизвестная, очень важная принцесса. Он поспешил ей навстречу, помог выйти из кареты и повёл в зал, где уже собрались г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6829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683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зале сразу наступила тишина: гости перестали танцевать, скрипачи перестали играть – так все были поражены красотой незнакомой принцес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ая красавица! – шептались к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ам старик король не мог на неё наглядеться и всё твердил на ухо королеве, что давно не видел такой красивой и милой девуш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дамы внимательно рассматривали её наряд, чтобы завтра же заказать себе точь-в-точь такой, только боялись, что не найдут достаточно богатых материй и достаточно искусных мастери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ц проводил её на самое почётное место и пригласил танцевать. Танцевала она так хорошо, что все ещё больше залюбовались 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скоре подали разные сласти и фрукты. Но принц и не притронулся к лакомствам – так он был занят прекрасной принцесс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а подошла к своим сёстрам, приветливо заговорила с ними и поделилась апельсинами, которыми угощал её прин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ёстры очень удивились такой любезности со стороны незнакомой принце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7115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амый разгар беседы Золушка вдруг услышала, что часы пробили три четверти двенадцатого. Она поскорее распрощалась со всеми и поспешила уй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рнувшись домой, она прежде всего побежала к доброй волшебнице, поблагодарила её и сказала, что хотела бы завтра опять попасть на бал – принц очень просил её приех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о время, как она рассказывала волшебнице обо всём, что происходило на балу, раздался стук в дверь – это приехали сёстры. Золушка пошла им отворя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лго же вы пробыли на балу! – сказала она, протирая глаза и потягиваясь, как будто только что просну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мом деле, с тех пор как они расстались, ей совсем не хотелось сп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бывала бы ты на балу, – сказала одна из сестёр, – тебе бы некогда было скучать. Туда приехала принцесса – да какая красивая! Красивей её никого на свете нет. С нами она была очень любезна, угощала нас апельсин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олушка вся задрожала от радости. Она спросила, как зовут принцессу, но сёстры ответили, что никто её не знает и принц очень этим огорчён. Он что угодно отдал бы, лишь бы узнать, кто она так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верно, она очень красивая! – улыбаясь, сказала Золушка. – И счастливицы же вы! Как бы мне хотелось хоть одним глазком посмотреть на неё!.. Милая сестрица, пожалуйста, одолжите мне ваше жёлтое домашнее плат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2550" cy="762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ещё выдумала! – отвечала старшая сестра. – Чтоб я дала своё платье такой замарашке? Да ни за что на свет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олушка так и знала, что сестра откажет ей, и даже обрадовалась – что бы она делала, если бы сестрица согласилась дать ей свой плат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3675" cy="7553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ой день Золушкины сёстры опять поехали на бал. Золушка поехала тоже и была ещё наряднее, чем в первый раз. Принц не отходил от неё и нашёптывал ей всякие любе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шке было очень весело, и она совсем позабыла о том, что приказывала ей волшебница. Она думала, что нет ещё и одиннадцати часов, как вдруг часы стали бить полночь. Она вскочила и упорхнула, как птичка. Принц бросился за ней, но догнать её никак не м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723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72125" cy="701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7010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пях Золушка потеряла одну из своих хрустальных туфелек. Принц бережно поднял её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 расспросил стражу у ворот, не видел ли кто, куда уехала принцесса. Стражники ответили, что видели только, как из дворца выбежала бедно одетая девушка, больше похожая на крестьянку, чем на принцес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390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шка прибежала домой запыхавшись, без кареты, без слуг, в своём стареньком платье. От всей роскоши у неё осталась только одна хрустальная туфель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ёстры возвратились с бала, Золушка спросила их, было ли им так же весело, как вчера, и приезжала ли опять прекрасная прин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1150" cy="7620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ёстры ответили, что приезжала, но только когда часы начали бить полночь, она бросилась бежать – да так поспешно, что уронила с ноги красивую хрустальную туфельку. Принц поднял туфельку и до конца бала не сводил с неё глаз. По всему видно, что он влюблён в прекрасную принцессу – владелицу туфель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ёстры сказали правду: прошло несколько дней – и принц объявил по всему королевству, что он женится на девушке, которой придётся по ноге хрустальная туфель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ачала туфельку примеряли принцессам, потом герцогиням, потом всем придворным дамам подряд. Но она не годилась ник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ли хрустальную туфельку и к Золушкиным сёстрам. Они из сил выбивались, чтобы втиснуть ногу в крохотную туфельку, но ничего у них не получи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шка видела, как они стараются, узнала свою туфельку и спросила с улыбко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жно и мне примерить туфель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ёстры в ответ только высмеяли её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придворный, который пришёл с туфелькой, внимательно посмотрел на Золушку. Он увидел, какая она красавица, и сказал, что ему дан приказ примерять туфельку всем девушкам в королевстве. Он усадил Золушку в кресло и едва поднёс туфельку к её ножке, как она наделась совсем свобод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ёстры очень удивились. Но каково же было их изумление, когда Золушка достала из кармана вторую такую же туфельку и надела её на другую н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6972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подоспела добрая волшебница, коснулась своей палочкой старенького Золушкиного платья, и оно на глазах у всех превратилось в пышный наряд, ещё роскошнее преж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огда сёстры увидели, кто была прекрасная принцесса, которая приезжала на бал! Они бросились перед Золушкой на колени и стали просить прощения за то, что так дурно обращались с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шка подняла сестёр, расцеловала и сказала, что прощает их и только просит, чтобы они всегда любили 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Золушку в её роскошном наряде повезли во дворец к принцу. Она показалась ему ещё красивее, чем раньше. И несколько дней спустя он женился на 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олушка была так же добра душой, как и прекрасна лицом. Она взяла сестёр к себе во дворец и в тот же день выдала их замуж за двух придворных вельмо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5450" cy="2800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удожнике этой книг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Ленинградский художник-график Алексей Дмитриевич Рейпольский (р. 1945 г.) специализируется в основном в области книжной иллюстрации, хотя работает также и в станковой акварели, и в эстампе. Профессиональную подготовку он получил на графическом факультете Института живописи, скульптуры и архитектуры имени И. Е. Репина, закончив курс обучения по мастерской видного художника и педагога М. А. Таранова. Уже дипломная работа Рейпольского – иллюстрации к роману Ф. М. Достоевского «Игрок» (1969) – привлекла внимание зрителей. Член Союза художников СССР, участник многих художественных и полиграфических выставок, Рейпольский сотрудничает в различных издательствах Москвы и Ленинграда, работая также для журналов и сбор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вой книгой, оформленной художником, стал сборник повестей и рассказов В. Лебедева «Высокое поле» (Л., 1971). Лаконичный контурный рисунок, лишённый светотеневой моделировки, только изредка оживляемый тонкой штриховкой, был впоследствии использован художником и в других изданиях, например, в книге «Радищев в Петербурге» (Л., 1976). Совершенно в ином плане решены иллюстрации к «Адмиралу Ушакову» Л. Раковского (Л., 1973) и к приключенческой повести Н. Внукова «Слушайте песню перьев» (Л., 1974). На плотном чёрном фоне этих линогравюр энергичным белым штрихом броско очерчены, а подчас и объёмно вылеплены фигуры, здания, даны сцены морских сра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над «Золушкой» – не первое обращение художника к творчеству знаменитого французского сказочника Шарля Перро. В 1978 году в оформлении Рейпольского вышла «Спящая красавица». Иллюстрации к «Золушке» представляют собой «иллюминированные» (раскрашенные от руки акварелью) офортные оттис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воих иллюстрациях Рейпольский точно следует за текстом, помогая юному читателю живо войти в атмосферу описываемых событий. Слегка стилизованные в манере французской гравюры XVII столетия, эти лёгкие, непринуждённые по исполнению изображения сочетают стремление передать волшебный дух очаровательной старой сказки с точностью и наблюденностью натурной работы, несут в себе убедительность образов и достоверность даже малых деталей. Они дают наглядное представление и об эпохе, и об особенностях национального быта героев повеств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. Леванд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628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>Шарль Перро «Золушка»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08:00Z</dcterms:created>
  <dc:creator>Шарль Перро</dc:creator>
  <dc:description/>
  <dc:language>en-US</dc:language>
  <cp:lastModifiedBy>Сергей Грехов</cp:lastModifiedBy>
  <cp:lastPrinted>2013-03-06T22:03:00Z</cp:lastPrinted>
  <dcterms:modified xsi:type="dcterms:W3CDTF">2013-03-06T15:03:00Z</dcterms:modified>
  <cp:revision>5</cp:revision>
  <dc:subject/>
  <dc:title>Золушка</dc:title>
</cp:coreProperties>
</file>