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0"/>
      <w:bookmarkEnd w:id="0"/>
      <w:r>
        <w:rPr/>
        <w:t>Карло Гоцци</w:t>
      </w:r>
    </w:p>
    <w:p>
      <w:pPr>
        <w:pStyle w:val="Heading"/>
        <w:rPr>
          <w:lang w:val="en-US"/>
        </w:rPr>
      </w:pPr>
      <w:r>
        <w:rPr/>
        <w:t>Турандо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lang w:val="en-US"/>
        </w:rPr>
      </w:pPr>
      <w:r>
        <w:rPr>
          <w:sz w:val="24"/>
          <w:szCs w:val="24"/>
        </w:rPr>
        <w:t>Предисловие автор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еревод предисловия М. Осоргина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лица готовы были признать, что "Ворон" - представление с больш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 силой.  Другие,  не  менее многочисленные, хотя и были захвач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силой и охотно по нескольку раз смотрели пьесу, тем не менее не хот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за  ней  существенных  достоинств.  Они  голословно утверждали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 даже  подкрепить  свое  мнение убедительными доводами, что весел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ных  масок,  которые, кстати сказать, очень мало участвовали в да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,  фантастические  появления и превращения человека в статую и стату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- единственные причины того, что пьеса так счастливо удерживает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деле,  однако,  единственная  причина  того,  почему данные лиц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 признать  за  бедным "Вороном" никаких достоинств, заключалась в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и  и  неправдоподобном  содержании.  Эти неблагодарные люди застав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ыбрать из восточных сказок забавную сказку о Турандот и сделать из 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 в  котором  хотя  и  участвуют  маски, но они едва заметн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только  для  того, чтобы их поддержать, а фантастическое и чудес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вершен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хотел,  чтобы  три  загадки  китайской  принцессы,  преподнесенны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но  созданных  трагических  обстоятельствах,  дали пищу для первых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 а  затруднения в отгадывании их составили содержание остальных тре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 образом,  получилось  пятиактное представление, наполовину серьезн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овину шутлив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  загадки  и  два имени - разумеется, огромная база для театр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я  и  для  того,  чтобы  держать просвещенную публику целых три ча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ванной  к  сцене,  в  серьезности,  так мало соответствующей содерж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.  Мои  недоброжелатели, с их исключительными дарованиями, имея в рук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й  прекрасный  сюжет,  несомненно,  сделали  бы из него знаменитейш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у,  гораздо лучше моей и которая, несомненно, имела бы огромный успех.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с этим соглас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иду  простоты  этой  смешной  сказки,  лишенной  всяких превращени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ства,  я  решил  выбросить  из  нее  ненравившееся  мне  рассуждение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 превращений, хотя я и не сомневался в том, что все его положения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ейшая  правда.  Превращения,  в  большинстве своем печального характе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ные   мною   в   мои   сказки,  представляли  собой  лишь  заверш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     заблаговременно      подготовленных,     разработанных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  окрашенных,  которые  могли  привлекать  внимание  зрит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 времени, сколько мне было нужно, и держать их в красочном обмане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 момента  превращения.  Подобный  прием,  использованный мною со в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   моего   слабого   дарования,  был  прекрасно  подмечен  людь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ливыми,  и  если бы глупые насмешники обратили внимание хотя бы на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 в  какой  упадок пришли обычные чудеса и чертовщина импровизирова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и  после  моих  вздорных  сказок,  они  могли бы обнаружить истину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к делу с пошлой злонамеренностью отсутствующие у них талан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ка   о   "Турандот,   принцессе   Китайской",   обставленная  все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ми  перипетиями,  с которыми читателю предстоит познакомиться,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м  участии  доблестных  масок и без всяких чудесных появлени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й,  была  поставлена  труппой Сакки в театре Сан Самуэле в Вене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января  1761  года  и  шла  с  успехом семь вечеров подряд, благоскло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полную залу. Это приостановило на время прежние разгово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 фантастическая пьеса не умерла тотчас же после своего рождения.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 ежегодно  с  неизменным  успехом  -  единственной причиной ярости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х враг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" w:name="1"/>
      <w:bookmarkEnd w:id="1"/>
      <w:r>
        <w:rPr>
          <w:sz w:val="24"/>
          <w:szCs w:val="24"/>
        </w:rPr>
        <w:t>ДЕЙСТВУЮЩИЕ Л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андот - принцесса Китайская, дочь Альтоу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ьтоум - император Китайск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ельма - принцесса Татарская, любимая невольница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лима - другая невольница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ирина - мать Зелимы, жена Бара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рах - под именем Хассана, бывший воспитатель Калаф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аф - принц ногайских татар, сын Тиму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мур - царь Астраханск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аил - бывший воспитатель царевича Самаркандск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талоне - секретарь Альтоу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рталья - великий канцл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 - начальник паж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- начальник евнухов сераля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ач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емь мудрецов китайского Див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рец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численные невольницы | прислуживаю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} в сера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численные евнухи.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исходит в Пекине и его предместьях. Все действующие лица нос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итайскую одежду, кроме Адельмы, Калафа и Тимура, одетых по-татарс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" w:name="2"/>
      <w:bookmarkEnd w:id="2"/>
      <w:r>
        <w:rPr>
          <w:sz w:val="24"/>
          <w:szCs w:val="24"/>
        </w:rPr>
        <w:t>ДЕЙСТВ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на городские ворота в Пекине, утыканные поверху железными копьями,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торые кое-где насажены бритые голо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" w:name="3"/>
      <w:bookmarkEnd w:id="3"/>
      <w:r>
        <w:rPr>
          <w:sz w:val="24"/>
          <w:szCs w:val="24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лаф, входящий из-за кулисы; затем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и в Пекине удалось на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ливую душ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ходя из город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ть не мож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о я вижу? Принц Калаф! Он жив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 удивлени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ра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й принц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зде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здесь! Вы жив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чи! Не выдавай меня, прош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расскажи: как ты попал сю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под Астраханью ваше войс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устояло, и ногайцы, дрогну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али, и свирепый хорезм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лтан, насильник дикий и захватч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жавы вашей, начал все кру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устошать, я, раненный и скорб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крылся в Астрахань. Там я узн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царь Тимур, родитель ваш, и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ли в сече. Я, пролив слез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чался во дворец спасать Эльмаз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ительницу вашу, но напрасн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ж тем неистовый султан Хорез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ем не отражаемый, вступ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войсками в Астрахань. Пришлось и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ать из города. Так после дол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таний я добрался до Пек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видом персиянина Хасс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повстречался я с одной вдов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ученной несчастьями. Я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г советами, помог деньг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дав свои алмазы, и попр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дела. Она мне приглянулас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ронул сердце ей; мы поженилис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ко даже для моей супру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персиянин, именем Хасс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Барах. У ней я и жив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дней, чем был когда-то, но сей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частлив, потому что принц Калаф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й вскормленный, как сын родной, средь мерт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лаканный, явился мне жив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ак же так? И как вы здесь, в Пеки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рах, не называй меня. В тот де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от грозный день разгрома, мы с отц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ись в Астрахань. Взяв во двор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нейшие каменья и одевш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естьянами, родители мо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льмаза и Тимур, и я беж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рываясь от людей, мы шли в пустын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диких скалах. Боже мой, 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ного бед, как много мук снесли м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орах Кавказа мы попались в ру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абителям, и только жизни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вымолить слезами уда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спутниками были голод, жаж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якие невзгоды. Я неред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 на плечах то старика от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мать мою несчастную, и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одолжали путь. Я сотню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ерживал родителя,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ел с собой покончить, и не ре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ть к жизни возвращал, когда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алась чувств от слабости и го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мы достигли города Я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, у дверей мечетей, горько плач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 стыдом просил о подая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улицам и лавкам соби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хие корки, мелкую день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кое-как кормил отца и м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руг новая беда. Бесчеловеч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лтан Хорезма, не желая ве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ве о том, что мы давно погиб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 что трупов наших не наш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начил богатейшие награ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наши головы. Он разосл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нархам письма с просьбой разыскать н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ем давал точнейшие приме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наешь сам, как все его страша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наешь, что низложенный монар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алчей и подозрительней, чем нищ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такое польза государств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приятный случай мне откры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царь Яика отдал приказа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гласно нас искать по всей столи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росился к родителям мо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молял их скрыться. Мой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ыдал, рыдала мать. Они иск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ятий смерти. Друг мой, нелег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аянные души успоко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оминая им веленья не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моляя. Все же мы бежа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новых мук, для новых бед, для н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ни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лач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, довольно, господин м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, вы разрываете мне сердц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мур, мой царь, с супругою и с сы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бедствует! Державная сем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доблестней, мудрей, великодуш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акой нужде! Но живы ли, скаж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царь, его супруг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оба живы. Расскажу т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плачевной может стать суд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х, кто рожден в величье. Мощный д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должен вытерпеть. Он должен помн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ред лицом богов цари ничто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олько стойкостью и послушань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бесной воле человек вели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от пришли мы в Хорасан, где пр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ь Хейкобад, Я во дворец к н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троился на черную рабо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рокормить родителей мо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а, дочь царя, меня жал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сказал бы - это было боль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просто жалость. Взор ее как буд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гадывал, что родом я знат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был по виду. Вдруг ее от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ижен чем-то, начал вое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екинским богдыханом Альтоум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ароде говорили всякий взд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чет того, чем вызвана вой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о я знаю твердо: Хейкоб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побежден, разгромлен, вся сем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истреблена и дочь 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оплена в реке. Таков был слу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шлось и нам бежать из Хорас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ужаса войны и от погро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большим трудом мы добрели в Берл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детые, босые. Что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 сказать? Отца и мать м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тыре года я кормил кой-к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ская на спине мешки, баул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возможный непосильный гру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. Довольно, принц!.. На вас я виж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атую одежду. Так остав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счастия, и расскажите м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аконец удача вас пригр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грела? Погоди. У Алингве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рласского царя, пропал однаж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мый ястреб. Я его пойм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вился к Алингверу. Тот спрос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я такой. Я, соблюдая тай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, что я бедняк, что содерж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а и мать, нося тюки по най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ь поместил родителей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транноприимный дом. Он приказ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о них заботились усер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июте этом для больных и нищ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где твой царь, Барах... твоя цариц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ители мои все время в страх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их откроют и тогда казн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лач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боже! Что я слыш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нгв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дал кошель вот эт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стает из-за пазухи кошеле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 ко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атую одежду. Со слез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бнял стариков, сказал: "И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ть удачи. Или я расстану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есчастной этой жизнью, иль достиг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ого. Я не могу вас вид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акой нужде". Они меня хот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пускать, идти со мной хот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еугодно было небес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любовь их увлекла за сы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ясь от хорезмийского злоде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 в Пекин я прибыл, чтоб вступ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ыслив имя, в войско богдых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я возвышусь и суд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жет мне, Барах, я отомщ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празднество какое-то, и гор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бит приезжими. Мне негде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йти приют. Но добрая хозя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н той корчмы устроила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моим коне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 то моя же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жена! Счастливый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милая хозяйка у т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обираясь идт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сь сюда. Взгляну в стенах Пек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разднество, привлекшее столь мног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 явлюсь пред очи Альтоу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прошу его о дозволе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ажаться за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правляется к городским ворота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, постой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ргните желанье созерц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овищное зрелище! Суд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привела на страшную аре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лыханных жесток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т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вы не знаете, что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динственная дочка Альтоу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ая красавица, у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а зверств, и скорби, и рыдани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 Хорасане слышал небыли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одобном роде. Говорили, буд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 Хейкобада как-то очень стр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 в Пекине, будто и вой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этому возникла с Альтоум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рнь сочиняет сказки, домог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никнуть в государственные тай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елет вздор, а умные смею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родолжай,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ь Альтоу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 Турандот, чью крас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исть не способна выразить, чей 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убок и прозорлив и чьи портре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ожете найти в любой столи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серда и мужчин не терп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злобно, что славнейшие ца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ей сватались напрас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у басн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лышал в Хорасане и смея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родолжай,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то не бас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не раз хотел ее сосватать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Турандот наследница престола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л ей мужа царственного род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рямая гордячка не сдава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же дочь любимую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ильно выдать замуж не реша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нее он вел немало вой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усть он и могуч и побеж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нападавших, все-таки он ста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от однажды, зрело поразмысл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дочери решительно сказ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Иль выйди замуж, или посовету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не державу оградить от вой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ар и многих оскорбил монарх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им обещая, а за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в угоду нарушая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 желанье, согласись, закон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тебя люблю. Иль выйди замуж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укажи, как войны прекра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ам живи как хочешь, вплоть до гроб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дячка заартачилась, пыта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говориться, нежно умоля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ителя. Ничто не помог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ярости гадюка забол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жала при смерти. И так с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бящему, но стойкому отц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услышать дьявольскую просьб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асной женщ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ту же сказ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й я уже не раз смея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й сам скажу. Принцесса пожел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отец оповестил указ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вататься к ней может всякий прин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 тем, что в заседании Див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торжественно, средь мудрец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телю предложит три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он их разрешит, он ста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й мужем и наследником престол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он не разрешит загад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Альтоум, во исполненье клят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ую он даст богам, вел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есть голову безумцу за попыт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ть загадки дочери. Ну ч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ю сказку? Доскажи уж с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адоело повторя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! Сказ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если бы и впрямь то было сказк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возмутился, но тигрица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ласками, то гордыми реч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притворяясь тяжело боль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утила душу нежного от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 него такой указ исторг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й так казалось: "Не дерзнет ни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ажиться, и я спокойна бу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если кто отважится, от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 не упрекнет, раз он исполн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явленный указ, скрепленный клятв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объявил указ, дал клятву, и я рад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тешить сказкой, называя с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ствия жестокого зак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я верю, что указ был изда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и один безумный принц, 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ызов не ответ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смотр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 на городскую стену с торчащими головам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головы тех принцев молод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е пытались разга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дреные загадки злобной де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платились жизн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зумленны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шный вид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разве можно быть таким глупц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головы не пожалеть в надеж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иться на злодейк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Калаф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только взглянет на ее портр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в сердце чувствует такую сил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ради подлинника будет сле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емиться к смер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 что безуме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даже и мудрец. Сегодня толп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шлись глядеть, как будет обезглавл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евич Самаркандский. Миловид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ней, любезней юноши Пек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 видел. Альтоум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лакивает клятву, а злоде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да и ра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слушива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носится звук бараб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лышите? Вот, в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чальные литавры возвещ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ало казни. Я ушел сю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не виде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й рассказ, 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обычаен. Неужель прир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ла такую женщину созд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урандот, которая нас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жда любви и жалости чуж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дочка у моей жены, рабы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й Турандот. Она под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й жене рассказывает вещ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м трудно верить.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истине тигрица. Но горды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щеславие - в ней основной пор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обные чудовища быв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ь демонов, но вряд ли средь лю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я отец, я сжег бы на кост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ую до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лядя в сторону город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друг мой Изма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т в слезах, несчастный воспита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зненного царевич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" w:name="4"/>
      <w:bookmarkEnd w:id="4"/>
      <w:r>
        <w:rPr>
          <w:sz w:val="24"/>
          <w:szCs w:val="24"/>
        </w:rPr>
        <w:t>ЯВЛЕН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 же и Изма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зма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лача, выходит из город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друг 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 церевич. Роковой уда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ты пал не на мою глав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Горько 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ак ты допустил его по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испытан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зма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руг, не отягч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ски укором! Я свой долг исполн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время, я бы известил ца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было поздно, доводы - бессиль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тому же воспитатель не началь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лишь слуга цареви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ешься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истинным философ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зма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ешься"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любил он и не расста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 мною до конца. Его с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нзились в душу мне и будут ве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ть ее, как острые шип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Не плачь, - он говорил, - мне смерть отрадн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мне н" суждено владеть жесто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отцу, чтоб он меня прос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то, что я уехал самоволь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ослушным сделала бояз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мое желанье не одоб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кажи ему ее портре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стает из-за пазухи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дев, как надменная прекрас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ростит он и с тобой опла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судьбу". Так молвив, он сто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целовал проклятый этот обр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 подставил шею, и я вид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жасный, гнусный вид!), как в тот же ми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овь хлынула, и туловище па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олову царевича пала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метнул в руке. От ужаса и скорб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идя света, я беж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росает портрет наземь и топчет ег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лят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овищный портрет, валяйся т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рязи, растоптанный. О, если б мог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урандот вот так же растопт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ручить тебя царю? Нет, Самаркан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ж не увидит. Вечно плач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и пустынь я распрощаюсь с жизн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ходит в ярост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5" w:name="5"/>
      <w:bookmarkEnd w:id="5"/>
      <w:r>
        <w:rPr>
          <w:sz w:val="24"/>
          <w:szCs w:val="24"/>
        </w:rPr>
        <w:t>ЯВЛЕНИЕ ТРЕ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арах, Кала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слышали, мой принц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да, я слыш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трясен. Как может обла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портрет такой волшебной сил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Идет поднять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танавливает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боже! Что вы делаете, принц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 улыбк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поднять портрет. Хочу взгля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эти столь ужасные крас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Хочет поднять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держивает его сил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т, вам лучше было бы, мой прин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глянуть в глаза чудовищной Медуз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позволю в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вь мен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Отталкивает его и поднимает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может быть, умом нездрав, я -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и разу женской красо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удалось пленить мой взгляд, не то чт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йти мне в сердце. Если я бесстраст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живой красе, то может ли худож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упыми красками пронзить мне гру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так пронзить, как повествуешь т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вздо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о вздох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дьба меня зов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иному, не к люб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Хочет взглянуть на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рывисто прикрывает портрет рукой и не дает Калаф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ть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моля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, не смотри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отстраняя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чь, глупец! Ты дерз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мотрит на портрет сначала с удивлением, за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с б_о_льшим и б_о_льшим восторг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о скорб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горе мне! Пришла бе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аженны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ижу я? О, этот нежный обл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от кроткий взор, и эта гр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гут быть обителью жесто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жалостной д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что я слыш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, Турандот еще прекрасней. 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удожника, который воссоздал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красу. Я правды не скрыв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красноречье всех витий на св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сильно было бы изобраз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щеславие, гордыню, извращен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ровожадность этой злой д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осподин мой, умоляю в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бросьте ядовитый этот образ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аклинаю вас, не пейте взгля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летворную чуму красот жестоки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должая любоваться портрет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ты меня страшишь, О 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лестные ланиты, милый вз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елые уста! Счастливец т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будет обладать всех этих ча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вым и говорящим сочетань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молкает, затем решительн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рах, не открывай, кто я та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ало время попытать уда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я добуду, разгадав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краснейшую женщину на св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месте с ней могучую держав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разом брошу бедственную жиз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ую нести не в силах больш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мотрит на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милая надежда, я го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ть новой жертвою твоих загад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сострадательна! Скажи, Бара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там, в Диване, у порога смер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жу ль я живое воплоще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редкой красот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 городской стены доносится унылый звук барабана, ближе, чем предыду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.  Калаф  прислушивается.  На  стену  с  внутренней  стороны  подним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 китайский  палач  с голыми окровавленными руками; он насаживает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 из копий голову царевича Самаркандского, после чего удал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рва взглян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жаснитесь. Эта го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счастного царевича, вся в пятн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дымящейся горячей кров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от, кто насадил ее на пи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ваш палач. Пусть неизбежность смер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ержит вас. Поверьте мне, загад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й девушки неразреши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орогую голову Калаф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устрашение другим безумц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оседстве с этой завтра водруз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бращаясь к голов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ый юноша! Какая с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ечет меня тебе вослед? 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ты уж оплакал. Полно плак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у на испытанье. Ник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крывай, кто я. Быть может, не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ытилось несчастьями м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хочет подарить меня удач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я помог родителям. И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азрешу загадки, я за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воздам. Прощ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Хочет идт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держивает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погодит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ю вас... Милый сын... Мой бог!.. Ж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и помочь! Вот этот юный друг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ет объявить, что разга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гадки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6" w:name="6"/>
      <w:bookmarkEnd w:id="6"/>
      <w:r>
        <w:rPr>
          <w:sz w:val="24"/>
          <w:szCs w:val="24"/>
        </w:rPr>
        <w:t>ЯВЛЕНИЕ ЧЕТВЕР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 же и Скир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что я слыш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 ли гость мой? Что же вас толк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лестный юноша, в объятья смерт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зяйка милая, меня вле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от дивный обр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казывает портр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вам 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овищный портр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лач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чистый случ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свобождаясъ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ссан, хозяйка милая, мой ко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от кошелек пусть будут ва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стает из-за пазухи кошелек и вручает его Скирин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все, чем я могу вам до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приязнь. И если вам не труд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асть денег израсходуйте на жерт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ам небесным, чтобы мне помо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дайте бедным, чтоб они моли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юношу несчастного. Прощай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ходит в городские ворот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осподин мой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й, сыночек, стой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ет, чего там звать... Скажи, Хасс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этот щедрый юноша несчаст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хочет умере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любопытству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мудр, и я надежды не теря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, жена. Нам ^следует раз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золото жрецам и нищ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за него молились небеса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ет, придется нам его оплак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 отчаянии входит в д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лько это золото, но вс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могу, на добрые де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ля него пожертвую. Он ви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еличав и ясен, что, навер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 душой. И мужу мо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, видно, дорог. Мы предпримем в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ыплят три сотни и три сотни ры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ому Берджингузину в жер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инесем, а джиннам - очень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личных овощей, а также ри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великом изобилии. Конфуц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моленьям бонз да будет благосклон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7" w:name="7"/>
      <w:bookmarkEnd w:id="7"/>
      <w:r>
        <w:rPr>
          <w:sz w:val="24"/>
          <w:szCs w:val="24"/>
        </w:rPr>
        <w:t>ДЕЙСТВ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  зал   Дивана   с  двумя  высокими  дверями,  одна  против  друг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 что  одна  ведет  в сераль принцессы Турандот, а другая -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кои императора, ее от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8" w:name="8"/>
      <w:bookmarkEnd w:id="8"/>
      <w:r>
        <w:rPr>
          <w:sz w:val="24"/>
          <w:szCs w:val="24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уффальдино, Бригелла, евнухи - все в китайском плат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велит своим евнухам прибрать зал. Приказывает воздвиг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рона в китайском вкусе, один по одну сторону сцены, другой - по друг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т поставить восемь сидений для восьми мудрецов Дивана. Он весел и по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 входит, спрашивает, чем вызваны эти приготов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отвечает,  что  в  срочном  порядке  созывается засед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а  с  мудрецами,  императором и его дорогой принцессой. По милости не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 идут  отлично.  Явился  еще  один  принц, желающий, чтобы ему отруб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  замечает,  что  один  погиб  три  часа  тому назад. Попрек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фальдино, что тот радуется такой варварской бой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,  -  никто  не  приглашает  принцев подставлять голову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.  Если  им охота быть сумасшедшими, то пусть на себя и пеняют,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его  обожаемая  принцесса всякий раз, как посрамит какого-нибудь прин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 загадками  и  пошлет  его  на  гибель,  радуется победе и делает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подарок,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,  -  такие  чувства  в  груди  патриота ему отвратительны.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на  жестокость  принцессы.  Ей следовало бы выйти замуж и прекр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безобразия,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,  -  она права, что не желает выходить замуж, и т. д. Бр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чень нескромная и надоедливая штука,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, - Труффальдино говорит, как простой евнух, и т. д. Все евнух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ят браки,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-  раздраженно:  он  ненавидит браки, так как боится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одятся Бригелл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   -   рассерженно:  он  -  дворянин,  и  т.  д.  Образ  мыс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фальдино  вредоносен;  ведь если бы его мать не была замужем, он бы 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е роди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говорит, что Бригелла нагло врет. Мать его никогда замуж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, а он родился пресчастли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игелла, - сразу видно, что он рожден не по правил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,  -  что  он - начальник евнухов. Пусть Бригелла не меш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работать  и  отправляется,  раз  он  начальник  пажей,  исполнять 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.  Но  он-то знает, какие чудные мысли он внушает пажам по пово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в и т. 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 длится  препирательство между этими двумя лицами, евнухи привод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рядок  зал.  Слышится  музыка,  играющая  марш.  Это  император 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 в  заседание Дивана в сопровождении двора и мудрецов. 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ся  из  почтительности,  а  Труффальдино  со  своими евнухами -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божаемую им принцес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9" w:name="9"/>
      <w:bookmarkEnd w:id="9"/>
      <w:r>
        <w:rPr>
          <w:sz w:val="24"/>
          <w:szCs w:val="24"/>
        </w:rPr>
        <w:t>ЯВЛЕН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звуки  марша  появляется стража, за нею - восемь мудрецов, потом вход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алоне,  Тарталья. Все - в китайском платье. Альтоум - почтенный старец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й  одежде,  тоже  китайской.  При  его появлении все простираются ни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оум  всходит  и садится на трон, стоящий с той стороны, откуда он выш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алоне и Тарталья становятся по обе стороны трона. Мудрецы усаживаются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вои ме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арш смолк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оле же, о верные мо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петь мне эту скорбь? Едва... е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ились погребальные обря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бедным прахом молодого прин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от прах я окропил слез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овый принц приходит, новой скорб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я грудь мою. Злодейка до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жденная на муку мне! Что польз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проклинать тот час, когда я 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фуцию торжественную кля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юсти указ? Нарушить эту кля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могу. А дочь моя все так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жалостна. И нет конца упря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юбленным дуракам, и мне ни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ей беде советом не помож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ое  мое ваше величество, просто не знаю, что вам и посоветовать.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 краях  на такого рода законах не клянутся. Таких указов не издают.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 случаев,  чтобы  принцы  влюблялись в портретики, да так, чтобы ра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  головы лишиться, и не рождались девицы, которые бы так ненавид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,  как  принцесса  Турандот,  ваша дочь. Какое там! У нас и понятия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о  подобного  рода  созданиях,  даже  во  сне.  Пока мои несчастья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и  меня  покинуть родину и пока судьба не вознесла меня незаслуж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ысокой чести быть секретарем вашего величества, я только и знал о Кита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я имеется отличный порошок против трехдневной лихорадки, и до сих п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 как  обалделый,  увидав здесь такого рода обычаи, такого рода клятв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 рода девиц и молодых людей" Расскажи я эту историю в Венеции, мне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и:   "Ну   тебя,   господин   враль,   господин   выдумщик,  госп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тиратель,  рассказывай свои басни детишкам!" Мне бы в лицо посмеялись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бы мне ты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рталья, вы успели посе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ого безумц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 ваше  величество.  Он  здесь  в  дворцовых  покоях, которые обы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ят  иноземным  принцам.  Я  был поражен его статным видом, его прият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 его  благородной  речью.  Я  в  жизни  своей  не  встречал  чело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ятельнее.  Я им прямо-таки очарован, и у меня сердце разрывается, когда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ю,  что  он  явился  сюда на убой, словно козел, такой красивый прин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добрый, такой молодой... 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скорбь невыразимая! Скаж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есены ли жертвы, чтобы не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ому внушило прозорлив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н распутал темные загад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й свирепой дочери? Да что та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ые надежд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е   не   сомневаться,   ваше   величество,  жертвоприношений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.  Сто  бычков  принесено  в  жертву  небу, сто коней солнцу и 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й  луне.  (В  сторону.)  Да  только не знаю, что проку в этой роскош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ой скотобой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ести  бы  в  жертву  эту  свинушку  принцессу. И всем бы несчастья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что же делать, пригласите прин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ин из стражей удал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пробую отговорить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прошу вас мудрецы Див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ас, министры верные, помочь м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страданье речь мою прер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а  у нас достаточно, ваше величество. Охрипнем без всякой пользы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ст перерезать себе горло, как индю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ешь,   Панталоне,   я   в   нем   обнаружил   большие   способн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тельный ум. Я не теряю надеж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? Чтобы он разгадал загадки этой собаки? Нет уж, извини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0" w:name="10"/>
      <w:bookmarkEnd w:id="10"/>
      <w:r>
        <w:rPr>
          <w:sz w:val="24"/>
          <w:szCs w:val="24"/>
        </w:rPr>
        <w:t>ЯВЛЕНИЕ ТРЕ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же и Калаф в сопровождении стража. Калаф опускается на колено, кас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й лб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ань, смелый юно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аф встает и, поклонившись становится в благородной позе посреди з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жду обоими тронами, лицом к зрител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стально поглядев на Калафа, 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он хорош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я ему состражду! - Несчастлив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жи, откуда ты? Кто твой держав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тел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сле мгновенного смущения, с благородным поклон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ь, дозвольте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я не назы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как ты сме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рывая, кто ты, притязать на бр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моею дочерь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елича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 царский сы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если небо мне судило смер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, расставаясь с жизнью, я откр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родом я и как меня зов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бы узнали все, что домог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ль знаменитых уз я не дерзнул б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б во мне текла не кровь цар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 поклон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звольте ж мне себя не назы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е благородство выражени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как ему состражду 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разгадаешь темные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родом низок, как же я закон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мело перебивая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исан лишь для тех, кто царской кро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если небо мне пошлет побед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кровь моя окажется не царс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д секирой искуплю ви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ой непогребенный труп скорм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акам и воронам. Здесь, в Пеки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человек: он скажет вам, кто 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 поклон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звольте ж мне себя не наз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как о милости прошу об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эту милость я тебе дар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ому голосу, такой осан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отказать не в силах. Но и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аимно милость окажи монарх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ый просит с высоты прест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ребуй, о, не требуй, чтоб т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вергли искусу! К тебе я пол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ой живой приязни, что с тоб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д поделиться властью. Будь м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ржавным соправителем.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за мои сомкнутся, ты получи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аследство все, чем я владел. Не требу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я лил кровь. Однажды ошибя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тал позором своего нар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важный юноша, будь милосер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ставляй меня омыть слез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й труп. Не распаляй вражды наро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ринцессе Турандот, вражды ко м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вшему безжалостную до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менную, упрямую, пусту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чину горьких мук моих и смер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ешьтесь, государь. Свидетель неб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омрачает душу ваша скорб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ой отец, как вы, не мог, 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чь воспитать жестокою тиран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скажут все. И если вы винов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разве в том, что горячо люб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инственную дочь и дали ми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ую царственную красо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люди власть теряют над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агодарю вас за щедроты ва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лохо помогал бы вам. Иль не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хочет счастья, дав мне в облада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любленную Турандот, идь хо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сечь мою безрадостную жиз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 Турандот - мучительное бре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жажду смерти - или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ушайте,  ваше  высочество,  жизнь  моя  дорогая,  вы  же  видел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воротах все эти натыканные мертвые головы, казалось бы - ясно.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за охота являться на убой, словно козленку, да еще наверняка, чтобы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тут  плакали  в  три  ручья! Знайте, что принцесса закатит вам такие т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 что  и  сам  астролог  Чингарелло их не разгадал бы. На что уж 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с  давних  пор заседаем с этими вот превосходительнейшими мудрец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а  и  судим  о  том,  кто верно решил, а кто неверно, дабы исполнен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,  мы,  опытные  люди,  понаторевшие  над  книгами, а и то иной раз е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щемся до смысла загадки этой свирепой принцессы, потому что это даже 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 "живот железный, а кишки бумазейные", и тому подобное. И всякий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хонькие,  распроклятые.  И  если  бы  она  не раздавала их изложенным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ными   в  запечатанных  записочках  этим  вот  превосходительней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ам, так они, пожалуй, и сами бы не знали, где у них головы. Идите же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,  сыночек  дорогой.  Вот  вы стоите тут, ну прямо - цветочек. Жаль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.  Поверьте человеку, который желает вам добра. Потому что если вы буд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овать,  то я за вашу голову дам не больше, чем горбатому зеленщику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редис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ик, не говори, не утомляй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 смерти - или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андот...  Турандот...  Что  за  чертово  упрямство, сын мой дорог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 же  ты  толком. Здесь в загадки играют не на чашку шоколада с ванил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кофе с сухариками. Пойми ты, пойми раз навсегда: здесь играешь голо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доводов  я  не  привожу,  чтобы  тебя  отговорить. Этого достато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,  головой  играешь.  Головой.  Его  величество  тебя просит, повел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 сто  коней  в  жертву солнцу, сто быков небу, сто свиней луне, 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  звездам - все ради тебя, а ты, неблагодарный, желаешь своим упор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ь  ему такое огорчение. Даже если бы на свете не было других женщи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инцессы Турандот, и то твое решение было бы величайшей глупостью.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извини,  дорогой  принц.  Поверь,  это я из любви к тебе выражаюсь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. Понял ли ты как следует, что значит лишиться головы? Ведь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так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лишком многословен. Не старай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 смерти - или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ий! Так вкуси же смерть св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куси мое отчая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траж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есс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пожаловать. И новой жерт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утол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ин из стражей удал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, горяч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и, вас мо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вдохновенье. Пусть ее лиц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е ослепит. Я сознаю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разум мой колеблется и гр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пещет, бьется сердце, стынут гу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сутствующи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ван священный, по моим отве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дящий жизнь мою! О мудрец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 мне дерзанье, снизойд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слепцу любви, который сам не зн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он сейчас и что с ним, и нес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екомый тайной силою судь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1" w:name="11"/>
      <w:bookmarkEnd w:id="11"/>
      <w:r>
        <w:rPr>
          <w:sz w:val="24"/>
          <w:szCs w:val="24"/>
        </w:rPr>
        <w:t>ЯВЛЕНИЕ ЧЕТВЕР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ятся   звуки   марша,   сопровождаемые  дробью  тамбуринов.  По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фальдино  с  ятаганом  у  плеча,  за  ним его евнухи. Следом идут рабы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ля,  ударяя  в  тамбурины. Затем входят две рабыни с завешанными лица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 из них - в богатой и пышной татарской одежде (это Адельма), другая -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м  китайском  платье  (это  Зелима).  В  руках у нее небольшой тазик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ми  листками.  Труффальдино и евнухи, войдя вереницей, падают ни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Альтоумом, затем встают. Рабыни опускаются на колени, поднося руки 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бу.  Входит  Турандот  с  завешенным  лицом,  в  богатой  китайской одежд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вая  и  надменная.  Мудрецы  и  министры  падают ниц. Альтоум встает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. Турандот подносит руку ко лбу, отвешивает отцу торжественный покл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всходит  на  свой  трон  и  садится.  Зелима становится слева от н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ма  -  справа.  Калаф,  при  появлении Турандот опустившийся на коле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  и  смотрит  на  нее  как  очарованный.  Все  занимают  свои  ме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фальдино, проделав несколько забавных церемоний в свойственном ему дух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 у  Зелимы тазик с запечатанными листками, раздает их мудрецам и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  китайских  церемоний  и  поклонов  удаляется.  Во  время  всех 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ных  обрядов  музыка  играет  марш.  После  ухода Труффальдино в за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вана наступает тиш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2" w:name="12"/>
      <w:bookmarkEnd w:id="12"/>
      <w:r>
        <w:rPr>
          <w:sz w:val="24"/>
          <w:szCs w:val="24"/>
        </w:rPr>
        <w:t>ЯВЛЕНИЕ П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ьтоум, Калаф, Панталоне, Тарталья, Турандот, Зелима, Адельма, мудрец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раж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ысокомер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это дерзновенно возмеч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никнуть в смысл загадок, невзи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множество примеров, и жел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орно кончить жизн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ь, это 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 на Калафа, который стоит пораженный посре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ла Диван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н вполне достоин, чтобы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яла его в мужья, освобод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искуса и не терзая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ое родительское серд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смотрев на Калафа, тихо, Зелим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лима, о поверь, никто из те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приходил на искус, не буд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руди моей и тени сострада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этого мне жа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загадайт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и легкие загадки, и дово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й бы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орд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к смеешь ты? А сл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? Мол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оторая пристально всматривалась в Калафа, 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 небо! Что я виж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т ли это, что у нас когда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отал в Хорасане как неволь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ыл жив отец мой Хейкобад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он царевич? Ах, то знало серд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покоренно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, откажи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роковой попытки. Видит неб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ва о том, что я жестокосерда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ямая ложь. Глубоко ненавид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вообще мужчин, я защищаю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знаю, как могу, чтоб оград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тех, кто мне противен. По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могу располагать свобод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ю располагают вс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хотите вы, чтоб я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й против воли? Я гот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низиться до просьбы. Откажи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испытанья, принц. Не искуш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дивный дар. Я только им гор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даровало небо острый раз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озорливость. Я бы умер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ы здесь, перед лицом Див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посрамлена. Пока не позд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мне не задавать загадок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заране плачьте над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дивный голос, столь прекрасный обл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чудный ум и редкая душ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диной женщине! Да разве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рав сто раз, кто не страшится смер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ею обладать? И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рдится хитроумьем? И не вид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чем ее достоинства обиль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чем ей ненавистней мысль о бра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 вожделеннее она? И 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 тысяч жизней в этом бренном тел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жалостная Турандот, я рад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 тысяч раз пойти за вас на каз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тихо, к Турандо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ради бога, легкие загадк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он достоин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ая радос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если бы назвать его мои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не знала я, что он - царевич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сама царевною бы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как я вновь люблю его, узна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столь знатен родом! Нет, 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страш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Тихо, к Турандо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, о славе в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ысл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, смуще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б он один из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ей груди мог вызвать сострадан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 решимостью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я должна преодолеть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алафу, порывист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ься к испытанью, дерзновенн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, ты упорству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государ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 смерти - или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огласите роковой у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юноша пусть внемлет и трепещ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алоне  достает  из-за  пазухи  книгу указа, целует ее, подносит к груд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 ко  лбу  и затем передает Тарталье, который сначала падает ниц, по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нимает ее и читает громким голо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Любой властитель может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в супруги. Но сначала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ь мудрецов Дивана три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ой заданные, разреш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разрешив, ее получит в ж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если не способен, палач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будет обезглавлен и умр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Альтоум Конфуцию клян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очнейшем исполнении с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  чтение,  Тарталья  целует книгу, прикладывает ее к груди и ко лб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 Панталоне, который простершись ниц, принимает ее, потом встает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носит ее Альтоуму. Тот поднимает руку и опускает ее на кни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о вздох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ягостный закон! Тебя испол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чему Конфуцию кляну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нталоне кладет книгу за пазух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иване царит глубокая тиш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кадемическим тон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мне, кто обходит неуст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города, все замки, все селень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вечный путь свершает безвозбр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ь криков торжества и поражень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лицо всем мило и желан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благодетель каждого творен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яться с ним казалося бы бре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здесь, и все же он тебе невед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ади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нимает глаза к небу в глубоком раздумье, затем клан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урандот, касаясь рукою лб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уду счастлив, если оста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гадки ваши не трудней.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у ж не ясно, что обходит ве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города, все земли, все селе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овершает безвозбранный п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ь криков пораженья и побе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равного себе не терпит в ми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десь находится - простите - солнц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адо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рталья, он угад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амую точк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дре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аспечатывают первую записку, затем в один голо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олепно. Солнце, солнце, солн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адо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, небо помогай тебе и дальш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ю вас, бог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 сторону, взволнова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бо, воспротивь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он не будет мужем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мир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 сторону, с негодовань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тоб он победи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мом превысил? Никог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имай, безумец. Разреши загад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стает и продолжает академическим тон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дерево, где скры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чина челове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о древней грани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олодо от век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сивый лист не вян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белый и узорны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белизна обма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ей изнанкой чер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, ты знаешь сло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дерева тако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ади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сле некоторого раздумья, отвесив обычный поклон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невайтесь, надменная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 загадку разрешу. Расте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евнейшее, но юное, где скры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чина человека, чьи лис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лы снаружи и черны с изнан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удет - с днями и ночами -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адо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рталья, он снова поп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ное слово, в самую серед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дре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распечатав вторую записку, в один голо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, совершенно верно: год, год, го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адо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радость! Боги, пусть достигнет ц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ещ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не себя, 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, я его теря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Тихо, к Турандо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, вы утратите мгнов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ю вашу славу. Он вас побежд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ихо, с негодовань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чи. Скорей погибнет мир и сги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ь род людс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й, дерзостный глупец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ты самонадеянней, тем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енавистен мне. Уйди. Спасай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убьет последняя загад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 гнев, боготворимая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ин мне страшен. И на что мне жиз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милости я вашей недосто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 милый, отступись! И ты, о доч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давай ему других загадок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он мужем быть вполне досто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мужем? Отступиться? Пусть зак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печальтесь, госуда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 смерти - или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году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ы получишь смерть. Сейчас увиди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стает и продолжает академическим тон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мне, как зовется зверь прекрасный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твероногий и крылатый, вер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воей любви, но в ярости ужасн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трясает мир, высокомер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оржествует. Мощными стоп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пирает океан безмер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грудью и свирепыми когт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лег на землю. Вечного оби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иет тень над мирными кра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новый Феникс расширяет крыл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казав загадку, яростно срывает с лица покрывало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разить Калаф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гляни в лицо мне. Отвечай, не дрогну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этот зверь зовется, иль умр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шеломленны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красота! О, див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тоит недвижимо, закрыв лицо рукам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зволнова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смутил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, что с тобой? Приди в себ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, с тоск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дур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юноша, теперь ты мой. 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аучит, как тебя спа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зволнова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елей,  смелей,  сынок!  Ах,  чем  бы  ему  помочь?  У меня вся утро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ется, боюсь что он себя погуб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не мое высокое звание, я сбегал бы на кухню за уксу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ый, ты погиб. В своей судь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ты один повин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иходя в себ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ваша красота, сверкнув неждан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смутила. Я не побежд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бращаясь к зрительному зал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зверь четвероногий и крылат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оза вселенной, ты, что торжеству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морем и землей, даруя т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радную твоих безмерных крыль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ихии беспокойной и земл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любленным сынам твоей держа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овый Феникс, зверь блаженный, ты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в Адрии, во гневе справедлив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восторг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будь благословен! Не могу удержаться. (Бежит его обнять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льтоум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ешьтесь, ваше величе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дре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распечатав третью записку, в один голо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в Адрии. Да, верно, верно, вер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ятся  радостные  клики  народа  и громкий шум музыкальных инструмен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дот в обмороке падает на трон. Зелима и Адельма стараются привести е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ув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бедил. Принцесса, успокойте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любовь погибла... Нет, неправ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ьтоум радостно сходит с трона, сопровождаемый Панталоне и Тарталь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дрецы вереницей удаляются в глубь сц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конец твоим тиранствам, доч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езный принц, приди в мои объят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бнимает Калаф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урандот, очнувшись, яростно сбегает с тр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не себ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овитесь. Этот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удет мне супругом. Я хо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дать ему три новые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начив день. Мне слишком малый ср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дан на этот раз. Я не мог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олжно подготовиться. Нельзя ж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ебивая е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ная, жестокая! Нет, поз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уступлю тебе ни в чем. Суро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он исполнен, и моим минист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ручаю вынести реш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извинить.  Больше  загадок  не  загадывают и голов не режут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е тыквы. Этот мальчик угадал. Закон исполнен, а теперь - честным пир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за свадебку. (Тарталье.) Что скажете, канцлер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  наиточнейшим  образом.  Толкований не требуется, Как полаг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ительнейшие господа мудрец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дре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ос решен, решен бесповорот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 во храм. Там этот незнаком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явит нам, кто он. Затем жрецы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отчая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мой, умоляю, подождит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намерен ждать. Все реше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бросаясь на колен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, когда вы любите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моей вы дорожите жизн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те испытанье повтор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снесу позора. Я ум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е склонюсь пред этим гордец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ой ему не стану. Мысль од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ом, чтобы мужчине покорит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жчине стать женой, - меня убь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рассвирепе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рямица, дикарка, фанатич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лушать не хочу! Идем, минист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сердца моего прекрасный десп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осударь, молю вас, отмен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ы ваши. Я не буду счастл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она меня так ненавид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любовь не хочет быть причи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тоски. К чему мне страсть м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она рождает только злоб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ая тигрица, если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холодна душой, ну что ж, лику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намерен быть твоим супруг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б ты увидела 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терзанное сердце, я увер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пожалела бы его. Ты жажд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й кончины? Государь, назначь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овь испытанье. Эта жизнь мне в тяг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кончено. Идем во храм. Друг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удет испытанья... Безрассудны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ыви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 во храм! Но перед алтар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сь вам, ваша дочь умр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рет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государь... принцесса. Вас об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о милости. Дозвольте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завтра, в заседании Див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истовой душе задать загадк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й сын тот принц и как его зов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имени, который прину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о хлебе, тяжести таск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и что даром, чтобы прокормить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, досягнув вершин блажен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счастнее, чем прежде бы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завтра, пред Диваном, злое серд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тьте, как зовут отца и сы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это не удастся в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бавьте несчастливца от муче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кажите мне в руке люби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ой смягчитесь. Если же удас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ю смертью и моею кров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утолится ваш свирепый ду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инимаю вызов, чужестран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новый уж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ая надеж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согласен. Я не разреш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он неотменя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еклоняя коле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я дорог вам, явите мил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ешьте дочь свою, меня утешь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хочу мешать ее отра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оржеству. Она умом ост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пусть же разрешит мою загад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не себя. Он надо мной сме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ец, что ты просишь? Ты не зна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в ней разум... Хорошо, да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овь испытанье. Если дочь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скажет имена, она свобод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принужденья быть твоей супруг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икаких трагедий. Если доч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т загадку, отправляйся с мир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вольно мне оплакивать други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Калаф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 за мной... Что ты наделал, глуп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 раздаются  звуки  марша.  Альтоум, сопровождаемый Стражей, мудрец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алоне  и  Тартальей, с важностью удаляется в дверь, через которую вош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дот,  Адельма, Зелима, евнухи и рабыни с тамбуринами удаляются в друг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вер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3" w:name="13"/>
      <w:bookmarkEnd w:id="13"/>
      <w:r>
        <w:rPr>
          <w:sz w:val="24"/>
          <w:szCs w:val="24"/>
        </w:rPr>
        <w:t>ДЕЙСТВИЕ ТРЕ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мната в сера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4" w:name="14"/>
      <w:bookmarkEnd w:id="14"/>
      <w:r>
        <w:rPr>
          <w:sz w:val="24"/>
          <w:szCs w:val="24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ельма и ее доверенная невольница, татар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ей так говорить! Твои сове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твергаю. В сердце у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учит другое. Властная 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еведомому принцу, отвраще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нависть к гордячке этой злоб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ска неволи. Я страдать уст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пять лет, как я в моей гру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ю отраву, с виду показу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иренную любовь к тщеславной дев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вопричине всех моих несчаст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мне струится царственная кров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урандот меня ничем не вы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оле же в постыдных путах раб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а я буду подчиняться равн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ь вечно притворя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разрушила мое здоров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аю с каждым днем, как снег на солн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оск перед огнем. Ты узна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мне Адельму? Я решила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, что могу, сегодня. Я хо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рогою любви бежать от раб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от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вольн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госпож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 вре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ыви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чь! Не убежд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терпеть страдания. Ни слова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звука. Замолчи. Я приказ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вольница отвешивает поклон, поднеся руку ко лбу, и робко удал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и она, мой враг, идет, терз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ыдом и яростью, в полубезум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иг настал отважиться на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погибнуть. Надо их послуш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яч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5" w:name="15"/>
      <w:bookmarkEnd w:id="15"/>
      <w:r>
        <w:rPr>
          <w:sz w:val="24"/>
          <w:szCs w:val="24"/>
        </w:rPr>
        <w:t>ЯВЛЕНИЕ В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рандот, Зелима, потом Адель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лима, я не в силах так стра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сль о моем позоре мне ог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жигает душ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жа, как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 красивый, милый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 великодушный, так влюбл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ушать вам ненависть и озлоблен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учь меня... Так знай... Ах, я стыжу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ыться... Он родил в моей гру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домые чувства... Пламень... холод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! Его я ненавижу насмер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он осрамил пред мудрец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наше царство и весь мир узнаю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побеждена, и посмеются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глупостью моей. О, если мож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й мне совет, Зелима! Мой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ет, чтобы завтра на рассв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рались мудрецы, и, есл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зрешу предложенной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а немедля состояться свадьб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Чей сын тот принц и как его зов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имени, который прину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о хлебе, тяжести таск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и что даром, чтобы прокормить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, досягнув вершин блажен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счастнее, чем прежде был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, этот неизвестный прин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ть он сам. Но где же мне уз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н зовется, кто его отец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икому не ведом. Импе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позволил до решенья сп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рывать, кто он. Я вызов приня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ему не отдавать р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где ж мне разгадать? Скажи, что дел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здесь, в Пекине, многие владе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гическим искусством и кабал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тают превосходно; вот вы к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братит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Я не так глуп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ы, Зелима. Эти хитрецы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простаков, и кормятся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жеством. Ты ничего друг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е подскаж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апомню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, и вздохи, и живую скорб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о героя. Как, склонив кол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ашего отца великодуш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л за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е говори, Зелим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й, это сердце... Нет, неправда, 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я ненавижу. Все мужчины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варны, сердцем лживы, не способ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ть. Они притворною любов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манывают девушек, а посл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покорив, не только их не любя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осквернив святые узы бра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ют женщин, не стыдясь да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тыню сердца самым недостойн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жественным бабам, самым гряз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ольницам, блудницам. Нет, Зели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м не говори мне. Если завт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бедит, его я хуже смер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ненавижу. Стоит мне предста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подвластной мужу и подум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- мой победитель, - я с у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хожу от яр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х, госпож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олоды и потому надмен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ет печальный возраст, жених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чезнут, и вы будете напр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каиваться. Да и что вам страш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ратить? Что за призрачную слав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оторая, прислушиваясь, понемногу выступила вперед, стр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бивает Зелим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низменно рожден, тот понево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рассуждает, как: сейчас Зели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, Зелима. Не тебе по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ественную скорбь и стыд принцес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ая, перед лицом Див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ыкшая к победным торжеств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рамлена каким-то незнакомц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идела сама, как лико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жчины, как вышучивали злоб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загадки, словно это 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рацкие народные загад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негодовала, потому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лю ее. Смотри, в каком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аянье. Она принужд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ерекор влеченью, против во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рствуя насилью, выйти замуж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ыви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спаляй мне душ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йти замуж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е ли несчаст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молч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 не требует, чтоб ты дел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даний возвышенной д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из лести говорю. Пой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едь она отважно обяза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вать их имена; и завтра ут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танет всенародно пред Диван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будет, если, появясь в собр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ответит глупость иль призн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ей решить задачу не по сила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я слышу громкий смех наро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мешки, шутки над принцессой наш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ад несчастною комедиант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вшей ро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яро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, знай, что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н я не раскрою, то во хра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ое решенье твердо) в эту гр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гружу кинж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усством иль обманом, но загад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а быть реш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ж, раз 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любит больше и умней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вам и помог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ги м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Адельма! Как я угад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имена, когда мне неизвес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кто он, ни отку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сегод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, что есть в Пекине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знает, кто он. Надо гор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верх дном поставить, не жалеть алмаз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олота, пойти на в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маз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олото без счета можешь тра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бы дозн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куда их трат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о искать? А в случае успех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м удастся утаить изме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рыть от всех, что вы путем обм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своим пронзительным ум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ли имен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, может бы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носчицей окажется Зелим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мера оскорблениям!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ратьте ваших денег. Мне хоте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лонить вас к миру, чтоб вы дали ру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ою, нежно любящему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жаль его. Но пусть восторжеств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долг повиновенья. Здесь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а, мать моя. Она приш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радостях меня поздравить с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се загадки решены. Не з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едстоящем новом испыт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открыла мне, что этот прин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овился у нее в корч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Хассан, мой отчим, с ним зн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 него в восторге. Я спроси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имя принца, но она клян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уж ей не сказал и не жел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назвать. Мать обещала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, что возможно. Вот. В моей любв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, коль вам угодно, сомневайт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ходит обиженна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и, Зелима, дай тебя обня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да ты? Ст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на вам у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езный след, но рассуждает глуп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лепо ждать, чтобы Зелимин отч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в о предстоящем испыт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доброй воле назвал им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следует прибегнуть к хитроум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время дорого. Уйдем отсю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никто не мог услышать н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верите моей любв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те мне вам дать один со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, мой друг. Чтоб этот чужестран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бедил, я соглашусь на в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, приди на помощь мне, испол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мечты, дай вырваться из раб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усть гордыня злобной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оет мне счастливый путь к своб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6" w:name="16"/>
      <w:bookmarkEnd w:id="16"/>
      <w:r>
        <w:rPr>
          <w:sz w:val="24"/>
          <w:szCs w:val="24"/>
        </w:rPr>
        <w:t>ЯВЛЕНИЕ ТРЕ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ворцовая з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лаф,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ведь во всем Пекине только 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руг мой, знаешь, как зовут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оего отца. И царство на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здешних мест далеко и вдобав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рушено тому уж восемь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жили скрытно, и прошла мол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ы погибли. Память о несча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олговечна на земле,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, принц. Но ваш поступок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осторожен. Злополучным людя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яться надо даже и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евозможно. Стены и дерев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ые вещи обретают голо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вред злосчастным. Им враждебно в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могу очнуться. Вы добы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огромною опасностью для жиз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внейшую красавицу, до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ширную державу, чтобы вд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слабости сердечной, все утрат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ожно мерить мерою расч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любовь, Барах? Ты не ви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аянья и гнева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й души единой, там, в Дива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е, чем о гневе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сраженной, сын обязан ду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ом, какая горькая нуж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нетет его родителей в Берла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 свои упреки. Я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ягчить ее, хотел ей тронуть серд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может, мой поступок ей прият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может, в ней проснулась благодар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ом? В Турандот? Ах, полно обольщат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я с ней навек. Скажи, 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икому меня не называ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оворил жене, кто я так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господин мой. Вашим приказанья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рах послушен. Но меня том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е-то предчувствие, мне страш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7" w:name="17"/>
      <w:bookmarkEnd w:id="17"/>
      <w:r>
        <w:rPr>
          <w:sz w:val="24"/>
          <w:szCs w:val="24"/>
        </w:rPr>
        <w:t>ЯВЛЕНИЕ ЧЕТВЕР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 же, Панталоне, Тарталья, Бригелла и во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ходя с озабоченным вид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вот он где, вот он где, черт бы его побрал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алаф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высочество, а это к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вы запропастились? С кем это вы беседует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то он, не знаю. Мы сош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чайно. Я расспрашивал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 город и про здешние поряд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ите,  молодой  человек,  но  только  мозги у вас не на месте, и у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 вы  любезны. Я еще в Диване заметил. Как это вас угораздило выки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глупос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ватит! Что сделано, то сделано. Ваше высочество, вы сами не знаете,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лубине вы плаваете, и если за вами не присматривать, то вас пустят 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у,  как последнего простофилю. (Бараху.) А вам, любезнейший господин усач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 не  место.  Ваше  высочество, благоволите удалиться в свои апартамен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елла,  отдан приказ держать в боевой готовности две тысячи гвардейцев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будете  сторожить  с вашими пажами до завтрашнего утра двери его покое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ы  никто туда не проник. Окружите его стражей и исполняйте ваш долг. Э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  ли,  приказ  императора.  Он в вас влюбился - что не удивительно -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-таки дрожит, как бы чего не случилось. Если вы завтра утром не стан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зятем,  я думаю, бедный старик с горя помрет. Вы меня извините, но ва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яя  выходка  была  сущим  мальчишеством. (Тихо, Калафу.) Ради бо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 ваше  имя за зубами. Но если вы совсем тихонечко шепнете его на ух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ому  старичку,  он примет это как величайший знак внимания. Вы ег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частливите таким подарк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плохо служишь своему монарх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 сказано! Ну-с, господин Бригелла, ваш чере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только перестаньте болтать, а уж я свое дело сдел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н Бригелла, смотрите в оба, здесь нетрудно поплатиться голо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й голове я цену знаю и в напоминаниях не нуждаю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лопаюсь  от  любопытства  узнать  ваше  имя. О-о, если бы вы мне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, я замкнул бы его в кишках мо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трудишься. Узнаешь зав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лично сказано, черт побер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  высочество,  слуга  покорнейший.  (Бараху.)  А  вы,  любезнейш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  усач,  прошли  бы  лучше  на  площадь выкурить трубочку, чем зд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ать,  во дворце. Я бы вам советовал заняться своим делом, - лучше буд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здо   лучше.  Мне  его  жульническая  рожа  не  очень-то  нрав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ешите  мне  исполнить возложенную на меня обязанность. Да будет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ено начать немедленно вам услужать в ваших апартамент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я готов ид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Барах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, до свиданья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более счастливый час. Прощ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аш слу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,  прошу,  довольно  церемоний!  (Велит  воинам  окружить Калаф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8" w:name="18"/>
      <w:bookmarkEnd w:id="18"/>
      <w:r>
        <w:rPr>
          <w:sz w:val="24"/>
          <w:szCs w:val="24"/>
        </w:rPr>
        <w:t>ЯВЛЕНИЕ П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арах, затем Тиму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мур - дрожащий старик, в одежде, изобличающей крайнюю бед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Калафу, который уходит, окруженный страж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рани тебя судьб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осторожный принц! А я, 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лтать не ста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большом волнении, видя, что его сын уходит, окруж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раж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 Мой сы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стражей! Ах, жестокий Хорезм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лтан, захватчик царства мо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иг его и здесь, в Пекине дальн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ну вместе с ни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 отчаянии кидаясь ему вслед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! Калаф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 изумлении обнажая ятаган и хватая Тимура за рук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й и молчи, старик, не то убь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ты? Откуда? Почему ты зна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юношу зову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сматриваясь в н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бог! Бара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десь, в Пекине! Ты дерзнул восс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мечом в руке на своего монар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лосчастного, на царственного сын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крайнем изумл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? Ты - Тимур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да, предатель... Бе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ни пресеки мои! Я жить уст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желаю видеть этот с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вернейшие из слуг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орно продались, когда мой сы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сын родимый в жертву принес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ирепству Хорезмийского султ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что я вижу!.. Это мой властител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это он, ув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пускается на колен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... В ярости моей повин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любовь... Когда вам дорог сын ваш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имена Тимура и Калаф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веки не сорвутся с ваших у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ам я здесь - Хассан, а не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стает и тревожно озира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 не слышал?.. Государь... Эльмаз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пруга ваша, тоже здесь, в Пеки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се так же плач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говори мне о супруге мил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рах... В Берласе, в нищенском прию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? пережитых бед и настоящ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рная своей судьбе, шепч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ное имя сына, к этой скорб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уди склонив прекрасное че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этих трепетных руках, о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тешить силясь, опочи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 слезах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ая цариц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яжком го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чтоб найти возлюбленного сы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чтоб смерть найти, добрел сю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, войдя в Пекин, я вижу: сын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стражею куда-то уведе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йдем скорей. За сына не тревожьт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может, завтра он достигнет счаст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ы с ним вместе, если ваш язы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даст, как зовут его и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я зовусь Хассан, а не Ба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за тайны?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открою все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олько мы покинем эти ст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е, государ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торожно озира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что я виж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а! Из сераля! Вот несчасть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уда ты? Что это значи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9" w:name="19"/>
      <w:bookmarkEnd w:id="19"/>
      <w:r>
        <w:rPr>
          <w:sz w:val="24"/>
          <w:szCs w:val="24"/>
        </w:rPr>
        <w:t>ЯВЛЕНИЕ ШЕС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 же и Скир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ом, что наш прелестный постоял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ся победителем; жела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ть, как эта лютая тигри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рствуя смиренно, выйдет замуж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екли меня в сераль, и мы с Зели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селили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егодующ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Шалая соро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зузнав, в чем дело, ты сейчас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тишь в сераль! Ведь я тебя иск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раз, чтоб это запретить т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женская беспомощная глуп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да проворней, чем мужской рассуд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сюду норовящий опоз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что за речи там вела? Неб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щала, радуясь: "Зелима, принц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постоялец. Муж мой с ним зн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редит им". Ответь. Ты так сказ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биже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беда, когда бы и сказ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сознавайся. Ты ей так сказа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а, да; она просила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ть ей. Я, признаться, обещал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ыви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ная!.. О, горе! Я погиб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им отсю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то все это значи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тревог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им из этих стен, бежим неме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город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мотрит в глубину кулис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вы, мне слишком поздно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евнухи жестокой Турандот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пирин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ступница!.. Безумная!.. Мне поз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ать... А ты беги, спаси, ук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ого несчастн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жи мн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ихо, Тимур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змыкайте уст. Пусть ваше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них не вырв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кирине, тороплив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ы, жен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я мог тебе сказать спасибо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хоть чуть исправить все то з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е ты причинила, скрой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е в корчме у нас, а где-нибуд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ам же старца этого укр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не минет завтра пол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ж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вместе все пойде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возражайте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разыскивают. Я откры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олжен здесь остаться. Уход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мотрит в глубину кулис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й! Скрывайтесь тотчас же... Не спорьт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очем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тревог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, боже, что за му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мотрит в глубину кулис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в чем моя вин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я, несчастн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олкает их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те же!.. Скрывайте ваше и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мотрит в глубину кулис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трачу время и слов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годная жена! Злосчастный старец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им все вмест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е готовятся беж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теперь уж поз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0" w:name="20"/>
      <w:bookmarkEnd w:id="20"/>
      <w:r>
        <w:rPr>
          <w:sz w:val="24"/>
          <w:szCs w:val="24"/>
        </w:rPr>
        <w:t>ЯВЛЕНИЕ СЕДЬ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 же, Труффальдино и вооруженные евнух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ффальдино останавливает Бараха, приставляя ему оружие к груди. Вел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городить все вых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ищете Хассана? Это 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просит  его  не  шуметь.  Говорит, что пришел оказать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ую мил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отвести меня в сераль. Ид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рассказывает, какое Хассану выпало счастье. Ведь если му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тит  в  сераль,  то  исследуют,  мужеского она пола или женского, и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,  что  мужеского, то ее сажают на кол, и т. д. Спрашивает, кто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-то нищий, кажется. Ид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заявляет, что он намерен осчастливить также и этого ни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а. Спрашивает, кто эта женщ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 приказала взять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 в покое старика. А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женщину я вижу в первый р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сердито  обвиняет  Бараха  во  лжи: он знает, что это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,  мать  Зелимы;  он  встречал  ее  в  серале. Величественно приказы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нухам  взять  под стражу всех троих и, пользуясь мраком ночи, отвести их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, что ждет мен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в чем же дел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дет тебя, старик? Что ждет мен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се стерплю. Терпи и ты. И пом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слова. Ты можешь быть доволь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мозгл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просто вне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с грозным видом велит страже окружить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уход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1" w:name="21"/>
      <w:bookmarkEnd w:id="21"/>
      <w:r>
        <w:rPr>
          <w:sz w:val="24"/>
          <w:szCs w:val="24"/>
        </w:rPr>
        <w:t>ДЕЙСТВИЕ ЧЕТВЕР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чь. Атриум с колоннами. Стол, на котором стоит огромный таз, пол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ервонц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2" w:name="22"/>
      <w:bookmarkEnd w:id="22"/>
      <w:r>
        <w:rPr>
          <w:sz w:val="24"/>
          <w:szCs w:val="24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дот,  Барах,  Тимур, Скирина, Зелима, евнухи. Евнухи привязывают к дв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м  Бараха  и  Тимура,  одетых  в  рубашки.  Зелима и Скирина плачут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ороне. По другую сторону разъяренная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вы можете спастись. Я с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ываю к вам. И вот гора червонце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вы упорно не хо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вать пришельца и его от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невольники без сожале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батогами до смерти забь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, слуги, приготовить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внухи, отвесив глубокий поклон, вооружаются пал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ожешь быть довольна. Вот о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оды твоей ошиб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 сило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ытьте вашу душу. Истяз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страшусь. Я умереть го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бейте же, свирепые раб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мне известно, кто родитель прин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обоих знаю им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у терзанья, муки, смерть при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их не назову. Червонцы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оят грязи. Обо мне не пла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а моя. Но если эти слез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собны тронуть варварскую душ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лей их за измученного стар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он не пострад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в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в том, что он мой др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 мольб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моляю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сострадать, ни помогать не на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у, кто понял, что его от бедств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смерть избавит. Я тебя спас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друг, чтоб умереть. Узнай, злодейк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рыви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я молю вас! Если с ваших у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рвется имя принца, он поги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, стало быть, ты знаешь это и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и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? Знаю ли, злодейк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Барах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 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? Почему нельз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назвал я им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у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удет смерть несчастного, и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нем вс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старик, не бой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н хочет напугать. Эй, слуг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ь палок дерзком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внухи готовятся бить Бара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, что за му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муж... Мой милый муж... Остановите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я?.. И что творится здесь?..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ись твоею головой, что ж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ется вот этот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ив останется безвестный прин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на меня обрушатся все пыт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жизнь моя не дорога нискольк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бещаю все тебе откры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ому Конфуцию кляну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 вот этой голов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ив останется тот незнаком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ивы будете вы об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носит руку ко лб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ерзк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гунь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ой, старик! Под этой клятвой скры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зримый яд. Клянитесь,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оба нужных имени узна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станете женою незнакомц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праведливость требует; что 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ргнутый, от горя не умр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убьет себя. Клянитесь так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ас, когда мы скажем им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лько не казнят жестокой смерт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и не бросят в вечную темниц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вашему приказу, чтобы скр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ательство чудовищное ва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итесь в этом. И тогда я пер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 вам оба имени наз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 недоум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начат эти тайны? Пресе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страданья, неб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с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ого упрямства. Эй, раб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ить обои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внухи готовятся наносить уда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жальтесь, госпож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ик, теперь ее ты видишь серд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, эту жизнь я в жертву прино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ви к тебе. Скончалась мать тво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у вослед ее ду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ын?.. Стой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- царь? Ты - самодержец? Ты - роди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домо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, жестокая, я - цар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я отец... злосчастны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я слыш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ь - и в такой бед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зволнованно, 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ком несчаст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- царь, отец безвестного! О, бож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мущена... Отец того, чей об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ажду ненавидеть - и не в силах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владевая собо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что я говорю!.. Отец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мне принес бесчестье, кто м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рушил славу. Надо торопить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ик, открой мне все. Я ждать не ста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елать, друг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пите!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еред вами царь. Не оскорбля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я самой поступком, недостой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наршей дочери. Уважьте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тенные седины. На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ушьте беспощадную свиреп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се старанья ваши будут тщетн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не удастся ничего уз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я уважу старца. Весь мой гн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влен на тебя. Ты помеш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открыться, так платись за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знаку Турандот евнухи приближаются к Бараху, чтобы его б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я, несчастная! Мой муж... мой муж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3" w:name="23"/>
      <w:bookmarkEnd w:id="23"/>
      <w:r>
        <w:rPr>
          <w:sz w:val="24"/>
          <w:szCs w:val="24"/>
        </w:rPr>
        <w:t>ЯВЛЕН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 же и Адель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стойте! Госпожа, здесь в стор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было слышно все: упрямцев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едленно заприте в подземе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аля. Альтоум сейчас покину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и палаты. Он идет сю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верьте мне Скирину и червонц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дкупила стражу у двер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едомого принца, и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го покои нам легко проникн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можем с ним беседовать, и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м советам внемлют,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ется к счастью, к славе и к своб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а, если ты жалеешь муж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лима, если мать свою ты люби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йтесь меня. Кому удас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игнуть цели, тот разбогате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оспешим. Надеюсь, я вас ско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ад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ой друг, тебе вверяю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ри сокровище. Веди с с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у и Зелиму. Мне по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а, и Зелима, и Скир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те же, Скирина и Зели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золото нес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может бы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ыведаю эти им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знакомец будет побежде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его отвергнет, и, быть мож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танет мой. Быть может, мне удас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лонить его к побегу и с с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лечь в другие стр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ельма, Зелима, Скирина и евнух, несущий сокровища, уход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ь, ж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дайте меня! Не повинуй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клятым этим душам! Госуда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нами буд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ные мо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едленно замкнуть их в подземе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ал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м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, твори со м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хочешь, но для сына м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поща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а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 нее - прос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сына предадут. И чтобы скр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ательство, нас ввергнут в вечный мр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шись небес, жестокое созд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шись, неблагодарная душ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вердо знай: они тебя накаж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внухи уводят Тимура и Бара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4" w:name="24"/>
      <w:bookmarkEnd w:id="24"/>
      <w:r>
        <w:rPr>
          <w:sz w:val="24"/>
          <w:szCs w:val="24"/>
        </w:rPr>
        <w:t>ЯВЛЕНИЕ ТРЕ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, од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м замысел Адельмы? Есл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игну цели, о, кто в мире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внее Турандот? Какой глуп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знет поспорить с нею в хитроум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какою радостью перед Дива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в лицо я брошу им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ыгоню его, покрыв позор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думчив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-таки мне кажется, что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будет тягостно. Я словно ви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н расстроен, плачет... Почему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больно думать так... Ах,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зренная! Твои ли это мыс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он скорбел, когда решил загад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срамил тебя перед Диван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бо, помоги Адельме! Дай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покрыть позором, выгнать в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ить свободной, подлых уз не з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смехаясь над презренным пол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емящимся держать нас в жалком раб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5" w:name="25"/>
      <w:bookmarkEnd w:id="25"/>
      <w:r>
        <w:rPr>
          <w:sz w:val="24"/>
          <w:szCs w:val="24"/>
        </w:rPr>
        <w:t>ЯВЛЕНИЕ ЧЕТВЕР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урандот, Альтоум, Панталоне, Тарталья, страж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, задумчи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султан Хорезма, узурпат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ю покончил жизнь, а сын Тиму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 явился здесь, чтобы нежд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астливым стать. О праведное неб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постигает тайные глуби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мудрости твоей? Кто их не чти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Тарталь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го дьявола император все время бормочет что-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ему прибыл тайный гонец. Какой-то дьявол тут, верно, е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, близок день, а ты в мечтах напрас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уждаешь по сералю и жела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ть невозможное. Я, не ищ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л все то, чего ты жадно ищ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находи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стает письм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то вот пись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держит оба имени, а так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ужные приметы этих ли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мне сейчас гонец явился тай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дальних стран; он говорил со мно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я запер под надежной страж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 завтрашнего вечера. Вот зд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записал мне имена об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ного важных, радостных извест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незнакомец - царь и сын ца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имена ты знать не можешь.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забылись. Но мне жаль т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пришел сюда. Ужель охо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принять вторично посмея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и Дивана, перед всем народ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ть свист и вой презренной чер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кующей, что злобная гордяч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ненавистная своим свирепств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казана. Нет силы обуз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ыв неистовой толп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еличавым движением велит Пантало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рталье и страже удалитьс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, пав, как обычно, ниц, поспешно удаляю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одолж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мог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сть защитить тв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легка смущенна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сть! Что за реч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, я вас благодарю. Но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помощи не нужно, ни защи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ед Диваном защищусь с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нет. Поверь, узнать то, что ты хоч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льзя. Я вижу по твоим глаз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твоему лицу, что ты в смят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в отчаянье. Я твой от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тебя люблю, ты это зна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здесь одни. Скажи, теб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имен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знается в Дива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вестны ль мне о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их не можешь знать. Мне жаль т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ты их знаешь, назови мне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тебя, доставь мне эту рад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этому несчастному ска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опознан и волен поки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страну. Я распущу молв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его сразила, но жале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срамлять не хочешь всенаро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этим тронешь подданных, кляну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ю жестокость, и меня утеши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ль единственная дочь отка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акой безделке нежному отц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ю имена... Я их не знаю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он перед лицом Див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е пощадил, то справедли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он стерпел то, что стерпела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я узнаю им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глашу их перед мудрец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елает в сторону нетерпеливое движ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тем принуждает себя говорить ласко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, он тебя принудил покрасне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я тебя и жизнь свою спа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нев, ярость, самолюбье,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 на время. Убедись, как не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тец твой любит. Гол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чаюсь, дочь, что ты имен не зна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ю их. Здесь вписаны о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тебе скажу их. Я хоч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завтра на заре Диван собра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незнакомец выступил пред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казался посрамлен тоб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он скорбит, и плачет, и страд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жаждет смерти, потеряв т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, в которой для него вся жиз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олько об одном тебя прош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помучив, ты вот эту ру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подашь, как мужу сво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, поклянись, что ты поступишь т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здесь с тобой одни. Тебе я тот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ою имена. И тайна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ется меж нами. Ты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ытишь славолюбье. Ты верн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одную любовь. Ты вступишь в бр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достойнейшим из смертных и от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го так долго огорч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го предельной старости утеши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сторону, смущенно и нерешитель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как искусно говорит отец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елать мне? Довериться Адельм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оружась надеждой на побед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согласиться, чтобы мой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вал мне имена, и клятву 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упить в презренный брак?.. Ах,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лучше ль покориться?.. Разве сты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ться отца?.. Но ведь 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смело шла... И вдруг ей все удастся?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я отцу позорно поклянусь?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чем ты, дочь, задумалась? Колебля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ясь, в нерешительности, в страх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хочешь, чтобы я тебе повер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способна разгадать загадк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й, дочка, уступи, отц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сторону, все так же нерешитель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подожду подругу. Как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ается! То несомненный зн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 и сам моих шагов бо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любит незнакомца, от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знает имена, он с ним в союз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хочет соблазнить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й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ири строптивый дух и переста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ть себя 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тбросив колеба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Я уже реш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завтра утром созовут в Дива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ранье мудрец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ы, значит, хоч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ться посрамленной, уступ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е силе, чем отц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было состяза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ра! Дур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упее всех других! Я убежд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пред всем народом осрамиш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назвать не сможешь им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знай - Диван сберется, и, как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будешь сражена, тебе в отмест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танет храмом, станет алтар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будут ждать жрецы, и всенарод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глум и смех, на месте, в тот же ми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ильственно последует твой бр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забуду, как ты от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у родному в нескольких час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евного покоя. Я уше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умна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ходит в гнев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, друг мой верны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разгневан... Вся моя надежд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ебе одной... Лишь от твоей любв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ду помощи я в этом испыта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6" w:name="26"/>
      <w:bookmarkEnd w:id="26"/>
      <w:r>
        <w:rPr>
          <w:sz w:val="24"/>
          <w:szCs w:val="24"/>
        </w:rPr>
        <w:t>ЯВЛЕНИЕ П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цена превращается в великолепную палату со многими входами. Посредин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фа в восточном стиле, которая служит для отдыха Калаф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мная ночь. Калаф, Бригелла с факел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 высочество,  уж  пробило  девять  часов.  Вы изволили пройтись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 ровнехонько  триста  шестнадцать  раз. Сказать по правде, я устал.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угодно немного отдохнуть, то вот отличное мес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стал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да, ты прав, министр. Мой дух взволнов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пится мне. Ступай, оставь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 драгоценное  высочество,  умоляю вас, окажите милость. Если вдру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какое-нибудь привидение, то ведите себя осторож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е привиденье? Почем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 небеса!  Нам  велено,  под  страхом смерти, никого не впускать в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у, где вы находитесь. Но... люди мы подневольные... Император как-ни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ператор.  Принцесса,  можно  сказать, - императрица, а вы сами извол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у нее за характер... Мы люди подневольные. Нелегко проскочить ме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 дождинок...  сами понимаете... жить нам приходится между наковальне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м... Никого прогневать не хочется... сами изволите понимать... Но лю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бедные,  хотелось  бы и отложить малую толику на старость дней... Тру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ходится, горемыч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 удивлени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га, скажи. Так, значит, жизнь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 безопасности под этой кровл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го  я не говорю. Но сами понимаете, всякому любопытно дознаться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такой. Может явиться... например... через замочную скважину какой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,  какая-нибудь  этакая  искусительная фея... Словом, будьте начек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обой, Понятно? Люди мы подневольные... люди маленьки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, не бойся. Буду осторож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 и  великолепно.  Только,  ради бога, меня не выдавайте. Препоруч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вашему покровительству. Может быть, иной человек и способен отказ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кошелька  с цехинами. Что до меня, то я старался изо всех сил, но мн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. Это как щекотка. На кого действует, а на кого нет. 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селил во мне сомненья. Кто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 проникнуть мог?.. Ворвись сю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целый ад, я им не дамся.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чительно я жажду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дать уже недолго, близок 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ль все так же черство это сердц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краткий миг мне нужно отдохн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Ложится на софу.) {*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 Начиная со следующего явления печатается старый перевод М. Осорг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. ред.).}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7" w:name="27"/>
      <w:bookmarkEnd w:id="27"/>
      <w:r>
        <w:rPr>
          <w:sz w:val="24"/>
          <w:szCs w:val="24"/>
        </w:rPr>
        <w:t>ЯВЛЕНИЕ ШЕС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лаф, Скирина, переодетая китайским солда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нок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глядывается по сторона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Оглядывает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сердце бьет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здесь? Чего ты хоч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Скир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а Хассана, бедного Хасс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обралась сюда, переодевш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итайским стражником, как те, что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стерегут, И вот, пришла сю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ам должна о многом рассказ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я боюсь... мне страшно... плачу 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лое горе отнимает силы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хочешь ты сказ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бедный му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ал и скрылся. Кто-то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, что муж мой раньше вас знавал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его велела прив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ераль, чтоб он открыл прозванье ва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жизнь его в опасности тепе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я ему теперь грозят муче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он сказал, что коль его найд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лучше он умрет, а вас не выдас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га мой верный!.. Злая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ольше вам скажу. Ведь ваш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мне приехал. Он теперь вдов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ашей матушки лишил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орест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говоришь ты? Неб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у вам вот что. Знает ваш от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ищут все Хассана и что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держитесь под стражой. Он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ится, плачет. Даже он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виться во дворец и там откры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Хочу, - кричит, - я с сыном умере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я устала даже, все стар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сдержать. Он всем нелепым слух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 вас поверил. Я его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одним сдержала обещаньем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от вас записку прине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исанную вашею ру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 вашей подписью. Уж вы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аписке напишите, что вы жи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бы не тревожился за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го я только здесь не претерп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записку эту попрос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тарика несчастного утеш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в Пекине! Мать моя сконча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не не лжешь, Скирин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лгала вам, пускай Берджингуз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спалит огн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дняжка м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несчастн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поторопите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юсь, чего бы не случилось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торопитесь черкнуть два с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случай под рукою не найд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инесла чернил, перо, бумаг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риготови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ынимает все необходимое для письм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ускай стар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учит строчку с надписью, что сы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адежном месте, что он будет счастли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о боюсь, не побежал бы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во дворец и бед там не надел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ередай скорее мне бумаг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Хочет писать, затем обдумыв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я дела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Размышляет, потом бросает бумаг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еги к отц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а, и скажи, что я прош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к Альтоуму он пошел и см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едине поведал все, что хоч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успокоить сердце. Я соглас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муще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? Не хотите? Ведь строки довольно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я не напишу. Не раньше ут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 узнают имя. Я дивлю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, Скирина, ты, жена Хасс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ытаешься пред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еще более смущая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что вы говори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уж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рушит он все выдумки Адельм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что же, можно. Вашему отц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ередам все это. Не ждала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сле этаких трудов и стра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ж начнут корить, что предаю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итра Адельма, да не прост и эт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га был прав, когда предупреж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о привиденьях. Но Скир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щенной клятвой предо мной поклялась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ой отец в Пекине и что 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нчалась. Надо верить: ведь повсю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ия преследуют мен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глядывается во вторую дверь комнаты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ко, - вот другое привид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мотрим, что ему уго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8" w:name="28"/>
      <w:bookmarkEnd w:id="28"/>
      <w:r>
        <w:rPr>
          <w:sz w:val="24"/>
          <w:szCs w:val="24"/>
        </w:rPr>
        <w:t>ЯВЛЕНИЕ СЕДЬ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лаф, Зели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к вам от Турандот, ее рабы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тайными пробралась пут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е доступны для принцес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инесла вам радостную ве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если б так! Но только я дал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мысли льстить себя такой надежд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слишком жестко сердце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равы, господин, не отриц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видно, вы в ней первый пробуд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е чувства. Вам мои с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ы, конечно, показаться лож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 до сих пор еще тверд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енавидит вас, да я-то ви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любит вас она. Пускай зем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рзнется и пусть меня погло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она не любит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, т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ерю. Весть счастливая. Зате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все отчаянье принцессы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гордости. Она давно призна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лишком непосильную зада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яла она на завтра пред Дива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смертельным может оказ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смущенье. Трудно после столь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бед, пускай жестоких, оказ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мешищем всего народа. Пу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овалюсь на этом месте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а вам неправ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зач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акликай себе таких несчаст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ерю и без клятв. Иди скор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своей принцессе и скажи, что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гласен отказаться от зате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ля нее гораздо лучше буд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дальних опытов, пойти навстре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еченью сердца, попросту призна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сердце милости доступ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она отдать мне согласи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мую и дорогую ру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, по воле старого от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ти страну, влюбленного утеш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это и хотела предлож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господин, мы думали инач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 слабость женскую. Принц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милости вас просит, чтобы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ти в Диване призрачную слав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вавши имена. Затем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инет трон в порыве благород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уку вам свою отдаст наве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здесь одни. И вам завое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ы сердце многого не сто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нежную получите супру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скорбленную, и не насиль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 улыбк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заключение последней ре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бавь свои обычные с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ие, господин, слов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уск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овалюсь на этом месте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а вам неправд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уж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сомневаетесь, что это прав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асти сомневаюсь. И сомне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 настолько сильно, что т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олжен отказать. Иди к принцесс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, что я прошу меня люб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 именах ей должен от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от избытка чувств, а не в оби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мел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неразумный! Разве ты не знае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орого ты можешь запла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тив т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ускай ценою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тро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и заплатиш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напрасно бы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ердито 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шные привиденья... Но с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ы этой мне смутили душ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мать моя несчастная... отец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а, крепись. Теперь уже недолг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ю все, придет конец мученья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ечь, пожалу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адится на соф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 ус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их мыслей. Кажется, приход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н благодатный тело укреп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сып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9" w:name="29"/>
      <w:bookmarkEnd w:id="29"/>
      <w:r>
        <w:rPr>
          <w:sz w:val="24"/>
          <w:szCs w:val="24"/>
        </w:rPr>
        <w:t>ЯВЛЕНИЕ ВОСЬ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ящий Калаф, Труффальди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потихоньку  входит  и  говорит,  что можно заработать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ка с золотом, - стоит только выпытать два имени у незнакомца, котор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частию,  спит.  Что он купил за одно сольдо у неизвестного фокусника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 чудесный  корень мандрагоры; если этот корень подложить спящему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тот немедленно заговорит, и можно у него выспросить все, что уго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 по  этому поводу поразительные случаи чудесного действия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,  о  которых  сообщил фокусник, и т. д. Тихонько подбирается к Калаф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вывает  ему  под  голову корень, отходит назад, стоит и прислушива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ывая разные смешные шт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о ответа Калаф делает некоторые движения ногами и ру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ффальдино  воображает, что движения эти красноречивы в силу дейст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  мандрагоры. Ему приходит в голову мысль, что каждое движение означ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букву алфавита. По движениям Калафа он старается угадать бук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ует  их  и  составляет, по своему разумению, странное и смешное им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есело, в надежде, что ему удалось достигнуть цели, уход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0" w:name="30"/>
      <w:bookmarkEnd w:id="30"/>
      <w:r>
        <w:rPr>
          <w:sz w:val="24"/>
          <w:szCs w:val="24"/>
        </w:rPr>
        <w:t>ЯВЛЕНИЕ ДЕВ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ящий Калаф, Адельма, с покрывалом на лице и светильником в ру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ама с соб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се ж мои попытки будут тщетн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не узнаю я имен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может, не напрасно попытаю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увлечь с собой из этих ст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будет мой. О, вожделенный ча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ы, любовь, которая дос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придавала разума и сил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ы, судьба, умевшая помоч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одолеть преграды и препоны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помогите мне, влюбленной страс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ажную попытку заверш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, о дай мне счастье. Ты, судьб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ей мне злые цепи рабств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Освещает Калафа и смотрит на нег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любленный. О, успокойся, серд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репещи. Любимые ресниц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жаль мне вас тревожить! Но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ять мгновен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тавит светильник, затем говорит 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знакомец, вста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оснувшись и испуганно вскочи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здесь? Кто ты? Чего еще ты хоч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новый беспокойный призрак... Д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миг покоя м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по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ердишься? Чего боишься?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женщина несчастная. 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имена выпытывать приш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хочешь знать, кто я? Садись и слуша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ты здесь? Предупреждаю: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ытаешься предать меня напрас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еж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благодарный. Я - предать? Скаж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ирина здесь была? Письмо проси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быстр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ы, конечно, не да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ак я глу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дари же неб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хитрая рабыня здесь бы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ла имена ей сообщ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и эта. Но она уш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 с чем. И ты пришла напрасно то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ы подозренья. Ты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 знаешь. Сядь, послушай прежд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сле, если хочешь, назыв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редательниц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идится на соф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адится ряд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, чего ты хочешь от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, чтоб ты сначала посмотр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одежды и сказал мне, кто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ассматривает е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виду, по осанке, по реч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кажешься мне высокорожден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о одежде - скромная рабы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ряд ли ошибусь, сказав, что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в Диване. Я тебя жал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ять лет назад тебя жалела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ты был прислужником несчаст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, увидав тебя в Дива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алела много больше. Было вре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подсказало сердце, что ро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е для низкой службы. Знаю так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ля тебя я делала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, что могла, когда я не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а беспомощной. И что глаз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се сказала сердцу твое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евушке доступно молод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царской кро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брасывает покрывало с лица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ишь? Говор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ты зна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ражен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ебо! Ты Адельм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 Хорасан? Ты та Адель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ую считали все умерш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цепях презренных рабства пред т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 хорасанского царя Адель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жденная для царства, а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ная, ничтожная служа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смерть твою оплакали. И в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 Хейкобада вновь передо мн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цепях, раба, служанк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в цепя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, я расскажу тебе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х несчастий роковую тай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брат, как ты, влюбился до безум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адменную принцессу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ля нее предстал перзд Дива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и голов на городских ворот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ожешь видеть голову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бедный брат! Ужасная карти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лакать никогда не переста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ыд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дняжка! Я слыхал об этом рань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лохо верил. А теперь я зн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ь Хейкобад, отец мой, храбрый вои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возмущен концом ужасным сы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рав войска, желая отомс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мерть его, он осадил предел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кинского царя. Но измен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судьба: он был разбит и п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ин из царедворцев Альтоу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л искоренить семейство на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и брата были варварски уби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ать мою, моих сестер,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с нами кончить, бросили всех вмес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бушующую реку. Милосерд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Альтоум стоял на бере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увидав, жестоко рассерд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царедворца и велел спасти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что бы то ни стало. Мать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уже мертва и сестры так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более несчастная,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полуживой, меня спас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ли к жизни, и потом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Альтоум с великим торже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ой Турандот в рабыни отд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ты не чужд, о неизвестный прин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вств человечности, - оплачь мой жреб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умай, каково, какой це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алось мне быть низкою служан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той, которая была причи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наших страшных бед, - у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рону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а, принцесса, горестям т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глубоко сочувствую. Одна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первою причиной был твой бра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тем отец неосторожный т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ем же мог бы я тебе помо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сам несчастный? Если я достиг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нца моих стремлений, - ожид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сердца, что сочувствует т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боду и поддержку. А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каз об этих бедах лишь умнож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ю печаль еще одной печал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я тебе призналась и лиц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открыла: ты узнал, кто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наешь все мои несчастья.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одно: чтоб легче ты пове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, движимой глубоким состраданьем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о любви не должно говорить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, дочери царя. Пускай же не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жет мне внушить доверье сердц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ущенному принцессой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пому от любви; и пусть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никнется правдивыми слов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замыслах принцесс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а, что ты хочешь рассказ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асскажу... Но ты решишь, что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шла тебя предать, как те, друг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зренные служанки и рабы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учь меня, Адельма, не то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мне все о той, кого любл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бо, пусть он лжи моей повери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 силой говорит Калаф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слушай. Яростная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клятая злодейка, при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убить, едва взойдет за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что решила та, кого ты люби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стает в гневном изумл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уб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а, да, тебя уб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ставая, с удвоенной сило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два ты завтра выйдешь из пок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вадцать или более кинжал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ударят, и падешь ты мертв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 беспокойств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звещу охран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Хочет выйт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держивая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ты хоч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ли ты надеешься спаст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едомив охрану? Простодушн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ты не знаешь, где ты... Как силь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власть ее... И до каких предел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шли измена, хитрость и обман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 слепом отчая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! Несчастный! О Тимур, отец 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от как я пришел тебе на помощ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 печальном забытьи стоит, закрыв руками лиц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умленно, 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, Тимура сын... О, будь же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словенна, ложь моя!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войне помочь несчастному ты мож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вь моя, мне помоги, укр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слова цветами краснореч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он сейчас мне не уступ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все же он лишится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одолжает в отчая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клятая судьба... Ну! что ж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ется проделать над несчаст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, собравшей все свои уда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головой отверженного прин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евшего и верить и люб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она на все, на все способ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нет, такая злобная ду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жет жить в таком прекрасном те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 негодование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а, нет, меня ты обману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и слова меня не оскорбляю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я предвидела твои сомнен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й же, чужестранец, что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твоей загадки там, в серал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шла до бешенства. Она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ерена, что ей не догад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 преувеличенным жар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в безумье бродит по сера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ак собака, лаять и кус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а. Рвет, и мечет, и крич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еленела вся, глаза кося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лились кровью, потемнел зрач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теперь не та, какой в Дива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ты видел. Ты бы ужасну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ей старалась расхвалить т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и достоинства, чтобы уме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неистовство и убед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женою стать. Но все напрас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, ты знаешь сам, пошла на хитр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б хитрость ей не уда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верным евнухам распоряже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но тебя предательски уб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приказы точны. 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а целом свете не рожд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 души свирепой. За 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ей заплатишь смертью. Эта смер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висит над головой тво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не не веришь? Что же, я гот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рпеть обиду. Мне вдвойне боль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знанье неминуемой бе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я предан посреди солда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авленных монархом для охран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равду мне сказал слуга, что ст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ыгода сильнее чувства дол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знь, я тобой не дорожу! Напр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ть спасенья от звезды жесто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от твоя награда,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у, кто полюбил тебя безум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преклонился, кто себя заст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ти на невозможное, на вс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ты могла свою исполнить прихо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невн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знь, я тобой не дорожу! Напр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ть спасенья от звезды жесто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от звезды жестокой, чужестран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сумеет оградить Адель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олжен знать, что я из сострада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мела стражу золотом куп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т смерти, а себя от раб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 спасти я. Там, в моих кра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кровище зарытое леж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вязана и дружбою и кро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царем берласским славным Алингвер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стража есть, готовая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провождать; и лошади гото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им из этих ненавистных ст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беру войска, и с Алингвер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ем берласским, я восстанов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владенья и отдам теб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благодарности ты можешь вз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у руку; если же т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юз со мной не по сердцу, т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и княжен татарских ты найд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ало девушек прекрасней э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ойных быть супругами. А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усь подданной. И лишь бы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бавился от смерти, лишь бы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яхнула цепи рабства, я суме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ирить любовь, в которой я т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ущенно признаюсь. Лишь о с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о своем спасении подума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руку ты мою отвергнуть мож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нь близок... Я страдаю... Принц, бежим!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а благородная! Мне тяжк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не могу тебя доставить в Берл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ать тебе свободу. Что сказал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егстве Альтоум? Он был бы пра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вав меня предателем. Похи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, я бы нарушил веролом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щенные права гостеприим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а гостеприимства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уши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усть так. Я не м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хозяин сердца сво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уду счастлив умереть, Адель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воле той, которую люб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ги одна. Я за нее ум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ак решил. Зачем мне дольше ж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Турандот я более, чем мертв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она натешится побед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это правда? Значит, от любв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тал совсем слепы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овь и смер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и на что другое не способ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нала, чужестранец, что злоде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краснее меня; я шла в надежд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стретит ли иную благодар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душа. Не больно мне, что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нижена, одним я дорожу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бесценной жизнью. О, бежи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 лишь жизнь свою, я умоля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а, я умру, я так реш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благодарный, оставайся!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тебя останусь также зде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 рабой уже недолго бу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небо мне не помог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ты увидишь, кто из нас д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зреть умеет лучше блага жиз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евратностях судь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мить 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ойчивостью твердой я сум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 и сын Тимур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извест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акую ночь провел ли к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ылать в огне губительном любв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ргнутым любимою страд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окруженным тысячью напаст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ть о смерти матери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 большой опасности, грозя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у, слуге, и, наконец, уз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самый день, который должен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им днем блужданья, днем надеж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дости, и высшего блаженства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от самый день тебя велит уб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, для которой ты хотел бы ж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ую ты любишь...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ы безжалостна! Да, значит, прав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дала мне хитрая рабы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й отказал я в имен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орого придется запл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за мое упорство... Вот и солнц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вет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ало время кровью напо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мею несытую. Долой печал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1" w:name="31"/>
      <w:bookmarkEnd w:id="31"/>
      <w:r>
        <w:rPr>
          <w:sz w:val="24"/>
          <w:szCs w:val="24"/>
        </w:rPr>
        <w:t>ЯВЛЕНИЕ ДЕС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лаф, Бригелла, страж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высочество, настал час великого испыт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волн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это ты? Ну что же, исполня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, который дан тебе. Зло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, кончай. Я жизни не цен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дивле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  такие  приказы?  Никакого  у  меня  другого  приказа  нет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роводить  вас  в Диван, потому что император расчесал себе бороду и и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 воодушевлени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м в Диван. Я знаю, что до зал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е дойти. Ты видишь, я уме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ти на смерть без стра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Бросает саблю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хо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ть защиты. Пусть она узн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ая, что был я безору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обровольно грудь мою откры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ее исполнились меч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ходит в гневе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игел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 полном недоум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 ним за дьявол делается? Уж эти мне бабы проклятые! И спать ему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, и всю башку перебаламутили. Ола! На караул! Веди его, да смотри в об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ышны звуки барабанов и других инструмен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2" w:name="32"/>
      <w:bookmarkEnd w:id="32"/>
      <w:r>
        <w:rPr>
          <w:sz w:val="24"/>
          <w:szCs w:val="24"/>
        </w:rPr>
        <w:t>ДЕЙСТВИЕ ПЯТ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 изображает  Диван,  как  во втором действии. В глубине сцены алтарь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м  божеством  и два жреца; алтарь отделен от зала большим занаве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ткрытии  действия  Альтоум  сидит на троне, мудрецы - на своих мест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алоне  и  Тарталья  -  по  обеим сторонам трона Альтоума. Стража, как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тором действ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3" w:name="33"/>
      <w:bookmarkEnd w:id="33"/>
      <w:r>
        <w:rPr>
          <w:sz w:val="24"/>
          <w:szCs w:val="24"/>
        </w:rPr>
        <w:t>ЯВЛЕНИЕ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ьтоум, Тарталья, Панталоне, мудрецы, стража, затем Кала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ф выходит в большом волнении, с подозрением оглядываясь вокруг. Дойдя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едины сцены, делает поклон Альтоуму, затем говорит cам с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? Неужели я благополу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ел весь путь, всегда перед с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ыханье смерти чувствуя? Ни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е тронул. Или обману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Адельма, или Туранд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вши имена, приказ о смер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пела отменить, и... я погиб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лучше смерть, чем если оправд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о мое сомн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тоит в задумчивости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лый сы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ижу, ты взволнован. Я хотел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веселым видеть. Ты не бой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кончатся твои невзг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озвещу тебе и мир и рад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супругой станет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ко мне три раза посыл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я меня освободить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обязательства в Диван яв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 союза брачного. Ты види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можешь быть уверенным и ж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бестрепет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ерно, то верно, ваше высочество. Я сам лично два раза ходил и ж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сераля приказаний принцессы. Наскоро, оделся и побежал. Замерз 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до  сих  пор  борода  трясется.  Ну ничего. Признаюсь, занятно мне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ть вас в таком огорчении, когда всем нам предстоит весел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м в тринадцать часов был. Как раз на самой на заре. Они меня св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ми  с  полчаса  продержала.  И  я  ей с холода да со злости, каж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глупостей наговорил. (В сторону.) Выпорол бы я ее с удовольстви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мотри, как дол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йдет она. Я к ней послал с приказ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едленно явиться пред Дива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случае отказа привед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насильно. Много основ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а нее сердиться. Вот о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печальна. И лицо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рыто краскою стыда,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щетно вызвать в ней пытался... Сы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веселе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ите, государ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ас благодарю. Но не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одолеть жестоких подозр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ольно мне, что мог я быть причи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страданья и ее сты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лучше бы хотел... Нет, не мог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ог бы жить я без нее на све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еюсь, что со временем о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ю окруженная любов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мне привыкнет. Я ей безразд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ручаю сердце! И ее жела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ми будут. Тот, кто от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хочет милостей, не должен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ать поддержки разных паразит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ьстецов придворных, женщины ино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 она - советчица м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редница моих благоволени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любви я буду верен, постоян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вода не дам для подозр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много времени пройдет, быть мож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меня полюбит и, надею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нависти прежней пожале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, слуги, торопитесь превр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л заседаний в храм. Пускай о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йдя, увидит, как держу я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народ сюда свободно вход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ало время пострадать не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благодарной дочери м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зом заплатить за все муче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отца. Пусть радуются в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граем свадьбу. Жертвенник готовь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убине сцены поднимается занавес и открывает алтарь и китайских жрец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цлер, а канцлер, она идет, идет. Сдается мне, что она плач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ита  у  нее  довольно  печального вида. Вообще, по-моему, эта свад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махивает на панихи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4" w:name="34"/>
      <w:bookmarkEnd w:id="34"/>
      <w:r>
        <w:rPr>
          <w:sz w:val="24"/>
          <w:szCs w:val="24"/>
        </w:rPr>
        <w:t>ЯВЛЕНИЕ В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 же, Турандот, Адельма, Зелима, Труффальдино, евнухи и рабы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звуки  печального  марша  выходит Турандот со своей обычной свитой.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ее  свиты  носят  знак траура. Выполняется тот же церемониал, как и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м  действии.  Турандот,  взойдя  на трон, делает жест изумления, увид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ь  и  жрецов. Каждый занимает свое место, как во втором действии. 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оит посреди сц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ь этот траур, незнакомец,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чальный вид моей угрюмой сви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, я знаю, радует. Я виж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ый жертвенник, и я печаль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рь, что я употребила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е искусство, чтобы отомс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тыд вчерашний; но теперь судь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ступить долж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 Турандо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я хотел бы душу вам откр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казать, что вашею печал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мрачена моя живая радос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жалеть, что вы даете счас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у, кто любит вас? Зачем не спле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щенный узел счастием взаимны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прошу прощенья, если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прощенья тот, кто полюб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не заслужила, сын мой мил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х смиренных слов. И ей по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вно пора склониться и смир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музыка играет весел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рак священный будет заключ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 время. Нет прекрасней ме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ритвориться и вселить в т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еренность, душевный мир и рад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затем тебя внезапно брос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счастья к му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ст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йте мен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, Тимура сын, вон из Дива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имена, которых ты хот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щи жену другую! И узна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урандот умеет побежд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 горестном изумл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я, несчастны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зумленн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и, что я слыш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ь честная, как она его отбрила! Канцлер, 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джингузин! Меня прямо по сердцу резанул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отчая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ло все! Кто мне теперь помож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некому помочь! Я сам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ийцей стал. Я слишком полюб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губил любовь. Я мог вче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тветах ошибиться. И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ыл бы обезглавлен и ду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испытала бы страданий эт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аснее, чем смерть! Ты, Альтоу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отменил закон суров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ливший смерть мне, если дочь тв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ет имена. Она была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счастлив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ь, Калаф, печа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зает сердце старое. К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жданный случа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ихо, Зелим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мне жаль 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елима! Дольше сердце от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щитить м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йтесь, уступи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од волну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ама с соб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дет вопро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жизни и о смерт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то сон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удок мо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Жестокая, скаж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ожалеешь, что не видишь мертв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о, кто так любил тебя? Хоч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ты и жизнь мою завоева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ыстро подходит к трону Турандо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он у ног твоих, тот принц Калаф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го ты знаешь, ненавидиш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презирает небо, земл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ю судьбу, который, обезуме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тчаянии, на твоих глаз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горя умира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ыхватывает кинжал, хочет заколоть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бросается к нему и останавливает его; с нежност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Калаф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над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 я виж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 изумлен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, ты хоч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й смерти помешать, которой ищеш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собна ты на дело милосердь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стокая, ты хочешь, чтобы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л без тебя, страдая бес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учился всю жизнь? По крайней ме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в этом милосердна и позв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избежать такого горя.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собна ты на милость, то в Пеки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мой отец, Тимур. Несчастен о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следуем, его лишили цар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ищим стал. Помочь ему я тщет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ался. Пожалей его, а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й этот мир покину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Хочет убить себ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танавливает 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Калаф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будешь жить. Ты должен... для мен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й: я побеждена. Скорей, Зели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ги ты к узнику, его отц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ешить постарайся ста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ерного слугу его ут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ждет и мать твоя. Ей помог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ели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гу. О, как я ра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бнет вс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чую смерть. Надежды больше 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й. Я победила лишь случай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ночью, в странном забыть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имена открыл моей рабы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е. От нее я их узн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усть про то узнает целый ми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 способна быть несправедли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й еще, что красота тв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доблестный и благородный ви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ли дорогу к сердцу мое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смягчить сумели. О, жив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справедливо гордым. 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супруг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корбно, сама с собо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, как я страда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, ты моя? О, радость, дай мне ж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ходя с трон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чь... Дорогая... Я тебе прощ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горести, что ты мне причиня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искупила все своим порыв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нтал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адьба, свадьба! Уступите дорогу, господа мудрец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тал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ойдите в сторонку, туда, на задний пла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дрецы отходят наза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рывисто выходит вперед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а, живи, жестокий, и жив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ей, ненавистной мне! А ты, принц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й, что ненавижу я т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се мои дела имели цел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иться, чтобы он на мне жени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ять лет назад, еще в моих владень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я полюбила. Притворивш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забочусь об одной т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ночью я его прос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жать со мной, ему тебя бранил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было все напрасно... Наконец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чайно произнес он им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х тебе открыла, ожид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его прогонишь, и т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астся мне склонить его к побе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удет он моим. Но слишком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бою увлечен. И, мне на го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оказалось тщетным, и надеж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еялась навек. Теперь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остается путь. Я им пой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ождена принцессой. Стыдно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ть в рабстве, как жила я до сих п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, жестокую, я ненавиж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няла отца, и мать м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ратьев, и сестер, мои владе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наконец, его, мою любов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вольно для Адельмы этих бедств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а кончать. Пускай же с ней погиб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ий отпрыск царственного ро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ровь да смоет годы унижень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нимает кинжал Калафа и гордо продолжа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он, кинжал, тобою отстран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сердца мужа, чтоб пронзить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видит весь народ, могу л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рушить цепи рабств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Хочет убить себ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станавливает е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Адельм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ови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ставь меня, тира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лачущим голосом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и, неблагодарный! Дай мне смер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ытается заколоть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тнимает у нее кинжал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е умрешь. Я признаю, что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обязан всем благополучь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 предательство на пользу бы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довела меня ты до поступ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тронул сердце након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й, что меня хотела ненавид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делала теперь счастливей все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 любовь, в которой я не вол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зови меня неблагодарн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сь богами, если бы я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ть другую, то моей же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бы 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зарыда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я не достой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ру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, что с тоб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ты знаешь все мои страдан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няла одну мою надежду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няла его. Лишь для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шла на все, предательницей стал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тнял средство отомстить т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и свободу мне, по крайней ме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ранницей покину ваш Пек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отвори жестокости послед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ставляй меня узреть Калаф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бъятьях Турандот. - Ты должен помнит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внивые сердца на все способ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все пойдет в отчаянье ду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, где Адельма, ты уже не мож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в безопас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жаль 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ессу бедн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, буд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лачь. Ты видишь, я теперь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асти возвратить тебе свой дол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Альтоум, и ты, моя супру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ас молю принцессе возвр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свобо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прошу о том 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! Я знаю, что в ее глаз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енавистна и жестока; вид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ей трудно. Я ее люби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оверяла ей во всем. Но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все. Она таила гн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ля нее я не могла ни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более подругой, чем принцесс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не доверяла мне. Пуск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уйдет свободной! Если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ите оказать нам эту мил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, дочери, и моему супругу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кажите в этой низкой просьб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акой счастливый день своих щедр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мерить не могу. Пускай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ю получит долю в этом счаст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ой свободы мало. Я отд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ельме мною отнятое цар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выберет супруга, чтобы с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разумно, мудро, а не слеп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ерзостно страною управля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ел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господин мой... слишком смущ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каяньем несчастная Адельм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любовь мешает мне по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ценить благодеянья ва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ремя просветит усталый у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же я способна только плака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сил сдержать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ты, мой отец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десь, в Пекине? Где тебя най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нять тебя и счастьем поделитьс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ец твой у меня. И в этот 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знает все и радостен. Позв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крывать пред всеми эту тай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х стыжусь. Ты скоро все узна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ьто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мур с тобой? Калаф, возвесели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ты уж царь. Тимур да будет счастл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страна свободна. Этот варва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н Хорезмийекий, управлял жесто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землей и от руки вассал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несших свирепой тиран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л мертвым. А державный скипетр т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им министром верным для т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сохранен. Теперь он разосл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 всем монархам тайные запис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описал подробные приме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я тебя иль твоего от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ять бразды правленья, если жи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ьми вот этот лист и в нем пр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ц твоих невз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ет ему бумагу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лаф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ассматривая бумаг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ожно ль? Бог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урандот, о царь! Но нет, не к в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к смертным воссылать мои востор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восторги к вам, о боги! К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руки воздеваю. Вам я ш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благодаренья, вас мо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ать мне сотню новых испыта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, изменяющих дела зем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ерекор людскому рассужден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ничижении молю прос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жалобы мои. И если жиз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орести ее порою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заставлять на время поза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всемогуществе руки дающей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 мне и это прегрешень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рисутствующие тронуты и плач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уран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то не омрачает нашей свадьбы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лаф готов был жизнь свою от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-за любви ко мне. Его минист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счастья господина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шел на смерть. Его другой минист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хранит престол, хотя бы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стать царем. И тот старик несчаст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имя сына близко видел смер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женщина, что мне была скор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ругой, чем рабыней, - пред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бо, умоляю мне прос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орное к мужчинам отвращень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 и все жестокости мо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ходит вперед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знайте вы, любезные мужчи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вас всех люблю. И чем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каянье извольте поощри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5" w:name="35"/>
      <w:bookmarkEnd w:id="35"/>
      <w:r>
        <w:rPr>
          <w:sz w:val="24"/>
          <w:szCs w:val="24"/>
        </w:rPr>
        <w:t xml:space="preserve">ПРИМЕЧАНИЯ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...&gt; Иначе  обстояло  дело  в  России  с  наследием  Карло  Гоцци.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многих десятилетий имя  его  было  знакомо  только  узкому  кру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х читателей, да и те знали о нем преимущественно из  вторых  ру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поминаний и характеристик, содержавшихся в трудах немецких и француз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ков. Едва ли не первым, кто всерьез заинтересовался Гоцци, был А.  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. Показательно при этом, что особенно он  оценил  с  точки  зр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интереса для русской сцены не его  фьябы,  а  именно  комед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ные "в испанском" духе. Вероятно, это объясняется прежде  всего  уче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русского сценического искусства и личной приверженностью драматур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анскому теат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й,  хотя  поначалу  и  чисто  теоретический  интерес  к   Гоцц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ся в пору революционных реформ в русском театре, начавшихся  в  сам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XIX века. Поиски новых театральных  форм,  нового  сценического  язы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и наиболее радикальных экспериментаторов к Карло  Гоцци.  Разрабатыв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у "чистой театральности", они обратились к фьябам, как доказательс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существования подобного  театра  в  прошлом.  Это  было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ской антрепризы, "Мира  искусств",  самых  смелых  опытов  в  обл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ого  и  синтетического  театров.  Журнал  русского   театр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а (1915 г.) был не случайно назван по названию  первой  фьябы  Гоцц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бовь к трем Апельсинам". В выпусках журнала был напечатан  ряд  статей 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ци, исследования принципов его драматург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ценическое признание Гоцци получил уже в советском театре. Его истор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ской сцене  блистательно  открывается  постановкой  Евг.  Вахтанг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цессы Турандо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лучайность   обращения    к    замечательной    драматургии    Гоцц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постановкой "Короля-Оленя" в Театре кукол под руководством 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и совсем недавно (1970 г.) очень  интересным  спектаклем  "Зеле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" в Театре юного зрителя в  Риге  сперва  на  латышском,  а  пото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 языке (постановщик Н. Шейко). Думается,  что  настоящая  сценичес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оцци еще только начина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ы трех  фьяб  Гоцци,  напечатанных  в  предлагаемом  издании,  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ним взяты из полного собрания  его  театральных  сказок:  Кар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ци, Сказки для театра, "Искусство", М. 1956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критических работ о Гоцци на русском языке следует назвать статьи 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мунского, А. Гвоздева, С. Мокульского и Б. Реизова. &lt;...&gt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. Томашевск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6" w:name="36"/>
      <w:bookmarkEnd w:id="36"/>
      <w:r>
        <w:rPr>
          <w:sz w:val="24"/>
          <w:szCs w:val="24"/>
        </w:rPr>
        <w:t xml:space="preserve">ТУРАНДОТ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TURANDOT)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показана на сцене театра  Сан  Самуэле  22  января  1762  г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Шиллер, восхищавшийся этой сказкой,  обработал  ее  для  Веймар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омный успех "Турандот" имела в СССР  в  постановке  Евг.  Вахтанг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2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32. Действующие лица. В отличие от первых трех  фьяб  Гоцци, 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  совершенно  фантастические,  сказочные  лица,  короли  и   прин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ующих  государств   и   действие   пьес   не   поддавалось   то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й локализации, в  "Турандот"  действуют  реальные,  если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,  то  полуисторическяе  лица:  китайский  император,  татарс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на,  принц  ногайских  татар,  астраханский  царь  и  др.  Герой  пье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йский принц Калаф, бежит с родины, разоренной хорезмийским  султаном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ает в Пекин, ко двору  императора  Альтоума.  Здесь  и  развертыв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его сватовства к китайской принцессе Туранд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35. В горах  Кавказа  мы  попались  в  руки  ||  Грабителям...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географически точно маршрут, проделанный Калафом и его родител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орения астраханского  царства,  затруднительно.  Непонятно,  по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ф очутился сначала в горах Кавказа, а потом в Я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36. Хорасан - северо-восточная провинция нынешнего Ир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45. Медуза - греческое  мифическое  чудовище,  змееволосая  де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вшая людей в камень своим взгля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49. Конфуций || К моленьям бонз да будет благосклонен. - Конфуц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н Цзы, 551-479 гг. дон. э.) - китайский религиозный мыслитель, основа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рех наиболее распространенных в Китае религий. Бонзы -  буддий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цы и монахи в Кита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ван  -  совещательный  орган  при  восточном  монархе,  состоящий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ов и высших сановников. В  данном  случае  Диван  состоит  из  вось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85. Атриум с колоннами  -  в  античном  доме  главное  простор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 верхним све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497. ...уж пробило девять часов. - По венецианскому обычаю,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после заката солнца. Следовательно, девять часов - это  три-четы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у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505.  ...  чудесный  корень  мандрагоры...  -  Мандрагора,  инач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ая  "адамовой  головой",  -   многолетнее   растение   с   мясист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образным корнем. В средние  века  с  мандрагорой  связывали  различ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верные представления и приписывали ее соку чудотворные лечебные  свой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считали ее средством против женского бесплод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518. Я там в тринадцать часов был. - В согласии с  указанным  вы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ским счетом времени, тринадцать часов - это семь-восемь часов у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окульски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80"/>
      <w:rPr/>
    </w:pPr>
    <w:r>
      <w:rPr>
        <w:rFonts w:cs="Cambria" w:ascii="Cambria" w:hAnsi="Cambria"/>
        <w:sz w:val="20"/>
      </w:rPr>
      <w:t>Карло Гоцци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Турандо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5:00Z</dcterms:created>
  <dc:creator>Карло Гоцци</dc:creator>
  <dc:description/>
  <cp:keywords/>
  <dc:language>en-US</dc:language>
  <cp:lastModifiedBy>Сергей Грехов</cp:lastModifiedBy>
  <dcterms:modified xsi:type="dcterms:W3CDTF">2014-08-06T17:26:00Z</dcterms:modified>
  <cp:revision>3</cp:revision>
  <dc:subject/>
  <dc:title>Карло Гоцци</dc:title>
</cp:coreProperties>
</file>