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Александр Пушкин</w:t>
        <w:br/>
        <w:t>Борис Годунов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pi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гоценной для россиян памяти</w:t>
      </w:r>
    </w:p>
    <w:p>
      <w:pPr>
        <w:pStyle w:val="Epi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я Михайловича Карамзина</w:t>
      </w:r>
    </w:p>
    <w:p>
      <w:pPr>
        <w:pStyle w:val="Epi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 труд, гением его вдохновенный, с благоговением и благодарностию посвящает</w:t>
      </w:r>
    </w:p>
    <w:p>
      <w:pPr>
        <w:pStyle w:val="EpigraphAutho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 Пушкин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/>
      </w:pPr>
      <w:r>
        <w:rPr/>
        <w:t>КРЕМЛЕВСКИЕ ПАЛА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1598 года, 20 февра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нязья Ш у й с к и й и В о р о т ы н с к и 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о р о т ы н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жены мы вместе город ведат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кажется, нам не за кем смотреть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пуста; вослед за патриархом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онастырю пошел и весь народ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думаешь, чем кончится тревога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 у й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кончится? Узнать не мудрено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 еще повоет да поплаче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ис еще поморщится немного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ьяница пред чаркою вин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конец по милости свое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венец смиренно согласится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м – а там он будет нами правит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-прежнему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о р о т ы н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Но месяц уж протек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, затворясь в монастыре с сестрою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, кажется, покинул все мирско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патриарх, ни думные бояр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ить его доселе не могли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немлет он ни слезным увещанья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их мольбам, ни воплю всей Москвы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Ни голосу Великого Собора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естру напрасно умолял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словить Бориса на державу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льная монахиня-цариц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н тверда, как он неумолим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, сам Борис сей дух в нее вселил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, ежели правитель в самом дел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вными заботами наскучи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рестол безвластный не взойдет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кажешь ты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 у й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у, что понапрасну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лася кровь царевича-младенца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если так, Димитрий мог бы жи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о р о т ы н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асное злодейство! Полно, точно л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евича сгубил Борис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 у й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то же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подкупал напрасно Чепчугова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подослал обоих Битяговских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чаловым? Я в Углич послан бы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ь на месте это дело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ехал я на свежие следы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ь город был свидетель злодеянья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граждане согласно показали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возвратясь, я мог единым словом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личить сокрытого злоде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о р о т ы н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же ты его не уничтожил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 у й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, признаюсь, тогда меня смути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койствием, бесстыдностью нежданн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мне в глаза смотрел, как будто правый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прашивал, в подробности входил 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еред ним я повторил нелепост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ую мне сам он нашепта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о р о т ы н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чисто, княз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 у й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что мне было делать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бъявить Феодору? Но цар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се глядел очами Годунов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у внимал ушами Годунова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кай его б уверил я во все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ис тотчас его бы разувери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м меня ж сослали б в заточенье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в добрый час, как дядю моего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лухой тюрьме тихонько б задавил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хвастаюсь, а в случае, конечно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я казнь меня не устраши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ам не трус, но также не глупец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петлю лезть не соглашуся даро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о р о т ы н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асное злодейство! Слушай, верно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ителя раскаянье тревожит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, кровь невинного младенц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у ступить мешает на престо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 у й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шагнет; Борис не так-то робок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честь для нас, для всей Руси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черашний раб, татарин, зять Малюты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ять палача и сам в душе палач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ьмет венец и бармы Мономаха.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о р о т ы н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родом он незнатен; мы знатне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 у й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кажетс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о р о т ы н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Шуйский, Воротынский.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 сказать, природные князь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 у й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, и Рюриковой кров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о р о т ы н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лушай, князь, ведь мы б имели право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едовать Феодору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 у й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боле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Годунов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о р о т ы н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в самом деле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 у й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Борис хитрить не перестане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 народ искусно волноват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кай они оставят Годунов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х князей у них довольно, пуст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бе в цари любого изберу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о р о т ы н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ало нас, наследников варяг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трудно нам тягаться с Годуновым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 отвык в нас видеть древню отрасл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инственных властителей своих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 давно лишились мы уделов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но царям подручниками служи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он умел и страхом, и любовью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лавою народ очарова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 у й с к и 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глядит в окно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мел, вот всё – а мы... Но полно. Видиш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 идет, рассыпавшись, назад 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йдем скорей, узнаем, решено л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/>
      </w:pPr>
      <w:r>
        <w:rPr/>
        <w:t>КРАСНАЯ ПЛОЩАДЬ</w:t>
      </w:r>
    </w:p>
    <w:p>
      <w:pPr>
        <w:pStyle w:val="Heading3"/>
        <w:ind w:hanging="0"/>
        <w:rPr/>
      </w:pPr>
      <w:r>
        <w:rPr/>
        <w:t>НАР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 д и 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олим! Он от себя прогна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тителей, бояр и патриарх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пред ним напрасно пали ниц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трашит сияние престол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 р у г о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оже мой, кто будет нами править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горе нам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 р е т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вот верховный дьяк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ит нам сказать решенье Думы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 а р о д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ть! молчать! дьяк думный говорит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-ш – слушайте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 е л к а л о 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 Красного крыльца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ором положил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ий раз отведать силу просьбы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Над скорбною правителя душо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утра вновь святейший патриарх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ремле отпев торжественно молебен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шествуем хоругвями святым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конами Владимирской, Донск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вижется; а с ним синклит, бояре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сонм дворян, да выборные люд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сь народ московский православны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се пойдем молить царицу внов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сжалится над сирою Москвою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венец благословит Борис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ите же вы с богом по дома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итеся – да взыдет к небесам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ердная молитва православных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Народ расходи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/>
      </w:pPr>
      <w:r>
        <w:rPr/>
        <w:t>ДЕВИЧЬЕ ПОЛЕ</w:t>
      </w:r>
    </w:p>
    <w:p>
      <w:pPr>
        <w:pStyle w:val="Heading3"/>
        <w:ind w:hanging="0"/>
        <w:rPr/>
      </w:pPr>
      <w:r>
        <w:rPr/>
        <w:t>НОВОДЕВИЧИЙ МОНАСТЫР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/>
      </w:pPr>
      <w:r>
        <w:rPr/>
        <w:t>НАР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 д и 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они пошли к царице в келью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да вошли Борис и патриарх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олпой бояр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 р у г о 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лышно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 р е т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ещ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ямится; однако есть надежд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 а б 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 ребенком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у! не плачь, не плачь; вот бука, бук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 возьмет! агу, агу!.. не плачь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 д и 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ли нам пробраться за ограду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 р у г о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. Куды! и в поле даже тесно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олько там. Легко ли? Вся Москв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рлася здесь; смотри: ограда, кровл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ярусы соборной колокольн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церквей и самые кресты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заны народо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е р в ы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, любо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 д и 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м за шум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 р у г о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! что за шум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 завыл, там падают, что волны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ядом ряд... еще... еще... Ну, бра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ло до нас; скорее! на колени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 а р о 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на коленах. Вой и плач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смилуйся, отец наш! властвуй нами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 наш отец, наш царь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 д и 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тихо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чем там плачут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 р у г о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ак нам знать? то ведают бояре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м чет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 а б 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 ребенком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что ж? как надо плакат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и затих! вот я тебя! вот бука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чь, баловень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Бросает его об земь. Ребенок пищит</w:t>
      </w:r>
      <w:r>
        <w:rPr>
          <w:rFonts w:cs="Times New Roman" w:ascii="Times New Roman" w:hAnsi="Times New Roman"/>
        </w:rPr>
        <w:t>.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то-то ж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 д и 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лачу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лачем, брат, и мы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 р у г о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илюсь, бра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не могу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е р в ы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акже. Нет ли луку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м глаз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т о р о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я слюнёй помажу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м еще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е р в ы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кто их разберет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 а р о д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ец за ним! он царь! он согласился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ис наш царь! да здравствует Борис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/>
      </w:pPr>
      <w:r>
        <w:rPr/>
        <w:t>КРЕМЛЕВСКИЕ ПАЛА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Б о р и с, п а т р и а р х, б о я р 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 о р и с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, отче патриарх, вы все, бояре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жена моя душа пред вами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идели, что я приемлю власт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ую со страхом и смиренье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 тяжела обязанность моя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едую могущим Иоаннам 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едую и ангелу-царю!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аведник! о мой отец державный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зри с небес на слезы верных слуг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испошли тому, кого любил ты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о ты здесь столь дивно возвеличи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щенное на власть благословенье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правлю я во славе свой народ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буду благ и праведен, как ты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вас я жду содействия, бояре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ите мне, как вы ему служил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труды я ваши разделя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збранный еще народной воле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 о я р е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зменим присяге, нами данно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 о р и с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пойдем, поклонимся гробам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иющих властителей Росси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м – сзывать весь наш народ на пир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, от вельмож до нищего слепца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вольный вход, все гости дороги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ходит, за ним и бояр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о р о т ы н с к и 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останавливая Шуйского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угада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 у й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что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о р о т ы н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здесь, намедн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омнишь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 у й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 помню ничего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о р о т ы н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народ ходил в Девичье поле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говорил.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 у й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не время помнит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ую порой и забыва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прочем, я злословием притворным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желал тебя лишь испытат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ей узнать твой тайный образ мыслей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от – народ приветствует царя 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мое заметить могут 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у за ни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о р о т ы н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кавый царедворец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Ь.</w:t>
      </w:r>
    </w:p>
    <w:p>
      <w:pPr>
        <w:pStyle w:val="Heading3"/>
        <w:ind w:hanging="0"/>
        <w:rPr/>
      </w:pPr>
      <w:r>
        <w:rPr/>
        <w:t>КЕЛЬЯ В ЧУДОВОМ МОНАСТЫР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1603 год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 т е ц П и м е н, Г р и г о р и й спящ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и м е 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ишет перед лампадой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одно, последнее сказанье 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етопись окончена мо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 долг, завещанный от бог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, грешному. Недаром многих лет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ем господь меня постави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нижному искусству вразумил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-нибудь монах трудолюбивы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ет мой труд усердный, безымянны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ветит он, как я, свою лампаду 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пыль веков от хартий отряхнув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дивые сказанья перепише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ведают потомки православных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и родной минувшую судьбу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х царей великих поминают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их труды, за славу, за добро 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а грехи, за темные деянья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теля смиренно умоляю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арости я сызнова живу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увшее проходит предо мною 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но ль оно неслось, событий полно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нуяся, как море-окиян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оно безмолвно и спокойно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ного лиц мне память сохранил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ного слов доходят до мен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рочее погибло невозвратно.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близок день, лампада догорает 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одно, последнее сказань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ише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 р и г о р и 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робуждается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тот же сон! возможно ль? в третий раз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лятый сон!.. А все перед лампад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ик сидит да пишет – и дремот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, во всю ночь он не смыкал оче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я люблю его спокойный вид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, душой в минувшем погруженны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летопись свою ведет; и часто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гадать хотел, о чем он пишет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емном ли владычестве татар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азнях ли свирепых Иоанна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урном ли новогородском Вече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лаве ли отечества? напрасно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на челе высоком, ни во взорах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прочесть его сокрытых дум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тот же вид смиренный, величавы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точно дьяк, в приказах поседелы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койно зрит на правых и виновных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у и злу внимая равнодушно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едая ни жалости, ни гнев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и м е 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нулся, бра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 р и г о р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слови мен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стный отец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и м е 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слови господ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 и днесь, и присно, и вовек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 р и г о р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все писал и сном не позабылс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ой покой бесовское мечтань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вожило, и враг меня мути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снилося, что лестница крутая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вела на башню; с высоты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виделась Москва, что муравейник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зу народ на площади кипе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меня указывал со смехо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ыдно мне и страшно становилось 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падая стремглав, я пробуждался.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ри раза мне снился тот же сон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чудно ли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и м е 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ая кровь играет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ряй себя молитвой и посто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ны твои видений легких будут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ы. Доныне – если 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льною дремотой обессилен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творю молитвы долгой к ночи 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старый сон не тих, и не безгрешен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чудятся то шумные пиры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ратный стан, то схватки боевые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мные потехи юных лет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 р и г о р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есело провел свою ты младость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воевал под башнями Казан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рать Литвы при Шуйском отража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видел двор и роскошь Иоанна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астлив! а я от отроческих лет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елиям скитаюсь, бедный инок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и мне не тешиться в боях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ировать за царскою трапезой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л бы я, как ты, на старость лет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уеты, от мира отложитьс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нести монашества обет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тихую обитель затворитьс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и м е 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етуй, брат, что рано грешный свет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инул ты, что мало искушени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ал тебе всевышний. Верь ты мне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 издали пленяет слава, роскош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енская лукавая любов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олго жил и многим насладился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 той поры лишь ведаю блаженство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 монастырь господь меня приве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умай, сын, ты о царях великих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выше их? Единый бог. Кто смеет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у их? Никто. А что же? Часто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атый венец тяжел им становился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его меняли на клобук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ь Иоанн искал успокоенья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обии монашеских трудов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дворец, любимцев гордых полны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астыря вид новый принимал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шники в тафьях и власяницах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ными являлись чернецам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грозный царь игуменом смиренны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идел здесь – вот в этой самой кель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ней жил тогда Кирилл многострадальны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 праведный. Тогда уж и меня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добил бог уразуметь ничтожност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ских сует), здесь видел я цар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лого от гневных дум и казне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умчив, тих сидел меж нами Грозны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еред ним недвижимо стоял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ихо он беседу с нами ве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говорил игумену и братье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тцы мои, желанный день приде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ну здесь алкающий спасень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, Никодим, ты, Сергий, ты, Кирил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се – обет примите мой духовный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иду к вам, преступник окаянны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химу здесь честную восприму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топам твоим, святый отец, припадши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говорил державный государ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ладко речь из уст его лилас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кал он. А мы в слезах молилис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ниспошлет господь любовь и мир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душе страдающей и бурно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ын его Феодор? На престол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воздыхал о мирном жити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льника. Он царские чертог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тил в молитвенную келью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тяжкие, державные печал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той души его не возмущал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 возлюбил смирение цар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усь при нем во славе безмятежн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ешилась – а в час его кончины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шилося неслыханное чудо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его одру, царю едину зримы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ился муж необычайно свете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чал с ним беседовать Феодор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зывать великим патриархо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 кругом объяты были страхо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зумев небесное виденье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е святый владыка пред царем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храмине тогда не находилс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же он преставился, палаты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лись святым благоуханье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ик его как солнце просиял 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 не видать такого нам цар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рашное, невиданное горе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евали мы бога, согрешили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ыкою себе цареубийцу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нарекл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 р и г о р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но, честный отец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ось мне тебя спросить о смерт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митрия-царевича; в то время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, говорят, был в Углич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и м е 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, помню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л меня бог видеть злое дело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авый грех. Тогда я в дальний Углич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екое был послан послушанье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шел я в ночь. Наутро в час обедн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 слышу звон, ударили в наба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к, шум. Бегут на двор царицы. Я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шу туда ж – а там уже весь город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яжу: лежит зарезанный царевич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ица мать в беспамятстве над ни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милица в отчаянье рыдае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ут народ, остервенясь, волочит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божную предательницу-мамку.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 между их, свиреп, от злости бледен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Иуда Битяговски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т, вот злодей!» – раздался общий вопл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миг его не стало. Тут народ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лед бросился бежавшим трем убийцам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ывшихся злодеев захватил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вели пред теплый труп младенц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удо – вдруг мертвец затрепетал 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кайтеся!» – народ им завопил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ужасе под топором злоде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ялись – и назвали Борис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 р и г о р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х был лет царевич убиенный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и м е 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лет семи; ему бы ныне было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ому прошло уж десять лет... нет, больше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надцать лет) – он был бы твой ровесник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царствовал; но бог судил ино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 повестью плачевной заключу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летопись мою; с тех пор я мало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кал в дела мирские. Брат Григори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грамотой свой разум просвети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свой труд передаю. В часы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ые от подвигов духовных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й, не мудрствуя лукаво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то, чему свидетель в жизни будешь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ну и мир, управу государе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дников святые чудес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очества и знаменья небесны 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не пора, пора уж отдохнут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гасить лампаду... Но звонят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утрене... благослови, господ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х рабов!.. подай костыль, Григори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ходи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 р и г о р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ис, Борис! все пред тобой трепеще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то тебе не смеет и напомнит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ребии несчастного младенца, 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ежду тем отшельник в темной кель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на тебя донос ужасный пишет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уйдешь ты от суда мирского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е уйдешь от божьего суд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/>
      </w:pPr>
      <w:r>
        <w:rPr/>
        <w:t>ПАЛАТЫ ПАТРИАРХ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 а т р и а р х, и г у м е н Ч у д о в а м о н а с т ы р 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а т р и а р х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н убежал, отец игумен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 г у м е 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жал, святый владыко. Вот уж тому третий ден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а т р и а р х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ел, окаянный! Да какого он роду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 г у м е 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роду Отрепьевых, галицких боярских детей. Смолоду постригся неведомо где, жил в Суздале, в Ефимьевском монастыре, ушел оттуда, шатался по разным обителям, наконец пришел к моей чудовской братии, а я, видя, что он еще млад и неразумен, отдал его под начал отцу Пимену, старцу кроткому и смиренному; и был он весьма грамотен: читал наши летописи, сочинял каноны святым; но, знать, грамота далася ему не от господа бога.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а т р и а р х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 xml:space="preserve">Уж эти мне грамотеи! что еще выдумал! </w:t>
      </w:r>
      <w:r>
        <w:rPr>
          <w:rFonts w:cs="Times New Roman" w:ascii="Times New Roman" w:hAnsi="Times New Roman"/>
          <w:i/>
          <w:iCs/>
        </w:rPr>
        <w:t>буду царем на Москве</w:t>
      </w:r>
      <w:r>
        <w:rPr>
          <w:rFonts w:cs="Times New Roman" w:ascii="Times New Roman" w:hAnsi="Times New Roman"/>
        </w:rPr>
        <w:t xml:space="preserve">! Ах он, сосуд диавольский! Однако нечего царю и докладывать об этом; что тревожить отца-государя? Довольно будет объявить о побеге дьяку Смирнову али дьяку Ефимьеву; эдака ересь! </w:t>
      </w:r>
      <w:r>
        <w:rPr>
          <w:rFonts w:cs="Times New Roman" w:ascii="Times New Roman" w:hAnsi="Times New Roman"/>
          <w:i/>
          <w:iCs/>
        </w:rPr>
        <w:t>буду царем на Москве!..</w:t>
      </w:r>
      <w:r>
        <w:rPr>
          <w:rFonts w:cs="Times New Roman" w:ascii="Times New Roman" w:hAnsi="Times New Roman"/>
        </w:rPr>
        <w:t xml:space="preserve"> Поймать, поймать врагоугодника, да и сослать в Соловецкий на вечное покаяние. Ведь это ересь, отец игумен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 г у м е 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есь, святый владыко, сущая ерес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СКИЕ ПАЛА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 в а с т о л ь н и к 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е р в ы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государь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т о р о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ей опочивальн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заперся с каким-то колдуно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е р в ы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вот его любимая беседа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есники, гадатели, колдуньи. 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ворожит, что красная невест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л бы знать, о чем гадает он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т о р о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он идет. Угодно ли спросить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е р в ы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н угрюм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дя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 а р 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ходит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г я высшей власти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ой уж год я царствую спокойно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частья нет моей душе. Не так л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молоду влюбляемся и алчем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ех любви, но только утолим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ечный глад мгновенным обладанье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, охладев, скучаем и томимся?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сно мне кудесники сулят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и долгие, дни власти безмятежной 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власть, ни жизнь меня не веселят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чувствую небесный гром и гор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счастья нет. Я думал свой народ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вольствии, во славе успокоит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дротами любовь его снискать 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отложил пустое попеченье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ая власть для черни ненавистн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любить умеют только мертвых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мны мы, когда народный плеск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 ярый вопль тревожит сердце наше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 насылал на землю нашу глад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 завыл, в мученьях погибая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творил им житницы, я злато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пал им, я им сыскал работы 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ж меня, беснуясь, проклинали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ый огнь их домы истреби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ыстроил им новые жилищ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ж меня пожаром упрекали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черни суд: ищи ж ее любв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мье моей я мнил найти отраду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очь мою мнил осчастливить браком 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уря, смерть уносит жениха.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ут молва лукаво нарекает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вником дочернего вдовств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, меня, несчастного отца!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ни умрет, я всех убийца тайный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скорил Феодора кончину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травил свою сестру царицу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ахиню смиренную... все я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! чувствую: ничто не может нас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мирских печалей успокоить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то, ничто... едина разве совес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здравая, она восторжествует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злобою, над темной клеветою. 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если в ней единое пятно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е, случайно завелос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 – беда! как язвой моров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а сгорит, нальется сердце ядо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олотком стучит в ушах упрек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 тошнит, и голова кружитс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альчики кровавые в глазах.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д бежать, да некуда... ужасно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жалок тот, в ком совесть нечист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/>
      </w:pPr>
      <w:r>
        <w:rPr/>
        <w:t>КОРЧМА НА ЛИТОВСКОЙ ГРАНИЦ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М и с а и л и В а р л а а м, бродяги-чернецы; Г р и г о р и й О т р е п ь е в, мирянином; х о з я й к 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 о з я й к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-то мне вас потчевать, старцы честные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а р л а а м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бог пошлет, хозяюшка. Нет ли вина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 о з я й к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е быть, отцы мои! сейчас вынесу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ходи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 и с а и л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 ты закручинился, товарищ? Вот и граница литовская, до которой так хотелось тебе добратьс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 р и г о р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не буду в Литве, до тех пор не буду спокоен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а р л а а м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ебе Литва так слюбилась? Вот мы, отец Мисаил да я, грешный, как утекли из монастыря, так ни о чем уж и не думаем. Литва ли, Русь ли, что гудок, что гусли: все нам равно, было бы вино... да вот и оно!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 и с а и л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но сказано, отец Варлаа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 о з я й к 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ходит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вам, отцы мои. Пейте на здоровь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 и с а и л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, родная, бог тебя благослов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Монахи пьют; Варлаам затягивает песню: Как во городе было во Казани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а р л а а 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Григорию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е ты не подтягиваешь, да и не потягиваешь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 р и г о р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хочу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 и с а и л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ьному воля.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а р л а а м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ьяному рай, отец Мисаил! Выпьем же чарочку за шинкарочку.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, отец Мисаил, когда я пью, так трезвых не люблю; ино дело пьянство, а иное чванство; хочешь жить, как мы, милости просим – нет, так убирайся, проваливай: скоморох попу не товарищ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 р и г о р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й да про себя разумей, отец Варлаам! Видишь: и я порой складно говорить умею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а р л а а м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что мне про себя разуметь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 и с а и л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ь его, отец Варлаа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а р л а а м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что он за постник? Сам же к нам навязался в товарищи, неведомо кто, неведомо откуда,– да еще и спесивится; может быть, кобылу нюхал.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ьет и поет: Молодой чернец постригс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 р и г о р и 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хозяйке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ведет эта дорога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 о з я й к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тву, мой кормилец, к Луёвым гора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 р и г о р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алече ли до Луёвых гор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 о з я й к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алече, к вечеру можно бы туда поспеть, кабы не заставы царские да сторожевые приставы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 р и г о р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, заставы! что это значит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 о з я й к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-то бежал из Москвы, а велено всех задерживать да осматрива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 р и г о р и 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ро себя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ебе, бабушка, Юрьев ден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а р л а а м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й, товарищ! да ты к хозяйке присуседился. Знать, не нужна тебе водка, а нужна молодка; дело, брат, дело! у всякого свой обычай; а у нас с отцом Мисаилом одна заботушка: пьем до донушка, выпьем, поворотим и в донушко поколоти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 и с а и л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но сказано, отец Варлаам.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 р и г о р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кого ж им надобно? Кто бежал из Москвы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 о з я й к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господь его ведает, вор ли, разбойник – только здесь и добрым людям нынче прохода нет – а что из того будет? ничего; ни лысого беса не поймают: будто в Литву нет и другого пути, как столбовая дорога! Вот хоть отсюда свороти влево, да бором иди по тропинке до часовни, что на Чеканском ручью, а там прямо через болото на Хлопино, а оттуда на Захарьево, а тут уж всякий мальчишка доведет до Луёвых гор. От этих приставов только и толку, что притесняют прохожих да обирают нас, бедных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ышен шу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 р и г о р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ка! нет ли в избе другого угла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 о з я й к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у, родимый. Рада бы сама спрятаться. Только слава, что дозором ходят, а подавай им и вина, и хлеба, и неведомо чего – чтоб им издохнуть, окаянным! чтоб им.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т пристав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 о з я й к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 пожаловать, гости дорогие, милости проси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 д и н п р и с т а 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другому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 xml:space="preserve">Ба! да здесь попойка идет: будет чем поживиться. </w:t>
      </w:r>
      <w:r>
        <w:rPr>
          <w:rFonts w:cs="Times New Roman" w:ascii="Times New Roman" w:hAnsi="Times New Roman"/>
          <w:i/>
          <w:iCs/>
        </w:rPr>
        <w:t>(Монахам.)</w:t>
      </w:r>
      <w:r>
        <w:rPr>
          <w:rFonts w:cs="Times New Roman" w:ascii="Times New Roman" w:hAnsi="Times New Roman"/>
        </w:rPr>
        <w:t xml:space="preserve"> Вы что за люди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а р л а а м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божии старцы, иноки смиренные, ходим по селениям да собираем милостыню христианскую на монастыр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р и с т а 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Григорию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ы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 и с а и л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товарищ.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 р и г о р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янин из пригорода; проводил старцев до рубежа, отселе иду восвояс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 и с а и л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ты раздумал.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 р и г о р и 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тихо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р и с т а в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ка, выставь-ка еще вина – а мы здесь со старцами попьем да побеседуе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 р у г о й п р и с т а 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тихо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ень-то, кажется, гол, с него взять нечего; зато старцы.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е р в ы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и, сейчас до них доберемся. – Что, отцы мои? каково промышляете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а р л а а м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хо, сыне, плохо! ныне христиане стали скупы; деньгу любят, деньгу прячут. Мало богу дают. Прииде грех велий на языцы земнии. Все пустилися в торги, в мытарства; думают о мирском богатстве, не о спасении души. Ходишь, ходишь; молишь, молишь; иногда в три дни трех полушек не вымолишь. Такой грех! Пройдет неделя, другая, заглянешь в мошонку, ан в ней так мало, что совестно в монастырь показаться; что делать? с горя и остальное пропьешь: беда да и только.– Ох плохо, знать пришли наши последние времена.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 о з я й к 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лачет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подь помилуй и спаси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 продолжение Варлаамовой речи первый пристав значительно всматривается в Мисаи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е р в ы й п р и с т а в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ха! при тебе ли царский указ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т о р о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мн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е р в ы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й-ка сюд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 и с а и л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ы на меня так пристально смотришь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е р в ы й п р и с т а в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т что: из Москвы бежал некоторый злой еретик, Гришка Отрепьев, слыхал ли ты это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 и с а и л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лыха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р и с т а в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лыхал? ладно. А того беглого еретика царь приказал изловить и повесить. Знаешь ли ты это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 и с а и л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наю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р и с т а 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арлааму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ешь ли ты читать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а р л а а м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оду знал, да разучилс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р и с т а 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Мисаилу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ы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 и с а и л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мудрил господ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р и с т а в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вот тебе царский указ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 и с а и л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то мне его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р и с т а в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сдается, что этот беглый еретик, вор, мошенник – ты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 и с а и л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! помилуй! что ты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р и с т а в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й! держи двери. Вот мы сейчас и справимс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 о з я й к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они окаянные мучители! и старца-то в покое не оставят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р и с т а в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здесь грамотный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 р и г о р и 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ыступает вперед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грамотны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р и с т а в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на! А у кого же ты научился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 р и г о р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ашего пономар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р и с т а 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дает ему указ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й же вслух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 р и г о р и 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читает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удова монастыря недостойный чернец Григорий, из роду Отрепьевых, впал в ересь и дерзнул, наученный диаволом, возмущать святую братию всякими соблазнами и беззакониями. А по справкам оказалось, отбежал он, окаянный Гришка, к границе литовской...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р и с т а 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Мисаилу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же не ты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 р и г о р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 царь повелел изловить его...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р и с т а в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веси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 р и г о р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т не сказано </w:t>
      </w:r>
      <w:r>
        <w:rPr>
          <w:rFonts w:cs="Times New Roman" w:ascii="Times New Roman" w:hAnsi="Times New Roman"/>
          <w:i/>
          <w:iCs/>
        </w:rPr>
        <w:t>повесить</w:t>
      </w:r>
      <w:r>
        <w:rPr>
          <w:rFonts w:cs="Times New Roman" w:ascii="Times New Roman" w:hAnsi="Times New Roman"/>
        </w:rPr>
        <w:t>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р и с т а в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шь: не всяко слово в строку пишется. Читай: изловить и повеси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 р и г о р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 xml:space="preserve">«И повесить. А лет ему вору Гришке от роду... </w:t>
      </w:r>
      <w:r>
        <w:rPr>
          <w:rFonts w:cs="Times New Roman" w:ascii="Times New Roman" w:hAnsi="Times New Roman"/>
          <w:i/>
          <w:iCs/>
        </w:rPr>
        <w:t>(смотря на Варлаама)</w:t>
      </w:r>
      <w:r>
        <w:rPr>
          <w:rFonts w:cs="Times New Roman" w:ascii="Times New Roman" w:hAnsi="Times New Roman"/>
        </w:rPr>
        <w:t xml:space="preserve"> за 50. А росту он среднего, лоб имеет плешивый, бороду седую, брюхо толстое...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се глядят на Варлаа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е р в ы й п р и с т а в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! здесь Гришка! держите, вяжите его! Вот уж не думал, не гада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а р л а а 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ырывая бумагу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 xml:space="preserve">Отстаньте, сукины дети! что я за Гришка? – как! 50 лет, борода седая, брюхо толстое! нет, брат! молод еще надо мною шутки шутить. Я давно не читывал и худо разбираю, а тут уж разберу, как дело до петли доходит. </w:t>
      </w:r>
      <w:r>
        <w:rPr>
          <w:rFonts w:cs="Times New Roman" w:ascii="Times New Roman" w:hAnsi="Times New Roman"/>
          <w:i/>
          <w:iCs/>
        </w:rPr>
        <w:t>(Читает по складам.)</w:t>
      </w:r>
      <w:r>
        <w:rPr>
          <w:rFonts w:cs="Times New Roman" w:ascii="Times New Roman" w:hAnsi="Times New Roman"/>
        </w:rPr>
        <w:t xml:space="preserve"> «А лет е-му от-ро-ду... 20». – Что, брат? где тут 50? видишь? 20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т о р о й п р и с т а в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помнится, двадцать. Так и нам было сказано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е р в ы й п р и с т а 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Григорию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ты, брат, видно, забавник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о время чтения Григорий стоит потупя голову, с рукою за пазух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а р л а а 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родолжает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 ростом он мал, грудь широкая, одна рука короче другой, глаза голубые, волоса рыжие, на щеке бородавка, на лбу другая». Да это, друг, уж не ты ли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Григорий вдруг вынимает кинжал; все перед ним расступаются, он бросается в ок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р и с т а в ы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и! держи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се бегут в бес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/>
      </w:pPr>
      <w:r>
        <w:rPr/>
        <w:t>МОСКВА. ДОМ ШУЙ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Ш у й с к и й, множество гостей. Уж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 у й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а ещ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стает, за ним и вс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 а л ь ч и к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Царю небес, везде и присно сущи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х рабов молению внемли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лимся о нашем государе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бранном тобой, благочестивом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христиан царе самодержавно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и его в палатах, в поле ратно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утях, и на одре ночлег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й ему победу на враг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славится он о€т моря до мор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здравием цветет его семь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осенят ее драгие ветв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ь мир земной – а к нам, своим раба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будет он, как прежде, благодатен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илостив и долготерпелив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мудрости его неистощим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стекут источники на нас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царскую на то воздвигнув чашу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молимся тебе, царю небес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 у й с к и 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ьет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здравствует великий государь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ите же вы, гости дорогие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ю, что вы моей хлеб-солью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езрели. Простите, добрый сон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Гости уходят, он провожает их до двер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у ш к и 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илу убрались; ну, князь Василий Иванович, я уж думал, что нам не удастся и переговори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 у й с к и 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лугам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что рот разинули? Все бы вам господ подслушивать. Сбирайте со стола да ступайте вон. Что такое, Афанасий Михайлович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у ш к и 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деса да и только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мянник мой, Гаврила Пушкин, мн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Кракова гонца прислал сегодн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 у й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у ш к и 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ную племянник пишет новос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н Грозного... посто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Идет к дверям и осматривае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 у й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это уж не ново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у ш к и 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ди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митрий жив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 у й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-на! какая весть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евич жив! ну подлинно чудесно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лько-то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у ш к и 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 до конц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б ни был он, спасенный ли царевич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 некий дух во образе его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 смелый плут, бесстыдный самозванец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олько там Димитрий появилс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 у й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 бы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у ш к и 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ам Пушкин виде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иезжал впервой он во дворец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квозь ряды литовских панов прямо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л в тайную палату корол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 у й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ж он такой? откуда он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у ш к и 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наю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о то, что он слугою бы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ишневецкого, что на одре болезн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лся он духовному отцу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гордый пан, его проведав тайну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ил за ним, поднял его с одр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ним потом уехал к Сигизмунду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 у й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 говорят об этом удальце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у ш к и 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слышно, он умен, приветлив, ловок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раву всем. Московских беглецов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ворожил. Латинские попы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им заодно. Король его ласкает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говорят, помогу обеща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 у й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это, брат, такая кутерьм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голова кругом пойдет невольно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мненья нет, что это самозванец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признаюсь, опасность не мал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ь важная! и если до народ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дойдет, то быть грозе велико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у ш к и 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й грозе, что вряд царю Борису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ржать венец на умной голов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елом ему! он правит нам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царь Иван (не к ночи будь помянут)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льзы в том, что явных казней не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 колу кровавом, всенародно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не поем канонов Иисусу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с не жгут на площади, а цар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м жезлом не подгребает углей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рены ль мы в бедной жизни нашей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 каждый день опала ожидае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рьма, Сибирь, клобук иль кандалы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м – в глуши голодна смерть иль петл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нейшие меж нами роды – где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Сицкие князья, где Шестуновы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овы, отечества надежда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чены, замучены в изгнань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 срок: тебе такая ж будет учас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 ль, скажи! мы дома, как Литв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аждены неверными рабами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языки, готовые продат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м подкупленные воры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м мы от первого холоп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го захочем наказа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 – Юрьев день задумал уничтожи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ластны мы в поместиях своих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мей согнать ленивца! Рад не рад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ми его; не смей переманит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! – Не то, в Приказ холопи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слыхано ль хоть при царе Иван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е зло? А легче ли народу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оси его. Попробуй самозванец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 посулить старинный Юрьев ден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и пойдет потех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 у й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 ты. Пушкин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знаешь ли? Об этом обо всем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молчим до времен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у ш к и 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мо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й про себя. Ты человек разумный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 с тобой беседовать я рад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сли что меня подчас тревожи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ытерплю, чтоб не сказать теб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ому ж твой мед да бархатное пиво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так язык мне развязали.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й же, княз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 у й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й, брат, до свидань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ровожает Пушкин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/>
      </w:pPr>
      <w:r>
        <w:rPr/>
        <w:t>ЦАРСКИЕ ПАЛА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Ц а р е в и ч чертит географическую кар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Ц а р е в н а, м а м к а царев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 с е н и 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целует портрет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ый мой жених, прекрасный королевич, не мне ты достался, не своей невесте – а темной могилке на чужой сторонке. Никогда не утешусь, вечно по тебе буду плака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 а м к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царевна! девица плачет, что роса падет; взойдет солнце, росу высушит. Будет у тебя другой жених и прекрасный и приветливый. Полюбишь его, дитя наше ненаглядное, забудешь своего королевич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 с е н и я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мамушка, я и мертвому буду ему верн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ходит Б о р и 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 а р ь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, Ксения? что, милая моя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вестах уж печальная вдовица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лачешь ты о мертвом жених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тя мое! судьба мне не судил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вником быть вашего блаженств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может быть, прогневал небес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частие твое не мог устрои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инная, зачем же ты страдаешь? 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ы, мой сын, чем занят? Это что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 е о д о р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теж земли московской; наше царство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края в край. Вот видишь: тут Москв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Новгород, тут Астрахань. Вот море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пермские дремучие лес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т Сибир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 а р ь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это что тако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ором здесь виется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 е о д о р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олг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 а р ь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хорошо! вот сладкий плод ученья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 облаков ты можешь обозрет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царство вдруг: границы, грады, рек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сь, мой сын: наука сокращает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опыты быстротекущей жизни 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-нибудь, и скоро, может быт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бласти, которые ты нын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зил так хитро на бумаге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д руку достанутся твою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сь, мой сын, и легче и ясне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вный труд ты будешь постига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ходит С е м е н Г о д у н о в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Годунов идет ко мне с докладо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сении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ния с мамкою ухо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е м е н Г о д у н о в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ынч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 мне, чем свет, дворецкий князь-Василья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ушкина слуга пришли с доносо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 а р ь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е м е н Г о д у н о в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шкина слуга донес сперв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утру вчера к ним в дом приеха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Кракова гонец – и через час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грамоты отослан был обратно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 а р ь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ца схвати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е м е н Г о д у н о в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Уж послано в догоню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 а р ь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Шуйском что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е м е н Г о д у н о в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чор он угоща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х друзей, обоих Милославских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турлиных, Михайла Салтыков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Пушкина – да несколько других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разошлись уж поздно. Только Пушкин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едине с хозяином остался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лго с ним беседовал ещ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 а р ь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послать за Шуйски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е м е н Г о д у н о в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здесь уж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 а р ь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ать его сюд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унов ухо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 а р ь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ошения с Литвою! это что?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ен мне род Пушкиных мятежны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Шуйскому не должно доверять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лончивый, но смелый и лукавый.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 Шуйск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 у й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государь: мой долг тебе поведат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ь важную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 а р ь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лушаю теб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 у й с к и 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тихо, указывая на Феодора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государь.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 а р ь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евич может знат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едает князь Шуйский. Говор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 у й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ь, из Литвы пришла нам весть.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 а р ь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а л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ушкину привез вечор гонец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 у й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нает он! – Я думал, государ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ы еще не ведаешь сей тайны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 а р ь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нужды, князь: хочу сообразит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ия; иначе не узнаем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истины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 у й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наю только то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 Кракове явился самозванец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то король и паны за него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 а р ь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 говорят? Кто этот самозванец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 у й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едаю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 а р ь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... чем опасен он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 у й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, царь: сильна твоя держав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милостью, раденьем и щедрот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ыновил сердца своих рабов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знаешь сам: бессмысленная черн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чива, мятежна, суеверн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 пустой надежде предан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гновенному внушению послушн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стины глуха и равнодушн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баснями питается он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й нравится бесстыдная отваг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если сей неведомый бродяг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овскую границу перейде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ему толпу безумцев привлечет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митрия воскреснувшее им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 а р ь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митрия!.. как? этого младенца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митрия!.. Царевич, удалис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 у й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Он покраснел: быть буре!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 е о д о р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волишь ли.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 а р ь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, мой сын, под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одор ухо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 у й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ичего не зна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 а р ь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, князь: взять меры сей же час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от Литвы Россия оградилас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авами; чтоб ни одна душ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ерешла за эту грань; чтоб заяц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ибежал из Польши к нам; чтоб ворон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илетел из Кракова. Ступа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 у й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у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 а р ь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й. Не правда ль, эта вест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йлива? Слыхал ли ты когд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мертвые из гроба выходил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рашивать царей, царей законных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ных, избранных всенародно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нчанных великим патриархом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шно? а? что? что ж не смеешься ты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 у й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государь?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 а р ь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, князь Василий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я узнал, что отрока сего.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трок сей лишился как-то жизн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ослан был на следствие; тепер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 крестом и богом заклинаю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вести мне правду объяви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л ли ты убитого младенц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было ль подмена? Отвеча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 у й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янусь тебе.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 а р ь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Шуйский, не клянис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отвечай: то был царевич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 у й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 а р ь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умай, князь. Я милость обещаю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едшей лжи опалою напрасн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кажу. Но если ты тепер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мной хитришь, то головою сын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янусь – тебя постигнет злая казнь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ая казнь, что царь Иван Васильич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ужаса во гробе содрогнетс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 у й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казнь страшна; страшна твоя немилость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тобой дерзну ли я лукавить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ог ли я так слепо обманутьс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е узнал Димитрия? Три дня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руп его в соборе посеща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Угличем туда сопровожденны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круг его тринадцать тел лежало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рзанных народом, и по ним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 тление приметно проступало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детский лик царевича был ясен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веж и тих, как будто усыпленный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бокая не запекалась язв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ты ж лица совсем не изменилис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государь, сомненья нет: Димитри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гробе спи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 а р 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покойно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льно; удалис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йский ухо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ков. Дом Вишневец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а м о з в а н е ц и pater Ч е р н и к о в с к и 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а м о з в а н е ц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мой отец, не будет затрудненья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наю дух народа моего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м набожность не знает исступленья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у священ пример царя его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, к тому ж, терпимость равнодушн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чаюсь я, что прежде двух годов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ь мой народ, вся северная церков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ют власть наместника Петр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 a t e r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оществуй тебе святый Игнати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придут иные времен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ежду тем небесной благодат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и в душе, царевич, семен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ворствовать пред оглашенным светом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иногда духовный долг велит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и слова, деянья судят люд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ренья единый видит бог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а м о з в а н е ц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инь. Кто там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 с л у г 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оряются двери; входит толпа русских и поля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 а в р и л а П у ш к и 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пришли у милости твое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ь меча и службы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а м о з в а н е ц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 вам, дет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 мне, друзья. – Но кто, скажи мне, Пушкин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авец сей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у ш к и 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язь Курбски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а м о з в а н е ц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громко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урбском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 у р б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ын его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а м о з в а н е ц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жив еще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 у р б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умер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а м о з в а н е ц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ий ум! муж битвы и совета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 той поры, когда являлся он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х обид ожесточенный мстител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итовцами под ветхий город Ольгин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ва об нем умолкл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 у р б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отец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олынии провел остаток жизн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стиях, дарованных ему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орием. Уединен и тих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уках он искал себе отрады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мирный труд его не утешал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юности своей отчизну помни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 конца по ней он тоскова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а м о з в а н е ц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частный вождь! как ярко просия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ход его шумящей, бурной жизн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адуюсь, великородный витяз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кровь его с отечеством миритс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ы отцов не должно вспоминать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гробу их! приближься, Курбский. Руку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 странно ли? сын Курбского ведет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рон, кого? да – сына Иоанна.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за меня: и люди и судьба. 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кто такой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о л я к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аньский, шляхтич вольны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а м о з в а н е ц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вала и честь тебе, свободы чадо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ред ему треть жалованья выдать, 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эти кто? я узнаю на них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Земли родной одежду. Это наш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 р у щ о 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бьет челом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государь, отец наш. Мы тво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ердные, гонимые холопь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из Москвы, опальные, бежал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бе, наш царь, – и за тебя готовы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ми лечь, да будут наши трупы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царский трон ступенями теб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а м о з в а н е ц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айтеся, безвинные страдальцы, 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дайте мне добраться до Москвы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м Борис расплатится во все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кто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 а р е л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. К тебе я с Дона послан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вольных войск, от храбрых атаманов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азаков верховых и низовых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реть твои царевы ясны оч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ланяться тебе их головам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а м о з в а н е ц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нал донцов. Не сомневался видет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их рядах казачьи бунчук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им Донское наше войско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едаем, что ныне казак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аведно притеснены, гонимы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если бог поможет нам вступит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рон отцов, то мы по старин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луем наш верный вольный Дон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о э 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риближается, кланяясь низ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и хватая Гришку за полу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ий принц, светлейший королевич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а м о з в а н е ц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хочешь ты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о э 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дает ему бумагу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ите благосклонно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 бедный плод усердного труд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а м о з в а н е ц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ижу я? Латинские стихи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крат священ союз меча и лиры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ый лавр их дружно обвивае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лся я под небом полунощны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мне знаком латинской музы голос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люблю парнасские цветы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ерую в пророчества пиитов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 вотще в их пламенной груд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пит восторг: благословится подвиг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ж они прославили заране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лижься, друг. В мое воспоминань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и сей дар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Дает ему перстень.)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со мной свершится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ьбы завет, когда корону предков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ну я, надеюсь вновь услышат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й сладкий глас, твой вдохновенный гимн.</w:t>
      </w:r>
    </w:p>
    <w:p>
      <w:pPr>
        <w:pStyle w:val="Stanza"/>
        <w:ind w:left="600" w:right="600"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sa gloriam coronat, gloriaque musam1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друзья, до завтра, до свидань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с е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ход, в поход! Да здравствует Димитри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здравствует великий князь московский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ок воеводы Мнишка в Самбор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 освещенных комнат. Музы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и ш н е в е ц к и й, М н и ш е 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 н и ш е к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говорит с одной моей Марин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ою одною занят он.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ело-то на свадьбу страх похоже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 – думал ты, признайся, Вишневецки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очь моя царицей будет? а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и ш н е в е ц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чудеса... и думал ли ты, Мнишек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ой слуга взойдет на трон московский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 н и ш е к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акова, скажи, моя Марина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олько ей промолвил: ну, смотри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пускай Димитрия!.. и вот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кончено. Уж он в ее сетях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 играет польск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званец идет с Мариною в первой па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 а р и н 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тихо Димитрию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ввечеру, в одиннадцать часов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ллее лип, я завтра у фонтан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ятся. Другая па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 а в а л е р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 ней нашел Димитрий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 а м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! он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авиц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 а в а л е р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мраморная нимфа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а, уста без жизни, без улыбки.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ая па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 а м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е красив, но вид его приятен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царская порода в нем видн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ая па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 а м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ж поход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 а в а л е р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елит царевич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ы мы; но, видно, панна Мнишек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имитрием задержит нас в плену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 а м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ятный плен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 а в а л е р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, если вы.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ятся. Комнаты пустею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 н и ш е к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, старики, уж нынче не танцуе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и гром не призывает нас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лестных рук не жмем и не целуем 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, не забыл старинных я проказ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не то, не то, что прежде было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олодежь, ей-ей – не так смел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расота не так уж весела 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йся, друг: все как-то приуныло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им их; пойдем, товарищ м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герского, обросшую трав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м отрыть бутылку вековую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в уголку потянем-ка вдвоем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стый ток, струю, как жир, густую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ежду тем посудим кой о че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йдем же, бра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и ш н е в е ц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ело, друг, пойде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ь. Сад. Фонт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а м о з в а н е 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ходит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и фонтан; она сюда приде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кажется, рожден не боязливым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собой вблизи видал я смерт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 смертию душа не содрогалас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вечная неволя угрожал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ной гнались – я духом не смутился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ерзостью неволи избежа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что ж теперь теснит мое дыханье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начит сей неодолимый трепет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 это дрожь желаний напряженных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 – это страх. День целый ожида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айного свидания с Марин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думывал все то, что ей скажу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больщу ее надменный у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ову московскою царицей, 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час настал – и ничего не помню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хожу затверженных речей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мутит мое воображенье.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что-то вдруг мелькнуло... шорох... тише.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это свет обманчивой луны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шумел здесь ветерок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 а р и н 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ходит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евич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а м о з в а н е ц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!.. Вся кровь во мне остановилас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 а р и н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митрий! Вы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а м о з в а н е ц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шебный, сладкий голос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Идет к ней.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ль наконец? Тебя ли вижу 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у со мной, под сенью тихой ночи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едленно катился скучный день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едленно заря вечерня гасла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долго ждал во мраке я ночном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 а р и н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 бегут, и дорого мне время 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десь тебе назначила свидань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ля того, чтоб слушать нежны реч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ника. Слова не нужны. Верю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любишь ты; но слушай: я решилас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воей судьбой и бурной и неверн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ить судьбу мою; то вправ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ребовать, Димитрий, одного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ребую, чтоб ты души свое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тайные открыл теперь надежды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ренья и даже опасенья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об руку с тобой могла я смело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иться в жизнь – не с детской слепот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как раба желаний легких муж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ница безмолвная твоя 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как тебя достойная супруг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ца московского цар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а м о з в а н е ц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дай забыть хоть на единый час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й судьбы заботы и тревоги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удь сама, что видишь пред соб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евича. Марина! зри во мн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ника, избранного тобою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астливого твоим единым взоро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выслушай моления любв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 высказать все то, чем сердце полно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 а р и н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ремя, князь. Ты медлишь – и меж тем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рженность твоих клевретов стыне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 от часу опасность и труды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ятся опасней и труднее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 носятся сомнительные слух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 новизна сменяет новизну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Годунов свои приемлет меры.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а м о з в а н е ц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Годунов? во власти ли Борис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я любовь, одно мое блаженство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т. Теперь гляжу я равнодушно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рон его, на царственную влас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я любовь... что без нее мне жизн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лавы блеск, и русская держава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лухой степи, в землянке бедной – ты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заменишь мне царскую корону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я любовь.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 а р и н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ыдись; не забыва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го, святого назначенья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твой сан дороже должен быт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радостей, всех обольщений жизн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ни с чем не можешь ты равня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юноше кипящему, безумно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ненному моею красот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й: отдаю торжественно я руку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еднику московского престол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евичу, спасенному судьбо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а м о з в а н е ц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учь меня, прелестная Марин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говори, что сан, а не меня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ла ты. Марина! ты не знаеш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ольно тем ты сердце мне язвишь 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! ежели... о страшное сомненье! 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: когда б не царское рождень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ла слепая мне судьба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б я был не Иоаннов сын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ей давно забытый миром отрок,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б... тогда б любила ль ты меня?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 а р и н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митрий ты и быть иным не можешь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го мне любить нельз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а м о з в а н е ц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! полно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хочу делиться с мертвецом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ницей, ему принадлежаще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полно мне притворствовать! скажу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ю истину; так знай же: твой Димитри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но погиб, зарыт – и не воскреснет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хочешь ли ты знать, кто я таков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оль, скажу: я бедный черноризец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ашеской неволею скуча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клобуком, свой замысел отважны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думал я, готовил миру чудо 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конец из келии бежа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краинцам, в их буйные курен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конем и саблей научился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ился к вам; Димитрием назвался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ляков безмозглых обману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кажешь ты, надменная Марина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льна ль ты признанием моим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 ты молчишь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 а р и н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ыд! о горе мне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Молчани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а м о з в а н е 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тихо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завлек меня порыв досады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аким трудом устроенное счасть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может быть, навеки погуби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делал я, безумец? 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слух.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жу, вижу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ыдишься ты не княжеской любв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вымолви ж мне роковое слово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воих руках теперь моя судьб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: я жду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Бросается на колени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 а р и н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нь, бедный самозванец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нишь ли ты коленопреклоненье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девочке доверчивой и слаб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щеславное мне сердце умилить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ибся, друг: у ног своих видал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ыцарей и графов благородных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их мольбы я хладно отвергал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ля того, чтоб беглого монаха.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а м о з в а н е 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стает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езирай младого самозванца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м доблести таятся, может быт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йные московского престол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йные руки твоей бесценной.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 а р и н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йные позорной петли, дерзкий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а м о з в а н е ц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вен я; гордыней обуянны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анывал я бога и царе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миру лгал; но не тебе, Марин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казнить; я прав перед тобою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я не мог обманывать теб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мне была единственной святыне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 ней же я притворствовать не сме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, любовь ревнивая, слепа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 любовь принудила меня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ысказа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 а р и н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хвалится, безумец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требовал признанья твоего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 если ты, бродяга безымянны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 ослепить чудесно два народ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должен уж по крайней мере ты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ин быть успеха своего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вой обман отважный обеспечит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рною, глубокой, вечной тайно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 ль, скажи, предаться я тебе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 ль, забыв свой род и стыд девичи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ить судьбу мою с твоею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ты сам с такою простот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ветрено позор свой обличаешь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из любви со мною проболтался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люся: как перед моим отцом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дружбы ты доселе не открылс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адости пред нашим королем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еще пред паном Вишневецким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верного усердия слуг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а м о з в а н е ц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янусь тебе, что сердца моего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вымучить одна могла признань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янусь тебе, что никогда, нигде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в пиршестве за чашею безумств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в дружеском, заветном разговоре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под ножом, ни в муках истязани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х тяжких тайн не выдаст мой язык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 а р и н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янешься ты! итак, должна я верить 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верю я! – но чем, нельзя ль узнат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янешься ты? не именем ли бог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божный приемыш езуитов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 честию, как витязь благородны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, может быть, единым царским слово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царский сын? не так ли? говор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 и м и т р и 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гордо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нь Грозного меня усыновил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митрием из гроба нарекл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круг меня народы возмутил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жертву мне Бориса обрекл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евич я. Довольно, стыдно мн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 гордою полячкой унижаться.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й навек. Игра войны кровав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ьбы моей обширные заботы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ску любви, надеюсь, заглуша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ак тебя я стану ненавидет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пройдет постыдной страсти жар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иду – погибель иль венец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ю главу в России ожидае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у ли смерть, как воин в битве честн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 как злодей на плахе площадн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удешь ты подругою моею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й судьбы не разделишь со мною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 – может быть, ты будешь сожалет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части, отвергнутой тобою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 а р и н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если я твой дерзостный обман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нее пред всеми обнаружу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а м о з в а н е ц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нишь ли ты, что я тебя боюсь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более поверят польской деве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русскому царевичу? – Но зна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и король, ни папа, ни вельмож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умают о правде слов моих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митрий я иль нет – что им за дело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я предлог раздоров и войны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 это лишь и нужно, и теб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тежница! поверь, молчать заставя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 а р и н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й, царевич. Наконец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лышу речь не мальчика, но муж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обою, князь, она меня мири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мный твой порыв я забываю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ижу вновь Димитрия. Но – слушай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, пора! проснись, не медли боле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и полки скорее на Москву 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и Кремль, садись на трон московски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за мной шли брачного посла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 – слышит бог – пока твоя ног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ерлась на тронные ступен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тобой не свержен Годунов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ви речей не буду слушать 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ходи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а м о з в а н е ц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 – легче мне сражаться с Годуновым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хитрить с придворным езуито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с женщиной – черт с ними; мочи не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утает, и вьется, и ползе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зит из рук, шипит, грозит и жали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ея! змея! – Недаром я дрожа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меня чуть-чуть не погубил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решено: заутра двину ра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/>
      </w:pPr>
      <w:r>
        <w:rPr/>
        <w:t>Граница литовск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1604 года, 16 октябр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 н я з ь К у р б с к и й и С а м о з в а н е ц, оба верх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ки приближаются к границ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 у р б с к и 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рискакав первый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, вот она! вот русская граница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тая Русь, Отечество! Я твой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жбины прах с презреньем отряхаю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их одежд – пью жадно воздух новый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мне родной!.. теперь твоя душ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ой отец, утешится, и в гроб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льные возрадуются кости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еснул опять наследственный наш меч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 славный меч, гроза Казани темн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 добрый меч, слуга царей московских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ем пиру теперь он загуляет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воего надёжу-государя!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а м о з в а н е 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едет тихо с поникшей головой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частлив он! как чистая душ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м радостью и славой разыгралась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итязь мой! завидую теб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н Курбского, воспитанный в изгнанье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ыв отцом снесенные обиды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вину за гробом искупив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кровь излить за сына Иоанн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шься; законного царя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возвратить отечеству... ты прав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а твоя должна пылать веселье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 у р б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ль и ты не веселишься духом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наша Русь: она твоя, царевич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ждут тебя сердца твоих людей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я Москва, твой Кремль, твоя держав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а м о з в а н е ц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ь русская, о Курбский, потечет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за царя подъяли меч, вы чисты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ж вас веду на братьев; я Литву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ал на Русь, я в красную Москву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у врагам заветную дорогу!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усть мой грех падет не на меня 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а тебя, Борис-цареубийца! 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ред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 у р б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ред! и горе Годунову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чут. Полки переходят через границу.</w:t>
      </w:r>
    </w:p>
    <w:p>
      <w:pPr>
        <w:pStyle w:val="Heading3"/>
        <w:ind w:hanging="0"/>
        <w:rPr/>
      </w:pPr>
      <w:r>
        <w:rPr/>
        <w:t>ЦАРСКАЯ ДУ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 а р ь, п а т р и а р х и б о я р 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 а р ь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 ли? Расстрига, беглый инок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с ведет злодейские дружины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зает нам писать угрозы! Полно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 смирить безумца! – Поезжайт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, Трубецкой, и ты, Басманов: помоч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а моим усердным воевода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нтовщиком Чернигов осажден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айте град и граждан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 а с м а н о в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х месяцев отныне не пройде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молчит и слух о самозванце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в Москву мы привезем, как зверя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орского, в железной клетке. Богом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клянус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ходит с Трубецким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 а р ь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свейский государ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послов союз свой предложил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 нужна нам чуждая помога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х людей у нас довольно ратных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отразить изменников и лях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тказа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лкалов! разослат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 концы указы к воевода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на коня садились и люде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тарине на службу высылали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настырях подобно отобрат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ителей причетных. В прежни годы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бедой отечеству грозило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шельники на битву сами шл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 хотим тревожить ныне их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молятся за нас они – таков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царя и приговор боярски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вопрос мы важный разрешим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знаете, что наглый самозванец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рные промчал повсюду слухи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сюду им разосланные письм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яли тревогу и сомненье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лощадях мятежный бродит шепо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ы кипят... их нужно остудить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дить желал бы казни 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чем и как? решим теперь. Ты первы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тый отец, свою поведай мысл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а т р и а р х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словен всевышний, поселивши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 милости и кроткого терпенья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уше твоей, великий государь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грешнику погибели не хочеш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тихо ждешь – да про€йдет заблужденье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о пройдет, и солнце правды вечн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озари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й верный богомолец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лах мирских не мудрый суди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зает днесь подать тебе свой голос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овский сын, расстрига окаянны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лыть умел Димитрием в народе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именем царевича, как риз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денной, бесстыдно облачился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тоит лишь ее раздрать – и сам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аготой своею посрамитс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 бог на то нам средство посылает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й, государь, тому прошло шесть лет 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т самый год, когда тебя господ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словил на царскую державу, 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ечерний час ко мне пришел однажды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ой пастух, уже маститый старец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удную поведал он мне тайну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 младых летах, – сказал он, – я ослеп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той поры не знал ни дня, ни ноч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старости: напрасно я лечился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елием и тайным нашептаньем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сно я ходил на поклонень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ители к великим чудотворцам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сно я из кладязей святых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пил водой целебной темны очи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сылал господь мне исцелень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наконец утратил я надежду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к тьме своей привык, и даже сны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виданных вещей уж не являл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нилися мне только звуки. Раз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лубоком сне, я слышу, детский голос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говорит: – Встань, дедушка, под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в Углич-град, в собор Преображенья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помолись ты над моей могилк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 милостив – и я тебя прощу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о кто же ты? – спросил я детский голос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Царевич я Димитрий. Царь небесны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ял меня в лик ангелов своих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теперь великий чудотворец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и, старик.– Проснулся я и думал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? может быть, и в самом деле бог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позднее дарует исцелень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йду – и в путь отправился далеки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Углича достиг я, прихожу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тый собор, и слушаю обедню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разгорясь душой усердной, плачу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сладостно, как будто слепот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глаз моих слезами вытекал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народ стал выходить, я внуку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л: – Иван, веди меня на гроб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евича Димитрия.– И мальчик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л меня – и только перед гробом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ихую молитву сотвори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а мои прозрели; я увиде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ожий свет, и внука, и могилку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, государь, что мне поведал старец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смущение. В продолжение сей ре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ис несколько раз отирает лицо платком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сылал тогда нарочно в Углич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ведано, что многие страдальцы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ение подобно обретал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гробовой царевича доск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мой совет: во Кремль святые мощ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ти, поставить их в собор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ом; народ увидит ясно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обман безбожного злоде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ощь бесов исчезнет яко прах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 н я з ь Ш у й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тый отец, кто ведает пут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вышнего? Не мне его суди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ленный сон и силу чудотворств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может дать младенческим останка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адлежит народную молву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ь прилежно и бесстрастно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бурные ль смятений времен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помышлять о столь великом деле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кажут ли, что мы святыню дерзко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лах мирских орудием творим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 и так колеблется безумно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ак уж есть довольно шумных толков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ы людей не время волноват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данною, столь важной новизною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 вижу я: необходимо слух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еянный расстригой, уничтожить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есть на то иные средства – прощ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государь,– когда изволишь ты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ам явлюсь на площади народн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ворю, усовещу безумство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лой обман бродяги обнаружу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 а р ь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будет так! Владыко патриарх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тебя пожаловать в палату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мне нужна твоя бесед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дит. За ним и все боя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 д и н б о я р и 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тихо другому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тил ты, как государь бледне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рупный пот с лица его закапал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 р у г о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 – признаюсь – не смел поднять оче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мел вздохнуть, не только шевельнутьс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е р в ы й б о я р и 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ыручил князь Шуйский. Молодец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/>
      </w:pPr>
      <w:r>
        <w:rPr/>
        <w:t>Равнина близ Новгорода-Ceвер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1604 года, 21 декабр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о и н 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бегут в беспорядке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да, беда! Царевич! Ляхи! Вот они! вот они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т к а п и т а н ы М а р ж е р е т и В а л ь т е р Р о з е 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 а р ж е р е т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, куда? Allons...1 пошоль назад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 д и н и з б е г л е ц о в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 xml:space="preserve">Сам </w:t>
      </w:r>
      <w:r>
        <w:rPr>
          <w:rFonts w:cs="Times New Roman" w:ascii="Times New Roman" w:hAnsi="Times New Roman"/>
          <w:i/>
          <w:iCs/>
        </w:rPr>
        <w:t>пошоль</w:t>
      </w:r>
      <w:r>
        <w:rPr>
          <w:rFonts w:cs="Times New Roman" w:ascii="Times New Roman" w:hAnsi="Times New Roman"/>
        </w:rPr>
        <w:t>, коли есть охота, проклятый басурман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 а р ж е р е т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i? quoi?2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 р у г о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! ква! тебе любо, лягушка заморская, квакать на русского царевича; а мы ведь православны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 а р ж е р е т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 xml:space="preserve">Qu’est-ce а dire </w:t>
      </w:r>
      <w:r>
        <w:rPr>
          <w:rFonts w:cs="Times New Roman" w:ascii="Times New Roman" w:hAnsi="Times New Roman"/>
          <w:i/>
          <w:iCs/>
        </w:rPr>
        <w:t>pravoslavni</w:t>
      </w:r>
      <w:r>
        <w:rPr>
          <w:rFonts w:cs="Times New Roman" w:ascii="Times New Roman" w:hAnsi="Times New Roman"/>
        </w:rPr>
        <w:t xml:space="preserve">?.. </w:t>
      </w:r>
      <w:r>
        <w:rPr>
          <w:rFonts w:cs="Times New Roman" w:ascii="Times New Roman" w:hAnsi="Times New Roman"/>
          <w:lang w:val="en-US"/>
        </w:rPr>
        <w:t xml:space="preserve">Sacre€s gueux, maudites canailles! Mordieu, mein herr, j’enrage: on dirait que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en-US"/>
        </w:rPr>
        <w:t xml:space="preserve">a n’a pas des bras pour frapper,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en-US"/>
        </w:rPr>
        <w:t>a n’a que des jambes pour foutre le camp3.</w:t>
      </w:r>
    </w:p>
    <w:p>
      <w:pPr>
        <w:pStyle w:val="Stanza"/>
        <w:ind w:left="600" w:right="600"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н</w:t>
      </w:r>
    </w:p>
    <w:p>
      <w:pPr>
        <w:pStyle w:val="Normal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 ist Schande4.</w:t>
      </w:r>
    </w:p>
    <w:p>
      <w:pPr>
        <w:pStyle w:val="Stanza"/>
        <w:ind w:left="600" w:right="600"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т</w:t>
      </w:r>
    </w:p>
    <w:p>
      <w:pPr>
        <w:pStyle w:val="Normal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entre-saint-gris! Je ne bouge plus d’un pas – puisque le vin est tire€, il faut le boire. Qu’en dites-vous, mein herr?5</w:t>
      </w:r>
    </w:p>
    <w:p>
      <w:pPr>
        <w:pStyle w:val="Stanza"/>
        <w:ind w:left="600" w:right="600"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н</w:t>
      </w:r>
    </w:p>
    <w:p>
      <w:pPr>
        <w:pStyle w:val="Normal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e haben Recht1.</w:t>
      </w:r>
    </w:p>
    <w:p>
      <w:pPr>
        <w:pStyle w:val="Stanza"/>
        <w:ind w:left="600" w:right="600"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т</w:t>
      </w:r>
    </w:p>
    <w:p>
      <w:pPr>
        <w:pStyle w:val="Normal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  <w:lang w:val="en-US"/>
        </w:rPr>
        <w:t xml:space="preserve">Tudieu, il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en-US"/>
        </w:rPr>
        <w:t xml:space="preserve"> fait chaud! Ce diable de Samozvanetz, comme ils l’appellent, est un bougre qui a du poil au cul. Qu’en pensez vous, mein herr?2</w:t>
      </w:r>
    </w:p>
    <w:p>
      <w:pPr>
        <w:pStyle w:val="Stanza"/>
        <w:ind w:left="600" w:right="600"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н</w:t>
      </w:r>
    </w:p>
    <w:p>
      <w:pPr>
        <w:pStyle w:val="Normal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, ja!3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 а р ж е р е т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lang w:val="en-US"/>
        </w:rPr>
        <w:t>2! voyez donc, voyez donc! L’action s’engage sur les derri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res de l’ennemi. Ce doit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>tre le brave Basmanoff, qui aurait fait une sortie4.</w:t>
      </w:r>
    </w:p>
    <w:p>
      <w:pPr>
        <w:pStyle w:val="Stanza"/>
        <w:ind w:left="600" w:right="600"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Р о з е 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h glaube das5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т немц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 а р ж е р е т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en-US"/>
        </w:rPr>
        <w:t>, ha! voici nos Allemands. – Messieurs!.. Mein herr, dites leur donc de se rallier et, sacrebleu, chargeons!6</w:t>
      </w:r>
    </w:p>
    <w:p>
      <w:pPr>
        <w:pStyle w:val="Stanza"/>
        <w:ind w:left="600" w:right="600"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Р о з е 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hr gut. Halt!1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цы строятс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ch!2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 е м ц 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идут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lf Gott!3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жение. Русские снова бег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 я х и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а! победа! Слава царю Димитрию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 и м и т р и 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ерхом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ить отбой! мы победили. Довольно; щадите русскую кровь. Отбой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ят, бьют бараба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перед собором в Москв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 а р о 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 д и 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 ли царь выйдет из собора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 р у г о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дня кончилась; теперь идет молебстви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е р в ы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? уж проклинали </w:t>
      </w:r>
      <w:r>
        <w:rPr>
          <w:rFonts w:cs="Times New Roman" w:ascii="Times New Roman" w:hAnsi="Times New Roman"/>
          <w:i/>
          <w:iCs/>
        </w:rPr>
        <w:t>того</w:t>
      </w:r>
      <w:r>
        <w:rPr>
          <w:rFonts w:cs="Times New Roman" w:ascii="Times New Roman" w:hAnsi="Times New Roman"/>
        </w:rPr>
        <w:t>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 р у г о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тоял на паперти и слышал, как диакон завопил: Гришка Отрепьев – анафема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е р в ы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кай себе проклинают; царевичу дела нет до Отрепьев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 р у г о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царевичу поют теперь вечную памя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е р в ы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чную память живому! Вот ужо им будет, безбожника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 р е т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! шум. Не царь ли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 е т в е р т ы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; это юродивы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 ю р о д и в ы й в железной шапк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вешанный веригами, окруженный мальчиш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 а л ь ч и ш к и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ка, Николка – железный колпак!.. тр р р р р.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т а р у х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яжитесь, бесенята, от блаженного. – Помолись, Николка, за меня грешную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 р о д и в ы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, дай, дай копеечку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т а р у х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ебе копеечка; помяни же мен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 р о д и в ы 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адится на землю и поет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яц свети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енок плаче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одивый, встава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у помолися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шки окружают его сн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 д и н и з н и х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 xml:space="preserve">Здравствуй, Николка; что же ты шапки не снимаешь? </w:t>
      </w:r>
      <w:r>
        <w:rPr>
          <w:rFonts w:cs="Times New Roman" w:ascii="Times New Roman" w:hAnsi="Times New Roman"/>
          <w:i/>
          <w:iCs/>
        </w:rPr>
        <w:t>(Щелкает его по железной шапке.)</w:t>
      </w:r>
      <w:r>
        <w:rPr>
          <w:rFonts w:cs="Times New Roman" w:ascii="Times New Roman" w:hAnsi="Times New Roman"/>
        </w:rPr>
        <w:t xml:space="preserve"> Эк она звонит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 р о д и в ы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у меня копеечка ес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 а л ь ч и ш к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авда! ну покаж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ырывает копеечку и убегае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 р о д и в ы 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лачет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ли мою копеечку; обижают Николку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 а р о д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ь, царь иде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 а р ь выходит из собора. Б о я р и н впереди разда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щим милостыню. Б о я р 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 р о д и в ы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ис, Борис! Николку дети обижаю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 а р ь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ть ему милостыню. О чем он плачет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 р о д и в ы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ку маленькие дети обижают... Вели их зарезать, как зарезал ты маленького царевич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 о я р е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и прочь, дурак! схватите дурака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 а р ь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ьте его. Молись за меня, бедный Николк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ходи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 р о д и в ы 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ему вслед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т! нельзя молиться за царя Ирода – богородица не вели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с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а м о з в а н е ц, окруженный свои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а м о з в а н е ц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пленный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 я х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а м о з в а н е ц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ать его ко мн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 р у с с к и й п л е н н и к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ты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л е н н и к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нов, московский дворянин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а м о з в а н е ц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но ли ты на службе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л е н н и к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есяц буде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а м о з в а н е ц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вестно, Рожнов, что на меня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однял меч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л е н н и к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ыть, не наша вол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а м о з в а н е ц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жался ты под Северским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л е н н и к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ибы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и две по битве – из Москвы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а м о з в а н е ц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Годунов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л е н н и к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очень был встревожен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ею сражения и ран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стиславского, и Шуйского посла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ствовать над войско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а м о з в а н е ц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ачем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отозвал Басманова в Москву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л е н н и к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ь наградил его заслуги честью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олотом. Басманов в царской Дум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сиди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а м о з в а н е ц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в войске был нужне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что в Москве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л е н н и к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, слава богу, тихо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а м о з в а н е ц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? ждут меня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л е н н и к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 знает; о теб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говорить не слишком нынче смею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язык отрежут, а кому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олову – такая, право, притча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ень, то казнь. Тюрьмы битком набиты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лощади, где человека тр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йдутся, – глядь – лазутчик уж и вьетс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государь досужною порою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носчиков допрашивает са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аз беда; так лучше уж молча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а м о з в а н е ц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дна жизнь Борисовых людей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войско что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л е н н и к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 ним? одето, сыто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льно все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а м о з в а н е ц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много ли его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л е н н и к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 ведае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а м о з в а н е ц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будет тысяч тридцать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л е н н и к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наберешь и тысяч пятьдеся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а м о з в а н е ц задумыв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ающие смотрят друг на дру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а м о з в а н е ц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! обо мне как судят в вашем стане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л е н н и к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говорят о милости твое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ы, дескать (будь не во гнев), и вор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олодец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а м о з в а н е 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меясь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это я на дел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 докажу: друзья, не станем ждат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Шуйского; я поздравляю вас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автра бо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ходи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с е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здравствует Димитрий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 я х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автра бой! их тысяч пятьдеся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ас всего едва ль пятнадцать тысяч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ма соше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 р у г о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ое, друг: поляк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пятьсот москалей вызвать може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л е н н и к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вызовешь. А как дойдет до драк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убежишь от одного, хвастун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 я х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б ты был при сабле, дерзкий пленник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я тебя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казывая на свою саблю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этим бы смири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л е н н и к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брат русак без сабли обойдется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хочешь ли вот этого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казывая кулак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мозглый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ях гордо смотрит на него и молча отхо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ме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/>
      </w:pPr>
      <w:r>
        <w:rPr/>
        <w:t>ЛЕ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 ж е д и м и т р и й, П у ш к и 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далении лежит конь издыхающ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 ж е д и м и т р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бедный конь! как бодро поскака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он в последнее сражень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раненный, как быстро нес мен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бедный конь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у ш к и 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ро себя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вот о чем жалеет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лошади! когда все наше войско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ито в прах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а м о з в а н е ц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, может быт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аны он лишь только заморился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дохне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у ш к и 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! он издыхае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а м о з в а н е 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идет к своему коню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бедный конь!.. что делать? снять узду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отстегнуть подпругу. Пусть на вол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охнет он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Разуздывает и расседлывает кон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т несколько л я х о в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о, господа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 Курбского не вижу между вами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идел, как сегодня в гущу боя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врезался; тьмы сабель молодц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ыбкие колосья, облепили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меч его всех выше подымалс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грозный клик все клики заглуша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ж витязь мой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 я х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лег на поле смерт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а м о з в а н е ц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сть храброму и мир его душе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ало нас от битвы уцелело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ники! злодеи-запорожцы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лятые! вы, вы сгубили нас 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ыдержать и трех минут отпора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х ужо! десятого повешу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йники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у ш к и 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там ни винова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се-таки мы начисто разбиты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реблены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а м о з в а н е ц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ело было наше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ыло смял передовую рать 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немцы нас порядком отразили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олодцы! ей-богу, молодцы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лю за то – из них уж непременно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ю я почетную дружину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у ш к и 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где-то нам сегодня ночевать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а м о з в а н е ц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здесь в лесу. Чем это не ночлег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свет, мы в путь; к обеду будем в Рыльск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койна ноч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Ложится, кладет седло под голову и засыпае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у ш к и 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ятный сон, царевич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итый в прах, спасаяся побего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ечен он, как глупое дитя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ит его, конечно, провиденье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ы, друзья, не станем уныва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. Царские пала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 о р и с, Б а с м а н о 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 а р ь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обежден, какая польза в том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тщетною победой увенчалис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вновь собрал рассеянное войско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м со стен Путивля угрожае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елают меж тем герои наши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ят у Кром, где кучка казаков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ются им из-под гнилой ограды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слава! нет, я ими недоволен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шлю тебя начальствовать над ними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од, а ум поставлю в воеводы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кай их спесь о местничестве тужит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 презреть мне ропот знатной черн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ибельный обычай уничтожи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 а с м а н о в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государь, стократ благословен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 будет день, когда Разрядны книг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здорами, с гордыней родословн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рет огон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 а р ь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этот недалек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дай сперва смятение народ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усмири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 а с м а н о в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 него смотреть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 народ к смятенью тайно склонен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борзый конь грызет свои бразды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ласть отца так отрок негодует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что ж? конем спокойно всадник прави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роком отец повелевае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 а р ь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ь иногда сбивает седок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н у отца не вечно в полной вол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строгостью мы можем неусыпн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ржать народ. Так думал Иоанн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ритель бурь, разумный самодержец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думал и его свирепый внук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милости не чувствует народ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и добро – не скажет он спасибо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бь и казни – тебе не будет хуж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 б о я р и н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 о я р и 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ли гостей иноплеменных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 а р ь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у принять; Басманов, погод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ься здесь: с тобой еще мне нужно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вори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ходи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 а с м а н о в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дух державны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 бог ему с Отрепьевым проклятым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иться, и много, много он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добра в России сотвори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сль важная в уме его родилас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добно ей дать остыть. Како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поприще откроется, когд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ломит рог боярству родовому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ерников во брани я не знаю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царского престола стану первый.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ожет быть... Но что за чудный шум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вога. Бояре, придворные служители в беспорядке бегут, встречаются и шепчу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 д и 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лекарем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 р у г о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е к патриарху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 р е т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евича, царевича зовет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 е т в е р т ы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ика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 а с м а н о в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делалось такое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я т ы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ь занемог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 е с т о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ь умирае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 а с м а н о в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я т ы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роне он сидел и вдруг упал 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ь хлынула из уст и из уше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я выносят на стул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царское семейство, все боя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 а р ь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ите все – оставьте одного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евича со мною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даляютс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ираю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имемся, прощай, мой сын: сейчас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царствовать начнешь... о боже, боже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явлюсь перед тобой – и душу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екогда очистить покаянье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чувствую – мой сын, ты мне дорож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евного спасенья... так и быть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данным рожден, и умерет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подданным во мраке б надлежало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я достиг верховной власти... чем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прашивай. Довольно: ты невинен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царствовать теперь по праву станеш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я за все один отвечу богу.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илый сын, не обольщайся ложно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слепляй себя ты добровольно 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ни бурные державу ты приемлешь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ен он, сей чудный самозванец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именем ужасным ополчен.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с давних лет в правленье искушенны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 удержать смятенье и мятеж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о мной они дрожали в страхе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ысить глас измена не дерзал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ы, младой, неопытный властител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правлять ты будешь под гроз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шить мятеж, опутывать измену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бог велик! Он умудряет юност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лабости дарует силу... слушай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ника, во-первых, избер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жного, холодных, зрелых ле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мого народом – а в боярах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енного породой или славой 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Шуйского. Для войска нынче нужен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ный вождь: Басманова пошл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твердостью снеси боярский ропо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с малых лет сидел со мною в Думе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знаешь ход державного правленья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зменяй теченья дел. Привычка 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а держав. Я ныне должен бы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ить опалы, казни – можеш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отменить; тебя благословя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твоего благословляли дядю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престол он Грозного прия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временем и понемногу снов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ягивай державные бразды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ослабь, из рук не выпуская.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 милостив, доступен к иноземца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чиво их службу принима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трогостью храни устав церковный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 молчалив; не должен царский голос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духе теряться по-пустому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вон святой, он должен лишь вещат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у скорбь или великий праздник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илый сын, ты входишь в те лет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нам кровь волнует женский лик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и, храни святую чистоту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инности и гордую стыдливость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чувствами в порочных наслажденьях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ладые дни привыкнул утопат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, возмужав, угрюм и кровожаден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м его безвременно темнее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мье своей будь завсегда главою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почитай, но властвуй сам собою 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муж и царь; люби свою сестру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ей один хранитель остаешьс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 е о д о 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на коленях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т – живи и царствуй долговечно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 и мы погибли без теб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 а р ь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кончено – глаза мои темнею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чувствую могильный хлад.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 п а т р и а р х, с в я т и т е л 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ими все б о я р 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ицу ведут под руки, царевна рыдает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там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! схима... так! святое постриженье.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ил час, в монахи царь идет 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мный гроб моею будет кельей.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ремени, владыко патриарх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царь еще: внемлите вы, бояре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 тот, кому приказываю царство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уйте крест Феодору... Басманов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зья мои... при гробе вас молю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у служить усердием и правдой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так еще и млад и непорочен.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янетесь ли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 о я р е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янемс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 а р ь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оволен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ите ж мне соблазны и грех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льные и тайные обиды.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тый отец, приближься, я готов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ется обряд постри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щин в обмороке вынося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 а с м а н о в вводит П у ш к и н 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 а с м а н о в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ди сюда и говори свободно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тебя ко мне он посылает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у ш к и 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свою он дружбу предлагает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ервый сан по нем в московском царств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 а с м а н о в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я и так Феодором высоко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 вознесен. Начальствую над войско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для меня презрел и чин разрядны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нев бояр – я присягал ему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у ш к и 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рисягал наследнику престол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ому; но если жив друг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ейший?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 а с м а н о в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, Пушкин, полно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ого мне не говори; я знаю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он тако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у ш к и 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и Литв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митрием давно его признал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впрочем, я за это не стою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может, он Димитрий настоящи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может, он и самозванец. Только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едаю, что рано или поздно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у Москву уступит сын Борисов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 а с м а н о в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стою за юного цар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толе он престола не оставит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ков у нас довольно, слава богу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ою я их одушевлю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ы, кого против меня пошлете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казака ль Карелу? али Мнишка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много ль вас, всего-то восемь тысяч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у ш к и 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ибся ты: и тех не наберешь 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ам скажу, что войско наше дрян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казаки лишь только селы грабя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ляки лишь хвастают да пью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русские... да что и говорить.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тобой не стану я лукавить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знаешь ли, чем сильны мы, Басманов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ойском, нет, не польскою помог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нением; да! мнением народны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митрия ты помнишь торжество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ирные его завоевань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езде без выстрела ему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ные сдавались город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евод упрямых чернь вязала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видел сам, охотно ль ваши рат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жались с ним; когда же? при Борисе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ынче ль?.. Нет, Басманов, поздно спорит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здувать холодный пепел брани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всем твоим умом и твердой воле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оишь; не лучше ли теб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первому пример благоразумны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митрия царем провозгласит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м ему навеки удружить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думаешь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 а с м а н о в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ете вы завтр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у ш к и 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с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 а с м а н о в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у ш к и 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умай же, Басманов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ходи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 а с м а н о в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рав, он прав; везде измена зреет 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елать мне? Ужели буду ждат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и меня бунтовщики связал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ыдали Отрепьеву? Не лучше л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дить разрыв потока бурны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амому... Но изменить присяге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заслужить бесчестье в род и род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младого венценосц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ательством ужасным заплатить.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льному изгнаннику легко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думывать мятеж и заговор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мне ли, мне ль, любимцу государя.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мерть... но власть... но бедствия народны.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Задумывается.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юда! кто там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вищет.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я! Трубите сбор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ное мест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у ш к и н идет, окруженный н а р о д о 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 а р о д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евич нам боярина посла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ем, что скажет нам боярин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юда! сюда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у ш к и 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на амвоне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ие граждане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кланяться царевич приказа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ланяется.)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знаете, как промысел небесны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евича от рук убийцы спас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шел казнить злодея своего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божий суд уж поразил Борис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митрию Россия покорилась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манов сам с раскаяньем усердным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 полки привел ему к присяг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митрий к вам идет с любовью, с миро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году ли семейству Годуновых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ымете вы руку на царя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ого, на внука Мономаха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ланяется.)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 а р о д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мо не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у ш к и 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ие граждане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ведает, сколь много вы терпел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властию жестокого пришельца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лу, казнь, бесчестие, налог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руд, и глад – всё испытали вы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митрий же вас жаловать намерен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яр, дворян, людей приказных, ратных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ей, купцов – и весь честной народ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ль станете упрямиться безумно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илостей кичливо убегать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он идет на царственный престо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х отцов – в сопровожденье грозно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гневайте ж царя и бойтесь бог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уйте крест законному владыке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ритеся, немедленно пошлит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имитрию во стан митрополит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яр, дьяков и выборных люде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бьют челом отцу и государю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ходи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 народ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 а р о д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олковать? Боярин правду молви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здравствует Димитрий, наш отец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 у ж и к н а а м в о н е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, народ! в Кремль! в царские палаты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пай! вязать Борисова щенка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 а р о 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несется толпою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язать! Топить! Да здравствует Димитрий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гибнет род Бориса Годунова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/>
      </w:pPr>
      <w:r>
        <w:rPr/>
        <w:t>Кремль. Дом Борисов. Стража у крыль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 е о д о р под окн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 и щ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милостыню, Христа ради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т р а ж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и прочь, не велено говорить с заключенным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 е о д о р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и, старик, я беднее тебя, ты на вол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 с е н и я под покрывалом подходит также к ок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 д и н и з н а р о д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 да сестра! бедные дети, что пташки в клетк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 р у г о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о ком жалеть? Проклятое племя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 е р в ы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был злодей, а детки невинны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 р у г о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блоко от яблони недалеко падае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 с е н и я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ец, братец, кажется, к нам бояре иду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 е о д о р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Голицын, Мосальский. Другие мне незнакомы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 с е н и я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братец, сердце замирае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 о л и ц ы н, М о с а л ь с к и й, М о л ч а н о 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Ш е р е ф е д и н о в. За ними т р о е с т р е л ь ц о 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 а р о д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упитесь, расступитесь. Бояре иду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входят в 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 д и н и з н а р о д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они пришли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 р у г о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ерно, приводить к присяге Феодора Годунов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 р е т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амом деле? – слышишь, какой в доме шум! Тревога, дерутся.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 а р о д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ышишь? визг! – это женский голос – взойдем! – Двери заперты – крики замолкл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оряются двери. Мосальский является на крыльц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 о с а л ь с к и 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! Мария Годунова и сын ее Феодор отравили себя ядом. Мы видели их мертвые трупы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 в ужасе молч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од </w:t>
      </w:r>
      <w:r>
        <w:rPr>
          <w:rFonts w:cs="Times New Roman" w:ascii="Times New Roman" w:hAnsi="Times New Roman"/>
          <w:i/>
          <w:iCs/>
        </w:rPr>
        <w:t>безмолвствует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онец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567" w:gutter="0" w:header="680" w:top="1020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емский собор 1598 года с бо́льшим, чем в предшествующих соборах, числом выборных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10455" w:leader="none"/>
      </w:tabs>
      <w:ind w:hanging="0"/>
      <w:jc w:val="left"/>
      <w:rPr>
        <w:rFonts w:ascii="Cambria" w:hAnsi="Cambria" w:cs="Cambria"/>
        <w:b/>
        <w:b/>
        <w:bCs/>
        <w:sz w:val="20"/>
        <w:szCs w:val="22"/>
      </w:rPr>
    </w:pPr>
    <w:r>
      <w:rPr>
        <w:rFonts w:cs="Cambria" w:ascii="Cambria" w:hAnsi="Cambria"/>
        <w:b/>
        <w:bCs/>
        <w:sz w:val="20"/>
        <w:szCs w:val="22"/>
      </w:rPr>
      <w:t>Александр Пушкин «Борис Годунов»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0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1.55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68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77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600" w:right="600" w:hanging="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801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4"/>
      <w:szCs w:val="24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600" w:right="600" w:hanging="0"/>
    </w:pPr>
    <w:rPr>
      <w:rFonts w:ascii="Monotype Corsiva" w:hAnsi="Monotype Corsiva" w:eastAsia="Times New Roman" w:cs="Monotype Corsiva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suppressAutoHyphens w:val="true"/>
      <w:autoSpaceDE w:val="false"/>
      <w:bidi w:val="0"/>
      <w:ind w:left="600" w:right="600" w:hanging="0"/>
    </w:pPr>
    <w:rPr>
      <w:rFonts w:ascii="Monotype Corsiva" w:hAnsi="Monotype Corsiva" w:eastAsia="Times New Roman" w:cs="Monotype Corsiva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suppressAutoHyphens w:val="true"/>
      <w:autoSpaceDE w:val="false"/>
      <w:bidi w:val="0"/>
      <w:ind w:left="1500" w:firstLine="400"/>
      <w:jc w:val="both"/>
    </w:pPr>
    <w:rPr>
      <w:rFonts w:ascii="Times New Roman CYR" w:hAnsi="Times New Roman CYR" w:eastAsia="Times New Roman" w:cs="Times New Roman CYR"/>
      <w:i/>
      <w:iCs/>
      <w:color w:val="auto"/>
      <w:sz w:val="20"/>
      <w:szCs w:val="20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0"/>
      <w:szCs w:val="20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 CYR" w:hAnsi="Times New Roman CYR" w:eastAsia="Times New Roman" w:cs="Times New Roman CYR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26:00Z</dcterms:created>
  <dc:creator>Александр Сергеевич Пушкин</dc:creator>
  <dc:description/>
  <cp:keywords/>
  <dc:language>en-US</dc:language>
  <cp:lastModifiedBy>Сергей Грехов</cp:lastModifiedBy>
  <dcterms:modified xsi:type="dcterms:W3CDTF">2013-02-10T10:19:00Z</dcterms:modified>
  <cp:revision>8</cp:revision>
  <dc:subject/>
  <dc:title>Борис Годунов</dc:title>
</cp:coreProperties>
</file>