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арриет Бичер-Стоу</w:t>
        <w:br/>
        <w:t>Хижина дяди Т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83845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8450" cy="42576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w:t>
        <w:br/>
        <w:t>в которой читатель знакомится с «гуманным» челове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холодным февральским днем два джентльмена сидели за бутылкой вина в богато убранной столовой в городе Н., в штате Кентукки.</w:t>
      </w:r>
      <w:r>
        <w:rPr>
          <w:rStyle w:val="FootnoteAnchor"/>
          <w:rFonts w:cs="Times New Roman" w:ascii="Times New Roman" w:hAnsi="Times New Roman"/>
          <w:vertAlign w:val="superscript"/>
        </w:rPr>
        <w:footnoteReference w:id="2"/>
      </w:r>
      <w:r>
        <w:rPr>
          <w:rFonts w:cs="Times New Roman" w:ascii="Times New Roman" w:hAnsi="Times New Roman"/>
        </w:rPr>
        <w:t xml:space="preserve"> Прислуги в комнате не было, и они, близко придвинувшись друг к другу, по-видимому, обсуждали какое-то очень важное дело.</w:t>
      </w:r>
    </w:p>
    <w:p>
      <w:pPr>
        <w:pStyle w:val="Normal"/>
        <w:rPr/>
      </w:pPr>
      <w:r>
        <w:rPr>
          <w:rFonts w:cs="Times New Roman" w:ascii="Times New Roman" w:hAnsi="Times New Roman"/>
        </w:rPr>
        <w:t>Удобства ради мы назвали их обоих джентльменами. Однако, строю говоря, один из них не совсем подходил под это определение. Он был невысокого роста, плотный, с грубыми чертами лица, а его развязный тон выдавал в нем человека низкого звания, который старается во что бы то ни стало пролезть в высшие круги общества. Одет он был крикливо. Пестрый жилет и лихо завязанный синий шейный платок в веселенькую желтую крапинку как нельзя более соответствовали его общему облику. Пальцы – толстые, заскорузлые – были унизаны перстнями, на массивной золотой цепочке от часов висела целая связка больших разноцветных брелоков, которой он в пылу беседы то и дело поигрывал и бренчал.</w:t>
      </w:r>
    </w:p>
    <w:p>
      <w:pPr>
        <w:pStyle w:val="Normal"/>
        <w:rPr/>
      </w:pPr>
      <w:r>
        <w:rPr>
          <w:rFonts w:cs="Times New Roman" w:ascii="Times New Roman" w:hAnsi="Times New Roman"/>
        </w:rPr>
        <w:t>Речь этого человека не отличалась изысканностью и была уснащена такими грубыми выражениями, что, несмотря на все наше стремление к точности, мы не будем приводить их здесь.</w:t>
      </w:r>
    </w:p>
    <w:p>
      <w:pPr>
        <w:pStyle w:val="Normal"/>
        <w:rPr/>
      </w:pPr>
      <w:r>
        <w:rPr>
          <w:rFonts w:cs="Times New Roman" w:ascii="Times New Roman" w:hAnsi="Times New Roman"/>
        </w:rPr>
        <w:t>Его собеседник, мистер Шелби, производил впечатление истинного джентльмена, а убранство и весь тон дома свидетельствовали о том, что хозяева его не только не стесняются в средствах, но живут на широкую ногу. Как мы уже упомянули, мужчины, сидевшие за столом, были заняты серьезны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уладить наше дело именно так, – сказал мистер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жу, мы с вами никогда не сторгуемся! Не могу, мистер Шелби, решительно не могу, – сказал его гость, поднимая рюмку с коньяком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ейли! Том стоит таких денег. Это незаурядный негр: надежный, честный, смышленый. Под его присмотром хозяйство у меня идет как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ый, да честность-то негритянская! – усмехнулся Гейли, подливая себе коньяку.</w:t>
      </w:r>
    </w:p>
    <w:p>
      <w:pPr>
        <w:pStyle w:val="Normal"/>
        <w:rPr/>
      </w:pPr>
      <w:r>
        <w:rPr>
          <w:rFonts w:cs="Times New Roman" w:ascii="Times New Roman" w:hAnsi="Times New Roman"/>
        </w:rPr>
        <w:t>– </w:t>
      </w:r>
      <w:r>
        <w:rPr>
          <w:rFonts w:cs="Times New Roman" w:ascii="Times New Roman" w:hAnsi="Times New Roman"/>
        </w:rPr>
        <w:t>Нет! Честный без всяких оговорок. Том добрый, разумный, набожный негр. Он был принят в лоно церкви четыре года назад, и с тех пор я доверяю ему всё: деньги, дом, лошадей. Он у меня повсюду разъезжает один, и мне еще никогда не приходилось сомневаться в его порядочности и преданности.</w:t>
      </w:r>
    </w:p>
    <w:p>
      <w:pPr>
        <w:pStyle w:val="Normal"/>
        <w:rPr/>
      </w:pPr>
      <w:r>
        <w:rPr>
          <w:rFonts w:cs="Times New Roman" w:ascii="Times New Roman" w:hAnsi="Times New Roman"/>
        </w:rPr>
        <w:t>– </w:t>
      </w:r>
      <w:r>
        <w:rPr>
          <w:rFonts w:cs="Times New Roman" w:ascii="Times New Roman" w:hAnsi="Times New Roman"/>
        </w:rPr>
        <w:t>Многие толкуют, будто набожных негров вовсе не бывает на свете, а на мой взгляд, это неверно, – сказал Гейли в припадке откровенности и широко повел рукой. – В последней партии, которую я отвез в Орлеан нынешний год, был один негр. Вот гимны</w:t>
      </w:r>
      <w:r>
        <w:rPr>
          <w:rStyle w:val="FootnoteAnchor"/>
          <w:rFonts w:cs="Times New Roman" w:ascii="Times New Roman" w:hAnsi="Times New Roman"/>
          <w:vertAlign w:val="superscript"/>
        </w:rPr>
        <w:footnoteReference w:id="3"/>
      </w:r>
      <w:r>
        <w:rPr>
          <w:rFonts w:cs="Times New Roman" w:ascii="Times New Roman" w:hAnsi="Times New Roman"/>
        </w:rPr>
        <w:t xml:space="preserve"> распевал – просто заслушаешься! Как на молитвенном собрании! И такой покладистый, тихий… Я на нем неплохо заработал. Купил его по дешевке у одного человека, которому волей-неволей пришлось спускать все свое добро, и чистой прибыли у меня оказалось шестьсот долларов. Да что и говорить! Набожность, если только это настоящий товар, – вещь ценная в негре.</w:t>
      </w:r>
    </w:p>
    <w:p>
      <w:pPr>
        <w:pStyle w:val="Normal"/>
        <w:rPr/>
      </w:pPr>
      <w:r>
        <w:rPr>
          <w:rFonts w:cs="Times New Roman" w:ascii="Times New Roman" w:hAnsi="Times New Roman"/>
        </w:rPr>
        <w:t>– </w:t>
      </w:r>
      <w:r>
        <w:rPr>
          <w:rFonts w:cs="Times New Roman" w:ascii="Times New Roman" w:hAnsi="Times New Roman"/>
        </w:rPr>
        <w:t>Можете быть уверены, что у Тома это настоящий товар, – сказал мистер Шелби. – Да вот, посудите сами: прошлой осенью я послал его в Цинциннати по одному делу. Он должен был доставить мне оттуда пятьсот долларов. Говорю ему: «Том! Доверяю тебе, как христианину. Я знаю, что ты не обманешь своего хозяина». И он вернулся домой, в чем я ни минуты не сомневался. Нашлись низкие люди, которые подговаривали его: «Том, бежал бы ты в Канаду!» – «Нет, не могу, – ответил Том, – хозяин мне верит». Я только потом об этом узнал. Откровенно говоря, мне очень жаль расставаться с Томом. Он должен пойти в уплату всего моего долга, и вы так бы и посчитали, Гейли, будь в вас хоть капл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и во мне столько, сколько полагается нашему брату коммерсанту, то есть самая малость, – отшутился тот. – А друзьям я всегда готов услужить чем могу. Но вы слишком уж многого от меня захотели… слишком многого! – Он сокрушенно вздохнул и снова подлил себе ко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предлагаете, Гейли? – спросил мистер Шелби после нелов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найдется ли у вас какого-нибудь мальчишки или девчонки в придачу к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т, лишних не найдется. И вообще только крайняя необходимость вынуждает меня на такую сделку. Мне очень неприятно продавать моих негров.</w:t>
      </w:r>
    </w:p>
    <w:p>
      <w:pPr>
        <w:pStyle w:val="Normal"/>
        <w:rPr/>
      </w:pPr>
      <w:r>
        <w:rPr>
          <w:rFonts w:cs="Times New Roman" w:ascii="Times New Roman" w:hAnsi="Times New Roman"/>
        </w:rPr>
        <w:t>В эту минуту дверь открылась, и в столовую вошел очаровательный мальчик-квартерон</w:t>
      </w:r>
      <w:r>
        <w:rPr>
          <w:rStyle w:val="FootnoteAnchor"/>
          <w:rFonts w:cs="Times New Roman" w:ascii="Times New Roman" w:hAnsi="Times New Roman"/>
          <w:vertAlign w:val="superscript"/>
        </w:rPr>
        <w:footnoteReference w:id="4"/>
      </w:r>
      <w:r>
        <w:rPr>
          <w:rFonts w:cs="Times New Roman" w:ascii="Times New Roman" w:hAnsi="Times New Roman"/>
        </w:rPr>
        <w:t xml:space="preserve"> лет четырех-пяти. Во всем его облике было что-то необычайно милое. Тонкие черные волосы обрамляли шелковистыми локонами круглое, в ямочках лицо; большие, полные огня, темные глаза с любопытством посматривали по сторонам из-под пушистых длинных ресниц. Нарядное, ладно сидевшее на нем платьице из красно-желтой шотландки выгодно подчеркивало его яркую внешность, а забавная уверенность манер, сквозь которую все же пробивалась робость, свидетельствовала о том, что он привык ко всеобщему вниманию и балов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черномазый! – сказал мистер Шелби и, свистнув, бросил мальчику веточку изюма. – Лови!</w:t>
      </w:r>
    </w:p>
    <w:p>
      <w:pPr>
        <w:pStyle w:val="Normal"/>
        <w:rPr>
          <w:rFonts w:ascii="Times New Roman" w:hAnsi="Times New Roman" w:cs="Times New Roman"/>
        </w:rPr>
      </w:pPr>
      <w:r>
        <w:rPr>
          <w:rFonts w:cs="Times New Roman" w:ascii="Times New Roman" w:hAnsi="Times New Roman"/>
        </w:rPr>
        <w:t>Тот со всех ног кинулся за подачкой под громкий смех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черномазый, – скомандовал мистер Шелби.</w:t>
      </w:r>
    </w:p>
    <w:p>
      <w:pPr>
        <w:pStyle w:val="Normal"/>
        <w:rPr>
          <w:rFonts w:ascii="Times New Roman" w:hAnsi="Times New Roman" w:cs="Times New Roman"/>
        </w:rPr>
      </w:pPr>
      <w:r>
        <w:rPr>
          <w:rFonts w:cs="Times New Roman" w:ascii="Times New Roman" w:hAnsi="Times New Roman"/>
        </w:rPr>
        <w:t>Мальчик подбежал на зов, и хозяин погладил его по кудрявой головке и пощекотал ему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кажи джентльмену, как ты умеешь петь и плясать.</w:t>
      </w:r>
    </w:p>
    <w:p>
      <w:pPr>
        <w:pStyle w:val="Normal"/>
        <w:rPr/>
      </w:pPr>
      <w:r>
        <w:rPr>
          <w:rFonts w:cs="Times New Roman" w:ascii="Times New Roman" w:hAnsi="Times New Roman"/>
        </w:rPr>
        <w:t>Мальчик затянул звучным, чистым голоском капризную негритянскую мелодию, сопровождая ее забавными и очень ритмичными движениями рук, ног и все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крикнул Гейли, бросая ему дольку апельсина.</w:t>
      </w:r>
    </w:p>
    <w:p>
      <w:pPr>
        <w:pStyle w:val="Normal"/>
        <w:rPr/>
      </w:pPr>
      <w:r>
        <w:rPr>
          <w:rFonts w:cs="Times New Roman" w:ascii="Times New Roman" w:hAnsi="Times New Roman"/>
        </w:rPr>
        <w:t>– </w:t>
      </w:r>
      <w:r>
        <w:rPr>
          <w:rFonts w:cs="Times New Roman" w:ascii="Times New Roman" w:hAnsi="Times New Roman"/>
        </w:rPr>
        <w:t>А теперь покажи, как ходит дядюшка Каджо, когда у него разыграется ревматизм, – сказал мистер Шелби.</w:t>
      </w:r>
    </w:p>
    <w:p>
      <w:pPr>
        <w:pStyle w:val="Normal"/>
        <w:rPr/>
      </w:pPr>
      <w:r>
        <w:rPr>
          <w:rFonts w:cs="Times New Roman" w:ascii="Times New Roman" w:hAnsi="Times New Roman"/>
        </w:rPr>
        <w:t>Гибкое тело мальчика мгновенно преобразилось: он сгорбился, скорчил унылую гримасу и, схватив хозяйскую трость, по-стариковски заковылял из угла в угол, то и дело сплевывая направо 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ерномазый, изобрази дедушку Элдера Робинса. Ну, как он поет псалмы?</w:t>
      </w:r>
    </w:p>
    <w:p>
      <w:pPr>
        <w:pStyle w:val="Normal"/>
        <w:rPr>
          <w:rFonts w:ascii="Times New Roman" w:hAnsi="Times New Roman" w:cs="Times New Roman"/>
        </w:rPr>
      </w:pPr>
      <w:r>
        <w:rPr>
          <w:rFonts w:cs="Times New Roman" w:ascii="Times New Roman" w:hAnsi="Times New Roman"/>
        </w:rPr>
        <w:t>Пухлая мордочка малыша вытянулась, и он с необычайной серьезностью затянул гнусавым голосом молитвенную мелодию.</w:t>
      </w:r>
    </w:p>
    <w:p>
      <w:pPr>
        <w:pStyle w:val="Normal"/>
        <w:rPr>
          <w:rFonts w:ascii="Times New Roman" w:hAnsi="Times New Roman" w:cs="Times New Roman"/>
        </w:rPr>
      </w:pPr>
      <w:r>
        <w:rPr>
          <w:rFonts w:cs="Times New Roman" w:ascii="Times New Roman" w:hAnsi="Times New Roman"/>
        </w:rPr>
        <w:t>Оба джентльмена расхохотались.</w:t>
      </w:r>
    </w:p>
    <w:p>
      <w:pPr>
        <w:pStyle w:val="Normal"/>
        <w:rPr/>
      </w:pPr>
      <w:r>
        <w:rPr>
          <w:rFonts w:cs="Times New Roman" w:ascii="Times New Roman" w:hAnsi="Times New Roman"/>
        </w:rPr>
        <w:t>– </w:t>
      </w:r>
      <w:r>
        <w:rPr>
          <w:rFonts w:cs="Times New Roman" w:ascii="Times New Roman" w:hAnsi="Times New Roman"/>
        </w:rPr>
        <w:t>Браво, браво! Ну и молодец! – воскликнул Гейли. – Уморительный мальчишка. А знаете что, – он вдруг хлопнул мистера Шелби по плечу, – подбросьте его мне в придачу к Тому – и дело с концом!</w:t>
      </w:r>
    </w:p>
    <w:p>
      <w:pPr>
        <w:pStyle w:val="Normal"/>
        <w:rPr>
          <w:rFonts w:ascii="Times New Roman" w:hAnsi="Times New Roman" w:cs="Times New Roman"/>
        </w:rPr>
      </w:pPr>
      <w:r>
        <w:rPr>
          <w:rFonts w:cs="Times New Roman" w:ascii="Times New Roman" w:hAnsi="Times New Roman"/>
        </w:rPr>
        <w:t>При этих словах дверь бесшумно отворилась, и в комнату вошла молодая – лет двадцати пяти – квартеронка.</w:t>
      </w:r>
    </w:p>
    <w:p>
      <w:pPr>
        <w:pStyle w:val="Normal"/>
        <w:rPr>
          <w:rFonts w:ascii="Times New Roman" w:hAnsi="Times New Roman" w:cs="Times New Roman"/>
        </w:rPr>
      </w:pPr>
      <w:r>
        <w:rPr>
          <w:rFonts w:cs="Times New Roman" w:ascii="Times New Roman" w:hAnsi="Times New Roman"/>
        </w:rPr>
        <w:t>Достаточно было перевести взгляд с этой женщины на мальчика, чтобы признать в ней его мать. Те же большие темные глаза с длинными ресницами, тот же волнистый шелк черных ку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лиза? – спросил хозяин, когда она остановилась и нерешитель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я ищу Гарри.</w:t>
      </w:r>
    </w:p>
    <w:p>
      <w:pPr>
        <w:pStyle w:val="Normal"/>
        <w:rPr>
          <w:rFonts w:ascii="Times New Roman" w:hAnsi="Times New Roman" w:cs="Times New Roman"/>
        </w:rPr>
      </w:pPr>
      <w:r>
        <w:rPr>
          <w:rFonts w:cs="Times New Roman" w:ascii="Times New Roman" w:hAnsi="Times New Roman"/>
        </w:rPr>
        <w:t>Мальчик подбежал к матери, показывая ей свою добычу, собранную в подол плать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можешь его увести отсюда, – сказал мистер Шелби.</w:t>
      </w:r>
    </w:p>
    <w:p>
      <w:pPr>
        <w:pStyle w:val="Normal"/>
        <w:rPr>
          <w:rFonts w:ascii="Times New Roman" w:hAnsi="Times New Roman" w:cs="Times New Roman"/>
        </w:rPr>
      </w:pPr>
      <w:r>
        <w:rPr>
          <w:rFonts w:cs="Times New Roman" w:ascii="Times New Roman" w:hAnsi="Times New Roman"/>
        </w:rPr>
        <w:t>Она подхватила ребенка на руки и быстро вышла из комнаты.</w:t>
      </w:r>
    </w:p>
    <w:p>
      <w:pPr>
        <w:pStyle w:val="Normal"/>
        <w:rPr/>
      </w:pPr>
      <w:r>
        <w:rPr>
          <w:rFonts w:cs="Times New Roman" w:ascii="Times New Roman" w:hAnsi="Times New Roman"/>
        </w:rPr>
        <w:t>– </w:t>
      </w:r>
      <w:r>
        <w:rPr>
          <w:rFonts w:cs="Times New Roman" w:ascii="Times New Roman" w:hAnsi="Times New Roman"/>
        </w:rPr>
        <w:t>Черт возьми! – с восхищением воскликнул работорговец, поворачиваясь к мистеру Шелби. – Да на такой красавице в Орлеане состояние нажить можно! У меня на глазах по тысяче долларов платили за женщин, которые вашей в подметки не годились.</w:t>
      </w:r>
    </w:p>
    <w:p>
      <w:pPr>
        <w:pStyle w:val="Normal"/>
        <w:rPr/>
      </w:pPr>
      <w:r>
        <w:rPr>
          <w:rFonts w:cs="Times New Roman" w:ascii="Times New Roman" w:hAnsi="Times New Roman"/>
        </w:rPr>
        <w:t>– </w:t>
      </w:r>
      <w:r>
        <w:rPr>
          <w:rFonts w:cs="Times New Roman" w:ascii="Times New Roman" w:hAnsi="Times New Roman"/>
        </w:rPr>
        <w:t>Я не собираюсь наживать состояние на Элизе, – сухо сказал мистер Шелби и, чтобы переменить тему разговора, откупорил новую бутылку вина и спросил собеседника, как оно ему нравится.</w:t>
      </w:r>
    </w:p>
    <w:p>
      <w:pPr>
        <w:pStyle w:val="Normal"/>
        <w:rPr/>
      </w:pPr>
      <w:r>
        <w:rPr>
          <w:rFonts w:cs="Times New Roman" w:ascii="Times New Roman" w:hAnsi="Times New Roman"/>
        </w:rPr>
        <w:t>– </w:t>
      </w:r>
      <w:r>
        <w:rPr>
          <w:rFonts w:cs="Times New Roman" w:ascii="Times New Roman" w:hAnsi="Times New Roman"/>
        </w:rPr>
        <w:t>Отменное, сэр! Первый сорт! – ответил работорговец, потом фамильярно похлопал мистера Шелби по плечу и добавил: – Ну, сколько вы хотите за эту красотку? Сторгуемся? Какая ваша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родается, мистер Гейли, – сказал тот. – Оцените ее хоть на вес золота, моя жена все равно с ней не рас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женщины всегда так говорят, потому что не знают цены золоту! А покажите им, сколько можно купить на такие деньги часиков, страусовых перьев и всяких там безделушек, и они сразу пойдут на попя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даже и говорить не стоит, Гейли. Я сказал нет, значит нет, – твердо ответил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мальчишку-то отдайте, – настаивал работорговец. – Сами видите, я за ценой не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он вам понадобился? – воскликнул Шелби.</w:t>
      </w:r>
    </w:p>
    <w:p>
      <w:pPr>
        <w:pStyle w:val="Normal"/>
        <w:rPr/>
      </w:pPr>
      <w:r>
        <w:rPr>
          <w:rFonts w:cs="Times New Roman" w:ascii="Times New Roman" w:hAnsi="Times New Roman"/>
        </w:rPr>
        <w:t>– </w:t>
      </w:r>
      <w:r>
        <w:rPr>
          <w:rFonts w:cs="Times New Roman" w:ascii="Times New Roman" w:hAnsi="Times New Roman"/>
        </w:rPr>
        <w:t>А у меня есть один приятель, который занимается скупкой красивых мальчишек. Подрастет такой красавчик, он его и продаст на рынке. Это, конечно, предмет роскоши, их больше берут в лакеи. Товар дорогой, только богачам по карману. Зато какое украшение для ваших хором, когда красивый лакей и дверь открывает и за столом прислуживает! На них можно хорошо заработать, а этот чертенок к тому же такой шустрый да голосистый – самый что ни на есть лучший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е хотелось его продавать, – задумчиво сказал мистер Шелби. – Дело в том, сэр, что, будучи человеком гуманным, я не могу отнимать ребенка у матери, сэр.</w:t>
      </w:r>
    </w:p>
    <w:p>
      <w:pPr>
        <w:pStyle w:val="Normal"/>
        <w:rPr/>
      </w:pPr>
      <w:r>
        <w:rPr>
          <w:rFonts w:cs="Times New Roman" w:ascii="Times New Roman" w:hAnsi="Times New Roman"/>
        </w:rPr>
        <w:t>– </w:t>
      </w:r>
      <w:r>
        <w:rPr>
          <w:rFonts w:cs="Times New Roman" w:ascii="Times New Roman" w:hAnsi="Times New Roman"/>
        </w:rPr>
        <w:t>Вот оно что! Да, я вас понимаю. С женщинами иной раз лучше не связываться. Пойдут слезы, вопли – неприятно! Очень даже неприятно! Но у меня, сэр, дело поставлено так, что обходится без этого. Отправьте-ка вы ее куда-нибудь на денек, а то и на недельку, и все обойдется тихо, спокойно. Вернется домой, а дело уж сделано. Ваша супруга подарит ей сережки, или новое платье, или еще какую-нибудь мелочь, вот она и уте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w:t>
      </w:r>
    </w:p>
    <w:p>
      <w:pPr>
        <w:pStyle w:val="Normal"/>
        <w:rPr/>
      </w:pPr>
      <w:r>
        <w:rPr>
          <w:rFonts w:cs="Times New Roman" w:ascii="Times New Roman" w:hAnsi="Times New Roman"/>
        </w:rPr>
        <w:t>– </w:t>
      </w:r>
      <w:r>
        <w:rPr>
          <w:rFonts w:cs="Times New Roman" w:ascii="Times New Roman" w:hAnsi="Times New Roman"/>
        </w:rPr>
        <w:t>Да будет вам! Не равняйте вы негров с белыми. Если правильно браться за дело, с них мигом все скатывает. Некоторые говорят, – доверчиво понизив голос, продолжал Гейли, – некоторые говорят, будто на нашей работе черствеешь душой. Что касается меня, так это неправда. Ведь многие что делают? Вырвут ребенка у матери из рук и выставляют его на продажу, а она тут же криком кричит. Я так не могу. Разве это дело? Одна порча товара. После этого некоторые женщины и работать не могут. Помню, была одна в Орлеане – писаная красавица, так ее до того довели, что совсем стала никудышная. Покупатель брал только одну мать, без ребенка, а она горячая была, настоящий порох. Вцепилась в своего малыша, несет невесть что, бьется. Даже вспомнить страшно! В конце концов мальчишку отняли, а ее посадили под замок. Ну, тут она вовсе рехнулась, а через неделю померла. Тысяча долларов – брошенные деньги, а почему? Потому что не умеют обращаться с таким товаром. Нет, сэр, добром скорее возьмешь. Это я по собственному опыту знаю. – Работорговец откинулся на спинку стула и с добродетельным видом скрестил руки на груди.</w:t>
      </w:r>
    </w:p>
    <w:p>
      <w:pPr>
        <w:pStyle w:val="Normal"/>
        <w:rPr/>
      </w:pPr>
      <w:r>
        <w:rPr>
          <w:rFonts w:cs="Times New Roman" w:ascii="Times New Roman" w:hAnsi="Times New Roman"/>
        </w:rPr>
        <w:t>Разговор этот, по-видимому, представлял для Гейли немалый интерес. Не дождавшись ответа от мистера Шелби, который в раздумье чистил апельсин, он заговорил снова, будто не в силах противостоять стремлению к истине, побуждавшему его добавить еще несколько слов:</w:t>
      </w:r>
    </w:p>
    <w:p>
      <w:pPr>
        <w:pStyle w:val="Normal"/>
        <w:rPr/>
      </w:pPr>
      <w:r>
        <w:rPr>
          <w:rFonts w:cs="Times New Roman" w:ascii="Times New Roman" w:hAnsi="Times New Roman"/>
        </w:rPr>
        <w:t>– </w:t>
      </w:r>
      <w:r>
        <w:rPr>
          <w:rFonts w:cs="Times New Roman" w:ascii="Times New Roman" w:hAnsi="Times New Roman"/>
        </w:rPr>
        <w:t>Расхваливать самого себя не годится, но что верно, то верно. Про Гейли идет такая слава, будто у него что ни партия, то все негры как на подбор: сытые, гладкие, молодец к молодцу. И смертность меньше, чем у других. Вот что значит умело вести дела, сэр. У меня, сэр, все строится на гуманном обращении!</w:t>
      </w:r>
    </w:p>
    <w:p>
      <w:pPr>
        <w:pStyle w:val="Normal"/>
        <w:rPr>
          <w:rFonts w:ascii="Times New Roman" w:hAnsi="Times New Roman" w:cs="Times New Roman"/>
        </w:rPr>
      </w:pPr>
      <w:r>
        <w:rPr>
          <w:rFonts w:cs="Times New Roman" w:ascii="Times New Roman" w:hAnsi="Times New Roman"/>
        </w:rPr>
        <w:t>Мистер Шелби не нашелся что ответить на это и ограничился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эр, поднимали на смех, убеждали всячески. Что поделаешь: такие взгляды вещь редкая, но я, сэр, твердо их придерживаюсь, и, могу сказать, они еще ни разу меня не подвели. – И работорговец захохотал, довольный собственным остроумием.</w:t>
      </w:r>
    </w:p>
    <w:p>
      <w:pPr>
        <w:pStyle w:val="Normal"/>
        <w:rPr>
          <w:rFonts w:ascii="Times New Roman" w:hAnsi="Times New Roman" w:cs="Times New Roman"/>
        </w:rPr>
      </w:pPr>
      <w:r>
        <w:rPr>
          <w:rFonts w:cs="Times New Roman" w:ascii="Times New Roman" w:hAnsi="Times New Roman"/>
        </w:rPr>
        <w:t>Такое понимание принципов гуманности было настолько своеобразно и неожиданно, что мистер Шелби не мог не рассмеяться за компанию со своим гостем. Это еще более подзадорило Гейли, и он продолжал:</w:t>
      </w:r>
    </w:p>
    <w:p>
      <w:pPr>
        <w:pStyle w:val="Normal"/>
        <w:rPr/>
      </w:pPr>
      <w:r>
        <w:rPr>
          <w:rFonts w:cs="Times New Roman" w:ascii="Times New Roman" w:hAnsi="Times New Roman"/>
        </w:rPr>
        <w:t>– </w:t>
      </w:r>
      <w:r>
        <w:rPr>
          <w:rFonts w:cs="Times New Roman" w:ascii="Times New Roman" w:hAnsi="Times New Roman"/>
        </w:rPr>
        <w:t>Странное дело! Сколько я ни пытался вдолбить это людям в голову, все попусту. Взять хотя бы моего прежнего компаньона, Тома Локкера из Натчеза. Ведь неглупый был парень, а с неграми – сущий дьявол! И все из принципа, потому что на самом-то деле Том добрейшей души человек. Такая у него, видите ли, была система. Я, бывало, говорю ему: «Том! Если твои девчонки плачут-разливаются, какой смысл кричать на них и хлестать их бичом? Ничему это не поможет. Пусть, говорю, ревут на здоровье. Природа! Тут уж ничего не поделаешь. Гони природу в дверь, она войдет в окно. Кроме того, им это только во вред – дурнеют они от слез. Ты бы лучше как-нибудь умаслил их, поговорил с ними поласковей. Подпусти немножко гуманности – жалеть не будешь, помяни мое слово. Это куда лучше действует, чем ругань да колотушки, и со временем всегда окупается, верно тебе говорю». Да разве ему вдолбишь! Столько перепортил товара, что пришлось мне с ним расстаться. А жаль, добрейшей души был человек и в делах смыслил.</w:t>
      </w:r>
    </w:p>
    <w:p>
      <w:pPr>
        <w:pStyle w:val="Normal"/>
        <w:rPr/>
      </w:pPr>
      <w:r>
        <w:rPr>
          <w:rFonts w:cs="Times New Roman" w:ascii="Times New Roman" w:hAnsi="Times New Roman"/>
        </w:rPr>
        <w:t>– </w:t>
      </w:r>
      <w:r>
        <w:rPr>
          <w:rFonts w:cs="Times New Roman" w:ascii="Times New Roman" w:hAnsi="Times New Roman"/>
        </w:rPr>
        <w:t>Следовательно, вы полагаете, что ваш способ ведения дел имеет некоторые преимущества по сравнению со способом Тома? – спросил мистер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так думать, сэр. Была бы только возможность, а я всегда готов как-нибудь сгладить неприятные стороны нашего ремесла. Например, продажу ребят. Отправлю мать куда-нибудь, чтобы не мешала – ведь вы сами знаете: с глаз долой, из сердца вон, – а когда дело сделано и назад его не повернешь, они волей-неволей свыкаются. Ведь это не белые, которые сызмальства знают, что жена должна жить при муже, а дети – при матери. Негр на это и не надеется – если, конечно, его правильно воспитать, – значит, он и разлуку переноси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оюсь, что мои воспитаны неправильно, – сказал мистер Шелби.</w:t>
      </w:r>
    </w:p>
    <w:p>
      <w:pPr>
        <w:pStyle w:val="Normal"/>
        <w:rPr/>
      </w:pPr>
      <w:r>
        <w:rPr>
          <w:rFonts w:cs="Times New Roman" w:ascii="Times New Roman" w:hAnsi="Times New Roman"/>
        </w:rPr>
        <w:t>– </w:t>
      </w:r>
      <w:r>
        <w:rPr>
          <w:rFonts w:cs="Times New Roman" w:ascii="Times New Roman" w:hAnsi="Times New Roman"/>
        </w:rPr>
        <w:t>Может статься. У вас в Кентукки портят негров. Вы с ними по-доброму, а им эта доброта боком выходит. Сами посудите: какая у негра доля? Мыкаться по белу свету, переходить из рук в руки. А вы носитесь с ним, всячески его ублажаете. Глядишь, он и размечтался не по чину. Каково ему потом придется? Я даже так скажу: на тех плантациях, где другие негры горланят песни да гогочут, словно одержимые, ваши негры чахнут. Мы все, мистер Шелби, думаем каждый про себя, что поступаем правильно, и, по-моему, я со своими неграми обращаюсь, как они того заслу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дная уверенность! – Мистер Шелби чуть заметно пожал плечами, явно испытывая чувство неловкости от таких разглагольств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просил Гейли после долгой паузы, во время которой они оба щелкали орехи, – как же вы решите?</w:t>
      </w:r>
    </w:p>
    <w:p>
      <w:pPr>
        <w:pStyle w:val="Normal"/>
        <w:rPr/>
      </w:pPr>
      <w:r>
        <w:rPr>
          <w:rFonts w:cs="Times New Roman" w:ascii="Times New Roman" w:hAnsi="Times New Roman"/>
        </w:rPr>
        <w:t>– </w:t>
      </w:r>
      <w:r>
        <w:rPr>
          <w:rFonts w:cs="Times New Roman" w:ascii="Times New Roman" w:hAnsi="Times New Roman"/>
        </w:rPr>
        <w:t>Я подумаю и поговорю с женой, – ответил Шелби. – И вот вам мой совет, Гейли: если вы хотите уладить это дело по своему же способу, то есть как можно тише, – никому ничего не рассказывайте. Не то слухи разойдутся повсюду, и тогда не оберешься хлопот. Увезти кого-нибудь из моих негров не так просто, как вам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лчок, молчок! Но мне все-таки хочется поскорее покончить с этим делом – уж очень я тороплюсь, – произнес Гейли, поднимаясь со стула и надевая пальто.</w:t>
      </w:r>
    </w:p>
    <w:p>
      <w:pPr>
        <w:pStyle w:val="Normal"/>
        <w:rPr/>
      </w:pPr>
      <w:r>
        <w:rPr>
          <w:rFonts w:cs="Times New Roman" w:ascii="Times New Roman" w:hAnsi="Times New Roman"/>
        </w:rPr>
        <w:t>– </w:t>
      </w:r>
      <w:r>
        <w:rPr>
          <w:rFonts w:cs="Times New Roman" w:ascii="Times New Roman" w:hAnsi="Times New Roman"/>
        </w:rPr>
        <w:t>Хорошо, зайдите сегодня вечером часов в шесть-семь, и я дам вам окончательный ответ, – сказал мистер Шелби.</w:t>
      </w:r>
    </w:p>
    <w:p>
      <w:pPr>
        <w:pStyle w:val="Normal"/>
        <w:rPr>
          <w:rFonts w:ascii="Times New Roman" w:hAnsi="Times New Roman" w:cs="Times New Roman"/>
        </w:rPr>
      </w:pPr>
      <w:r>
        <w:rPr>
          <w:rFonts w:cs="Times New Roman" w:ascii="Times New Roman" w:hAnsi="Times New Roman"/>
        </w:rPr>
        <w:t>И работорговец с поклоном вышел из комнаты.</w:t>
      </w:r>
    </w:p>
    <w:p>
      <w:pPr>
        <w:pStyle w:val="Normal"/>
        <w:rPr/>
      </w:pPr>
      <w:r>
        <w:rPr>
          <w:rFonts w:cs="Times New Roman" w:ascii="Times New Roman" w:hAnsi="Times New Roman"/>
        </w:rPr>
        <w:t>– </w:t>
      </w:r>
      <w:r>
        <w:rPr>
          <w:rFonts w:cs="Times New Roman" w:ascii="Times New Roman" w:hAnsi="Times New Roman"/>
        </w:rPr>
        <w:t>С каким удовольствием спустил бы я этого самоуверенного наглеца с лестницы! – пробормотал мистер Шелби, как только Гейли закрыл за собой дверь. – Но он знает, что все преимущества на его стороне. Если бы мне кто сказал раньше, что я когда-нибудь продам Тома одному из этих гнусных работорговцев, я бы ответил: «Разве твой слуга пес, что ты так поступаешь с ним?» А теперь, видно, ничего другого не придумаешь. И мальчуган Элизы… Предвижу, какой у меня будет из-за него неприятный разговор с женой – из-за него и Тома. Н-да, вот что значит влезть в долги. Этот субъект прекрасно знает, что я у него в руках, и не упустит случая прижать меня.</w:t>
      </w:r>
    </w:p>
    <w:p>
      <w:pPr>
        <w:pStyle w:val="Normal"/>
        <w:rPr/>
      </w:pPr>
      <w:r>
        <w:rPr>
          <w:rFonts w:cs="Times New Roman" w:ascii="Times New Roman" w:hAnsi="Times New Roman"/>
        </w:rPr>
        <w:t>Самые мягкие формы рабства можно наблюдать, пожалуй, в штате Кентукки. Те, кому приходилось посещать кентуккийские поместья и видеть благодушное отношение тамошних хозяев и хозяек к невольникам, а также горячую преданность некоторых невольников к своим господам, может статься, поверят поэтической легенде о «патриархальном» укладе жизни в тех местах и тому подобным сказкам. Но на самом деле эти отношения омрачает зловещая тень – тень закона. Покуда в свете закона эти человеческие существа, наделенные сердцем и способностью чувствовать, не перестанут быть вещами, собственностью того или иного владельца, покуда разорение, какое-нибудь несчастье, промах в делах или смерть доброго хозяина будут обрекать их на горе и непосильный труд, до тех пор вы не найдете в рабстве, даже там, где оно обходится без жестокостей, ни одной хорошей, ни одной хоть сколько-нибудь привлекательной черты.</w:t>
      </w:r>
    </w:p>
    <w:p>
      <w:pPr>
        <w:pStyle w:val="Normal"/>
        <w:rPr/>
      </w:pPr>
      <w:r>
        <w:rPr>
          <w:rFonts w:cs="Times New Roman" w:ascii="Times New Roman" w:hAnsi="Times New Roman"/>
        </w:rPr>
        <w:t>Мистер Шелби принадлежал к тому типу людей, каких немало на белом свете. Он был добродушен, мягок, снисходителен к окружающим, и его негры не могли пожаловаться на тяжелую жизнь. Однако за последнее время Шелби много и довольно безрассудно играл на бирже, наделал больших долгов, и теперь его векселя, выданные на довольно крупные суммы, попали в руки Гейли. Эта небольшая справка должна служить ключом к предыдущему разговору.</w:t>
      </w:r>
    </w:p>
    <w:p>
      <w:pPr>
        <w:pStyle w:val="Normal"/>
        <w:rPr/>
      </w:pPr>
      <w:r>
        <w:rPr>
          <w:rFonts w:cs="Times New Roman" w:ascii="Times New Roman" w:hAnsi="Times New Roman"/>
        </w:rPr>
        <w:t>Что касается Элизы, то, подойдя к дверям столовой, она уловила несколько слов, из которых ей легко было заключить, что гость – работорговец и хочет купить кого-то у ее хозяина.</w:t>
      </w:r>
    </w:p>
    <w:p>
      <w:pPr>
        <w:pStyle w:val="Normal"/>
        <w:rPr/>
      </w:pPr>
      <w:r>
        <w:rPr>
          <w:rFonts w:cs="Times New Roman" w:ascii="Times New Roman" w:hAnsi="Times New Roman"/>
        </w:rPr>
        <w:t>Выйдя в коридор, она хотела подслушать их дальнейшую беседу, но ей пришлось поспешить на зов хозяйки. И все же Элиза была почти уверена, что работорговец предложил мистеру Шелби продать ему ее мальчика. Неужели это ей только послышалось? Сердце замерло у нее в груди, потом бешено заколотилось, и она так крепко прижала к себе Гарри, что мальчик с удивлением посмотрел ей в лицо.</w:t>
      </w:r>
    </w:p>
    <w:p>
      <w:pPr>
        <w:pStyle w:val="Normal"/>
        <w:rPr/>
      </w:pPr>
      <w:r>
        <w:rPr>
          <w:rFonts w:cs="Times New Roman" w:ascii="Times New Roman" w:hAnsi="Times New Roman"/>
        </w:rPr>
        <w:t>– </w:t>
      </w:r>
      <w:r>
        <w:rPr>
          <w:rFonts w:cs="Times New Roman" w:ascii="Times New Roman" w:hAnsi="Times New Roman"/>
        </w:rPr>
        <w:t>Милочка, что с тобой сегодня? – спросила Элизу миссис Шелби, когда та опрокинула умывальный кувшин, уронила рабочую корзинку и, наконец, сама того не замечая, подала хозяйке длинную ночную сорочку вместо шелкового платья, которое ей было приказано достать из гардероба.</w:t>
      </w:r>
    </w:p>
    <w:p>
      <w:pPr>
        <w:pStyle w:val="Normal"/>
        <w:rPr>
          <w:rFonts w:ascii="Times New Roman" w:hAnsi="Times New Roman" w:cs="Times New Roman"/>
        </w:rPr>
      </w:pPr>
      <w:r>
        <w:rPr>
          <w:rFonts w:cs="Times New Roman" w:ascii="Times New Roman" w:hAnsi="Times New Roman"/>
        </w:rPr>
        <w:t>Элиз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ис! – проговорила она, подняв на нее глаза, потом расплакалась и, всхлипывая, упала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за, милая! Что случилось? – воскликнула миссис Шелби.</w:t>
      </w:r>
    </w:p>
    <w:p>
      <w:pPr>
        <w:pStyle w:val="Normal"/>
        <w:rPr/>
      </w:pPr>
      <w:r>
        <w:rPr>
          <w:rFonts w:cs="Times New Roman" w:ascii="Times New Roman" w:hAnsi="Times New Roman"/>
        </w:rPr>
        <w:t>– </w:t>
      </w:r>
      <w:r>
        <w:rPr>
          <w:rFonts w:cs="Times New Roman" w:ascii="Times New Roman" w:hAnsi="Times New Roman"/>
        </w:rPr>
        <w:t>О миссис, миссис! К хозяину приходил работорговец, они сидели в столовой и разговаривали. Я сама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очка! Ну и что же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Неужели хозяин продаст моего Гарри? – И бедняжка откинулась на спинку кресла, не в силах сдержать судорожные рыдания.</w:t>
      </w:r>
    </w:p>
    <w:p>
      <w:pPr>
        <w:pStyle w:val="Normal"/>
        <w:rPr/>
      </w:pPr>
      <w:r>
        <w:rPr>
          <w:rFonts w:cs="Times New Roman" w:ascii="Times New Roman" w:hAnsi="Times New Roman"/>
        </w:rPr>
        <w:t>– </w:t>
      </w:r>
      <w:r>
        <w:rPr>
          <w:rFonts w:cs="Times New Roman" w:ascii="Times New Roman" w:hAnsi="Times New Roman"/>
        </w:rPr>
        <w:t>Продаст Гарри? Какие глупости! Будто ты не знаешь, что твой хозяин не ведет никаких дел с южными работорговцами и не продает своих слуг, разве только они выйдут из повиновения. Вот дурочка! Да кто захочет купить твоего Гарри? Ах ты глупенькая! Сама в нем души не чаешь и думаешь, что все от него в таком же восторге. Ну, перестань плакать и застегни мне платье. Вот так! А теперь уложи мне волосы, заплети их в косы, как я тебя учила, и не смей больше подслушивать под две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а вы не дадите своего согласия, если, если…</w:t>
      </w:r>
    </w:p>
    <w:p>
      <w:pPr>
        <w:pStyle w:val="Normal"/>
        <w:rPr/>
      </w:pPr>
      <w:r>
        <w:rPr>
          <w:rFonts w:cs="Times New Roman" w:ascii="Times New Roman" w:hAnsi="Times New Roman"/>
        </w:rPr>
        <w:t>– </w:t>
      </w:r>
      <w:r>
        <w:rPr>
          <w:rFonts w:cs="Times New Roman" w:ascii="Times New Roman" w:hAnsi="Times New Roman"/>
        </w:rPr>
        <w:t>Какой вздор! Разумеется, нет! Что это за разговоры! Ведь не стала бы я продавать своих детей! И твоего тоже не продам. Нет, в самом деле, Элиза, ты уж слишком возомнила о Гарри! Стоит только человеку переступить порог, и тебе уж кажется, что он пришел покупать твоего малыша.</w:t>
      </w:r>
    </w:p>
    <w:p>
      <w:pPr>
        <w:pStyle w:val="Normal"/>
        <w:rPr>
          <w:rFonts w:ascii="Times New Roman" w:hAnsi="Times New Roman" w:cs="Times New Roman"/>
        </w:rPr>
      </w:pPr>
      <w:r>
        <w:rPr>
          <w:rFonts w:cs="Times New Roman" w:ascii="Times New Roman" w:hAnsi="Times New Roman"/>
        </w:rPr>
        <w:t>Успокоенная уверенным тоном хозяйки, Элиза ловко и проворно одела ее, посмеиваясь над своими недавними страхами.</w:t>
      </w:r>
    </w:p>
    <w:p>
      <w:pPr>
        <w:pStyle w:val="Normal"/>
        <w:rPr>
          <w:rFonts w:ascii="Times New Roman" w:hAnsi="Times New Roman" w:cs="Times New Roman"/>
        </w:rPr>
      </w:pPr>
      <w:r>
        <w:rPr>
          <w:rFonts w:cs="Times New Roman" w:ascii="Times New Roman" w:hAnsi="Times New Roman"/>
        </w:rPr>
        <w:t>Миссис Шелби была женщина незаурядная, наделенная большим умом и сердцем. Доброта и великодушие подкреплялись в ней религиозностью и твердостью убеждений, которым она неукоснительно следовала в жизни. Мистер Шелби, человек безразличный к вопросам религии, тем не менее уважал и ценил твердость взглядов жены и, может быть, даже немного побаивался ее. Он не мешал ей заботиться о слугах, учить их, наставлять добру, хотя сам не принимал в этом никакого участия. Ему, видимо, думалось, что набожности и доброты жены хватит с избытком на них обоих.</w:t>
      </w:r>
    </w:p>
    <w:p>
      <w:pPr>
        <w:pStyle w:val="Normal"/>
        <w:rPr>
          <w:rFonts w:ascii="Times New Roman" w:hAnsi="Times New Roman" w:cs="Times New Roman"/>
        </w:rPr>
      </w:pPr>
      <w:r>
        <w:rPr>
          <w:rFonts w:cs="Times New Roman" w:ascii="Times New Roman" w:hAnsi="Times New Roman"/>
        </w:rPr>
        <w:t>После разговора с работорговцем его больше всего угнетала мысль, как сообщить жене о заключенной сделке и как отразить горячие возражения и настойчивые просьбы, которые он несомненно встретит с ее стороны.</w:t>
      </w:r>
    </w:p>
    <w:p>
      <w:pPr>
        <w:pStyle w:val="Normal"/>
        <w:rPr/>
      </w:pPr>
      <w:r>
        <w:rPr>
          <w:rFonts w:cs="Times New Roman" w:ascii="Times New Roman" w:hAnsi="Times New Roman"/>
        </w:rPr>
        <w:t>Миссис Шелби не подозревала о денежных затруднениях мужа и, полагаясь только на мягкость его характера, вполне искренне отмела в сторону подозрения Элизы. Больше того: этот разговор даже не заставил ее призадуматься, и, готовясь к поездке в гости, она ни разу не вспомнила о не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w:t>
        <w:br/>
        <w:t>М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за с малых лет воспитывалась у своей хозяйки, которая очень любила и баловала ее.</w:t>
      </w:r>
    </w:p>
    <w:p>
      <w:pPr>
        <w:pStyle w:val="Normal"/>
        <w:rPr/>
      </w:pPr>
      <w:r>
        <w:rPr>
          <w:rFonts w:cs="Times New Roman" w:ascii="Times New Roman" w:hAnsi="Times New Roman"/>
        </w:rPr>
        <w:t>Путешественники, попавшие в Южные штаты Америки, вероятно подмечали своеобразное изящество, мягкость голоса и манер, присущие многим квартеронкам и мулаткам.</w:t>
      </w:r>
      <w:r>
        <w:rPr>
          <w:rStyle w:val="FootnoteAnchor"/>
          <w:rFonts w:cs="Times New Roman" w:ascii="Times New Roman" w:hAnsi="Times New Roman"/>
          <w:vertAlign w:val="superscript"/>
        </w:rPr>
        <w:footnoteReference w:id="5"/>
      </w:r>
      <w:r>
        <w:rPr>
          <w:rFonts w:cs="Times New Roman" w:ascii="Times New Roman" w:hAnsi="Times New Roman"/>
        </w:rPr>
        <w:t xml:space="preserve"> В квартеронках эти природные качества к тому же часто сочетаются с ослепительной красотой и обаятельностью.</w:t>
      </w:r>
    </w:p>
    <w:p>
      <w:pPr>
        <w:pStyle w:val="Normal"/>
        <w:rPr/>
      </w:pPr>
      <w:r>
        <w:rPr>
          <w:rFonts w:cs="Times New Roman" w:ascii="Times New Roman" w:hAnsi="Times New Roman"/>
        </w:rPr>
        <w:t>Когда Элиза стала взрослой девушкой, миссис Шелби выдала ее замуж за наделенного недюжинными способностями молодого мулата, по имени Джордж Гаррис, раба из соседнего поместья.</w:t>
      </w:r>
    </w:p>
    <w:p>
      <w:pPr>
        <w:pStyle w:val="Normal"/>
        <w:rPr/>
      </w:pPr>
      <w:r>
        <w:rPr>
          <w:rFonts w:cs="Times New Roman" w:ascii="Times New Roman" w:hAnsi="Times New Roman"/>
        </w:rPr>
        <w:t>Хозяин отдал этого молодого человека на фабрику мешков, где природный ум и находчивость помогли Джорджу выдвинуться на первое место среди рабочих. Он изобрел машину для трепания конопли, что, принимая во внимание отсутствие технической выучки у изобретателя, свидетельствовало о его большом таланте.</w:t>
      </w:r>
    </w:p>
    <w:p>
      <w:pPr>
        <w:pStyle w:val="Normal"/>
        <w:rPr/>
      </w:pPr>
      <w:r>
        <w:rPr>
          <w:rFonts w:cs="Times New Roman" w:ascii="Times New Roman" w:hAnsi="Times New Roman"/>
        </w:rPr>
        <w:t>Своей привлекательной внешностью и обходительностью Джордж завоевал всеобщую любовь на фабрике. Но поскольку перед лицом закона этот одаренный молодой мулат был не человеком, а всего лишь вещью, он находился во власти грубого, ограниченного и деспотичного хозяина. Услышав об изобретении Джорджа, принесшем ему такую славу, сей джентльмен отправился посмотреть на своего умного раба. Владелец фабрики принял его с распростертыми объятиями и поздравил с тем, что ему принадлежит такой ценный невольник.</w:t>
      </w:r>
    </w:p>
    <w:p>
      <w:pPr>
        <w:pStyle w:val="Normal"/>
        <w:rPr/>
      </w:pPr>
      <w:r>
        <w:rPr>
          <w:rFonts w:cs="Times New Roman" w:ascii="Times New Roman" w:hAnsi="Times New Roman"/>
        </w:rPr>
        <w:t>Мистера Гарриса провели по всей фабрике. Джордж с гордостью показал ему свою машину и держался так свободно и так поразил хозяина своей красотой и мужественностью, что тот не мог не почувствовать собственного ничтожества. Как смеет его раб беспрепятственно всюду разгуливать, выдумывать какие-то машины и на правах равного беседовать с господами! Надо положить этому конец. Взять его отсюда немедленно, поставить на полевые работы, и тогда посмотрим, будет ли он по-прежнему задирать нос!</w:t>
      </w:r>
    </w:p>
    <w:p>
      <w:pPr>
        <w:pStyle w:val="Normal"/>
        <w:rPr/>
      </w:pPr>
      <w:r>
        <w:rPr>
          <w:rFonts w:cs="Times New Roman" w:ascii="Times New Roman" w:hAnsi="Times New Roman"/>
        </w:rPr>
        <w:t>Представьте же себе удивление фабриканта и всех, кто работал с Джорджем, когда хозяин вдруг потребовал причитающееся мулату жалованье и заявил о своем намерении увезти его домой.</w:t>
      </w:r>
    </w:p>
    <w:p>
      <w:pPr>
        <w:pStyle w:val="Normal"/>
        <w:rPr/>
      </w:pPr>
      <w:r>
        <w:rPr>
          <w:rFonts w:cs="Times New Roman" w:ascii="Times New Roman" w:hAnsi="Times New Roman"/>
        </w:rPr>
        <w:t>– </w:t>
      </w:r>
      <w:r>
        <w:rPr>
          <w:rFonts w:cs="Times New Roman" w:ascii="Times New Roman" w:hAnsi="Times New Roman"/>
        </w:rPr>
        <w:t>Как же так, мистер Гаррис? – запротестовал фабрикант. – Для нас это полная неожи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такого? Ведь он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увеличить ему жаловань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этом, сэр. У меня нет никакой необходимости посылать своих людей работать на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эр, он ведь словно создан для этой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А для той, на которую его ставил я, видно не создан?</w:t>
      </w:r>
    </w:p>
    <w:p>
      <w:pPr>
        <w:pStyle w:val="Normal"/>
        <w:rPr/>
      </w:pPr>
      <w:r>
        <w:rPr>
          <w:rFonts w:cs="Times New Roman" w:ascii="Times New Roman" w:hAnsi="Times New Roman"/>
        </w:rPr>
        <w:t>– </w:t>
      </w:r>
      <w:r>
        <w:rPr>
          <w:rFonts w:cs="Times New Roman" w:ascii="Times New Roman" w:hAnsi="Times New Roman"/>
        </w:rPr>
        <w:t>Ведь Джордж изобрел машину! – вмешался в разговор один из мастеров, и весьма не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шину! Машину, которая сберегает труд? Кому же еще изобрести такую штуку, как не ему! Уж тут насчет негров можете быть спокойны. Они большие любители сберегать свой труд. Нет, пусть собирается дом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19500" cy="6000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рдж в оцепенении слушал, как решалась его судьба по воле человека, противиться которому было невозможно. Он стоял, сложив руки на груди, сжав губы, но в душе его бушевал вулкан, огненной лавой разливавшийся по жилам. Он тяжело дышал, глаза его сверкали, словно раскаленные угли. Еще секунда – и последовал бы взрыв негодования, но доброжелательный фабрикант вовремя тронул Джорджа за руку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ь, уезжай, а потом мы тебя как-нибудь выручим.</w:t>
      </w:r>
    </w:p>
    <w:p>
      <w:pPr>
        <w:pStyle w:val="Normal"/>
        <w:rPr>
          <w:rFonts w:ascii="Times New Roman" w:hAnsi="Times New Roman" w:cs="Times New Roman"/>
        </w:rPr>
      </w:pPr>
      <w:r>
        <w:rPr>
          <w:rFonts w:cs="Times New Roman" w:ascii="Times New Roman" w:hAnsi="Times New Roman"/>
        </w:rPr>
        <w:t>Это не ускользнуло от внимания деспота: он понял, о чем идет речь, даже не разобрав слов, и решил во что бы то ни стало проявить хозяйскую власть над своей жертвой.</w:t>
      </w:r>
    </w:p>
    <w:p>
      <w:pPr>
        <w:pStyle w:val="Normal"/>
        <w:rPr/>
      </w:pPr>
      <w:r>
        <w:rPr>
          <w:rFonts w:cs="Times New Roman" w:ascii="Times New Roman" w:hAnsi="Times New Roman"/>
        </w:rPr>
        <w:t>Джорджа увезли домой и определили на самую черную работу. Он молчал, он не проронил ни одного непочтительного слова, но его сверкающие глаза и беспокойно нахмуренный лоб говорили сами за себя и служили неоспоримым доказательством того, что человека нельзя сделать вещью.</w:t>
      </w:r>
    </w:p>
    <w:p>
      <w:pPr>
        <w:pStyle w:val="Normal"/>
        <w:rPr/>
      </w:pPr>
      <w:r>
        <w:rPr>
          <w:rFonts w:cs="Times New Roman" w:ascii="Times New Roman" w:hAnsi="Times New Roman"/>
        </w:rPr>
        <w:t>Элиза встретилась с Джорджем и стала его женой в те счастливые времена, когда он работал на фабрике. Фабрикант благоволил к Джорджу и предоставлял ему полную свободу. Миссис Шелби со свойственной женщинам страстью к сватовству всецело одобряла этот брак, радуясь, что ее хорошенькая любимица нашла себе такую подходящую пару. Их обвенчали в парадной гостиной Шелби. Хозяйка сама убрала пышные волосы невесты флёрдоранжем</w:t>
      </w:r>
      <w:r>
        <w:rPr>
          <w:rStyle w:val="FootnoteAnchor"/>
          <w:rFonts w:cs="Times New Roman" w:ascii="Times New Roman" w:hAnsi="Times New Roman"/>
          <w:vertAlign w:val="superscript"/>
        </w:rPr>
        <w:footnoteReference w:id="6"/>
      </w:r>
      <w:r>
        <w:rPr>
          <w:rFonts w:cs="Times New Roman" w:ascii="Times New Roman" w:hAnsi="Times New Roman"/>
        </w:rPr>
        <w:t xml:space="preserve"> и накинула на нее подвенечную фату, которой вряд ли когда-нибудь приходилось украшать более очаровательную головку. На этом торжестве не было недостатка ни в белых перчатках, ни в пирогах, ни в вине, ни в гостях, превозносивших и невесту и хозяйку, осыпавшую ее своими милостями.</w:t>
      </w:r>
    </w:p>
    <w:p>
      <w:pPr>
        <w:pStyle w:val="Normal"/>
        <w:rPr/>
      </w:pPr>
      <w:r>
        <w:rPr>
          <w:rFonts w:cs="Times New Roman" w:ascii="Times New Roman" w:hAnsi="Times New Roman"/>
        </w:rPr>
        <w:t>Первые два года Элиза часто виделась с мужем, и счастье их нарушила только смерть двух младенцев, которых она горячо любила и оплакивала так горько, что миссис Шелби даже мягко журила ее за это, с чисто материнской заботливостью стараясь обуздать страстную натуру молодой женщины и наставить ее на путь покорности воле божьей.</w:t>
      </w:r>
    </w:p>
    <w:p>
      <w:pPr>
        <w:pStyle w:val="Normal"/>
        <w:rPr>
          <w:rFonts w:ascii="Times New Roman" w:hAnsi="Times New Roman" w:cs="Times New Roman"/>
        </w:rPr>
      </w:pPr>
      <w:r>
        <w:rPr>
          <w:rFonts w:cs="Times New Roman" w:ascii="Times New Roman" w:hAnsi="Times New Roman"/>
        </w:rPr>
        <w:t>Однако после рождения Гарри Элиза постепенно утешилась и нашла душевный покой. Ее измученное сердце раскрылось навстречу этому крохотному существу, раны зажили, и она снова обрела счастье, длившееся до тех пор, пока ее мужа не увели насильно с фабрики и не вернули на ферму, под власть его законного владельца.</w:t>
      </w:r>
    </w:p>
    <w:p>
      <w:pPr>
        <w:pStyle w:val="Normal"/>
        <w:rPr>
          <w:rFonts w:ascii="Times New Roman" w:hAnsi="Times New Roman" w:cs="Times New Roman"/>
        </w:rPr>
      </w:pPr>
      <w:r>
        <w:rPr>
          <w:rFonts w:cs="Times New Roman" w:ascii="Times New Roman" w:hAnsi="Times New Roman"/>
        </w:rPr>
        <w:t>Недели через две после ухода Джорджа фабрикант, верный своему слову, посетил мистера Гарриса в надежде, что тот перестал гневаться, и, не скупясь на доводы, пытался уговорить его отпустить молодого мулата на прежню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атьте лишних слов, – упрямо ответил мистер Гаррис. – Я сам умею вести свои дела, сэр.</w:t>
      </w:r>
    </w:p>
    <w:p>
      <w:pPr>
        <w:pStyle w:val="Normal"/>
        <w:rPr/>
      </w:pPr>
      <w:r>
        <w:rPr>
          <w:rFonts w:cs="Times New Roman" w:ascii="Times New Roman" w:hAnsi="Times New Roman"/>
        </w:rPr>
        <w:t>– </w:t>
      </w:r>
      <w:r>
        <w:rPr>
          <w:rFonts w:cs="Times New Roman" w:ascii="Times New Roman" w:hAnsi="Times New Roman"/>
        </w:rPr>
        <w:t>Боже меня упаси в них вмешиваться, сэр! Я только думаю, что в ваших же интересах отпустить к нам Джорджа на тех условиях, которые мы вам предлагаем.</w:t>
      </w:r>
    </w:p>
    <w:p>
      <w:pPr>
        <w:pStyle w:val="Normal"/>
        <w:rPr/>
      </w:pPr>
      <w:r>
        <w:rPr>
          <w:rFonts w:cs="Times New Roman" w:ascii="Times New Roman" w:hAnsi="Times New Roman"/>
        </w:rPr>
        <w:t>– </w:t>
      </w:r>
      <w:r>
        <w:rPr>
          <w:rFonts w:cs="Times New Roman" w:ascii="Times New Roman" w:hAnsi="Times New Roman"/>
        </w:rPr>
        <w:t>Я прекрасно вас понимаю! Думаете, никто не заметил, как вы тогда переглядывались и перешептывались? Меня не проведешь, сэр! Мы живем в свободной стране, сэр! Джордж принадлежит мне, и я волен делать с ним что угодно. Вот так-то!</w:t>
      </w:r>
    </w:p>
    <w:p>
      <w:pPr>
        <w:pStyle w:val="Normal"/>
        <w:rPr/>
      </w:pPr>
      <w:r>
        <w:rPr>
          <w:rFonts w:cs="Times New Roman" w:ascii="Times New Roman" w:hAnsi="Times New Roman"/>
        </w:rPr>
        <w:t>Последняя надежда Джорджа угасла. Впереди его ждала жизнь, полная нудного, непосильного труда, отягченная вдобавок всеми мелкими придирками и унижениями, какие только может измыслить озлобившийся деспо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I</w:t>
        <w:br/>
        <w:t>Муж и от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Шелби уехала в гости. Стоя на веранде, Элиза унылым взглядом провожала удаляющуюся коляску, как вдруг плеча ее коснулась чья-то рука. Она быстро повернула голову, и ее красивые глаза радостно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меня напугал, Джордж? Как я рада тебе! Миссис уехала до вечера. Пойдем ко мне и поговорим на свободе.</w:t>
      </w:r>
    </w:p>
    <w:p>
      <w:pPr>
        <w:pStyle w:val="Normal"/>
        <w:rPr/>
      </w:pPr>
      <w:r>
        <w:rPr>
          <w:rFonts w:cs="Times New Roman" w:ascii="Times New Roman" w:hAnsi="Times New Roman"/>
        </w:rPr>
        <w:t>С этими словами Элиза провела Джорджа в соседнюю с верандой маленькую, чисто прибранную комнатку, где она обычно занималась шитьем и всегда могла услышать зов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Что же ты не улыбнешься? Посмотри на Гарри – правда, он вырос? (Мальчик стоял рядом, цепляясь за материнскую юбку, и застенчиво поглядывал на отца из-под спутанных кудрей.) И такой стал красавчик! – Элиза откинула сыну волосы со лба и поцел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ему не родиться на свет божий! – с горечью воскликнул Джордж. – И ему и мне!</w:t>
      </w:r>
    </w:p>
    <w:p>
      <w:pPr>
        <w:pStyle w:val="Normal"/>
        <w:rPr>
          <w:rFonts w:ascii="Times New Roman" w:hAnsi="Times New Roman" w:cs="Times New Roman"/>
        </w:rPr>
      </w:pPr>
      <w:r>
        <w:rPr>
          <w:rFonts w:cs="Times New Roman" w:ascii="Times New Roman" w:hAnsi="Times New Roman"/>
        </w:rPr>
        <w:t>Удивленная и напуганная такими словами, Элиза опустилась на стул, прижалась головой к плечу мужа и залилась слезами.</w:t>
      </w:r>
    </w:p>
    <w:p>
      <w:pPr>
        <w:pStyle w:val="Normal"/>
        <w:rPr/>
      </w:pPr>
      <w:r>
        <w:rPr>
          <w:rFonts w:cs="Times New Roman" w:ascii="Times New Roman" w:hAnsi="Times New Roman"/>
        </w:rPr>
        <w:t>– </w:t>
      </w:r>
      <w:r>
        <w:rPr>
          <w:rFonts w:cs="Times New Roman" w:ascii="Times New Roman" w:hAnsi="Times New Roman"/>
        </w:rPr>
        <w:t>Не надо, Элиза! Прости, что я тебя огорчаю, бедняжка моя! – нежно сказал он. – Прости… Зачем мы с тобой встретились?! С другим ты была бы счастлива.</w:t>
      </w:r>
    </w:p>
    <w:p>
      <w:pPr>
        <w:pStyle w:val="Normal"/>
        <w:rPr/>
      </w:pPr>
      <w:r>
        <w:rPr>
          <w:rFonts w:cs="Times New Roman" w:ascii="Times New Roman" w:hAnsi="Times New Roman"/>
        </w:rPr>
        <w:t>– </w:t>
      </w:r>
      <w:r>
        <w:rPr>
          <w:rFonts w:cs="Times New Roman" w:ascii="Times New Roman" w:hAnsi="Times New Roman"/>
        </w:rPr>
        <w:t>Джордж, Джордж! Как ты можешь так говорить? Что случилось? Ведь до сих пор мы были счастливы.</w:t>
      </w:r>
    </w:p>
    <w:p>
      <w:pPr>
        <w:pStyle w:val="Normal"/>
        <w:rPr/>
      </w:pPr>
      <w:r>
        <w:rPr>
          <w:rFonts w:cs="Times New Roman" w:ascii="Times New Roman" w:hAnsi="Times New Roman"/>
        </w:rPr>
        <w:t>– </w:t>
      </w:r>
      <w:r>
        <w:rPr>
          <w:rFonts w:cs="Times New Roman" w:ascii="Times New Roman" w:hAnsi="Times New Roman"/>
        </w:rPr>
        <w:t>Да, мы были счастливы, дорогая, – сказал Джордж. Потом, посадив Гарри на колени, он пристально посмотрел в прекрасные темные глаза мальчика и обеими руками провел по его длинным кудрям. – Вылитая мать! А ты, Элиза, красивее и лучше всех женщин на свете. Но зачем мы с тобой узн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ак говорить,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с ждет, Элиза? Несчастье, одно несчастье! Моя жизнь горька, как полынь. Я гибну. Я жалкий, несчастный раб, который и тебя потянет за собой на дно. Какой смысл стремиться к чему-то, добиваться знаний? Какой смысл жить? Поскорее бы лечь в могилу – и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ешно, Джордж! Я знаю, как тебе было тяжело расстаться с фабрикой, и хозяин у тебя жестокий, но потерпи,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 – перебил ее Джордж. – Разве я мало терпел? Разве я сказал хоть слово, когда он ни с того ни с сего взял меня с фабрики, где все были так добры ко мне? Весь мой заработок шел ему, до последнего цента, и никто не скажет, что я плохо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ужасно… Но ведь он, как-никак, твой хозяин.</w:t>
      </w:r>
    </w:p>
    <w:p>
      <w:pPr>
        <w:pStyle w:val="Normal"/>
        <w:rPr/>
      </w:pPr>
      <w:r>
        <w:rPr>
          <w:rFonts w:cs="Times New Roman" w:ascii="Times New Roman" w:hAnsi="Times New Roman"/>
        </w:rPr>
        <w:t>– </w:t>
      </w:r>
      <w:r>
        <w:rPr>
          <w:rFonts w:cs="Times New Roman" w:ascii="Times New Roman" w:hAnsi="Times New Roman"/>
        </w:rPr>
        <w:t>Мой хозяин! А кто его поставил надо мной хозяином? Вот что нейдет у меня из ума. Какое он имеет право распоряжаться мной? Я такой же человек, как он. Нет, не такой, а лучше! Я больше его смыслю в делах. Я читаю быстрее, пишу чище. И всем этим я обязан только самому себе, а никак не хозяину. Я научился грамоте против его воли. Какое же он имеет право превращать меня в ломовую лошадь, отнимать у меня возможность заниматься делом – делом, которое ему не по разуму? Ведь теперешний мой труд под стать только скотине! Он хочет, чтобы я смирился, хочет унизить меня и нарочно посылает на самую тяжелую, самую черн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Не пугай меня! Что с тобой? Ты никогда так не говорил! Я боюсь! Ты задумал что-то страшное! Я все понимаю, но сдержи себя, Джордж, ради меня… ради Гарри!</w:t>
      </w:r>
    </w:p>
    <w:p>
      <w:pPr>
        <w:pStyle w:val="Normal"/>
        <w:rPr/>
      </w:pPr>
      <w:r>
        <w:rPr>
          <w:rFonts w:cs="Times New Roman" w:ascii="Times New Roman" w:hAnsi="Times New Roman"/>
        </w:rPr>
        <w:t>– </w:t>
      </w:r>
      <w:r>
        <w:rPr>
          <w:rFonts w:cs="Times New Roman" w:ascii="Times New Roman" w:hAnsi="Times New Roman"/>
        </w:rPr>
        <w:t>Я долго сдерживался и долго терпел, но мне тяжелее день ото дня. Сил человеческих нет выносить такую жизнь! Он не упускает случая, чтобы оскорбить меня, поиздеваться надо мной. Мне думалось так: хорошо, буду работать, буду молчать, а свободное время употреблю на занятия, на чтение книг. Но он видит, что я справляюсь с работой, и подбавляет все больше и больше. «Хоть ты и молчишь, – говорит, – а в тебе сидит дьявол, и этого дьявола надо вывести на чистую воду». Ну что ж, недалек тот день, когда мой дьявол сорвется с цепи, да только он об этом первый пожа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Что же нам делать? – с тоской в голосе сказала Элиза.</w:t>
      </w:r>
    </w:p>
    <w:p>
      <w:pPr>
        <w:pStyle w:val="Normal"/>
        <w:rPr/>
      </w:pPr>
      <w:r>
        <w:rPr>
          <w:rFonts w:cs="Times New Roman" w:ascii="Times New Roman" w:hAnsi="Times New Roman"/>
        </w:rPr>
        <w:t>– </w:t>
      </w:r>
      <w:r>
        <w:rPr>
          <w:rFonts w:cs="Times New Roman" w:ascii="Times New Roman" w:hAnsi="Times New Roman"/>
        </w:rPr>
        <w:t>Вот, например, вчера, – продолжал Джордж. – Я грузил камни на телегу, а сын хозяина, молодой мистер Том, стоит рядом и щелкает плетью. Лошадь шарахается. Я попросил его перестать, вежливо попросил – ничего не помогает. Опять прошу, и вдруг он давай меня хлестать. Я удержал его за руку, а он закричал, начал лягаться и кинулся к отцу с жалобой, будто я его ударил. Тот разъярился: «Сейчас ты узнаешь, кто твой хозяин!» Привязал меня к дереву, наломал прутьев и говорит мистеру Тому: «Бей его, пока не устанешь». А тот рад стараться… Когда-нибудь припомнят они этот день! – Молодой мулат нахмурился и так сверкнул глазами, что его жена испуганно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тавил надо мной этого человека – вот что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рустно проговорила Элиза, – я всегда думала, что должна во всем повиноваться своим хозяевам.</w:t>
      </w:r>
    </w:p>
    <w:p>
      <w:pPr>
        <w:pStyle w:val="Normal"/>
        <w:rPr/>
      </w:pPr>
      <w:r>
        <w:rPr>
          <w:rFonts w:cs="Times New Roman" w:ascii="Times New Roman" w:hAnsi="Times New Roman"/>
        </w:rPr>
        <w:t>– </w:t>
      </w:r>
      <w:r>
        <w:rPr>
          <w:rFonts w:cs="Times New Roman" w:ascii="Times New Roman" w:hAnsi="Times New Roman"/>
        </w:rPr>
        <w:t>Ты – другое дело. Они растили тебя, как собственного ребенка, кормили, одевали, баловали, обучали грамоте. Это дает им какие-то права. А ведь я знал одни побои, одни колотушки и брань и радовался, когда обо мне забывали. Разве я в долгу перед своим хозяином? Он получил сполна за мое содержание, получил во сто крат больше, чем следовало. Нет, довольно терпеть! Довольно! – воскликнул Джордж, сжимая кулаки.</w:t>
      </w:r>
    </w:p>
    <w:p>
      <w:pPr>
        <w:pStyle w:val="Normal"/>
        <w:rPr>
          <w:rFonts w:ascii="Times New Roman" w:hAnsi="Times New Roman" w:cs="Times New Roman"/>
        </w:rPr>
      </w:pPr>
      <w:r>
        <w:rPr>
          <w:rFonts w:cs="Times New Roman" w:ascii="Times New Roman" w:hAnsi="Times New Roman"/>
        </w:rPr>
        <w:t>Элиза молчала. Ей никогда еще не приходилось видеть мужа в таком гневе.</w:t>
      </w:r>
    </w:p>
    <w:p>
      <w:pPr>
        <w:pStyle w:val="Normal"/>
        <w:rPr/>
      </w:pPr>
      <w:r>
        <w:rPr>
          <w:rFonts w:cs="Times New Roman" w:ascii="Times New Roman" w:hAnsi="Times New Roman"/>
        </w:rPr>
        <w:t>– </w:t>
      </w:r>
      <w:r>
        <w:rPr>
          <w:rFonts w:cs="Times New Roman" w:ascii="Times New Roman" w:hAnsi="Times New Roman"/>
        </w:rPr>
        <w:t>А твой подарок – бедный маленький Карло! – снова заговорил Джордж. – Эта собачонка была моим единственным утешением. Карло спал со мной, днем не отходил от меня ни на шаг, а глаза какие были умные, словно все понимает. Так вот. На днях я собрал у кухни разных объедков и кормлю его, а хозяин увидел и говорит: «За мой счет кормишь! Если все мои негры заведут себе собак, это мне не по карману будет». Велел привязать ему камень на шею и утопить в п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И ты согласился?</w:t>
      </w:r>
    </w:p>
    <w:p>
      <w:pPr>
        <w:pStyle w:val="Normal"/>
        <w:rPr/>
      </w:pPr>
      <w:r>
        <w:rPr>
          <w:rFonts w:cs="Times New Roman" w:ascii="Times New Roman" w:hAnsi="Times New Roman"/>
        </w:rPr>
        <w:t>– </w:t>
      </w:r>
      <w:r>
        <w:rPr>
          <w:rFonts w:cs="Times New Roman" w:ascii="Times New Roman" w:hAnsi="Times New Roman"/>
        </w:rPr>
        <w:t>Я? Как бы не так! Впрочем, все обошлось без меня. Они с Томом бросили несчастного Карло в воду и закидали его камнями, а он так жалобно на меня смотрел, будто спрашивал: «Что же ты не спасаешь?..» Опять меня били – за то, что отказался топить. А, пускай бьют! Когда-нибудь хозяин поймет, что таких, как я, палкой не смиришь. И пусть остерегается, не то ему плохо придется!</w:t>
      </w:r>
    </w:p>
    <w:p>
      <w:pPr>
        <w:pStyle w:val="Normal"/>
        <w:rPr/>
      </w:pPr>
      <w:r>
        <w:rPr>
          <w:rFonts w:cs="Times New Roman" w:ascii="Times New Roman" w:hAnsi="Times New Roman"/>
        </w:rPr>
        <w:t>– </w:t>
      </w:r>
      <w:r>
        <w:rPr>
          <w:rFonts w:cs="Times New Roman" w:ascii="Times New Roman" w:hAnsi="Times New Roman"/>
        </w:rPr>
        <w:t>Что ты задумал, Джордж? Не бери греха на душу! Положись на господа-бога, и он избавит тебя от мучений.</w:t>
      </w:r>
    </w:p>
    <w:p>
      <w:pPr>
        <w:pStyle w:val="Normal"/>
        <w:rPr/>
      </w:pPr>
      <w:r>
        <w:rPr>
          <w:rFonts w:cs="Times New Roman" w:ascii="Times New Roman" w:hAnsi="Times New Roman"/>
        </w:rPr>
        <w:t>– </w:t>
      </w:r>
      <w:r>
        <w:rPr>
          <w:rFonts w:cs="Times New Roman" w:ascii="Times New Roman" w:hAnsi="Times New Roman"/>
        </w:rPr>
        <w:t>Я не такой добрый христианин, как ты, Элиза. Мое сердце полно злобы. Я не могу положиться на бога, раз он допускает такую не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веру, Джордж! Моя хозяйка говорит – даже в самые тяжелые дни мы должны верить, что господь делает все нам на благо.</w:t>
      </w:r>
    </w:p>
    <w:p>
      <w:pPr>
        <w:pStyle w:val="Normal"/>
        <w:rPr/>
      </w:pPr>
      <w:r>
        <w:rPr>
          <w:rFonts w:cs="Times New Roman" w:ascii="Times New Roman" w:hAnsi="Times New Roman"/>
        </w:rPr>
        <w:t>– </w:t>
      </w:r>
      <w:r>
        <w:rPr>
          <w:rFonts w:cs="Times New Roman" w:ascii="Times New Roman" w:hAnsi="Times New Roman"/>
        </w:rPr>
        <w:t>Хорошо так говорить людям, которые нежатся на мягких диванах и разъезжают в каретах! На моем месте они запели бы другую песенку. Я бы рад быть хорошим, добрым, да не выходит. Сердце во мне горит, не могу смириться. И ты не смиришься, когда я скажу тебе то, что надо сказать. Ты еще всег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 чем ты?</w:t>
      </w:r>
    </w:p>
    <w:p>
      <w:pPr>
        <w:pStyle w:val="Normal"/>
        <w:rPr/>
      </w:pPr>
      <w:r>
        <w:rPr>
          <w:rFonts w:cs="Times New Roman" w:ascii="Times New Roman" w:hAnsi="Times New Roman"/>
        </w:rPr>
        <w:t>– </w:t>
      </w:r>
      <w:r>
        <w:rPr>
          <w:rFonts w:cs="Times New Roman" w:ascii="Times New Roman" w:hAnsi="Times New Roman"/>
        </w:rPr>
        <w:t>А вот о чем. Последнее время хозяин несколько раз принимался говорить, что напрасно он позволил мне жениться на стороне, что мистер Шелби и все его друзья ему ненавистны – они гордецы и не хотят с ним знаться, а я будто бы набрался гордости от тебя. Он грозил, что не будет больше отпускать меня сюда, а женит на ком-нибудь из наших. Я сначала принимал это за пустые угрозы, но вчера он приказал мне взять в жены Мину и перебраться к ней в хижину, а если я не соглашусь, он продаст меня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обвенчан со мной, нас венчал священник, как белых! – простодушно сказала Элиза.</w:t>
      </w:r>
    </w:p>
    <w:p>
      <w:pPr>
        <w:pStyle w:val="Normal"/>
        <w:rPr/>
      </w:pPr>
      <w:r>
        <w:rPr>
          <w:rFonts w:cs="Times New Roman" w:ascii="Times New Roman" w:hAnsi="Times New Roman"/>
        </w:rPr>
        <w:t>– </w:t>
      </w:r>
      <w:r>
        <w:rPr>
          <w:rFonts w:cs="Times New Roman" w:ascii="Times New Roman" w:hAnsi="Times New Roman"/>
        </w:rPr>
        <w:t>А разве ты не знаешь, что раб не может жениться? В нашей стране закон его не защищает. Если хозяин захочет разлучить нас, мне тебя не удержать. Вот почему я говорю: зачем мы встретились, зачем я родился на свет божий! Нам с тобой и нашему несчастному ребенку было бы лучше вовсе не родиться. Может быть, и его ждет та же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Мой хозяин такой добрый!</w:t>
      </w:r>
    </w:p>
    <w:p>
      <w:pPr>
        <w:pStyle w:val="Normal"/>
        <w:rPr/>
      </w:pPr>
      <w:r>
        <w:rPr>
          <w:rFonts w:cs="Times New Roman" w:ascii="Times New Roman" w:hAnsi="Times New Roman"/>
        </w:rPr>
        <w:t>– </w:t>
      </w:r>
      <w:r>
        <w:rPr>
          <w:rFonts w:cs="Times New Roman" w:ascii="Times New Roman" w:hAnsi="Times New Roman"/>
        </w:rPr>
        <w:t>Да, но кто знает, как все сложится дальше? Он может умереть, и тогда Гарри продадут. Какая нам радость, что сын у нас такой красивый и умненький? Говорю тебе, Элиза: каждая минута счастья, которую дает тебе ребенок, отольется потом слезами. Нам не сберечь такое сокровище.</w:t>
      </w:r>
    </w:p>
    <w:p>
      <w:pPr>
        <w:pStyle w:val="Normal"/>
        <w:rPr/>
      </w:pPr>
      <w:r>
        <w:rPr>
          <w:rFonts w:cs="Times New Roman" w:ascii="Times New Roman" w:hAnsi="Times New Roman"/>
        </w:rPr>
        <w:t>Эти слова поразили Элизу в самое сердце. Перед ее мысленным взором встал работорговец. Бледная, еле переводя дыхание, она выглянула на веранду, куда убежал ее мальчик, которому наскучил серьезный разговор родителей. Сейчас он с торжествующим видом скакал там верхом на трости мистера Шелби. Элиза чуть было не рассказала мужу о своих опасениях, но вовремя сдержалась.</w:t>
      </w:r>
    </w:p>
    <w:p>
      <w:pPr>
        <w:pStyle w:val="Normal"/>
        <w:rPr>
          <w:rFonts w:ascii="Times New Roman" w:hAnsi="Times New Roman" w:cs="Times New Roman"/>
        </w:rPr>
      </w:pPr>
      <w:r>
        <w:rPr>
          <w:rFonts w:cs="Times New Roman" w:ascii="Times New Roman" w:hAnsi="Times New Roman"/>
        </w:rPr>
        <w:t>«Нет! Довольно с него горя, – подумала она. – Я ничего ему не скажу. Да это всё пустые страхи. Миссис никогда нас не обман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лиза, – с горечью проговорил Джордж, – крепись, моя дорогая… и прощай,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шь, Джордж?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аду, – ответил он, расправляя плечи. – И я тебя выкуплю, как только доберусь туда. Это наша единственная надежда. Я выкуплю и тебя и сына. Клянусь, что вык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А если тебя поймают,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ают. Живым я не дамся. Умру или добьюсь свободы!</w:t>
      </w:r>
    </w:p>
    <w:p>
      <w:pPr>
        <w:pStyle w:val="Normal"/>
        <w:rPr>
          <w:rFonts w:ascii="Times New Roman" w:hAnsi="Times New Roman" w:cs="Times New Roman"/>
        </w:rPr>
      </w:pPr>
      <w:r>
        <w:rPr>
          <w:rFonts w:cs="Times New Roman" w:ascii="Times New Roman" w:hAnsi="Times New Roman"/>
        </w:rPr>
        <w:t>Наложишь на себ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надобится. Они сами меня убьют, потому что продать себя я не позволю.</w:t>
      </w:r>
    </w:p>
    <w:p>
      <w:pPr>
        <w:pStyle w:val="Normal"/>
        <w:rPr/>
      </w:pPr>
      <w:r>
        <w:rPr>
          <w:rFonts w:cs="Times New Roman" w:ascii="Times New Roman" w:hAnsi="Times New Roman"/>
        </w:rPr>
        <w:t>– </w:t>
      </w:r>
      <w:r>
        <w:rPr>
          <w:rFonts w:cs="Times New Roman" w:ascii="Times New Roman" w:hAnsi="Times New Roman"/>
        </w:rPr>
        <w:t>Джордж! Не бери греха на душу, хотя бы ради меня! Не губи ни себя, ни других! Искушение велико, но не поддавайся ему. Если ты решил бежать, беги, только будь осторожен! Моли господа, чтобы он помог тебе!</w:t>
      </w:r>
    </w:p>
    <w:p>
      <w:pPr>
        <w:pStyle w:val="Normal"/>
        <w:rPr/>
      </w:pPr>
      <w:r>
        <w:rPr>
          <w:rFonts w:cs="Times New Roman" w:ascii="Times New Roman" w:hAnsi="Times New Roman"/>
        </w:rPr>
        <w:t>– </w:t>
      </w:r>
      <w:r>
        <w:rPr>
          <w:rFonts w:cs="Times New Roman" w:ascii="Times New Roman" w:hAnsi="Times New Roman"/>
        </w:rPr>
        <w:t>Подожди, Элиза! Послушай, как я решил. Хозяин послал меня с письмом к мистеру Симзу, который живет за милю отсюда. Он, наверное, рассчитывает, что я зайду к тебе, расскажу обо всем, и радуется – ведь ему лишь бы досадить «этим Шелби». Я вернусь домой печальный, смирный – понимаешь? – будто всему конец. У меня уже почти все готово, есть и люди, которые мне помогут, и через неделю другую меня хватятся и не найдут. А теперь прощай, – закончил Джордж и, взяв Элизу за руки, долго смотрел ей в глаза.</w:t>
      </w:r>
    </w:p>
    <w:p>
      <w:pPr>
        <w:pStyle w:val="Normal"/>
        <w:rPr/>
      </w:pPr>
      <w:r>
        <w:rPr>
          <w:rFonts w:cs="Times New Roman" w:ascii="Times New Roman" w:hAnsi="Times New Roman"/>
        </w:rPr>
        <w:t>Они стояли молча. Потом несколько сказанных напоследок слов, горькие слезы, рыдания – так прощаются люди, когда их надежда на новую встречу тоньше паутины. И вот муж и жена рассталис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V</w:t>
        <w:br/>
        <w:t>Вечер в хижине дяди Т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ядя Том жил в маленькой бревенчатой хижине, стоявшей возле самого господского дома. Перед хижиной был разбит небольшой садик, где, окруженные всяческой заботой, каждое лето произрастали клубника, малина и много других ягод и овощей. Большие ярко-оранжевые бегонии и ползучие розы, переплетаясь между собой, почти скрывали от глаз бревенчатый фасад хижины. Однолетние ноготки, петунья и вербена тоже находили себе уголок в этом саду и распускались пышным цветом, к вящему удовольствию и гордости тетушки Хлои.</w:t>
      </w:r>
    </w:p>
    <w:p>
      <w:pPr>
        <w:pStyle w:val="Normal"/>
        <w:rPr>
          <w:rFonts w:ascii="Times New Roman" w:hAnsi="Times New Roman" w:cs="Times New Roman"/>
        </w:rPr>
      </w:pPr>
      <w:r>
        <w:rPr>
          <w:rFonts w:cs="Times New Roman" w:ascii="Times New Roman" w:hAnsi="Times New Roman"/>
        </w:rPr>
        <w:t>А теперь, читатель, войдем в самую хижину.</w:t>
      </w:r>
    </w:p>
    <w:p>
      <w:pPr>
        <w:pStyle w:val="Normal"/>
        <w:rPr/>
      </w:pPr>
      <w:r>
        <w:rPr>
          <w:rFonts w:cs="Times New Roman" w:ascii="Times New Roman" w:hAnsi="Times New Roman"/>
        </w:rPr>
        <w:t>Ужин в господском доме закончен, и тетушка Хлоя, которая в качестве главной поварихи руководила его приготовлением, предоставила уборку и мытье посуды младшим кухонным чинам и удалилась в свои собственные уютные владения «покормить старика». Следовательно, вы можете не сомневаться, что это она стоит у очага, наблюдая за сковородой, на которой что-то шипит, и время от времени с озабоченным видом поднимая крышку кастрюли, откуда несутся запахи, явно свидетельствующие о наличии там чего-то вкусного. Лицо у тетушки Хлои круглое, черное и так лоснится, будто оно смазано яичным белком, как чайные сухарики ее собственного приготовления. Эта пухлая физиономия, увенчанная свеженакрахмаленным клетчатым тюрбаном, сияет спокойной радостью, не лишенной, если уж говорить начистоту, оттенка некоторого самодовольства, как и подобает женщине, заслужившей славу первой кулинарки во всей округе.</w:t>
      </w:r>
    </w:p>
    <w:p>
      <w:pPr>
        <w:pStyle w:val="Normal"/>
        <w:rPr/>
      </w:pPr>
      <w:r>
        <w:rPr>
          <w:rFonts w:cs="Times New Roman" w:ascii="Times New Roman" w:hAnsi="Times New Roman"/>
        </w:rPr>
        <w:t>Тетушка Хлоя была поварихой по призванию, по сердечной склонности. Завидев ее, каждая курица, каждая индюшка, каждая утка на птичьем дворе впадала в тоску и думала о своей близкой кончине. А тетушка Хлоя действительно была до такой степени поглощена мыслями о всевозможных начинках, о жаренье и паренье, что появление этой женщины не могло не навести ужаса на любую склонную к размышлениям птицу. Ее изделия из маисовой муки – всякие там оладьи, пышки, лепешки и прочее, всего не перечислишь – представляли собой неразрешимую загадку для менее опытных кулинарок, и у тетушки Хлои только бока ходили от смеха, когда она, полная законной гордости, рассказывала о бесплодных попытках какой-нибудь своей товарки подняться на высоту ее искусства.</w:t>
      </w:r>
    </w:p>
    <w:p>
      <w:pPr>
        <w:pStyle w:val="Normal"/>
        <w:rPr/>
      </w:pPr>
      <w:r>
        <w:rPr>
          <w:rFonts w:cs="Times New Roman" w:ascii="Times New Roman" w:hAnsi="Times New Roman"/>
        </w:rPr>
        <w:t>Приезд гостей в господский дом, приготовление парадных обедов и ужинов пробуждали все душевные силы тетушки Хлои, и ничто так не радовало ее глаз, как зрелище дорожных сундуков, горой наваленных на веранде, ибо они предвещали ей новые хлопоты и новые победы.</w:t>
      </w:r>
    </w:p>
    <w:p>
      <w:pPr>
        <w:pStyle w:val="Normal"/>
        <w:rPr>
          <w:rFonts w:ascii="Times New Roman" w:hAnsi="Times New Roman" w:cs="Times New Roman"/>
        </w:rPr>
      </w:pPr>
      <w:r>
        <w:rPr>
          <w:rFonts w:cs="Times New Roman" w:ascii="Times New Roman" w:hAnsi="Times New Roman"/>
        </w:rPr>
        <w:t>Но сейчас тетушка Хлоя заглядывает в кастрюлю, и за этим занятием мы и оставим ее до тех пор, пока не дорисуем нашей картины.</w:t>
      </w:r>
    </w:p>
    <w:p>
      <w:pPr>
        <w:pStyle w:val="Normal"/>
        <w:rPr/>
      </w:pPr>
      <w:r>
        <w:rPr>
          <w:rFonts w:cs="Times New Roman" w:ascii="Times New Roman" w:hAnsi="Times New Roman"/>
        </w:rPr>
        <w:t>В одном углу хижины стоит кровать, аккуратно застеленная белым покрывалом, перед ней – ковер, довольно солидных размеров, свидетельствующий о том, что тетушка Хлоя не последний человек в этом мире. И ковер и кровать, возле которой он лежит, и весь этот уголок окружены особым уважением и, по возможности, охраняются от набегов и бесчинств малышей. По сути дела, уголок тетушки Хлои служит не больше не меньше как гостиной. У другой стены хижины видна еще одна кровать, не столь пышная и, по-видимому, предназначенная для спанья. Стена над очагом украшена многоцветными литографиями на темы из священного писания и портретом генерала Вашингтона,</w:t>
      </w:r>
      <w:r>
        <w:rPr>
          <w:rStyle w:val="FootnoteAnchor"/>
          <w:rFonts w:cs="Times New Roman" w:ascii="Times New Roman" w:hAnsi="Times New Roman"/>
          <w:vertAlign w:val="superscript"/>
        </w:rPr>
        <w:footnoteReference w:id="7"/>
      </w:r>
      <w:r>
        <w:rPr>
          <w:rFonts w:cs="Times New Roman" w:ascii="Times New Roman" w:hAnsi="Times New Roman"/>
        </w:rPr>
        <w:t xml:space="preserve"> исполненным в столь самобытной живописной манере, что сей славный муж был бы немало удивлен, если б ему пришлось увидеть такое свое изображение.</w:t>
      </w:r>
    </w:p>
    <w:p>
      <w:pPr>
        <w:pStyle w:val="Normal"/>
        <w:rPr/>
      </w:pPr>
      <w:r>
        <w:rPr>
          <w:rFonts w:cs="Times New Roman" w:ascii="Times New Roman" w:hAnsi="Times New Roman"/>
        </w:rPr>
        <w:t>В тот вечер, который мы описываем, на простой деревянной скамье в углу хижины сидели двое курчавых мальчиков с блестящими темными глазами и лоснящимися круглыми рожицами. Они с интересом наблюдали за первыми попытками самостоятельного передвижения крохотной девочки, кои, как это всегда бывает, состояли в том, что она становилась на ноги, секунду пыталась сохранить равновесие и шлепалась на пол, причем каждое ее падение бурно приветствовалось зрителями, как нечто из ряда вон выходящее.</w:t>
      </w:r>
    </w:p>
    <w:p>
      <w:pPr>
        <w:pStyle w:val="Normal"/>
        <w:rPr/>
      </w:pPr>
      <w:r>
        <w:rPr>
          <w:rFonts w:cs="Times New Roman" w:ascii="Times New Roman" w:hAnsi="Times New Roman"/>
        </w:rPr>
        <w:t>Перед очагом стоял стол, явно страдавший застарелым ревматизмом, на столе была постлана скатерть, а на ней красовались весьма аляповатые чашки, тарелки и другие принадлежности вечерней трапезы. За этим столом сидел лучший работник мистера Шелби, дядя Том, которого мы должны обрисовать читателю с возможно большей полнотой, поскольку он будет главным героем нашей книги. Дядя Том – человек рослый, могучий, широкий в плечах, с лицом сосредоточенно умным, добрым и благодушным. Во всем его облике ощущается большое чувство собственного достоинства, доверчивость и душевная простота.</w:t>
      </w:r>
    </w:p>
    <w:p>
      <w:pPr>
        <w:pStyle w:val="Normal"/>
        <w:rPr/>
      </w:pPr>
      <w:r>
        <w:rPr>
          <w:rFonts w:cs="Times New Roman" w:ascii="Times New Roman" w:hAnsi="Times New Roman"/>
        </w:rPr>
        <w:t>Дядя Том сидел, устремив внимательный взгляд на лежащую перед ним грифельную доску, на которой он медленно и терпеливо выводил буквы под наблюдением мистера Джорджа – веселого, живого мальчика тринадцати лет, несомненно отдающего себе полный отчет в солидности своего положения как наста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дядя Том, не так, – быстро проговорил Джордж, увидев, что дядя Том старательно выводит задом наперед букву «Е». – Это получается цифра "3".</w:t>
      </w:r>
    </w:p>
    <w:p>
      <w:pPr>
        <w:pStyle w:val="Normal"/>
        <w:rPr/>
      </w:pPr>
      <w:r>
        <w:rPr>
          <w:rFonts w:cs="Times New Roman" w:ascii="Times New Roman" w:hAnsi="Times New Roman"/>
        </w:rPr>
        <w:t>– </w:t>
      </w:r>
      <w:r>
        <w:rPr>
          <w:rFonts w:cs="Times New Roman" w:ascii="Times New Roman" w:hAnsi="Times New Roman"/>
        </w:rPr>
        <w:t>Ах ты, господи! Да неужто? – сказал дядя Том, восхищенно глядя, как молодой учитель проворно пишет одну за другой букву «Е» и цифру «3» для его вразумления. Потом он взял грифель и с тем же терпением принялся писать дальше.</w:t>
      </w:r>
    </w:p>
    <w:p>
      <w:pPr>
        <w:pStyle w:val="Normal"/>
        <w:rPr/>
      </w:pPr>
      <w:r>
        <w:rPr>
          <w:rFonts w:cs="Times New Roman" w:ascii="Times New Roman" w:hAnsi="Times New Roman"/>
        </w:rPr>
        <w:t>– </w:t>
      </w:r>
      <w:r>
        <w:rPr>
          <w:rFonts w:cs="Times New Roman" w:ascii="Times New Roman" w:hAnsi="Times New Roman"/>
        </w:rPr>
        <w:t>А белые за что ни возьмутся – у них все спорится! – сказала тетушка Хлоя, поднимая вилку с кусочком сала, которым она смазывала сковородку, и с гордостью глядя на молодого хозяина. – Вот уж мастер писать, читать! А как вечер, так к нам – и нас учит. До чего же любопытно, прямо заслу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чего же я проголодался! – сказал Джордж. – Торт еще не скоро будет готов?</w:t>
      </w:r>
    </w:p>
    <w:p>
      <w:pPr>
        <w:pStyle w:val="Normal"/>
        <w:rPr/>
      </w:pPr>
      <w:r>
        <w:rPr>
          <w:rFonts w:cs="Times New Roman" w:ascii="Times New Roman" w:hAnsi="Times New Roman"/>
        </w:rPr>
        <w:t>– </w:t>
      </w:r>
      <w:r>
        <w:rPr>
          <w:rFonts w:cs="Times New Roman" w:ascii="Times New Roman" w:hAnsi="Times New Roman"/>
        </w:rPr>
        <w:t>Скоро, мистер Джордж, скоро, – ответила тетушка Хлоя, приподымая крышку и заглядывая в кастрюлю. – Ишь, как подрумянился – чистое золото! Уж за меня можете быть спокойны. Вот недавно миссис велела Салли испечь торт. Пусть, говорит, учится. А я говорю: «Да ну вас, миссис! Смотреть тошно, когда добро зря переводят. Вы полюбуйтесь, как он у нее поднялся: с одного боку – ни дать ни взять, мой башмак. Да ну вас!» – говорю.</w:t>
      </w:r>
    </w:p>
    <w:p>
      <w:pPr>
        <w:pStyle w:val="Normal"/>
        <w:rPr/>
      </w:pPr>
      <w:r>
        <w:rPr>
          <w:rFonts w:cs="Times New Roman" w:ascii="Times New Roman" w:hAnsi="Times New Roman"/>
        </w:rPr>
        <w:t>Выразив этим последним восклицанием все свое презрение к неопытности Салли, тетушка Хлоя быстро сняла крышку с кастрюли и открыла взорам присутствующих великолепно выпеченный торт, которого не постыдился бы любой городской кондитер. Этот торт, по-видимому, должен был служить главным козырем тетушки Хлои, и теперь она всерьез принялась за приготовления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з, Пит! Марш отсюда, черномазые! Полли, душенька моя, подожди немножко, мама свою дочку тоже покормит. Теперь, мистер Джордж, уберите книги, садитесь как следует с моим стариком, а я мигом подам колбасу и наложу вам полные тарелки оладьев.</w:t>
      </w:r>
    </w:p>
    <w:p>
      <w:pPr>
        <w:pStyle w:val="Normal"/>
        <w:rPr/>
      </w:pPr>
      <w:r>
        <w:rPr>
          <w:rFonts w:cs="Times New Roman" w:ascii="Times New Roman" w:hAnsi="Times New Roman"/>
        </w:rPr>
        <w:t>– </w:t>
      </w:r>
      <w:r>
        <w:rPr>
          <w:rFonts w:cs="Times New Roman" w:ascii="Times New Roman" w:hAnsi="Times New Roman"/>
        </w:rPr>
        <w:t>Меня ждали домой к ужину, – сказал Джордж, – но я не такой простачок, знаю, где лучше.</w:t>
      </w:r>
    </w:p>
    <w:p>
      <w:pPr>
        <w:pStyle w:val="Normal"/>
        <w:rPr/>
      </w:pPr>
      <w:r>
        <w:rPr>
          <w:rFonts w:cs="Times New Roman" w:ascii="Times New Roman" w:hAnsi="Times New Roman"/>
        </w:rPr>
        <w:t>– </w:t>
      </w:r>
      <w:r>
        <w:rPr>
          <w:rFonts w:cs="Times New Roman" w:ascii="Times New Roman" w:hAnsi="Times New Roman"/>
        </w:rPr>
        <w:t>Ну еще бы вам не знать, душенька вы моя! – воскликнула тетушка Хлоя, накладывая ему на тарелку гору оладьев. – Ваша старая тетушка всегда вам припасет самый лакомый кусочек. Да ну вас совсем! Еще бы вам не знать! – И с этими словами окончательно развеселившаяся тетушка Хлоя ткнула Джорджа пальцем в бок, после чего снова подскочила к очагу.</w:t>
      </w:r>
    </w:p>
    <w:p>
      <w:pPr>
        <w:pStyle w:val="Normal"/>
        <w:rPr/>
      </w:pPr>
      <w:r>
        <w:rPr>
          <w:rFonts w:cs="Times New Roman" w:ascii="Times New Roman" w:hAnsi="Times New Roman"/>
        </w:rPr>
        <w:t>– </w:t>
      </w:r>
      <w:r>
        <w:rPr>
          <w:rFonts w:cs="Times New Roman" w:ascii="Times New Roman" w:hAnsi="Times New Roman"/>
        </w:rPr>
        <w:t>А теперь примемся за торт, – произнес Джордж, лишь только сковорода прекратила свою бурную деятельность, и взмахнул большим ножом над сим произведением кулинарного искусства.</w:t>
      </w:r>
    </w:p>
    <w:p>
      <w:pPr>
        <w:pStyle w:val="Normal"/>
        <w:rPr/>
      </w:pPr>
      <w:r>
        <w:rPr>
          <w:rFonts w:cs="Times New Roman" w:ascii="Times New Roman" w:hAnsi="Times New Roman"/>
        </w:rPr>
        <w:t>– </w:t>
      </w:r>
      <w:r>
        <w:rPr>
          <w:rFonts w:cs="Times New Roman" w:ascii="Times New Roman" w:hAnsi="Times New Roman"/>
        </w:rPr>
        <w:t>Побойтесь бога, мистер Джордж! – в ужасе воскликнула тетушка Хлоя, схватив его за руку. – Резать мой торт таким огромным ножом! Да вы его сомнете, всю красоту испортите! У меня для этого есть особый ножик – старый, тоненький. Вот, возьмите. Ну что? Точно в пух вошел! Теперь ешьте на здоровье. Лучше этого торта нигде не сы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м Линкен говорит, – с полным ртом забормотал Джордж, – Том Линкен говорит, что их Джинни стряпает лучше тебя.</w:t>
      </w:r>
    </w:p>
    <w:p>
      <w:pPr>
        <w:pStyle w:val="Normal"/>
        <w:rPr/>
      </w:pPr>
      <w:r>
        <w:rPr>
          <w:rFonts w:cs="Times New Roman" w:ascii="Times New Roman" w:hAnsi="Times New Roman"/>
        </w:rPr>
        <w:t>– </w:t>
      </w:r>
      <w:r>
        <w:rPr>
          <w:rFonts w:cs="Times New Roman" w:ascii="Times New Roman" w:hAnsi="Times New Roman"/>
        </w:rPr>
        <w:t>Да разве Линкены чего-нибудь стоят по сравнению с нашими хозяевами! – презрительно ответила тетушка Хлоя. – Люди они почтенные, простые, ничего не скажешь, но что касается всяких там премудростей, так где им! Посадите-ка вы мистера Линкена рядом с мистером Шелби! А миссис Линкен? Разве она может войти в гостиную эдакой павой, как моя хозяйка? Да ну вас совсем! Что вы мне рассказываете об этих Линкенах! – И тетушка Хлоя вскинула голову, твердо уверенная в своем знании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ама говорила, что Джинни неплохая стряпуха! – не унимался Джордж.</w:t>
      </w:r>
    </w:p>
    <w:p>
      <w:pPr>
        <w:pStyle w:val="Normal"/>
        <w:rPr/>
      </w:pPr>
      <w:r>
        <w:rPr>
          <w:rFonts w:cs="Times New Roman" w:ascii="Times New Roman" w:hAnsi="Times New Roman"/>
        </w:rPr>
        <w:t>– </w:t>
      </w:r>
      <w:r>
        <w:rPr>
          <w:rFonts w:cs="Times New Roman" w:ascii="Times New Roman" w:hAnsi="Times New Roman"/>
        </w:rPr>
        <w:t>Правильно, – ответила тетушка Хлоя, – я могла так сказать. Джинни умеет стряпать попросту, без затей. Кукурузные лепешки спечет, хлебы поставит. Оладьи у нее получаются не бог весть какие, но есть можно. Зато уж если надо приготовить что-нибудь позатейливее… Господи помилуй, да разве ей справиться! Она и пироги печет – что верно, то верно, – а какая у них верхняя корочка? Сумеет она замесить тесто, чтобы оно как пух было, во рту таяло? Когда мисс Мери выдавали замуж, Джинни показала мне, какой она испекла свадебный пирог. Мы с ней подружки, вы сами это знаете, и я, конечно, ни единым словом не обмолвилась, а сама-то думаю – я бы из-за такого пирога целую неделю глаз не сомкнула. Тоже – пирог,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Джинни осталась очень довольна своим пирогом,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а? Ну еще бы! Потому она мне и похвасталась им, что не знает, какие бывают настоящие-то пироги. А что с Джинни спрашивать? Разве она виновата? В таком уж доме живет. Ах, мистер Джордж, цены вы не знаете своей семье и своему воспитанию! – Тетушка Хлоя вздохнула и с чувством зака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знаю цену нашим пирогам и пудингам, – сказал Джордж. – Спроси Тома Линкена, как я перед ним задираю нос.</w:t>
      </w:r>
    </w:p>
    <w:p>
      <w:pPr>
        <w:pStyle w:val="Normal"/>
        <w:rPr/>
      </w:pPr>
      <w:r>
        <w:rPr>
          <w:rFonts w:cs="Times New Roman" w:ascii="Times New Roman" w:hAnsi="Times New Roman"/>
        </w:rPr>
        <w:t>Тетушка Хлоя плюхнулась на стул и залилась веселым смехом, потешаясь над остроумной шуткой своего молодого хозяина. Слезы катились по ее глянцевитым черным щекам, время от времени она переводила дух, хлопала мистера Джорджа по плечу, тыкала его пальцем в бок, говорила: «Да ну вас совсем, да вы меня уморите, как бог свят уморите!», называла его проказником и заливалась смехом все раскатистее и громче, так что Джордж под конец счел свое остроумие крайне опасным и решил впредь шутить с остор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му напрямик так и сказали? Уж эта молодежь, чего она только не придумает! И нос перед ним задираете? Ох, мистер Джордж, вы и мертвого рассм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 напрямик и заявил: «Том, – говорю, – не мешало бы тебе попробовать пирогов нашей тетушки Хлои. Вот объедени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жалко, что он не пробовал, – сказала тетушка Хлоя, чье доброе сердце сразу разжалобила столь горькая участь Тома. – Пригласите его как-нибудь к обеду, мистер Джордж. С вашей стороны это будет очень хорошо.</w:t>
      </w:r>
    </w:p>
    <w:p>
      <w:pPr>
        <w:pStyle w:val="Normal"/>
        <w:rPr/>
      </w:pPr>
      <w:r>
        <w:rPr>
          <w:rFonts w:cs="Times New Roman" w:ascii="Times New Roman" w:hAnsi="Times New Roman"/>
        </w:rPr>
        <w:t>– </w:t>
      </w:r>
      <w:r>
        <w:rPr>
          <w:rFonts w:cs="Times New Roman" w:ascii="Times New Roman" w:hAnsi="Times New Roman"/>
        </w:rPr>
        <w:t>Я хочу позвать Тома как-нибудь на будущей неделе, – сказал Джордж. – А уж ты постарайся, тетушка Хлоя. Пусть удивляется. Мы его так накормим, что он долго не забудет нашего угощения.</w:t>
      </w:r>
    </w:p>
    <w:p>
      <w:pPr>
        <w:pStyle w:val="Normal"/>
        <w:rPr/>
      </w:pPr>
      <w:r>
        <w:rPr>
          <w:rFonts w:cs="Times New Roman" w:ascii="Times New Roman" w:hAnsi="Times New Roman"/>
        </w:rPr>
        <w:t>– </w:t>
      </w:r>
      <w:r>
        <w:rPr>
          <w:rFonts w:cs="Times New Roman" w:ascii="Times New Roman" w:hAnsi="Times New Roman"/>
        </w:rPr>
        <w:t>Хорошо, хорошо! – обрадовалась тетушка Хлоя. – Уж я вас не подведу, вот увидите. Каких мы только обедов не устраивали! Боже ты мой! Помните, я испекла большой-пребольшой пирог с курятиной, когда у нас был генерал Нокс? Мы с миссис в тот день чуть не повздорили. С этими леди иной раз такое начинает твориться, что только руками разводишь. Человек занят важным делом, настроился серьезно, волнуется, а они шагу тебе не дают ступить, во все готовы вмешаться. Вот и моя миссис: то так мне велит, то эдак. Наконец сил моих больше не стало! «Миссис, – говорю, – поглядите вы на свои белые ручки да на тонкие пальчики все в кольцах. Ни дать ни взять, лилии в капельках росы! А у меня вон какие ручищи – словно черные обрубки. Так как же, по-вашему? Кому господь положил печь пироги, а кому сидеть в гостиной?» Вот я как осмелела,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ама сказала?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Знаете, какие у нее глаза? Большие, красивые. Промелькнула в них усмешка, и, слышу, говорит: «Хорошо, тетушка Хлоя, пусть будет по-твоему», и ушла к себе в гостиную. Меня бы за такую смелость оттрепать надо, но уж какая я есть, такая и есть – не люблю, когда мне мешают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обед удался на славу, я помню, все его похваливали,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ивали? А вы думаете, я не стояла за дверью, не видела, как генералу три раза подкладывали пирога на тарелку? А он ест и приговаривает: «У вас просто замечательная повариха, миссис Шелби!» Ох! Как я тогда жива осталась!.. А генерал, он понимает, что такое хороший стол, – горделиво продолжала тетушка Хлоя. – Почтенный человек. Их семья одна из самых знатных в старой Виргинии.</w:t>
      </w:r>
      <w:r>
        <w:rPr>
          <w:rStyle w:val="FootnoteAnchor"/>
          <w:rFonts w:cs="Times New Roman" w:ascii="Times New Roman" w:hAnsi="Times New Roman"/>
          <w:vertAlign w:val="superscript"/>
        </w:rPr>
        <w:footnoteReference w:id="8"/>
      </w:r>
      <w:r>
        <w:rPr>
          <w:rFonts w:cs="Times New Roman" w:ascii="Times New Roman" w:hAnsi="Times New Roman"/>
        </w:rPr>
        <w:t xml:space="preserve"> Он не хуже меня знает толк в пирогах, а в них, мистер Джордж, не всякий разбирается. Я тогда еще подумала: «Ну, генералу все тонкости известны».</w:t>
      </w:r>
    </w:p>
    <w:p>
      <w:pPr>
        <w:pStyle w:val="Normal"/>
        <w:rPr>
          <w:rFonts w:ascii="Times New Roman" w:hAnsi="Times New Roman" w:cs="Times New Roman"/>
        </w:rPr>
      </w:pPr>
      <w:r>
        <w:rPr>
          <w:rFonts w:cs="Times New Roman" w:ascii="Times New Roman" w:hAnsi="Times New Roman"/>
        </w:rPr>
        <w:t>К этому времени Джордж достиг той степени насыщения, когда уже кусок не идет в горло, и поэтому он наконец-то соизволил заметить две курчавые головки и две пары горящих глаз, которые с жадностью следили с другого конца комнаты за тем, что делается у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з, Пит, получайте! – крикнул Джордж, бросив им по большому куску торта. – Вам, наверное, тоже хочется? Тетушка Хлоя, накорми их.</w:t>
      </w:r>
    </w:p>
    <w:p>
      <w:pPr>
        <w:pStyle w:val="Normal"/>
        <w:rPr>
          <w:rFonts w:ascii="Times New Roman" w:hAnsi="Times New Roman" w:cs="Times New Roman"/>
        </w:rPr>
      </w:pPr>
      <w:r>
        <w:rPr>
          <w:rFonts w:cs="Times New Roman" w:ascii="Times New Roman" w:hAnsi="Times New Roman"/>
        </w:rPr>
        <w:t>Гость и хозяин пересели в уютный уголок поближе к очагу, а тетушка Хлоя, нажарив еще целую гору оладьев, посадила малютку на колени и начала совать кусочки по очереди то ей, то себе, то Мозу и Питу, которые предпочитали поедать свою порцию, катаясь по полу, щекоча друг друга и время от времени хватая сестренку з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совсем! – покрикивала на шалунов мать и, когда возня принимала слишком буйный характер, беззлобно пинала их ногой под столом. – Белые в гости пришли, а им хоть бы что! Перестать сию же минуту! Сидите смирно, не то спущу я вас на одну пуговицу ниже, дайте только мистеру Джорджу уйти.</w:t>
      </w:r>
    </w:p>
    <w:p>
      <w:pPr>
        <w:pStyle w:val="Normal"/>
        <w:rPr>
          <w:rFonts w:ascii="Times New Roman" w:hAnsi="Times New Roman" w:cs="Times New Roman"/>
        </w:rPr>
      </w:pPr>
      <w:r>
        <w:rPr>
          <w:rFonts w:cs="Times New Roman" w:ascii="Times New Roman" w:hAnsi="Times New Roman"/>
        </w:rPr>
        <w:t>Трудно сказать, что означала эта страшная угроза; во всяком случае, ее зловещая неопределенность не произвела никакого впечатления на малолетних греш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господи! – воскликнул дядя Том. – Им бы целый день веселиться, угомона на них нет.</w:t>
      </w:r>
    </w:p>
    <w:p>
      <w:pPr>
        <w:pStyle w:val="Normal"/>
        <w:rPr>
          <w:rFonts w:ascii="Times New Roman" w:hAnsi="Times New Roman" w:cs="Times New Roman"/>
        </w:rPr>
      </w:pPr>
      <w:r>
        <w:rPr>
          <w:rFonts w:cs="Times New Roman" w:ascii="Times New Roman" w:hAnsi="Times New Roman"/>
        </w:rPr>
        <w:t>Тут оба мальчугана вылезли из-под стола и, все перемазанные патокой, кинулись целовать сестр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совсем! – крикнула мать, отстраняя рукой их курчавые головы. – Приклеитесь друг к дружке, потом вас не разлепишь. Марш к колодцу, умойтесь как следует!</w:t>
      </w:r>
    </w:p>
    <w:p>
      <w:pPr>
        <w:pStyle w:val="Normal"/>
        <w:rPr>
          <w:rFonts w:ascii="Times New Roman" w:hAnsi="Times New Roman" w:cs="Times New Roman"/>
        </w:rPr>
      </w:pPr>
      <w:r>
        <w:rPr>
          <w:rFonts w:cs="Times New Roman" w:ascii="Times New Roman" w:hAnsi="Times New Roman"/>
        </w:rPr>
        <w:t>И она сопроводила свои слова довольно увесистым шлепком, который исторг лишь новый взрыв смеха у малышей, кубарем выкатившихся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когда-нибудь таких негодников? – благодушно спросила тетушка Хлоя и, взяв старенькое полотенце, плеснула на него воды из треснувшего чайника и стала смывать патоку с лица и рук малютки.</w:t>
      </w:r>
    </w:p>
    <w:p>
      <w:pPr>
        <w:pStyle w:val="Normal"/>
        <w:rPr>
          <w:rFonts w:ascii="Times New Roman" w:hAnsi="Times New Roman" w:cs="Times New Roman"/>
        </w:rPr>
      </w:pPr>
      <w:r>
        <w:rPr>
          <w:rFonts w:cs="Times New Roman" w:ascii="Times New Roman" w:hAnsi="Times New Roman"/>
        </w:rPr>
        <w:t>Натерев дочку до блеска, она посадила ее Тому на колени, а сама занялась уборкой посуды. Девочка тут же начала тянуть отца за нос, царапать ему лицо и – что доставляло ей особенное удовольствие – запускать свои пухлые ручонки в его курчавую шевелю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озорница! – сказал Том, держа дочку на вытянутых руках, потом встал, посадил ее себе на плечо и давай прыгать и приплясывать с нею по комнате.</w:t>
      </w:r>
    </w:p>
    <w:p>
      <w:pPr>
        <w:pStyle w:val="Normal"/>
        <w:rPr>
          <w:rFonts w:ascii="Times New Roman" w:hAnsi="Times New Roman" w:cs="Times New Roman"/>
        </w:rPr>
      </w:pPr>
      <w:r>
        <w:rPr>
          <w:rFonts w:cs="Times New Roman" w:ascii="Times New Roman" w:hAnsi="Times New Roman"/>
        </w:rPr>
        <w:t>Мистер Джордж махал платком, Моз и Пит, уже успевшие вернуться, бегали за ними, ревя, как всамделишные медведи, и под конец тетушка Хлоя заявила, что они своей возней «совсем ее без головы оставили». Поскольку эта хирургическая операция производилась здесь ежедневно, заявление тетушки Хлои нисколько не умерило всеобщего веселья, и тишина наступила в хижине лишь тогда, когда все накричались, набегались и натанцевались до полного изнем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угомонились, – сказала тетушка Хлоя, выдвигая на середину комнаты низенькую кровать на колесиках. – Моз и ты, Пит, ложитесь спат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се это происходило в хижине работника, в доме хозяина разыгрывалась совсем другая сцена.</w:t>
      </w:r>
    </w:p>
    <w:p>
      <w:pPr>
        <w:pStyle w:val="Normal"/>
        <w:rPr>
          <w:rFonts w:ascii="Times New Roman" w:hAnsi="Times New Roman" w:cs="Times New Roman"/>
        </w:rPr>
      </w:pPr>
      <w:r>
        <w:rPr>
          <w:rFonts w:cs="Times New Roman" w:ascii="Times New Roman" w:hAnsi="Times New Roman"/>
        </w:rPr>
        <w:t>Работорговец и мистер Шелби сидели в той же столовой, за тем же столом, на котором возле чернильницы лежали какие-то бумаги.</w:t>
      </w:r>
    </w:p>
    <w:p>
      <w:pPr>
        <w:pStyle w:val="Normal"/>
        <w:rPr>
          <w:rFonts w:ascii="Times New Roman" w:hAnsi="Times New Roman" w:cs="Times New Roman"/>
        </w:rPr>
      </w:pPr>
      <w:r>
        <w:rPr>
          <w:rFonts w:cs="Times New Roman" w:ascii="Times New Roman" w:hAnsi="Times New Roman"/>
        </w:rPr>
        <w:t>Мистер Шелби подсчитывал пачки денег и одну за другой передавал их работорго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 сказал тот, в свою очередь пересчитав деньги, – а теперь проставьте свою подпись.</w:t>
      </w:r>
    </w:p>
    <w:p>
      <w:pPr>
        <w:pStyle w:val="Normal"/>
        <w:rPr>
          <w:rFonts w:ascii="Times New Roman" w:hAnsi="Times New Roman" w:cs="Times New Roman"/>
        </w:rPr>
      </w:pPr>
      <w:r>
        <w:rPr>
          <w:rFonts w:cs="Times New Roman" w:ascii="Times New Roman" w:hAnsi="Times New Roman"/>
        </w:rPr>
        <w:t>Мистер Шелби торопливо придвинул к себе купчую,</w:t>
      </w:r>
      <w:r>
        <w:rPr>
          <w:rStyle w:val="FootnoteAnchor"/>
          <w:rFonts w:cs="Times New Roman" w:ascii="Times New Roman" w:hAnsi="Times New Roman"/>
          <w:vertAlign w:val="superscript"/>
        </w:rPr>
        <w:footnoteReference w:id="9"/>
      </w:r>
      <w:r>
        <w:rPr>
          <w:rFonts w:cs="Times New Roman" w:ascii="Times New Roman" w:hAnsi="Times New Roman"/>
        </w:rPr>
        <w:t xml:space="preserve"> подписал ее и отодвинул в сторону вместе с деньгами. Ему, видимо, хотелось поскорее покончить с неприятным делом. Гейли вынул из своего потрепанного саквояжа лист пергаментной бумаги и, просмотрев его, передал мистеру Шелби, который потянулся за ним, стараясь не выдать своего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окончили, – сказал работорговец, вставая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ончили, – в раздумье проговорил мистер Шелби и, глубоко вздохнув, повторил: – По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будто вовсе и не рады, – удивился рабо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ли, – сказал мистер Шелби, – я надеюсь, вы будете помнить, что дали мне честное слово не продавать Тома в неизвест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ами только что это сделали, сэр, – сказал рабо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меня вынудили к этому обстоятельства, – высокомерно ответил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могут вынудить, – сказал работорговец. – Да ладно, я уж постараюсь подыскать вашему Тому местечко получше. А что касается хорошего обращения, так на этот счет можете не беспокоиться. Чего другого, а жестокости во мне, благодарение создателю, и в помине нет.</w:t>
      </w:r>
    </w:p>
    <w:p>
      <w:pPr>
        <w:pStyle w:val="Normal"/>
        <w:rPr>
          <w:rFonts w:ascii="Times New Roman" w:hAnsi="Times New Roman" w:cs="Times New Roman"/>
        </w:rPr>
      </w:pPr>
      <w:r>
        <w:rPr>
          <w:rFonts w:cs="Times New Roman" w:ascii="Times New Roman" w:hAnsi="Times New Roman"/>
        </w:rPr>
        <w:t>Памятуя прежние доводы, которые Гейли приводил в доказательство своей гуманности, мистер Шелби не очень-то был обнадежен его заверениями, но так как ни на что другое рассчитывать ему не приходилось, он молча проводил работорговца из комнаты и, оставшись один, закурил сигар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w:t>
        <w:br/>
        <w:t>показывает, как одушевленная собственность относится к перемене хозя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и миссис Шелби ушли к себе в спальню. Сидя в большом кресле, мистер Шелби просматривал дневную почту, а его жена стояла перед зеркалом и расчесывала волосы, которые ей так искусно уложила накануне Элиза. Увидев побледневшее лицо и запавшие глаза своей служанки, миссис Шелби отпустила ее в тот вечер раньше обычного и велела ложиться спать. И сейчас, причесываясь на ночь, она вдруг вспомнила их недавний разговор и спросила мужа небр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Артур, кто этот неотесанный субъект, которого вы сегодня привели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Гейли, – ответил Шелби и беспокойно задвигался в кресле, не поднимая головы от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ли? А кто он такой и что ему здесь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 с ним кое-какие дела, когда был последний раз в Натчезе, – сказал мистер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м основании он теперь считает себя своим человеком в нашем доме и напрашивается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 его пригласил. Надо было подписать с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боторговец? – спросила миссис Шелби, подметив смущенный тон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взяли, дорогая? – сказал Шелби и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 ниоткуда. Просто вспомнила, как Элиза прибежала ко мне после обеда, расстроенная, вся в слезах, и уверяла, будто бы она слышала, что работорговец предлагал вам продать ее мальчика. Такая чуд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ышала? – повторил мистер Шелби и несколько минут не отрывал глаз от письма, не замечая, что держит его вверх ног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512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19500" cy="5124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или поздно это выяснится, – думал он, – лучше уж признатьс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ругала Элизу, – продолжала миссис Шелби, расчесывая волосы, – и сказала, что вы никогда не ведете дел с подобными людьми. Ведь вам и в голову не придет продавать наших негров, особенно в так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мили, – сказал ее муж, – до сих пор не приходило. Но теперь дела мои так повернулись, что ничего другого не придумаешь. Кое-кого придется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человеку? Немыслимо! Мистер Шелби, да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т, – сказал Шелби. – Я решил продать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шего Тома? Доброго, преданного негра, который служит вам с детских лет! Мистер Шелби! Вы же обещали освободить его, мы с вами столько раз говорили ему об этом! В таком случае, меня ничто не удивит, меня не удивит даже, если вы захотите продать Гарри, единственного сына несчастной Элизы. – В словах миссис Шелби слышались и негодование и го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мили, узнайте же все до конца. Я решил продать Тома и Гарри. И не понимаю, почему вы считаете меня каким-то извергом! Другие делают это чуть ли не ежед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ам понадобилось продавать именно их? Мало ли у нас других негров, если уж надо кого-то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 них дают самую высокую цену – вот почему. Вы правы, можно было бы выбрать кого-нибудь еще. Этот человек предлагал мне большие деньги за Элизу. Вас это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воскликнула миссис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стал его слушать, щадя ваши чувства. Отдайте мне справедливость хотя б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сказала миссис Шелби, овладев собой. – Я напрасно погорячилась. Но это так неожиданно! Позвольте мне хотя бы замолвить слово за этих несчастных Том негр, но сколько в нем благородства, сколько преданности! Я уверена, мистер Шелби, что если б это понадобилось, он отдал бы за вас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Но зачем об этом говорить? Я не могу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йдем на жертвы. Пусть часть лишений падет и на меня. О, мистер Шелби! Я всегда старалась – старалась ото всей души, как и подобает христианке, выполнять свой долг по отношению к этим несчастным, бесхитростным существам, которые всецело зависят от нас. Я окружала их заботами, наставляла добру, следила за ними. Вот уже сколько лет они делятся со мной своим горем, своими радостями. Подумайте сами: разве я смогу смотреть в глаза нашим неграм, если ради какой-то ничтожной выгоды мы продадим бедного Тома – прекрасного, безгранично верящего нам человека, и отнимем у него все, что он любит и ценит! Я учила каждого из них быть хорошим семьянином, мужем, отцом, учила детей почитать родителей. Так неужели же теперь мы открыто признаем, что деньги для нас превыше родственных уз, как бы они ни были священны! А Элиза! Сколько я наставляла ее, учила быть хорошей матерью. Что же мне сказать ей, если вы отнимете у нее Гарри и продадите его человеку, лишенному всяких принципов, всякой морали! Разве она будет мне верить посл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больно огорчать вас, Эмили, очень больно, – сказал мистер Шелби. – Я уважаю ваши чувства, хотя, не скрою, разделять их с вами полностью не могу. Но поверьте моему слову – все это бесполезно. Я не в состоянии поступить иначе. Мне не хотелось говорить вам об этом, Эмили, но в двух словах дело обстоит так: продать придется или этих двоих, или решительно все. Другого выхода нет. К Гейли попали мои векселя, и если я не расплачусь с ним, он пустит нас по миру. Я ухищрялся как мог, собрал все деньги, какие у меня были, взял в долг – только что не просил подаяния, но для полного расчета надо продать Тома и Гарри. Мальчик приглянулся Гейли, он потребовал, чтобы я продал его, и только на этом условии согласился уладить наши дела. Я тут ни в чем не волен. Вы принимаете так близко к сердцу продажу этих двух негров, но каково будет, если нам придется расстаться со всем, что у нас есть?</w:t>
      </w:r>
    </w:p>
    <w:p>
      <w:pPr>
        <w:pStyle w:val="Normal"/>
        <w:rPr>
          <w:rFonts w:ascii="Times New Roman" w:hAnsi="Times New Roman" w:cs="Times New Roman"/>
        </w:rPr>
      </w:pPr>
      <w:r>
        <w:rPr>
          <w:rFonts w:cs="Times New Roman" w:ascii="Times New Roman" w:hAnsi="Times New Roman"/>
        </w:rPr>
        <w:t>Эти слова потрясли миссис Шелби. Она подошла к туалетному столику, закрыла лицо руками, и из ее груди вырвался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божие лежит на рабстве, и оно поражает как рабов, так и господ. И я, безумная, думала, что мне удастся исправить это страшное зло! Какой грех владеть рабами при наших законах! Я всегда это чувствовала, всегда, еще с детских лет. Но меня увлекала мысль, что рабовладельчество можно как-то скрасить добротой, вниманием к неграм, что рабство покажется нашим невольникам лучше свободы! Ну не безумие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и! Я вижу, вы стали настоящей аболиционисткой!</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олиционисткой? Ах, если бы аболиционисты знали о рабстве то, что знаю о нем я, тогда они могли бы об этом говорить с большим основанием. Нет, нам нечему у них научиться. Меня всегда тяготило то, что у нас есть рабы. Я считаю, что этого не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расходитесь во мнениях со многими набожными и умными людьми, – сказал мистер Шелби. – Вспомните последнюю воскресную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слушать такие проповеди, и таким проповедникам в нашей церкви тоже не место. Священники не в силах бороться со злом так же, как и мы, но зачем же они оправдывают его! Это всегда казалось мне противным здравому смыслу. И я почти уверена, что вам тоже не понравилась последняя воскресная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елби, – откровенно говоря, служители божий иной раз заходят гораздо дальше нас, бедных грешников. Мы со многим вынуждены мириться, на многое вынуждены смотреть сквозь пальцы, но когда женщины или священники перестают считаться с моралью и с благопристойностью, это уже никуда не годится. Я надеюсь, моя дорогая, что теперь вы убедились, насколько такой шаг необходим, – убедились, что лучшего выхода из положения найт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изнесла миссис Шелби, рассеянно трогая свои золотые часы. – У меня нет крупных драгоценностей, – в раздумье продолжала она. – Но, может быть, вы возьмете вот эти часики? В свое время они стоили дорого. Я пожертвовала бы всем, что у меня есть, лишь бы спасти ребенка Элизы… хотя бы ег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больно, Эмили, что это вас так расстраивает, – сказал Шелби, – но теперь уже ничем не поможешь. Дело сделано, купчие крепости подписаны, и Гейли увез их с собой. Благодарите бога, что все обошлось сравнительно благополучно. Этот человек мог разорить нас. Если б вы знали Гейли так, как знаю его я, вы бы поняли, что мы были на волосок от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настолько непре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м Гейли назвать нельзя, но он человек холодный, толстокожий, печется только о своей выгоде, ни перед чем не останавливается и неумолим, как смерть. Если ему посулить хорошие деньги, он продаст родную мать, притом не желая старушке никаког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негодяй стал хозяином нашего доброго Тома и ребенка Э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мне самому трудно примириться с этим. К тому же Гейли торопится и хочет взять их завтра. Я велю оседлать себе лошадь рано утром и уеду, чтобы не встречаться с Томом. А вы тоже уезжайте куда-нибудь и возьмите с собой Элизу. Пусть все это будет сделано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миссис Шелби. – Я не хочу быть пособницей в таком жестоком деле! Я пойду к несчастному Тому – да поможет ему господь в его горе! Пусть они, по крайней мере, почувствуют, что хозяйка на их стороне. А об Элизе мне даже подумать страшно. Да простит нас бог! Чем мы навлекли на себя эту беду?!</w:t>
      </w:r>
    </w:p>
    <w:p>
      <w:pPr>
        <w:pStyle w:val="Normal"/>
        <w:rPr>
          <w:rFonts w:ascii="Times New Roman" w:hAnsi="Times New Roman" w:cs="Times New Roman"/>
        </w:rPr>
      </w:pPr>
      <w:r>
        <w:rPr>
          <w:rFonts w:cs="Times New Roman" w:ascii="Times New Roman" w:hAnsi="Times New Roman"/>
        </w:rPr>
        <w:t>Мистер и миссис Шелби не подозревали, что их разговор могут подслушать.</w:t>
      </w:r>
    </w:p>
    <w:p>
      <w:pPr>
        <w:pStyle w:val="Normal"/>
        <w:rPr>
          <w:rFonts w:ascii="Times New Roman" w:hAnsi="Times New Roman" w:cs="Times New Roman"/>
        </w:rPr>
      </w:pPr>
      <w:r>
        <w:rPr>
          <w:rFonts w:cs="Times New Roman" w:ascii="Times New Roman" w:hAnsi="Times New Roman"/>
        </w:rPr>
        <w:t>К супружеской спальне примыкала маленькая темная комнатка, дверь которой выходила в коридор. Когда миссис Шелби отпустила Элизу на ночь, молодая мать, сама не своя от волнения, вспомнила про эту комнатку. Она спряталась там и, прижавшись ухом к щели в стене, не пропустила ни слова из предыдущего разговора.</w:t>
      </w:r>
    </w:p>
    <w:p>
      <w:pPr>
        <w:pStyle w:val="Normal"/>
        <w:rPr>
          <w:rFonts w:ascii="Times New Roman" w:hAnsi="Times New Roman" w:cs="Times New Roman"/>
        </w:rPr>
      </w:pPr>
      <w:r>
        <w:rPr>
          <w:rFonts w:cs="Times New Roman" w:ascii="Times New Roman" w:hAnsi="Times New Roman"/>
        </w:rPr>
        <w:t>Но вот голоса хозяев затихли. Элиза крадучись вышла в коридор. Бледная, дрожащая, с окаменевшим лицом и сжатыми губами, она совсем не походила на прежнее кроткое, застенчивое существо.</w:t>
      </w:r>
    </w:p>
    <w:p>
      <w:pPr>
        <w:pStyle w:val="Normal"/>
        <w:rPr>
          <w:rFonts w:ascii="Times New Roman" w:hAnsi="Times New Roman" w:cs="Times New Roman"/>
        </w:rPr>
      </w:pPr>
      <w:r>
        <w:rPr>
          <w:rFonts w:cs="Times New Roman" w:ascii="Times New Roman" w:hAnsi="Times New Roman"/>
        </w:rPr>
        <w:t>Осторожно прошла она по коридору, замедлила на минуту шаги у двери в спальню хозяев и скользнула к себе. Ее тихая, чистенькая комнатка помещалась на одном этаже с хозяйскими покоями. Здесь, у этого залитого солнцем окна, Элиза часто сидела за шитьем, напевая вполголоса; на этой полочке стояли ее книги и безделушки – рождественские подарки миссис Шелби; в шкафу и комоде хранились ее скромные наряды. Короче говоря, этот уголок Элиза считала своим домом и жила в нем счастливо. И тут же на кровати спал ее ребенок. Его длинные кудри в беспорядке рассыпались по подушке, яркие губы были полуоткрыты, маленькие пухлые ручки лежали поверх одеяла, и улыбка, словно солнечный луч, озаряла сонное детск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бедный! – прошептала Элиза. – Продали тебя! Но ты не бойся, мать не даст своего сыночка в обиду!</w:t>
      </w:r>
    </w:p>
    <w:p>
      <w:pPr>
        <w:pStyle w:val="Normal"/>
        <w:rPr>
          <w:rFonts w:ascii="Times New Roman" w:hAnsi="Times New Roman" w:cs="Times New Roman"/>
        </w:rPr>
      </w:pPr>
      <w:r>
        <w:rPr>
          <w:rFonts w:cs="Times New Roman" w:ascii="Times New Roman" w:hAnsi="Times New Roman"/>
        </w:rPr>
        <w:t>Ни единой слезы не капнуло на эту подушку. В такие минуты сердце скупо на них. Оно исходит кровью и молчит. Элиза взяла клочок бумаги и карандаш и второпях написала следующее:</w:t>
      </w:r>
    </w:p>
    <w:p>
      <w:pPr>
        <w:pStyle w:val="Normal"/>
        <w:rPr>
          <w:rFonts w:ascii="Times New Roman" w:hAnsi="Times New Roman" w:cs="Times New Roman"/>
        </w:rPr>
      </w:pPr>
      <w:r>
        <w:rPr>
          <w:rFonts w:cs="Times New Roman" w:ascii="Times New Roman" w:hAnsi="Times New Roman"/>
        </w:rPr>
        <w:t>«О миссис! Дорогая миссис! Не корите меня, не обвиняйте меня в неблагодарности. Я слышала ваш разговор с мистером Шелби. Я попытаюсь спасти своего ребенка. Вы не осудите меня за это! Да вознаградит вас бог за вашу доброту».</w:t>
      </w:r>
    </w:p>
    <w:p>
      <w:pPr>
        <w:pStyle w:val="Normal"/>
        <w:rPr>
          <w:rFonts w:ascii="Times New Roman" w:hAnsi="Times New Roman" w:cs="Times New Roman"/>
        </w:rPr>
      </w:pPr>
      <w:r>
        <w:rPr>
          <w:rFonts w:cs="Times New Roman" w:ascii="Times New Roman" w:hAnsi="Times New Roman"/>
        </w:rPr>
        <w:t>Сложив листок вдвое и надписав его, она подошла к комоду, собрала в узелок кое-что из детской одежды и накрепко привязала его носовым платком к поясу. И такова сила материнской любви, что даже в этот страшный час Элиза не забыла сунуть в узелок две-три любимые игрушки сына, а пестрого попугая отложила в сторону, чтобы позабавить мальчика, когда он проснется. Ей не сразу удалось его разбудить, но вот он проснулся, сел на кровати и, пока мать надевала капор и шаль, занялся своей игр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куда ты идешь? – спросил мальчик, когда Элиза подошла к кровати, держа в руках его пальто и шапочку.</w:t>
      </w:r>
    </w:p>
    <w:p>
      <w:pPr>
        <w:pStyle w:val="Normal"/>
        <w:rPr>
          <w:rFonts w:ascii="Times New Roman" w:hAnsi="Times New Roman" w:cs="Times New Roman"/>
        </w:rPr>
      </w:pPr>
      <w:r>
        <w:rPr>
          <w:rFonts w:cs="Times New Roman" w:ascii="Times New Roman" w:hAnsi="Times New Roman"/>
        </w:rPr>
        <w:t>Она нагнулась над ним и так пристально посмотрела ему в глаза, что он сразу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 шепнула Элиза. – Громко говорить нельзя, не то нас услышат. Злой человек хочет отнять у мамы ее маленького Гарри и унести его темной ночью. Но мама не отдаст своего сыночка. Она сейчас наденет на него пальто и шапочку и убежит с ним, и тот страшный человек их не поймает.</w:t>
      </w:r>
    </w:p>
    <w:p>
      <w:pPr>
        <w:pStyle w:val="Normal"/>
        <w:rPr>
          <w:rFonts w:ascii="Times New Roman" w:hAnsi="Times New Roman" w:cs="Times New Roman"/>
        </w:rPr>
      </w:pPr>
      <w:r>
        <w:rPr>
          <w:rFonts w:cs="Times New Roman" w:ascii="Times New Roman" w:hAnsi="Times New Roman"/>
        </w:rPr>
        <w:t>С этими словами она застегнула на нем пальто, взяла его на руки, снова приказала молчать и, открыв дверь, бесшумно вышла на веранду.</w:t>
      </w:r>
    </w:p>
    <w:p>
      <w:pPr>
        <w:pStyle w:val="Normal"/>
        <w:rPr>
          <w:rFonts w:ascii="Times New Roman" w:hAnsi="Times New Roman" w:cs="Times New Roman"/>
        </w:rPr>
      </w:pPr>
      <w:r>
        <w:rPr>
          <w:rFonts w:cs="Times New Roman" w:ascii="Times New Roman" w:hAnsi="Times New Roman"/>
        </w:rPr>
        <w:t>Ночь была холодная, звездная, и мать плотнее закутала ребенка, который, словно онемев от смутного страха, крепко цеплялся за ее шею.</w:t>
      </w:r>
    </w:p>
    <w:p>
      <w:pPr>
        <w:pStyle w:val="Normal"/>
        <w:rPr>
          <w:rFonts w:ascii="Times New Roman" w:hAnsi="Times New Roman" w:cs="Times New Roman"/>
        </w:rPr>
      </w:pPr>
      <w:r>
        <w:rPr>
          <w:rFonts w:cs="Times New Roman" w:ascii="Times New Roman" w:hAnsi="Times New Roman"/>
        </w:rPr>
        <w:t>Большой старый ньюфаундленд Бруно, спавший в дальнем конце веранды, встретил шаги Элизы глухим ворчаньем. Она тихо окликнула его, и пес, ее давнишний баловень и приятель, сейчас же замахал хвостом и отправился за ними следом, хотя ему явно было невдомек, что может означать столь неурочная ночная прогулка. Его, видимо, тревожили неясные сомнения в ее благопристойности, потому что он часто останавливался, бросал тоскливые взгляды то на Элизу, то на дом и, поразмыслив, снова брел дальше. Через несколько минут они подошли к хижине дяди Тома, и Элиза тихонько постуча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кто там? – вздрогнув, сказала тетушка Хлоя и быстро откинула занавеску. – Да никак это Лиззи? Одевайся, старик. И Бруно тоже сюда приплелся. Пойду открою ей.</w:t>
      </w:r>
    </w:p>
    <w:p>
      <w:pPr>
        <w:pStyle w:val="Normal"/>
        <w:rPr>
          <w:rFonts w:ascii="Times New Roman" w:hAnsi="Times New Roman" w:cs="Times New Roman"/>
        </w:rPr>
      </w:pPr>
      <w:r>
        <w:rPr>
          <w:rFonts w:cs="Times New Roman" w:ascii="Times New Roman" w:hAnsi="Times New Roman"/>
        </w:rPr>
        <w:t>Тетушка Хлоя распахнула дверь, и свет сальной свечи, которую поспешил зажечь Том, упал на измученное, с дико блуждающими глазами лицо бегл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нас господь! Лиззи, на тебя смотреть страшно! Что с тобой? Заб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тетушка Хлоя, я убегаю… Надо спасать Гарри. Хозяин про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 – в один голос воскликнули те, в ужасе подня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дал, – твердо повторила Элиза. – Я спряталась в темной комнатке рядом со спальней и слышала, как хозяин сказал миссис Шелби, что он продал моего Гарри и вас, дядя Том. Завтра утром работорговец возьмет вас обоих, а хозяин уедет из дому на это время.</w:t>
      </w:r>
    </w:p>
    <w:p>
      <w:pPr>
        <w:pStyle w:val="Normal"/>
        <w:rPr>
          <w:rFonts w:ascii="Times New Roman" w:hAnsi="Times New Roman" w:cs="Times New Roman"/>
        </w:rPr>
      </w:pPr>
      <w:r>
        <w:rPr>
          <w:rFonts w:cs="Times New Roman" w:ascii="Times New Roman" w:hAnsi="Times New Roman"/>
        </w:rPr>
        <w:t>Слушая Элизу, Том стоял как во сне. Руки у него так и остались воздетыми к небу, глаза были широко открыты. А когда смысл этих слов постепенно дошел до него, он рухнул на стул и уронил голов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сжалься над нами! – сказала тетушка Хлоя. – Неужели это правда? Чем же он провинился, что хозяин про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 в чем не провинился, дело не в этом. Мистеру Шелби не хочется продавать их, а миссис… вы знаете ее доброе сердце. Я слышала, как она заступалась, просила за нас. Но хозяин сказал, что теперь ничего нельзя поделать. Он задолжал этому человеку, и этот человек держит его в руках. Если не расплатиться с ним, тогда надо будет продавать все имение и всех негров и уезжать отсюда. От этого человека не отделаешься. Я сама слышала, как хозяин говорил, что выбора у него нет – или продать Тома и Гарри, или лишиться всего остального. Ему жалко вас… а миссис! Если бы вы ее слышали! Нехорошо я с ней поступаю, но иначе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сказала тетушка Хлоя, – а ты что же не уходишь? Хочешь дождаться, когда тебя увезут вниз по реке, туда, где негров морят голодом и непосильной работой? Да я бы лучше умерла! Время есть – беги вместе с Лиззи. С твоим пропуском тебя никто не остановит. Вставай, я сейчас соберу тебе вещи.</w:t>
      </w:r>
    </w:p>
    <w:p>
      <w:pPr>
        <w:pStyle w:val="Normal"/>
        <w:rPr>
          <w:rFonts w:ascii="Times New Roman" w:hAnsi="Times New Roman" w:cs="Times New Roman"/>
        </w:rPr>
      </w:pPr>
      <w:r>
        <w:rPr>
          <w:rFonts w:cs="Times New Roman" w:ascii="Times New Roman" w:hAnsi="Times New Roman"/>
        </w:rPr>
        <w:t>Том медленно поднял голову, обвел печальным, но спокойным взглядом хижи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уда не пойду. Пусть Элиза уходит – это ее право. Кто осудит мать? Но ты слышала, что она сказала? Если меня не продадут, тогда все пойдет прахом… Ну что ж, пусть продают, я стерплю это. – Судорожный вздох вырвался из его могучей груди. – Хозяин всегда мог положиться на меня. Я не обманывал его, я никогда не пользовался своим пропуском без надобности и никогда на это не решусь. Пусть продадут одного меня, чем разорять все имение. Хозяина нечего винить, Хлоя. Он не оставит тебя с несчастными…</w:t>
      </w:r>
    </w:p>
    <w:p>
      <w:pPr>
        <w:pStyle w:val="Normal"/>
        <w:rPr>
          <w:rFonts w:ascii="Times New Roman" w:hAnsi="Times New Roman" w:cs="Times New Roman"/>
        </w:rPr>
      </w:pPr>
      <w:r>
        <w:rPr>
          <w:rFonts w:cs="Times New Roman" w:ascii="Times New Roman" w:hAnsi="Times New Roman"/>
        </w:rPr>
        <w:t>Том повернулся к кровати, посмотрел на курчавые головы ребятишек, и силы оставили его. Он откинулся на спинку стула и закрыл лицо руками. Тяжкие, хриплые рыдания сотрясали его грудь, крупные слезы, стекая по пальцам, капали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а слова, – сказала Элиза с порога. – Я виделась с мужем сегодня днем, тогда еще никто ничего не знал. Моего Джорджа довели до того, что он больше не может терпеть и решил бежать. Постарайтесь увидать его и скажите ему, почему я ухожу. Скажите, что я попытаюсь найти дорогу в Канаду, и если мы никогда больше не увидимся… Заприте Бруно, – добавила она, – не то он побежит за мной.</w:t>
      </w:r>
    </w:p>
    <w:p>
      <w:pPr>
        <w:pStyle w:val="Normal"/>
        <w:rPr>
          <w:rFonts w:ascii="Times New Roman" w:hAnsi="Times New Roman" w:cs="Times New Roman"/>
        </w:rPr>
      </w:pPr>
      <w:r>
        <w:rPr>
          <w:rFonts w:cs="Times New Roman" w:ascii="Times New Roman" w:hAnsi="Times New Roman"/>
        </w:rPr>
        <w:t>Короткое, сдержанное прощание, скупые слезы, последние напутствия… и, прижав к груди своего растерянного, испуганного ребенка, Элиза бесшумно скользнула за двер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w:t>
        <w:br/>
        <w:t>Побег обнаруж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вечером, после своего затянувшегося спора, мистер и миссис Шелби заснули не сразу и на следующее утро встали поздне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Элиза так задержалась? – сказала миссис Шелби, уже не в первый раз дергая звонок.</w:t>
      </w:r>
    </w:p>
    <w:p>
      <w:pPr>
        <w:pStyle w:val="Normal"/>
        <w:rPr>
          <w:rFonts w:ascii="Times New Roman" w:hAnsi="Times New Roman" w:cs="Times New Roman"/>
        </w:rPr>
      </w:pPr>
      <w:r>
        <w:rPr>
          <w:rFonts w:cs="Times New Roman" w:ascii="Times New Roman" w:hAnsi="Times New Roman"/>
        </w:rPr>
        <w:t>Мистер Шелби точил бритву, стоя перед зеркалом. Вскоре дверь открылась, и в спальню вошел мальчик-негр с водой для бри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и, – обратилась к нему миссис Шелби, – постучись к Элизе и скажи ей, что я уже три раза звонила. Бедняжка! – со вздохом добавила она вполголоса.</w:t>
      </w:r>
    </w:p>
    <w:p>
      <w:pPr>
        <w:pStyle w:val="Normal"/>
        <w:rPr>
          <w:rFonts w:ascii="Times New Roman" w:hAnsi="Times New Roman" w:cs="Times New Roman"/>
        </w:rPr>
      </w:pPr>
      <w:r>
        <w:rPr>
          <w:rFonts w:cs="Times New Roman" w:ascii="Times New Roman" w:hAnsi="Times New Roman"/>
        </w:rPr>
        <w:t>Через несколько минут Энди вернулся, тараща глаза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У Лиззи все ящики открыты, вещи валяются как попало. Не иначе, как она удрала.</w:t>
      </w:r>
    </w:p>
    <w:p>
      <w:pPr>
        <w:pStyle w:val="Normal"/>
        <w:rPr>
          <w:rFonts w:ascii="Times New Roman" w:hAnsi="Times New Roman" w:cs="Times New Roman"/>
        </w:rPr>
      </w:pPr>
      <w:r>
        <w:rPr>
          <w:rFonts w:cs="Times New Roman" w:ascii="Times New Roman" w:hAnsi="Times New Roman"/>
        </w:rPr>
        <w:t>Мистер и миссис Шелби мгновенно догадались о случившемся.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лиза что-то подозревала и решила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это было так!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Шелби, вы говорите вздор. В каком я окажусь положении? Гейли видел, что мне не хочется продавать ребенка, и заподозрит меня в соучастии. Тут задета моя честь! – И он быстро вышел из комнаты.</w:t>
      </w:r>
    </w:p>
    <w:p>
      <w:pPr>
        <w:pStyle w:val="Normal"/>
        <w:rPr>
          <w:rFonts w:ascii="Times New Roman" w:hAnsi="Times New Roman" w:cs="Times New Roman"/>
        </w:rPr>
      </w:pPr>
      <w:r>
        <w:rPr>
          <w:rFonts w:cs="Times New Roman" w:ascii="Times New Roman" w:hAnsi="Times New Roman"/>
        </w:rPr>
        <w:t>В течение следующих пятнадцати минут в доме не прекращалась беготня; хлопали двери, из-за них выглядывали лица всех оттенков. И только один человек, который мог бы рассказать кое-что о случившемся, хранил молчание. Это была главная повариха, тетушка Хлоя. На ее всегда таком веселом лице лежало облако тяжелого раздумья. Она не говорила ни слова и продолжала жарить оладьи к завтраку, будто не видя и не слыша царившей вокруг суматохи.</w:t>
      </w:r>
    </w:p>
    <w:p>
      <w:pPr>
        <w:pStyle w:val="Normal"/>
        <w:rPr>
          <w:rFonts w:ascii="Times New Roman" w:hAnsi="Times New Roman" w:cs="Times New Roman"/>
        </w:rPr>
      </w:pPr>
      <w:r>
        <w:rPr>
          <w:rFonts w:cs="Times New Roman" w:ascii="Times New Roman" w:hAnsi="Times New Roman"/>
        </w:rPr>
        <w:t>На балюстраде веранды уже сидели рядком – ни дать ни взять, вороны на жердочке – человек десять черномазых бесенят, которым во что бы то ни стало хотелось первыми увидеть, как примет чужой хозяин свалившуюся на него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зозлится-то! – сказал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слушай, как он ругаться будет! – подхватил маленький Джей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х, здорово ругается! – сказала курчавая Менди. – Я вчера слышала, когда они обедали. Я все слышала: забралась в чулан, где миссис держит большие кувшины, и ни словечка не пропустила.</w:t>
      </w:r>
    </w:p>
    <w:p>
      <w:pPr>
        <w:pStyle w:val="Normal"/>
        <w:rPr>
          <w:rFonts w:ascii="Times New Roman" w:hAnsi="Times New Roman" w:cs="Times New Roman"/>
        </w:rPr>
      </w:pPr>
      <w:r>
        <w:rPr>
          <w:rFonts w:cs="Times New Roman" w:ascii="Times New Roman" w:hAnsi="Times New Roman"/>
        </w:rPr>
        <w:t>И Менди, которая вдумывалась в чужие слова не больше, чем котенок, напустила на себя необычайно умный вид и горделиво прошлась по веранде, совсем забыв упомянуть о том обстоятельстве, что хотя она и была в указанное время в чулане, но почивала там мирным сном, свернувшись клубочком между кувшинами.</w:t>
      </w:r>
    </w:p>
    <w:p>
      <w:pPr>
        <w:pStyle w:val="Normal"/>
        <w:rPr>
          <w:rFonts w:ascii="Times New Roman" w:hAnsi="Times New Roman" w:cs="Times New Roman"/>
        </w:rPr>
      </w:pPr>
      <w:r>
        <w:rPr>
          <w:rFonts w:cs="Times New Roman" w:ascii="Times New Roman" w:hAnsi="Times New Roman"/>
        </w:rPr>
        <w:t>Когда наконец Гейли подъехал к дому, в сапогах и при шпорах, дурные вести посыпались на него со всех сторон. Маленькие бесенята, торчавшие на веранде, не обманулись в своих ожиданиях и восторженно выслушали поток брани, которой разразился чужой хозяин. Они с хохотом увертывались от его хлыста и затем повалились в кучу на увядшем газоне у веранды, крича во все горло и отчаянно дрыгая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падитесь мне, дьяволята! – пробормотал Гейли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не попались! – крикнул Энди, торжествующе взмахнув рукой, и, когда незадачливый работорговец отошел на приличное расстояние, скорчил ему вслед зверск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у вас творится, Шелби! – сказал Гейли, без доклада входя в гостиную. – Удрала чертовка вместе с мальчи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йли, здесь находится миссис Шелби!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ыня! – Гейли слегка поклонился, не меняя свирепого выражения лица. – Но я еще раз повторяю: странные вести мне приходится слышать, сэр! Неужто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мистер Шелби, – если вам угодно побеседовать со мной, будьте любезны соблюдать приличия, как это подобает джентльмену. Энди, прими у мистера Гейли шляпу и хлыст! Садитесь, сэр. Да, сэр, к моему величайшему сожалению, эта молодая женщина, вероятно, подслушала наш разговор или же узнала о нем от кого-нибудь и сегодня ночью скрылась вместе с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ждал я от вас такого надувательства! – сказа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понимать ваши слова, сэр? – Мистер Шелби круто повернулся к нему. – Для тех, кто сомневается в моей честности, у меня есть только один ответ.</w:t>
      </w:r>
    </w:p>
    <w:p>
      <w:pPr>
        <w:pStyle w:val="Normal"/>
        <w:rPr>
          <w:rFonts w:ascii="Times New Roman" w:hAnsi="Times New Roman" w:cs="Times New Roman"/>
        </w:rPr>
      </w:pPr>
      <w:r>
        <w:rPr>
          <w:rFonts w:cs="Times New Roman" w:ascii="Times New Roman" w:hAnsi="Times New Roman"/>
        </w:rPr>
        <w:t>Работорговец струсил и сказал уже совсем друг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же терпеть порядочному человеку, когда его так под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йли, – продолжал Шелби, – я вполне понимаю вашу досаду и только поэтому и прощаю вам такое бесцеремонное появление в моей гостиной. Тем не менее считаю своим долгом заявить, что я не позволю подозревать себя в столь неблаговидном поступке и бросать тень на мое честное имя. Более того: я окажу вам всяческую помощь при розыске беглецов. Мои лошади, невольники – все к вашим услугам. Короче говоря, Гейли, – добавил он, сразу вернувшись к своей обычной приветливости, – советую вам не терять хорошего расположения духа и позавтракать вместе с нами, а там мы обсудим, что предпринять дальше.</w:t>
      </w:r>
    </w:p>
    <w:p>
      <w:pPr>
        <w:pStyle w:val="Normal"/>
        <w:rPr>
          <w:rFonts w:ascii="Times New Roman" w:hAnsi="Times New Roman" w:cs="Times New Roman"/>
        </w:rPr>
      </w:pPr>
      <w:r>
        <w:rPr>
          <w:rFonts w:cs="Times New Roman" w:ascii="Times New Roman" w:hAnsi="Times New Roman"/>
        </w:rPr>
        <w:t>Миссис Шелби поднялась, сказала, что не сможет быть за завтраком, и, поручив почтенной горничной-мулатке подать джентльменам кофе,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хозяйка меня что-то невзлюбила, – сказал Гейли с неуклюжей фамилья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 чтобы о моей жене говорили в таком развязном тоне, – сухо ответил мистер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 вами и пошутить нельзя! – И Гейли заключил свои слова делан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якая шутка приятна, – возразил Шелби.</w:t>
      </w:r>
    </w:p>
    <w:p>
      <w:pPr>
        <w:pStyle w:val="Normal"/>
        <w:rPr>
          <w:rFonts w:ascii="Times New Roman" w:hAnsi="Times New Roman" w:cs="Times New Roman"/>
        </w:rPr>
      </w:pPr>
      <w:r>
        <w:rPr>
          <w:rFonts w:cs="Times New Roman" w:ascii="Times New Roman" w:hAnsi="Times New Roman"/>
        </w:rPr>
        <w:t>«Ишь, как осмелел с тех пор, как рассчитался со мной! – буркнул про себя Гейли. – Не узнать со вчерашнего дня!»</w:t>
      </w:r>
    </w:p>
    <w:p>
      <w:pPr>
        <w:pStyle w:val="Normal"/>
        <w:rPr>
          <w:rFonts w:ascii="Times New Roman" w:hAnsi="Times New Roman" w:cs="Times New Roman"/>
        </w:rPr>
      </w:pPr>
      <w:r>
        <w:rPr>
          <w:rFonts w:cs="Times New Roman" w:ascii="Times New Roman" w:hAnsi="Times New Roman"/>
        </w:rPr>
        <w:t>Весть о судьбе Тома вызвала такую тревогу среди его собратьев, какой не вызвало бы в придворных кругах падение премьер-министра. Ни в доме, ни на полях ни о чем другом не говорили. Побег Элизы – случай небывалый в поместье – тоже немало способствовал всеобщему волнению.</w:t>
      </w:r>
    </w:p>
    <w:p>
      <w:pPr>
        <w:pStyle w:val="Normal"/>
        <w:rPr>
          <w:rFonts w:ascii="Times New Roman" w:hAnsi="Times New Roman" w:cs="Times New Roman"/>
        </w:rPr>
      </w:pPr>
      <w:r>
        <w:rPr>
          <w:rFonts w:cs="Times New Roman" w:ascii="Times New Roman" w:hAnsi="Times New Roman"/>
        </w:rPr>
        <w:t>Черный Сэм, заслуживший такое прозвище потому, что он был намного темнее всех здешних негров, обсуждал эти события главным образом с точки зрения собственного благополучия, а его прозорливость в подобных делах могла бы оказать честь любому белому политикану в Вашингтоне.</w:t>
      </w:r>
      <w:r>
        <w:rPr>
          <w:rStyle w:val="FootnoteAnchor"/>
          <w:rFonts w:cs="Times New Roman" w:ascii="Times New Roman" w:hAnsi="Times New Roman"/>
          <w:vertAlign w:val="superscript"/>
        </w:rPr>
        <w:footnoteReference w:id="1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бы счастья, да несчастье помогло, вот оно как случается, – провозгласил Сэм, поддернул штаны и, приладив к подтяжкам длинный гвоздь вместо оборванной пуговицы, остался весьма доволен собственной изобретательностью. – Да, не было бы счастья, да несчастье помогло, – повторил он. – Вот теперь Тому по шапке – значит, вместо него поставят другого негра. А почему, скажем, не меня? Том везде разъезжал. Башмаки начищены, пропуск в кармане – сам черт ему не брат. А почему теперь Сэму не покрасоваться на его месте? Вот я что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эм! Сэм! Хозяин велит оседлать Билла и Джерри! – прервал его рассуждения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не знаешь, что Лиззи убежала со своим малы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 рассказывай! – с бесконечным презрением ответил Сэм. – Я раньше тебя узнал. За кого ты меня принимаешь, за несмышлен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Ты слушай, что хозяин велел. Седлай лошадей, и мы с тобой поедем вместе с мистером Гейли ловить Лиз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понимаю! Теперь Сэм понадобился. Сэм будет самым главным негром. Уж я ее поймаю, будьте уверены. Хозяин увидит, какой Сэм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эм! – осадил его Энди. – Ты сначала подумай хорошенько. Ведь миссис-то не хочет, чтобы Лиззи поймали. Она тебе за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протянул Сэм, выпучив глаза. – Откуда ты это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слышал, что миссис говорила сегодня утром, когда я подавал хозяину воду для бритья. Она послала меня посмотреть, почему Лиззи не идет на звонок, а я прибежал обратно и докладываю: «Нет ее, удрала!» Она как услышала, так и вскрикнула: «Дай-то бог!» А хозяин ух как рассердился и стал ее отчитывать: «Миссис Шелби, вы говорите вздор!» Да он перед ней не устоит! Я-то знаю, как дальше будет. Ее сторону всегда лучше держать.</w:t>
      </w:r>
    </w:p>
    <w:p>
      <w:pPr>
        <w:pStyle w:val="Normal"/>
        <w:rPr>
          <w:rFonts w:ascii="Times New Roman" w:hAnsi="Times New Roman" w:cs="Times New Roman"/>
        </w:rPr>
      </w:pPr>
      <w:r>
        <w:rPr>
          <w:rFonts w:cs="Times New Roman" w:ascii="Times New Roman" w:hAnsi="Times New Roman"/>
        </w:rPr>
        <w:t>Черный Сэм почесал свою кудлатую голову, которая хоть и не была богата умом, зато обладала неким качеством, необходимым для политиканов всех мастей и обличий и называющимся попросту уменьем определять «куда ветер дует». Поэтому он помолчал минутку, снова подтянул штаны, что, по-видимому, помогало ему думать,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равда, не знаешь, где найдешь, где потеряешь! А я-то думала, что миссис весь свет готова обыскать, лишь бы найти Лиз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 сказал Энди. – А все-таки ты, негр, дальше своего носа ничего не видишь. Миссис не хочет, чтобы мальчишка Лиззи попал в руки этому мистеру Гейли. Вот в чем де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снова протянул С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больше скажу, – продолжал Энди. – Ты поторапливайся с лошадьми, миссис про тебя уже спрашивала. Довольно лясы точить!</w:t>
      </w:r>
    </w:p>
    <w:p>
      <w:pPr>
        <w:pStyle w:val="Normal"/>
        <w:rPr>
          <w:rFonts w:ascii="Times New Roman" w:hAnsi="Times New Roman" w:cs="Times New Roman"/>
        </w:rPr>
      </w:pPr>
      <w:r>
        <w:rPr>
          <w:rFonts w:cs="Times New Roman" w:ascii="Times New Roman" w:hAnsi="Times New Roman"/>
        </w:rPr>
        <w:t>Услышав это, Сэм засуетился и вскоре лихо подлетел к дому. Он спрыгнул с седла на полном скаку и круто завернул лошадей к коновязи. Игривый жеребчик мистера Гейли вздрогнул и заплясал на месте, натягивая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крикнул Сэм. – Не бойсь! – Его черная физиономия так и засияла лукавством. – Сейчас я тобой займусь.</w:t>
      </w:r>
    </w:p>
    <w:p>
      <w:pPr>
        <w:pStyle w:val="Normal"/>
        <w:rPr>
          <w:rFonts w:ascii="Times New Roman" w:hAnsi="Times New Roman" w:cs="Times New Roman"/>
        </w:rPr>
      </w:pPr>
      <w:r>
        <w:rPr>
          <w:rFonts w:cs="Times New Roman" w:ascii="Times New Roman" w:hAnsi="Times New Roman"/>
        </w:rPr>
        <w:t>Рядом с коновязью рос огромный бук, и земля под ним была усеяна колючими трехгранниками буковых орешков. Сэм поднял один такой орешек, подошел к жеребчику и стал оглаживать его, будто стараясь успокоить. Потом, поправив для виду седло, он незаметно сунул под него трехгранную колючку с таким расчетом, что как только пугливый жеребчик почувствует тяжесть всадника, эта колючка сразу же даст о себе знать, не причинив лошадке особого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Сэм, весьма довольный собой, и закатил глаза. – Готово дело!</w:t>
      </w:r>
    </w:p>
    <w:p>
      <w:pPr>
        <w:pStyle w:val="Normal"/>
        <w:rPr>
          <w:rFonts w:ascii="Times New Roman" w:hAnsi="Times New Roman" w:cs="Times New Roman"/>
        </w:rPr>
      </w:pPr>
      <w:r>
        <w:rPr>
          <w:rFonts w:cs="Times New Roman" w:ascii="Times New Roman" w:hAnsi="Times New Roman"/>
        </w:rPr>
        <w:t>В эту минуту на балконе появилась миссис Шелби. Она подозвала его поближ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пропадаешь, Сэм? Я уж Энди за тобой посылала. Собирайся, поедешь с мистером Гейли. Помоги ему, покажи дорогу, только смотри, Сэм, береги лошадей. На прошлой неделе Джерри немного прихрамывал, так ты их не очень гони.</w:t>
      </w:r>
    </w:p>
    <w:p>
      <w:pPr>
        <w:pStyle w:val="Normal"/>
        <w:rPr>
          <w:rFonts w:ascii="Times New Roman" w:hAnsi="Times New Roman" w:cs="Times New Roman"/>
        </w:rPr>
      </w:pPr>
      <w:r>
        <w:rPr>
          <w:rFonts w:cs="Times New Roman" w:ascii="Times New Roman" w:hAnsi="Times New Roman"/>
        </w:rPr>
        <w:t>Последние слова миссис Шелби проговорила вполголоса, но очень вну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ис, понятливый, – сказал Сэм, многозначительно вращая глазами. – Вы за лошадей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Энди, – продолжал он, вернувшись под буковое дерево, – если лошадка этого джентльмена начнет артачиться, когда он на нее сядет, пусть этому другие дивятся, а я не удивлюсь. Иной раз, Энди, с лошадками еще не то случается. – И Сэм ткнул Энди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сказал Энди, мгновенно сообразив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Энди? Миссис хочет оттянуть время. Это всякий дурак поймет. Ну что ж, я ей немножко помогу. Так вот, если эти кони сорвутся с привязи и помчат куда-нибудь к лесу, чужой хозяин не скоро отправится в путь-дорогу.</w:t>
      </w:r>
    </w:p>
    <w:p>
      <w:pPr>
        <w:pStyle w:val="Normal"/>
        <w:rPr>
          <w:rFonts w:ascii="Times New Roman" w:hAnsi="Times New Roman" w:cs="Times New Roman"/>
        </w:rPr>
      </w:pPr>
      <w:r>
        <w:rPr>
          <w:rFonts w:cs="Times New Roman" w:ascii="Times New Roman" w:hAnsi="Times New Roman"/>
        </w:rPr>
        <w:t>Энди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нди, – продолжал Сэм, – допустим, что жеребчик мистера Гейли вдруг начнет артачиться. Что мы с тобой сделаем? А мы бросимся на помощь и уж поможем мистеру Гейли, будьте покойны!</w:t>
      </w:r>
    </w:p>
    <w:p>
      <w:pPr>
        <w:pStyle w:val="Normal"/>
        <w:rPr>
          <w:rFonts w:ascii="Times New Roman" w:hAnsi="Times New Roman" w:cs="Times New Roman"/>
        </w:rPr>
      </w:pPr>
      <w:r>
        <w:rPr>
          <w:rFonts w:cs="Times New Roman" w:ascii="Times New Roman" w:hAnsi="Times New Roman"/>
        </w:rPr>
        <w:t>Тут оба они запрокинули головы и, прыснув со смеху, начали прищелкивать пальцами и приплясывать, вне себя от восторга.</w:t>
      </w:r>
    </w:p>
    <w:p>
      <w:pPr>
        <w:pStyle w:val="Normal"/>
        <w:rPr>
          <w:rFonts w:ascii="Times New Roman" w:hAnsi="Times New Roman" w:cs="Times New Roman"/>
        </w:rPr>
      </w:pPr>
      <w:r>
        <w:rPr>
          <w:rFonts w:cs="Times New Roman" w:ascii="Times New Roman" w:hAnsi="Times New Roman"/>
        </w:rPr>
        <w:t>В эту минуту на веранде появился Гейли. Сменив гнев на милость после нескольких чашек очень хорошего кофе, он улыбался, говорил что-то, и, судя по всему, расположение духа у него было сносное.</w:t>
      </w:r>
    </w:p>
    <w:p>
      <w:pPr>
        <w:pStyle w:val="Normal"/>
        <w:rPr>
          <w:rFonts w:ascii="Times New Roman" w:hAnsi="Times New Roman" w:cs="Times New Roman"/>
        </w:rPr>
      </w:pPr>
      <w:r>
        <w:rPr>
          <w:rFonts w:cs="Times New Roman" w:ascii="Times New Roman" w:hAnsi="Times New Roman"/>
        </w:rPr>
        <w:t>Сэм и Энди напялили на голову пучки из пальмовых листьев, служившие им панамами, и кинулись со всех ног к коновязи «помогать чужому хозяину».</w:t>
      </w:r>
    </w:p>
    <w:p>
      <w:pPr>
        <w:pStyle w:val="Normal"/>
        <w:rPr>
          <w:rFonts w:ascii="Times New Roman" w:hAnsi="Times New Roman" w:cs="Times New Roman"/>
        </w:rPr>
      </w:pPr>
      <w:r>
        <w:rPr>
          <w:rFonts w:cs="Times New Roman" w:ascii="Times New Roman" w:hAnsi="Times New Roman"/>
        </w:rPr>
        <w:t>Пальмовые листья на голове у Сэма топорщились вверх и вниз, словно воинственный убор какого-нибудь вождя с островов Фиджи. Панама Энди тоже была без полей, и ее обладатель, ловко пришлепнув тулью ладонью, с довольным видом посмотрел по сторонам, будто спрашивая: «А что? Скажете,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 обратился к ним Гейли, – пошевеливайтесь! Времени теря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инуточки не потеряем, – сказал Сэм, левой рукой подавая Гейли поводья, а правой поддерживая стремя, в то время как Энди отвязывал двух других лошадей.</w:t>
      </w:r>
    </w:p>
    <w:p>
      <w:pPr>
        <w:pStyle w:val="Normal"/>
        <w:rPr>
          <w:rFonts w:ascii="Times New Roman" w:hAnsi="Times New Roman" w:cs="Times New Roman"/>
        </w:rPr>
      </w:pPr>
      <w:r>
        <w:rPr>
          <w:rFonts w:cs="Times New Roman" w:ascii="Times New Roman" w:hAnsi="Times New Roman"/>
        </w:rPr>
        <w:t>Как только Гейли коснулся седла, горячий жеребчик взвился на дыбы и сбросил своего хозяина на мягкую сухую траву. Сэм с громкими воплями кинулся вперед, протянул руку к поводу, но вышеупомянутые пальмовые листья, как назло, угодили жеребчику в глаза, что отнюдь не способствовало успокоению его нервов. Он опрокинул и Сэма, негодующе фыркнул, потом наподдал задними ногами и поскакал галопом к дальнему концу лужайки, сопровождаемый Биллом и Джерри, которых Энди, согласно уговору, не преминул отвязать, да еще заулюлюкал им вслед.</w:t>
      </w:r>
    </w:p>
    <w:p>
      <w:pPr>
        <w:pStyle w:val="Normal"/>
        <w:rPr>
          <w:rFonts w:ascii="Times New Roman" w:hAnsi="Times New Roman" w:cs="Times New Roman"/>
        </w:rPr>
      </w:pPr>
      <w:r>
        <w:rPr>
          <w:rFonts w:cs="Times New Roman" w:ascii="Times New Roman" w:hAnsi="Times New Roman"/>
        </w:rPr>
        <w:t>Поднялась невообразимая суматоха. Сэм и Энди с криками бегали из стороны в сторону, собаки лаяли, Майк, Моз, Менди, Фенни и прочие малолетние обитатели здешних мест визжали, хлопали в ладоши и без устали носились взад и вперед, путаясь у всех под ногами.</w:t>
      </w:r>
    </w:p>
    <w:p>
      <w:pPr>
        <w:pStyle w:val="Normal"/>
        <w:rPr>
          <w:rFonts w:ascii="Times New Roman" w:hAnsi="Times New Roman" w:cs="Times New Roman"/>
        </w:rPr>
      </w:pPr>
      <w:r>
        <w:rPr>
          <w:rFonts w:cs="Times New Roman" w:ascii="Times New Roman" w:hAnsi="Times New Roman"/>
        </w:rPr>
        <w:t>Серый жеребчик Гейли, конь резвый, норовистый, с большим азартом принял участие в этом спектакле. Имея в своем распоряжении окруженную со всех сторон лесом лужайку чуть ли не в полмили длиной, он испытывал огромное удовольствие, убеждаясь, что преследователей можно подпускать к себе совсем близко, а потом фыркать, брать с места галопом и нестись по тропинке в глубь леса. У Сэма не было ни малейшего намерения ловить лошадей раньше времени, но усилия, которые он прилагал к их поимке, казались со стороны поистине героическими. Его панама из пальмовых листьев мелькала во всех тех местах, где лошадям не грозило никакой опасности быть пойманными. Он кидался туда со всех ног с криками: «Вот она! Держи! Лови!» и тем самым только способствовал усилению всеобщей суматохи.</w:t>
      </w:r>
    </w:p>
    <w:p>
      <w:pPr>
        <w:pStyle w:val="Normal"/>
        <w:rPr>
          <w:rFonts w:ascii="Times New Roman" w:hAnsi="Times New Roman" w:cs="Times New Roman"/>
        </w:rPr>
      </w:pPr>
      <w:r>
        <w:rPr>
          <w:rFonts w:cs="Times New Roman" w:ascii="Times New Roman" w:hAnsi="Times New Roman"/>
        </w:rPr>
        <w:t>Гейли бегал взад и вперед, бранился, изрыгал проклятия, топал ногами. Мистер Шелби тщетно пытался руководить с балкона действиями Энди и Сэма, а миссис Шелби, стоя у окна своей комнаты, то заливалась смехом, то недоумевала, в глубине души догадываясь об истинной подоплеке всей этой кутерьмы.</w:t>
      </w:r>
    </w:p>
    <w:p>
      <w:pPr>
        <w:pStyle w:val="Normal"/>
        <w:rPr>
          <w:rFonts w:ascii="Times New Roman" w:hAnsi="Times New Roman" w:cs="Times New Roman"/>
        </w:rPr>
      </w:pPr>
      <w:r>
        <w:rPr>
          <w:rFonts w:cs="Times New Roman" w:ascii="Times New Roman" w:hAnsi="Times New Roman"/>
        </w:rPr>
        <w:t>Наконец около полудня победоносный Сэм появился верхом на Джерри, ведя на поводу лошадь Гейли. Жеребчик был весь в мыле, но его горящие глаза и широко раздутые ноздри свидетельствовали о том, что дух свободы еще не угас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л! – торжествующим голосом крикнул Сэм. – Если б не я, до сих пор бы ловили, а вот я словчился, пой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мал! – не слишком любезно буркнул Гейли. – Не будь тебя, ничего бы так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ь с вами, сударь! – сокрушенно воскликнул Сэм. – А я-то старался, бегал! Ведь с меня семь потов с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Гейли. – Три часа из-за тебя потерял, растяпа! Ну, довольно дурака валять,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ударь! – взмолился Сэм. – Вы так и нас и лошадей уморите. Мы еле на ногах держимся, а лошади все в мыле. Неужто вы, сударь, захотите уехать без обеда? И лошадку вашу, сударь, надо почистить – глядите, какая она грязная! А Джерри хромает. Миссис забранится, если мы в таком виде отправимся… Да вы не сомневайтесь, сударь, мы Лиззи поймаем. Какой она ходок!</w:t>
      </w:r>
    </w:p>
    <w:p>
      <w:pPr>
        <w:pStyle w:val="Normal"/>
        <w:rPr>
          <w:rFonts w:ascii="Times New Roman" w:hAnsi="Times New Roman" w:cs="Times New Roman"/>
        </w:rPr>
      </w:pPr>
      <w:r>
        <w:rPr>
          <w:rFonts w:cs="Times New Roman" w:ascii="Times New Roman" w:hAnsi="Times New Roman"/>
        </w:rPr>
        <w:t>Миссис Шелби с удовольствием прослушала весь этот разговор и решила, что теперь настала пора выступить и ей. Она спустилась на веранду, выразила Гейли свое сожаление по поводу происшедшего и стала уговаривать его остаться обедать, уверяя, что на стол будет подано незамедлительно.</w:t>
      </w:r>
    </w:p>
    <w:p>
      <w:pPr>
        <w:pStyle w:val="Normal"/>
        <w:rPr>
          <w:rFonts w:ascii="Times New Roman" w:hAnsi="Times New Roman" w:cs="Times New Roman"/>
        </w:rPr>
      </w:pPr>
      <w:r>
        <w:rPr>
          <w:rFonts w:cs="Times New Roman" w:ascii="Times New Roman" w:hAnsi="Times New Roman"/>
        </w:rPr>
        <w:t>Гейли не оставалось ничего другого, как проследовать в гостиную, что он и сделал с довольно кислой физиономией, а Сэм, скорчив немыслимую гримасу ему вслед, с важным видом повел лошадей на конн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Энди? Нет, ты видал? – сказал Сэм, зайдя за конюшню, после того как лошади были привязаны. – Как он ругался, приплясывал, топал ногами, – ну просто загляденье! А я сам себе говорю: «Ругайся, ругайся, старый черт! Сейчас, – говорю, – тебе лошадку подавать или подождешь, когда поймаем?» Ох, Энди! Забыть его не могу!</w:t>
      </w:r>
    </w:p>
    <w:p>
      <w:pPr>
        <w:pStyle w:val="Normal"/>
        <w:rPr>
          <w:rFonts w:ascii="Times New Roman" w:hAnsi="Times New Roman" w:cs="Times New Roman"/>
        </w:rPr>
      </w:pPr>
      <w:r>
        <w:rPr>
          <w:rFonts w:cs="Times New Roman" w:ascii="Times New Roman" w:hAnsi="Times New Roman"/>
        </w:rPr>
        <w:t>И оба они, привалившись к стене конюшни, захохотали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видел, как он на меня стрельнул глазами, когда я подвел лошадь. Убил бы на месте, будь его воля! А я стою как ни в чем не бывало – смирненький, знать ничего не знаю, ведать не ве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видел! – сказал Энди. – И хитер же ты, Сэм! Настоящая 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огласился Сэм. – А миссис стояла у окна и смеялась. Я заметил,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заметить – я носился как угорелый! – сказал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Энди, – сказал Сэм, не спеша принимаясь чистить лошадь Гейли. – Я человек замечательный, потому что такая у меня привычка – все замечать. Это очень важно Энди. И я тебе тоже советую: развивай в себе эту привычку с молодости. Ну-ка, подними ей ногу, Энди. Так вот, Энди, некоторые негры бывают замечательные, а некоторые нет. В этом вся и разница. Разве я не заметил с утра, куда ветер дует? Разве я не заметил, чего нашей миссис надобно, хотя она ни словом об этом не обмолвилась? Значит, я, Энди, замечательный. Ничего не поделаешь – талант! У разных людей и таланты разные – у одних больше, у других меньше, но усердием многого можно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тебе не шепнул кое-что сегодня утром, не был бы ты таким замечательным негром, – усмехнулся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и, – сказал Сэм, – ты мальчик смышленый, далеко пойдешь. Я тебя, Энди, всегда рад похвалить и ничего не вижу в том зазорного, если позаимствую кое-что у такого, как ты. Каждый из нас может дать промах, Энди, так чего же зря нос задирать? А теперь, Энди, пойдем к дому. Чует мое сердце, что сегодня миссис велит накормить нас повкусне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w:t>
        <w:br/>
        <w:t>Борьба 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зможно представить себе человеческое существо, более жалкое и одинокое, чем Элиза, когда она направила свои шаги прочь от хижины дяди Тома.</w:t>
      </w:r>
    </w:p>
    <w:p>
      <w:pPr>
        <w:pStyle w:val="Normal"/>
        <w:rPr>
          <w:rFonts w:ascii="Times New Roman" w:hAnsi="Times New Roman" w:cs="Times New Roman"/>
        </w:rPr>
      </w:pPr>
      <w:r>
        <w:rPr>
          <w:rFonts w:cs="Times New Roman" w:ascii="Times New Roman" w:hAnsi="Times New Roman"/>
        </w:rPr>
        <w:t>Страдания мужа и опасность, подстерегавшая его ежеминутно, опасность, грозившая ребенку, – все это слилось в ее сознании с гнетущим ощущением риска, которому подвергалась она сама, покидая родное гнездо и лишаясь защиты любимой и уважаемой покровительницы. Ее терзала и разлука с местами, с которыми она так сжилась, – с усадьбой, знакомой с детства, с деревьями, под которыми она играла, с рощей, куда в прежние счастливые времена молодой муж водил ее гулять. Все это вставало теперь перед ней в холодном, ясном свете звезд и словно упрекало ее, спрашивая: куда же ты бежишь из такого дома? Но сильнее всех этих сожалений была материнская любовь, граничившая в минуту такой страшной опасности чуть ли не с безумием.</w:t>
      </w:r>
    </w:p>
    <w:p>
      <w:pPr>
        <w:pStyle w:val="Normal"/>
        <w:rPr>
          <w:rFonts w:ascii="Times New Roman" w:hAnsi="Times New Roman" w:cs="Times New Roman"/>
        </w:rPr>
      </w:pPr>
      <w:r>
        <w:rPr>
          <w:rFonts w:cs="Times New Roman" w:ascii="Times New Roman" w:hAnsi="Times New Roman"/>
        </w:rPr>
        <w:t>Гарри был уже большой мальчик, и Элиза обычно водила его за руку. Но сейчас ее пугала даже мысль о том, чтобы выпустить сына из своих объятий, и, быстро шагая по дороге, она судорожно прижимала его к груди.</w:t>
      </w:r>
    </w:p>
    <w:p>
      <w:pPr>
        <w:pStyle w:val="Normal"/>
        <w:rPr>
          <w:rFonts w:ascii="Times New Roman" w:hAnsi="Times New Roman" w:cs="Times New Roman"/>
        </w:rPr>
      </w:pPr>
      <w:r>
        <w:rPr>
          <w:rFonts w:cs="Times New Roman" w:ascii="Times New Roman" w:hAnsi="Times New Roman"/>
        </w:rPr>
        <w:t>Подмерзшая земля похрустывала у Элизы под ногами, и она вздрагивала от этих звуков. Слетающие с ветвей листья, колеблющиеся тени заставляли трепетать сердце несчастной женщины, заставляли ее ускорять шаги. Она сама не понимала, откуда у нее берется столько сил, ибо каждый новый приступ страха словно удесятерял их, а ноша ее казалась ей легкой, как перышко.</w:t>
      </w:r>
    </w:p>
    <w:p>
      <w:pPr>
        <w:pStyle w:val="Normal"/>
        <w:rPr>
          <w:rFonts w:ascii="Times New Roman" w:hAnsi="Times New Roman" w:cs="Times New Roman"/>
        </w:rPr>
      </w:pPr>
      <w:r>
        <w:rPr>
          <w:rFonts w:cs="Times New Roman" w:ascii="Times New Roman" w:hAnsi="Times New Roman"/>
        </w:rPr>
        <w:t>Гарри спал. Он разгулялся было после необычного ночного пробуждения, но мать не давала ему вымолвить ни слова, обещая спасти его, если только он будет молчать, и мальчик затих, обвив ручонками ее шею, а когда сон стал одолевать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не нельз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родной, спи,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усну, он меня не отнимет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 воскликнула мать, побледнев еще больше, и ее темные глаза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е отн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вторила она, сама испугавшись своего голоса – таким чужим он ей показался.</w:t>
      </w:r>
    </w:p>
    <w:p>
      <w:pPr>
        <w:pStyle w:val="Normal"/>
        <w:rPr>
          <w:rFonts w:ascii="Times New Roman" w:hAnsi="Times New Roman" w:cs="Times New Roman"/>
        </w:rPr>
      </w:pPr>
      <w:r>
        <w:rPr>
          <w:rFonts w:cs="Times New Roman" w:ascii="Times New Roman" w:hAnsi="Times New Roman"/>
        </w:rPr>
        <w:t>Мальчик устало склонил голову на плечо матери и скоро уснул. Какой пыл, какая сила сквозили в каждом движении Элизы, чувствовавшей у себя на шее теплые ручки и безмятежное дыхание сына! Нежное прикосновение доверчиво прильнувшего к ней ребенка пронизывало ее словно электрическим током.</w:t>
      </w:r>
    </w:p>
    <w:p>
      <w:pPr>
        <w:pStyle w:val="Normal"/>
        <w:rPr>
          <w:rFonts w:ascii="Times New Roman" w:hAnsi="Times New Roman" w:cs="Times New Roman"/>
        </w:rPr>
      </w:pPr>
      <w:r>
        <w:rPr>
          <w:rFonts w:cs="Times New Roman" w:ascii="Times New Roman" w:hAnsi="Times New Roman"/>
        </w:rPr>
        <w:t>Границы усадьбы, аллея, роща промелькнули как во сне, а Элиза все шла, не убавляя шага, не задерживаясь ни на минуту, и розовые рассветные лучи застали ее на широкой проезжей дороге, далеко от знакомых мест.</w:t>
      </w:r>
    </w:p>
    <w:p>
      <w:pPr>
        <w:pStyle w:val="Normal"/>
        <w:rPr>
          <w:rFonts w:ascii="Times New Roman" w:hAnsi="Times New Roman" w:cs="Times New Roman"/>
        </w:rPr>
      </w:pPr>
      <w:r>
        <w:rPr>
          <w:rFonts w:cs="Times New Roman" w:ascii="Times New Roman" w:hAnsi="Times New Roman"/>
        </w:rPr>
        <w:t>Со своей хозяйкой она не раз бывала в гостях у родственников Шелби, живших в маленьком поселке Т., на берегу реки Огайо, и хорошо знала эту дорогу. Дойти туда, перебраться на другой берег – вот как рисовался ей неясный план побега.</w:t>
      </w:r>
    </w:p>
    <w:p>
      <w:pPr>
        <w:pStyle w:val="Normal"/>
        <w:rPr>
          <w:rFonts w:ascii="Times New Roman" w:hAnsi="Times New Roman" w:cs="Times New Roman"/>
        </w:rPr>
      </w:pPr>
      <w:r>
        <w:rPr>
          <w:rFonts w:cs="Times New Roman" w:ascii="Times New Roman" w:hAnsi="Times New Roman"/>
        </w:rPr>
        <w:t>Когда на дороге стали появляться проезжие – верхом и в тележках, – Элиза с быстротой соображения, свойственной человеку в минуту опасности, поняла, что ее торопливый шаг и взволнованный вид могут заинтересовать посторонних людей и возбудить в них подозрения. Поэтому она спустила ребенка с рук, оправила на себе платье и капор и пошла медленнее, стараясь соблюдать спокойствие и чинность. Элиза успела запастись на дорогу пирожками и яблоками и теперь с их помощью подгоняла ребенка. Время от времени она вынимала яблоко из узелка, катила его по дороге, и мальчик со всех ног бежал за ним. Эта уловка помогла им одолеть не одну милю.</w:t>
      </w:r>
    </w:p>
    <w:p>
      <w:pPr>
        <w:pStyle w:val="Normal"/>
        <w:rPr>
          <w:rFonts w:ascii="Times New Roman" w:hAnsi="Times New Roman" w:cs="Times New Roman"/>
        </w:rPr>
      </w:pPr>
      <w:r>
        <w:rPr>
          <w:rFonts w:cs="Times New Roman" w:ascii="Times New Roman" w:hAnsi="Times New Roman"/>
        </w:rPr>
        <w:t>Вскоре они подошли к густому лесу, где журчал чистый ручеек. Гарри уже начинал жаловаться на голод и жажду, и Элиза перебралась вместе с ним через изгородь, села на землю за большой камень так, чтобы никто не увидел их с дороги, и развязала узелок с завтраком. Гарри удивился и опечалился, видя, что мать ничего не ест, и, обняв ее одной рукой за шею, стал совать ей в рот пирожок, но Элиза не могла проглотить ни куска – спазмы душ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арри! Мама не станет есть, пока не успокоится за тебя. Мы сейчас пойдем дальше, дальше… к реке. – И она снова вывела его на дорогу и снова заставила себя идти спокойно, не торопясь.</w:t>
      </w:r>
    </w:p>
    <w:p>
      <w:pPr>
        <w:pStyle w:val="Normal"/>
        <w:rPr>
          <w:rFonts w:ascii="Times New Roman" w:hAnsi="Times New Roman" w:cs="Times New Roman"/>
        </w:rPr>
      </w:pPr>
      <w:r>
        <w:rPr>
          <w:rFonts w:cs="Times New Roman" w:ascii="Times New Roman" w:hAnsi="Times New Roman"/>
        </w:rPr>
        <w:t>Места, в которых ее знали, остались далеко позади. Теперь, если случайно и встретится знакомый человек, он не подумает, что она убежала от своих хозяев, доброта которых была всем хорошо известна. А чужой, глядя на их светлую кожу, вряд ли сразу заподозрит в ней и Гарри негритянскую кровь.</w:t>
      </w:r>
    </w:p>
    <w:p>
      <w:pPr>
        <w:pStyle w:val="Normal"/>
        <w:rPr>
          <w:rFonts w:ascii="Times New Roman" w:hAnsi="Times New Roman" w:cs="Times New Roman"/>
        </w:rPr>
      </w:pPr>
      <w:r>
        <w:rPr>
          <w:rFonts w:cs="Times New Roman" w:ascii="Times New Roman" w:hAnsi="Times New Roman"/>
        </w:rPr>
        <w:t>Около полудня они подошли к чистенькой ферме, и Элиза решила отдохнуть там немного и купить еды себе и ребенку, ибо чем дальше уходила она от опасности, тем больше и больше спадало страшное нервное напряжение и тем сильнее давали себя знать голод и усталость.</w:t>
      </w:r>
    </w:p>
    <w:p>
      <w:pPr>
        <w:pStyle w:val="Normal"/>
        <w:rPr>
          <w:rFonts w:ascii="Times New Roman" w:hAnsi="Times New Roman" w:cs="Times New Roman"/>
        </w:rPr>
      </w:pPr>
      <w:r>
        <w:rPr>
          <w:rFonts w:cs="Times New Roman" w:ascii="Times New Roman" w:hAnsi="Times New Roman"/>
        </w:rPr>
        <w:t>Хозяйка фермы, женщина добродушная, разговорчивая, обрадовалась случаю поболтать с гостьей и приняла на веру слова Элизы, сказавшей, что тут неподалеку у нее живут друзья и она хочет погостить у них с недельку.</w:t>
      </w:r>
    </w:p>
    <w:p>
      <w:pPr>
        <w:pStyle w:val="Normal"/>
        <w:rPr>
          <w:rFonts w:ascii="Times New Roman" w:hAnsi="Times New Roman" w:cs="Times New Roman"/>
        </w:rPr>
      </w:pPr>
      <w:r>
        <w:rPr>
          <w:rFonts w:cs="Times New Roman" w:ascii="Times New Roman" w:hAnsi="Times New Roman"/>
        </w:rPr>
        <w:t>За час до захода солнца Элиза, усталая, но по-прежнему полная решимости, вошла в поселок Т. Первый взгляд несчастной матери был обращен к реке, на другом берегу которой ее ждала свобода.</w:t>
      </w:r>
    </w:p>
    <w:p>
      <w:pPr>
        <w:pStyle w:val="Normal"/>
        <w:rPr>
          <w:rFonts w:ascii="Times New Roman" w:hAnsi="Times New Roman" w:cs="Times New Roman"/>
        </w:rPr>
      </w:pPr>
      <w:r>
        <w:rPr>
          <w:rFonts w:cs="Times New Roman" w:ascii="Times New Roman" w:hAnsi="Times New Roman"/>
        </w:rPr>
        <w:t>Уже наступала весна, река вздулась, течение было бурное. Огромные льдины, крутясь, плыли по мутной воде. В этом месте извилистый берег штата Кентукки дугой вдавался в реку. В узком проливе образовались заторы. Льдины громоздились одна на другую, и этот барьер, напоминавший огромный зыбкий плот, заполнял собой почти все пространство между обоими берегами.</w:t>
      </w:r>
    </w:p>
    <w:p>
      <w:pPr>
        <w:pStyle w:val="Normal"/>
        <w:rPr>
          <w:rFonts w:ascii="Times New Roman" w:hAnsi="Times New Roman" w:cs="Times New Roman"/>
        </w:rPr>
      </w:pPr>
      <w:r>
        <w:rPr>
          <w:rFonts w:cs="Times New Roman" w:ascii="Times New Roman" w:hAnsi="Times New Roman"/>
        </w:rPr>
        <w:t>Элиза сразу поняла, что о пароме нечего и думать, и, отойдя от реки, вошла в стоявшую на берегу небольшую гостиницу.</w:t>
      </w:r>
    </w:p>
    <w:p>
      <w:pPr>
        <w:pStyle w:val="Normal"/>
        <w:rPr>
          <w:rFonts w:ascii="Times New Roman" w:hAnsi="Times New Roman" w:cs="Times New Roman"/>
        </w:rPr>
      </w:pPr>
      <w:r>
        <w:rPr>
          <w:rFonts w:cs="Times New Roman" w:ascii="Times New Roman" w:hAnsi="Times New Roman"/>
        </w:rPr>
        <w:t>Хозяйка, хлопотавшая у плиты, на которой что-то шипело и жарилось, услышала нежный и жалобный голос Элизы и выпрямилась, не выпуская вилки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сть тут паром или лодка? Мне нужно попасть в Б., на тот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м лодки! Они теперь уже не ходят, – ответила женщина, но, заметив удрученный вид Элизы, спросила: – Вам надо на ту сторону? Кто-нибудь заболел? Вы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ебенок в опасности, – сказала Элиза. – Я узнала об этом только вчера вечером и сегодня весь день была в дороге, думала попасть на п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то! – воскликнула женщина, материнское сердце которой сразу откликнулось на чужое горе. – Не могу вам не посочувствовать… Соломон! – крикнула она, выглянув в окно.</w:t>
      </w:r>
    </w:p>
    <w:p>
      <w:pPr>
        <w:pStyle w:val="Normal"/>
        <w:rPr>
          <w:rFonts w:ascii="Times New Roman" w:hAnsi="Times New Roman" w:cs="Times New Roman"/>
        </w:rPr>
      </w:pPr>
      <w:r>
        <w:rPr>
          <w:rFonts w:cs="Times New Roman" w:ascii="Times New Roman" w:hAnsi="Times New Roman"/>
        </w:rPr>
        <w:t>В дверях небольшого сарая появился человек в кожаном фартуке и с очень гряз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ол, – обратилась к нему женщина, – повезут сегодня ящики на тот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пасно очень, но все-таки хотят попробовать, – ответил 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один фермер, который собирался ехать в Огайо с овощами, если только река позволит. Он придет сюда ужинать, так что советую вам подождать его… Какой у вас хорошенький мальчик! – добавила она, протягивая Гарри пирожок.</w:t>
      </w:r>
    </w:p>
    <w:p>
      <w:pPr>
        <w:pStyle w:val="Normal"/>
        <w:rPr>
          <w:rFonts w:ascii="Times New Roman" w:hAnsi="Times New Roman" w:cs="Times New Roman"/>
        </w:rPr>
      </w:pPr>
      <w:r>
        <w:rPr>
          <w:rFonts w:cs="Times New Roman" w:ascii="Times New Roman" w:hAnsi="Times New Roman"/>
        </w:rPr>
        <w:t>Усталый, измученный ребенок распла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ты мой! Он никогда столько не ходил, а я ему и поспать не дала! – вздохнула Э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ожите его в этой комнате, – сказала женщина, открывая дверь в маленькую спальню, где стояла удобная кровать.</w:t>
      </w:r>
    </w:p>
    <w:p>
      <w:pPr>
        <w:pStyle w:val="Normal"/>
        <w:rPr>
          <w:rFonts w:ascii="Times New Roman" w:hAnsi="Times New Roman" w:cs="Times New Roman"/>
        </w:rPr>
      </w:pPr>
      <w:r>
        <w:rPr>
          <w:rFonts w:cs="Times New Roman" w:ascii="Times New Roman" w:hAnsi="Times New Roman"/>
        </w:rPr>
        <w:t>Элиза положила на нее усталого мальчика, взяла его ручки в свои и не отходила от него до тех пор, пока он не заснул. О своем отдыхе она и не думала. Мысль о погоне жгла ее огнем, побуждая идти дальше, и она с тоской смотрела на угрюмую, бурную реку, которая лежала между ней и свободой.</w:t>
      </w:r>
    </w:p>
    <w:p>
      <w:pPr>
        <w:pStyle w:val="Normal"/>
        <w:rPr>
          <w:rFonts w:ascii="Times New Roman" w:hAnsi="Times New Roman" w:cs="Times New Roman"/>
        </w:rPr>
      </w:pPr>
      <w:r>
        <w:rPr>
          <w:rFonts w:cs="Times New Roman" w:ascii="Times New Roman" w:hAnsi="Times New Roman"/>
        </w:rPr>
        <w:t>А теперь мы на время покинем Элизу и посмотрим, что делают ее преследовате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миссис Шелби и обещала не задерживать обеда, но, как говорит старая пословица, «один в поле не воин». Соответствующее распоряжение было отдано в присутствии Гейли и доведено до сведения тетушки Хлои. Однако сия важная особа, выслушав по меньшей мере пятерых юных посланцев, вместо ответа сердито фыркнула, вскинула голову и продолжала свое дело с необычной для нее медлительностью и кропотливостью.</w:t>
      </w:r>
    </w:p>
    <w:p>
      <w:pPr>
        <w:pStyle w:val="Normal"/>
        <w:rPr>
          <w:rFonts w:ascii="Times New Roman" w:hAnsi="Times New Roman" w:cs="Times New Roman"/>
        </w:rPr>
      </w:pPr>
      <w:r>
        <w:rPr>
          <w:rFonts w:cs="Times New Roman" w:ascii="Times New Roman" w:hAnsi="Times New Roman"/>
        </w:rPr>
        <w:t>По каким-то непонятным причинам у всей прислуги создалось впечатление, что хозяйка не будет очень сетовать на задержку, и приходилось только дивиться, сколько всяких помех замедляло ход дела! Одно злосчастное существо ухитрилось опрокинуть соус, и соус пришлось делать заново с должной тщательностью и с соблюдением сложнейших правил его изготовления. Тетушка Хлоя не сводила с него глаз, еле-еле помешивая в кастрюле ложкой, и на все просьбы поторопиться строго отвечала, что «она не собирается подавать на стол недоваренный соус по милости тех, кому понадобилось кого-то ловить». Другой из ее подручных упал с ведром, и к колодцу пришлось идти второй раз. Третий пролил масло. Время от времени на кухню прибегал кто-нибудь и, хихикая, сообщал, что «мистер Гейли сам не свой, не сидится ему на стуле, ходит взад и вперед, то в окно взглянет, то на веранду вы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 негодовала тетушка Хлоя. – Сейчас сам не свой, а дальше ему еще хуже будет, если не образумится. Когда-нибудь спросится с него за все грехи, посмотрим, что он тогда зап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ему в аду, это как пить дать! – сказал маленький Джей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ему и дорога, – мрачно подтвердила тетушка Хлоя. – Сколько сердец из-за него кровью обливается!</w:t>
      </w:r>
    </w:p>
    <w:p>
      <w:pPr>
        <w:pStyle w:val="Normal"/>
        <w:rPr>
          <w:rFonts w:ascii="Times New Roman" w:hAnsi="Times New Roman" w:cs="Times New Roman"/>
        </w:rPr>
      </w:pPr>
      <w:r>
        <w:rPr>
          <w:rFonts w:cs="Times New Roman" w:ascii="Times New Roman" w:hAnsi="Times New Roman"/>
        </w:rPr>
        <w:t>Тетушку Хлою, пользовавшуюся большим уважением на кухне, всегда слушали с открытым ртом, и теперь, когда обед был уже подан на стол, все внимали на свободе ее словам и по мере сил участвовали в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ть такому на вечном огне! Ведь правда? – сказал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полюбоваться, как это будет! – воскликнул Джей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раздался голос.</w:t>
      </w:r>
    </w:p>
    <w:p>
      <w:pPr>
        <w:pStyle w:val="Normal"/>
        <w:rPr>
          <w:rFonts w:ascii="Times New Roman" w:hAnsi="Times New Roman" w:cs="Times New Roman"/>
        </w:rPr>
      </w:pPr>
      <w:r>
        <w:rPr>
          <w:rFonts w:cs="Times New Roman" w:ascii="Times New Roman" w:hAnsi="Times New Roman"/>
        </w:rPr>
        <w:t>И, услышав его, все вздрогнули. Это был дядя Том, который, остановившись в дверях, слушал их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повторил он, – вы сами не знаете, о чем говорите «Вечность» – страшное слово, дети мои. О ней и думать нельзя без ужаса. Вечные мучения! Этого никому нельзя по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кровопийцы не в счет, – сказал Энди. – Им, злодеям, все этого ж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природа против них вопиет, – сказала тетушка Хлоя. – Разве они не продают младенцев, не отрывают их от материнской груди? И постарше ребятишек тоже продают, те плачут, цепляются за материнскую юбку, а этим извергам хоть бы что – отнимут у матери и продадут. А разве им не приходилось разлучать жену с мужем? – тетушка Хлоя всхлипнула. – Ведь это все равно, что жизни человека лишить. Им-то горя мало – веселятся, вино пьют, трубочку покуривают. Если и сатане до них дела нет, так зачем он тогда нужен! – Она закрыла лицо клетчатым передником и заплакала навзр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ое писание говорит: молись за врагов своих, – сказал дяд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за врагов? – воскликнула тетушка Хлоя. – Нет! Это мне не по силам. Не могу я за них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Хлоя, «сама природа против них вопиет». Да, природа сильна в нас, но милость господня преодолеет и ее. Ты только подумай, какая у него душа, у этого человека, и благодари бога, что он сотворил тебя иной. Да пусть меня продадут еще десять раз, только бы мне не иметь его грехов на совести!.. Хорошо, что хозяин никуда не уехал сегодня, – продолжал Том. – Мне было бы очень тяжело перенести это, тяжелее, чем то, что меня продали. Правда, ему-то легче бы уехать. А каково мне? Ведь я его с детских лет знаю… Все-таки повидались мы с ним, и теперь я покорился воле божьей. Хозяин наш ничего другого не мог поделать и рассудил правильно. Боюсь я только, как бы тут без меня не пошло все прахом. Ведь он не станет приглядывать за каждой мелочью, входить во все, как я входил. Народ у нас неплохой, только очень уж беспечный. Вот я о чем тревожусь.</w:t>
      </w:r>
    </w:p>
    <w:p>
      <w:pPr>
        <w:pStyle w:val="Normal"/>
        <w:rPr>
          <w:rFonts w:ascii="Times New Roman" w:hAnsi="Times New Roman" w:cs="Times New Roman"/>
        </w:rPr>
      </w:pPr>
      <w:r>
        <w:rPr>
          <w:rFonts w:cs="Times New Roman" w:ascii="Times New Roman" w:hAnsi="Times New Roman"/>
        </w:rPr>
        <w:t>В эту минуту раздался звонок, и Тома позвали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 ласково начал мистер Шелби, – я хочу, чтобы ты знал следующее: если тебя не окажется на месте, когда этот джентльмен за тобой придет, мне придется уплатить ему тысячу долларов неустойки. Сегодня он займется другими делами, и ты волен располагать собой. Можешь отлучиться куда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озяин, – сказ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 это хорошенько, – ввязался в разговор работорговец, – и не вздумай надуть мистера Шелби. Если ты убежишь, я с него все до единого цента взыщу. Говорю ему: не доверяйте неграм, негр – что твой угорь: секунда – и выскользнул из рук. Да он меня не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казал Том, выпрямившись, – мне шел девятый год, когда старая миссис поручила мне вас, а вам тогда и годика не было. «Вот, – говорит, – Том, это твой маленький хозяин, береги его». И теперь я вас спрашиваю: разве Том хоть когда-нибудь обманывал своего хозяина, хоть когда-нибудь позволил себе ослушаться его?</w:t>
      </w:r>
    </w:p>
    <w:p>
      <w:pPr>
        <w:pStyle w:val="Normal"/>
        <w:rPr>
          <w:rFonts w:ascii="Times New Roman" w:hAnsi="Times New Roman" w:cs="Times New Roman"/>
        </w:rPr>
      </w:pPr>
      <w:r>
        <w:rPr>
          <w:rFonts w:cs="Times New Roman" w:ascii="Times New Roman" w:hAnsi="Times New Roman"/>
        </w:rPr>
        <w:t>Мистер Шелби был глубоко взволнован, слезы выступили у него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 видит бог, ты говоришь правду, и будь у меня хоть малейшая возможность, я бы не продал тебя ни за как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 мне, Том, – сказала миссис Шелби, – как только я скоплю нужную сумму, мы тебя немедленно выкупим… Сэр, – обратилась она к Гейли, – хорошенько разузнайте человека, которому вы будете продавать Тома, и известите меня, к кому он п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извещу, – ответил работорговец. – А может, через годик привезу вашего Тома в целости и сохранности обратно и предложу ва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упим его, и вы на этом хорошо заработаете, – сказала миссис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не все равно, кому бы ни продать, лишь бы себе не в убыток. Жить-то надо, сударыня! У нас у всех это первая забота.</w:t>
      </w:r>
    </w:p>
    <w:p>
      <w:pPr>
        <w:pStyle w:val="Normal"/>
        <w:rPr>
          <w:rFonts w:ascii="Times New Roman" w:hAnsi="Times New Roman" w:cs="Times New Roman"/>
        </w:rPr>
      </w:pPr>
      <w:r>
        <w:rPr>
          <w:rFonts w:cs="Times New Roman" w:ascii="Times New Roman" w:hAnsi="Times New Roman"/>
        </w:rPr>
        <w:t>Миссис и мистера Шелби коробила наглая развязность работорговца. Чем ярче проявлялись грубость и бессердечие этого человека, тем больнее сжималось сердце миссис Шелби при мысли о том, что ему, быть может, удастся поймать Элизу с ребенком, и тем усерднее пускала она в ход разные женские уловки, стараясь во что бы то ни стало задержать его. Она любезно улыбалась, поддакивала ему, непринужденно болтала – одним словом, делала все, чтобы время текло незаметно.</w:t>
      </w:r>
    </w:p>
    <w:p>
      <w:pPr>
        <w:pStyle w:val="Normal"/>
        <w:rPr>
          <w:rFonts w:ascii="Times New Roman" w:hAnsi="Times New Roman" w:cs="Times New Roman"/>
        </w:rPr>
      </w:pPr>
      <w:r>
        <w:rPr>
          <w:rFonts w:cs="Times New Roman" w:ascii="Times New Roman" w:hAnsi="Times New Roman"/>
        </w:rPr>
        <w:t>Ровно в два часа Сэм и Энди подвели к веранде лошадей, которых утренние скачки, по всей видимости, только освежили и подбодрили.</w:t>
      </w:r>
    </w:p>
    <w:p>
      <w:pPr>
        <w:pStyle w:val="Normal"/>
        <w:rPr>
          <w:rFonts w:ascii="Times New Roman" w:hAnsi="Times New Roman" w:cs="Times New Roman"/>
        </w:rPr>
      </w:pPr>
      <w:r>
        <w:rPr>
          <w:rFonts w:cs="Times New Roman" w:ascii="Times New Roman" w:hAnsi="Times New Roman"/>
        </w:rPr>
        <w:t>Сэм, подкрепившись сытным обедом, был полон рвения и готовности сразу пуститься в погоню. Когда Гейли подошел к коновязи, Сэм, не скупясь на слова, стал хвастаться перед Энди, что при его участии «дело вы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хозяин собак не держит? – в раздумье спросил Гейли, ставя ногу в ст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с их целая свора! – воскликнул Сэм. – Вон видите, Бруно – зверь, а не пес. И у негров почти у каждого по собачке.</w:t>
      </w:r>
    </w:p>
    <w:p>
      <w:pPr>
        <w:pStyle w:val="Normal"/>
        <w:rPr>
          <w:rFonts w:ascii="Times New Roman" w:hAnsi="Times New Roman" w:cs="Times New Roman"/>
        </w:rPr>
      </w:pPr>
      <w:r>
        <w:rPr>
          <w:rFonts w:cs="Times New Roman" w:ascii="Times New Roman" w:hAnsi="Times New Roman"/>
        </w:rPr>
        <w:t>Гейли презрительно фыркнул и добавил еще несколько весьма нелестных слов по адресу вышеупомянутых животных, на что Сэм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х зря оби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щеек, с которыми негров выслеживают, у вашего хозяина нет? Впрочем, что спрашивать, я и сам это знаю.</w:t>
      </w:r>
    </w:p>
    <w:p>
      <w:pPr>
        <w:pStyle w:val="Normal"/>
        <w:rPr>
          <w:rFonts w:ascii="Times New Roman" w:hAnsi="Times New Roman" w:cs="Times New Roman"/>
        </w:rPr>
      </w:pPr>
      <w:r>
        <w:rPr>
          <w:rFonts w:cs="Times New Roman" w:ascii="Times New Roman" w:hAnsi="Times New Roman"/>
        </w:rPr>
        <w:t>Сэм прекрасно его понял, но продолжал прикидываться проста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их собак чутье хоть куда. Вам, верно, таких и надо. Правда, они не натасканы выслеживать негров, но собаки хорошие, их только науськать надо как следует. Бруно! – Он свистнул огромному ньюфаундленду, и тот радостно бросился на его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к черту! – сказал Гейли, садясь в седло. – Ну ладно, пошевеливайся!</w:t>
      </w:r>
    </w:p>
    <w:p>
      <w:pPr>
        <w:pStyle w:val="Normal"/>
        <w:rPr>
          <w:rFonts w:ascii="Times New Roman" w:hAnsi="Times New Roman" w:cs="Times New Roman"/>
        </w:rPr>
      </w:pPr>
      <w:r>
        <w:rPr>
          <w:rFonts w:cs="Times New Roman" w:ascii="Times New Roman" w:hAnsi="Times New Roman"/>
        </w:rPr>
        <w:t>Сэм выполнил это приказание, ухитрившись незаметно ткнуть Энди пальцем в бок. Тот так и прыснул со смеху, отчего Гейли пришел в ярость и замахнулся на него хлы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тебе, Энди, – степенно проговорил Сэм. – Дело такое серьезное, а ты все хи-хи-хи да ха-ха-ха! Эдакие помощники мистеру Гейли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напрямик к реке, – решительно сказал работорговец, когда они выехали на границу поместья. – Я этих беглых негров знаю: они все к подпольной дороге</w:t>
      </w:r>
      <w:r>
        <w:rPr>
          <w:rStyle w:val="FootnoteAnchor"/>
          <w:rFonts w:cs="Times New Roman" w:ascii="Times New Roman" w:hAnsi="Times New Roman"/>
          <w:vertAlign w:val="superscript"/>
        </w:rPr>
        <w:footnoteReference w:id="12"/>
      </w:r>
      <w:r>
        <w:rPr>
          <w:rFonts w:cs="Times New Roman" w:ascii="Times New Roman" w:hAnsi="Times New Roman"/>
        </w:rPr>
        <w:t xml:space="preserve"> тя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воскликнул Сэм. – Мистер Гейли без промаха в самую цель бьет! Теперь я вот что вам скажу: к реке можно проехать и по старой дороге и проселком. Как мистер Гейли решит?</w:t>
      </w:r>
    </w:p>
    <w:p>
      <w:pPr>
        <w:pStyle w:val="Normal"/>
        <w:rPr>
          <w:rFonts w:ascii="Times New Roman" w:hAnsi="Times New Roman" w:cs="Times New Roman"/>
        </w:rPr>
      </w:pPr>
      <w:r>
        <w:rPr>
          <w:rFonts w:cs="Times New Roman" w:ascii="Times New Roman" w:hAnsi="Times New Roman"/>
        </w:rPr>
        <w:t>Энди в простоте душевной с удивлением воззрился на Сэма, впервые слыша о таком факте из области географии, но тут же горячо подтвердил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продолжал Сэм, – что Лиззи выбрала старую дорогу, потому что там не так людно.</w:t>
      </w:r>
    </w:p>
    <w:p>
      <w:pPr>
        <w:pStyle w:val="Normal"/>
        <w:rPr>
          <w:rFonts w:ascii="Times New Roman" w:hAnsi="Times New Roman" w:cs="Times New Roman"/>
        </w:rPr>
      </w:pPr>
      <w:r>
        <w:rPr>
          <w:rFonts w:cs="Times New Roman" w:ascii="Times New Roman" w:hAnsi="Times New Roman"/>
        </w:rPr>
        <w:t>Гейли, человек опытный и привыкший опасаться всяческих подвохов, все же попался на эту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жалуй, поверишь, лгунам бессовестным… – сказал он после минутного размышления.</w:t>
      </w:r>
    </w:p>
    <w:p>
      <w:pPr>
        <w:pStyle w:val="Normal"/>
        <w:rPr>
          <w:rFonts w:ascii="Times New Roman" w:hAnsi="Times New Roman" w:cs="Times New Roman"/>
        </w:rPr>
      </w:pPr>
      <w:r>
        <w:rPr>
          <w:rFonts w:cs="Times New Roman" w:ascii="Times New Roman" w:hAnsi="Times New Roman"/>
        </w:rPr>
        <w:t>Неуверенный, задумчивый тон, которым были произнесены эти слова, так развеселил Энди, что он отъехал немного в сторону и весь затрясся от беззвучного хохота, рискуя, того и гляди, свалиться с седла. Но ни один мускул не дрогнул на физиономии Сэма, и он продолжал с серьезной миной взирать на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аше, сударь. Если решите ехать проселком, так и поедем. Нам, сударь, все равно. Пожалуй, оно и вернее будет, как поразмыс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на выбрала безлюдную дорогу, – продолжал Гейли размышлять вслух, не обращая внимания на С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ее знает, – сказал Сэм. – Женщины чудной народ. Поди угадай, что у них на уме! Думаешь, так сделают, а глядишь, все получилось шиворот-навыворот. Они от природы такие. Если вы рассчитываете, что она пошла старой дорогой, поезжайте по другой, тогда наверняка найдете. Я лично думаю, что Лиззи старую дорогу и выбрала, значит, нам надо сворачивать на проселок.</w:t>
      </w:r>
    </w:p>
    <w:p>
      <w:pPr>
        <w:pStyle w:val="Normal"/>
        <w:rPr>
          <w:rFonts w:ascii="Times New Roman" w:hAnsi="Times New Roman" w:cs="Times New Roman"/>
        </w:rPr>
      </w:pPr>
      <w:r>
        <w:rPr>
          <w:rFonts w:cs="Times New Roman" w:ascii="Times New Roman" w:hAnsi="Times New Roman"/>
        </w:rPr>
        <w:t>Это глубокомысленная оценка всей женской половины рода человеческого не расположила Гейли к выбору проселка. Он решительно заявил, что надо ехать старой дорогой, и спросил Сэма, когда они до нее добер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ться-то недолго, – ответил Сэм, подмигнув Энди одним глазом. Потом добавил: – Но я думал, думал, и, по-моему, нам этой дорогой ехать не стоит. Я там никогда не бывал. Она безлюдная, еще заплутаемся, не приведи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поедем по ней, – сказа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еще что вспомнил: говорят, она перегорожена у речки. Верно, Энди?</w:t>
      </w:r>
    </w:p>
    <w:p>
      <w:pPr>
        <w:pStyle w:val="Normal"/>
        <w:rPr>
          <w:rFonts w:ascii="Times New Roman" w:hAnsi="Times New Roman" w:cs="Times New Roman"/>
        </w:rPr>
      </w:pPr>
      <w:r>
        <w:rPr>
          <w:rFonts w:cs="Times New Roman" w:ascii="Times New Roman" w:hAnsi="Times New Roman"/>
        </w:rPr>
        <w:t>Энди сказал, что тоже никогда не ездил этой дорогой и знает о ней только понаслышке. Короче говоря, добиться от него путного ответа не удалось.</w:t>
      </w:r>
    </w:p>
    <w:p>
      <w:pPr>
        <w:pStyle w:val="Normal"/>
        <w:rPr>
          <w:rFonts w:ascii="Times New Roman" w:hAnsi="Times New Roman" w:cs="Times New Roman"/>
        </w:rPr>
      </w:pPr>
      <w:r>
        <w:rPr>
          <w:rFonts w:cs="Times New Roman" w:ascii="Times New Roman" w:hAnsi="Times New Roman"/>
        </w:rPr>
        <w:t>Гейли, привыкший отыскивать правду где-то посредине между преподносимыми ему выдумками, остановил свой выбор на старой дороге. Он решил, что Сэм сболтнул о ней ненароком, а потом спохватился и, не желая подводить Элизу, всячески изворачивается, лишь бы уговорить его ехать другим путем.</w:t>
      </w:r>
    </w:p>
    <w:p>
      <w:pPr>
        <w:pStyle w:val="Normal"/>
        <w:rPr>
          <w:rFonts w:ascii="Times New Roman" w:hAnsi="Times New Roman" w:cs="Times New Roman"/>
        </w:rPr>
      </w:pPr>
      <w:r>
        <w:rPr>
          <w:rFonts w:cs="Times New Roman" w:ascii="Times New Roman" w:hAnsi="Times New Roman"/>
        </w:rPr>
        <w:t>Поэтому, как только Сэм показал ему старую дорогу, он поскакал по ней в сопровождении обоих негров.</w:t>
      </w:r>
    </w:p>
    <w:p>
      <w:pPr>
        <w:pStyle w:val="Normal"/>
        <w:rPr>
          <w:rFonts w:ascii="Times New Roman" w:hAnsi="Times New Roman" w:cs="Times New Roman"/>
        </w:rPr>
      </w:pPr>
      <w:r>
        <w:rPr>
          <w:rFonts w:cs="Times New Roman" w:ascii="Times New Roman" w:hAnsi="Times New Roman"/>
        </w:rPr>
        <w:t>Дорога эта действительно вела к реке, но после того, как проложили новый проселок, ею никто не пользовался. Первые несколько миль по ней еще можно было ехать, но дальше она упиралась в огороженные поля и фермы. Сэм прекрасно знал об этом, а Энди на самом деле не подозревал о существовании старой дороги, ибо на его памяти по ней уже никто не ездил. Поэтому он с должной покорностью трусил за Гейли и лишь изредка принимался стонать и жаловаться, что теперь Джерри окончательно собьет себе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помалкивайте, – сказал Гейли. – Меня не проведешь! Все равно с этой дороги не сверну, сколько бы вы ни ску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хозяйское, – покорно ответил Сэм и так многозначительно подмигнул Энди, что тому стоило больших трудов удержаться от нового взрыва веселья.</w:t>
      </w:r>
    </w:p>
    <w:p>
      <w:pPr>
        <w:pStyle w:val="Normal"/>
        <w:rPr>
          <w:rFonts w:ascii="Times New Roman" w:hAnsi="Times New Roman" w:cs="Times New Roman"/>
        </w:rPr>
      </w:pPr>
      <w:r>
        <w:rPr>
          <w:rFonts w:cs="Times New Roman" w:ascii="Times New Roman" w:hAnsi="Times New Roman"/>
        </w:rPr>
        <w:t>Сэм был настроен чрезвычайно бодро. Он крутился по сторонам, притворяясь, что высматривает беглянку, и то ухитрялся увидеть «чей-то капор» на вершине какого-нибудь холма вдалеке, то спрашивал Энди: «Не Лиззи ли бежит вон по той ложбине?» Все свои замечания Сэм приноравливал к самым неровным и каменистым местам дороги, где погонять лошадей было почти невозможно, и таким образом не давал Гейли ни минуты покоя.</w:t>
      </w:r>
    </w:p>
    <w:p>
      <w:pPr>
        <w:pStyle w:val="Normal"/>
        <w:rPr>
          <w:rFonts w:ascii="Times New Roman" w:hAnsi="Times New Roman" w:cs="Times New Roman"/>
        </w:rPr>
      </w:pPr>
      <w:r>
        <w:rPr>
          <w:rFonts w:cs="Times New Roman" w:ascii="Times New Roman" w:hAnsi="Times New Roman"/>
        </w:rPr>
        <w:t>Через час всадники галопом спустились с крутого косогора к большому сараю. На дворе возле него не было ни души, по-видимому, все обитатели фермы работали в поле. Но так как сарай стоял как раз посредине дороги, было ясно, что в этом направлении их путешествие можно считать окон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сударь? – сказал Сэм с видом оскорбленной невинности. – Вы человек не здешний, наших мест не знаете, а мы здесь родились и вы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крикнул Гейли. – Ты знал, что здесь нет про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вам этого не говорил? Да ведь вы и слушать меня не захотели! А я предупреждал: сударь, дорога перегорожена, там ни пройти, ни проехать. Спросите Энди, он все слышал.</w:t>
      </w:r>
    </w:p>
    <w:p>
      <w:pPr>
        <w:pStyle w:val="Normal"/>
        <w:rPr>
          <w:rFonts w:ascii="Times New Roman" w:hAnsi="Times New Roman" w:cs="Times New Roman"/>
        </w:rPr>
      </w:pPr>
      <w:r>
        <w:rPr>
          <w:rFonts w:cs="Times New Roman" w:ascii="Times New Roman" w:hAnsi="Times New Roman"/>
        </w:rPr>
        <w:t>Сэм был прав – спорить не приходилось, и незадачливому Гейли не оставалось ничего другого, как подавить свою досаду и повернуть обратно.</w:t>
      </w:r>
    </w:p>
    <w:p>
      <w:pPr>
        <w:pStyle w:val="Normal"/>
        <w:rPr>
          <w:rFonts w:ascii="Times New Roman" w:hAnsi="Times New Roman" w:cs="Times New Roman"/>
        </w:rPr>
      </w:pPr>
      <w:r>
        <w:rPr>
          <w:rFonts w:cs="Times New Roman" w:ascii="Times New Roman" w:hAnsi="Times New Roman"/>
        </w:rPr>
        <w:t>Вследствие всех этих задержек погоня достигла поселка на берегу реки Огайо минут через сорок после того, как Элиза уложила Гарри спать в маленькой придорожной гостинице. Она стояла у окна, глядя в противоположную от Сэма сторону, но ему достаточно было одного взгляда, чтобы узнать ее. Гейли и Энди ехали сзади. В эту критическую минуту Сэм ухитрился сделать так, что у него снесло ветром панаму, и он громко крикнул. Услышав знакомый голос, Элиза отпрянула в глубь комнаты; всадники проскакали мимо окна и остановились у входной двери.</w:t>
      </w:r>
    </w:p>
    <w:p>
      <w:pPr>
        <w:pStyle w:val="Normal"/>
        <w:rPr>
          <w:rFonts w:ascii="Times New Roman" w:hAnsi="Times New Roman" w:cs="Times New Roman"/>
        </w:rPr>
      </w:pPr>
      <w:r>
        <w:rPr>
          <w:rFonts w:cs="Times New Roman" w:ascii="Times New Roman" w:hAnsi="Times New Roman"/>
        </w:rPr>
        <w:t>Тысячу жизней прожила Элиза в один этот миг. Дверь спальни выходила прямо на реку. Она схватила ребенка и бросилась вниз по ступенькам. Работорговец увидел ее уже у самого берега, спрыгнул с седла и, окликнув Сэма и Энди, кинулся в погоню за ней, словно гончая за оленем. Элизе казалось, что ее ноги еле касаются земли; секунда – и она уже подбежала к самой воде. Преследователи были совсем близко. Полная той силы, которая появляется у человека, доведенного до отчаяния, Элиза дико вскрикнула и в один прыжок перенеслась через мутную, бурлящую у берега воду на льдину. Такой прыжок можно было сделать только в припадке безумия, и, глядя на нее, Гейли, Сэм и Энди тоже невольно вскрикнули и взмахнули ру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98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48075" cy="5981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ромная зеленоватая льдина накренилась и затрещала, но Элиза не задержалась на ней. Громко вскрикивая, она бежала все дальше и дальше, прыгала через разводья, скользила, спотыкалась, падала… Туфли свалились у нее с ног, чулки были разорваны, исцарапанные ступни оставляли кровавые следы на льду. Но она ничего не замечала, не чувствовала боли и очнулась лишь тогда, когда увидела перед собой смутно, словно во сне, противоположный берег и человека, протягивающего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ая вы женщина! – сказал этот человек.</w:t>
      </w:r>
    </w:p>
    <w:p>
      <w:pPr>
        <w:pStyle w:val="Normal"/>
        <w:rPr>
          <w:rFonts w:ascii="Times New Roman" w:hAnsi="Times New Roman" w:cs="Times New Roman"/>
        </w:rPr>
      </w:pPr>
      <w:r>
        <w:rPr>
          <w:rFonts w:cs="Times New Roman" w:ascii="Times New Roman" w:hAnsi="Times New Roman"/>
        </w:rPr>
        <w:t>Элиза признала в нем фермера, жившего недалеко от ее прежн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имз, спасите… умоляю вас… спрячьте меня!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тот. – Да ведь вы у Шелби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ребенка… сына… продали! Вон его хозяин! – и она показала на другой берег. – Мистер Симз, у вас тоже есть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 сказал он с грубоватой лаской в голосе, помогая ей взобраться на крутой берег. – Кроме того, вы храбрая женщина, а я люблю таких вот отчаянных.</w:t>
      </w:r>
    </w:p>
    <w:p>
      <w:pPr>
        <w:pStyle w:val="Normal"/>
        <w:rPr>
          <w:rFonts w:ascii="Times New Roman" w:hAnsi="Times New Roman" w:cs="Times New Roman"/>
        </w:rPr>
      </w:pPr>
      <w:r>
        <w:rPr>
          <w:rFonts w:cs="Times New Roman" w:ascii="Times New Roman" w:hAnsi="Times New Roman"/>
        </w:rPr>
        <w:t>Поднявшись вместе с Элизой на берег, Симз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 вам помочь, да мне некуда вас спрятать. Могу только посоветовать: идите вон туда, – и он показал на большой белый дом, стоявший немного в стороне от главной улицы поселка. – Туда идите, там живут добрые люди. Им не впервой, они всем помогают и вас из любой беды выр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с чувством сказала Э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ответил Симз. – Есть о че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никому про меня не рас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конечно не расскажу! За кого вы меня принимаете! Ну, счастливого пути. Свобода вам досталась не даром, и никто у вас ее не отнимет, помяните мое слово!</w:t>
      </w:r>
    </w:p>
    <w:p>
      <w:pPr>
        <w:pStyle w:val="Normal"/>
        <w:rPr>
          <w:rFonts w:ascii="Times New Roman" w:hAnsi="Times New Roman" w:cs="Times New Roman"/>
        </w:rPr>
      </w:pPr>
      <w:r>
        <w:rPr>
          <w:rFonts w:cs="Times New Roman" w:ascii="Times New Roman" w:hAnsi="Times New Roman"/>
        </w:rPr>
        <w:t>Молодая женщина прижала ребенка к груди и быстрыми шагами пошла прочь от берега. Симз долго смотрел ей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лби, наверно, сказал бы, что добрые соседи так не поступают. А что мне было делать? Если какая-нибудь из моих негритянок сбежит и попадется ему на глаза, пусть отплатит мне той же монетой. Не охотник я смотреть, как на человека спускают собак, а он бежит из последних сил, задыхается. Да вообще, с какой стати я буду ловить чужих невольников?</w:t>
      </w:r>
    </w:p>
    <w:p>
      <w:pPr>
        <w:pStyle w:val="Normal"/>
        <w:rPr>
          <w:rFonts w:ascii="Times New Roman" w:hAnsi="Times New Roman" w:cs="Times New Roman"/>
        </w:rPr>
      </w:pPr>
      <w:r>
        <w:rPr>
          <w:rFonts w:cs="Times New Roman" w:ascii="Times New Roman" w:hAnsi="Times New Roman"/>
        </w:rPr>
        <w:t>Так рассуждал этот бедный, невежественный житель штата Кентукки, не разбиравшийся толком в законах своей страны и поступивший по совести, чего вряд ли можно было бы от него ожидать, если б он занимал более высокое положение в обществе и был бы человеком более осведомленным.</w:t>
      </w:r>
    </w:p>
    <w:p>
      <w:pPr>
        <w:pStyle w:val="Normal"/>
        <w:rPr>
          <w:rFonts w:ascii="Times New Roman" w:hAnsi="Times New Roman" w:cs="Times New Roman"/>
        </w:rPr>
      </w:pPr>
      <w:r>
        <w:rPr>
          <w:rFonts w:cs="Times New Roman" w:ascii="Times New Roman" w:hAnsi="Times New Roman"/>
        </w:rPr>
        <w:t>Гейли стоял как вкопанный, наблюдая за этой сценой, а когда Элиза скрылась из виду, он обратил недоуменно-вопрошающий взгляд на Сэма и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воскликнул С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что ли, вселился в эту женщину? – растерянно проговорил Гейли. – Как дикая кошка пры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надеюсь, туда вы нас не пошлете? – сказал Сэм, почесывая голову. – Я скакать по льдинам не берусь, уж не взыщите. – И он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посмейся у меня! – рявкнул на него рабо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ударь, сил моих больше нет! – И, дав себе волю, Сэм расхохотался во все горло. – Уж больно смешно было смотреть – прыг, скок… льдины трещат… плюх, плюх! шлеп! Дальше бежит! И какая ловкая! – Сэм, а с ним заодно и Энди так покатывались со смеху, что их даже слеза проши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вам сейчас не захныкать! – крикнул работорговец, замахиваясь на них хлыстом.</w:t>
      </w:r>
    </w:p>
    <w:p>
      <w:pPr>
        <w:pStyle w:val="Normal"/>
        <w:rPr>
          <w:rFonts w:ascii="Times New Roman" w:hAnsi="Times New Roman" w:cs="Times New Roman"/>
        </w:rPr>
      </w:pPr>
      <w:r>
        <w:rPr>
          <w:rFonts w:cs="Times New Roman" w:ascii="Times New Roman" w:hAnsi="Times New Roman"/>
        </w:rPr>
        <w:t>Увернувшись от удара, они с криком бросились бежать вверх по берегу к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вам хорошего, сударь! – степенно сказал Сэм. – Миссис, наверное, давно уж беспокоится о Джерри. Мы мистеру Гейли больше не нужны. Миссис никогда бы нам не позволила гнать лошадей по тому мостику, по которому бежала Лиззи.</w:t>
      </w:r>
    </w:p>
    <w:p>
      <w:pPr>
        <w:pStyle w:val="Normal"/>
        <w:rPr>
          <w:rFonts w:ascii="Times New Roman" w:hAnsi="Times New Roman" w:cs="Times New Roman"/>
        </w:rPr>
      </w:pPr>
      <w:r>
        <w:rPr>
          <w:rFonts w:cs="Times New Roman" w:ascii="Times New Roman" w:hAnsi="Times New Roman"/>
        </w:rPr>
        <w:t>Сэм ткнул Энди кулаком в бок, и они поскакали прочь, заливаясь хохотом, отголоски которого ветер еще долго доносил до Гейл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I</w:t>
        <w:br/>
        <w:t>Спас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за перебежала на берег штата Огайо, когда начали спускаться сумерки. Она сразу скрылась в седом вечернем тумане медленно поднимавшемся над рекой, а разлив и ледоход представляли собой непреодолимое препятствие для ее преследователя. Раздосадованный Гейли повернулся и медленно побрел к гостинице, раздумывая, что же предпринять дальше. Хозяйка впустила его в маленькую комнатку, где стоял стол, покрытый блестящей черной клеенкой, и несколько стульев с высокими спинками. Пол был устлан ковриком, сшитым из лоскутов, над очагом, в котором еле теплился огонь, стояли на полочке ярко размалеванные гипсовые статуэтки Гейли сел на неуклюжую длинную скамью у очага и погрузился в размышления о суетности человеческих надежд и человеческ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ся же мне этот мальчишка! – бормотал работорговец. – Остался теперь в дураках по его милости! – И он отпустил по своему адресу такой набор проклятий, что мы, повинуясь чувству благопристойности, не будем приводить их здесь, хотя они были вполне им заслужены.</w:t>
      </w:r>
    </w:p>
    <w:p>
      <w:pPr>
        <w:pStyle w:val="Normal"/>
        <w:rPr>
          <w:rFonts w:ascii="Times New Roman" w:hAnsi="Times New Roman" w:cs="Times New Roman"/>
        </w:rPr>
      </w:pPr>
      <w:r>
        <w:rPr>
          <w:rFonts w:cs="Times New Roman" w:ascii="Times New Roman" w:hAnsi="Times New Roman"/>
        </w:rPr>
        <w:t>Громкий, резкий голос у дверей гостиницы прервал самобичевание Гейли, и он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Вот удача то! Правду люди говорят – судьба. Неужто это Том Локкер!</w:t>
      </w:r>
    </w:p>
    <w:p>
      <w:pPr>
        <w:pStyle w:val="Normal"/>
        <w:rPr>
          <w:rFonts w:ascii="Times New Roman" w:hAnsi="Times New Roman" w:cs="Times New Roman"/>
        </w:rPr>
      </w:pPr>
      <w:r>
        <w:rPr>
          <w:rFonts w:cs="Times New Roman" w:ascii="Times New Roman" w:hAnsi="Times New Roman"/>
        </w:rPr>
        <w:t>Гейли быстро распахнул дверь. У стойки, в углу комнаты, стоял детина огромного роста и очень широкий в плечах. На нем была куртка из буйволовой кожи мехом наружу, придававшая его и без того свирепой физиономии нечто звероподобное. Необузданная жестокость сквозила во всем его облике. Если читатель способен вообразить бульдога, разгуливающего на задних лапах в куртке и шляпе, он получит полное представление об этом человеке. Его спутник был полной противоположностью ему. Маленький, щуплый, он напоминал движениями кошку, а его настороженность и явную пронырливость еще больше подчеркивали пронзительный взгляд черных глаз, длинный лисий нос и темные волосы, нахальными вихрами торчавшие надо лбом.</w:t>
      </w:r>
    </w:p>
    <w:p>
      <w:pPr>
        <w:pStyle w:val="Normal"/>
        <w:rPr>
          <w:rFonts w:ascii="Times New Roman" w:hAnsi="Times New Roman" w:cs="Times New Roman"/>
        </w:rPr>
      </w:pPr>
      <w:r>
        <w:rPr>
          <w:rFonts w:cs="Times New Roman" w:ascii="Times New Roman" w:hAnsi="Times New Roman"/>
        </w:rPr>
        <w:t>Великан налил полстакана виски и выпил его залпом. Маленький стал на цыпочки, повертел головой, словно принюхиваясь к бутылкам, и наконец дрожащим, тоненьким голосом заказал себе порцию мятной. Получив стакан, он бросил на него самодовольный взгляд, видимо, уверенный в правильности своего выбора, и стал потягивать мятную маленькими, осторожными гло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двезло мне! Какая приятная встреча! Здравствуй, Локкер! – сказал Гейли, подходя к стойке с протя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 – последовал вежливый ответ. – Как ты сюда попал, Гейли?</w:t>
      </w:r>
    </w:p>
    <w:p>
      <w:pPr>
        <w:pStyle w:val="Normal"/>
        <w:rPr>
          <w:rFonts w:ascii="Times New Roman" w:hAnsi="Times New Roman" w:cs="Times New Roman"/>
        </w:rPr>
      </w:pPr>
      <w:r>
        <w:rPr>
          <w:rFonts w:cs="Times New Roman" w:ascii="Times New Roman" w:hAnsi="Times New Roman"/>
        </w:rPr>
        <w:t>Его спутник, которого звали Мэркс, мгновенно отнял стакан ото рта и, вытянув шею, уставился на незнакомца – ни дать ни взять, кошка, когда она собирается сцапать сухой лист или какой-нибудь другой движущийся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я тебе рад, Том! У меня такая беда стряслась! Помогай! Вся надежда на теб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буркнул тот. – Уж если ты кому рад, значит, это неспроста, значит что-нибудь понадобилось. Ну, говори,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й приятель? – спросил Гейли, недоверчиво глядя на Мэркса. – Наверно, компан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накомься, Мэркс. Это тот самый, с кем я работал в Натч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 сказал Мэркс, протягивая Гейли свою длинную, сухую, как птичья лапа, руку. – Имею честь видеть мистера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сэр, – ответил работорговец. – А теперь, джентльмены, по случаю такой счастливой встречи разрешите вас угостить. Эй ты, любезный, – обратился он к человеку за стойкой, – подай-ка нам горячей воды, сахару, сигар и побольше живительной влаги. Сейчас закатим здесь пир на весь мир.</w:t>
      </w:r>
    </w:p>
    <w:p>
      <w:pPr>
        <w:pStyle w:val="Normal"/>
        <w:rPr>
          <w:rFonts w:ascii="Times New Roman" w:hAnsi="Times New Roman" w:cs="Times New Roman"/>
        </w:rPr>
      </w:pPr>
      <w:r>
        <w:rPr>
          <w:rFonts w:cs="Times New Roman" w:ascii="Times New Roman" w:hAnsi="Times New Roman"/>
        </w:rPr>
        <w:t>И вот свечи зажжены, огонь в очаге пылает, и трое наших почтеннейших джентльменов восседают за столом, на котором выставлены все перечисленные выше угощения, способствующие дружеской бесед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33800" cy="534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йли весьма трогательно описал свои неудачи. Локкер хмуро молчал и слушал его внимательно. Мэркс хлопотал над приготовлением пунша по собственному рецепту, но время от времени отрывался от этого занятия и совал свой острый подбородок и нос чуть ли не в самое лицо Гейли, стараясь не проронить ни одного слова. Конец рассказа, видимо, доставил ему огромное удовольствие, ибо он затрясся от беззвучного смеха, скривив свои тонк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здорово вас надули! Хи-хи-хи! И как все чист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хлопоты с этими мальчишками! – вздохну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Вырастить бы такую породу женщин, которые не любили бы своих детенышей! Вот это было бы усовершенствование! – И Мэркс сопроводил свою шуточку лег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Гейли. – И чего они так за них цепляются, ей-богу, не понимаю! Ведь им с этими ребятишками одно горе. Уж, кажется, отделались от такой обузы, и слава богу. Так нет! И ведь, глядишь, заморыш какой-нибудь, ни цента не стоит, а им такие будто еще ми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ка мне горячую воду, мистер Гейли, – сказал Мэркс. – Да, сэр, с вами нельзя не согласиться. Когда я еще занимался торговлей, попалась мне раз одна негритянка – здоровая, рослая и к тому же смышленая, а мальчишка у нее был хворый какой-то, горбатый, что ли, не знаю. Я отдал его одному человеку задаром – рискни, мол, может, что и заработаешь. Мне и в голову не пришло, что мать будет так убиваться. А вы бы посмотрели, что она вытворяла! Мальчишка больной, капризный, казалось бы – одно мучение с ним, а она в нем души не чает. И притворства тут никакого не было – плачет-разливается, места себе не находит, будто одна-одинешенька осталась на всем белом свете. Смех смотреть! Да, женщины народ нудной, от них всего можн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был такой случай, – подхватил Гейли. – Прошлым летом купил я на Красной реке одну негритянку с ребенком. Ребенок был ничего – смазливенький, глаза такие живые, блестящие, и, представьте себе, оказался слепой. Ничего не видит! Ну, думаю, сплавлю это сокровище куда-нибудь, и уже сговорился сменять на бочонок виски, а попробовал взять его у матери, ну куда там – сущая тигрица, и не подступишься. А дело было у пристани, мы еще не отчалили, и вся моя партия была без кандалов. Так как вы думаете, что она сделала? Вскочила на кипу хлопка, точно кошка, и выхватила нож у одного матроса. Все от нее шарахнулись кто куда, а потом она поняла, что все равно не убежишь, и прямо вниз головой и кинулась в реку вместе с ребенком – только их и видели.</w:t>
      </w:r>
    </w:p>
    <w:p>
      <w:pPr>
        <w:pStyle w:val="Normal"/>
        <w:rPr>
          <w:rFonts w:ascii="Times New Roman" w:hAnsi="Times New Roman" w:cs="Times New Roman"/>
        </w:rPr>
      </w:pPr>
      <w:r>
        <w:rPr>
          <w:rFonts w:cs="Times New Roman" w:ascii="Times New Roman" w:hAnsi="Times New Roman"/>
        </w:rPr>
        <w:t>Том Локкер, слушавший их рассказы с плохо скрываемым презрением, громк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япы вы оба! У меня негритянки таких штук не продел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Как же ты с ними справляешься? – живо спросил Мэр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правляюсь? А вот как. Скажем, покупаю я негритянку, и если при ней ребенок, которого можно продать, я тычу ей кулаком в нос и говорю: «Вот, видала? Попробуй только пискнуть, изобью нещадно. Чтоб я от тебя ни слова, ни полслова не услышал. Ребенок, – говорю, – мой, а не твой, и ты о нем забудь. Я его продам при первом же удобном случае, и не вздумай тут буянить, не то пожалеешь, что на свет божий родилась». Уверяю вас, они прекрасно понимают, что со мною шутки плохи, и молчат, как рыбы. А если какая-нибудь вдруг начнет голосить… – Мистер Локкер стукнул кулаком по столу, заменив этим выразительным жестом недосказа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тельно, что и говорить! – сказал Мэркс и, ткнув Гейли пальцем в бок, захихикал. – Ну и штучка наш Том! Хи-хи-хи! Он какого угодно безмозглого негра образумит. Да, Том, если ты и не сам дьявол, так родным братцем ему приходишься.</w:t>
      </w:r>
    </w:p>
    <w:p>
      <w:pPr>
        <w:pStyle w:val="Normal"/>
        <w:rPr>
          <w:rFonts w:ascii="Times New Roman" w:hAnsi="Times New Roman" w:cs="Times New Roman"/>
        </w:rPr>
      </w:pPr>
      <w:r>
        <w:rPr>
          <w:rFonts w:cs="Times New Roman" w:ascii="Times New Roman" w:hAnsi="Times New Roman"/>
        </w:rPr>
        <w:t>Том выслушал эту похвалу с подобающей скромностью, а Мэркс тут же обратился к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ы от нас хотите? Чтобы мы поймали вашу бегл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нее наплевать, она не моя, а Шелби. Все дело в мальчишке. Дурак я был, что связался с этим черт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гда был дураком, – буркнул Лок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Том, брось грубить! – сказал Мэркс и облизнул губы. – Насколько я понимаю, мистер Гейли предлагает нам выгодное дельце. Помолчи минутку, я сам обо всем договорюсь, это по моей части. Итак, мистер Гейли, что это за женщина? Кака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цвет кожи светлый, хорошего воспитания. Я бы за нее ни восьмисот, ни тысячи долларов не пожалел – и то бы неплохо на ней за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 кожи светлый, красивая и хорошо воспитана, – повторил Мэркс, и его нос, рот и черные глазки пришли в движение. – Слушай, Локкер, а ведь это соблазнительно! Давай возьмемся. Поймаем их обоих, мальчишку, конечно, вернем мистеру Гейли, а мать отвезем в Новый Орлеан и продадим. Плохо ли!</w:t>
      </w:r>
    </w:p>
    <w:p>
      <w:pPr>
        <w:pStyle w:val="Normal"/>
        <w:rPr>
          <w:rFonts w:ascii="Times New Roman" w:hAnsi="Times New Roman" w:cs="Times New Roman"/>
        </w:rPr>
      </w:pPr>
      <w:r>
        <w:rPr>
          <w:rFonts w:cs="Times New Roman" w:ascii="Times New Roman" w:hAnsi="Times New Roman"/>
        </w:rPr>
        <w:t>Локкер, слушавший своего приятеля с открытым ртом, щелкнул зубами, словно собака, которой достался кусок мяса, и погрузился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бстоит так, – сказал Мэркс, обращаясь к Гейли и помешивая свой пунш: – здесь, на реке, очень покладистые судьи. Они нам палок в колеса не будут вставлять. Том мастер по кулачной части, зато когда надо присягнуть в чем-нибудь, тут уж на сцену выступаю я. Разоденусь в пух и прах, сапоги начищу и явлюсь в суд. Вы бы посмотрели, как у меня это получается! – воскликнул он, сияя от гордости. – Сегодня я мистер Твикем из Нового Орлеана, завтра плантатор, только что приехавший с Жемчужной реки, где у меня до семисот негров, а то еще назовусь дальним родственником Генри Клея или какого-нибудь другого почтенного джентльмена из Кентукки. Таланты бывают разные. Например, когда нужно пустить в ход кулаки, лучше Тома этого никто не сделает, но приврать он не умеет – не выходит это у него. А вот если понадобится присягнуть в чем угодно и кому угодно и скорчить при этом постную физиономию, то на это я дока, лучшего во всей стране не найдете! Я в любую щелку пролезу, даже если бы судьи у нас были построже. Иной раз просто обидно становится, что нет у них настоящей строгости, – слишком уж легко все дается, никакого удовольствия не получаешь.</w:t>
      </w:r>
    </w:p>
    <w:p>
      <w:pPr>
        <w:pStyle w:val="Normal"/>
        <w:rPr>
          <w:rFonts w:ascii="Times New Roman" w:hAnsi="Times New Roman" w:cs="Times New Roman"/>
        </w:rPr>
      </w:pPr>
      <w:r>
        <w:rPr>
          <w:rFonts w:cs="Times New Roman" w:ascii="Times New Roman" w:hAnsi="Times New Roman"/>
        </w:rPr>
        <w:t>Том Локкер, который, как мы уже отметили, не отличался быстротой соображений, вдруг перебил разглагольствования Мэркса, с такой силой ударив своим тяжелым кулаком по столу, что зазвенела вся по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Том, зачем же стаканы бить! – сказал Мэркс. – Прибереги свой кулак до поры до времени, он тебе еще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жентльмены, а как будет со мной? Я получу свою долю прибыли? – спроси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мы поймаем мальчишку, этого мало? – сказал Локкер. – Чего тебе ещ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как-никак, предлагаю вам выгодное дело, это чего-нибудь да стоит… Ну, скажем, десять процентов, за вычетом расх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заорал Локкер и выругался, стукнув по столу кулачищем. – Будто я тебя не знаю, Ден Гейли! Хочешь меня надуть? Нет, в самом деле, даром, что ли, мы с Мэрксом ловим беглых негров в угоду таким вот белоручкам! Как же, держи карман! Женщина будет наша, а если ты начнешь скандалить, то мы и мальчишку себе заберем. Кто нам помешает? Ты нас навел на след? Навел. Значит, теперь шансы равные. Если вы с Шелби вздумаете пуститься за нами в погоню, воля ваша – ищите ветра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пусть будет по-твоему, – заторопился перепуганный Гейли. – Верните мне только мальчишку. Ты, Том, меня никогда не обманывал, я твоему слову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верить! – сказал Том. – Я не такой, как ты, слезу пускать не люблю, но что касается деловых расчетов, так тут я самого дьявола не обману. Как сказал, так и сделаю, и ты прекрасно это знаешь, Ден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ом, правильно, я то же самое говорю. Ты мне только пообещай, что через неделю мальчишка будет у меня, и сам назначь место, куда за ним приехать. Больше мн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мне нужно, – сказал Том. – Я ведь недаром вел с тобой дела в Натчезе. Это мне наука была: если поймал угря, держи его крепко. Так вот, раскошеливайся, изволь выложить пятьдесят долларов, иначе не видать тебе твоего мальчишки. Я знаю, как с тобой уговар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уж напрасно, Том, – сказал Гейли. – Ведь у тебя чистой прибыли будет тысяча долларов, а то и тысяча шестьсот.</w:t>
      </w:r>
    </w:p>
    <w:p>
      <w:pPr>
        <w:pStyle w:val="Normal"/>
        <w:rPr/>
      </w:pPr>
      <w:r>
        <w:rPr>
          <w:rFonts w:cs="Times New Roman" w:ascii="Times New Roman" w:hAnsi="Times New Roman"/>
        </w:rPr>
        <w:t>– </w:t>
      </w:r>
      <w:r>
        <w:rPr>
          <w:rFonts w:cs="Times New Roman" w:ascii="Times New Roman" w:hAnsi="Times New Roman"/>
        </w:rPr>
        <w:t>Ты почем знаешь? Может, у нас своих дел на целый месяц хватило бы! А теперь мы все бросим и начнем всюду рыскать, искать твоего мальчишку и в конце концов не найдем. Ты сам знаешь, легко ли женщину поймать. А если не поймаем, что тогда? Заплатишь ты нам хоть сколько-нибудь? Как бы не так! Нет-нет, выкладывай пятьдесят долларов! Если наше дело выгорит и себя оправдает, получишь их обратно. Если нет, это пойдет нам за труды. Правильно я рассудил, Мэркс?</w:t>
      </w:r>
    </w:p>
    <w:p>
      <w:pPr>
        <w:pStyle w:val="Normal"/>
        <w:rPr/>
      </w:pPr>
      <w:r>
        <w:rPr>
          <w:rFonts w:cs="Times New Roman" w:ascii="Times New Roman" w:hAnsi="Times New Roman"/>
        </w:rPr>
        <w:t>– </w:t>
      </w:r>
      <w:r>
        <w:rPr>
          <w:rFonts w:cs="Times New Roman" w:ascii="Times New Roman" w:hAnsi="Times New Roman"/>
        </w:rPr>
        <w:t>Конечно, правильно, – примирительным тоном сказал тот. – Пятьдесят долларов будет в виде залога. Хи-хи-хи! Мы законники – ничего с нами не поделаешь. Зачем ссориться? Давайте по-хорошему. Мистер Гейли, скажите, куда вам доставить мальчишку, и Том так и сделает. Верно,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его найду, приезжай за ним в Цинциннати. Он будет на пристани, у бабки Белчер, – сказал Локкер.</w:t>
      </w:r>
    </w:p>
    <w:p>
      <w:pPr>
        <w:pStyle w:val="Normal"/>
        <w:rPr>
          <w:rFonts w:ascii="Times New Roman" w:hAnsi="Times New Roman" w:cs="Times New Roman"/>
        </w:rPr>
      </w:pPr>
      <w:r>
        <w:rPr>
          <w:rFonts w:cs="Times New Roman" w:ascii="Times New Roman" w:hAnsi="Times New Roman"/>
        </w:rPr>
        <w:t>Мэркс вынул из кармана засаленную пачку бумаг, достал из нее листок и, уставившись в него своими острыми черными глазками, начал читать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нс, округ Шелби, негр Джим… триста долларов, доставить живым или мертвым… Эдварде, Дик и Люси – муж и жена, – за поимку шестьсот долларов. Негритянка Полли с двумя детьми – шестьсот долларов… Столько же за одну ее голову». Я смотрю, какие у нас есть дела, сможем ли мы взяться за ваше… Локкер, – сказал он после паузы, – этими давно пора заняться. Поручим их Адамсу и Спринг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ут втридорога, –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 ними поговорю. Они в этом деле новички, и запрашивать им не годится. – Мэркс снова взялся за свой список. – Все три поимки легкие… пристрелить на месте или показать под присягой, что они пристрелены, больше ничего не требуется. За такую безделицу можно посчитать подешевле. А с другими время терпит. – И он сложил бумагу. – Теперь перейдем ближе к делу. Итак, мистер Гейли, вы видели, как эта женщина перебежала через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сейчас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ловека, который помог ей взобраться на берег? – спросил Лок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 всей вероятности, где-нибудь спрятали, – сказал Мэркс. – Но где? Вот вопрос. Ну, Том, слово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ут раздумывать? Надо сегодня же переправиться на тот берег, –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лодки-то нет, – возразил Мэркс. – Ледоход очень сильный, Том.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ть ничего не желаю! Хочешь не хочешь, а переправиться надо, – отрезал Лок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 засуетился Мэркс. – Как же быть… – Он подошел к окну. – Темно, ни зги не видно…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ты струсил, Мэркс? Тебе, видно, хочется посидеть здесь денек-другой, пока эту женщину не переправят по подпольной дороге до Сандаски?</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не струсил, – сказал Мэркс, –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с переправой? Ведь лодок сейчас не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яя хозяйка говорила, что вечером лодка будет, – какому-то человеку понадобилось на ту сторону. Нам во что бы то ни стало надо к нему пристроиться, – сказ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у вас хорошие? – спроси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то замечательные, – ответил Мэркс, – да какой от них толк? Ведь у вас ее вещей не осталось, на след навести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есть, – торжествующе заявил Гейли. – Она второпях забыла свою шаль на кровати. Шаль и ка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езет! – сказал Локкер. – Давай их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как бы ее собаки не изувечили, – спохватился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ействительно! – сказал Мэркс. – В Мобайле наши собачки чуть не загрызли одного негра. Едва успели их отта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одится. Ведь такой товар за красоту и ц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Мэркс. – Да и то сказать, в Северных штатах с собаками вообще делать нечего. С ними хорошо работать здесь, на плантациях, где беглому негру никто не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 сказал Локкер, вернувшись от стойки после разговора с хозяином гостиницы, – лодка будет, этот человек пришел. Значит, Мэркс…</w:t>
      </w:r>
    </w:p>
    <w:p>
      <w:pPr>
        <w:pStyle w:val="Normal"/>
        <w:rPr>
          <w:rFonts w:ascii="Times New Roman" w:hAnsi="Times New Roman" w:cs="Times New Roman"/>
        </w:rPr>
      </w:pPr>
      <w:r>
        <w:rPr>
          <w:rFonts w:cs="Times New Roman" w:ascii="Times New Roman" w:hAnsi="Times New Roman"/>
        </w:rPr>
        <w:t>Сей храбрый муж бросил унылый взгляд на уютную комнату, которую приходилось покидать, но все же покорно встал с места. Гейли перекинулся с Локкером несколькими словами относительно дальнейшего, с явной неохотой вручил ему пятьдесят долларов, и почтенная компания разошлась.</w:t>
      </w:r>
    </w:p>
    <w:p>
      <w:pPr>
        <w:pStyle w:val="Normal"/>
        <w:rPr>
          <w:rFonts w:ascii="Times New Roman" w:hAnsi="Times New Roman" w:cs="Times New Roman"/>
        </w:rPr>
      </w:pPr>
      <w:r>
        <w:rPr>
          <w:rFonts w:cs="Times New Roman" w:ascii="Times New Roman" w:hAnsi="Times New Roman"/>
        </w:rPr>
        <w:t>Наши благовоспитанные читатели, пожалуй, будут недовольны, что мы вводим их в такую компанию, но это предрассудок, с которым не мешает поскорее расстаться, ибо охота за беглыми неграми занимает теперь место среди самых почтенных профессий в Америке и почитается гражданской доблестью. Если же все огромное пространство между Миссисипи и Тихим океаном превратится в рынок, где торгуют человеческими телами и душами, а живой товар сохранит свою тягу к передвижению, работорговцы и охотники за беглыми рабами, того и гляди, приобщатся к нашей аристократ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 гостинице разыгрывалась эта сцена, Энди и Сэм, оба в блаженном состоянии духа, возвращались домой.</w:t>
      </w:r>
    </w:p>
    <w:p>
      <w:pPr>
        <w:pStyle w:val="Normal"/>
        <w:rPr>
          <w:rFonts w:ascii="Times New Roman" w:hAnsi="Times New Roman" w:cs="Times New Roman"/>
        </w:rPr>
      </w:pPr>
      <w:r>
        <w:rPr>
          <w:rFonts w:cs="Times New Roman" w:ascii="Times New Roman" w:hAnsi="Times New Roman"/>
        </w:rPr>
        <w:t>Сэм ликовал, выражая свой восторг дикими воплями, гиканьем и резкими телодвижениями и жестами. Он то перевертывался в седле задом наперед, лицом к хвосту лошади, то, отчаянно гикнув, садился как следует и начинал строго отчитывать Энди за непрестанный хохот и дурачества, а потом, ухватившись за бока, принимался хохотать сам, да так громко, что гул шел по лесу. Все эти проделки не мешали им скакать во весь опор, и в одиннадцатом часу вечера на усыпанной гравием дорожке, ведущей к веранде, послышалось цоканье подков. Миссис Шелби подбежала к пер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эм? А гд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йли остался отдохнуть в гостинице. Он ужасно устал,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лиза, С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том берегу Иордана, в земле Ханаанской,</w:t>
      </w:r>
      <w:r>
        <w:rPr>
          <w:rStyle w:val="FootnoteAnchor"/>
          <w:rFonts w:cs="Times New Roman" w:ascii="Times New Roman" w:hAnsi="Times New Roman"/>
          <w:vertAlign w:val="superscript"/>
        </w:rPr>
        <w:footnoteReference w:id="14"/>
      </w:r>
      <w:r>
        <w:rPr>
          <w:rFonts w:cs="Times New Roman" w:ascii="Times New Roman" w:hAnsi="Times New Roman"/>
        </w:rPr>
        <w:t xml:space="preserve"> если дозволено так вы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Сэм! – прерывающимся голосом воскликнула миссис Шелби, чувствуя, как у нее подкашиваются ноги от ужаса, ибо она истолковала слова Сэма по 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ссис Шелби, господь защищает своих рабов. Лиззи перебралась через реку в Огайо, да так быстро, словно сам господь перевез ее туда на огненной колеснице, запряженной двумя конями.</w:t>
      </w:r>
    </w:p>
    <w:p>
      <w:pPr>
        <w:pStyle w:val="Normal"/>
        <w:rPr>
          <w:rFonts w:ascii="Times New Roman" w:hAnsi="Times New Roman" w:cs="Times New Roman"/>
        </w:rPr>
      </w:pPr>
      <w:r>
        <w:rPr>
          <w:rFonts w:cs="Times New Roman" w:ascii="Times New Roman" w:hAnsi="Times New Roman"/>
        </w:rPr>
        <w:t>В присутствии хозяйки благочестие Сэма не знало границ, и он особенно охотно черпал свои сравнения и образы из биб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 пойди сюда, – сказал мистер Шелби, выходя на веранду. – Расскажи все толком. Успокойтесь, Эмили! – Он обнял жену за талию. – Вы вся дрожите. Ну зачем эта излишняя чув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яя чувствительность? Разве я не женщина, не мать? Разве мы оба не отвечаем перед богом за несчастную Элизу? Господи, прости нам этот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рех, Эмили? Мы поступили так, как нам повелевал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терзает чувство вины, – сказала миссис Шелби, – и никакие доводы рассудка не могут поб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и! Поворачивайся живей, черномазый! – крикнул Сэм. – Отведи лошадей на конюшню. Слышишь, хозяин меня зовет? – И через минуту он появился в дверях гостиной, держа в руках свою панаму из пальмовых лис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м, рассказывай все по порядку, – сказал мистер Шелби. – Где Э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зяин, сам, своими глазами, видел, как она перебежала по льдинам в Огайо. И так ловко, мы просто диву дались. Чудо, да и только! А какой-то человек помог ей взобраться на берег, это я тоже видел, а больше ничего нельзя было разглядеть, потому что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невероятное, Сэм! Можно ли перебежать реку по льд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Да без божьей помощи этого нипочем не сделать! Ведь как все было? Мы трое – мистер Гейли, я и Энди – подъехали к маленькой гостинице на самом берегу. Я ехал немного впереди – сил моих не было, так мне хотелось поймать Лиззи! Ну вот, поравнялся я с гостиницей и вдруг вижу – она у окна стоит, на всем виду, а те нагоняют меня, уж совсем близко. Тут, как назло, шляпа у меня слетела, я как закричу – мертвого можно было разбудить таким криком. Ну, конечно, Лиззи услыхала и метнулась от окна, а мистер Гейли тут как тут, у самой двери. Она выбежала на улицу – и прямо к берегу. Мистер Гейли увидал ее и ну кричать. Тогда мы все втроем – мистер Гейли, я и Энди – кинулись в погоню за Лиззи. А она уж у самой реки. Течение у берега быстрое, разводье широкое, а за ним сплошные льдины, будто большой остров, и крутятся, одна на другую лезут. Мы Лиззи почти догнали, я уж думал, схватит он ее, и вдруг она как взвизгнет да как перемахнет через разводье на льдину и дальше припустилась! Прыг-прыг, сама вскрикивает, лед под ней скрипит, потрескивает, а она, словно коза, скачет. Господи ты боже мой! Я сроду не видал, чтобы женщина на такое была способна!</w:t>
      </w:r>
    </w:p>
    <w:p>
      <w:pPr>
        <w:pStyle w:val="Normal"/>
        <w:rPr>
          <w:rFonts w:ascii="Times New Roman" w:hAnsi="Times New Roman" w:cs="Times New Roman"/>
        </w:rPr>
      </w:pPr>
      <w:r>
        <w:rPr>
          <w:rFonts w:cs="Times New Roman" w:ascii="Times New Roman" w:hAnsi="Times New Roman"/>
        </w:rPr>
        <w:t>Миссис Шелби сидела бледная от волнения и молча слушала С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оздателю! Элиза жива! – воскликнула она. – Но что с ней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не оставит ее, – сказал Сэм, благочестиво закатывая глаза. – Миссис всегда нас учила, что все мы – орудие в руках господа. Если б я не подчинился сегодня его воле, мистер Гейли успел бы десять раз поймать Лиззи. А кто упустил утром лошадей и гонялся за ними до самого обеда? Кто уговорил мистера Гейли дать пять миль крюку? Не будь меня, он бы живо ее сцапал, как собака енота. А я исполнял волю б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ебе не пожалеть об этом, друг мой любезный! Я не потерплю, чтобы мои люди так обращались с джентльменами! – сказал мистер Шелби, напустив на себя строгий вид.</w:t>
      </w:r>
    </w:p>
    <w:p>
      <w:pPr>
        <w:pStyle w:val="Normal"/>
        <w:rPr>
          <w:rFonts w:ascii="Times New Roman" w:hAnsi="Times New Roman" w:cs="Times New Roman"/>
        </w:rPr>
      </w:pPr>
      <w:r>
        <w:rPr>
          <w:rFonts w:cs="Times New Roman" w:ascii="Times New Roman" w:hAnsi="Times New Roman"/>
        </w:rPr>
        <w:t>Но негра так же трудно обмануть напускной суровостью, как и ребенка. Его не проведешь. Негр прекрасно чувствует притворство. И Сэма ничуть не огорчил этот выговор, хотя он сразу же состроил покаянную мину и слушал хозяина, скорбно поджа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се верно. Я нехорошо поступил, каюсь. Ясное дело, нельзя потакать такому бесчинству. Я сам это понимаю. Но несчастного негра иной раз просто подмывает на нехорошие дела, особенно когда он видит, как такие вот люди, вроде мистера Гейли, начинают куражиться. Да и какой он джентльмен! Мы настоящих джентльменов с малолетства привыкли видеть, нас не обм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м, – сказала миссис Шелби. – Поскольку ты признаешь свою вину, разрешаю тебе сходить к тетушке Хлое и попросить у нее холодной ветчины, оставшейся от обеда. Вы с Энди, наверно, проголо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забуду вашей доброты, миссис, – сказал Сэм, наспех отвесил ей поклон и удалился.</w:t>
      </w:r>
    </w:p>
    <w:p>
      <w:pPr>
        <w:pStyle w:val="Normal"/>
        <w:rPr>
          <w:rFonts w:ascii="Times New Roman" w:hAnsi="Times New Roman" w:cs="Times New Roman"/>
        </w:rPr>
      </w:pPr>
      <w:r>
        <w:rPr>
          <w:rFonts w:cs="Times New Roman" w:ascii="Times New Roman" w:hAnsi="Times New Roman"/>
        </w:rPr>
        <w:t>Как мы уже намекали раньше, Сэм обладал одним прирожденным даром, который сослужил бы ему хорошую службу, если б он подвизался у нас на политическом поприще, а именно – даром извлекать для себя пользу из любых жизненных обстоятельств и обращать их на возвеличение и прославление собственной персоны. Так было и на сей раз: ублажив хозяев своей набожностью и смирением, он лихо нахлобучил набекрень панаму и проследовал во владения тетушки Хлои с намерением всласть покрасоваться на кухне.</w:t>
      </w:r>
    </w:p>
    <w:p>
      <w:pPr>
        <w:pStyle w:val="Normal"/>
        <w:rPr>
          <w:rFonts w:ascii="Times New Roman" w:hAnsi="Times New Roman" w:cs="Times New Roman"/>
        </w:rPr>
      </w:pPr>
      <w:r>
        <w:rPr>
          <w:rFonts w:cs="Times New Roman" w:ascii="Times New Roman" w:hAnsi="Times New Roman"/>
        </w:rPr>
        <w:t>«Пусть послушают меня эти негры, – говорил он самому себе. – Такого им порасскажу, что у них глаза на лоб полезут!»</w:t>
      </w:r>
    </w:p>
    <w:p>
      <w:pPr>
        <w:pStyle w:val="Normal"/>
        <w:rPr>
          <w:rFonts w:ascii="Times New Roman" w:hAnsi="Times New Roman" w:cs="Times New Roman"/>
        </w:rPr>
      </w:pPr>
      <w:r>
        <w:rPr>
          <w:rFonts w:cs="Times New Roman" w:ascii="Times New Roman" w:hAnsi="Times New Roman"/>
        </w:rPr>
        <w:t>Следует отметить, что больше всего на свете Сэм любил сопровождать своего хозяина на всякие политические сборища. Пристроившись где-нибудь на изгороди или забравшись на дерево, он упивался речами ораторов, а потом, окружив себя толпой чернокожих собратьев, тоже приехавших сюда вместе с хозяевами, удивлял и восхищал их шутовским пересказом всего слышанного, умудряясь сохранять при этом полную серьезность и даже торжественность. Нередко бывало так, что к чернокожим слушателям Сэма присоединялись и белые, и их смех и подмигиванье доставляли огромное удовольствие нашему краснобаю. Сэм считал ораторское искусство своим призванием и никогда не упускал случая блеснуть им.</w:t>
      </w:r>
    </w:p>
    <w:p>
      <w:pPr>
        <w:pStyle w:val="Normal"/>
        <w:rPr>
          <w:rFonts w:ascii="Times New Roman" w:hAnsi="Times New Roman" w:cs="Times New Roman"/>
        </w:rPr>
      </w:pPr>
      <w:r>
        <w:rPr>
          <w:rFonts w:cs="Times New Roman" w:ascii="Times New Roman" w:hAnsi="Times New Roman"/>
        </w:rPr>
        <w:t>Между Сэмом и тетушкой Хлоей с давних пор существовала вражда или, если угодно, некоторый холодок в отношениях. Но поскольку Сэм считал необходимым подкрепиться, перед тем как выступать с речами, он решил на сей раз выказать свое миролюбие. Ему было хорошо известно, что приказание миссис Шелби будет исполнено в точности, но почему бы не расположить к себе исполнителя хозяйской воли? От этого можно только выиграть. Он предстал перед тетушкой Хлоей исполненный необычайно трогательного смирения и покорности судьбе, наславшей на него неисчислимые муки за помощь ближнему, и, подробно объяснив ей, зачем хозяйка прислала его сюда, тем самым признал владычество тетушки Хлои на вверенной ее попечениями кухне.</w:t>
      </w:r>
    </w:p>
    <w:p>
      <w:pPr>
        <w:pStyle w:val="Normal"/>
        <w:rPr>
          <w:rFonts w:ascii="Times New Roman" w:hAnsi="Times New Roman" w:cs="Times New Roman"/>
        </w:rPr>
      </w:pPr>
      <w:r>
        <w:rPr>
          <w:rFonts w:cs="Times New Roman" w:ascii="Times New Roman" w:hAnsi="Times New Roman"/>
        </w:rPr>
        <w:t>Эта уловка подействовала. Ни один простодушный, исполненный добродетелей гражданин не поддавался так легко на заигрывания хитрого политикана, пустившегося во все тяжкие во время предвыборной кампании, как поддалась тетушка Хлоя на лесть Сэма. Будь он блудным сыном,</w:t>
      </w:r>
      <w:r>
        <w:rPr>
          <w:rStyle w:val="FootnoteAnchor"/>
          <w:rFonts w:cs="Times New Roman" w:ascii="Times New Roman" w:hAnsi="Times New Roman"/>
          <w:vertAlign w:val="superscript"/>
        </w:rPr>
        <w:footnoteReference w:id="15"/>
      </w:r>
      <w:r>
        <w:rPr>
          <w:rFonts w:cs="Times New Roman" w:ascii="Times New Roman" w:hAnsi="Times New Roman"/>
        </w:rPr>
        <w:t xml:space="preserve"> его и то не окружили бы такой поистине материнской заботой, таким радушием. Не прошло и нескольких минут, как перед гордым, счастливым Сэмом появилась большая оловянная миска, полная всяческих лакомств, скопившихся на кухне за последние три дня. Сочные ломти ветчины, золотистые куски маисовых лепешек, горбушки пирогов, куриные крылышки, потроха, ножки – все это представляло собой весьма живописную смесь, и Сэм, в сдвинутой набекрень панаме, с царственным видом восседал за столом, не забывая своими милостями примостившегося справа от него Энди.</w:t>
      </w:r>
    </w:p>
    <w:p>
      <w:pPr>
        <w:pStyle w:val="Normal"/>
        <w:rPr>
          <w:rFonts w:ascii="Times New Roman" w:hAnsi="Times New Roman" w:cs="Times New Roman"/>
        </w:rPr>
      </w:pPr>
      <w:r>
        <w:rPr>
          <w:rFonts w:cs="Times New Roman" w:ascii="Times New Roman" w:hAnsi="Times New Roman"/>
        </w:rPr>
        <w:t>Кухня была полна друзей-приятелей Сэма, которые сбежались сюда со всей усадьбы послушать, чем кончился этот полный событий день. Пробил долгожданный час! Слава наконец-то осенила Сэма! Он рассказывал о своих подвигах, всячески приукрашивая их. Рассказ сопровождался оглушительным хохотом, который подхватывала и мелюзга, набившаяся во все углы кухни и даже лежавшая на полу. Но сам рассказчик хранил полную невозмутимость посреди всего этого шума и гама и только изредка закатывал глаза да уморительно подмигивал слушателям, не сбиваясь с возвышенного и поучительного тона своего пов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ограждане, – провозгласил под конец Сэм, взмахнув куриной ножкой, – теперь вы сами убедились, как приходится хитрить человеку, который решил стать на защиту всех вас – да, всех вас, ибо тот, кто посягнет на одного из нас, посягает на весь наш народ. И любому работорговцу, который будет тут рыскать и зариться на наших людей, придется иметь дело со мной. Я стану на его пути. Придите ко мне, братья мои! Сэм постоит за вас, Сэм будет защищать ваши права до последне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эм, да ведь ты еще сегодня утром собирался помочь мистеру Гейли изловить Лиззи, а теперь сам себе перечишь! – перебил его 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его совета, Энди, – с необычайным высокомерием сказал Сэм, – не берись судить о том, что тебе не по разуму. Вы, мелюзга, народ безвредный, но где вам разбираться в принципах!</w:t>
      </w:r>
    </w:p>
    <w:p>
      <w:pPr>
        <w:pStyle w:val="Normal"/>
        <w:rPr>
          <w:rFonts w:ascii="Times New Roman" w:hAnsi="Times New Roman" w:cs="Times New Roman"/>
        </w:rPr>
      </w:pPr>
      <w:r>
        <w:rPr>
          <w:rFonts w:cs="Times New Roman" w:ascii="Times New Roman" w:hAnsi="Times New Roman"/>
        </w:rPr>
        <w:t>Энди виновато умолк, сраженный непонятным словом «принципы», которое произвело не менее сильное впечатление и на его сверстников, находившихся в кухне. А Сэ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заговорила совесть, Энди. Когда я решил изловить Лиззи, мне думалось, что хозяин этого хочет. А у хозяйки, оказывается, на уме было совсем другое. Вот тут-то совесть во мне и заговорила, потому что держать сторону хозяйки всегда выгоднее. А человек я верный, от своих принципов никогда не отступаю, и совесть у меня есть. – С этими словами Сэм поднес ко рту куриную шейку. – Какой толк в принципах, если их не придерживаться! Получай, Энди, косточку, я ее не дочиста обгл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а тетушка Хлоя, – не мешало бы тебе еще один принцип иметь: ложиться спать вовремя и не держать здесь людей до утра! Ну, малыши, марш отсюда мигом, не то каждый по затрещине пол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ы! – провозгласил Сэм, милостиво взмахнув панамой. – Примите мое благословение. Расходитесь по домам и не грешите.</w:t>
      </w:r>
    </w:p>
    <w:p>
      <w:pPr>
        <w:pStyle w:val="Normal"/>
        <w:rPr>
          <w:rFonts w:ascii="Times New Roman" w:hAnsi="Times New Roman" w:cs="Times New Roman"/>
        </w:rPr>
      </w:pPr>
      <w:r>
        <w:rPr>
          <w:rFonts w:cs="Times New Roman" w:ascii="Times New Roman" w:hAnsi="Times New Roman"/>
        </w:rPr>
        <w:t>И, удостоенное этим напутствием, собрание покинуло кухн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X,</w:t>
        <w:br/>
        <w:t>из которой следует, что сенатор – всего лишь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дя у камина, веселый огонь которого играл на ковре уютной гостиной и поблескивал на чашках и сверкающем чайнике, сенатор</w:t>
      </w:r>
      <w:r>
        <w:rPr>
          <w:rStyle w:val="FootnoteAnchor"/>
          <w:rFonts w:cs="Times New Roman" w:ascii="Times New Roman" w:hAnsi="Times New Roman"/>
          <w:vertAlign w:val="superscript"/>
        </w:rPr>
        <w:footnoteReference w:id="16"/>
      </w:r>
      <w:r>
        <w:rPr>
          <w:rFonts w:cs="Times New Roman" w:ascii="Times New Roman" w:hAnsi="Times New Roman"/>
        </w:rPr>
        <w:t xml:space="preserve"> Берд снимал сапоги, готовясь сунуть ноги в красивые новые туфли, вышитые ему женой, пока он ездил на сессию сената. Миссис Берд, олицетворение безмятежного счастья, следила, как прислуга накрывает на стол, и то и дело обращалась с назиданиями к детворе, предающейся тем проказам и шалостям, от которых нет покоя матерям с самого сотворени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оставь дверную ручку!.. Мери, Мери! Не тяни кошку за хвост – ей больно! Джим, нельзя лазить на стол! Друг мой, как хорошо, что ты дома! Мы тебя совсем не ждали сегодня! – воскликнула она, улучив наконец-то минутку, чтобы поговорить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решил – дай-ка съезжу домой хоть на одну ночь, отдохну как следует. Устал ужасно, и голова болит.</w:t>
      </w:r>
    </w:p>
    <w:p>
      <w:pPr>
        <w:pStyle w:val="Normal"/>
        <w:rPr>
          <w:rFonts w:ascii="Times New Roman" w:hAnsi="Times New Roman" w:cs="Times New Roman"/>
        </w:rPr>
      </w:pPr>
      <w:r>
        <w:rPr>
          <w:rFonts w:cs="Times New Roman" w:ascii="Times New Roman" w:hAnsi="Times New Roman"/>
        </w:rPr>
        <w:t>Миссис Берд покосилась на стоявший в шкафу пузырек с камфорным маслом, явно собираясь прибегнуть к его помощи, но муж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ри, не пичкай меня лекарствами. Чашка горячего ароматного чаю, немножко домашнего уюта – вот все, что мне нужно. Да, нелегкая жизнь у законодателей!</w:t>
      </w:r>
    </w:p>
    <w:p>
      <w:pPr>
        <w:pStyle w:val="Normal"/>
        <w:rPr>
          <w:rFonts w:ascii="Times New Roman" w:hAnsi="Times New Roman" w:cs="Times New Roman"/>
        </w:rPr>
      </w:pPr>
      <w:r>
        <w:rPr>
          <w:rFonts w:cs="Times New Roman" w:ascii="Times New Roman" w:hAnsi="Times New Roman"/>
        </w:rPr>
        <w:t>И сенатор улыбнулся, словно ему было приятно думать, что он приносит себя в жертву 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вас там делается, в сенате? – спросила его жена, когда чаепитие кончилось.</w:t>
      </w:r>
    </w:p>
    <w:p>
      <w:pPr>
        <w:pStyle w:val="Normal"/>
        <w:rPr>
          <w:rFonts w:ascii="Times New Roman" w:hAnsi="Times New Roman" w:cs="Times New Roman"/>
        </w:rPr>
      </w:pPr>
      <w:r>
        <w:rPr>
          <w:rFonts w:cs="Times New Roman" w:ascii="Times New Roman" w:hAnsi="Times New Roman"/>
        </w:rPr>
        <w:t>Маленькая миссис Берд обычно не утруждала себя заботами о сенатских делах, мудро решив, что у нее достаточно своих собственных. Поэтому мистер Берд удивленно поднял бров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что сенат принял закон, запрещающий давать кров и пищу несчастным беглым неграм? Я давно об этом слышу, но мне все как-то не верится – неужели такой закон можно утвер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ери? Ты вдруг стала интересоваться полит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Мне никакого дела нет до вашей политики, но это, по-моему, неслыханная жестокость! Я надеюсь, друг мой, что вы его не про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ат действительно принял закон, запрещающий оказывать содействие невольникам, которые бегут из Кентукки. За последнее время аболиционисты так осмелели, что в Кентукки начинают серьезно беспокоиться, и мы, как добрые христиане, должны что-то предпринять у себя в штате, чтобы положить конец всем этим волн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же нам нельзя будет приютить этих горемык хотя бы на одну ночь, покормить их, дать им что-нибудь из старой одежды и отправ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моя дорогая. В этом и заключается «помощь и содействие беглым неграм».</w:t>
      </w:r>
    </w:p>
    <w:p>
      <w:pPr>
        <w:pStyle w:val="Normal"/>
        <w:rPr>
          <w:rFonts w:ascii="Times New Roman" w:hAnsi="Times New Roman" w:cs="Times New Roman"/>
        </w:rPr>
      </w:pPr>
      <w:r>
        <w:rPr>
          <w:rFonts w:cs="Times New Roman" w:ascii="Times New Roman" w:hAnsi="Times New Roman"/>
        </w:rPr>
        <w:t>Миссис Берд была женщина скромная, застенчивая, с голубыми глазами, нежным, как персик, цветом лица и певучим, мягким голосом. Но отвагой она не блистала. Индюк средних размеров мог обратить ее в бегство своим кулдыканьем, а дворовой собаке достаточно было только оскалить зубы, чтобы одержать над ней полную победу. Муж и дети составляли для миссис Берд весь мир – мир, которым она управляла больше уговорами и лаской, чем приказаниями. Только одно могло вывести ее из себя – жестокость; всякое проявление жестокости вызывало в ней приступы гнева, казалось бы несовместимые с ее на редкость кротким характером. Не было матери более снисходительной и доброй, и все же сыновья благоговейно хранили в памяти тот день, когда она расправилась с ними без всякой пощады за то, что они в компании с соседними озорными мальчишками забросали камнями беззащитного котенка.</w:t>
      </w:r>
    </w:p>
    <w:p>
      <w:pPr>
        <w:pStyle w:val="Normal"/>
        <w:rPr>
          <w:rFonts w:ascii="Times New Roman" w:hAnsi="Times New Roman" w:cs="Times New Roman"/>
        </w:rPr>
      </w:pPr>
      <w:r>
        <w:rPr>
          <w:rFonts w:cs="Times New Roman" w:ascii="Times New Roman" w:hAnsi="Times New Roman"/>
        </w:rPr>
        <w:t>Миссис Берд, зардевшись румянцем, что очень шло к ней, поднялась с места, твердыми шагами подошла к мужу и сказала весьма ре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признайся мне откровенно: ты тоже считаешь этот закон справед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кажу «да», Мери, ты меня не уб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я от тебя не ожидала! Неужели ты голосовал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овал, мой очаровательный поли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не стыдно? Какой возмутительный, позорный закон! Я первая нарушу его, дайте только срок. До чего же мы дожили, если женщина не может накормить и обогреть несчастного, изголодавшегося человека только потому, что он раб и всю свою жизнь знал одни лишь го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ери, выслушай меня. Я понимаю твои чувства, дорогая, и еще больше люблю тебя за такую отзывчивость. Но прислушайся к голосу рассудка. Пойми, что сентименты</w:t>
      </w:r>
      <w:r>
        <w:rPr>
          <w:rStyle w:val="FootnoteAnchor"/>
          <w:rFonts w:cs="Times New Roman" w:ascii="Times New Roman" w:hAnsi="Times New Roman"/>
          <w:vertAlign w:val="superscript"/>
        </w:rPr>
        <w:footnoteReference w:id="17"/>
      </w:r>
      <w:r>
        <w:rPr>
          <w:rFonts w:cs="Times New Roman" w:ascii="Times New Roman" w:hAnsi="Times New Roman"/>
        </w:rPr>
        <w:t xml:space="preserve"> здесь неуместны. Речь идет об очень серьезных вопросах. Ради спокойствия общества мы должны поступиться соображениями личного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здор, Джон! Можешь поучать меня хоть до утра, все равно я с тобой не соглашусь. Скажи мне вот что: ты способен прогнать от своих дверей голодного, иззябшего человека только потому, что он беглый невольник? Ну, скажи, способен?</w:t>
      </w:r>
    </w:p>
    <w:p>
      <w:pPr>
        <w:pStyle w:val="Normal"/>
        <w:rPr>
          <w:rFonts w:ascii="Times New Roman" w:hAnsi="Times New Roman" w:cs="Times New Roman"/>
        </w:rPr>
      </w:pPr>
      <w:r>
        <w:rPr>
          <w:rFonts w:cs="Times New Roman" w:ascii="Times New Roman" w:hAnsi="Times New Roman"/>
        </w:rPr>
        <w:t>Если говорить всю правду, так придется признать, что, к несчастью, наш сенатор был от природы человек очень добрый и отзывчивый и отказывать людям, нуждающимся в помощи, было совсем не в его привычках. Жена прекрасно знала это и, следовательно, вела атаку на незащищенные позиции. Таким образом, ему не оставалось ничего другого, как прибегнуть к испытанным средствам, которые только для того и существуют, чтобы оттянуть время. Он сказал «гм!», несколько раз кашлянул, вынул из кармана платок и стал протирать очки. Миссис Берд, убедившись в безвыходном положении противника, без зазрения совести воспользовалась своим преиму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посмотреть, как ты это сделаешь, Джон, очень хотела бы! Например, как ты прогонишь женщину, которая постучится к тебе зимой, в стужу и вьюгу. А может быть, ты задержишь ее и отправишь в тюрьму? Это на тебя так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 нет, долг тягостный… – с расстановкой начал мистер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Джон, зачем ты так говоришь! Наш долг совсем не в этом. Пусть хозяева обращаются со своими неграми получше, тогда они никуда не убегут. Если бы у меня – упаси боже! – были рабы, я бы за них не беспокоилась: кому хорошо живется, тот не станет думать о побеге, уверяю тебя. А если негр все-таки убежит, так он, несчастный, натерпится такого страху, так будет голодать и холодать, что незачем еще натравливать на него всех и каждого. Нет, я вашему закону не подчи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Мери, дорогая моя! Выслушай меня, надо рассуждать зд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жон, как я не люблю пускаться в рассуждения, да еще по такому поводу. Вы, политики, вечно мудрите, а лишь дойдет до дела, так сами же отказываетесь от своих мудрствований. Точно я не вижу тебя насквозь, Джон! Ты сам чувствуешь, что сенат принял несправедливый закон, и не будешь ему подчиняться.</w:t>
      </w:r>
    </w:p>
    <w:p>
      <w:pPr>
        <w:pStyle w:val="Normal"/>
        <w:rPr>
          <w:rFonts w:ascii="Times New Roman" w:hAnsi="Times New Roman" w:cs="Times New Roman"/>
        </w:rPr>
      </w:pPr>
      <w:r>
        <w:rPr>
          <w:rFonts w:cs="Times New Roman" w:ascii="Times New Roman" w:hAnsi="Times New Roman"/>
        </w:rPr>
        <w:t>В эту критическую минуту их черный слуга, старый Каджо, приоткрыл дверь в гостиную и попросил миссис пройти на кухню. Наш сенатор, почувствовав некоторое облегчение, проводил жену взглядом, в котором сочетались досада и лукавый смешок, уселся в кресло и взялся за газету.</w:t>
      </w:r>
    </w:p>
    <w:p>
      <w:pPr>
        <w:pStyle w:val="Normal"/>
        <w:rPr>
          <w:rFonts w:ascii="Times New Roman" w:hAnsi="Times New Roman" w:cs="Times New Roman"/>
        </w:rPr>
      </w:pPr>
      <w:r>
        <w:rPr>
          <w:rFonts w:cs="Times New Roman" w:ascii="Times New Roman" w:hAnsi="Times New Roman"/>
        </w:rPr>
        <w:t>Но вскоре за дверью послышался взволнованный голос миссис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Джон! Выйди сюда на минутку!</w:t>
      </w:r>
    </w:p>
    <w:p>
      <w:pPr>
        <w:pStyle w:val="Normal"/>
        <w:rPr>
          <w:rFonts w:ascii="Times New Roman" w:hAnsi="Times New Roman" w:cs="Times New Roman"/>
        </w:rPr>
      </w:pPr>
      <w:r>
        <w:rPr>
          <w:rFonts w:cs="Times New Roman" w:ascii="Times New Roman" w:hAnsi="Times New Roman"/>
        </w:rPr>
        <w:t>Отложив газету в сторону, сенатор прошел в кухню и остановился на пороге, изумленный зрелищем, открывшимся его глазам.</w:t>
      </w:r>
    </w:p>
    <w:p>
      <w:pPr>
        <w:pStyle w:val="Normal"/>
        <w:rPr>
          <w:rFonts w:ascii="Times New Roman" w:hAnsi="Times New Roman" w:cs="Times New Roman"/>
        </w:rPr>
      </w:pPr>
      <w:r>
        <w:rPr>
          <w:rFonts w:cs="Times New Roman" w:ascii="Times New Roman" w:hAnsi="Times New Roman"/>
        </w:rPr>
        <w:t>Хрупкая молодая женщина в изорванном, обледенелом платье лежала в глубоком обмороке на двух составленных рядом стульях. Она была без туфель, от чулок остались одни лохмотья, из свежих ран на ступнях сочилась кровь. Черты ее лица явно говорили о принадлежности к гонимой расе, но кто мог остаться равнодушным к их скорбной, трогательной красоте! Холодная, мертвенная неподвижность этого лица заставила сенатора вздрогнуть. Он стоял молча, затаив дыхание. Его жена и единственная их черная служанка, тетушка Дина, хлопотали над несчастной женщиной, стараясь привести ее в чувство, а старик Каджо держал на коленях маленького мальчика и, сняв с него башмаки и чулки, растирал ему озябши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разрывается, на нее глядя! – сказала тетушка Дина. – Видно, как попала в тепло, так сразу и сомлела. А ведь когда вошла на кухню, будто и ничего была, говорит: «Нельзя ли у вас погреться?» Я только собиралась спросить, откуда они с малышом пришли, а она вдруг возьми да и упади замертво. Руки нежные, сразу видно – черной работы не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 состраданием сказала миссис Берд, вдруг поймав на себе растерянный взгляд больших темных глаз.</w:t>
      </w:r>
    </w:p>
    <w:p>
      <w:pPr>
        <w:pStyle w:val="Normal"/>
        <w:rPr>
          <w:rFonts w:ascii="Times New Roman" w:hAnsi="Times New Roman" w:cs="Times New Roman"/>
        </w:rPr>
      </w:pPr>
      <w:r>
        <w:rPr>
          <w:rFonts w:cs="Times New Roman" w:ascii="Times New Roman" w:hAnsi="Times New Roman"/>
        </w:rPr>
        <w:t>И тут же выражение ужаса исказило мертвенно бледное лицо женщины. Она приподнялась на своем ложе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Где он… его поймали?</w:t>
      </w:r>
    </w:p>
    <w:p>
      <w:pPr>
        <w:pStyle w:val="Normal"/>
        <w:rPr>
          <w:rFonts w:ascii="Times New Roman" w:hAnsi="Times New Roman" w:cs="Times New Roman"/>
        </w:rPr>
      </w:pPr>
      <w:r>
        <w:rPr>
          <w:rFonts w:cs="Times New Roman" w:ascii="Times New Roman" w:hAnsi="Times New Roman"/>
        </w:rPr>
        <w:t>Услышав голос матери, мальчик соскочил с колен Каджо и потя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Он здесь! – воскликнула женщина. – Спасите нас! Спасите! – В этих словах, обращенных к миссис Берд, звучало беспредельное отчаяние. – Его отнимут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ас здесь никто не тронет, – твердо сказала миссис Берд. – Вам ничто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прошептала женщина, закрыла лицо руками и зарыдала.</w:t>
      </w:r>
    </w:p>
    <w:p>
      <w:pPr>
        <w:pStyle w:val="Normal"/>
        <w:rPr>
          <w:rFonts w:ascii="Times New Roman" w:hAnsi="Times New Roman" w:cs="Times New Roman"/>
        </w:rPr>
      </w:pPr>
      <w:r>
        <w:rPr>
          <w:rFonts w:cs="Times New Roman" w:ascii="Times New Roman" w:hAnsi="Times New Roman"/>
        </w:rPr>
        <w:t>А мальчик, видя, что мать плачет, взобрался к ней на колени.</w:t>
      </w:r>
    </w:p>
    <w:p>
      <w:pPr>
        <w:pStyle w:val="Normal"/>
        <w:rPr>
          <w:rFonts w:ascii="Times New Roman" w:hAnsi="Times New Roman" w:cs="Times New Roman"/>
        </w:rPr>
      </w:pPr>
      <w:r>
        <w:rPr>
          <w:rFonts w:cs="Times New Roman" w:ascii="Times New Roman" w:hAnsi="Times New Roman"/>
        </w:rPr>
        <w:t>Наконец участие и ласка, на которые мало кто был так способен, как миссис Берд, успокоили несчастную. Она легла на широкую скамью у очага, где ей наскоро постлали постель, и вскоре забылась тяжелым сном, обняв усталого, крепко спящего ребенка, ибо как ни уговаривали ее положить мальчика отдельно, она отказалась от этого наотрез и даже во сне прижимала его к груди.</w:t>
      </w:r>
    </w:p>
    <w:p>
      <w:pPr>
        <w:pStyle w:val="Normal"/>
        <w:rPr>
          <w:rFonts w:ascii="Times New Roman" w:hAnsi="Times New Roman" w:cs="Times New Roman"/>
        </w:rPr>
      </w:pPr>
      <w:r>
        <w:rPr>
          <w:rFonts w:cs="Times New Roman" w:ascii="Times New Roman" w:hAnsi="Times New Roman"/>
        </w:rPr>
        <w:t>Супруги вернулись в гостиную и почему-то не захотели возобновлять прерванный разговор. Миссис Берд взялась за свое вязанье, а мистер Берд развернул газету и сделал вид, что углубился в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кто она такая? – после долгого молчания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снется, отойдет немножко, тогда все узнаем, – ответила миссис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жена… – снова начал мистер Берд, подняв голову от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ей будет впору какое-нибудь твое платье, если его отпустить, расставить немного? Она, кажется, выше тебя?</w:t>
      </w:r>
    </w:p>
    <w:p>
      <w:pPr>
        <w:pStyle w:val="Normal"/>
        <w:rPr>
          <w:rFonts w:ascii="Times New Roman" w:hAnsi="Times New Roman" w:cs="Times New Roman"/>
        </w:rPr>
      </w:pPr>
      <w:r>
        <w:rPr>
          <w:rFonts w:cs="Times New Roman" w:ascii="Times New Roman" w:hAnsi="Times New Roman"/>
        </w:rPr>
        <w:t>По губам миссис Берд скользнула улыбка, 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удет видно.</w:t>
      </w:r>
    </w:p>
    <w:p>
      <w:pPr>
        <w:pStyle w:val="Normal"/>
        <w:rPr>
          <w:rFonts w:ascii="Times New Roman" w:hAnsi="Times New Roman" w:cs="Times New Roman"/>
        </w:rPr>
      </w:pPr>
      <w:r>
        <w:rPr>
          <w:rFonts w:cs="Times New Roman" w:ascii="Times New Roman" w:hAnsi="Times New Roman"/>
        </w:rPr>
        <w:t>Снова наступило молчание, и мистер Берд снова наруш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теплый плащ, которым ты меня укрываешь, когда я ложусь вздремнуть после обеда… отдай его, он ей тоже пригодится.</w:t>
      </w:r>
    </w:p>
    <w:p>
      <w:pPr>
        <w:pStyle w:val="Normal"/>
        <w:rPr>
          <w:rFonts w:ascii="Times New Roman" w:hAnsi="Times New Roman" w:cs="Times New Roman"/>
        </w:rPr>
      </w:pPr>
      <w:r>
        <w:rPr>
          <w:rFonts w:cs="Times New Roman" w:ascii="Times New Roman" w:hAnsi="Times New Roman"/>
        </w:rPr>
        <w:t>В эту минуту Дина заглянула в гостиную и сказала, что женщина проснулась и хочет поговорить с хозяйкой.</w:t>
      </w:r>
    </w:p>
    <w:p>
      <w:pPr>
        <w:pStyle w:val="Normal"/>
        <w:rPr>
          <w:rFonts w:ascii="Times New Roman" w:hAnsi="Times New Roman" w:cs="Times New Roman"/>
        </w:rPr>
      </w:pPr>
      <w:r>
        <w:rPr>
          <w:rFonts w:cs="Times New Roman" w:ascii="Times New Roman" w:hAnsi="Times New Roman"/>
        </w:rPr>
        <w:t>Мистер и миссис Берд направились в кухню вместе с двумя старшими мальчиками – малышей к этому времени уже уложили спать.</w:t>
      </w:r>
    </w:p>
    <w:p>
      <w:pPr>
        <w:pStyle w:val="Normal"/>
        <w:rPr>
          <w:rFonts w:ascii="Times New Roman" w:hAnsi="Times New Roman" w:cs="Times New Roman"/>
        </w:rPr>
      </w:pPr>
      <w:r>
        <w:rPr>
          <w:rFonts w:cs="Times New Roman" w:ascii="Times New Roman" w:hAnsi="Times New Roman"/>
        </w:rPr>
        <w:t>Женщина сидела на скамье у очага, устремив тоскливый, неподвижный взгляд на огонь. От ее прежнего лихорадочного волнения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меня видеть? – мягко спросила миссис Берд. – Надеюсь, вам лучше теперь? Бедняжка!</w:t>
      </w:r>
    </w:p>
    <w:p>
      <w:pPr>
        <w:pStyle w:val="Normal"/>
        <w:rPr>
          <w:rFonts w:ascii="Times New Roman" w:hAnsi="Times New Roman" w:cs="Times New Roman"/>
        </w:rPr>
      </w:pPr>
      <w:r>
        <w:rPr>
          <w:rFonts w:cs="Times New Roman" w:ascii="Times New Roman" w:hAnsi="Times New Roman"/>
        </w:rPr>
        <w:t>Ответом ей послужил долгий, прерывистый вздох. Женщина подняла на нее свои темные глаза, и в этом взгляде было столько печали и мольбы, что миссис Берд просле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мы ваши друзья. Расскажите мне, откуда вы пришли и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ежала из Кенту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мистер Берд решил сам приступить к расспр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юда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шла по 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льду! – хором воскликну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льду, – медленно повторила женщина. – Господь помог мне, потому что за мной гнались, другого выхода у мен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иссис, – вскрикнул Каджо, – ведь лед тронулся, вода так и бур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это! – исступленно, сверкнув глазами, заговорила женщина. – И все-таки побежала. Я ни на что не надеялась, не думала, что доберусь до берега, но мне было все равно – либо бежать, либ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вольница? – спросила ее мистер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й хозяин в Кенту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лохо обраща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 очень хоро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 всем виноват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Кроме добра, я от нее ничего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заставило вас убежать из такого дома и подвергнуть свою жизнь опасности?</w:t>
      </w:r>
    </w:p>
    <w:p>
      <w:pPr>
        <w:pStyle w:val="Normal"/>
        <w:rPr>
          <w:rFonts w:ascii="Times New Roman" w:hAnsi="Times New Roman" w:cs="Times New Roman"/>
        </w:rPr>
      </w:pPr>
      <w:r>
        <w:rPr>
          <w:rFonts w:cs="Times New Roman" w:ascii="Times New Roman" w:hAnsi="Times New Roman"/>
        </w:rPr>
        <w:t>Женщина пристально посмотрела на миссис Берд, и от ее острого взгляда не ускользнула, что та в глубоком тра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начала она вдруг, – вы понимаете, что значит потерять ребенка?</w:t>
      </w:r>
    </w:p>
    <w:p>
      <w:pPr>
        <w:pStyle w:val="Normal"/>
        <w:rPr>
          <w:rFonts w:ascii="Times New Roman" w:hAnsi="Times New Roman" w:cs="Times New Roman"/>
        </w:rPr>
      </w:pPr>
      <w:r>
        <w:rPr>
          <w:rFonts w:cs="Times New Roman" w:ascii="Times New Roman" w:hAnsi="Times New Roman"/>
        </w:rPr>
        <w:t>Такого вопроса никто не ждал, и он задел незажившую рану, ибо всего лишь месяц назад супруги Берд похоронили крошку-сына.</w:t>
      </w:r>
    </w:p>
    <w:p>
      <w:pPr>
        <w:pStyle w:val="Normal"/>
        <w:rPr>
          <w:rFonts w:ascii="Times New Roman" w:hAnsi="Times New Roman" w:cs="Times New Roman"/>
        </w:rPr>
      </w:pPr>
      <w:r>
        <w:rPr>
          <w:rFonts w:cs="Times New Roman" w:ascii="Times New Roman" w:hAnsi="Times New Roman"/>
        </w:rPr>
        <w:t>Мистер Берд круто повернулся и отошел к окну, миссис Берд залилась слезами, но потом, совладав с соб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б этом спрашиваете? Да, у нас умер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поймете меня. Я потеряла двоих, одного за другим… их могилки остались там, в Кентукки, и это мой единственный сын. Я не отпускаю его от себя ни на шаг. Он моя гордость, моя утеха. И они хотели отнять его у меня… Продать на Юг! Вы только подумайте! Продать ребенка, который никогда не отлучался от матери! Разве с этим можно примириться? Разве можно пережить такое горе? Я убежала ночью, как только узнала, что все бумаги уже подписаны и мой сын продан. За мной снарядили погоню. Они были совсем близко – тот, кто купил Гарри, и двое работников моего хозяина. Я прыгнула с берега на лед, и как мне удалось перебежать на эту сторону – не знаю… помню только, какой-то человек протянул мне руку, помог взобраться на берег.</w:t>
      </w:r>
    </w:p>
    <w:p>
      <w:pPr>
        <w:pStyle w:val="Normal"/>
        <w:rPr>
          <w:rFonts w:ascii="Times New Roman" w:hAnsi="Times New Roman" w:cs="Times New Roman"/>
        </w:rPr>
      </w:pPr>
      <w:r>
        <w:rPr>
          <w:rFonts w:cs="Times New Roman" w:ascii="Times New Roman" w:hAnsi="Times New Roman"/>
        </w:rPr>
        <w:t>Рассказывая все это, женщина не плакала. Слезы у нее давно иссякли. Зато те, кто слушал этот рассказ, откликались на него всем сердцем, каждый по-своему.</w:t>
      </w:r>
    </w:p>
    <w:p>
      <w:pPr>
        <w:pStyle w:val="Normal"/>
        <w:rPr>
          <w:rFonts w:ascii="Times New Roman" w:hAnsi="Times New Roman" w:cs="Times New Roman"/>
        </w:rPr>
      </w:pPr>
      <w:r>
        <w:rPr>
          <w:rFonts w:cs="Times New Roman" w:ascii="Times New Roman" w:hAnsi="Times New Roman"/>
        </w:rPr>
        <w:t>Оба мальчика сначала принялись шарить по карманам в поисках носовых платков, которых, как всем известно, никогда там не оказывается, потом уткнулись матери в колени и разревелись, утирая глаза и нос ее платьем. Миссис Берд закрыла лицо платком, тетушка Дина, не вытирая слез, катившихся по ее черным щекам, громко причитала: «Господи! Смилуйся над нами!», а старик Каджо усиленно прижимал обшлага к глазам, строил невероятные гримасы и время от времени подхватывал причитания тетушки Дины. Наш сенатор, будучи человеком государственным, не мог плакать подобно простым смертным, и поэтому ему пришлось повернуться ко всем спиной, устремить взгляд в окно, откашливаться, протирать очки и громко сморкаться, что показалось бы весьма подозрительным внимательному наблюдателю, если бы таковой оказалс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говорили, что у вас был добрый хозяин? – вдруг воскликнул он, проглотив слезы, подступившие к го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да буду так говорить! Они оба добрые, но посудите сами: у хозяина были большие долги, и он каким-то образом оказался во власти одного человека и должен был во всем ему подчиниться. Я слышала, как они говорили об этом с хозяйкой и как она заступалась за меня, но хозяин сказал ей, что бумаги уже подписаны и теперь ничего нельзя поделать. И тогда я взяла сына и убежала из дому. Я все равно не смогу жить без него, это мое единственн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вас нет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 у него другой хозяин – злой, жестокий. Он не пускал мужа ко мне и день ото дня мучил его все больше и больше, грозил продать на Юг. С ним-то я, вероятно, уж никогда не увижусь.</w:t>
      </w:r>
    </w:p>
    <w:p>
      <w:pPr>
        <w:pStyle w:val="Normal"/>
        <w:rPr>
          <w:rFonts w:ascii="Times New Roman" w:hAnsi="Times New Roman" w:cs="Times New Roman"/>
        </w:rPr>
      </w:pPr>
      <w:r>
        <w:rPr>
          <w:rFonts w:cs="Times New Roman" w:ascii="Times New Roman" w:hAnsi="Times New Roman"/>
        </w:rPr>
        <w:t>Поверхностный наблюдатель мог бы подумать, что женщина относится с полным безразличием к разлуке с мужем – так спокойно она обо всем этом рассказывала. Но глубокая тревога, таившаяся в ее больших темных глазах, свидетельствовал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теперь пойдете, бедняжка? – спросила миссис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аду… я только не знаю, где она. Это очень далеко отсюда? – И женщина доверчиво взглянула на миссис 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 вырвалось у 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чень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дальше, чем вы себе представляете, – сказала миссис Берд. – Но мы постараемся помочь вам. Дина, постели ей у себя в комнате, к утру мы что-нибудь придумаем. А вы не тревожьтесь, милочка, спите спокойно.</w:t>
      </w:r>
    </w:p>
    <w:p>
      <w:pPr>
        <w:pStyle w:val="Normal"/>
        <w:rPr>
          <w:rFonts w:ascii="Times New Roman" w:hAnsi="Times New Roman" w:cs="Times New Roman"/>
        </w:rPr>
      </w:pPr>
      <w:r>
        <w:rPr>
          <w:rFonts w:cs="Times New Roman" w:ascii="Times New Roman" w:hAnsi="Times New Roman"/>
        </w:rPr>
        <w:t>Миссис Берд и ее муж вернулись в гостиную. Она села в качалку и стала медленно покачиваться, задумчиво глядя в камин. Мистер Берд шагал по комнате и бормот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Вот положение!</w:t>
      </w:r>
    </w:p>
    <w:p>
      <w:pPr>
        <w:pStyle w:val="Normal"/>
        <w:rPr>
          <w:rFonts w:ascii="Times New Roman" w:hAnsi="Times New Roman" w:cs="Times New Roman"/>
        </w:rPr>
      </w:pPr>
      <w:r>
        <w:rPr>
          <w:rFonts w:cs="Times New Roman" w:ascii="Times New Roman" w:hAnsi="Times New Roman"/>
        </w:rPr>
        <w:t>Наконец он остановился перед жен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мой, ей придется уйти отсюда сегодня же ночью. Этот работорговец явится к нам завтра утром, по свежим следам. Будь она одна – полбеды, переждала бы как-нибудь, пока он не уедет, но ведь ребенка не удержишь: высунет голову в окно или в дверь – и конец. В каком я окажусь положении, если их найдут здесь? Нет! Ее надо отправить отсюда сегодня ж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Да как же так?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уда, – сказал сенатор, в раздумье берясь за сапоги.</w:t>
      </w:r>
    </w:p>
    <w:p>
      <w:pPr>
        <w:pStyle w:val="Normal"/>
        <w:rPr>
          <w:rFonts w:ascii="Times New Roman" w:hAnsi="Times New Roman" w:cs="Times New Roman"/>
        </w:rPr>
      </w:pPr>
      <w:r>
        <w:rPr>
          <w:rFonts w:cs="Times New Roman" w:ascii="Times New Roman" w:hAnsi="Times New Roman"/>
        </w:rPr>
        <w:t>Натянув один до половины, он обнял обеими руками колено и погрузился в глубокие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 говорить, дело не из приятных! – И он снова потянул сапог за ушки, надел его, потом, взявшись за другой, стал сосредоточенно изучать узор на ковре. – А помочь надо, пропади они все пропадом! – Второй сапог был быстро надет, и сенатор подошел к окну.</w:t>
      </w:r>
    </w:p>
    <w:p>
      <w:pPr>
        <w:pStyle w:val="Normal"/>
        <w:rPr>
          <w:rFonts w:ascii="Times New Roman" w:hAnsi="Times New Roman" w:cs="Times New Roman"/>
        </w:rPr>
      </w:pPr>
      <w:r>
        <w:rPr>
          <w:rFonts w:cs="Times New Roman" w:ascii="Times New Roman" w:hAnsi="Times New Roman"/>
        </w:rPr>
        <w:t>Миссис Берд была женщина деликатная – женщина, которая никогда бы не позволила себе кольнуть кого-нибудь и сказать с упреком: «Ага! Что я вам говорила!» И сейчас, хотя для нее не было тайной, какой оборот приняли мысли мужа, она благоразумно молчала, сидя в качалке, и ждала, когда ее повелитель соблаговолит поделиться с ней своими сообра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в чем дело, – заговорил наконец мистер Берд, – один мой старый клиент, Ван-Тромп, отпустил всех своих рабов на волю, уехал из Кентукки и купил себе усадьбу милях в семи отсюда, вверх по реке. Она стоит в лесу, и туда без нужды никто не заглядывает, да и найти ее не так-то легко. Там эта женщина будет в полной безопасности. Но вся беда в том, что ночью ее туда никто не довезет,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А Каджо? Ведь он прекрасный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но реку придется дважды переезжать вброд, и второй переезд очень опасен. А я сотни раз проезжал там верхом и хорошо помню это место. Словом, делать нечего. Пусть Каджо часам к двенадцати подаст лошадей – только осторожно, без лишнего шума, – и я отвезу ее сам. Потом он доставит меня до ближайшей гостиницы, где можно захватить трехчасовой дилижанс на Колумбус,</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все будет шито-крыто, точно я прямо из дому туда и приехал. А утром меня увидят на заседании… Но как же я буду себя чувствовать там после всего этого! А, ладно, дел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слушался к голосу сердца, Джон, – сказала миссис Берд, кладя свою крохотную белую ручку на руку мужа. – Ведь я знаю тебя лучше, чем ты сам себя знаешь.</w:t>
      </w:r>
    </w:p>
    <w:p>
      <w:pPr>
        <w:pStyle w:val="Normal"/>
        <w:rPr>
          <w:rFonts w:ascii="Times New Roman" w:hAnsi="Times New Roman" w:cs="Times New Roman"/>
        </w:rPr>
      </w:pPr>
      <w:r>
        <w:rPr>
          <w:rFonts w:cs="Times New Roman" w:ascii="Times New Roman" w:hAnsi="Times New Roman"/>
        </w:rPr>
        <w:t>На глазах у маленькой женщины блеснули слезинки, и она была так хороша в эту минуту, что сенатор подумал: «Какой же я, должно быть, умный человек, если мною восторгается такое очаровательное существо!» Теперь ему оставалось только пойти и распорядиться насчет экипажа. Впрочем, дойдя до двери, он остановился, снова подошел к жене и заговорил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ты к этому отнесешься, Мери, но у нас в комоде лежит столько вещей нашего… нашего маленького Генри. – И, сказав это, мистер Берд быстро повернулся и закрыл за собой дверь.</w:t>
      </w:r>
    </w:p>
    <w:p>
      <w:pPr>
        <w:pStyle w:val="Normal"/>
        <w:rPr>
          <w:rFonts w:ascii="Times New Roman" w:hAnsi="Times New Roman" w:cs="Times New Roman"/>
        </w:rPr>
      </w:pPr>
      <w:r>
        <w:rPr>
          <w:rFonts w:cs="Times New Roman" w:ascii="Times New Roman" w:hAnsi="Times New Roman"/>
        </w:rPr>
        <w:t>Его жена вошла в комнатку рядом со спальней, зажгла свечу на комоде, достала из шкатулки ключ, вставила его в замочную скважину верхнего ящика и задумалась. Оба мальчика, которые, как водится, следовали за матерью по пятам, молча уставились на нее.</w:t>
      </w:r>
    </w:p>
    <w:p>
      <w:pPr>
        <w:pStyle w:val="Normal"/>
        <w:rPr>
          <w:rFonts w:ascii="Times New Roman" w:hAnsi="Times New Roman" w:cs="Times New Roman"/>
        </w:rPr>
      </w:pPr>
      <w:r>
        <w:rPr>
          <w:rFonts w:cs="Times New Roman" w:ascii="Times New Roman" w:hAnsi="Times New Roman"/>
        </w:rPr>
        <w:t>Миссис Берд медленно выдвинула ящик комода. Там лежали курточки всевозможных фасонов, груды передников, чулок и даже пара протертых до дыр башмачков, завернутых в бумагу. Рядом с башмачками – игрушечная лошадка, тележка, волчок и мячик – всё памятные вещи, столько раз облитые материнскими слезами. Миссис Берд опустилась на стул и, закрыв лицо ладонями, горько заплакала. Слезы текли у нее меж пальцев и капали в открытый ящик. Наплакавшись всласть, она подняла голову и начала торопливо отбирать из комода самые простенькие, самые крепкие вещи и связывать их в узел.</w:t>
      </w:r>
    </w:p>
    <w:p>
      <w:pPr>
        <w:pStyle w:val="Normal"/>
        <w:rPr>
          <w:rFonts w:ascii="Times New Roman" w:hAnsi="Times New Roman" w:cs="Times New Roman"/>
        </w:rPr>
      </w:pPr>
      <w:r>
        <w:rPr>
          <w:rFonts w:cs="Times New Roman" w:ascii="Times New Roman" w:hAnsi="Times New Roman"/>
        </w:rPr>
        <w:t>Миссис Берд открыла гардероб, достала оттуда два-три платья и присела к своему рабочему столику, вооружилась иглой, ножницами и наперстком и, следуя совету мужа, принялась переделывать эти скромные наряды. Работа затянулась допоздна, и когда старинные часы, стоявшие в углу, пробили полночь, она услышала у дверей негромкий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 сказал мистер Берд, входя в гостиную с перекинутым через руку плащом, – пойди разбуди ее. Пора ехать.</w:t>
      </w:r>
    </w:p>
    <w:p>
      <w:pPr>
        <w:pStyle w:val="Normal"/>
        <w:rPr>
          <w:rFonts w:ascii="Times New Roman" w:hAnsi="Times New Roman" w:cs="Times New Roman"/>
        </w:rPr>
      </w:pPr>
      <w:r>
        <w:rPr>
          <w:rFonts w:cs="Times New Roman" w:ascii="Times New Roman" w:hAnsi="Times New Roman"/>
        </w:rPr>
        <w:t>Миссис Берд наспех сложила приготовленные вещи в маленький сундучок, заперла его на ключ и, поручив мужу отнести вещи в коляску, отправилась в комнату тетушки Дины.</w:t>
      </w:r>
    </w:p>
    <w:p>
      <w:pPr>
        <w:pStyle w:val="Normal"/>
        <w:rPr>
          <w:rFonts w:ascii="Times New Roman" w:hAnsi="Times New Roman" w:cs="Times New Roman"/>
        </w:rPr>
      </w:pPr>
      <w:r>
        <w:rPr>
          <w:rFonts w:cs="Times New Roman" w:ascii="Times New Roman" w:hAnsi="Times New Roman"/>
        </w:rPr>
        <w:t>Не прошло и нескольких минут, как Элиза с ребенком на руках появилась на крыльце в плаще, капоре и шали – подарках ее благодетельницы. Мистер Берд быстро усадил их обоих в коляску, миссис Берд проводила отъезжающих до самой подножки. Элиза высунулась из окна и протянула руку, такую же прекрасную и нежную, как та, которая была протянута ей. Большие темные глаза молодой матери не отрывались от миссис Берд, губы ее дрогнули, но она ничего не смогла сказать и, откинувшись на сиденье, закрыла лицо руками. Дверца захлопнулась, и коляска отъехала от крыльца.</w:t>
      </w:r>
    </w:p>
    <w:p>
      <w:pPr>
        <w:pStyle w:val="Normal"/>
        <w:rPr>
          <w:rFonts w:ascii="Times New Roman" w:hAnsi="Times New Roman" w:cs="Times New Roman"/>
        </w:rPr>
      </w:pPr>
      <w:r>
        <w:rPr>
          <w:rFonts w:cs="Times New Roman" w:ascii="Times New Roman" w:hAnsi="Times New Roman"/>
        </w:rPr>
        <w:t>Последнее время в этих местах шли дожди, а мягкой, рыхлой почве Огайо нужно не так уж много влаги, чтобы превратиться в невылазную грязь. В благословенных уголках Запада</w:t>
      </w:r>
      <w:r>
        <w:rPr>
          <w:rStyle w:val="FootnoteAnchor"/>
          <w:rFonts w:cs="Times New Roman" w:ascii="Times New Roman" w:hAnsi="Times New Roman"/>
          <w:vertAlign w:val="superscript"/>
        </w:rPr>
        <w:footnoteReference w:id="19"/>
      </w:r>
      <w:r>
        <w:rPr>
          <w:rFonts w:cs="Times New Roman" w:ascii="Times New Roman" w:hAnsi="Times New Roman"/>
        </w:rPr>
        <w:t xml:space="preserve"> дороги мостят нестругаными бревнами, уложенными в ряд, одно к другому, и заваленными сверху землей, дерном – всем, что попадется под руку. Счастливые обитатели тамошних мест, считая такие дороги проезжими, немедленно пускаются по ним в путь. С течением времени дожди размывают землю и дерн, бревна ложатся вкривь и вкось, а колеи и ухабы заполняются жидкой черной грязью.</w:t>
      </w:r>
    </w:p>
    <w:p>
      <w:pPr>
        <w:pStyle w:val="Normal"/>
        <w:rPr>
          <w:rFonts w:ascii="Times New Roman" w:hAnsi="Times New Roman" w:cs="Times New Roman"/>
        </w:rPr>
      </w:pPr>
      <w:r>
        <w:rPr>
          <w:rFonts w:cs="Times New Roman" w:ascii="Times New Roman" w:hAnsi="Times New Roman"/>
        </w:rPr>
        <w:t>По такой-то дороге путешествует сейчас и наш сенатор, предаваясь на досуге размышлениям о моральности своего поступка, насколько это возможно при данных обстоятельствах, ибо коляска его то и дело подскакивает на рытвинах, утопает в грязи, а ему самому и женщине с ребенком приходится кое-как приспосабливаться к тряске и принимать самые неожиданные позы, когда их швыряет из стороны в сторону. Вот, кажется, окончательно застряли! Каджо понукает лошадей, несколько тщетных рывков, сенатор теряет последнее терпение… и вдруг коляска становится на все четыре колеса. Потом передние ныряют в новую рытвину, седоки валятся вперед, шляпа бесцеремонно лезет сенатору на уши, на нос, и ему кажется, что его загасили, точно свечу колпачком. Ребенок плачет. Каджо обращается к лошадям с вдохновенными речами, а они бьют задом, налегают на постромки и кидаются то вправо, то влево под непрестанное щелканье кнута. Еще один толчок – теперь увязают задние колеса. Сенатора, женщину и ребенка швыряет на заднее сиденье. Он задевает локтем ее капор, она попадает обеими ногами в его шляпу, которая почему-то очутилась на полу. Но вот трясину проехали, и лошади останавливаются, тяжело нося боками. Сенатор отыскивает свой головной убор, женщина поправляет съехавший на затылок капор, успокаивает ребенка, и они мужественно готовятся к новым испытаниям.</w:t>
      </w:r>
    </w:p>
    <w:p>
      <w:pPr>
        <w:pStyle w:val="Normal"/>
        <w:rPr>
          <w:rFonts w:ascii="Times New Roman" w:hAnsi="Times New Roman" w:cs="Times New Roman"/>
        </w:rPr>
      </w:pPr>
      <w:r>
        <w:rPr>
          <w:rFonts w:cs="Times New Roman" w:ascii="Times New Roman" w:hAnsi="Times New Roman"/>
        </w:rPr>
        <w:t>Проходит еще несколько минут; коляска по-прежнему ныряет по рытвинам и время от времени то заваливается набок, то вздрагивает вся до основания. Наконец седоки начинают поздравлять себя с тем, что дела их не так уж плохи. И вдруг еще один сильный рывок… они поднимаются во весь рост и с необыкновенной быстротой снова опускаются на сиденье; коляска останавливается, снаружи происходит какая-то возня, и Каджо распахивает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то, сэр! Увязли! Просто и не знаю, как мы отсюда выберемся. Придется жерди подкладывать.</w:t>
      </w:r>
    </w:p>
    <w:p>
      <w:pPr>
        <w:pStyle w:val="Normal"/>
        <w:rPr>
          <w:rFonts w:ascii="Times New Roman" w:hAnsi="Times New Roman" w:cs="Times New Roman"/>
        </w:rPr>
      </w:pPr>
      <w:r>
        <w:rPr>
          <w:rFonts w:cs="Times New Roman" w:ascii="Times New Roman" w:hAnsi="Times New Roman"/>
        </w:rPr>
        <w:t>Повергнутый в отчаяние, сенатор выходит из экипажа, осторожно нащупывая, куда бы ступить. Одна нога у него немедленно уходит в бездонные глубины, он пытается вытащить ее, теряет равновесие, падает в грязь и, поднявшись с помощью Каджо, являет собой весьма плачевное зрелище.</w:t>
      </w:r>
    </w:p>
    <w:p>
      <w:pPr>
        <w:pStyle w:val="Normal"/>
        <w:rPr>
          <w:rFonts w:ascii="Times New Roman" w:hAnsi="Times New Roman" w:cs="Times New Roman"/>
        </w:rPr>
      </w:pPr>
      <w:r>
        <w:rPr>
          <w:rFonts w:cs="Times New Roman" w:ascii="Times New Roman" w:hAnsi="Times New Roman"/>
        </w:rPr>
        <w:t>И только глубокой ночью забрызганная сверху донизу коляска переезжает вброд реку и останавливается у дверей большой фермы.</w:t>
      </w:r>
    </w:p>
    <w:p>
      <w:pPr>
        <w:pStyle w:val="Normal"/>
        <w:rPr>
          <w:rFonts w:ascii="Times New Roman" w:hAnsi="Times New Roman" w:cs="Times New Roman"/>
        </w:rPr>
      </w:pPr>
      <w:r>
        <w:rPr>
          <w:rFonts w:cs="Times New Roman" w:ascii="Times New Roman" w:hAnsi="Times New Roman"/>
        </w:rPr>
        <w:t>Чтобы разбудить ее обитателей, понадобилось немало терпения и настойчивости. Наконец почтенный хозяин открыл им дверь. Это был огромный детина, шести с лишним футов роста, одетый в красную фланелевую рубашку. Взлохмаченная копна светлых волос и многодневная щетина, мягко выражаясь, не очень-то располагали в его пользу. Несколько минут он стоял со свечой в руке и, хмуро насупившись, таращил глаза на наших путешественников. Сенатор долго втолковывал ему, что от него требуется, и, воспользовавшись такой задержкой, мы представим читателю этого человека.</w:t>
      </w:r>
    </w:p>
    <w:p>
      <w:pPr>
        <w:pStyle w:val="Normal"/>
        <w:rPr>
          <w:rFonts w:ascii="Times New Roman" w:hAnsi="Times New Roman" w:cs="Times New Roman"/>
        </w:rPr>
      </w:pPr>
      <w:r>
        <w:rPr>
          <w:rFonts w:cs="Times New Roman" w:ascii="Times New Roman" w:hAnsi="Times New Roman"/>
        </w:rPr>
        <w:t>Джон Ван-Тромп был когда-то одним из крупных плантаторов и рабовладельцев в штате Кентукки. Природа наделила его не только гигантским ростом и силой, но и добрым сердцем, и система рабовладельчества, одинаково позорная как для угнетаемых, так и для угнетателей, никогда не была ему по душе. Наконец наступил день, когда сердце Джона сбросило с себя тягостные оковы. Он вынул из стола бумажник, съездил в Огайо, купил участок хорошей, плодородной земли, дал вольную всем своим рабам, усадил их со всем скарбом в повозки и отправил устраиваться на новом месте, а сам подыскал себе ферму в глуши, вверх по реке, и с чистой совестью поселился там в полном уеди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кажетесь приютить несчастную женщину с ребенком, которая спасается от погони? – спросил его се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усь, – твердо ответил честны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се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сюда кто-нибудь сунется, мы им окажем достойную встречу. – Добряк расправил свои могучие плечи. – У меня семеро сыновей, каждый шести футов роста, и они тоже маху не дадут. Передайте этим смельчакам наше почтение и скажите им, что мы готовы принять их в любую минуту. – И Джон запустил пальцы в густую шевелюру и разразился хохотом.</w:t>
      </w:r>
    </w:p>
    <w:p>
      <w:pPr>
        <w:pStyle w:val="Normal"/>
        <w:rPr>
          <w:rFonts w:ascii="Times New Roman" w:hAnsi="Times New Roman" w:cs="Times New Roman"/>
        </w:rPr>
      </w:pPr>
      <w:r>
        <w:rPr>
          <w:rFonts w:cs="Times New Roman" w:ascii="Times New Roman" w:hAnsi="Times New Roman"/>
        </w:rPr>
        <w:t>Измученная, еле живая от усталости Элиза вошла в кухню, держа на руках забывшегося тяжелым сном ребенка. Великан осветил свечкой ее лицо, сочувственно хмыкнул и распахнул дверь в маленькую спальню рядом с кухней. Пройдя туда следом за Элизой, он зажег еще одну свечу, поставил ее на стол и только тогд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кажу, милая: бояться тебе нечего, пусть за тобой кто угодно приходит – меня врасплох не застанут! – И он показал на ружья, висевшие над камином. – Не поздоровится тому, кто вздумает здесь самочинствовать, это всем в округе известно. Так что спи спокойно, будто тебя мать в колыбели качает.</w:t>
      </w:r>
    </w:p>
    <w:p>
      <w:pPr>
        <w:pStyle w:val="Normal"/>
        <w:rPr>
          <w:rFonts w:ascii="Times New Roman" w:hAnsi="Times New Roman" w:cs="Times New Roman"/>
        </w:rPr>
      </w:pPr>
      <w:r>
        <w:rPr>
          <w:rFonts w:cs="Times New Roman" w:ascii="Times New Roman" w:hAnsi="Times New Roman"/>
        </w:rPr>
        <w:t>Писаная красавица! – сказал он, оставшись наедине с сенатором.</w:t>
      </w:r>
    </w:p>
    <w:p>
      <w:pPr>
        <w:pStyle w:val="Normal"/>
        <w:rPr>
          <w:rFonts w:ascii="Times New Roman" w:hAnsi="Times New Roman" w:cs="Times New Roman"/>
        </w:rPr>
      </w:pPr>
      <w:r>
        <w:rPr>
          <w:rFonts w:cs="Times New Roman" w:ascii="Times New Roman" w:hAnsi="Times New Roman"/>
        </w:rPr>
        <w:t>Тот в двух словах поведал ему историю Э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у что ты скажешь! Вот горе-то! – разжалобился добряк. – Охотятся за бедняжкой, как за ланью! А ведь от хорошей матери ничего другого и требовать нельзя. Ей-богу, как услышу о таком безобразии, так еле себя сдерживаю, чтобы не наговорить чего-нибудь непотребного. – И Джон вытер глаза громадной, покрытой веснушками ручищей. – Поверите ли, уважаемый, я годами не ходил в церковь, не мог слушать, как там вещают, будто библия оправдывает рабство.</w:t>
      </w:r>
      <w:r>
        <w:rPr>
          <w:rStyle w:val="FootnoteAnchor"/>
          <w:rFonts w:cs="Times New Roman" w:ascii="Times New Roman" w:hAnsi="Times New Roman"/>
          <w:vertAlign w:val="superscript"/>
        </w:rPr>
        <w:footnoteReference w:id="20"/>
      </w:r>
      <w:r>
        <w:rPr>
          <w:rFonts w:cs="Times New Roman" w:ascii="Times New Roman" w:hAnsi="Times New Roman"/>
        </w:rPr>
        <w:t xml:space="preserve"> А человек я неученый, спорить со священниками не берусь.</w:t>
      </w:r>
    </w:p>
    <w:p>
      <w:pPr>
        <w:pStyle w:val="Normal"/>
        <w:rPr>
          <w:rFonts w:ascii="Times New Roman" w:hAnsi="Times New Roman" w:cs="Times New Roman"/>
        </w:rPr>
      </w:pPr>
      <w:r>
        <w:rPr>
          <w:rFonts w:cs="Times New Roman" w:ascii="Times New Roman" w:hAnsi="Times New Roman"/>
        </w:rPr>
        <w:t>Говоря все это, Джон откупоривал бутылку шипучего сидра и теперь поставил ее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ка у меня до утра, – предложил он радушно. – Я сейчас подниму свою старуху, она вам живо постель пригото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руг мой, – сказал сенатор. – Я хочу попасть на дилижанс, мне надо в Колумб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так, я вас немножко провожу, покажу вам другую дорогу. Та, по которой вы ехали, уж очень плохая.</w:t>
      </w:r>
    </w:p>
    <w:p>
      <w:pPr>
        <w:pStyle w:val="Normal"/>
        <w:rPr>
          <w:rFonts w:ascii="Times New Roman" w:hAnsi="Times New Roman" w:cs="Times New Roman"/>
        </w:rPr>
      </w:pPr>
      <w:r>
        <w:rPr>
          <w:rFonts w:cs="Times New Roman" w:ascii="Times New Roman" w:hAnsi="Times New Roman"/>
        </w:rPr>
        <w:t>Джон оделся и с фонарем в руке зашагал впереди коляски сенатора, выводя ее на дорогу, проходившую за фермой. Прощаясь с добрым Джоном, сенатор сунул ему бумажку в деся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так же коротко ответил Джон.</w:t>
      </w:r>
    </w:p>
    <w:p>
      <w:pPr>
        <w:pStyle w:val="Normal"/>
        <w:rPr>
          <w:rFonts w:ascii="Times New Roman" w:hAnsi="Times New Roman" w:cs="Times New Roman"/>
        </w:rPr>
      </w:pPr>
      <w:r>
        <w:rPr>
          <w:rFonts w:cs="Times New Roman" w:ascii="Times New Roman" w:hAnsi="Times New Roman"/>
        </w:rPr>
        <w:t>Они обменялись рукопожатием и рассталис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w:t>
        <w:br/>
        <w:t>Товар отправ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ое, моросящее дождем февральское утро заглянуло в хижину дяди Тома и осветило лица, омраченные гнетущей скорбью. На маленьком столике перед очагом была разостлана подстилка для глажения, на спинке стула висели две грубые, но чистые рубашки только что из-под утюга, третья лежала перед тетушкой Хлоей. Она старательно разглаживала каждую складку, каждый рубец, то и дело утирая слезы, ручьем катившиеся у нее по щекам.</w:t>
      </w:r>
    </w:p>
    <w:p>
      <w:pPr>
        <w:pStyle w:val="Normal"/>
        <w:rPr>
          <w:rFonts w:ascii="Times New Roman" w:hAnsi="Times New Roman" w:cs="Times New Roman"/>
        </w:rPr>
      </w:pPr>
      <w:r>
        <w:rPr>
          <w:rFonts w:cs="Times New Roman" w:ascii="Times New Roman" w:hAnsi="Times New Roman"/>
        </w:rPr>
        <w:t>Том сидел у стола, подперев голову рукой, перед ним лежала раскрытая библия. Муж и жена хранили молчание. Час был ранний, и ребятишки еще спали, прижавшись друг к другу на своей низенькой деревянной кровати.</w:t>
      </w:r>
    </w:p>
    <w:p>
      <w:pPr>
        <w:pStyle w:val="Normal"/>
        <w:rPr>
          <w:rFonts w:ascii="Times New Roman" w:hAnsi="Times New Roman" w:cs="Times New Roman"/>
        </w:rPr>
      </w:pPr>
      <w:r>
        <w:rPr>
          <w:rFonts w:cs="Times New Roman" w:ascii="Times New Roman" w:hAnsi="Times New Roman"/>
        </w:rPr>
        <w:t>Том, который, как истый сын своего несчастного народа, всем сердцем был привязан к семье, встал из-за стола, молча подошел к кровати и долго смотрел на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 сказал он.</w:t>
      </w:r>
    </w:p>
    <w:p>
      <w:pPr>
        <w:pStyle w:val="Normal"/>
        <w:rPr>
          <w:rFonts w:ascii="Times New Roman" w:hAnsi="Times New Roman" w:cs="Times New Roman"/>
        </w:rPr>
      </w:pPr>
      <w:r>
        <w:rPr>
          <w:rFonts w:cs="Times New Roman" w:ascii="Times New Roman" w:hAnsi="Times New Roman"/>
        </w:rPr>
        <w:t>Тетушка Хлоя, не говоря ни слова, продолжала водить утюгом по выглаженной на славу рубахе, потом вдруг отставила его в сторону, упала на стул и заплакала навзр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иться воле божьей! Да как тут быть покорной? Хоть бы мне знать, куда тебя увезут, в какие руки ты попадешь! Миссис говорит: года через два выкупим. Господи милостивый, да разве оттуда возвращаются! Там людей замучивают насмерть! Слышала я, что с ними делают на этих плантац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ездесущ, Хлоя, он не оставит меня 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здесущ, но иной раз по его воле творятся страшные дела, – сказала тетушка Хлоя. – И этим ты хочешь меня ут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руках божьих, – продолжал Том. – Возблагодарим его хотя бы за то, что продали меня, а не тебя с детьми. Здесь вас никто не обидит. Я один приму на себя все муки, а господь поможет мне претерпеть их.</w:t>
      </w:r>
    </w:p>
    <w:p>
      <w:pPr>
        <w:pStyle w:val="Normal"/>
        <w:rPr>
          <w:rFonts w:ascii="Times New Roman" w:hAnsi="Times New Roman" w:cs="Times New Roman"/>
        </w:rPr>
      </w:pPr>
      <w:r>
        <w:rPr>
          <w:rFonts w:cs="Times New Roman" w:ascii="Times New Roman" w:hAnsi="Times New Roman"/>
        </w:rPr>
        <w:t>Он говорил с трудом, голос у него обрывался, и все же эти слова были полны мужества и твердой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справедливо! Почему хозяин продал тебя? – не унималась тетушка Хлоя. – Ведь ты сторицей окупил бы его долги. Он который год обещает тебе вольную и до сих пор не дал. Может, сейчас ему нелегко, но я чувствую, что так нельзя с тобой поступать. И не пробуй разуверить меня в этом. Кто преданней ему, чем ты, кто пекся о его делах больше, чем о своих собственных, забывал ради него и жену и малых детей! Подумать только! Ты сердцем к нему привязан, а он тебя продает, чтобы выпутаться из долгов! Бог ею за это на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я, если ты любишь меня, не говори так! Может, мы с тобой последний раз вместе. И хозяина не надо задевать ни одним дурным словом, Хлоя. Ведь я принял его от старой миссис с рук на руки, когда он был еще мальчиком. И ничего нет удивительного, что я думаю о нем денно и нощно, а ему… где ему думать о бедном Томе! Господа привыкли, чтобы о них заботились. А ты сравни нашего хозяина с другими: у кого мне бы жилось так хорошо, где бы со мной так обращались, как здесь? Если б мистер Шелби заранее знал, что дела у него обернутся плохо, он не продал бы меня. В это я твердо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что-то не так, – упрямо твердила тетушка Хлоя, руководствуясь присущим ей чувством справедливости. – Не знаю, кого в этом винить, но тут что-т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 мысли свои к господу, Хлоя. Помимо его воли ни один волос не упадет с наш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да что-то не нахожу я в этом утешения, – вздохнула она. – Впрочем, что проку говорить! Сейчас пирог будет готов, позавтракаешь… кто знает, когда тебе еще придется вкусно поесть.</w:t>
      </w:r>
    </w:p>
    <w:p>
      <w:pPr>
        <w:pStyle w:val="Normal"/>
        <w:rPr>
          <w:rFonts w:ascii="Times New Roman" w:hAnsi="Times New Roman" w:cs="Times New Roman"/>
        </w:rPr>
      </w:pPr>
      <w:r>
        <w:rPr>
          <w:rFonts w:cs="Times New Roman" w:ascii="Times New Roman" w:hAnsi="Times New Roman"/>
        </w:rPr>
        <w:t>Если вы хотите понять, как тяжко приходилось неграм, которых продавали на Юг,</w:t>
      </w:r>
      <w:r>
        <w:rPr>
          <w:rStyle w:val="FootnoteAnchor"/>
          <w:rFonts w:cs="Times New Roman" w:ascii="Times New Roman" w:hAnsi="Times New Roman"/>
          <w:vertAlign w:val="superscript"/>
        </w:rPr>
        <w:footnoteReference w:id="21"/>
      </w:r>
      <w:r>
        <w:rPr>
          <w:rFonts w:cs="Times New Roman" w:ascii="Times New Roman" w:hAnsi="Times New Roman"/>
        </w:rPr>
        <w:t xml:space="preserve"> вспомните, что этот народ способен на сильные чувства. Негр привязывается к родным местам, он любит свой дом, свою семью. Добавьте к этому все ужасы, которые таятся для него в неизвестности; не забудьте также, что он с детских лет трепещет при одной только мысли: «Тебя продадут на Юг!» В его глазах это самое страшное наказание – страшнее порки, страшнее каких угодно пыток.</w:t>
      </w:r>
    </w:p>
    <w:p>
      <w:pPr>
        <w:pStyle w:val="Normal"/>
        <w:rPr>
          <w:rFonts w:ascii="Times New Roman" w:hAnsi="Times New Roman" w:cs="Times New Roman"/>
        </w:rPr>
      </w:pPr>
      <w:r>
        <w:rPr>
          <w:rFonts w:cs="Times New Roman" w:ascii="Times New Roman" w:hAnsi="Times New Roman"/>
        </w:rPr>
        <w:t>Один священник, живший среди беглых негров в Канаде, рассказывал нам, что многие из них оставили сравнительно добрых хозяев и не побоялись совершить побег, сопряженный со столькими опасностями, лишь бы не оказаться проданными на Юг. Страшась этой участи, которая вечно грозит и ему, и его жене, и его детям, негр, существо кроткое, робкое, обретает мужество, терпит голод, стужу и смело идет навстречу страданиям и жестокой каре, неминуемой при поимке.</w:t>
      </w:r>
    </w:p>
    <w:p>
      <w:pPr>
        <w:pStyle w:val="Normal"/>
        <w:rPr>
          <w:rFonts w:ascii="Times New Roman" w:hAnsi="Times New Roman" w:cs="Times New Roman"/>
        </w:rPr>
      </w:pPr>
      <w:r>
        <w:rPr>
          <w:rFonts w:cs="Times New Roman" w:ascii="Times New Roman" w:hAnsi="Times New Roman"/>
        </w:rPr>
        <w:t>Клубы пара поднимались над столом – скромный завтрак был подан. Миссис Шелби освободила тетушку Хлою от работы на господской кухне, и бедняжка собрала последние силы, чтобы приготовить этот прощальный пир: зарезала лучшую курицу, испекла мужу его любимый пирог и расставила у очага несколько кувшинов с разными соленьями и маринадами, которые извлекались на свет божий только в самых торжествен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Пит! – возликовал Моз. – Какой у нас сегодня завтрак! – И он схватил кусок курятины с блюда.</w:t>
      </w:r>
    </w:p>
    <w:p>
      <w:pPr>
        <w:pStyle w:val="Normal"/>
        <w:rPr>
          <w:rFonts w:ascii="Times New Roman" w:hAnsi="Times New Roman" w:cs="Times New Roman"/>
        </w:rPr>
      </w:pPr>
      <w:r>
        <w:rPr>
          <w:rFonts w:cs="Times New Roman" w:ascii="Times New Roman" w:hAnsi="Times New Roman"/>
        </w:rPr>
        <w:t>Тетушка Хлоя залепила ему звонкую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такое! Несчастный отец последний раз дома завтракает, а они только и думают, что о 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я! – мягко упрекнул ее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 моих больше нет! – крикнула она, пряча лицо в передник. – Голова идет кругом, сама не знаю, что делаю!..</w:t>
      </w:r>
    </w:p>
    <w:p>
      <w:pPr>
        <w:pStyle w:val="Normal"/>
        <w:rPr>
          <w:rFonts w:ascii="Times New Roman" w:hAnsi="Times New Roman" w:cs="Times New Roman"/>
        </w:rPr>
      </w:pPr>
      <w:r>
        <w:rPr>
          <w:rFonts w:cs="Times New Roman" w:ascii="Times New Roman" w:hAnsi="Times New Roman"/>
        </w:rPr>
        <w:t>Мальчики стояли как вкопанные и молча поглядывали то на отца, то на мать, а малютка уцепилась за ее юбку и подняла крик, властно требуя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 Тетушка Хлоя вытерла глаза и подхватила девочку на руки. – Больше не буду. Садитесь к столу. Лучшую курицу сегодня зажарила. Ешьте, ребятки. Бедненькие! Досталось им от матери!</w:t>
      </w:r>
    </w:p>
    <w:p>
      <w:pPr>
        <w:pStyle w:val="Normal"/>
        <w:rPr>
          <w:rFonts w:ascii="Times New Roman" w:hAnsi="Times New Roman" w:cs="Times New Roman"/>
        </w:rPr>
      </w:pPr>
      <w:r>
        <w:rPr>
          <w:rFonts w:cs="Times New Roman" w:ascii="Times New Roman" w:hAnsi="Times New Roman"/>
        </w:rPr>
        <w:t>Повторять это приглашение дважды не понадобилось. Мальчуганы принялись уписывать за обе щеки стоявшие перед ними яства, что оказалось весьма кстати, так как без их помощи завтрак, пожалуй, остался бы почти нетрону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до собрать твои вещи, – сказала тетушка Хлоя, быстро убирая со стола. – Он, наверно, все потребует. У таких извергов руки загребущие, знаю я их. Вот в этот угол кладу фланель, на случай, если ревматизм тебя будет мучить. Смотри береги ее: потеряешь, другой тебе никто не даст. Вот здесь старые рубашки, сверху – две новые. Носки я ночью надвязала, внутрь кладу моток шерсти для штопки. Господи! Да кто же тебе штопать будет! – И тетушка Хлоя, не в силах превозмочь свое горе, уронила голову на сундучок и залилась слезами. – Подумать только, здоров ли он, болен – некому будет о нем позаботиться! А от меня покорности требуют!</w:t>
      </w:r>
    </w:p>
    <w:p>
      <w:pPr>
        <w:pStyle w:val="Normal"/>
        <w:rPr>
          <w:rFonts w:ascii="Times New Roman" w:hAnsi="Times New Roman" w:cs="Times New Roman"/>
        </w:rPr>
      </w:pPr>
      <w:r>
        <w:rPr>
          <w:rFonts w:cs="Times New Roman" w:ascii="Times New Roman" w:hAnsi="Times New Roman"/>
        </w:rPr>
        <w:t>Мальчики, управившись со всем, что было подано к завтраку, теперь призадумались над происходящим. Увидев, что мать плачет, а отец сидит понурившись, они захныкали и начали тереть глаза кулаками. Дядя Том посадил дочку на колени и предоставил ей полную свободу развлекаться. Малютка царапала ему лицо, дергала его за волосы и весело хохотала, предаваясь восторгу, причины которого были известны только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уйся, бедняжка, радуйся! – сказала тетушка Хлоя. – Придет и твой час. Продадут когда-нибудь и твоего мужа, а может, и тебя. Сыновья наши вырастут – и того же дождутся. Зачем же нам, неграм, обзаводиться семьей после этого?</w:t>
      </w:r>
    </w:p>
    <w:p>
      <w:pPr>
        <w:pStyle w:val="Normal"/>
        <w:rPr>
          <w:rFonts w:ascii="Times New Roman" w:hAnsi="Times New Roman" w:cs="Times New Roman"/>
        </w:rPr>
      </w:pPr>
      <w:r>
        <w:rPr>
          <w:rFonts w:cs="Times New Roman" w:ascii="Times New Roman" w:hAnsi="Times New Roman"/>
        </w:rPr>
        <w:t>Но тут один из мальчиков перебил ее,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сюд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ей тут делать! Все равно она ничем не поможет, – сказала тетушка Хлоя.</w:t>
      </w:r>
    </w:p>
    <w:p>
      <w:pPr>
        <w:pStyle w:val="Normal"/>
        <w:rPr>
          <w:rFonts w:ascii="Times New Roman" w:hAnsi="Times New Roman" w:cs="Times New Roman"/>
        </w:rPr>
      </w:pPr>
      <w:r>
        <w:rPr>
          <w:rFonts w:cs="Times New Roman" w:ascii="Times New Roman" w:hAnsi="Times New Roman"/>
        </w:rPr>
        <w:t>Миссис Шелби вошла в хижину. Тетушка Хлоя нахмурила брови и молча подала ей стул. Миссис Шелби ничего не заметила – ни стула, ни того, как его подали. Лицо у нее было бледное, взволнов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 сказала она, – я пришла… – и вдруг осеклась, обвела глазами стоявшую перед ней безмолвную семью, упала на стул и, закрыв лицо платком,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господь с вами! Да что это вы! – Тетушка Хлоя не выдержала, расплакалась сама, а за ней и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заговорила наконец миссис Шелби, – я ничего не могу тебе дать – деньги у тебя все равно отберут. Но верь мне, я не буду терять тебя из виду и выкуплю при первой же возможности, а до тех пор полагайся на бога.</w:t>
      </w:r>
    </w:p>
    <w:p>
      <w:pPr>
        <w:pStyle w:val="Normal"/>
        <w:rPr>
          <w:rFonts w:ascii="Times New Roman" w:hAnsi="Times New Roman" w:cs="Times New Roman"/>
        </w:rPr>
      </w:pPr>
      <w:r>
        <w:rPr>
          <w:rFonts w:cs="Times New Roman" w:ascii="Times New Roman" w:hAnsi="Times New Roman"/>
        </w:rPr>
        <w:t>В эту минуту мальчики увидели за окном мистера Гейли.</w:t>
      </w:r>
    </w:p>
    <w:p>
      <w:pPr>
        <w:pStyle w:val="Normal"/>
        <w:rPr>
          <w:rFonts w:ascii="Times New Roman" w:hAnsi="Times New Roman" w:cs="Times New Roman"/>
        </w:rPr>
      </w:pPr>
      <w:r>
        <w:rPr>
          <w:rFonts w:cs="Times New Roman" w:ascii="Times New Roman" w:hAnsi="Times New Roman"/>
        </w:rPr>
        <w:t>Дверь распахнулась настежь, и работорговец появился на пороге. Он был сильно не в духе после проведенной в седле ночи и неудачных попыток поймать сво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гр, готов? – крикнул Гейли, но, увидев миссис Шелби, снял шляпу и сказал: – Ваш покорный слуга, сударыня.</w:t>
      </w:r>
    </w:p>
    <w:p>
      <w:pPr>
        <w:pStyle w:val="Normal"/>
        <w:rPr>
          <w:rFonts w:ascii="Times New Roman" w:hAnsi="Times New Roman" w:cs="Times New Roman"/>
        </w:rPr>
      </w:pPr>
      <w:r>
        <w:rPr>
          <w:rFonts w:cs="Times New Roman" w:ascii="Times New Roman" w:hAnsi="Times New Roman"/>
        </w:rPr>
        <w:t>Тетушка Хлоя опустила крышку сундучка, перевязала его веревкой и, поднявшись на ноги, устремила на работорговца гневный взгляд своих темных глаз, в которых слезы словно превратились в искры.</w:t>
      </w:r>
    </w:p>
    <w:p>
      <w:pPr>
        <w:pStyle w:val="Normal"/>
        <w:rPr>
          <w:rFonts w:ascii="Times New Roman" w:hAnsi="Times New Roman" w:cs="Times New Roman"/>
        </w:rPr>
      </w:pPr>
      <w:r>
        <w:rPr>
          <w:rFonts w:cs="Times New Roman" w:ascii="Times New Roman" w:hAnsi="Times New Roman"/>
        </w:rPr>
        <w:t>Том покорно встал навстречу новому хозяину и взвалил на плечо тяжелый сундучок. Жена с дочкой на руках пошла проводить его, мальчики, плача, побрели следом за ней.</w:t>
      </w:r>
    </w:p>
    <w:p>
      <w:pPr>
        <w:pStyle w:val="Normal"/>
        <w:rPr>
          <w:rFonts w:ascii="Times New Roman" w:hAnsi="Times New Roman" w:cs="Times New Roman"/>
        </w:rPr>
      </w:pPr>
      <w:r>
        <w:rPr>
          <w:rFonts w:cs="Times New Roman" w:ascii="Times New Roman" w:hAnsi="Times New Roman"/>
        </w:rPr>
        <w:t>Миссис Шелби остановила Гейли и горячо заговорила с ним о чем-то, а тем временем семья уже подошла к стоявшей у веранды тележке. Вокруг нее собралась толпа – все негры, и стар и млад, пришли проститься со своим товарищем. Тома уважали в усадьбе, как старшего, и его горю сочувствовали все, а особенн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я, а нам, видно, тяжелее расставаться с ним, чем тебе, – сказала сквозь слезы одна негритянка, глядя на окаменевшее в суровом спокойствии лицо тетушки Хл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и слезы давно выплакала, – ответила та, бросив угрюмый взгляд на подходившего к тележке работорговца. – Не хочу убиваться на глазах у этого изве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крикнул Гейли, пробираясь сквозь толпу негров, которые хмуро поглядывали на него.</w:t>
      </w:r>
    </w:p>
    <w:p>
      <w:pPr>
        <w:pStyle w:val="Normal"/>
        <w:rPr>
          <w:rFonts w:ascii="Times New Roman" w:hAnsi="Times New Roman" w:cs="Times New Roman"/>
        </w:rPr>
      </w:pPr>
      <w:r>
        <w:rPr>
          <w:rFonts w:cs="Times New Roman" w:ascii="Times New Roman" w:hAnsi="Times New Roman"/>
        </w:rPr>
        <w:t>Том сел в тележку, и Гейли, вытащив из-под сиденья тяжелые кандалы, надел их ему на ноги.</w:t>
      </w:r>
    </w:p>
    <w:p>
      <w:pPr>
        <w:pStyle w:val="Normal"/>
        <w:rPr>
          <w:rFonts w:ascii="Times New Roman" w:hAnsi="Times New Roman" w:cs="Times New Roman"/>
        </w:rPr>
      </w:pPr>
      <w:r>
        <w:rPr>
          <w:rFonts w:cs="Times New Roman" w:ascii="Times New Roman" w:hAnsi="Times New Roman"/>
        </w:rPr>
        <w:t>Приглушенный ропот пронесся в толпе, а миссис Шелби крикнула с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йли, это совершенно излишняя предосторожность,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сударыня. Я здесь уже пострадал на пятьсот долларов. Хватит с меня 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от него ждать! – с негодованием сказала тетушка Хлоя.</w:t>
      </w:r>
    </w:p>
    <w:p>
      <w:pPr>
        <w:pStyle w:val="Normal"/>
        <w:rPr>
          <w:rFonts w:ascii="Times New Roman" w:hAnsi="Times New Roman" w:cs="Times New Roman"/>
        </w:rPr>
      </w:pPr>
      <w:r>
        <w:rPr>
          <w:rFonts w:cs="Times New Roman" w:ascii="Times New Roman" w:hAnsi="Times New Roman"/>
        </w:rPr>
        <w:t>А мальчики, которые только сейчас поняли, какая участь уготована их отцу, уцепились за юбку матери и заплакали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истера Джорджа нет дома, так я с ним и не попрощаюсь, – сказал Том.</w:t>
      </w:r>
    </w:p>
    <w:p>
      <w:pPr>
        <w:pStyle w:val="Normal"/>
        <w:rPr>
          <w:rFonts w:ascii="Times New Roman" w:hAnsi="Times New Roman" w:cs="Times New Roman"/>
        </w:rPr>
      </w:pPr>
      <w:r>
        <w:rPr>
          <w:rFonts w:cs="Times New Roman" w:ascii="Times New Roman" w:hAnsi="Times New Roman"/>
        </w:rPr>
        <w:t>Джордж отправился в соседнее поместье погостить день-другой у приятеля и, выехав ранним утром, не подозревал о беде, постигшей их верно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от меня поклон мистеру Джорджу, – с чувством сказал Том.</w:t>
      </w:r>
    </w:p>
    <w:p>
      <w:pPr>
        <w:pStyle w:val="Normal"/>
        <w:rPr>
          <w:rFonts w:ascii="Times New Roman" w:hAnsi="Times New Roman" w:cs="Times New Roman"/>
        </w:rPr>
      </w:pPr>
      <w:r>
        <w:rPr>
          <w:rFonts w:cs="Times New Roman" w:ascii="Times New Roman" w:hAnsi="Times New Roman"/>
        </w:rPr>
        <w:t>Гейли стегнул лошадь, и Том, до последней минуты не отрывавший печального взгляда от родных мест, скрылся за поворотом дороги.</w:t>
      </w:r>
    </w:p>
    <w:p>
      <w:pPr>
        <w:pStyle w:val="Normal"/>
        <w:rPr>
          <w:rFonts w:ascii="Times New Roman" w:hAnsi="Times New Roman" w:cs="Times New Roman"/>
        </w:rPr>
      </w:pPr>
      <w:r>
        <w:rPr>
          <w:rFonts w:cs="Times New Roman" w:ascii="Times New Roman" w:hAnsi="Times New Roman"/>
        </w:rPr>
        <w:t>Мистера Шелби тоже не было дома. Не желая присутствовать при тяжелой заключительной сцене этой драмы, он уехал по делам в надежде, что к его возвращению все будет кончено.</w:t>
      </w:r>
    </w:p>
    <w:p>
      <w:pPr>
        <w:pStyle w:val="Normal"/>
        <w:rPr>
          <w:rFonts w:ascii="Times New Roman" w:hAnsi="Times New Roman" w:cs="Times New Roman"/>
        </w:rPr>
      </w:pPr>
      <w:r>
        <w:rPr>
          <w:rFonts w:cs="Times New Roman" w:ascii="Times New Roman" w:hAnsi="Times New Roman"/>
        </w:rPr>
        <w:t>Том и Гейли тряслись по пыльной дороге, минуя одно знакомое место за другим. Наконец усадьба осталась позади, начался проселок. Проехав по нему с милю, Гейли остановился около кузницы, достал из тележки пару наручников и велел кузнецу передел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му немного малы, – пояснил он, указывая на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ведь это негр мистера Шелби, Том! Неужто его продали? – спросил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и, – ответи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этого не может! Никогда бы не поверил! – воскликнул кузнец. – Да зачем же ему наручники? Ведь такого честного, хорошего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еребил его Гейли. – Хороший негр только и глядит, как бы удрать от хозяина. Дураку какому-нибудь, бездельнику или пьянице на все наплевать, им даже нравится ездить с места на место, а дельному негру это нож острый. Такого не мешает заковать. Ноги-то при нем – возьмет да и у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сказал кузнец, роясь в ящике с инструментами, – для наших кентуккийских негров хуже ничего быть не может, чем южные плантации. Попал туда – и вер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рут они там, как мухи. То ли климата не переносят, то ли от какой другой причины, но убыль в них большая, спрос на такой товар никогда не падает, – сказа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к подумаешь, жалко становится! Зашлют на какую-нибудь сахарную плантацию хорошего, смирного негра вроде Тома, и конец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у жаловаться не на что. Я обещал Шелби получше его пристроить. Продам в услужение в какую-нибудь почтенную семью. Привыкнет к климату, не помрет от лихорадки – и хорошо. Чего же еще негру 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а и дети у него дома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Других заведет, – сказал Гейли.</w:t>
      </w:r>
    </w:p>
    <w:p>
      <w:pPr>
        <w:pStyle w:val="Normal"/>
        <w:rPr>
          <w:rFonts w:ascii="Times New Roman" w:hAnsi="Times New Roman" w:cs="Times New Roman"/>
        </w:rPr>
      </w:pPr>
      <w:r>
        <w:rPr>
          <w:rFonts w:cs="Times New Roman" w:ascii="Times New Roman" w:hAnsi="Times New Roman"/>
        </w:rPr>
        <w:t>Том грустно сидел у кузницы, слушая этот разговор, и вдруг до него донеслось быстрое цоканье подков. Не успел он прийти в себя от неожиданности, как Джордж вскочил в тележку и бросился ему на шею, плача и приговаривая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ло, подло! Пусть не оправдываются, все равно подло! Какой позор! Будь я взрослым, тебя не посмели бы продать! Я не допустил бы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Вот радость-то! – сказал Том. – А я уже думал, что уеду и не попрощаюсь с вами… И выразить не могу, как я рад!</w:t>
      </w:r>
    </w:p>
    <w:p>
      <w:pPr>
        <w:pStyle w:val="Normal"/>
        <w:rPr>
          <w:rFonts w:ascii="Times New Roman" w:hAnsi="Times New Roman" w:cs="Times New Roman"/>
        </w:rPr>
      </w:pPr>
      <w:r>
        <w:rPr>
          <w:rFonts w:cs="Times New Roman" w:ascii="Times New Roman" w:hAnsi="Times New Roman"/>
        </w:rPr>
        <w:t>Том двинул ногой, и взгляд Джорджа упал на его канд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 воскликнул мальчик, всплеснув руками. – Я изобью этого негодя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истер Джордж! Этим вы мне не поможете, а он только пуще озлобится. И говорите потиш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по-твоему. Но какая подлость! Почему мне никто ничего не сказал? Почему за мной не послали? Если б не Том Линкен, я так ничего бы и не узнал. Ну и попало же и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ак погорячились,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молчать. Ведь это же подлость! Слушай, дядя Том, – таинственно зашептал он, поворачиваясь спиной к кузнице, – я подарю тебе мой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тер Джордж! Разве я могу принять такой подарок! – сказал Том растро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шь, примешь! Я посоветовался с тетушкой Хлоей, и она велела мне просверлить в нем дырку и продеть в нее шнурок. Ты будешь носить мой доллар на шее так, чтобы этот негодяй ничего не заметил… Нет, как хочешь, Том, а я его все-таки поколочу – мне после этого полег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будет еще тяжелее, мистер Джордж. Не надо,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ты просишь, так и быть, – сказал Джордж, надевая Тому шнурок на шею. – Вот! Теперь застегни куртку… и смотри не потеряй, а как взглянешь на него, так помни всякий раз, что я тебя разыщу и привезу обратно домой. Мы с тетушкой Хлоей уже все обсудили. Я ей сказал: «Не беспокойся, тетушка Хлоя. Я допеку отца и поставлю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зачем вы 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плохого не сказал, дяд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вспомните, как вас любят, и будьте хорошим сыном! Заботьтесь о матери. Верьте мне, мистер Джордж, много прекрасного господь дает нам дважды, но мать у нас одна и другой не будет. Живите хоть до ста лет, мистер Джордж, все равно второй такой женщины, как ваша матушка, вы никогда не найдете. Любите ее, будьте ей утешением и сейчас и когда подрастете. Обещаете мне,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дядя Том,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настоящим человеком, не обманите моих надежд, и пусть родители не услышат от вас ни одного дерзкого слова. Вы не обижаетесь, что я так говорю,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дядя Том! Разве ты можешь посоветовать плох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старше вас, – ласково продолжал Том, большой, сильной рукой поглаживая мальчика по кудрявой голове. – Я знаю, задатки у вас хорошие. А сколько благ вам дано, мистер Джордж! Вы и читать умеете и писать. Вот вырастете и станете ученым человеком, и все, кто ни есть у нас на плантации, и ваши родители будут гордиться вами! Берите пример с отца и с матери – он добрый хозяин, а она женщина богобоязненная – и следуйте им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Том, верь мне! – воскликнул мальчик. – А ты не горюй. Я верну тебя домой и отстрою твою хижину заново – мы только сегодня утром говорили об этом с тетушкой Хлоей, – и у тебя будет гостиная, а на полу в гостиной ковер. Дай только мне вырасти! Подожди, дядя Том, доживешь и ты до хороших дней!</w:t>
      </w:r>
    </w:p>
    <w:p>
      <w:pPr>
        <w:pStyle w:val="Normal"/>
        <w:rPr>
          <w:rFonts w:ascii="Times New Roman" w:hAnsi="Times New Roman" w:cs="Times New Roman"/>
        </w:rPr>
      </w:pPr>
      <w:r>
        <w:rPr>
          <w:rFonts w:cs="Times New Roman" w:ascii="Times New Roman" w:hAnsi="Times New Roman"/>
        </w:rPr>
        <w:t>В эту минуту Гейли вышел из кузницы с кандал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ударь, – надменно обратился к нему Джордж, спрыгнув с тележки, – я расскажу родителям, как вы обошлись с дядей Т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на здоровье! – ответил Г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тыдно вам торговать людьми и заковывать их в цепи, точно скот! Неужели вас совесть не му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вы, благородные господа, будете их покупать, я с вами на равной ноге, – ответил Гейли. – Что покупка, что продажа – одно друго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ни продавать, ни покупать негров, когда вырасту, – сказал Джордж. – Я раньше гордился тем, что моя родина Кентукки, а теперь мне стыдно и вспомнить об этом! – Он выпрямился в седле и посмотрел по сторонам, словно проверяя, произвели ли его слова должное впечатление на штат Кентукки. – Ну, прощай, дядя Том, и не унывай, кре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стер Джордж. Да хранит вас бог! – сказал Том, с любовью и восхищением глядя на него. – В Кентукки такие наперечет, – добавил он, когда открытое мальчишеское лицо скрылось у него из виду.</w:t>
      </w:r>
    </w:p>
    <w:p>
      <w:pPr>
        <w:pStyle w:val="Normal"/>
        <w:rPr>
          <w:rFonts w:ascii="Times New Roman" w:hAnsi="Times New Roman" w:cs="Times New Roman"/>
        </w:rPr>
      </w:pPr>
      <w:r>
        <w:rPr>
          <w:rFonts w:cs="Times New Roman" w:ascii="Times New Roman" w:hAnsi="Times New Roman"/>
        </w:rPr>
        <w:t>Джордж ускакал, а Том смотрел ему вслед до тех пор, пока стук копыт не затих вдали. Последнее виденье, последний отзвук родного дома! Но на груди у него – там, где ее коснулись детские пальцы, – осталось тепло. Он поднял руку и прижал драгоценный доллар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 давай договоримся, – сказал Гейли, бросая в тележку наручники: – будешь со мной по-хорошему, и я с тобой буду по-хорошему. Я своих негров зря не обижаю. Все для них делаю, что могу. Так вот, не вздумай со мной плутовать. Я ваши негритянские плутни назубок знаю. Если негр смирный и не пытается улизнуть, ему у меня хорошо. А нет – пусть сам на себя пеняет.</w:t>
      </w:r>
    </w:p>
    <w:p>
      <w:pPr>
        <w:pStyle w:val="Normal"/>
        <w:rPr>
          <w:rFonts w:ascii="Times New Roman" w:hAnsi="Times New Roman" w:cs="Times New Roman"/>
        </w:rPr>
      </w:pPr>
      <w:r>
        <w:rPr>
          <w:rFonts w:cs="Times New Roman" w:ascii="Times New Roman" w:hAnsi="Times New Roman"/>
        </w:rPr>
        <w:t>Том постарался уверить Гейли, что он и не думает о побеге. В сущности, работорговец напрасно расточал красноречие, ибо куда же может убежать человек, у которого ноги закованы в тяжелые железные кандалы? Но мистер Гейли поначалу всегда угощал свой новый товар такими краткими проповедями, в полной уверенности, что это вселяет в негров бодрость и избавляет его самого от лишних неприятностей.</w:t>
      </w:r>
    </w:p>
    <w:p>
      <w:pPr>
        <w:pStyle w:val="Normal"/>
        <w:rPr>
          <w:rFonts w:ascii="Times New Roman" w:hAnsi="Times New Roman" w:cs="Times New Roman"/>
        </w:rPr>
      </w:pPr>
      <w:r>
        <w:rPr>
          <w:rFonts w:cs="Times New Roman" w:ascii="Times New Roman" w:hAnsi="Times New Roman"/>
        </w:rPr>
        <w:t>А теперь мы на время расстанемся с Томом и займемся другими героями нашего повествовани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w:t>
        <w:br/>
        <w:t>в которой у невольника появляются вольные мыс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ждливый день уже близился к вечеру, когда к дверям маленькой гостиницы в городке Н. в штате Кентукки подъехал путешественник. В зале глазам его предстало обычное для таких заведений весьма разношерстное общество, пережидающее здесь непогоду. Заметнее всего в нем были поджарые, рослые кентуккийцы в охотничьих куртках. По своему обыкновению, они чуть не лежали на стульях, а их ружья, патронташи, сумки, собаки и егеря-негритята заполняли все углы и закоулки. Справа и слева от камина в не менее свободных позах сидели два джентльмена – оба длинноногие, оба в шляпах, оба в забрызганных грязью сапогах, каблуки которых величественно покоились на каминной доске. Мы должны уведомить читателя, что завсегдатаи здешних гостиниц отдают предпочтение именно этой позе, так как она, по-видимому, благоприятствует возвышенному образу мыслей.</w:t>
      </w:r>
    </w:p>
    <w:p>
      <w:pPr>
        <w:pStyle w:val="Normal"/>
        <w:rPr>
          <w:rFonts w:ascii="Times New Roman" w:hAnsi="Times New Roman" w:cs="Times New Roman"/>
        </w:rPr>
      </w:pPr>
      <w:r>
        <w:rPr>
          <w:rFonts w:cs="Times New Roman" w:ascii="Times New Roman" w:hAnsi="Times New Roman"/>
        </w:rPr>
        <w:t>Хозяин, стоявший за стойкой, подобно большинству своих земляков, был тоже человек поджарый, рослый, с густой шевелюрой, которую еле-еле прикрывал высоченный цилиндр.</w:t>
      </w:r>
    </w:p>
    <w:p>
      <w:pPr>
        <w:pStyle w:val="Normal"/>
        <w:rPr>
          <w:rFonts w:ascii="Times New Roman" w:hAnsi="Times New Roman" w:cs="Times New Roman"/>
        </w:rPr>
      </w:pPr>
      <w:r>
        <w:rPr>
          <w:rFonts w:cs="Times New Roman" w:ascii="Times New Roman" w:hAnsi="Times New Roman"/>
        </w:rPr>
        <w:t>В этой комнате все были в головных уборах, причем сии эмблемы человеческого величия – будь то фетровая или засаленная касторовая шляпа, плетенка из пальмовых листьев или какой-нибудь наимоднейший шапокляк</w:t>
      </w:r>
      <w:r>
        <w:rPr>
          <w:rStyle w:val="FootnoteAnchor"/>
          <w:rFonts w:cs="Times New Roman" w:ascii="Times New Roman" w:hAnsi="Times New Roman"/>
          <w:vertAlign w:val="superscript"/>
        </w:rPr>
        <w:footnoteReference w:id="22"/>
      </w:r>
      <w:r>
        <w:rPr>
          <w:rFonts w:cs="Times New Roman" w:ascii="Times New Roman" w:hAnsi="Times New Roman"/>
        </w:rPr>
        <w:t xml:space="preserve"> – воплощали в себе самые характерные черты своих обладателей. У одних шляпы лихо сидели набекрень – это были весельчаки, народ бойкий, душа нараспашку; другие нахлобучивали их на нос – с такими шутки плохи, сразу видно, люди серьезные, упрямые; если шляпа сдвинута на затылок, значит, владелец ее намерен смотреть в оба, чтобы ничего не упустить из поля зрения. Ну, а простаки обходились со своими головными уборами как придется, лишь бы держались на макушке.</w:t>
      </w:r>
    </w:p>
    <w:p>
      <w:pPr>
        <w:pStyle w:val="Normal"/>
        <w:rPr>
          <w:rFonts w:ascii="Times New Roman" w:hAnsi="Times New Roman" w:cs="Times New Roman"/>
        </w:rPr>
      </w:pPr>
      <w:r>
        <w:rPr>
          <w:rFonts w:cs="Times New Roman" w:ascii="Times New Roman" w:hAnsi="Times New Roman"/>
        </w:rPr>
        <w:t>Негры в широченных штанах и чрезмерно узких рубашках бестолку сновали взад и вперед, хотя вид у них был такой, будто они готовы перевернуть все вверх дном в угоду хозяину и постояльцам. Добавьте к этой картине огромный камин, веселое пламя, с ревом рвущееся в трубу, распахнутые окна и дверь, сильный сквозняк, от которого пузырятся ситцевые занавески, и вы получите полное представление о прелести кентуккийских гостиниц.</w:t>
      </w:r>
    </w:p>
    <w:p>
      <w:pPr>
        <w:pStyle w:val="Normal"/>
        <w:rPr>
          <w:rFonts w:ascii="Times New Roman" w:hAnsi="Times New Roman" w:cs="Times New Roman"/>
        </w:rPr>
      </w:pPr>
      <w:r>
        <w:rPr>
          <w:rFonts w:cs="Times New Roman" w:ascii="Times New Roman" w:hAnsi="Times New Roman"/>
        </w:rPr>
        <w:t>В такой-то живописной обстановке очутился наш путешественник. Это был тщательно одетый, небольшого роста, почтенный старичок с добродушной круглой физиономией и несколько суетливыми манерами. Он сам внес в гостиницу свой чемодан и зонтик, наотрез отказавшись от помощи обступивших его слуг. Войдя в зал, новоприбывший опасливо огляделся по сторонам, выбрал местечко поближе к огню, задвинул свои пожитки под стул и, опустившись на него, устремил недоверчивый взгляд на джентльмена, который сидел, водрузив ноги на каминную доску, и так энергично поплевывал направо и налево, что это кого угодно могло обеспокоить, а тем более человека щепетильного и несколько слабонер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любезнейший? – спросил вышеупомянутый джентльмен и в виде приветствия пустил в сторону нового гостя смачный пл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едурно, – ответил тот, еле увернувшись от столь сомнительного знака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енького? – продолжал джентльмен, вынимая из кармана плитку жевательного табаку и большой охотничи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ляете? – и он великодушно протянул собеседнику чуть ли не половину пл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мне это вредно, – ответил тот и отодвинул свой стул подальше от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редно? – джентльмен нисколько не смутился отказом и отправил угощение себе в рот, чтобы пополнить иссякающий запас табачной жижи.</w:t>
      </w:r>
    </w:p>
    <w:p>
      <w:pPr>
        <w:pStyle w:val="Normal"/>
        <w:rPr>
          <w:rFonts w:ascii="Times New Roman" w:hAnsi="Times New Roman" w:cs="Times New Roman"/>
        </w:rPr>
      </w:pPr>
      <w:r>
        <w:rPr>
          <w:rFonts w:cs="Times New Roman" w:ascii="Times New Roman" w:hAnsi="Times New Roman"/>
        </w:rPr>
        <w:t>Почтенный старичок всякий раз вздрагивал, когда длинноногий сосед плевал в его сторону. Тот наконец заметил это, нимало не обиделся и, изменив точку прицела, подверг бомбардировке каминные щипцы, да с таким искусством, с которым впору было бы вести осаду цел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почтенный старичок, заметив, что несколько человек столпилось около большой афиши, наклеенной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а разыскивают, – коротко ответили ему.</w:t>
      </w:r>
    </w:p>
    <w:p>
      <w:pPr>
        <w:pStyle w:val="Normal"/>
        <w:rPr>
          <w:rFonts w:ascii="Times New Roman" w:hAnsi="Times New Roman" w:cs="Times New Roman"/>
        </w:rPr>
      </w:pPr>
      <w:r>
        <w:rPr>
          <w:rFonts w:cs="Times New Roman" w:ascii="Times New Roman" w:hAnsi="Times New Roman"/>
        </w:rPr>
        <w:t>Мистер Вилсон – назовем его теперь по фамилии – встал, задвинул чемодан с зонтиком дальше под стул, вынул из кармана очки и стал неторопливо прилаживать их на нос. Когда эта операция была закончена, он прочитал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бежал от нижеподписавшегося молодой мулат Джордж. Рост – шесть футов, кожа светлая, волосы каштановые, вьющиеся. Сметливый, говорит складно, грамотный. Вероятно, будет выдавать себя за белого. На спине и на плечах – глубокие рубцы Клеймен в правую руку литерой «Г». За поимку живым – вознаграждение в 400 долларов. Столько же, если будут представлены убедительные доказательства, что он уби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енный старичок внимательно прочитал это объявление, бормоча вполголоса каждое слово. Длинноногий субъект, ведший осаду каминных щипцов, опустил ноги на пол, вытянулся во весь свой огромный рост, подошел к объявлению и всадил в него полный заряд табачной жи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какого мнения об этом, – кратко пояснил он и вернулся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любезнейший? – удивилс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стречайся я с тем, кто это писал, и его бы угостил точно так же, сказал длинноногий, преспокойно отрезая кусок табаку от плитки. – Поделом болвану, что от него негры бегают. Имеет отличного невольника, и до чего его довел! Такие объявления – позор для Кентукки. Вот что я обо всем этом думаю, если угод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равильно! – поддержал его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 самого есть негры, сэр, – продолжал длинноногий, – и я им сколько раз говорил «Ребята, хотите бежать, бегите хоть сию минуту. Задерживать вас никто не будет». Пусть знают это, тогда у них всякая охота пропадет бегать. Мало того у меня на всех моих рабов вольные заготовлены, на тот случай, если со мной какая-нибудь беда стрясется, и об этом они тоже знают. И верьте мне, сударь, ни у кого другого негры так не работают, как у меня. Сколько раз я посылал их в Цинциннати с табунами жеребят стоимостью долларов по пятьсот, и они каждый раз возвращались обратно и все деньги мне привозили, до последнею доллара. И в этом нет ничего удивительного. Когда обращаешься с негром, как с собакой, добра от него не жди, а если он видит от тебя человеческое отношение, то и работать будет, как порядочный человек. – И честный скотопромышленник подкрепил свои слова метким плевком, угодившим прямо в ками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229100" cy="538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229100" cy="5381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друг мой, – сказал мистер Вилсон. – Этот мулат, о котором здесь говорится, действительно личность незаурядная. Он лет шесть работал у меня на фабрике мешков и считался лучшим мастером, сэр. Какие у него способности! Изобрел машину для трепания конопли. Ею пользуются и на других фабриках. Его хозяин взял на нее пат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верно, наживается на этом патенте, – перебил его скотопромышленник, – а своему рабу ставит клеймо на правую руку! Эх, будь на то моя воля, я бы сам его заклеймил, пусть ходит с такой отме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аши смышленые да грамотные негры – народ дерзкий, потому их и клеймят, – вмешался в их разговор грубоватый с виду человек, сидевший в дальнем конце комнаты. – Вели бы себя тихо да мирно, ничего бы та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господь создал их людьми и превратить их в скотину не так то легко, – сухо сказал длинноно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лковых негров хозяевам одно беспокойство, – продолжал тот, не замечая насмешки, явно сквозившей в словах собеседника. – На что они используют свои способности и таланты? Только на то, чтобы вас же надувать. Были у меня такие умники, да я подумал-подумал и продал их на Юг – все равно в конце концов сбегут.</w:t>
      </w:r>
    </w:p>
    <w:p>
      <w:pPr>
        <w:pStyle w:val="Normal"/>
        <w:rPr>
          <w:rFonts w:ascii="Times New Roman" w:hAnsi="Times New Roman" w:cs="Times New Roman"/>
        </w:rPr>
      </w:pPr>
      <w:r>
        <w:rPr>
          <w:rFonts w:cs="Times New Roman" w:ascii="Times New Roman" w:hAnsi="Times New Roman"/>
        </w:rPr>
        <w:t>На этом их разговор прервался, так как у двери гостиницы остановился изящный двухместный экипаж, в котором сидел прекрасно одетый джентльмен с кучером-негром.</w:t>
      </w:r>
    </w:p>
    <w:p>
      <w:pPr>
        <w:pStyle w:val="Normal"/>
        <w:rPr>
          <w:rFonts w:ascii="Times New Roman" w:hAnsi="Times New Roman" w:cs="Times New Roman"/>
        </w:rPr>
      </w:pPr>
      <w:r>
        <w:rPr>
          <w:rFonts w:cs="Times New Roman" w:ascii="Times New Roman" w:hAnsi="Times New Roman"/>
        </w:rPr>
        <w:t>Как и полагается бездельникам, коротающим в гостинице дождливый день, гости буквально ели глазами новоприбывшего. Они сразу почувствовали в нем что-то необычное. Высокий рост, оливково-смуглая кожа, выразительные карие глаза, тонкий нос с горбинкой, вьющиеся иссиня-черные волосы, прекрасная линия рта, стройная фигура – все это придавало ему сходство с испанцем. Он спокойно вошел в залу, снял шляпу, отвесил всем общий поклон, кивком головы указал слуге, куда поставить вещи, и, подойдя к стойке, назвал свое имя: Генри Батлер из Оклендса в округе Шелби. Потом повернулся и равнодушно пробежал глазами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 сказал он своему слуге, – помнишь того молодчика в Бернане? Как будто его при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хозяин, – ответил Джим. – Вот только не знаю, как насчет кле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уки его я не разглядывал. – Молодой человек зевнул и, обратившись к хозяину гостиницы, потребовал себе отдельную комнату. – Мне нужно написать несколько писем, – пояснил он.</w:t>
      </w:r>
    </w:p>
    <w:p>
      <w:pPr>
        <w:pStyle w:val="Normal"/>
        <w:rPr>
          <w:rFonts w:ascii="Times New Roman" w:hAnsi="Times New Roman" w:cs="Times New Roman"/>
        </w:rPr>
      </w:pPr>
      <w:r>
        <w:rPr>
          <w:rFonts w:cs="Times New Roman" w:ascii="Times New Roman" w:hAnsi="Times New Roman"/>
        </w:rPr>
        <w:t>Хозяин был само подобострастие. Человек семь негров обоего пола, старых и молодых, словно стая куропаток, кинулись вверх по лестнице, толкаясь, падая, наступая друг другу на ноги, в едином порыве услужить новому постояльцу, а он преспокойно сел на стул и вступил в разговор с человеком, который оказался рядом с ним.</w:t>
      </w:r>
    </w:p>
    <w:p>
      <w:pPr>
        <w:pStyle w:val="Normal"/>
        <w:rPr>
          <w:rFonts w:ascii="Times New Roman" w:hAnsi="Times New Roman" w:cs="Times New Roman"/>
        </w:rPr>
      </w:pPr>
      <w:r>
        <w:rPr>
          <w:rFonts w:cs="Times New Roman" w:ascii="Times New Roman" w:hAnsi="Times New Roman"/>
        </w:rPr>
        <w:t>С тех пор как незнакомец вошел в залу, фабрикант мистер Вилсон не переставал приглядываться к нему с тревожным любопытством. Ему казалось, что он когда-то встречался с этим человеком, но когда именно и где? Всякий раз, как незнакомец заговаривал, улыбался, менял позу, мистер Вилсон вздрагивал и косился на него, но большие темные глаза незнакомца смотрели так холодно, с таким безразличием, что он немедленно отводил взгляд в сторону. Наконец фабрикант сразу все вспомнил и уставился на незнакомца не только с изумлением, но даже с ужасом. Тот встал и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если не ошибаюсь? – сказал он и протянул фабриканту руку. – Прошу прощенья, но я вас не узнал сначала. Вы меня, по-видимому, помните… Батлер из Оклендса, округ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 же, – залепетал мистер Вилсон, словно во сне.</w:t>
      </w:r>
    </w:p>
    <w:p>
      <w:pPr>
        <w:pStyle w:val="Normal"/>
        <w:rPr>
          <w:rFonts w:ascii="Times New Roman" w:hAnsi="Times New Roman" w:cs="Times New Roman"/>
        </w:rPr>
      </w:pPr>
      <w:r>
        <w:rPr>
          <w:rFonts w:cs="Times New Roman" w:ascii="Times New Roman" w:hAnsi="Times New Roman"/>
        </w:rPr>
        <w:t>В эту минуту к ним подошел негритенок и сказал, что комната господину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позаботься о вещах, – небрежно бросил молодой джентльмен слуге, потом добавил, обращаясь к мистеру Вилсону: – Я бы хотел побеседовать с вами по одному делу. Если вас не затруднит, пройдемте ко мне.</w:t>
      </w:r>
    </w:p>
    <w:p>
      <w:pPr>
        <w:pStyle w:val="Normal"/>
        <w:rPr>
          <w:rFonts w:ascii="Times New Roman" w:hAnsi="Times New Roman" w:cs="Times New Roman"/>
        </w:rPr>
      </w:pPr>
      <w:r>
        <w:rPr>
          <w:rFonts w:cs="Times New Roman" w:ascii="Times New Roman" w:hAnsi="Times New Roman"/>
        </w:rPr>
        <w:t>Мистер Вилсон молча последовал за ним. Они поднялись по лестнице и вошли в большую комнату, по которой взад и вперед носились слуги, заканчивая уборку. В камине уже потрескивал жаркий огонь.</w:t>
      </w:r>
    </w:p>
    <w:p>
      <w:pPr>
        <w:pStyle w:val="Normal"/>
        <w:rPr>
          <w:rFonts w:ascii="Times New Roman" w:hAnsi="Times New Roman" w:cs="Times New Roman"/>
        </w:rPr>
      </w:pPr>
      <w:r>
        <w:rPr>
          <w:rFonts w:cs="Times New Roman" w:ascii="Times New Roman" w:hAnsi="Times New Roman"/>
        </w:rPr>
        <w:t>Когда наконец они остались одни, молодой человек не спеша запер дверь, опустил ключ в карман, повернулся и, скрестив руки на груди, посмотрел мистеру Вилсон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воскликну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амаскировался, – с усмешкой сказал молодой человек. – Настой из ореховой скорлупы придал моей коже аристократически смуглый оттенок, волосы у меня покрашены. Как видите, никакого сходства с тем, кого разыскивают по объя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Ты затеял опасную игру. Послушайся моего совета, бр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за себя отвечаю, – с той же горделивой усмешкой сказал молодой человек.</w:t>
      </w:r>
    </w:p>
    <w:p>
      <w:pPr>
        <w:pStyle w:val="Normal"/>
        <w:rPr>
          <w:rFonts w:ascii="Times New Roman" w:hAnsi="Times New Roman" w:cs="Times New Roman"/>
        </w:rPr>
      </w:pPr>
      <w:r>
        <w:rPr>
          <w:rFonts w:cs="Times New Roman" w:ascii="Times New Roman" w:hAnsi="Times New Roman"/>
        </w:rPr>
        <w:t>Заметим мимоходом, что по отцу Джордж был белый. От матери он унаследовал только желтоватый оттенок кожи да прекрасные темные глаза. Достаточно ему было слегка подкрасить лицо и волосы, и он превратился в настоящего испанца. А прирожденное изящество манер и благородство осанки помогли ему без труда разыграть эту дерзкую роль – роль джентльмена, путешествующего со своим слугой.</w:t>
      </w:r>
    </w:p>
    <w:p>
      <w:pPr>
        <w:pStyle w:val="Normal"/>
        <w:rPr>
          <w:rFonts w:ascii="Times New Roman" w:hAnsi="Times New Roman" w:cs="Times New Roman"/>
        </w:rPr>
      </w:pPr>
      <w:r>
        <w:rPr>
          <w:rFonts w:cs="Times New Roman" w:ascii="Times New Roman" w:hAnsi="Times New Roman"/>
        </w:rPr>
        <w:t>Мистер Вилсон, человек добрый, но до чрезвычайности осторожный и беспокойный, шагал взад и вперед по комнате, раздираемый желанием помочь Джорджу и боязнью преступить закон. Он рассужд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ордж, ты совершил побег, ушел от своего законного хозяина. Ничего удивительного в этом нет. И в то же время, Джордж, меня огорчает твой поступок… да, весьма огорчает. Я считаю своим долгом сказать теб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огорчительного, сэр? – спокойно спрос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идешь против законов с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родины! – с горечью воскликнул молодой человек. – Я обрету родину только в могиле… и поскорее бы мне лечь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жордж, что ты! Грешно так говорить. У тебя жестокий хозяин, слов нет… Да что там толковать – он поступает с тобой возмутительно. Я его не защищаю… и все же ты меня огорчил, Джордж. Ты совершил дурной, очень дурной поступок. Надо принимать все, что посылает нам провидение, Джордж.</w:t>
      </w:r>
    </w:p>
    <w:p>
      <w:pPr>
        <w:pStyle w:val="Normal"/>
        <w:rPr>
          <w:rFonts w:ascii="Times New Roman" w:hAnsi="Times New Roman" w:cs="Times New Roman"/>
        </w:rPr>
      </w:pPr>
      <w:r>
        <w:rPr>
          <w:rFonts w:cs="Times New Roman" w:ascii="Times New Roman" w:hAnsi="Times New Roman"/>
        </w:rPr>
        <w:t>Молодой человек стоял, высоко подняв голову, скрестив руки на широкой груди, и горькая усмешка кривила его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допустим, что индейцы возьмут вас в плен, разлучат с женой и детьми и заставят до конца дней ваших мотыжить для них землю. Вы тоже сочтете своим долгом покориться этой участи? Да вы умчитесь от них на первом же попавшемся коне и скажете, что этого коня вам послало само провидение. Разве не так?</w:t>
      </w:r>
    </w:p>
    <w:p>
      <w:pPr>
        <w:pStyle w:val="Normal"/>
        <w:rPr>
          <w:rFonts w:ascii="Times New Roman" w:hAnsi="Times New Roman" w:cs="Times New Roman"/>
        </w:rPr>
      </w:pPr>
      <w:r>
        <w:rPr>
          <w:rFonts w:cs="Times New Roman" w:ascii="Times New Roman" w:hAnsi="Times New Roman"/>
        </w:rPr>
        <w:t>Старичок слушал его, широко открыв глаза. Не обладая умением спорить, он все же на сей раз превзошел мудростью некоторых завзятых спорщиков, которым не мешало бы знать, что если человеку нечего возразить, пусть лучше обойдет трудный вопрос молчанием. И теперь он попросту вернулся к прежним своим уговорам и продолжал их, поглаживая зонтик и расправляя на нем каждую скла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жордж, мое дружеское отношение к тебе. Все, что я говорю, я говорю для твоего блага. Так вот, по-моему, ты подвергаешь свою жизнь страшной опасности. Такое дело вряд ли удастся. Если ты попадешься, что тогда будет? Над тобой надругаются, изобьют тебя до полусмерти и продадут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я все знаю, – сказал Джордж. – Да, опасность велика, но… – Он распахнул плащ: за поясом у него торчали два револьвера и длинный охотничий нож. – Видите? Я готов ко всему. На Юг меня не удастся продать. Если дойдет до этого, я сумею отвоевать себе хотя бы могилу – шесть футов земли, которые у меня никто не отн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ты говоришь, Джордж! Я просто в отчаянии! Неужто тебе ничего не стоит пойти наперекор законам с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опять о моей родине, мистер Вилсон! Родина есть у вас, а у людей, рожденных, подобно мне, в неволе, ее нет. На какие законы мы можем полагаться? Они издавались без нашего участия, они не имеют к нам никакого касательства, нас никто не спрашивал, согласны мы с ними или нет. Эти законы способствуют нашему угнетению, нашему бесправию, только и всего.</w:t>
      </w:r>
    </w:p>
    <w:p>
      <w:pPr>
        <w:pStyle w:val="Normal"/>
        <w:rPr>
          <w:rFonts w:ascii="Times New Roman" w:hAnsi="Times New Roman" w:cs="Times New Roman"/>
        </w:rPr>
      </w:pPr>
      <w:r>
        <w:rPr>
          <w:rFonts w:cs="Times New Roman" w:ascii="Times New Roman" w:hAnsi="Times New Roman"/>
        </w:rPr>
        <w:t>В голове у мистера Вилсона, как в кипе хлопка, царила уютная, пушистая мягкость и полная путаница. Он жалел Джорджа от всего сердца, он даже смутно понимал чувства, волновавшие молодого мулата, но считал своим долгом упорно твердить одно и то же и наставлять его на путь ист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хорошо, Джордж. Послушай дружеского совета, выбрось вредные мысли из головы. Человеку в твоем положении нельзя позволять себе такое вольнодумство. – Мистер Вилсон сел к столу и в расстройстве чувств принялся сосать ручку зон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 сказал Джордж, смело садясь против него, – посмотрите на меня. Вот я сижу за одним столом с вами, такой же человек, как вы. Посмотрите на мое лицо, на мои руки, на мое тело. – И молодой мулат горделиво выпрямился. – Чем я хуже других людей? А теперь выслушайте меня, мистер Вилсон. Моим отцом был один из ваших кентуккийских джентльменов, и он не дал себе труда распорядиться, чтобы после его смерти меня не продали заодно с собаками и лошадьми на покрытие его долгов. Я видел, как мою мать и шестерых моих сестер и братьев пустили с аукциона. Их распродали у матери на глазах одного за другим, в разные руки. Я был самый младший. Она валялась в ногах у моего теперешнего хозяина, умоляла его купить нас обоих, чтобы ей не расставаться хоть с последним ребенком, а он ударил ее тяжелым сапогом. Я сам это видел, сам слышал, как она кричала и плакала, когда он привязал меня к седлу и повез к себе в ус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л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 нему же попала и моя старшая сестра. Она была скромная, хорошая девушка, а лицом красавица – вся в мать. Я сначала обрадовался, думаю – хоть один близкий человек будет около меня. Но радость моя продолжалась недолго. Сэр! Однажды ее наказали плетьми. Я стоял за дверью, все слышал и ничем не мог ей помочь. А потом к хозяину явился торговец, мою сестру вместе с партией скованных цепями рабов угнали на невольный рынок в Орлеан, и больше я о ней ничего не знаю. Шли годы… я рос, как собака, без отца, без матери, без братьев и сестер. Ни единой родной души рядом… Некому о тебе позаботиться. На мою долю выпадали одни побои, одна брань. Я голодал. Поверите ли, сэр, для меня были лакомством кости, которые бросали собакам. И все же, когда мне, ребенку, слезы мешали заснуть по ночам, я плакал не от голода, не от перенесенных побоев, а от тоски по матери, по родным. Ведь меня никто не любил. Я не знал покоя, душевного тепла. Не слышал ни одного доброго слова, пока не попал к вам на фабрику. Мистер Вилсон, вы обласкали меня, вам я обязан тем, что умею писать, читать, что я чего-то добился в жизни. Бог свидетель, благодарность моя не знает границ! Потом, сэр, я встретил свою будущую жену. Вы видели ее, вы помните, какая она красавица. Когда она призналась, что любит меня, когда мы стали мужем и женой, я себя не помнил от счастья. Моя Элиза не только красавица – у нее, сэр, чистая, прекрасная душа… Что же было потом? А потом хозяин явился на фабрику, оторвал меня от работы, от друзей, от всего, что мне дорого, и втоптал своего раба в грязь. За что? За то, видите ли, что негр забыл, кто он такой, а если забыл, ему надо напомнить об этом! И, наконец, он стал между нами – между мужем и женой – и приказал мне оставить Элизу и взять в жены другую женщину. И ваши законы дают ему право на это! Мистер Вилсон, подумайте! Ведь все, что разбило сердце моей матери, моей жены и мое собственное, – все делалось по вашим законам. Никто в Кентукки не помыслил бы назвать это произволом. И вы говорите, что я преступаю законы моей родины! У меня ее нет, сэр, так же как нет отца. Но я найду родину! А ваша мне не нужна. Отпусти меня с миром – вот все, что я от нее требую! Но пусть только кто-нибудь посмеет стать на моем пути… этим людям несдобровать! Я буду драться за свою свободу до последней капли крови!</w:t>
      </w:r>
    </w:p>
    <w:p>
      <w:pPr>
        <w:pStyle w:val="Normal"/>
        <w:rPr>
          <w:rFonts w:ascii="Times New Roman" w:hAnsi="Times New Roman" w:cs="Times New Roman"/>
        </w:rPr>
      </w:pPr>
      <w:r>
        <w:rPr>
          <w:rFonts w:cs="Times New Roman" w:ascii="Times New Roman" w:hAnsi="Times New Roman"/>
        </w:rPr>
        <w:t>Джордж говорил со слезами на глазах, порывисто взмахивая рукой, и то шагал взад и вперед по комнате, то снова садился к столу. Добрый старик, к которому была обращена эта речь, не выдержал – извлек из кармана желтый шелковый платок и принялся усердно смор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и все прокляты! – вдруг воскликнул он. – Я всегда считал их негодяями! Действуй, Джордж, действуй! Но будь осторожен, дружок, смотри, не пускай в ход оружия до тех пор, пока… во всяком случае, не торопись стрелять. А где твоя жена, Джордж? – Он встал и взволнованно заходи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а, сэр, убежала вместе с ребенком, а куда – не знаю… Должно быть, на Север. И встретимся ли мы с ней, одному богу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а? От таких добрых хозяев? Быть то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хозяева иногда запутываются в долгах, а законы нашей родины позволяют им отнять ребенка у матери и продать его, чтобы расплатиться с кредиторами, – с горечью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 пробормотал добрый старик, роясь в кармане. – Я, кажется, поступаю против своих убеждений, ну и пусть! Вот, Джордж, – и он протянул ему пачку ассигна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Друг мой, не надо! – сказал Джордж. – Вы уже столько для меня сделали, а это может навлечь на вас неприятности. Я не нуждаюсь в деньгах, на дорогу м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Джордж, возьми. Деньги лишними не бывают, если они добыты честным путем. Не отказывайся, Джордж, про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но только с одним условием: я верну вам этот долг, как только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 мне: сколько тебе еще придется путешествовать в таком виде? Надеюсь, что недолго и недалеко. Ты неузнаваем, но все-таки это слишком опасно. А слуга твой, откуда он вз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ый человек. Он убежал в Канаду больше года назад и там узнал, что хозяин в отместку ему высек его старуху мать. И теперь Джим вернулся обратно, чтобы увезти ее с собой, если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Джим бродил около усадьбы, все ждал удобного случая, но пока безуспешно. Теперь он довезет меня до Огайо, сдаст с рук на руки друзьям, которые в свое время помогли ему, и потом вернется обратно за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опасно! – ужаснулся мистер Вилсон.</w:t>
      </w:r>
    </w:p>
    <w:p>
      <w:pPr>
        <w:pStyle w:val="Normal"/>
        <w:rPr>
          <w:rFonts w:ascii="Times New Roman" w:hAnsi="Times New Roman" w:cs="Times New Roman"/>
        </w:rPr>
      </w:pPr>
      <w:r>
        <w:rPr>
          <w:rFonts w:cs="Times New Roman" w:ascii="Times New Roman" w:hAnsi="Times New Roman"/>
        </w:rPr>
        <w:t>Джордж выпрямился, и надменная улыбка скользнула по его губам.</w:t>
      </w:r>
    </w:p>
    <w:p>
      <w:pPr>
        <w:pStyle w:val="Normal"/>
        <w:rPr>
          <w:rFonts w:ascii="Times New Roman" w:hAnsi="Times New Roman" w:cs="Times New Roman"/>
        </w:rPr>
      </w:pPr>
      <w:r>
        <w:rPr>
          <w:rFonts w:cs="Times New Roman" w:ascii="Times New Roman" w:hAnsi="Times New Roman"/>
        </w:rPr>
        <w:t>Старик, не скрывая своего удивления, оглядел молодого мулата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что с тобой стало? Ты и держишься и говоришь совсем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свободный человек! – гордо ответил Джордж. – Да, сэр! Больше никто не услышит от меня слова «хозяин»… 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Джордж! А что, если тебя пой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йдет до этого, мистер Вилсон, так в могиле мы все свободны и все р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диву даюсь твоей смелости, – сказал мистер Вилсон. – Приехать в ближайшую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только смело, что никому и в голову не придет искать меня здесь. Погоня уйдет вперед. Джим из другого округа, его в наших местах не знают. Да о нем уж и думать перестали – это дело давнее. А меня, надеюсь, по объявлению не задер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еймо?</w:t>
      </w:r>
    </w:p>
    <w:p>
      <w:pPr>
        <w:pStyle w:val="Normal"/>
        <w:rPr>
          <w:rFonts w:ascii="Times New Roman" w:hAnsi="Times New Roman" w:cs="Times New Roman"/>
        </w:rPr>
      </w:pPr>
      <w:r>
        <w:rPr>
          <w:rFonts w:cs="Times New Roman" w:ascii="Times New Roman" w:hAnsi="Times New Roman"/>
        </w:rPr>
        <w:t>Джордж снял перчатку, показал свежие рубцы на руке и презритель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щальный дар мистера Гарриса. Недели две назад он вдруг решил поставить мне клеймо. «Как бы, – говорит, – ты не убежал». Красиво, правда? – молодой человек снова натянул пер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стынет в жилах, как подумаешь, чем ты рискуешь! – воскликнул мистер В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ровь стыла не один год, а теперь она кипит, – сказал Джордж. – Так вот, сэр, – продолжал он после минутного молчания, – ваши удивленные взгляды могли выдать меня, и я решил поговорить с вами начистоту. Завтра чуть свет я уезжаю и надеюсь провести следующую ночь уже в Огайо. Буду путешествовать днем, буду останавливаться в лучших гостиницах, садиться за общий стол вместе с господами. Итак, прощайте, сэр. Если вам скажут, что я пойман, знайте: меня уже нет в живых.</w:t>
      </w:r>
    </w:p>
    <w:p>
      <w:pPr>
        <w:pStyle w:val="Normal"/>
        <w:rPr>
          <w:rFonts w:ascii="Times New Roman" w:hAnsi="Times New Roman" w:cs="Times New Roman"/>
        </w:rPr>
      </w:pPr>
      <w:r>
        <w:rPr>
          <w:rFonts w:cs="Times New Roman" w:ascii="Times New Roman" w:hAnsi="Times New Roman"/>
        </w:rPr>
        <w:t>Джордж стоял неподвижно, как скала. Добрый старик крепко пожал горделиво протянутую ему руку, опасливо огляделся по сторонам, взял свой зонтик и вышел из комнаты.</w:t>
      </w:r>
    </w:p>
    <w:p>
      <w:pPr>
        <w:pStyle w:val="Normal"/>
        <w:rPr>
          <w:rFonts w:ascii="Times New Roman" w:hAnsi="Times New Roman" w:cs="Times New Roman"/>
        </w:rPr>
      </w:pPr>
      <w:r>
        <w:rPr>
          <w:rFonts w:cs="Times New Roman" w:ascii="Times New Roman" w:hAnsi="Times New Roman"/>
        </w:rPr>
        <w:t>Молодой человек в раздумье смотрел на закрывшуюся за стариком дверь. Потом быстро шагнул вперед, открыл ее, видимо повинуясь какой-то новой мысл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еще на одно слово.</w:t>
      </w:r>
    </w:p>
    <w:p>
      <w:pPr>
        <w:pStyle w:val="Normal"/>
        <w:rPr>
          <w:rFonts w:ascii="Times New Roman" w:hAnsi="Times New Roman" w:cs="Times New Roman"/>
        </w:rPr>
      </w:pPr>
      <w:r>
        <w:rPr>
          <w:rFonts w:cs="Times New Roman" w:ascii="Times New Roman" w:hAnsi="Times New Roman"/>
        </w:rPr>
        <w:t>Старик вошел в комнату. Джордж снова повернул ключ в замке и несколько минут стоял, нерешительно глядя себе под ноги. Наконец он с видимым усилием поднял голову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илсон, я рассчитываю на ваше добр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авы, сэр. Я подвергаю свою жизнь большой опасности. Если со мной что-нибудь случится, никто меня не пожалеет, – он тяжело дышал и говорил с трудом. – Зароют в землю, как собаку, а на другой день даже не вспомнят, что был такой… никто не вспомнит, кроме моей несчастной жены. Она-то, бедняжка, будет горевать, плакать… Мистер Вилсон, если бы вы согласились как-нибудь передать ей вот эту булавку! Это ее рождественский подарок. Верните его ей и скажите, что я до последнего вздоха любил ее. Вы исполните мою просьбу? – И он повторил еще раз: – Испол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 дрогнувшим голосом проговорил старик, и глаза его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едайте ей мою последнюю волю, – продолжал Джордж: – если сможет, пусть пробирается в Канаду. Как бы она ни любила свою добрую хозяйку и свой дом, возвращаться туда ей нельзя, ибо рабство ничего, кроме горя, нам не даст. Пусть вырастит нашего сына свободным человеком, тогда ему не придется страдать, как мне. Передайте ей это, мистер В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м, Джордж, будь спокоен. Но я верю, что ты не погибнешь! Мужайся, не падай духом и уповай на господа бога! Я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бог есть?! – с отчаянием в голосе воскликнул Джордж, перебив старика на полуслове. – Мне столько пришлось испытать в жизни, что я уже не верю в него. Вы, белые, не знаете, каково нам живется. Если бог существует, то только для вас, а мы – разве мы чувствуем над собой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так говорить! – чуть не плача взмолился мистер Вилсон. – Не давай воли таким мыслям. Господь поможет тебе, и все будет хорошо, вер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друг мой, за эти слова, я не забуду их.</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w:t>
        <w:br/>
        <w:t>Некоторые сведения об одном «почтенном» ремес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Гейли и Том не спеша продолжали путь, погруженные каждый в свои мысли.</w:t>
      </w:r>
    </w:p>
    <w:p>
      <w:pPr>
        <w:pStyle w:val="Normal"/>
        <w:rPr>
          <w:rFonts w:ascii="Times New Roman" w:hAnsi="Times New Roman" w:cs="Times New Roman"/>
        </w:rPr>
      </w:pPr>
      <w:r>
        <w:rPr>
          <w:rFonts w:cs="Times New Roman" w:ascii="Times New Roman" w:hAnsi="Times New Roman"/>
        </w:rPr>
        <w:t>Удивительное дело, о каких разных вещах могут думать люди, сидя рядом в одной тележке! Органы чувств у них одинаковые, одни и те же картины проносятся перед их глазами, а в мыслях у них нет ничего общего.</w:t>
      </w:r>
    </w:p>
    <w:p>
      <w:pPr>
        <w:pStyle w:val="Normal"/>
        <w:rPr>
          <w:rFonts w:ascii="Times New Roman" w:hAnsi="Times New Roman" w:cs="Times New Roman"/>
        </w:rPr>
      </w:pPr>
      <w:r>
        <w:rPr>
          <w:rFonts w:cs="Times New Roman" w:ascii="Times New Roman" w:hAnsi="Times New Roman"/>
        </w:rPr>
        <w:t>Вот взять хотя бы мистера Гейли. Сначала он раздумывал о своем новом невольнике – о его росте, о ширине его груди, плеч, о том, за сколько его можно будет продать, если он не спадет с тела, о мужчинах, женщинах и детях, которые войдут в партию для следующего аукциона, и о рыночной цене на них. Затем Гейли вспомнил о своей доброте – ведь другие сковывают негров по рукам и по ногам, а он надевает своим кандалы только на ноги. Вот у Тома руки свободны и останутся свободными, пока он ведет себя как следует. И Гейли испустил вздох: «До чего же люди неблагодарны! Ведь кто его знает, этого Тома, – может, он не чувствует такого благодеяния!» Сколько раз ему, Гейли, приходилось расплачиваться за то добро, которое он делал этим неграм!</w:t>
      </w:r>
    </w:p>
    <w:p>
      <w:pPr>
        <w:pStyle w:val="Normal"/>
        <w:rPr>
          <w:rFonts w:ascii="Times New Roman" w:hAnsi="Times New Roman" w:cs="Times New Roman"/>
        </w:rPr>
      </w:pPr>
      <w:r>
        <w:rPr>
          <w:rFonts w:cs="Times New Roman" w:ascii="Times New Roman" w:hAnsi="Times New Roman"/>
        </w:rPr>
        <w:t>Что же касается Тома, то он повторял мысленно любимые места из библии и находил в них утешение и поддержку.</w:t>
      </w:r>
    </w:p>
    <w:p>
      <w:pPr>
        <w:pStyle w:val="Normal"/>
        <w:rPr>
          <w:rFonts w:ascii="Times New Roman" w:hAnsi="Times New Roman" w:cs="Times New Roman"/>
        </w:rPr>
      </w:pPr>
      <w:r>
        <w:rPr>
          <w:rFonts w:cs="Times New Roman" w:ascii="Times New Roman" w:hAnsi="Times New Roman"/>
        </w:rPr>
        <w:t>Через некоторое время работорговец вынул из кармана пачку газет и с интересом принялся изучать объявления. Грамотей Гейли был небольшой, и когда ему приходилось читать, он бормотал слова нараспев, точно проверяя, не обманывает ли его зрение. И сейчас он медленно, по слогам, разбирал следующе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одажа с торгов! Негры!</w:t>
      </w:r>
    </w:p>
    <w:p>
      <w:pPr>
        <w:pStyle w:val="Cite"/>
        <w:rPr>
          <w:rFonts w:ascii="Times New Roman" w:hAnsi="Times New Roman" w:cs="Times New Roman"/>
        </w:rPr>
      </w:pPr>
      <w:r>
        <w:rPr>
          <w:rFonts w:cs="Times New Roman" w:ascii="Times New Roman" w:hAnsi="Times New Roman"/>
        </w:rPr>
        <w:t>По судебному решению, во вторник, 20 февраля, в городе Вашингто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штат Кентукки, у здания суда будут продаваться негры:</w:t>
      </w:r>
    </w:p>
    <w:p>
      <w:pPr>
        <w:pStyle w:val="Cite"/>
        <w:rPr>
          <w:rFonts w:ascii="Times New Roman" w:hAnsi="Times New Roman" w:cs="Times New Roman"/>
        </w:rPr>
      </w:pPr>
      <w:r>
        <w:rPr>
          <w:rFonts w:cs="Times New Roman" w:ascii="Times New Roman" w:hAnsi="Times New Roman"/>
        </w:rPr>
        <w:t>Агарь – 60 лет;</w:t>
      </w:r>
    </w:p>
    <w:p>
      <w:pPr>
        <w:pStyle w:val="Cite"/>
        <w:rPr>
          <w:rFonts w:ascii="Times New Roman" w:hAnsi="Times New Roman" w:cs="Times New Roman"/>
        </w:rPr>
      </w:pPr>
      <w:r>
        <w:rPr>
          <w:rFonts w:cs="Times New Roman" w:ascii="Times New Roman" w:hAnsi="Times New Roman"/>
        </w:rPr>
        <w:t>Джон – 30 лет,</w:t>
      </w:r>
    </w:p>
    <w:p>
      <w:pPr>
        <w:pStyle w:val="Cite"/>
        <w:rPr>
          <w:rFonts w:ascii="Times New Roman" w:hAnsi="Times New Roman" w:cs="Times New Roman"/>
        </w:rPr>
      </w:pPr>
      <w:r>
        <w:rPr>
          <w:rFonts w:cs="Times New Roman" w:ascii="Times New Roman" w:hAnsi="Times New Roman"/>
        </w:rPr>
        <w:t>Бен – 21 года;</w:t>
      </w:r>
    </w:p>
    <w:p>
      <w:pPr>
        <w:pStyle w:val="Cite"/>
        <w:rPr>
          <w:rFonts w:ascii="Times New Roman" w:hAnsi="Times New Roman" w:cs="Times New Roman"/>
        </w:rPr>
      </w:pPr>
      <w:r>
        <w:rPr>
          <w:rFonts w:cs="Times New Roman" w:ascii="Times New Roman" w:hAnsi="Times New Roman"/>
        </w:rPr>
        <w:t>Саул – 25 лет;</w:t>
      </w:r>
    </w:p>
    <w:p>
      <w:pPr>
        <w:pStyle w:val="Cite"/>
        <w:rPr>
          <w:rFonts w:ascii="Times New Roman" w:hAnsi="Times New Roman" w:cs="Times New Roman"/>
        </w:rPr>
      </w:pPr>
      <w:r>
        <w:rPr>
          <w:rFonts w:cs="Times New Roman" w:ascii="Times New Roman" w:hAnsi="Times New Roman"/>
        </w:rPr>
        <w:t>Альберт – 14 лет.</w:t>
      </w:r>
    </w:p>
    <w:p>
      <w:pPr>
        <w:pStyle w:val="Cite"/>
        <w:rPr>
          <w:rFonts w:ascii="Times New Roman" w:hAnsi="Times New Roman" w:cs="Times New Roman"/>
        </w:rPr>
      </w:pPr>
      <w:r>
        <w:rPr>
          <w:rFonts w:cs="Times New Roman" w:ascii="Times New Roman" w:hAnsi="Times New Roman"/>
        </w:rPr>
        <w:t>Торги назначены для удовлетворения кредиторов и наследников мистера Джесса Блетчфорда, эсквайра.</w:t>
      </w:r>
    </w:p>
    <w:p>
      <w:pPr>
        <w:pStyle w:val="CiteAuthor"/>
        <w:rPr>
          <w:rFonts w:ascii="Times New Roman" w:hAnsi="Times New Roman" w:cs="Times New Roman"/>
        </w:rPr>
      </w:pPr>
      <w:r>
        <w:rPr>
          <w:rFonts w:cs="Times New Roman" w:ascii="Times New Roman" w:hAnsi="Times New Roman"/>
        </w:rPr>
        <w:t>Судебные исполнители</w:t>
      </w:r>
    </w:p>
    <w:p>
      <w:pPr>
        <w:pStyle w:val="CiteAuthor"/>
        <w:rPr>
          <w:rFonts w:ascii="Times New Roman" w:hAnsi="Times New Roman" w:cs="Times New Roman"/>
        </w:rPr>
      </w:pPr>
      <w:r>
        <w:rPr>
          <w:rFonts w:cs="Times New Roman" w:ascii="Times New Roman" w:hAnsi="Times New Roman"/>
        </w:rPr>
        <w:t>Сэмюэл Моррис,</w:t>
      </w:r>
    </w:p>
    <w:p>
      <w:pPr>
        <w:pStyle w:val="CiteAuthor"/>
        <w:rPr>
          <w:rFonts w:ascii="Times New Roman" w:hAnsi="Times New Roman" w:cs="Times New Roman"/>
        </w:rPr>
      </w:pPr>
      <w:r>
        <w:rPr>
          <w:rFonts w:cs="Times New Roman" w:ascii="Times New Roman" w:hAnsi="Times New Roman"/>
        </w:rPr>
        <w:t>Томас Флин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не мешает посмотреть, – сказал Гейли, обращаясь к Тому за неимением других собеседников. – Я, видишь ли, хочу подобрать хорошую партию. У тебя будет приятная компания, Том. Значит, первым долгом поедем в Вашингтон. Я займусь там делами, а тебя на это время отправлю в тюрьму.</w:t>
      </w:r>
    </w:p>
    <w:p>
      <w:pPr>
        <w:pStyle w:val="Normal"/>
        <w:rPr>
          <w:rFonts w:ascii="Times New Roman" w:hAnsi="Times New Roman" w:cs="Times New Roman"/>
        </w:rPr>
      </w:pPr>
      <w:r>
        <w:rPr>
          <w:rFonts w:cs="Times New Roman" w:ascii="Times New Roman" w:hAnsi="Times New Roman"/>
        </w:rPr>
        <w:t>Том покорно выслушал это приятное известие и только подумал: «У этих обреченных людей, вероятно, тоже есть жены и дети, и они не меньше меня горюют, разлучившись с ними». Надо сказать также, что брошенные мимоходом слова Гейли о тюрьме никак не могли произвести отрадного впечатления на Тома, который всегда гордился своей честностью. Как бы там ни было, день прошел, и вечер застал Тома и Гейли в Вашингтоне, где они с удобством устроились на ночлег – один в гостинице, другой в тюрьме.</w:t>
      </w:r>
    </w:p>
    <w:p>
      <w:pPr>
        <w:pStyle w:val="Normal"/>
        <w:rPr>
          <w:rFonts w:ascii="Times New Roman" w:hAnsi="Times New Roman" w:cs="Times New Roman"/>
        </w:rPr>
      </w:pPr>
      <w:r>
        <w:rPr>
          <w:rFonts w:cs="Times New Roman" w:ascii="Times New Roman" w:hAnsi="Times New Roman"/>
        </w:rPr>
        <w:t>На следующее утро, часам к одиннадцати, у здания суда собралась пестрая толпа. В ожидании торгов люди – каждый сообразно своим вкусам и склонностям – курили, жевали табак, поплевывали направо и налево, бранились, беседовали. Негры, выставленные на продажу, сидели в стороне и негромко переговаривались между собой. Женщина, по имени Агарь, была типичная африканка. Изнурительный труд и болезни, по-видимому, состарили ее прежде времени. Она почти ничего не видела, руки и ноги у нее были скрючены ревматизмом. Рядом с этой старухой стоял ее сын Альберт – смышленый на вид мальчик четырнадцати лет. Он единственный остался от большой когда-то семьи, членов которой одного за другим продали на Юг. Мать цеплялась за сына дрожащими руками и с трепетом взирала на тех, кто подходил осматр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тетушка Агарь, – сказал ей самый старший из негров. – Я попросил за тебя мистера Томаса, он обещал, если можно будет, продать вас одно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что я никуда не гожусь? – забормотала старуха, поднимая трясущиеся руки. – Я и стряпухой могу быть, и судомойкой, и прачкой. Почему такую не купить по дешевке? Ты им так и скажи. – И добавила настойчиво: – Так и скажи им.</w:t>
      </w:r>
    </w:p>
    <w:p>
      <w:pPr>
        <w:pStyle w:val="Normal"/>
        <w:rPr>
          <w:rFonts w:ascii="Times New Roman" w:hAnsi="Times New Roman" w:cs="Times New Roman"/>
        </w:rPr>
      </w:pPr>
      <w:r>
        <w:rPr>
          <w:rFonts w:cs="Times New Roman" w:ascii="Times New Roman" w:hAnsi="Times New Roman"/>
        </w:rPr>
        <w:t>Гейли протолкался сквозь толпу, подошел к старому негру, открыл ему рот, посмотрел зубы, заставил его встать, выпрямиться, нагнуться и показать мускулатуру. Потом перешел к следующему и проделал то же самое с ним. Наступила очередь мальчика. Гейли ощупал ему руки, осмотрел пальцы и приказал подпрыгнуть, проверяя его силу и лов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з меня не продается, – заволновалась старуха. – Нас вместе надо покупать. Смотрите, хозяин, какая я крепкая! Я еще вам долго пос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лантациях-то? – сказал Гейли, смерив ее презрительным взглядом. – Как бы не так! – Он отошел в сторону, удовлетворенный осмотром, заломил шляпу набекрень, сунул руки в карманы и, попыхивая сигарой, стал ждать начала тор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о них скажете? – обратился к нему какой-то человек, видимо, не полагаясь на правильность собственной оц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торговать тех, что помоложе, да мальчишку, – сказал Гейли и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а и старуха идут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Кому нужны эти мощи? Она только даром хлеб будет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е не возь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дурака! Старуха вся скрюченная, полуслепая, да к тому же, кажется, из ума вы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которые все-таки покупают таких. С виду будто и рухлядь, а на самом деле выносливые, креп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йли, – мне такого добра даром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разлучать старуху с сыном: она, кажется, души в нем не чает. Может, ее по дешевке 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ыряйтесь деньгами, если у вас есть лишние. Мальчишку можно продать на плантации, а со старухой возиться – благодарю покорно, даже в подарок ее не п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будет же она уб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 собой, – спокойно сказал работорговец.</w:t>
      </w:r>
    </w:p>
    <w:p>
      <w:pPr>
        <w:pStyle w:val="Normal"/>
        <w:rPr>
          <w:rFonts w:ascii="Times New Roman" w:hAnsi="Times New Roman" w:cs="Times New Roman"/>
        </w:rPr>
      </w:pPr>
      <w:r>
        <w:rPr>
          <w:rFonts w:cs="Times New Roman" w:ascii="Times New Roman" w:hAnsi="Times New Roman"/>
        </w:rPr>
        <w:t>На этом их разговор закончился, так как толпа загудела навстречу аукционисту, суетливому приземистому человечку, деловито пробиравшемуся на свое место. Старая негритянка охнула и обеими руками обхватил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ходи от матери, сынок, держись ко мне поближе, тогда нас продадут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мама, а вдруг не вместе! –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сынок. Если нас разлучат, я умру! – вне себя от волнения проговорила стару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81425" cy="602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81425" cy="6029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кционист зычным голосом попросил толпу податься назад и объявил о начале торгов. Дело пошло без заминки. Негры продавались один за другим и по хорошим ценам, что свидетельствовало о большом спросе на этот товар. Гейли купил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юнец, – сказал аукционист, дотрагиваясь молоточком до Альберта, – встань, пройдись, покаж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нас вместе… вместе… Будьте так добры, сударь! – забормотала старуха, крепко уцепившись з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грубо крикнул аукционист, хватая ее за руку. – Ты пойдешь напоследок. Ну, черномазый, прыгай! – И с этими словами он подтолкнул Альберта к помосту.</w:t>
      </w:r>
    </w:p>
    <w:p>
      <w:pPr>
        <w:pStyle w:val="Normal"/>
        <w:rPr>
          <w:rFonts w:ascii="Times New Roman" w:hAnsi="Times New Roman" w:cs="Times New Roman"/>
        </w:rPr>
      </w:pPr>
      <w:r>
        <w:rPr>
          <w:rFonts w:cs="Times New Roman" w:ascii="Times New Roman" w:hAnsi="Times New Roman"/>
        </w:rPr>
        <w:t>Сзади послышался тяжкий стон. Мальчик оглянулся, но останавливаться ему было нельзя, и, смахнув слезы со своих больших черных глаз, он вспрыгнул на помост.</w:t>
      </w:r>
    </w:p>
    <w:p>
      <w:pPr>
        <w:pStyle w:val="Normal"/>
        <w:rPr>
          <w:rFonts w:ascii="Times New Roman" w:hAnsi="Times New Roman" w:cs="Times New Roman"/>
        </w:rPr>
      </w:pPr>
      <w:r>
        <w:rPr>
          <w:rFonts w:cs="Times New Roman" w:ascii="Times New Roman" w:hAnsi="Times New Roman"/>
        </w:rPr>
        <w:t>Глядя на его прекрасное, гибкое тело и живое лицо, покупатели стали наперебой набавлять цену. Он испуганно озирался по сторонам, прислушиваясь к выкрикам. Наконец аукционист ударил молоточком. Мальчик достался Гейли. Его столкнули с помоста навстречу новому хозяину. На секунду он остановился и посмотрел на мать, которая, дрожа всем телом, протягивала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купите и меня, богом вас заклинаю… купите! Мне без него н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долго не протянешь, – сказал Гейли. – Отстань! – и повернулся к ней спиной.</w:t>
      </w:r>
    </w:p>
    <w:p>
      <w:pPr>
        <w:pStyle w:val="Normal"/>
        <w:rPr>
          <w:rFonts w:ascii="Times New Roman" w:hAnsi="Times New Roman" w:cs="Times New Roman"/>
        </w:rPr>
      </w:pPr>
      <w:r>
        <w:rPr>
          <w:rFonts w:cs="Times New Roman" w:ascii="Times New Roman" w:hAnsi="Times New Roman"/>
        </w:rPr>
        <w:t>Со старухой покончили быстро. Ее купил за бесценок собеседник Гейли. Толпа стала расходиться.</w:t>
      </w:r>
    </w:p>
    <w:p>
      <w:pPr>
        <w:pStyle w:val="Normal"/>
        <w:rPr>
          <w:rFonts w:ascii="Times New Roman" w:hAnsi="Times New Roman" w:cs="Times New Roman"/>
        </w:rPr>
      </w:pPr>
      <w:r>
        <w:rPr>
          <w:rFonts w:cs="Times New Roman" w:ascii="Times New Roman" w:hAnsi="Times New Roman"/>
        </w:rPr>
        <w:t>Негры, сжившиеся друг с другом за долгие годы, окружили несчастную мать, которая так убивалась, что на нее жалко был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го не могли мне оставить! Ведь хозяин столько раз обещал, что уж с ним-то меня не разлучат! – горестно причи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вай на господа бога, тетушка Агарь, – грустно сказал ей старик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он мне поможет?! – вскрикнула она с рыда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мама, не плачь! – утешал ее сын. – Ты досталась хорошему хозяину, это вс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г с ним, с хозяином! Альберт, сынок мой… последний, единственный! Как же я без тебя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тали? Возьмите ее! – сухо сказал Гейли. – Все равно она своими слезами ничего не добьется.</w:t>
      </w:r>
    </w:p>
    <w:p>
      <w:pPr>
        <w:pStyle w:val="Normal"/>
        <w:rPr>
          <w:rFonts w:ascii="Times New Roman" w:hAnsi="Times New Roman" w:cs="Times New Roman"/>
        </w:rPr>
      </w:pPr>
      <w:r>
        <w:rPr>
          <w:rFonts w:cs="Times New Roman" w:ascii="Times New Roman" w:hAnsi="Times New Roman"/>
        </w:rPr>
        <w:t>Старые негры, действуя и силой и уговорами, оторвали несчастную от сына и повели к повозке ее ново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идите сюда, – сказал Гейли, подталкивая купленный товар.</w:t>
      </w:r>
    </w:p>
    <w:p>
      <w:pPr>
        <w:pStyle w:val="Normal"/>
        <w:rPr>
          <w:rFonts w:ascii="Times New Roman" w:hAnsi="Times New Roman" w:cs="Times New Roman"/>
        </w:rPr>
      </w:pPr>
      <w:r>
        <w:rPr>
          <w:rFonts w:cs="Times New Roman" w:ascii="Times New Roman" w:hAnsi="Times New Roman"/>
        </w:rPr>
        <w:t>Потом он вынул из кармана наручники, надел их на негров, пропустил через кольца длинную цепь и погнал всех троих к тюрьме.</w:t>
      </w:r>
    </w:p>
    <w:p>
      <w:pPr>
        <w:pStyle w:val="Normal"/>
        <w:rPr>
          <w:rFonts w:ascii="Times New Roman" w:hAnsi="Times New Roman" w:cs="Times New Roman"/>
        </w:rPr>
      </w:pPr>
      <w:r>
        <w:rPr>
          <w:rFonts w:cs="Times New Roman" w:ascii="Times New Roman" w:hAnsi="Times New Roman"/>
        </w:rPr>
        <w:t>Несколько дней спустя Гейли благополучно погрузил свои приобретения на пароход, ходивший по реке Огайо. Эти негры должны были положить начало большой партии, которую он и его подручные намеревались составить по пу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оход «Красавица река», вполне достойный той прекрасной реки, в честь которой он был назван, весело скользил вниз по течению. Над ним сияло голубое небо, по его палубе, наслаждаясь чудесной погодой, разгуливали расфранченные леди и джентльмены. Все пассажиры чувствовали себя прекрасно, все были оживлены – все, кроме рабов Гейли, которые вместе с прочим грузом поместились на нижней палубе и, по-видимому, не ценя предоставленных им удобств, сидели тесным кружком и тихо раз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лодцы? – сказал Гейли, подходя к ним. – Надеюсь, вы тут развлекаетесь, чувствуете себя неплохо? Кукситься я вам не позволю. Гляди веселей! Нет, в самом деле! Будете со мной по-хорошему, и я у вас в долгу не останусь.</w:t>
      </w:r>
    </w:p>
    <w:p>
      <w:pPr>
        <w:pStyle w:val="Normal"/>
        <w:rPr>
          <w:rFonts w:ascii="Times New Roman" w:hAnsi="Times New Roman" w:cs="Times New Roman"/>
        </w:rPr>
      </w:pPr>
      <w:r>
        <w:rPr>
          <w:rFonts w:cs="Times New Roman" w:ascii="Times New Roman" w:hAnsi="Times New Roman"/>
        </w:rPr>
        <w:t>«Молодцы» хором ответили ему неизменным «да, хозяин», которое уже много лет не сходит с уст несчастных сынов Африки. Впрочем, вид у них был далеко не веселый. Они любили своих жен и детей, матерей и сестер, тосковали о потерянных семьях, и «глядеть веселей» им было не так-то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бедная, и не знает, что со мной случилось, – сказал один из этих «молодцов» (обозначенный в списке как «Джон – 30 лет»), кладя Тому на колено свою закован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живет? – спрос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далеку отсюда, у хозяина одной гостиницы, – ответил Джон и добавил: – Хоть бы разок ее повидать, пока жив!</w:t>
      </w:r>
    </w:p>
    <w:p>
      <w:pPr>
        <w:pStyle w:val="Normal"/>
        <w:rPr>
          <w:rFonts w:ascii="Times New Roman" w:hAnsi="Times New Roman" w:cs="Times New Roman"/>
        </w:rPr>
      </w:pPr>
      <w:r>
        <w:rPr>
          <w:rFonts w:cs="Times New Roman" w:ascii="Times New Roman" w:hAnsi="Times New Roman"/>
        </w:rPr>
        <w:t>Том тяжело вздохнул и попробовал, как мог, утешить несчастного.</w:t>
      </w:r>
    </w:p>
    <w:p>
      <w:pPr>
        <w:pStyle w:val="Normal"/>
        <w:rPr>
          <w:rFonts w:ascii="Times New Roman" w:hAnsi="Times New Roman" w:cs="Times New Roman"/>
        </w:rPr>
      </w:pPr>
      <w:r>
        <w:rPr>
          <w:rFonts w:cs="Times New Roman" w:ascii="Times New Roman" w:hAnsi="Times New Roman"/>
        </w:rPr>
        <w:t>А наверху, в салоне, царили мир и уют. Там сидели отцы и матери, мужья и жены. Веселые, нарядные, как бабочки, дети резвились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знаешь, – крикнул мальчик, только что прибежавший снизу, – на нашем пароходе едет работорговец, везет нег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 вздохнула мать не то горько, не то с воз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вы? – спросила ее друг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ижней палубе едут невольники, –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все закованы, –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зорное зрелище для нашей страны! – воскликнула треть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можно многое сказать и за и против рабства, – вступила в разговор изящно одетая женщина, сидевшая с рукодельем у открытых дверей своей каюты. Ее дочка и сын играли тут же. – Я была на Юге, и, доложу вам, неграм там прекрасно живется. Вряд ли они могли бы так жить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о некоторой степени, – ответила леди, слова которой вызвали это замечание. – Но надругательство над человеческими чувствами, привязанностями – вот что, по-моему, самое страшное в рабстве. Например, когда негров разлучают с сем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онечно, ужасно, – сказала изящная дама, разглядывая оборочки на только что законченном детском платье. – Но такие случаи, кажется, не ча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лишком часты! – с жаром воскликнула ее собеседница. – Я много лет жила в Кентукки и Виргинии и столько там всего насмотрелась! Представьте себе, сударыня, что ваших детей отняли у вас и продали в ра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жно сравнивать наши чувства и чувства негров! – сказала та, разбирая мотки шерсти, лежавшие у нее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их совсем не знаете, сударыня, если можете так говорить! – горячо воскликнула первая леди. – Я среди них выросла. И поверьте мне, эти люди способны чувствовать так же, как мы, если не глубже.</w:t>
      </w:r>
    </w:p>
    <w:p>
      <w:pPr>
        <w:pStyle w:val="Normal"/>
        <w:rPr>
          <w:rFonts w:ascii="Times New Roman" w:hAnsi="Times New Roman" w:cs="Times New Roman"/>
        </w:rPr>
      </w:pPr>
      <w:r>
        <w:rPr>
          <w:rFonts w:cs="Times New Roman" w:ascii="Times New Roman" w:hAnsi="Times New Roman"/>
        </w:rPr>
        <w:t>Ее собеседница проговорила, зев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и, выглянув в иллюминатор, в виде заключения повторила: – А все-таки в неволе и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господь бог судил африканцам быть рабами и довольствоваться своим положением, – сказал солидного вида джентльмен в черном священническом одеянии.</w:t>
      </w:r>
    </w:p>
    <w:p>
      <w:pPr>
        <w:pStyle w:val="Normal"/>
        <w:rPr>
          <w:rFonts w:ascii="Times New Roman" w:hAnsi="Times New Roman" w:cs="Times New Roman"/>
        </w:rPr>
      </w:pPr>
      <w:r>
        <w:rPr>
          <w:rFonts w:cs="Times New Roman" w:ascii="Times New Roman" w:hAnsi="Times New Roman"/>
        </w:rPr>
        <w:t>Тем временем «Красавица река» продолжала свой путь. Пассажиры развлекались кто как мог: мужчины беседовали друг с другом, гуляли по палубе, читали, курили, женщины занимались рукодельем, дети играли.</w:t>
      </w:r>
    </w:p>
    <w:p>
      <w:pPr>
        <w:pStyle w:val="Normal"/>
        <w:rPr>
          <w:rFonts w:ascii="Times New Roman" w:hAnsi="Times New Roman" w:cs="Times New Roman"/>
        </w:rPr>
      </w:pPr>
      <w:r>
        <w:rPr>
          <w:rFonts w:cs="Times New Roman" w:ascii="Times New Roman" w:hAnsi="Times New Roman"/>
        </w:rPr>
        <w:t>На третий день, когда пароход остановился у пристани одного небольшого городка в Кентукки, Гейли сошел на берег, так как у него были здесь кое-какие дела.</w:t>
      </w:r>
    </w:p>
    <w:p>
      <w:pPr>
        <w:pStyle w:val="Normal"/>
        <w:rPr>
          <w:rFonts w:ascii="Times New Roman" w:hAnsi="Times New Roman" w:cs="Times New Roman"/>
        </w:rPr>
      </w:pPr>
      <w:r>
        <w:rPr>
          <w:rFonts w:cs="Times New Roman" w:ascii="Times New Roman" w:hAnsi="Times New Roman"/>
        </w:rPr>
        <w:t>Том, которому кандалы не мешали понемножку двигаться, стоял у борта, рассеянно глядя вдаль. И вдруг он увидел Гейли, быстро шагавшего к причалу в сопровождении какой-то негритянки. Она была очень прилично одета и несла на руках маленького ребенка. За ней шел негр с небольшим сундучком. Оживленно переговариваясь со своим носильщиком, женщина поднялась по трапу на пароход. Зазвонил колокол, машины охнули, закашлялись, и «Красавица река» отчалила от пристани.</w:t>
      </w:r>
    </w:p>
    <w:p>
      <w:pPr>
        <w:pStyle w:val="Normal"/>
        <w:rPr>
          <w:rFonts w:ascii="Times New Roman" w:hAnsi="Times New Roman" w:cs="Times New Roman"/>
        </w:rPr>
      </w:pPr>
      <w:r>
        <w:rPr>
          <w:rFonts w:cs="Times New Roman" w:ascii="Times New Roman" w:hAnsi="Times New Roman"/>
        </w:rPr>
        <w:t>Новая пассажирка пробралась между ящиками и тюками, загромождавшими нижнюю палубу, нашла себе место и весело защебетала, играя с ребенком.</w:t>
      </w:r>
    </w:p>
    <w:p>
      <w:pPr>
        <w:pStyle w:val="Normal"/>
        <w:rPr>
          <w:rFonts w:ascii="Times New Roman" w:hAnsi="Times New Roman" w:cs="Times New Roman"/>
        </w:rPr>
      </w:pPr>
      <w:r>
        <w:rPr>
          <w:rFonts w:cs="Times New Roman" w:ascii="Times New Roman" w:hAnsi="Times New Roman"/>
        </w:rPr>
        <w:t>Гейли прошелся раза два по всему пароходу, потом спустился вниз, сел рядом с женщиной и начал что-то говорить ей вполголоса.</w:t>
      </w:r>
    </w:p>
    <w:p>
      <w:pPr>
        <w:pStyle w:val="Normal"/>
        <w:rPr>
          <w:rFonts w:ascii="Times New Roman" w:hAnsi="Times New Roman" w:cs="Times New Roman"/>
        </w:rPr>
      </w:pPr>
      <w:r>
        <w:rPr>
          <w:rFonts w:cs="Times New Roman" w:ascii="Times New Roman" w:hAnsi="Times New Roman"/>
        </w:rPr>
        <w:t>Вскоре Том заметил, что она изменилась в лице и стала взволнованно спорить с работорго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ни одному вашему слову не верю! – донеслось до него. – Вы меня обман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шь? А вот посмотри, – сказал Гейли, протягивая ей какую-то бумагу. – Это купчая, вот тут внизу подпись твоего хозяина. Я за тебя немалые деньги за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хозяин так меня обмануть! Не верю! Не верю! – повторила женщина, волнуясь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 любого грамотного человека – пусть тебе прочтут… Будьте любезны, – обратился Гейли к проходившему мимо пассажиру, – прочитайте нам, что тут написано. Она мне не 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умент о продаже негритянки Люси с ребенком, – сказал тот. – Подпись «Джон Фосдик». Составлено по всей форме.</w:t>
      </w:r>
    </w:p>
    <w:p>
      <w:pPr>
        <w:pStyle w:val="Normal"/>
        <w:rPr>
          <w:rFonts w:ascii="Times New Roman" w:hAnsi="Times New Roman" w:cs="Times New Roman"/>
        </w:rPr>
      </w:pPr>
      <w:r>
        <w:rPr>
          <w:rFonts w:cs="Times New Roman" w:ascii="Times New Roman" w:hAnsi="Times New Roman"/>
        </w:rPr>
        <w:t>Горестный плач женщины привлек к ней всеобщее внимание, вокруг нее собралась толпа. Гейли в нескольких словах объясни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сказал, что я поеду в Луисвилл и меня возьмут поварихой в ту же гостиницу, где работает мой муж. Это его собственные слова. Не мог же он лгать мне! – говори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одал тебя, бедняжка, тут и сомневаться нечего, – сказал ей добродушного вида джентльмен, читая купчую. – Продал –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стоит больше об этом говорить, – отрезала женщина, сразу овладев собой.</w:t>
      </w:r>
    </w:p>
    <w:p>
      <w:pPr>
        <w:pStyle w:val="Normal"/>
        <w:rPr>
          <w:rFonts w:ascii="Times New Roman" w:hAnsi="Times New Roman" w:cs="Times New Roman"/>
        </w:rPr>
      </w:pPr>
      <w:r>
        <w:rPr>
          <w:rFonts w:cs="Times New Roman" w:ascii="Times New Roman" w:hAnsi="Times New Roman"/>
        </w:rPr>
        <w:t>Она прижала ребенка к груди, села на ящик, повернувшись ко всем спиной, и устремила безучастный взгляд на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обойдется, – сказал работорговец. – Видно, не из плаксивых, с характером.</w:t>
      </w:r>
    </w:p>
    <w:p>
      <w:pPr>
        <w:pStyle w:val="Normal"/>
        <w:rPr>
          <w:rFonts w:ascii="Times New Roman" w:hAnsi="Times New Roman" w:cs="Times New Roman"/>
        </w:rPr>
      </w:pPr>
      <w:r>
        <w:rPr>
          <w:rFonts w:cs="Times New Roman" w:ascii="Times New Roman" w:hAnsi="Times New Roman"/>
        </w:rPr>
        <w:t>Женщина сидела совершенно спокойно, а в лицо ей ласково, словно сочувствуя материнскому горю, дул летний ветерок, которому все равно, какое овевать чело – белое или черное. Она видела золотую под солнцем рябь на воде, слышала доносившиеся со всех сторон довольные, веселые голоса, но на сердце у нее лежал камень. Ребенок прыгал у матери на коленях, гладил ей щеки, лепетал что-то, словно стараясь вывести ее из задумчивости. И вдруг она крепко прижала его к груди, и материнские слезы одна за другой закапали на головку бедного несмышленыша. А потом женщина мало-помалу успокоилась и снова принялась нянчить его.</w:t>
      </w:r>
    </w:p>
    <w:p>
      <w:pPr>
        <w:pStyle w:val="Normal"/>
        <w:rPr>
          <w:rFonts w:ascii="Times New Roman" w:hAnsi="Times New Roman" w:cs="Times New Roman"/>
        </w:rPr>
      </w:pPr>
      <w:r>
        <w:rPr>
          <w:rFonts w:cs="Times New Roman" w:ascii="Times New Roman" w:hAnsi="Times New Roman"/>
        </w:rPr>
        <w:t>Десятимесячный мальчик, не по возрасту крупный и живой, скакал, вертелся во все стороны, не давая матери ни минуты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ыш! – сказал какой-то человек и остановился перед ними, засунув руки в карманы. – Скольк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есяцев с половиной, – ответила мать.</w:t>
      </w:r>
    </w:p>
    <w:p>
      <w:pPr>
        <w:pStyle w:val="Normal"/>
        <w:rPr>
          <w:rFonts w:ascii="Times New Roman" w:hAnsi="Times New Roman" w:cs="Times New Roman"/>
        </w:rPr>
      </w:pPr>
      <w:r>
        <w:rPr>
          <w:rFonts w:cs="Times New Roman" w:ascii="Times New Roman" w:hAnsi="Times New Roman"/>
        </w:rPr>
        <w:t>Человек свистнул, привлекая внимание мальчика, и протянул ему леденец, который тот схватил обеими ручонками и отправил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ый! Все понимает! – Человек свистнул еще раз и, обойдя палубу, увидел Гейли, который сидел на груде ящиков и курил.</w:t>
      </w:r>
    </w:p>
    <w:p>
      <w:pPr>
        <w:pStyle w:val="Normal"/>
        <w:rPr>
          <w:rFonts w:ascii="Times New Roman" w:hAnsi="Times New Roman" w:cs="Times New Roman"/>
        </w:rPr>
      </w:pPr>
      <w:r>
        <w:rPr>
          <w:rFonts w:cs="Times New Roman" w:ascii="Times New Roman" w:hAnsi="Times New Roman"/>
        </w:rPr>
        <w:t>Он чиркнул спичкой и, поднося ее к сигар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ая у вас негритянка, любез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в самом деле ничего, – подтвердил Гейли и пустил кольц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Юг ее везете?</w:t>
      </w:r>
    </w:p>
    <w:p>
      <w:pPr>
        <w:pStyle w:val="Normal"/>
        <w:rPr>
          <w:rFonts w:ascii="Times New Roman" w:hAnsi="Times New Roman" w:cs="Times New Roman"/>
        </w:rPr>
      </w:pPr>
      <w:r>
        <w:rPr>
          <w:rFonts w:cs="Times New Roman" w:ascii="Times New Roman" w:hAnsi="Times New Roman"/>
        </w:rPr>
        <w:t>Гейли кивнул, попыхивая сиг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прода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ли большой заказ на одной плантации, – сказал Гейли. – Она, говорят, хорошая повариха. Пристроится там на кухне или пойдет собирать хлопок. Пальцы у нее длинные – в самый раз. Так или иначе, а такой товар не продешевлю. – И он снова сунул сигару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нужен ребенок на план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продам при первом же удобном случае, – сказал Гейли и закурил втор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а, вероятно, будет невысокая? – спросил человек, усаживаясь на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посмотрим, – сказал Гейли. – Мальчишка хоть куда – крупный, упитанный, не ущип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равильно, да ведь пока его вырастишь! Сколько забот, расх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Какие там особенные заботы? Растут себе и растут, как щенята. Этот через месяц уж бега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о место, куда его можно отправить на воспитание. Там у стряпухи на прошлой неделе мальчишка утонул в лохани, пока она вешала белье. Вот бы к ней его и пристроить.</w:t>
      </w:r>
    </w:p>
    <w:p>
      <w:pPr>
        <w:pStyle w:val="Normal"/>
        <w:rPr>
          <w:rFonts w:ascii="Times New Roman" w:hAnsi="Times New Roman" w:cs="Times New Roman"/>
        </w:rPr>
      </w:pPr>
      <w:r>
        <w:rPr>
          <w:rFonts w:cs="Times New Roman" w:ascii="Times New Roman" w:hAnsi="Times New Roman"/>
        </w:rPr>
        <w:t>Некоторое время оба курили молча, так как ни тому, ни другому не хотелось первому заговаривать о самом главном. Наконец собеседник Гейли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больше десяти долларов вы за этого мальчишку не запросите? Вам, так или иначе, надо сбыть его с рук.</w:t>
      </w:r>
    </w:p>
    <w:p>
      <w:pPr>
        <w:pStyle w:val="Normal"/>
        <w:rPr>
          <w:rFonts w:ascii="Times New Roman" w:hAnsi="Times New Roman" w:cs="Times New Roman"/>
        </w:rPr>
      </w:pPr>
      <w:r>
        <w:rPr>
          <w:rFonts w:cs="Times New Roman" w:ascii="Times New Roman" w:hAnsi="Times New Roman"/>
        </w:rPr>
        <w:t>Гейли покачал головой и весьма выразительно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подходит, – сказал он, не вынимая изо рта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себе его оставлю или отдам куда-нибудь на воспитание, – сказал Гейли. – Мальчишка смазливый, здоровенький. Через полгода цена ему будет сто долларов, а через год-другой и все двести. Так что сейчас меньше пятидесяти. И смысла нет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любезнейший! Это курам на смех!</w:t>
      </w:r>
    </w:p>
    <w:p>
      <w:pPr>
        <w:pStyle w:val="Normal"/>
        <w:rPr>
          <w:rFonts w:ascii="Times New Roman" w:hAnsi="Times New Roman" w:cs="Times New Roman"/>
        </w:rPr>
      </w:pPr>
      <w:r>
        <w:rPr>
          <w:rFonts w:cs="Times New Roman" w:ascii="Times New Roman" w:hAnsi="Times New Roman"/>
        </w:rPr>
        <w:t>Гейли решительн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цента не у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тридцать, – сказал незнакомец, – и ни цента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И Гейли сплюнул еще более решительно. – Поделим разницу – сорок пять долларов последняя цена.</w:t>
      </w:r>
    </w:p>
    <w:p>
      <w:pPr>
        <w:pStyle w:val="Normal"/>
        <w:rPr>
          <w:rFonts w:ascii="Times New Roman" w:hAnsi="Times New Roman" w:cs="Times New Roman"/>
        </w:rPr>
      </w:pPr>
      <w:r>
        <w:rPr>
          <w:rFonts w:cs="Times New Roman" w:ascii="Times New Roman" w:hAnsi="Times New Roman"/>
        </w:rPr>
        <w:t>Незнакомец минуту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укам! – обрадовался Гейли. – Вам где 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исв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исвилле? Вот и прекрасно! Мы подойдем туда в сумерках. Мальчишка будет спать, а вы его потихоньку… так, чтобы обошлось без рева… и дело в шляпе. Я лишнего шума не люблю. Слезы, суматоха – ну к чему это?</w:t>
      </w:r>
    </w:p>
    <w:p>
      <w:pPr>
        <w:pStyle w:val="Normal"/>
        <w:rPr>
          <w:rFonts w:ascii="Times New Roman" w:hAnsi="Times New Roman" w:cs="Times New Roman"/>
        </w:rPr>
      </w:pPr>
      <w:r>
        <w:rPr>
          <w:rFonts w:cs="Times New Roman" w:ascii="Times New Roman" w:hAnsi="Times New Roman"/>
        </w:rPr>
        <w:t>И после того как несколько ассигнаций перешло из бумажника покупателя в бумажник продавца, последний снова закурил сигару.</w:t>
      </w:r>
    </w:p>
    <w:p>
      <w:pPr>
        <w:pStyle w:val="Normal"/>
        <w:rPr>
          <w:rFonts w:ascii="Times New Roman" w:hAnsi="Times New Roman" w:cs="Times New Roman"/>
        </w:rPr>
      </w:pPr>
      <w:r>
        <w:rPr>
          <w:rFonts w:cs="Times New Roman" w:ascii="Times New Roman" w:hAnsi="Times New Roman"/>
        </w:rPr>
        <w:t>Был ясный, тихий вечер, когда «Красавица река» остановилась у луисвиллской пристани. Женщина сидела, прижав спящего ребенка к груди. Но вот кто-то крикнул: «Луисвилл!», она встрепенулась, положила сына между двумя ящиками, предварительно подостлав под него свой плащ, и побежала к борту в надежде, что среди слуг из местной гостиницы, глазеющих на пароход, будет и ее муж. Она перегнулась через поручни, пристально вглядываясь в каждое лицо на берегу, и столпившиеся сзади пассажиры загородили от нее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шепнул Гейли, передавая спящего малыша его новому хозяину. – Только не разбудите, а то раскричится. Не оберешься хлопот с матерью.</w:t>
      </w:r>
    </w:p>
    <w:p>
      <w:pPr>
        <w:pStyle w:val="Normal"/>
        <w:rPr>
          <w:rFonts w:ascii="Times New Roman" w:hAnsi="Times New Roman" w:cs="Times New Roman"/>
        </w:rPr>
      </w:pPr>
      <w:r>
        <w:rPr>
          <w:rFonts w:cs="Times New Roman" w:ascii="Times New Roman" w:hAnsi="Times New Roman"/>
        </w:rPr>
        <w:t>Тот осторожно взял свою покупку и вскоре затерялся с ней в толпе на берегу.</w:t>
      </w:r>
    </w:p>
    <w:p>
      <w:pPr>
        <w:pStyle w:val="Normal"/>
        <w:rPr>
          <w:rFonts w:ascii="Times New Roman" w:hAnsi="Times New Roman" w:cs="Times New Roman"/>
        </w:rPr>
      </w:pPr>
      <w:r>
        <w:rPr>
          <w:rFonts w:cs="Times New Roman" w:ascii="Times New Roman" w:hAnsi="Times New Roman"/>
        </w:rPr>
        <w:t>Когда пароход, кряхтя, отдуваясь и пофыркивая, отвалил от пристани и начал медленно разворачиваться, женщина вернулась на прежнее место. Там сидел Гейли. Ребенк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он? – растерянно за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сказал работорговец, – ты его больше не увидишь, так и знай. Все равно на Юг с ребенком ехать нельзя, а я продал твоего мальчишку в хорошую семью, там ему будет лучше, чем у тебя.</w:t>
      </w:r>
    </w:p>
    <w:p>
      <w:pPr>
        <w:pStyle w:val="Normal"/>
        <w:rPr>
          <w:rFonts w:ascii="Times New Roman" w:hAnsi="Times New Roman" w:cs="Times New Roman"/>
        </w:rPr>
      </w:pPr>
      <w:r>
        <w:rPr>
          <w:rFonts w:cs="Times New Roman" w:ascii="Times New Roman" w:hAnsi="Times New Roman"/>
        </w:rPr>
        <w:t>Полный муки и безграничного отчаяния взгляд, который бросила на него женщина, мог бы смутить кого угодно, только не Гейли. Он давно привык к таким взглядам, к искаженным мукой темным лицам, к судорожно стиснутым рукам, прерывистому дыханию и считал, что в его ремесле без этого не обойдешься. Сейчас ему важно было только одно: поднимет женщина крик на весь пароход или нет, ибо Гейли терпеть не мог лишнего шума и суеты.</w:t>
      </w:r>
    </w:p>
    <w:p>
      <w:pPr>
        <w:pStyle w:val="Normal"/>
        <w:rPr>
          <w:rFonts w:ascii="Times New Roman" w:hAnsi="Times New Roman" w:cs="Times New Roman"/>
        </w:rPr>
      </w:pPr>
      <w:r>
        <w:rPr>
          <w:rFonts w:cs="Times New Roman" w:ascii="Times New Roman" w:hAnsi="Times New Roman"/>
        </w:rPr>
        <w:t>Но женщина не стала кричать. Удар обрушился на нее слишком внезапно.</w:t>
      </w:r>
    </w:p>
    <w:p>
      <w:pPr>
        <w:pStyle w:val="Normal"/>
        <w:rPr>
          <w:rFonts w:ascii="Times New Roman" w:hAnsi="Times New Roman" w:cs="Times New Roman"/>
        </w:rPr>
      </w:pPr>
      <w:r>
        <w:rPr>
          <w:rFonts w:cs="Times New Roman" w:ascii="Times New Roman" w:hAnsi="Times New Roman"/>
        </w:rPr>
        <w:t>Она как подкошенная упала на ящик, устремив вперед невидящий взгляд, руки ее бессильно повисли вдоль тела. Людские голоса, непрестанный грохот машин доносились до ее слуха точно сквозь сон. Раненое сердце не могло исторгнуть ни стона, чтобы облегчить невыносимую боль. Внешне она была совершенно спокойна.</w:t>
      </w:r>
    </w:p>
    <w:p>
      <w:pPr>
        <w:pStyle w:val="Normal"/>
        <w:rPr>
          <w:rFonts w:ascii="Times New Roman" w:hAnsi="Times New Roman" w:cs="Times New Roman"/>
        </w:rPr>
      </w:pPr>
      <w:r>
        <w:rPr>
          <w:rFonts w:cs="Times New Roman" w:ascii="Times New Roman" w:hAnsi="Times New Roman"/>
        </w:rPr>
        <w:t>Работорговец, обдумав положение, счел нужным выказать приличествующее случаю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Люси, знаю, на первых порах тяжело, – сказал он. – Но ведь ты у нас умница, не будешь попусту убиваться. Что же тут поделаешь, инач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хозяин, не надо! – сдавленным голосом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ница, Люси, – продолжал работорговец, – я тебя в обиду не дам, подыщу тебе хорошее местечко на Юге. Ты там и другого мужа себе найдешь. Такой краса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хозяин, не говорите со мной!</w:t>
      </w:r>
    </w:p>
    <w:p>
      <w:pPr>
        <w:pStyle w:val="Normal"/>
        <w:rPr>
          <w:rFonts w:ascii="Times New Roman" w:hAnsi="Times New Roman" w:cs="Times New Roman"/>
        </w:rPr>
      </w:pPr>
      <w:r>
        <w:rPr>
          <w:rFonts w:cs="Times New Roman" w:ascii="Times New Roman" w:hAnsi="Times New Roman"/>
        </w:rPr>
        <w:t>И в этих словах послышалось столько боли и тоски, что Гейли подумал: «Нет, тут никакими уговорами не поможешь» и решил отступиться от нее.</w:t>
      </w:r>
    </w:p>
    <w:p>
      <w:pPr>
        <w:pStyle w:val="Normal"/>
        <w:rPr>
          <w:rFonts w:ascii="Times New Roman" w:hAnsi="Times New Roman" w:cs="Times New Roman"/>
        </w:rPr>
      </w:pPr>
      <w:r>
        <w:rPr>
          <w:rFonts w:cs="Times New Roman" w:ascii="Times New Roman" w:hAnsi="Times New Roman"/>
        </w:rPr>
        <w:t>Он встал, а женщина повернулась к нему спиной и с головой закуталась в плащ.</w:t>
      </w:r>
    </w:p>
    <w:p>
      <w:pPr>
        <w:pStyle w:val="Normal"/>
        <w:rPr>
          <w:rFonts w:ascii="Times New Roman" w:hAnsi="Times New Roman" w:cs="Times New Roman"/>
        </w:rPr>
      </w:pPr>
      <w:r>
        <w:rPr>
          <w:rFonts w:cs="Times New Roman" w:ascii="Times New Roman" w:hAnsi="Times New Roman"/>
        </w:rPr>
        <w:t>Работорговец прохаживался по палубе, то и дело останавливаясь и поглядывая на нее.</w:t>
      </w:r>
    </w:p>
    <w:p>
      <w:pPr>
        <w:pStyle w:val="Normal"/>
        <w:rPr>
          <w:rFonts w:ascii="Times New Roman" w:hAnsi="Times New Roman" w:cs="Times New Roman"/>
        </w:rPr>
      </w:pPr>
      <w:r>
        <w:rPr>
          <w:rFonts w:cs="Times New Roman" w:ascii="Times New Roman" w:hAnsi="Times New Roman"/>
        </w:rPr>
        <w:t>«Убивается… но хоть не голосит, и то хорошо, – рассуждал он сам с собой. – Ничего, отойдет, со временем все образуется».</w:t>
      </w:r>
    </w:p>
    <w:p>
      <w:pPr>
        <w:pStyle w:val="Normal"/>
        <w:rPr>
          <w:rFonts w:ascii="Times New Roman" w:hAnsi="Times New Roman" w:cs="Times New Roman"/>
        </w:rPr>
      </w:pPr>
      <w:r>
        <w:rPr>
          <w:rFonts w:cs="Times New Roman" w:ascii="Times New Roman" w:hAnsi="Times New Roman"/>
        </w:rPr>
        <w:t>Том был свидетелем этой сделки, и ему с самого начала было ясно, чем она кончится. Сердце его обливалось кровью при виде несчастной женщины, при виде этой живой страдающей вещи, равной, согласно американским законам, тем ящикам с товарами и кипам хлопка, на которых она лежала теперь, точно сломанная тростинка.</w:t>
      </w:r>
    </w:p>
    <w:p>
      <w:pPr>
        <w:pStyle w:val="Normal"/>
        <w:rPr>
          <w:rFonts w:ascii="Times New Roman" w:hAnsi="Times New Roman" w:cs="Times New Roman"/>
        </w:rPr>
      </w:pPr>
      <w:r>
        <w:rPr>
          <w:rFonts w:cs="Times New Roman" w:ascii="Times New Roman" w:hAnsi="Times New Roman"/>
        </w:rPr>
        <w:t>Он подсел к ней, пытаясь хоть как-нибудь утешить ее, но она только стонала в ответ на его увещания.</w:t>
      </w:r>
    </w:p>
    <w:p>
      <w:pPr>
        <w:pStyle w:val="Normal"/>
        <w:rPr>
          <w:rFonts w:ascii="Times New Roman" w:hAnsi="Times New Roman" w:cs="Times New Roman"/>
        </w:rPr>
      </w:pPr>
      <w:r>
        <w:rPr>
          <w:rFonts w:cs="Times New Roman" w:ascii="Times New Roman" w:hAnsi="Times New Roman"/>
        </w:rPr>
        <w:t>Настала ночь – спокойная, величавая ночь, сияющая множеством прекрасных золотых звезд. Но далекое небо безмолвствовало, от него нельзя было ждать ни помощи, ни даже сочувствия. Веселые, оживленные голоса умолкли один за другим; все уснуло на пароходе, и в наступившей тишине было явственно слышно журчанье волны у борта. Том лежал на ящиках; изредка до него доносились глухие причитания несчаст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теперь буду делать? Боже мой, боже! Помоги мне!</w:t>
      </w:r>
    </w:p>
    <w:p>
      <w:pPr>
        <w:pStyle w:val="Normal"/>
        <w:rPr>
          <w:rFonts w:ascii="Times New Roman" w:hAnsi="Times New Roman" w:cs="Times New Roman"/>
        </w:rPr>
      </w:pPr>
      <w:r>
        <w:rPr>
          <w:rFonts w:cs="Times New Roman" w:ascii="Times New Roman" w:hAnsi="Times New Roman"/>
        </w:rPr>
        <w:t>Но потом и эти звуки стихли.</w:t>
      </w:r>
    </w:p>
    <w:p>
      <w:pPr>
        <w:pStyle w:val="Normal"/>
        <w:rPr>
          <w:rFonts w:ascii="Times New Roman" w:hAnsi="Times New Roman" w:cs="Times New Roman"/>
        </w:rPr>
      </w:pPr>
      <w:r>
        <w:rPr>
          <w:rFonts w:cs="Times New Roman" w:ascii="Times New Roman" w:hAnsi="Times New Roman"/>
        </w:rPr>
        <w:t>Среди ночи Том проснулся, будто от толчка. Темная тень промелькнула между ним и бортом, и он услышал всплеск воды. Этот всплеск никого не потревожил, кроме него. Он поднял голову – место, где лежала женщина было пусто! – потом встал, осмотрелся по сторонам… ее нигде не было! Несчастное, истерзанное сердце наконец-то нашло покой, а волны, сомкнувшиеся над ним, как ни в чем не бывало покрывались рябью и весело журчали.</w:t>
      </w:r>
    </w:p>
    <w:p>
      <w:pPr>
        <w:pStyle w:val="Normal"/>
        <w:rPr>
          <w:rFonts w:ascii="Times New Roman" w:hAnsi="Times New Roman" w:cs="Times New Roman"/>
        </w:rPr>
      </w:pPr>
      <w:r>
        <w:rPr>
          <w:rFonts w:cs="Times New Roman" w:ascii="Times New Roman" w:hAnsi="Times New Roman"/>
        </w:rPr>
        <w:t>Работорговец проснулся чуть свет и тут же отправился посмотреть на свой живой товар. Настала теперь его очередь растерянно осматривать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а девалась? – спросил он Тома.</w:t>
      </w:r>
    </w:p>
    <w:p>
      <w:pPr>
        <w:pStyle w:val="Normal"/>
        <w:rPr>
          <w:rFonts w:ascii="Times New Roman" w:hAnsi="Times New Roman" w:cs="Times New Roman"/>
        </w:rPr>
      </w:pPr>
      <w:r>
        <w:rPr>
          <w:rFonts w:cs="Times New Roman" w:ascii="Times New Roman" w:hAnsi="Times New Roman"/>
        </w:rPr>
        <w:t>Том, давно убедившийся, что в таких случаях лучше молчать, решил не делиться с работорговцем своими подозр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а же она сойти ночью на берег! Я на каждой остановке просыпался и сам за ней следил. В таких делах ни на кого нельзя полагаться.</w:t>
      </w:r>
    </w:p>
    <w:p>
      <w:pPr>
        <w:pStyle w:val="Normal"/>
        <w:rPr>
          <w:rFonts w:ascii="Times New Roman" w:hAnsi="Times New Roman" w:cs="Times New Roman"/>
        </w:rPr>
      </w:pPr>
      <w:r>
        <w:rPr>
          <w:rFonts w:cs="Times New Roman" w:ascii="Times New Roman" w:hAnsi="Times New Roman"/>
        </w:rPr>
        <w:t>Это признание было обращено к Тому, как будто оно могло заинтересовать его. Но Том молчал.</w:t>
      </w:r>
    </w:p>
    <w:p>
      <w:pPr>
        <w:pStyle w:val="Normal"/>
        <w:rPr>
          <w:rFonts w:ascii="Times New Roman" w:hAnsi="Times New Roman" w:cs="Times New Roman"/>
        </w:rPr>
      </w:pPr>
      <w:r>
        <w:rPr>
          <w:rFonts w:cs="Times New Roman" w:ascii="Times New Roman" w:hAnsi="Times New Roman"/>
        </w:rPr>
        <w:t>Работорговец обшарил пароход от носа до кормы, искал между ящиками, тюками, бочками, заглянул даже в машинное отделение – все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ом, не таись, – сказал он, оставив наконец свои бесплодные поиски, – ты все знаешь. Нечего вилять, меня не проведешь. Я же смотрел и в десять часов, и в полночь, и между часом и двумя – она была здесь, вот на этом самом месте. А в четыре ее и след простыл! Ты же рядом лежал, значит, все видел. Ну, не отпир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доложу, хозяин, – сказал Том, – под утро я услышал сквозь сон, будто мимо меня кто-то проскользнул. А потом вода сильно всплеснула. Тут я проснулся, гляжу – женщины нет. Вот и все, больше я ничего не знаю.</w:t>
      </w:r>
    </w:p>
    <w:p>
      <w:pPr>
        <w:pStyle w:val="Normal"/>
        <w:rPr>
          <w:rFonts w:ascii="Times New Roman" w:hAnsi="Times New Roman" w:cs="Times New Roman"/>
        </w:rPr>
      </w:pPr>
      <w:r>
        <w:rPr>
          <w:rFonts w:cs="Times New Roman" w:ascii="Times New Roman" w:hAnsi="Times New Roman"/>
        </w:rPr>
        <w:t>Услышав это, работорговец не испугался, даже не удивился, ибо, как мы уже говорили, он был человек привычный, не чета нам. Грозное присутствие смерти и то не заставило его содрогнуться. По роду своего почтенного ремесла он сталкивался со смертью не раз и был с ней на короткой ноге, хоть и считал, что эта злая старуха сплошь и рядом портит ему всю коммерцию. Так и теперь – ничего другого от него не услышали, кроме проклятий по адресу негритянки и жалоб на свою незадачливость: «Так, пожалуй, за всю поездку ни цента не заработаешь!»</w:t>
      </w:r>
    </w:p>
    <w:p>
      <w:pPr>
        <w:pStyle w:val="Normal"/>
        <w:rPr>
          <w:rFonts w:ascii="Times New Roman" w:hAnsi="Times New Roman" w:cs="Times New Roman"/>
        </w:rPr>
      </w:pPr>
      <w:r>
        <w:rPr>
          <w:rFonts w:cs="Times New Roman" w:ascii="Times New Roman" w:hAnsi="Times New Roman"/>
        </w:rPr>
        <w:t>Короче говоря, Гейли считал себя несправедливо обиженным судьбой, но помочь горю не мог, ибо женщина ушла от него в такой штат, который никогда не выдает беглецов, какие бы строгие законы этого ни требовали. Крайне раздосадованный, он вынул из кармана записную книжку и внес погибшее человеческое существо под рубрику «убыт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br/>
        <w:t>В поселке квакеров</w:t>
      </w:r>
      <w:r>
        <w:rPr>
          <w:rStyle w:val="FootnoteAnchor"/>
          <w:rFonts w:cs="Times New Roman" w:ascii="Times New Roman" w:hAnsi="Times New Roman"/>
          <w:vertAlign w:val="superscript"/>
        </w:rPr>
        <w:footnoteReference w:id="2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еред нами открывается тихая, мирная картина. Представьте себе просторную кухню – стены ее свежевыбелены, пол навощен, на нем ни соринки, широкая плита покрыта черной краской; начищенная до блеска посуда наводит на мысль о разных вкусных вещах; зеленые деревянные стулья сверкают лаком. А вот маленькая качалка с подушкой, сшитой из пестрых шерстяных лоскутков, рядом – другая, побольше; ее широкие ручки так и манят в свои гостеприимные объятия, суля отдых на мягком пуховом сиденье. И в этой качалке, с шитьем в руках, покачивается наша старая приятельница – Элиза. Да, это она, похудевшая, бледная. Тихая грусть таится под сенью ее длинных ресниц и в складке губ. Нежное сердце молодой женщины не только закалилось, но и повзрослело под тяжестью горя, и когда по временам она поднимает глаза на сына, который, словно тропическая бабочка, носится взад и вперед по кухне, в этом взгляде чувствуется непоколебимая воля и решимость – то, чего у нее не было в прежнюю, счастливую пору жизни.</w:t>
      </w:r>
    </w:p>
    <w:p>
      <w:pPr>
        <w:pStyle w:val="Normal"/>
        <w:rPr>
          <w:rFonts w:ascii="Times New Roman" w:hAnsi="Times New Roman" w:cs="Times New Roman"/>
        </w:rPr>
      </w:pPr>
      <w:r>
        <w:rPr>
          <w:rFonts w:cs="Times New Roman" w:ascii="Times New Roman" w:hAnsi="Times New Roman"/>
        </w:rPr>
        <w:t>Рядом с Элизой сидит женщина в белоснежном чепце и сером платье строгого квакерского покроя; она держит на коленях миску и перебирает в ней сушеные фрукты. Этой женщине можно дать лет пятьдесят пять, а то и все шестьдесят, но у нее одно из тех лиц, которые время только красит – круглое, румяное, напоминающее своей свежестью покрытый пушком спелый персик. Чуть посеребренные годами волосы гладко зачесаны назад с высокого чистого лба. Большие карие глаза излучают ясный, мягкий свет – загляните в них, и вы увидите, какое верное, доброе сердце бьется у нее в груди. Сколько воспевалась и воспевается красота юных девушек! Почему же никто не замечает обаяния старости? Тех, кого увлечет эта тема, мы отсылаем к нашему доброму другу Рахили Хеллидэй. Пусть посмотрят на нее сейчас, пока она сидит в своей маленькой качалке. Качалка эта имеет привычку скрипеть и попискивать – то ли от схваченной в молодости простуды, то ли от астмы, а может быть, и просто от расстроенных нервов. Легкое «скрип-скрип» раздается непрестанно, и всякому другому креслу никто бы не простил таких звуков. Но старый Симеон Хеллидэй считает, что это настоящая музыка, а для детей поскрипыванье материнской качалки дорож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лиза, ты все еще не оставила мысли о Канаде? – спросила Рахиль, неторопливо перебирая сушеные перс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вердо ответила та. – Я больше не могу здесь за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ерешься ты до Канады, а там что будешь делать? Надо и об этом подумать, дочь моя.</w:t>
      </w:r>
    </w:p>
    <w:p>
      <w:pPr>
        <w:pStyle w:val="Normal"/>
        <w:rPr>
          <w:rFonts w:ascii="Times New Roman" w:hAnsi="Times New Roman" w:cs="Times New Roman"/>
        </w:rPr>
      </w:pPr>
      <w:r>
        <w:rPr>
          <w:rFonts w:cs="Times New Roman" w:ascii="Times New Roman" w:hAnsi="Times New Roman"/>
        </w:rPr>
        <w:t>Как естественно прозвучали эти слова в устах Рахили Хеллидэй! Так же естественно, как и слово «мать», с которым к ней так часто обращались.</w:t>
      </w:r>
    </w:p>
    <w:p>
      <w:pPr>
        <w:pStyle w:val="Normal"/>
        <w:rPr>
          <w:rFonts w:ascii="Times New Roman" w:hAnsi="Times New Roman" w:cs="Times New Roman"/>
        </w:rPr>
      </w:pPr>
      <w:r>
        <w:rPr>
          <w:rFonts w:cs="Times New Roman" w:ascii="Times New Roman" w:hAnsi="Times New Roman"/>
        </w:rPr>
        <w:t>У Элизы задрожали руки, две-три слезинки упали на ее рукоделье, но она ответила не менее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т какой работы не откажусь. Что-нибудь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жить здесь сколько теб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 Элиза показала глазами на Гарри. – Я не сплю по ночам. Я не знаю ни минуты покоя! – И она добавила, вздрогнув: – Вчера мне приснилось, будто бы тот человек вошел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а Рахиль, смахивая слезы. – Только напрасно ты так тревожишься. В нашем поселке еще ни разу никого не изловили, и тебя не поймают.</w:t>
      </w:r>
    </w:p>
    <w:p>
      <w:pPr>
        <w:pStyle w:val="Normal"/>
        <w:rPr>
          <w:rFonts w:ascii="Times New Roman" w:hAnsi="Times New Roman" w:cs="Times New Roman"/>
        </w:rPr>
      </w:pPr>
      <w:r>
        <w:rPr>
          <w:rFonts w:cs="Times New Roman" w:ascii="Times New Roman" w:hAnsi="Times New Roman"/>
        </w:rPr>
        <w:t>В эту минуту дверь открылась, и в комнату вошла маленькая, пухлая, румяная, как спелое яблочко, женщина. На ней тоже было скромное темно-серое платье с батистовой косынкой, завязанной крест-накрест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Стедмен! – воскликнула Рахиль, радостно поднимаясь навстречу гостье. – Ну, как ты поживаешь? – И она взяла ее за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Руфь, снимая темный капор и стряхивая с него пыль носовым платком.</w:t>
      </w:r>
    </w:p>
    <w:p>
      <w:pPr>
        <w:pStyle w:val="Normal"/>
        <w:rPr>
          <w:rFonts w:ascii="Times New Roman" w:hAnsi="Times New Roman" w:cs="Times New Roman"/>
        </w:rPr>
      </w:pPr>
      <w:r>
        <w:rPr>
          <w:rFonts w:cs="Times New Roman" w:ascii="Times New Roman" w:hAnsi="Times New Roman"/>
        </w:rPr>
        <w:t>Под капором обнаружился чепец, сидевший весьма легкомысленно на ее круглой головке, несмотря на все старания пухлых маленьких рук образумить его. Несколько непокорных кудряшек выбились из-под чепца, и с ними тоже пришлось повозиться, прежде чем они согласились лечь на место. Проделав все это, гостья, которой было лет двадцать пять, отвернулась от зеркала, видимо, очень довольная собой, что было вполне понятно, ибо кто же останется недовольным, глядя на такое веселое, добродушное, пышущее здоровьем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это Элиза Гаррис, а вот ее сынок, о котором я тебе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вас видеть, Элиза! – сказала Руфь, пожимая ей руку, словно старой, долгожданной подруге. – Так это ваш мальчуган? А я принесла ему гостинец. – И она протянула Гарри выпеченный сердечком пряник.</w:t>
      </w:r>
    </w:p>
    <w:p>
      <w:pPr>
        <w:pStyle w:val="Normal"/>
        <w:rPr>
          <w:rFonts w:ascii="Times New Roman" w:hAnsi="Times New Roman" w:cs="Times New Roman"/>
        </w:rPr>
      </w:pPr>
      <w:r>
        <w:rPr>
          <w:rFonts w:cs="Times New Roman" w:ascii="Times New Roman" w:hAnsi="Times New Roman"/>
        </w:rPr>
        <w:t>Мальчик робко взял его, исподлобья глядя н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й малыш? – спросила Рах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явится. Я как вошла, твоя Мери выхватила его у меня и побежала с ним в сарай показывать ребятишкам.</w:t>
      </w:r>
    </w:p>
    <w:p>
      <w:pPr>
        <w:pStyle w:val="Normal"/>
        <w:rPr>
          <w:rFonts w:ascii="Times New Roman" w:hAnsi="Times New Roman" w:cs="Times New Roman"/>
        </w:rPr>
      </w:pPr>
      <w:r>
        <w:rPr>
          <w:rFonts w:cs="Times New Roman" w:ascii="Times New Roman" w:hAnsi="Times New Roman"/>
        </w:rPr>
        <w:t>Не успела она договорить, как Мери, румяная девушка, с большими, унаследованными от матери карими глазами, вбежала в кухню с ребенком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 – воскликнула Рахиль, принимая от нее малыша. – Как он хорошо выглядит и какой стал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т не по дням, а по часам, – сказала Руфь.</w:t>
      </w:r>
    </w:p>
    <w:p>
      <w:pPr>
        <w:pStyle w:val="Normal"/>
        <w:rPr>
          <w:rFonts w:ascii="Times New Roman" w:hAnsi="Times New Roman" w:cs="Times New Roman"/>
        </w:rPr>
      </w:pPr>
      <w:r>
        <w:rPr>
          <w:rFonts w:cs="Times New Roman" w:ascii="Times New Roman" w:hAnsi="Times New Roman"/>
        </w:rPr>
        <w:t>Она сняла с сына голубой шелковый капор и множество самых разнообразных одежек, потом обдернула на нем платьице, расправила все складочки, чмокнула его и спустила на пол – собраться с мыслями. Малыш, по-видимому, привыкший к подобному обращению, сунул палец в рот и задумался о своих делах, а его мамаша уселась в кресло, вынула из кармана длинный чулок в белую и синюю полоску и проворно заработала сп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 налила бы ты, голубушка, воды в чайник, – мягко сказала мать.</w:t>
      </w:r>
    </w:p>
    <w:p>
      <w:pPr>
        <w:pStyle w:val="Normal"/>
        <w:rPr>
          <w:rFonts w:ascii="Times New Roman" w:hAnsi="Times New Roman" w:cs="Times New Roman"/>
        </w:rPr>
      </w:pPr>
      <w:r>
        <w:rPr>
          <w:rFonts w:cs="Times New Roman" w:ascii="Times New Roman" w:hAnsi="Times New Roman"/>
        </w:rPr>
        <w:t>Мери сбегала к колодцу и, вернувшись, поставила чайник на плиту, где он вскоре замурлыкал и окутался паром, являя собой символ гостеприимства и домашнего уюта. Те же самые руки, повинуясь мягким указаниям Рахили, поставили на плиту и кастрюлю с персиками.</w:t>
      </w:r>
    </w:p>
    <w:p>
      <w:pPr>
        <w:pStyle w:val="Normal"/>
        <w:rPr>
          <w:rFonts w:ascii="Times New Roman" w:hAnsi="Times New Roman" w:cs="Times New Roman"/>
        </w:rPr>
      </w:pPr>
      <w:r>
        <w:rPr>
          <w:rFonts w:cs="Times New Roman" w:ascii="Times New Roman" w:hAnsi="Times New Roman"/>
        </w:rPr>
        <w:t>Сама же Рахиль положила на стол чисто выскобленную доску, подвязала передник и спокойно, без всякой суеты, принялась делать печенье, предварительно сказав 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просила Джона, голубушка, ощипать курицу.</w:t>
      </w:r>
    </w:p>
    <w:p>
      <w:pPr>
        <w:pStyle w:val="Normal"/>
        <w:rPr>
          <w:rFonts w:ascii="Times New Roman" w:hAnsi="Times New Roman" w:cs="Times New Roman"/>
        </w:rPr>
      </w:pPr>
      <w:r>
        <w:rPr>
          <w:rFonts w:cs="Times New Roman" w:ascii="Times New Roman" w:hAnsi="Times New Roman"/>
        </w:rPr>
        <w:t>И Мери мгновенно исчезла.</w:t>
      </w:r>
    </w:p>
    <w:p>
      <w:pPr>
        <w:pStyle w:val="Normal"/>
        <w:rPr>
          <w:rFonts w:ascii="Times New Roman" w:hAnsi="Times New Roman" w:cs="Times New Roman"/>
        </w:rPr>
      </w:pPr>
      <w:r>
        <w:rPr>
          <w:rFonts w:cs="Times New Roman" w:ascii="Times New Roman" w:hAnsi="Times New Roman"/>
        </w:rPr>
        <w:t>Вскоре к их компании присоединился Симеон Хеллидэй – человек высокий, статный, в темной куртке, темных штанах и в широкополо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Руфь, – ласково проговорил он, пожимая своей широкой рукой ее маленькую пухлую ручку. – Как твой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все здоровы, и Джон в том числе, – весело ответила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ового, отец? – спросила Рахиль, ставя печенье в дух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 Стеббинс сказал мне, что сегодня к вечеру он будет на месте с друзьями, – ответил Симеон, многозначительно подчеркнув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его жена и задумчиво посмотрела на Э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фамилия Гаррис – правильно я запомнил? – спросил Симеон.</w:t>
      </w:r>
    </w:p>
    <w:p>
      <w:pPr>
        <w:pStyle w:val="Normal"/>
        <w:rPr>
          <w:rFonts w:ascii="Times New Roman" w:hAnsi="Times New Roman" w:cs="Times New Roman"/>
        </w:rPr>
      </w:pPr>
      <w:r>
        <w:rPr>
          <w:rFonts w:cs="Times New Roman" w:ascii="Times New Roman" w:hAnsi="Times New Roman"/>
        </w:rPr>
        <w:t>Рахиль быстро взглянула на мужа, когда Элиза, испугавшись, не появилось ли где-нибудь объявление о ее розыске, дрожащим голос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 позвал Симеон жену и вышел на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отец? – спросила она, вытирая на ходу белые от мук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 здесь, в поселке, и будет у нас сегодня ночью, – сказал Сим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отец! – воскликнула Рахиль, просияв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ебе говорю! Питер ездил вчера на нашу станцию, и там его ждали старуха и двое мужчин. Один из них назвался Джорджем Гаррисом, и, судя по тому, что он о себе рассказывал, это и есть муж Элизы. Питеру он очень понравился. Неглупый, говорит, и красивый. Как ты думаешь, сейчас ей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ветуемся с нашей Руфью, – предложила Рахиль. – Руфь, поди-ка сюда!</w:t>
      </w:r>
    </w:p>
    <w:p>
      <w:pPr>
        <w:pStyle w:val="Normal"/>
        <w:rPr>
          <w:rFonts w:ascii="Times New Roman" w:hAnsi="Times New Roman" w:cs="Times New Roman"/>
        </w:rPr>
      </w:pPr>
      <w:r>
        <w:rPr>
          <w:rFonts w:cs="Times New Roman" w:ascii="Times New Roman" w:hAnsi="Times New Roman"/>
        </w:rPr>
        <w:t>Та отложила вязанье и мигом очутилась на кры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ты только подумай! – сказала Рахиль. – Отец говорит, что муж Элизы прибыл с последней партией и ночью будет у нас!</w:t>
      </w:r>
    </w:p>
    <w:p>
      <w:pPr>
        <w:pStyle w:val="Normal"/>
        <w:rPr>
          <w:rFonts w:ascii="Times New Roman" w:hAnsi="Times New Roman" w:cs="Times New Roman"/>
        </w:rPr>
      </w:pPr>
      <w:r>
        <w:rPr>
          <w:rFonts w:cs="Times New Roman" w:ascii="Times New Roman" w:hAnsi="Times New Roman"/>
        </w:rPr>
        <w:t>Эти слова были встречены взрывом восторга. Молоденькая женщина так и подпрыгнула на месте, громко захлопав в ладоши, и два локона опять выбились у нее из-под чеп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ая, тише! – мягко остановила ее Рахиль. – Посоветуй лучше, сказать ей об этом или повре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ию же минуту! И не думай откладывать! Да будь это мой Джон, как бы я радовалась! – И она взяла Рахиль за руки. – Пойди с ней в спальню, а я присмотрю за жарким.</w:t>
      </w:r>
    </w:p>
    <w:p>
      <w:pPr>
        <w:pStyle w:val="Normal"/>
        <w:rPr>
          <w:rFonts w:ascii="Times New Roman" w:hAnsi="Times New Roman" w:cs="Times New Roman"/>
        </w:rPr>
      </w:pPr>
      <w:r>
        <w:rPr>
          <w:rFonts w:cs="Times New Roman" w:ascii="Times New Roman" w:hAnsi="Times New Roman"/>
        </w:rPr>
        <w:t>Рахиль вернулась на кухню, где Элиза сидела за шитьем, и, открыв дверь в маленькую спальн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дочь моя, мне надо поговорить с тобой.</w:t>
      </w:r>
    </w:p>
    <w:p>
      <w:pPr>
        <w:pStyle w:val="Normal"/>
        <w:rPr>
          <w:rFonts w:ascii="Times New Roman" w:hAnsi="Times New Roman" w:cs="Times New Roman"/>
        </w:rPr>
      </w:pPr>
      <w:r>
        <w:rPr>
          <w:rFonts w:cs="Times New Roman" w:ascii="Times New Roman" w:hAnsi="Times New Roman"/>
        </w:rPr>
        <w:t>Кровь прилила к бледным щекам Элизы. Она поднялась, задрожав от предчувствия беды, и взглянула на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Руфь, кидаясь к ней. – Не бойтесь, Элиза! Вести хорошие. Идите, идите! – И, ласково подтолкнув Элизу к двери, она подхватила Гарри на руки и принялась целовать его. – Скоро увидишь отца, малыш! Понимаешь? Твой отец приехал! – повторяла Руфь глядевшему на нее во все глаза мальчику.</w:t>
      </w:r>
    </w:p>
    <w:p>
      <w:pPr>
        <w:pStyle w:val="Normal"/>
        <w:rPr>
          <w:rFonts w:ascii="Times New Roman" w:hAnsi="Times New Roman" w:cs="Times New Roman"/>
        </w:rPr>
      </w:pPr>
      <w:r>
        <w:rPr>
          <w:rFonts w:cs="Times New Roman" w:ascii="Times New Roman" w:hAnsi="Times New Roman"/>
        </w:rPr>
        <w:t>А за дверью спальни происходила иная сцена. Рахиль Хеллидэй привлекла к себе Элиз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ка! Господь смилостивился над тобой: твой муж порвал оковы рабства.</w:t>
      </w:r>
    </w:p>
    <w:p>
      <w:pPr>
        <w:pStyle w:val="Normal"/>
        <w:rPr>
          <w:rFonts w:ascii="Times New Roman" w:hAnsi="Times New Roman" w:cs="Times New Roman"/>
        </w:rPr>
      </w:pPr>
      <w:r>
        <w:rPr>
          <w:rFonts w:cs="Times New Roman" w:ascii="Times New Roman" w:hAnsi="Times New Roman"/>
        </w:rPr>
        <w:t>Сердце у Элизы бурно заколотилось, она вспыхнула, потом побледнела как полотно и, чувствуя, что силы оставляют ее, опустилась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дитя мое, – сказала Рахиль, кладя руку ей на голову. – Он среди друзей, и сегодня ночью его приведу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егодня! – повторяла Элиза, сама не понимая, что говорит.</w:t>
      </w:r>
    </w:p>
    <w:p>
      <w:pPr>
        <w:pStyle w:val="Normal"/>
        <w:rPr>
          <w:rFonts w:ascii="Times New Roman" w:hAnsi="Times New Roman" w:cs="Times New Roman"/>
        </w:rPr>
      </w:pPr>
      <w:r>
        <w:rPr>
          <w:rFonts w:cs="Times New Roman" w:ascii="Times New Roman" w:hAnsi="Times New Roman"/>
        </w:rPr>
        <w:t>В голове у нее все спуталось, заволоклось туманом, и она потеряла созн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нувшись, Элиза увидела, что лежит в постели, укрытая одеялом, а маленькая Руфь растирает ей руки камфорой. Она открыла глаза с ощущением блаженной истомы во всем теле, как человек, сбросивший с плеч тяжкий груз. Нервное напряжение, сковывавшее ее с первой минуты побега, теперь исчезло, и молодая женщина наслаждалась непривычным чувством безмятежного покоя. Все еще словно во сне, она увидела, как приотворилась дверь в соседнюю комнату, увидела там стол с белоснежной скатертью, накрытый к ужину; услышала сонливую песенку закипающего чайника… Руфь то и дело подходит к столу, ставит на него блюдо с пирогом, разные соленья, варенья, сует Гарри вкусные кусочки, гладит по головке, перебирает пальцами его длинные кудри. Рахиль – дородная, статная – останавливается у ее кровати, оправляет одеяло, подушки, и большие карие глаза этой женщины словно лучатся солнечным теплом. А вот муж Руфи. Руфь бросается ему навстречу, взволнованно шепчет что-то, показывая на ту комнату, где лежит она, Элиза. Потом все садятся за стол – вон Руфь с малышом, вон Гарри на высоком стульчике рядом с Рахилью. До Элизы доносятся их негромкие голоса, мелодичный звон чайных ложек… все это снова сливается с ее дремотой, и она погружается в такой глубокий сон, какого не знала после той страшной ночи, когда холодные звезды смотрели на нее, бежавшую из дому с сыном на руках. И во сне она видит перед собой чудесную страну – страну, полную мира и тишины. Зеленеющие берега, сверкающие на солнце воды, островки, чей-то дом… дружеские голоса говорят ей, что это ее дом, и она видит в нем своего ребенка, свободного, счастливого. Она слышит шаги мужа… все ближе, ближе, вот он обнимает ее, она чувствует, как его слезы капают ей на лицо… и просыпается. Это не сон! На дворе уже давно стемнело. Ребенок спокойно спит, у кровати горит свеча, а ее муж склонился над ней и рыдает, уткнувшись лицом в подушк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Рахиль поднялась чуть свет и занялась приготовлением завтрака, окруженная своей детворой, которая беспрекословно подчинялась ее ласковым «сбегай туда-то, голубчик», «сделай то-то, голубушка».</w:t>
      </w:r>
    </w:p>
    <w:p>
      <w:pPr>
        <w:pStyle w:val="Normal"/>
        <w:rPr>
          <w:rFonts w:ascii="Times New Roman" w:hAnsi="Times New Roman" w:cs="Times New Roman"/>
        </w:rPr>
      </w:pPr>
      <w:r>
        <w:rPr>
          <w:rFonts w:cs="Times New Roman" w:ascii="Times New Roman" w:hAnsi="Times New Roman"/>
        </w:rPr>
        <w:t>Когда Джордж, Элиза и маленький Гарри вышли на кухню, их встретили так сердечно, что они даже растерялись.</w:t>
      </w:r>
    </w:p>
    <w:p>
      <w:pPr>
        <w:pStyle w:val="Normal"/>
        <w:rPr>
          <w:rFonts w:ascii="Times New Roman" w:hAnsi="Times New Roman" w:cs="Times New Roman"/>
        </w:rPr>
      </w:pPr>
      <w:r>
        <w:rPr>
          <w:rFonts w:cs="Times New Roman" w:ascii="Times New Roman" w:hAnsi="Times New Roman"/>
        </w:rPr>
        <w:t>Все сели завтракать, а Мери, стоя у плиты, жарила оладьи и, когда они покрывались золотистой, румяной корочкой, подавала их на стол.</w:t>
      </w:r>
    </w:p>
    <w:p>
      <w:pPr>
        <w:pStyle w:val="Normal"/>
        <w:rPr>
          <w:rFonts w:ascii="Times New Roman" w:hAnsi="Times New Roman" w:cs="Times New Roman"/>
        </w:rPr>
      </w:pPr>
      <w:r>
        <w:rPr>
          <w:rFonts w:cs="Times New Roman" w:ascii="Times New Roman" w:hAnsi="Times New Roman"/>
        </w:rPr>
        <w:t>Джордж впервые сидел, как равный, за одним столом с белыми, и сначала ему было не по себе. Но вскоре чувство смущения и неловкости рассеялось, как туман, в мягких лучах непритворной сердечности добрых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а что, если ты опять попадешься? – спросил Симеон-младший, намазывая маслом ол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заплачу штраф, только и всего, – спокойно ответил Хеллид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тебя посадят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с матерью не управитесь без меня на ферме? – с улыбкой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с чем угодно управится,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сэр, что у вас не будет никаких неприятностей из-за нас, – встревожился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жордж, – успокоил его Симеон. – День ты побудешь здесь, а вечером, часов в десять, Финеас Флетчер отвезет вас всех дальше, на нашу следующую станцию. Погоня близка, нельзя терять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зачем же откладывать до вечера? – спрос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м ты в полной безопасности: здесь все друзья, и, в случае чего, нас предупредят. А ехать лучше ночью, это мы знаем по опыт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V</w:t>
        <w:br/>
        <w:t>Евангел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сые лучи заходящего солнца бросают золотые блики на трепетный камыш, на высокие сумрачные кипарисы, увитые траурно-темными гирляндами мха, и дрожат на широкой, как море, глади реки, по которой идет тяжело груженный пароход.</w:t>
      </w:r>
    </w:p>
    <w:p>
      <w:pPr>
        <w:pStyle w:val="Normal"/>
        <w:rPr>
          <w:rFonts w:ascii="Times New Roman" w:hAnsi="Times New Roman" w:cs="Times New Roman"/>
        </w:rPr>
      </w:pPr>
      <w:r>
        <w:rPr>
          <w:rFonts w:cs="Times New Roman" w:ascii="Times New Roman" w:hAnsi="Times New Roman"/>
        </w:rPr>
        <w:t>Загроможденный сверху донизу кипами хлопка, собранного на многих плантациях, он кажется издали квадратной серой глыбой. Нам придется долго бродить по его тесным закоулкам в поисках Тома. Но мы найдем его – вот он сидит на верхней палубе в самом уголке, потому что здесь тоже тесно от хлопка.</w:t>
      </w:r>
    </w:p>
    <w:p>
      <w:pPr>
        <w:pStyle w:val="Normal"/>
        <w:rPr>
          <w:rFonts w:ascii="Times New Roman" w:hAnsi="Times New Roman" w:cs="Times New Roman"/>
        </w:rPr>
      </w:pPr>
      <w:r>
        <w:rPr>
          <w:rFonts w:cs="Times New Roman" w:ascii="Times New Roman" w:hAnsi="Times New Roman"/>
        </w:rPr>
        <w:t>Хороший отзыв, который дал своему невольнику мистер Шелби, и на редкость безобидный, кроткий характер Тома внушили доверие даже такому человеку, как Гейли.</w:t>
      </w:r>
    </w:p>
    <w:p>
      <w:pPr>
        <w:pStyle w:val="Normal"/>
        <w:rPr>
          <w:rFonts w:ascii="Times New Roman" w:hAnsi="Times New Roman" w:cs="Times New Roman"/>
        </w:rPr>
      </w:pPr>
      <w:r>
        <w:rPr>
          <w:rFonts w:cs="Times New Roman" w:ascii="Times New Roman" w:hAnsi="Times New Roman"/>
        </w:rPr>
        <w:t>Сначала работорговец целыми днями не спускал с него глаз, а по ночам не разрешал спать без кандалов, но мало-помалу, видя его безропотную покорность, он отменил строгости, и Том, отпущенный, так сказать, на честное слово, мог свободно ходить по всему пароходу.</w:t>
      </w:r>
    </w:p>
    <w:p>
      <w:pPr>
        <w:pStyle w:val="Normal"/>
        <w:rPr>
          <w:rFonts w:ascii="Times New Roman" w:hAnsi="Times New Roman" w:cs="Times New Roman"/>
        </w:rPr>
      </w:pPr>
      <w:r>
        <w:rPr>
          <w:rFonts w:cs="Times New Roman" w:ascii="Times New Roman" w:hAnsi="Times New Roman"/>
        </w:rPr>
        <w:t>Матросы и грузчики не скупились на доброе слово тихому, услужливому негру, который никогда не отказывался помочь им в трудную минуту и работал иной раз по нескольку часов кряду с такой же охотой, как и у себя дома, в Кентукки. Когда же помощь Тома была не нужна, он отыскивал укромное местечко среди кип хлопка и погружался в чтение библии. За этим занятием мы и застаем его сейч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71875"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571875" cy="5372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сто миль до Нового Орлеана уровень Миссисипи выше окружающей местности, и она катит свои мощные воды меж наносных валов в двадцать футов вышиной. С пароходной палубы, точно с башни плавучего замка, можно видеть окрестности на многие мили вокруг. Перед глазами Тома, как на карте, расстилалась плантация за плантацией, и теперь он ясно представлял себе ту жизнь, которая ждала его в недалеком будущем.</w:t>
      </w:r>
    </w:p>
    <w:p>
      <w:pPr>
        <w:pStyle w:val="Normal"/>
        <w:rPr>
          <w:rFonts w:ascii="Times New Roman" w:hAnsi="Times New Roman" w:cs="Times New Roman"/>
        </w:rPr>
      </w:pPr>
      <w:r>
        <w:rPr>
          <w:rFonts w:cs="Times New Roman" w:ascii="Times New Roman" w:hAnsi="Times New Roman"/>
        </w:rPr>
        <w:t>Он видел вдали невольников, гнувших спину на полях, видел их лачуги, сбившиеся кучкой на почтительном расстоянии от великолепных господских домов и парков. И по мере того как эти картины проплывали мимо, его бедное неразумное сердце все больше тосковало по ферме в Кентукки, осененной тенистыми буками, по просторном, полном прохлады хозяйском доме и маленькой хижине, увитой бегонией и розами. Он видел перед собой знакомые с детских лет лица товарищей, видел свою хлопотунью жену, занятую приготовлением ужина, слышал заливистый смех разыгравшихся ребятишек, щебетанье малютки, скачущей у него на коленях. И вдруг все это исчезло. Перед ним снова тянулись камыши, кипарисы, хлопковые плантации, в ушах снова раздавался грохот машин, и он вспоминал, что прежняя жизнь ушла от него навсегда.</w:t>
      </w:r>
    </w:p>
    <w:p>
      <w:pPr>
        <w:pStyle w:val="Normal"/>
        <w:rPr>
          <w:rFonts w:ascii="Times New Roman" w:hAnsi="Times New Roman" w:cs="Times New Roman"/>
        </w:rPr>
      </w:pPr>
      <w:r>
        <w:rPr>
          <w:rFonts w:cs="Times New Roman" w:ascii="Times New Roman" w:hAnsi="Times New Roman"/>
        </w:rPr>
        <w:t>В такую минуту вы бы взялись за перо и послали бы весточку жене и детям. Но Том не умел писать – почта для него все равно что не существовала, и ему ничто не могло смягчить боль разлуки с близкими – ни теплое слово, ни привет из родного дома. Поэтому нет ничего удивительного, что слезы капают у него из глаз на страницу, по которой он терпеливо водит пальцем, медленно переходя от слова к слову. В былые дни дети мистера Шелби, а чаще всех Джордж, читали Тому вслух эту книгу, и он отмечал в ней любимые места, чтобы сразу находить их, и теперь каждое из этих мест напоминало ему дом, семью, а сама библия была единственным, что осталось у него от прежней жизни.</w:t>
      </w:r>
    </w:p>
    <w:p>
      <w:pPr>
        <w:pStyle w:val="Normal"/>
        <w:rPr>
          <w:rFonts w:ascii="Times New Roman" w:hAnsi="Times New Roman" w:cs="Times New Roman"/>
        </w:rPr>
      </w:pPr>
      <w:r>
        <w:rPr>
          <w:rFonts w:cs="Times New Roman" w:ascii="Times New Roman" w:hAnsi="Times New Roman"/>
        </w:rPr>
        <w:t>Среди пассажиров на пароходе был богатый и знатный джентльмен из Нового Орлеана, по имени Сен-Клер. Он путешествовал с дочерью – девочкой лет шести, за которой присматривала немолодая леди, очевидно, их родственница.</w:t>
      </w:r>
    </w:p>
    <w:p>
      <w:pPr>
        <w:pStyle w:val="Normal"/>
        <w:rPr>
          <w:rFonts w:ascii="Times New Roman" w:hAnsi="Times New Roman" w:cs="Times New Roman"/>
        </w:rPr>
      </w:pPr>
      <w:r>
        <w:rPr>
          <w:rFonts w:cs="Times New Roman" w:ascii="Times New Roman" w:hAnsi="Times New Roman"/>
        </w:rPr>
        <w:t>Девочка постоянно попадалась Тому на глаза, ибо ее, вероятно, так же трудно было удержать на одном месте, как солнечный луч или летний ветерок. А увидев эту крошку, на нее нельзя было не заглядеться.</w:t>
      </w:r>
    </w:p>
    <w:p>
      <w:pPr>
        <w:pStyle w:val="Normal"/>
        <w:rPr>
          <w:rFonts w:ascii="Times New Roman" w:hAnsi="Times New Roman" w:cs="Times New Roman"/>
        </w:rPr>
      </w:pPr>
      <w:r>
        <w:rPr>
          <w:rFonts w:cs="Times New Roman" w:ascii="Times New Roman" w:hAnsi="Times New Roman"/>
        </w:rPr>
        <w:t>Представьте себе детскую фигурку, в которой нет и следа ребяческой неловкости, личико, пленяющее не столько совершенством черт, сколько выражением мечтательной задумчивости, легкие, как облако, золотисто-каштановые волосы, глубокий, одухотворенный взгляд синих глаз, оттененных густыми, длинными ресницами, – представьте себе все это, и вы поймете, что выделяло дочь Сен-Клера среди других детей и заставляло взрослых оглядываться и смотреть ей вслед, когда она порхала среди них по всему парохо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585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648075" cy="5857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и наставница только и знали, что бегать за ней. Но стоило им поймать ее, как она снова исчезала, точно летнее облачко. Ей прощалось все, и, пользуясь этим, девочка носилась где вздумается. Белое платьице легкой тенью появлялось в самых неожиданных местах, оставаясь все таким же свежим и чистым. Не было такого уголка на пароходе, где не раздавались бы легкие шажки этой феи, где не мелькнула бы ее золотистая головка.</w:t>
      </w:r>
    </w:p>
    <w:p>
      <w:pPr>
        <w:pStyle w:val="Normal"/>
        <w:rPr>
          <w:rFonts w:ascii="Times New Roman" w:hAnsi="Times New Roman" w:cs="Times New Roman"/>
        </w:rPr>
      </w:pPr>
      <w:r>
        <w:rPr>
          <w:rFonts w:cs="Times New Roman" w:ascii="Times New Roman" w:hAnsi="Times New Roman"/>
        </w:rPr>
        <w:t>Разгибая усталую спину, кочегар ловил взгляд ее широко открытых глаз, устремленных сначала на яростное пламя топки, потом – с ужасом и жалостью – на него, словно ему грозила страшная опасность. Штурвальный улыбался, глядя в окно рубки, где, как на картине, появлялась на миг ее фигурка. При виде этой девочки по хмурым лицам скользили необычно мягкие улыбки, суровые голоса слали ей вслед благословения. А когда она бесстрашно подбегала к опасным местам, черные от сажи, мозолистые руки протягивались к ней со всех сторон, оберегая каждый ее шаг.</w:t>
      </w:r>
    </w:p>
    <w:p>
      <w:pPr>
        <w:pStyle w:val="Normal"/>
        <w:rPr>
          <w:rFonts w:ascii="Times New Roman" w:hAnsi="Times New Roman" w:cs="Times New Roman"/>
        </w:rPr>
      </w:pPr>
      <w:r>
        <w:rPr>
          <w:rFonts w:cs="Times New Roman" w:ascii="Times New Roman" w:hAnsi="Times New Roman"/>
        </w:rPr>
        <w:t>Том с интересом наблюдал за девочкой, ибо негры, со свойственной им добротой и впечатлительностью, всегда тянутся ко всему чистому, детскому. У него было наготове множество бесхитростных приманок для нее. Он умел выпиливать крохотные корзинки из вишневых косточек, вырезать забавные рожицы из орехов, делать прыгунчиков из бузинной мякоти, а уж что касается свистулек всех сортов, так другого такого мастера, как Том, не нашлось бы на всем свете. Его карманы были полны всяких интересных вещиц, которые в свое время предназначалась для хозяйских детей, и теперь он извлекал эти сокровища одно за другим, стараясь с их помощью завязать знакомство и дружбу с девочкой.</w:t>
      </w:r>
    </w:p>
    <w:p>
      <w:pPr>
        <w:pStyle w:val="Normal"/>
        <w:rPr>
          <w:rFonts w:ascii="Times New Roman" w:hAnsi="Times New Roman" w:cs="Times New Roman"/>
        </w:rPr>
      </w:pPr>
      <w:r>
        <w:rPr>
          <w:rFonts w:cs="Times New Roman" w:ascii="Times New Roman" w:hAnsi="Times New Roman"/>
        </w:rPr>
        <w:t>На первых порах малютка дичилась, и приручить ее было не так-то легко. Она усаживалась, словно канарейка, на каком-нибудь ящике или тюке, смотрела, как Том мастерит свои произведения искусства, и застенчиво принимала их в подарок. Но в конце концов они подру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маленькую мисс? – спросил однажды Том, решив, что время для более близкого знакомства на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нгелина Сен-Клер, – ответила девочка, – хотя папа и все другие зовут меня просто Евой. А тебя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Том. А в Кентукки детвора называла меня дядей Т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тоже буду звать тебя дядей Томом, потому что ты мне нравишься, – сказала Ева. – А куда ты едешь, дяд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мисс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везут продавать. Кому еще я достанусь, бог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апа может купить тебя, – живо сказала Ева. – А если он купит, тебе будет хорошо у нас. Я сегодня же попрошу ег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я маленькая леди, – сказал Том.</w:t>
      </w:r>
    </w:p>
    <w:p>
      <w:pPr>
        <w:pStyle w:val="Normal"/>
        <w:rPr>
          <w:rFonts w:ascii="Times New Roman" w:hAnsi="Times New Roman" w:cs="Times New Roman"/>
        </w:rPr>
      </w:pPr>
      <w:r>
        <w:rPr>
          <w:rFonts w:cs="Times New Roman" w:ascii="Times New Roman" w:hAnsi="Times New Roman"/>
        </w:rPr>
        <w:t>Пароход остановился у небольшой пристани погрузить топливо. Ева, услышав голос отца, сорвалась с места и убежала. Том пошел помочь грузчикам и вскоре принялся за работу.</w:t>
      </w:r>
    </w:p>
    <w:p>
      <w:pPr>
        <w:pStyle w:val="Normal"/>
        <w:rPr>
          <w:rFonts w:ascii="Times New Roman" w:hAnsi="Times New Roman" w:cs="Times New Roman"/>
        </w:rPr>
      </w:pPr>
      <w:r>
        <w:rPr>
          <w:rFonts w:cs="Times New Roman" w:ascii="Times New Roman" w:hAnsi="Times New Roman"/>
        </w:rPr>
        <w:t>Ева стояла с отцом у поручней, глядя, как пароход отваливает от причала. Колесо сделало два-три поворота, и вдруг девочка потеряла равновесие от сильного толчка и, не удержавшись, упала за борт. Отец, едва сознавая, что делает, хотел броситься за ней, но стоявшие позади удержали его, ибо у девочки уже был спаситель, и куда более надежный.</w:t>
      </w:r>
    </w:p>
    <w:p>
      <w:pPr>
        <w:pStyle w:val="Normal"/>
        <w:rPr>
          <w:rFonts w:ascii="Times New Roman" w:hAnsi="Times New Roman" w:cs="Times New Roman"/>
        </w:rPr>
      </w:pPr>
      <w:r>
        <w:rPr>
          <w:rFonts w:cs="Times New Roman" w:ascii="Times New Roman" w:hAnsi="Times New Roman"/>
        </w:rPr>
        <w:t>Падая, Ева пролетела как раз мимо Тома, стоявшего на нижней палубе. Он видел, как она ушла под воду, и кинулся за ней не раздумывая. Ему ничего не стоило продержаться на воде несколько секунд, пока девочка не всплыла на поверхность. Тогда он схватил ее и поплыл назад, к пароходу. Десятки рук протянулись им навстречу. Через секунду Ева была уже в объятиях отца, и он понес ее, мокрую, бесчувственную, в дамскую каюту, обитательницы которой засуетились и, казалось, делали все от них зависящее, чтобы помешать друг другу привести девочку в созн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 духоту и зной, пароход подходил к Новому Орлеану. На палубах и в каютах царила обычная в таких случаях суматоха. Пассажиры складывали вещи, стюарды</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горничные чистили, скребли, убирали красавец пароход, приготовляя его к прибытию в большой город.</w:t>
      </w:r>
    </w:p>
    <w:p>
      <w:pPr>
        <w:pStyle w:val="Normal"/>
        <w:rPr>
          <w:rFonts w:ascii="Times New Roman" w:hAnsi="Times New Roman" w:cs="Times New Roman"/>
        </w:rPr>
      </w:pPr>
      <w:r>
        <w:rPr>
          <w:rFonts w:cs="Times New Roman" w:ascii="Times New Roman" w:hAnsi="Times New Roman"/>
        </w:rPr>
        <w:t>Наш друг Том сидел на нижней палубе и время от времени с тревогой посматривал на корму.</w:t>
      </w:r>
    </w:p>
    <w:p>
      <w:pPr>
        <w:pStyle w:val="Normal"/>
        <w:rPr>
          <w:rFonts w:ascii="Times New Roman" w:hAnsi="Times New Roman" w:cs="Times New Roman"/>
        </w:rPr>
      </w:pPr>
      <w:r>
        <w:rPr>
          <w:rFonts w:cs="Times New Roman" w:ascii="Times New Roman" w:hAnsi="Times New Roman"/>
        </w:rPr>
        <w:t>Он видел там Евангелину, чуть побледневшую после вчерашнего происшествия – никаких других следов оно на ней не оставило. Возле нее, небрежно облокотившись на кипу хлопка и положив перед собой открытый бумажник, стоял элегантный молодой человек. Достаточно было одного взгляда, чтобы признать в нем отца девочки. Та же благородная посадка головы, те же золотистые волосы, большие синие глаза, только взгляд другой – не мечтательный, а ясный, смелый; в уголках красиво очерченного рта то и дело мелькает горделивая, насмешливая улыбка, в каждом движении сквозит непринужденность и вместе с тем чувство собственного достоинства.</w:t>
      </w:r>
    </w:p>
    <w:p>
      <w:pPr>
        <w:pStyle w:val="Normal"/>
        <w:rPr>
          <w:rFonts w:ascii="Times New Roman" w:hAnsi="Times New Roman" w:cs="Times New Roman"/>
        </w:rPr>
      </w:pPr>
      <w:r>
        <w:rPr>
          <w:rFonts w:cs="Times New Roman" w:ascii="Times New Roman" w:hAnsi="Times New Roman"/>
        </w:rPr>
        <w:t>Этот молодой джентльмен насмешливо, но добродушно слушал Гейли, расхваливавшего качество своего товара, из-за которого у них шел 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полный каталог всех христианских добродетелей, переплетенный в черный сафьян! – сказал мистер Сен-Клер, когда Гейли умолк. – Ну хорошо, любезнейший, ближе к делу. Сколько вы за него заломите? Довольно тянут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Гейли, – если назначить тысячу триста долларов, я на этом негре ничего не заработаю.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воскликнул молодой джентльмен, насмешливо щуря свои синие глаза. – И все-таки я надеюсь, что вы отдадите негра за эту цену исключительно из особого уважени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елаешь! Да и маленькой барышне, как видно, очень хочется, чтобы вы его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Мы только на ваше бескорыстие и рассчитываем. Итак, если вы такой уж бессребренник, говорите, сколько вам не жалко уступить, чтобы сделать одолжение маленькой бары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смотрите на него! – воскликнул работорговец. – Грудь колесом, сильный, как лошадь. А лоб какой высокий! По такому лбу сразу видно, что негр смышленый. Я уж это не первый раз замечаю. Да если б такому молодцу бог ума не дал, он и то стоил бы больших денег. А Том, ко всем своим прочим достоинствам, умнейшая голова. Поэтому и цена на него выше. Ведь он – да будет вам известно – управлял у своего хозяина имением. У него сметки на вс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совсем скверно! Что может быть хуже умного негра? – сказал молодой джентльмен с той же насмешливой улыбкой. – Такие умники только и знают, что бегать от хозяев да заниматься конокрадством. И вообще от них, кроме неприятностей, ничего не жди. Придется вам скостить сотню-другую, принимая во внимание его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авильно говорите, но ведь он ко всему прочему и благонравный. Я вам покажу, какие у него рекомендации от хозяина. Там сказано, что другого такого смирного, набожного негра днем с огнем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го можно будет использовать и в качестве домашнего проповедника? Недурно! Тем более что избытка набожности в нашем доме не наблю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взяли? Ну хорошо, покажите, какие там у вас бумаги.</w:t>
      </w:r>
    </w:p>
    <w:p>
      <w:pPr>
        <w:pStyle w:val="Normal"/>
        <w:rPr>
          <w:rFonts w:ascii="Times New Roman" w:hAnsi="Times New Roman" w:cs="Times New Roman"/>
        </w:rPr>
      </w:pPr>
      <w:r>
        <w:rPr>
          <w:rFonts w:cs="Times New Roman" w:ascii="Times New Roman" w:hAnsi="Times New Roman"/>
        </w:rPr>
        <w:t>Если б работорговец не приметил лукавых искорок, игравших в больших синих глазах джентльмена, и не понял, что в конце концов все эти шутки обернутся звонкой монетой, терпение у него давно бы лопнуло. Так или иначе, он извлек из кармана засаленный бумажник и начал озабоченно рыться в нем под насмешливым взглядом молод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купи его! Не все ли равно, сколько он стоит! – тихонько шепнула Ева, взобравшись на ящик и обняв отца за шею. – Ведь я знаю, у тебя много денег, а мне он очень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тебе, крошка? Что ты с ним будешь делать – играть, как с погремушкой, или скакать на нем, как на деревянной лош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ему хорошо ж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 своеобразный довод!</w:t>
      </w:r>
    </w:p>
    <w:p>
      <w:pPr>
        <w:pStyle w:val="Normal"/>
        <w:rPr>
          <w:rFonts w:ascii="Times New Roman" w:hAnsi="Times New Roman" w:cs="Times New Roman"/>
        </w:rPr>
      </w:pPr>
      <w:r>
        <w:rPr>
          <w:rFonts w:cs="Times New Roman" w:ascii="Times New Roman" w:hAnsi="Times New Roman"/>
        </w:rPr>
        <w:t>Но тут Гейли выудил из бумажника рекомендацию, подписанную мистером Шелби. Джентльмен взял ее кончиками своих длинных пальцев и небрежно пробежа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образованного человека, и написано без грамматических ошибок. Однако набожность этого негра меня смущает, – сказал он, снова бросив насмешливый взгляд на Гейли. – Набожные люди – я говорю о белых – привели нашу страну почти на край гибели. Благочестие сейчас в таком ходу среди кандидатов на предстоящих выборах и среди столпов церкви и государства, что просто не знаешь, кому верить, на кого полагаться! Ну, во сколько вы цените набожность своего т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лько бы шутить! – улыбнулся Гейли. – Но в ваших словах есть доля правды. Набожный, честный негр ни за какие коврижки не пойдет против собственной совести, а про Тома в письме так и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иятель, – и молодой джентльмен протянул работорговцу пачку денег, – получите и пересчи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Гейли просиял от восторга, вынул из кармана чернильницу, и через минуту купчая крепость на Тома была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Ева! – Сен-Клер взял дочь за руку, подошел с ней к Тому, тронул его за подбородок и сказал добродушно: – Ну, как тебе нравится твой новый хозяин?</w:t>
      </w:r>
    </w:p>
    <w:p>
      <w:pPr>
        <w:pStyle w:val="Normal"/>
        <w:rPr>
          <w:rFonts w:ascii="Times New Roman" w:hAnsi="Times New Roman" w:cs="Times New Roman"/>
        </w:rPr>
      </w:pPr>
      <w:r>
        <w:rPr>
          <w:rFonts w:cs="Times New Roman" w:ascii="Times New Roman" w:hAnsi="Times New Roman"/>
        </w:rPr>
        <w:t>Том поднял голову. Какое иное чувство, кроме удовольствия, можно было испытать, глядя на это веселое, красивое молодое лицо? На глазах у Тома навернулись слезы, и он проговорил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благословит. Как тебя зовут? Том? А ты сможешь быть за кучер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лоду при лошадях. У мистера Шелби была большая коню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сделаем тебя кучером, но при одном условии: напиваться не чаще одного раза в неделю, за исключением особо торжественных случаев.</w:t>
      </w:r>
    </w:p>
    <w:p>
      <w:pPr>
        <w:pStyle w:val="Normal"/>
        <w:rPr>
          <w:rFonts w:ascii="Times New Roman" w:hAnsi="Times New Roman" w:cs="Times New Roman"/>
        </w:rPr>
      </w:pPr>
      <w:r>
        <w:rPr>
          <w:rFonts w:cs="Times New Roman" w:ascii="Times New Roman" w:hAnsi="Times New Roman"/>
        </w:rPr>
        <w:t>Том ответил ему удивленным и обиж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ьющи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мы эти сказки, Том! А впрочем, посмотрим. Если ты говоришь правду, выгода будет обоюдная. Не обижайся, дружок, – добавил он добродушно, глядя на омрачившееся лицо Тома. – Я не сомневаюсь, что ты будешь ст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 – сказ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будет хорошо у нас, – добавила от себя Ева. – Папа всегда над всеми подшучивает. Но на самом деле он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весьма тебе обязан за такую рекомендацию, – со смехом сказал Сен-Клер и отошел от Том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w:t>
        <w:br/>
        <w:t>О новом хозяине Тома и о многом друг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ем несколько слов о людях, с которыми наш скромный герой столкнулся теперь на своем жизненном пути.</w:t>
      </w:r>
    </w:p>
    <w:p>
      <w:pPr>
        <w:pStyle w:val="Normal"/>
        <w:rPr>
          <w:rFonts w:ascii="Times New Roman" w:hAnsi="Times New Roman" w:cs="Times New Roman"/>
        </w:rPr>
      </w:pPr>
      <w:r>
        <w:rPr>
          <w:rFonts w:cs="Times New Roman" w:ascii="Times New Roman" w:hAnsi="Times New Roman"/>
        </w:rPr>
        <w:t>Огюстен Сен-Клер был сыном богатого луизианского плантатора. Его отец и дядя, покинув свою родину, Канаду, поселились один на прекрасной ферме в Вермонте,</w:t>
      </w:r>
      <w:r>
        <w:rPr>
          <w:rStyle w:val="FootnoteAnchor"/>
          <w:rFonts w:cs="Times New Roman" w:ascii="Times New Roman" w:hAnsi="Times New Roman"/>
          <w:vertAlign w:val="superscript"/>
        </w:rPr>
        <w:footnoteReference w:id="26"/>
      </w:r>
      <w:r>
        <w:rPr>
          <w:rFonts w:cs="Times New Roman" w:ascii="Times New Roman" w:hAnsi="Times New Roman"/>
        </w:rPr>
        <w:t xml:space="preserve"> другой – на большой плантации в Луизиане.</w:t>
      </w:r>
      <w:r>
        <w:rPr>
          <w:rStyle w:val="FootnoteAnchor"/>
          <w:rFonts w:cs="Times New Roman" w:ascii="Times New Roman" w:hAnsi="Times New Roman"/>
          <w:vertAlign w:val="superscript"/>
        </w:rPr>
        <w:footnoteReference w:id="27"/>
      </w:r>
      <w:r>
        <w:rPr>
          <w:rFonts w:cs="Times New Roman" w:ascii="Times New Roman" w:hAnsi="Times New Roman"/>
        </w:rPr>
        <w:t xml:space="preserve"> Мать Огюстена, предки которой эмигрировали в Луизиану еще в те времена, когда этот штат только заселялся, была француженка. Огюстен назвал в ее честь свою дочку, льстя себя надеждой, что она унаследует от бабушки душевную чистоту и благородство характера. Жена Огюстена ревновала его к дочери, чувствуя, что он отдает ребенку все свое сердце. Рождение Евы сказалось на ее здоровье – ее мучили мигрени, из-за которых она по три дня не выходила из комнаты. Все в доме было брошено на слуг, и Сен-Клер не испытывал радости от такого устройства своего семейного очага. Ева была хрупкая девочка, и ему не давала покоя мысль, что его дочь, лишенная материнского присмотра, может потерять не только здоровье, но и жизнь. Собравшись в Вермонт к дяде, он взял Еву с собой, а там уговорил свою двоюродную сестру, мисс Офелию Сен-Клер, уехать с ними в Новый Орлеан. И теперь они все трое возвращаются домой на пароходе.</w:t>
      </w:r>
    </w:p>
    <w:p>
      <w:pPr>
        <w:pStyle w:val="Normal"/>
        <w:rPr>
          <w:rFonts w:ascii="Times New Roman" w:hAnsi="Times New Roman" w:cs="Times New Roman"/>
        </w:rPr>
      </w:pPr>
      <w:r>
        <w:rPr>
          <w:rFonts w:cs="Times New Roman" w:ascii="Times New Roman" w:hAnsi="Times New Roman"/>
        </w:rPr>
        <w:t>Пока шпили и купола Нового Орлеана медленно вырастают вдали, у нас есть еще время познакомить вас с мисс Офелией несколько ближе.</w:t>
      </w:r>
    </w:p>
    <w:p>
      <w:pPr>
        <w:pStyle w:val="Normal"/>
        <w:rPr>
          <w:rFonts w:ascii="Times New Roman" w:hAnsi="Times New Roman" w:cs="Times New Roman"/>
        </w:rPr>
      </w:pPr>
      <w:r>
        <w:rPr>
          <w:rFonts w:cs="Times New Roman" w:ascii="Times New Roman" w:hAnsi="Times New Roman"/>
        </w:rPr>
        <w:t>Тем, кто путешествовал по Новой Англии,</w:t>
      </w:r>
      <w:r>
        <w:rPr>
          <w:rStyle w:val="FootnoteAnchor"/>
          <w:rFonts w:cs="Times New Roman" w:ascii="Times New Roman" w:hAnsi="Times New Roman"/>
          <w:vertAlign w:val="superscript"/>
        </w:rPr>
        <w:footnoteReference w:id="28"/>
      </w:r>
      <w:r>
        <w:rPr>
          <w:rFonts w:cs="Times New Roman" w:ascii="Times New Roman" w:hAnsi="Times New Roman"/>
        </w:rPr>
        <w:t xml:space="preserve"> вероятно, запомнились ее тенистые городки и какой-нибудь большой фермерский дом с чистым, заросшим травой двориком, густая листва раскидистых кленов и тот невозмутимый покой, которым, кажется, от века веет над такими местами. Как там все прибрано, ухожено! Ни один колышек не торчит из ограды, ни соломинки не найдешь на зеленой глади двора, обсаженного кустами сирени. А какая чистота в доме, в этих просторных комнатах, где будто никогда ничего не случается, никогда ничего не делается! Все вещи в них расставлены по своим местам раз и навсегда, и жизнь здесь течет размеренно, с точностью старинных часов. Прислуги в доме не держат, а между тем старушка в белоснежном чепце и в очках проводит день за рукодельем в кругу дочерей, словно никакого другого занятия у них нет и быть не может. Вы застанете их в гостиной в любой час дня. Но не беспокойтесь, вся работа по дому сделана спозаранку. На полу в кухне ни пятнышка, ни соринки; столы, стулья и всевозможные кухонные принадлежности стоят в таком порядке, словно до них никто никогда не дотрагивается, а ведь здесь едят по три, по четыре раза в день, здесь стирают и гладят на всю семью, здесь каким-то таинственным образом, незаметно для глаз, изготовляются горы масла и сыра.</w:t>
      </w:r>
    </w:p>
    <w:p>
      <w:pPr>
        <w:pStyle w:val="Normal"/>
        <w:rPr>
          <w:rFonts w:ascii="Times New Roman" w:hAnsi="Times New Roman" w:cs="Times New Roman"/>
        </w:rPr>
      </w:pPr>
      <w:r>
        <w:rPr>
          <w:rFonts w:cs="Times New Roman" w:ascii="Times New Roman" w:hAnsi="Times New Roman"/>
        </w:rPr>
        <w:t>На такой ферме, в таком доме и в такой семье мисс Офелия провела сорок пять лет своей жизни, до того как двоюродный брат пригласил ее погостить у него на Юге. Мисс Офелия была старшей дочерью в семье, но отец и мать все еще считали, что «дети есть дети», и приглашение в Новый Орлеан обсуждалось в семейном кругу как нечто из ряда вон выходящее. Убеленный сединами отец достал из книжного шкафа атлас и проверил широту и долготу этого города. Старушка мать беспокоилась: «Говорят, Орлеан ужасное место! Ехать туда так же опасно, как на Сандвичевы острова, к язычникам».</w:t>
      </w:r>
    </w:p>
    <w:p>
      <w:pPr>
        <w:pStyle w:val="Normal"/>
        <w:rPr>
          <w:rFonts w:ascii="Times New Roman" w:hAnsi="Times New Roman" w:cs="Times New Roman"/>
        </w:rPr>
      </w:pPr>
      <w:r>
        <w:rPr>
          <w:rFonts w:cs="Times New Roman" w:ascii="Times New Roman" w:hAnsi="Times New Roman"/>
        </w:rPr>
        <w:t>Слухи о том, что Офелия Сен-Клер задумала ехать в Новый Орлеан, к двоюродному брату, дошли до священника, доктора и владелицы модной лавки мисс Пибоди, и весь городок принялся с жаром обсуждать это событие. Вскоре стало известно, что Огюстен Сен-Клер отсчитал мисс Офелии пятьдесят долларов на покупку самых лучших нарядов и что из Бостона уже получены два шелковых платья и шляпка. Такого зонтика, какой ей прислали из Нью-Йорка, в здешних местах и не видывали – это было признано всеми, а про одно шелковое платье рассказывали, будто бы его как поставишь на пол, так оно и стоит само и не падает. Поговаривали также о носовых платках. Вы только подумайте – один с мережкой, а другой весь оторочен кружевом и будто бы даже уголки вышиты гладью! Впрочем, последнее сообщение так и осталось не проверенным по сей день.</w:t>
      </w:r>
    </w:p>
    <w:p>
      <w:pPr>
        <w:pStyle w:val="Normal"/>
        <w:rPr>
          <w:rFonts w:ascii="Times New Roman" w:hAnsi="Times New Roman" w:cs="Times New Roman"/>
        </w:rPr>
      </w:pPr>
      <w:r>
        <w:rPr>
          <w:rFonts w:cs="Times New Roman" w:ascii="Times New Roman" w:hAnsi="Times New Roman"/>
        </w:rPr>
        <w:t>И вот мисс Офелия – высокая, прямая, угловатая – стоит перед вами в дорожном платье из сурового полотна. Черты лица у нее тонкие, заостренные, губы плотно сжаты, как и подобает женщине, которая имеет совершенно определенное мнение по всем жизненным вопросам, а темные глаза зорко поглядывают по сторонам, словно выискивая, нет ли где беспорядка.</w:t>
      </w:r>
    </w:p>
    <w:p>
      <w:pPr>
        <w:pStyle w:val="Normal"/>
        <w:rPr>
          <w:rFonts w:ascii="Times New Roman" w:hAnsi="Times New Roman" w:cs="Times New Roman"/>
        </w:rPr>
      </w:pPr>
      <w:r>
        <w:rPr>
          <w:rFonts w:cs="Times New Roman" w:ascii="Times New Roman" w:hAnsi="Times New Roman"/>
        </w:rPr>
        <w:t>Движения у мисс Офелии резкие, решительные, энергичные; слов она попусту не тратит, но уж если говорит, то веско, с толком. Она являет собой олицетворение порядка, методичности, точности. Она пунктуальна, как часы, в достижении своих целей неуклонна, как паровоз, и относится с величайшим презрением ко всему, что противоречит ее привычкам и образу мыслей.</w:t>
      </w:r>
    </w:p>
    <w:p>
      <w:pPr>
        <w:pStyle w:val="Normal"/>
        <w:rPr>
          <w:rFonts w:ascii="Times New Roman" w:hAnsi="Times New Roman" w:cs="Times New Roman"/>
        </w:rPr>
      </w:pPr>
      <w:r>
        <w:rPr>
          <w:rFonts w:cs="Times New Roman" w:ascii="Times New Roman" w:hAnsi="Times New Roman"/>
        </w:rPr>
        <w:t>Самым большим грехом в глазах мисс Офелии, корнем всех зол в мире является «бестолковщина», и это слово часто слетает с ее уст. Она клеймит им все поступки, не имеющие прямого отношения к тому или иному делу. Людей, которые ничего не делают, или не знают в точности, что им делать, или берутся за дело кое-как, мисс Офелия глубоко презирает, выражая свое отношение к ним не столько словами – этим она редко кого удостаивает, – сколько ледяной суровостью взгляда.</w:t>
      </w:r>
    </w:p>
    <w:p>
      <w:pPr>
        <w:pStyle w:val="Normal"/>
        <w:rPr>
          <w:rFonts w:ascii="Times New Roman" w:hAnsi="Times New Roman" w:cs="Times New Roman"/>
        </w:rPr>
      </w:pPr>
      <w:r>
        <w:rPr>
          <w:rFonts w:cs="Times New Roman" w:ascii="Times New Roman" w:hAnsi="Times New Roman"/>
        </w:rPr>
        <w:t>Ум у нее ясный, непреклонный, деятельный. Она отличается большой начитанностью в истории и в классической английской литературе и весьма здраво рассуждает о том, что входит в ее ограниченный кругозор. Но основной жизненный принцип мисс Офелии, который руководит всеми ее мыслями и поступками, – это чувство долга. Она покоряется ему рабски. Убедив себя, что «стезя долга» лежит в таком-то направлении, мисс Офелия идет по ней, и ни огонь, ни вода не могут заставить ее свернуть в сторону. Повинуясь долгу, она способна броситься в колодец, стать грудью перед жерлом пушки. Ее идеалы настолько возвышенны, настолько всеобъемлющи и так мало делается в них уступок человеческим слабостям, что она, несмотря на все свои поистине героические усилия, не может к ним приблизиться и чувствует себя существом недостойным.</w:t>
      </w:r>
    </w:p>
    <w:p>
      <w:pPr>
        <w:pStyle w:val="Normal"/>
        <w:rPr>
          <w:rFonts w:ascii="Times New Roman" w:hAnsi="Times New Roman" w:cs="Times New Roman"/>
        </w:rPr>
      </w:pPr>
      <w:r>
        <w:rPr>
          <w:rFonts w:cs="Times New Roman" w:ascii="Times New Roman" w:hAnsi="Times New Roman"/>
        </w:rPr>
        <w:t>Но как же тогда мисс Офелия ладила с беззаботным, рассеянным, непрактичным Сен-Клером – человеком, который со свойственным ему дерзостным вольнодумством попирал все ее самые заветные убеждения и привычки?</w:t>
      </w:r>
    </w:p>
    <w:p>
      <w:pPr>
        <w:pStyle w:val="Normal"/>
        <w:rPr>
          <w:rFonts w:ascii="Times New Roman" w:hAnsi="Times New Roman" w:cs="Times New Roman"/>
        </w:rPr>
      </w:pPr>
      <w:r>
        <w:rPr>
          <w:rFonts w:cs="Times New Roman" w:ascii="Times New Roman" w:hAnsi="Times New Roman"/>
        </w:rPr>
        <w:t>Сказать по правде, мисс Офелия любила его. Когда он был мальчиком, на ней лежала обязанность обучать его молитвам, чинить его одежду, причесывать его и вообще следить за ним. А так как в сердце у нее все же был теплый уголок, Огюстен, по своему обыкновению, завладел им, и поэтому теперь ему не стоило большого труда уговорить свою двоюродную сестрицу, что «стезя ее долга» лежит в направлении Нового Орлеана и что она должна взять на себя заботы о Еве и спасти от разрухи дом, хозяйка которого вечно болеет. Мысль о доме, брошенном на произвол судьбы, поразила мисс Офелию в самое сердце. Кроме того, к маленькой Еве нельзя было не привязаться, а к ее отцу она всегда питала слабость и, в глубине души считая Огюстена «басурманом», все же находила его шутки очень забавными и, на удивление всем, мирилась с его недостатками. Прочие сведения о мисс Офелии читатель получит из дальнейшего знакомства с ней.</w:t>
      </w:r>
    </w:p>
    <w:p>
      <w:pPr>
        <w:pStyle w:val="Normal"/>
        <w:rPr>
          <w:rFonts w:ascii="Times New Roman" w:hAnsi="Times New Roman" w:cs="Times New Roman"/>
        </w:rPr>
      </w:pPr>
      <w:r>
        <w:rPr>
          <w:rFonts w:cs="Times New Roman" w:ascii="Times New Roman" w:hAnsi="Times New Roman"/>
        </w:rPr>
        <w:t>Сейчас она сидит в своей каюте, окруженная множеством больших и маленьких саквояжей, корзинок, сундуков, и с озабоченным видом закрывает их, запирает на ключ и перевязывает ре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ты помнишь, сколько у нас мест? Наверно, нет! Дети никогда ничего не помнят. Вот считай: ковровый саквояж – раз, маленькая синяя картонка с твоей шляпой – два, резиновая сумка – три, моя рабочая корзиночка – четыре, моя картонка – пять, моя коробка с воротничками – шесть и вот этот чемоданчик – семь. Куда ты дела зонтик? Дай я заверну его в бумагу и упакую вместе со своим. Ну,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зачем? Ведь мы же скоро буде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лжно быть в порядке, дитя мое. Вещи надо беречь, иначе у тебя ничего не сохранится. А наперсток ты спря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помню,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ама проверю, что у тебя делается в рабочей корзинке. Наперсток – вот он, воск, две катушки, ножницы, ножичек, игольник… так, все в порядке. Поставь ее сюда. Просто не представляю себе, как это вы путешествовали вдвоем с папой! Ты, наверное, все те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е-что терялось, но потом папа все мне пок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разве так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етушка? Это очень удобно, – сказа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толковщина! – отре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смотрите! Как же теперь быть? Этот сундук так набит, он, пожалуй, не закро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закрыться! – властно заявила тетушка и, умяв сверху вещи, захлопнула крышку и вспрыгнула на нее.</w:t>
      </w:r>
    </w:p>
    <w:p>
      <w:pPr>
        <w:pStyle w:val="Normal"/>
        <w:rPr>
          <w:rFonts w:ascii="Times New Roman" w:hAnsi="Times New Roman" w:cs="Times New Roman"/>
        </w:rPr>
      </w:pPr>
      <w:r>
        <w:rPr>
          <w:rFonts w:cs="Times New Roman" w:ascii="Times New Roman" w:hAnsi="Times New Roman"/>
        </w:rPr>
        <w:t>Но и это не помогло – небольшая щель ост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становись и ты, – скомандовала мисс Офелия. – Если нужно закрыть, значит, он закроется и будет заперт на ключ.</w:t>
      </w:r>
    </w:p>
    <w:p>
      <w:pPr>
        <w:pStyle w:val="Normal"/>
        <w:rPr>
          <w:rFonts w:ascii="Times New Roman" w:hAnsi="Times New Roman" w:cs="Times New Roman"/>
        </w:rPr>
      </w:pPr>
      <w:r>
        <w:rPr>
          <w:rFonts w:cs="Times New Roman" w:ascii="Times New Roman" w:hAnsi="Times New Roman"/>
        </w:rPr>
        <w:t>И сундук, по-видимому, устрашенный такой решительностью, сдался. Накладка защелкнулась, мисс Офелия повернула ключ в замке и с торжествующим видом положила ег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се готово. Багаж пора выносить. Где же папа? Ева, пойди поищ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ест апельсин в мужской каюте, я его отсюда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быть, не знает, что мы уже подъезжаем? – заволновалась тетушка. – Сбегай скаж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не любит торопиться, – ответила Ева. – Да ведь пристань еще далеко. Тетушка, вы лучше подойдите к борту. Смотрите! Вон наш дом!</w:t>
      </w:r>
    </w:p>
    <w:p>
      <w:pPr>
        <w:pStyle w:val="Normal"/>
        <w:rPr>
          <w:rFonts w:ascii="Times New Roman" w:hAnsi="Times New Roman" w:cs="Times New Roman"/>
        </w:rPr>
      </w:pPr>
      <w:r>
        <w:rPr>
          <w:rFonts w:cs="Times New Roman" w:ascii="Times New Roman" w:hAnsi="Times New Roman"/>
        </w:rPr>
        <w:t>Пароход, тяжко вздыхая, словно умаявшееся чудовище, пробирался к причалу среди множества других судов. Ева с восторгом показывала тетушке купола, шпили и прочие приметы, по которым она узнавала улицы родн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очка, очень красиво, – сказала мисс Офелия. – Но боже мой, пароход остановился! Где же твой отец?</w:t>
      </w:r>
    </w:p>
    <w:p>
      <w:pPr>
        <w:pStyle w:val="Normal"/>
        <w:rPr>
          <w:rFonts w:ascii="Times New Roman" w:hAnsi="Times New Roman" w:cs="Times New Roman"/>
        </w:rPr>
      </w:pPr>
      <w:r>
        <w:rPr>
          <w:rFonts w:cs="Times New Roman" w:ascii="Times New Roman" w:hAnsi="Times New Roman"/>
        </w:rPr>
        <w:t>В каютах и на палубах поднялась обычная в таких случаях суматоха. Носильщики сновали взад и вперед, мужчины тащили сундуки, саквояжи, картонки, женщины сзывали детей – и все толпой валили к сходням.</w:t>
      </w:r>
    </w:p>
    <w:p>
      <w:pPr>
        <w:pStyle w:val="Normal"/>
        <w:rPr>
          <w:rFonts w:ascii="Times New Roman" w:hAnsi="Times New Roman" w:cs="Times New Roman"/>
        </w:rPr>
      </w:pPr>
      <w:r>
        <w:rPr>
          <w:rFonts w:cs="Times New Roman" w:ascii="Times New Roman" w:hAnsi="Times New Roman"/>
        </w:rPr>
        <w:t>Мисс Офелия уселась на только что покоренный сундук и, расставив в боевом порядке все свои вещи, видимо, решила защищать их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вынести сундук, миссис?.. Разрешите взять ваши вещи, миссис?.. Донесем, сударыня?.. – слышалось со всех сторон.</w:t>
      </w:r>
    </w:p>
    <w:p>
      <w:pPr>
        <w:pStyle w:val="Normal"/>
        <w:rPr>
          <w:rFonts w:ascii="Times New Roman" w:hAnsi="Times New Roman" w:cs="Times New Roman"/>
        </w:rPr>
      </w:pPr>
      <w:r>
        <w:rPr>
          <w:rFonts w:cs="Times New Roman" w:ascii="Times New Roman" w:hAnsi="Times New Roman"/>
        </w:rPr>
        <w:t>Но мисс Офелия не внимала этим предложениям. Она сидела прямая, точно спица, не выпуская из рук связанных зонтиков, и отпугивала своим мрачно-решительным видом даже носильщиков. Ева то и дело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думает твой отец? За борт он, что ли, свалился? Иначе я никак не могу объяснить его отсутствие.</w:t>
      </w:r>
    </w:p>
    <w:p>
      <w:pPr>
        <w:pStyle w:val="Normal"/>
        <w:rPr>
          <w:rFonts w:ascii="Times New Roman" w:hAnsi="Times New Roman" w:cs="Times New Roman"/>
        </w:rPr>
      </w:pPr>
      <w:r>
        <w:rPr>
          <w:rFonts w:cs="Times New Roman" w:ascii="Times New Roman" w:hAnsi="Times New Roman"/>
        </w:rPr>
        <w:t>Когда мисс Офелия уже начала приходить в отчаяние, Сен-Клер вошел в каюту своей обычной неторопливой походкой, протянул Еве дольку апельсин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еюсь,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а, не случилось ли с вами чего-нибудь! – воскликнула мисс Офелия. – А готова я была час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олодец! – сказал Сен-Клер. – Ну-с, коляску я нанял, толпа схлынула, и теперь можно без всякой толкотни, чинно и мирно, сойти на берег. Берите вещи, – добавил он, обращаясь к стоявшему сзади воз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ежу за ним, –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кузин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я сама понесу вот это, это и это. – И мисс Офелия отставила в сторону три картонки и маленький саквоя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бросьте свои вермонтские привычки! Не забывайте, где мы находимся. Если вы так нагрузитесь, вас примут за горничную. Не беспокойтесь за свои вещи, их снесут осторожно, как стекло.</w:t>
      </w:r>
    </w:p>
    <w:p>
      <w:pPr>
        <w:pStyle w:val="Normal"/>
        <w:rPr>
          <w:rFonts w:ascii="Times New Roman" w:hAnsi="Times New Roman" w:cs="Times New Roman"/>
        </w:rPr>
      </w:pPr>
      <w:r>
        <w:rPr>
          <w:rFonts w:cs="Times New Roman" w:ascii="Times New Roman" w:hAnsi="Times New Roman"/>
        </w:rPr>
        <w:t>Мисс Офелия бросила отчаянный взгляд на кузена и успокоилась только в коляске, убедившись, что все ее сокровища в целости и сохр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ом? – спроси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козлах, крошка. Я преподнесу его маме в виде искупительной жертвы за того пьяного бездельника, который опрокинул ее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будет прекрасным кучером! – воскликнула Ева. – Он не напьется, я знаю.</w:t>
      </w:r>
    </w:p>
    <w:p>
      <w:pPr>
        <w:pStyle w:val="Normal"/>
        <w:rPr>
          <w:rFonts w:ascii="Times New Roman" w:hAnsi="Times New Roman" w:cs="Times New Roman"/>
        </w:rPr>
      </w:pPr>
      <w:r>
        <w:rPr>
          <w:rFonts w:cs="Times New Roman" w:ascii="Times New Roman" w:hAnsi="Times New Roman"/>
        </w:rPr>
        <w:t>Коляска подъехала к старинному особняку, выстроенному в том причудливом стиле – полуиспанском, полуфранцузском, – образцы которого встречаются в некоторых кварталах Нового Орлеана. Со всех четырех сторон его опоясывали галереи на тонких колоннах, украшенных мавританским орнаментом. За аркой ворот открывался внутренний двор с фонтаном посредине. Серебристые струи высоко взлетали в воздух и брызгами падали в мраморный бассейн, окаймленный бордюром из душистых фиалок. В кристально чистой воде, сверкая, словно бриллианты, сновали золотые и серебряные рыбки. Вокруг фонтана шла дорожка, затейливо выложенная галькой, за ней расстилался зеленый бархат газона, и все это замыкалось широкой подъездной дорогой. Два развесистых апельсиновых дерева в полном цвету бросали на двор густую тень. Огромные гранаты с глянцевитой листвой и пылающими огнем цветами, темнолистый арабский жасмин, весь усыпанный белыми звездочками, герань, кусты роз, сгибающиеся под своей пышной тяжестью, пряная, как лимон, вербена – все цвело и благоухало, а таинственное алоэ, с мясистыми листьями, словно древний чародей, величаво покоилось среди мимолетной красы своих соседей.</w:t>
      </w:r>
    </w:p>
    <w:p>
      <w:pPr>
        <w:pStyle w:val="Normal"/>
        <w:rPr>
          <w:rFonts w:ascii="Times New Roman" w:hAnsi="Times New Roman" w:cs="Times New Roman"/>
        </w:rPr>
      </w:pPr>
      <w:r>
        <w:rPr>
          <w:rFonts w:cs="Times New Roman" w:ascii="Times New Roman" w:hAnsi="Times New Roman"/>
        </w:rPr>
        <w:t>Когда коляска въехала во двор, Ева, сама не своя от восторга, стала рваться на свободу, точно птичка из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мой милый, родной дом! Тетушка, посмотрите, как здесь хорошо! – говорила она мисс Офелии. – Правд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красиво, – сказала та, выходя из коляски, – хотя на мой вкус в этой красоте есть что-то варварское.</w:t>
      </w:r>
    </w:p>
    <w:p>
      <w:pPr>
        <w:pStyle w:val="Normal"/>
        <w:rPr>
          <w:rFonts w:ascii="Times New Roman" w:hAnsi="Times New Roman" w:cs="Times New Roman"/>
        </w:rPr>
      </w:pPr>
      <w:r>
        <w:rPr>
          <w:rFonts w:cs="Times New Roman" w:ascii="Times New Roman" w:hAnsi="Times New Roman"/>
        </w:rPr>
        <w:t>Вещи внесли в дом, с возницей расплатились. Навстречу хозяину высыпала толпа слуг всех возрастов. Впереди стоял разодетый по последней моде молодой мулат. Этот важный франт изящно помахивал надушенным батистовым платком, стараясь осадить негров на дальний конец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Мне стыдно за вас! – покрикивал он. – Хозяин только ступил под сень родного дома, а вы мешаете ему насладиться встречей с близкими!</w:t>
      </w:r>
    </w:p>
    <w:p>
      <w:pPr>
        <w:pStyle w:val="Normal"/>
        <w:rPr>
          <w:rFonts w:ascii="Times New Roman" w:hAnsi="Times New Roman" w:cs="Times New Roman"/>
        </w:rPr>
      </w:pPr>
      <w:r>
        <w:rPr>
          <w:rFonts w:cs="Times New Roman" w:ascii="Times New Roman" w:hAnsi="Times New Roman"/>
        </w:rPr>
        <w:t>Все попятились, пристыженные этой пышной речью, и столпились в углу веранды, на почтительном расстоянии от Сен-Клера – все, кроме двух рослых негров, которые взялись за чемоданы и сундуки.</w:t>
      </w:r>
    </w:p>
    <w:p>
      <w:pPr>
        <w:pStyle w:val="Normal"/>
        <w:rPr>
          <w:rFonts w:ascii="Times New Roman" w:hAnsi="Times New Roman" w:cs="Times New Roman"/>
        </w:rPr>
      </w:pPr>
      <w:r>
        <w:rPr>
          <w:rFonts w:cs="Times New Roman" w:ascii="Times New Roman" w:hAnsi="Times New Roman"/>
        </w:rPr>
        <w:t>Отпустив экипаж, Сен-Клер никого перед собой не увидел, кроме изящно раскланивающегося мулата в белых брюках и в атласном жилете с пропущенной по нему цепочкой от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Адольф? – сказал он, протягивая ему руку. – Ну, как поживаешь, дружище?</w:t>
      </w:r>
    </w:p>
    <w:p>
      <w:pPr>
        <w:pStyle w:val="Normal"/>
        <w:rPr>
          <w:rFonts w:ascii="Times New Roman" w:hAnsi="Times New Roman" w:cs="Times New Roman"/>
        </w:rPr>
      </w:pPr>
      <w:r>
        <w:rPr>
          <w:rFonts w:cs="Times New Roman" w:ascii="Times New Roman" w:hAnsi="Times New Roman"/>
        </w:rPr>
        <w:t>И Адольф разразился приветственной речью, каждое слово которой обдумывалось им в течение последних двух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Адольф, ты молодец, – сказал Сен-Клер своим обычным небрежно-шутливым тоном. – Позаботься о багаже, а я сейчас выйду к людям. – И с этими словами он подвел мисс Офелию к парадной гостиной, выходившей на веранду.</w:t>
      </w:r>
    </w:p>
    <w:p>
      <w:pPr>
        <w:pStyle w:val="Normal"/>
        <w:rPr>
          <w:rFonts w:ascii="Times New Roman" w:hAnsi="Times New Roman" w:cs="Times New Roman"/>
        </w:rPr>
      </w:pPr>
      <w:r>
        <w:rPr>
          <w:rFonts w:cs="Times New Roman" w:ascii="Times New Roman" w:hAnsi="Times New Roman"/>
        </w:rPr>
        <w:t>Тем временем Ева птичкой порхнула мимо них в соседний маленький будуар.</w:t>
      </w:r>
    </w:p>
    <w:p>
      <w:pPr>
        <w:pStyle w:val="Normal"/>
        <w:rPr>
          <w:rFonts w:ascii="Times New Roman" w:hAnsi="Times New Roman" w:cs="Times New Roman"/>
        </w:rPr>
      </w:pPr>
      <w:r>
        <w:rPr>
          <w:rFonts w:cs="Times New Roman" w:ascii="Times New Roman" w:hAnsi="Times New Roman"/>
        </w:rPr>
        <w:t>Темноглазая, с болезненным цветом лица женщина приподнялась на кушетке навстречу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радостно крикнула Ева и бросилась обним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дитя мое! Довольно, не то у меня опять разболится голова, – сказала мать, томно целуя девочку.</w:t>
      </w:r>
    </w:p>
    <w:p>
      <w:pPr>
        <w:pStyle w:val="Normal"/>
        <w:rPr>
          <w:rFonts w:ascii="Times New Roman" w:hAnsi="Times New Roman" w:cs="Times New Roman"/>
        </w:rPr>
      </w:pPr>
      <w:r>
        <w:rPr>
          <w:rFonts w:cs="Times New Roman" w:ascii="Times New Roman" w:hAnsi="Times New Roman"/>
        </w:rPr>
        <w:t>Вошедший следом за Евой Сен-Клер обнял жену и представил ей свою кузину. Мари с любопытством посмотрела на мисс Офелию и приветствовала ее учтиво, но столь же томно. А у дверей будуара уже толпились слуги, и впереди всех стояла почтенная пожилая мулатка, дрожавшая от радости и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яня! – крикнула Ева, с разбегу бросаясь ей на шею, и принялась целовать ее.</w:t>
      </w:r>
    </w:p>
    <w:p>
      <w:pPr>
        <w:pStyle w:val="Normal"/>
        <w:rPr>
          <w:rFonts w:ascii="Times New Roman" w:hAnsi="Times New Roman" w:cs="Times New Roman"/>
        </w:rPr>
      </w:pPr>
      <w:r>
        <w:rPr>
          <w:rFonts w:cs="Times New Roman" w:ascii="Times New Roman" w:hAnsi="Times New Roman"/>
        </w:rPr>
        <w:t>Эта женщина не стала останавливать девочку, ссылаясь на головную боль; напротив, она прижимала ее к груди, смеялась и плакала от счастья. Ева перелетала из одних объятий в другие, жала протянутые ей руки, со всеми цел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а мисс Офелия. – Оказывается, здесь, на Юге, дети способны на такое, о чем я и помыслить бы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так удивило? – осведомился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дело – гуманное, справедливое отношение, но целова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 неграми? – подхватил он. – На это вас не хвати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просто не понимаю Еву!</w:t>
      </w:r>
    </w:p>
    <w:p>
      <w:pPr>
        <w:pStyle w:val="Normal"/>
        <w:rPr>
          <w:rFonts w:ascii="Times New Roman" w:hAnsi="Times New Roman" w:cs="Times New Roman"/>
        </w:rPr>
      </w:pPr>
      <w:r>
        <w:rPr>
          <w:rFonts w:cs="Times New Roman" w:ascii="Times New Roman" w:hAnsi="Times New Roman"/>
        </w:rPr>
        <w:t>Сен-Клер рассмеялся на ее слова, вышел на веранду и увидел Тома, смущенно переминавшегося с ноги на ногу под взглядом Адольфа, который, небрежно опершись о перила, с видом заправского денди</w:t>
      </w:r>
      <w:r>
        <w:rPr>
          <w:rStyle w:val="FootnoteAnchor"/>
          <w:rFonts w:cs="Times New Roman" w:ascii="Times New Roman" w:hAnsi="Times New Roman"/>
          <w:vertAlign w:val="superscript"/>
        </w:rPr>
        <w:footnoteReference w:id="29"/>
      </w:r>
      <w:r>
        <w:rPr>
          <w:rFonts w:cs="Times New Roman" w:ascii="Times New Roman" w:hAnsi="Times New Roman"/>
        </w:rPr>
        <w:t xml:space="preserve"> рассматривал его в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щенок! – воскликнул Сен-Клер и выбил лорнет из рук мулата. – Разве так обращаются с новым товарищем? И, насколько я могу судить, Дольф, это моя вещь, – добавил он, ткнув пальцем в узорчатый атласный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да ведь он весь залит вином! – Такому важному джентльмену, как вы, не подобает носить грязные жилеты. Я решил, что теперь он может перейти ко мне. Бедному негру не зазорно в нем показаться.</w:t>
      </w:r>
    </w:p>
    <w:p>
      <w:pPr>
        <w:pStyle w:val="Normal"/>
        <w:rPr>
          <w:rFonts w:ascii="Times New Roman" w:hAnsi="Times New Roman" w:cs="Times New Roman"/>
        </w:rPr>
      </w:pPr>
      <w:r>
        <w:rPr>
          <w:rFonts w:cs="Times New Roman" w:ascii="Times New Roman" w:hAnsi="Times New Roman"/>
        </w:rPr>
        <w:t>Адольф вскинул голову и грациозно провел рукой по надушенным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н оно что! – небрежно протянул Сен-Клер. – Ну, хорошо. Сейчас я покажу Тома хозяйке, а потом ты сведешь его на кухню. И не смей задирать перед ним нос. Он стоит двух таких щенков, как ты. Помн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любит пошутить, – сказал Адольф со смешком. – Как приятно видеть хозяина в таком хоро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 Том, – сказал Сен-Клер, кивнув ему головой.</w:t>
      </w:r>
    </w:p>
    <w:p>
      <w:pPr>
        <w:pStyle w:val="Normal"/>
        <w:rPr>
          <w:rFonts w:ascii="Times New Roman" w:hAnsi="Times New Roman" w:cs="Times New Roman"/>
        </w:rPr>
      </w:pPr>
      <w:r>
        <w:rPr>
          <w:rFonts w:cs="Times New Roman" w:ascii="Times New Roman" w:hAnsi="Times New Roman"/>
        </w:rPr>
        <w:t>Том вошел в будуар. Он увидел бархатные ковры, зеркала, картины, статуи, занавеси – и приуныл. Ему даже страшно было шевельнуться посреди всего этого великоле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ри, – сказал жене Сен-Клер, – наконец-то я смог выполнить ваш заказ на кучера. Он черен и почтенен, как похоронные дроги, и с такой же скоростью будет возить вас. Ну, откройте глаза и полюбуйтесь на него. Надеюсь, теперь вы не будете жаловаться, что я перестаю о вас думать, как только уезжаю из дому.</w:t>
      </w:r>
    </w:p>
    <w:p>
      <w:pPr>
        <w:pStyle w:val="Normal"/>
        <w:rPr>
          <w:rFonts w:ascii="Times New Roman" w:hAnsi="Times New Roman" w:cs="Times New Roman"/>
        </w:rPr>
      </w:pPr>
      <w:r>
        <w:rPr>
          <w:rFonts w:cs="Times New Roman" w:ascii="Times New Roman" w:hAnsi="Times New Roman"/>
        </w:rPr>
        <w:t>Мари открыла глаза и, не поднимаясь с кушетки, осмотрела Тома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 пьяница, –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рекомендовали его как смирного, непьющего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это так. Впрочем, я на многое не рассчит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ьф! – крикнул Сен-Клер. – Сведи Тома вниз. И не забывайся! Помни, что я тебе говорил.</w:t>
      </w:r>
    </w:p>
    <w:p>
      <w:pPr>
        <w:pStyle w:val="Normal"/>
        <w:rPr>
          <w:rFonts w:ascii="Times New Roman" w:hAnsi="Times New Roman" w:cs="Times New Roman"/>
        </w:rPr>
      </w:pPr>
      <w:r>
        <w:rPr>
          <w:rFonts w:cs="Times New Roman" w:ascii="Times New Roman" w:hAnsi="Times New Roman"/>
        </w:rPr>
        <w:t>Адольф грациозными шажками засеменил по веранде, и Том, тяжело ступая, двинул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бегемот! – сказала Мари. – У меня с самого утра мигрень, а с вашим приездом в доме поднялся такой шум, что я теперь просто полумерт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вержены мигреням? – спросила мисс Офелия, возникая из глубины кресла, где она сидела в полном молчании и прикидывала мысленно стоимость обстановки буд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 этом отношении сущая мученица, –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й из можжевельника – отменное средство от мигреней, – сказала мисс Офелия. – По крайней мере, так утверждает Августа, жена дьякона Абраама Перри, а ее совет чего-нибудь д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у нас в саду около озера поспеет можжевельник, прикажу оборвать с него все ягоды специально для этой цели, – совершенно серьезным тоном сказал Сен-Клер, дергая за шнурок звонка. – Кузина, вы, наверное, хотите пройти к себе и отдохнуть с дороги… Адольф, – обратился он к вошедшему лакею, – пришли сюда няню.</w:t>
      </w:r>
    </w:p>
    <w:p>
      <w:pPr>
        <w:pStyle w:val="Normal"/>
        <w:rPr>
          <w:rFonts w:ascii="Times New Roman" w:hAnsi="Times New Roman" w:cs="Times New Roman"/>
        </w:rPr>
      </w:pPr>
      <w:r>
        <w:rPr>
          <w:rFonts w:cs="Times New Roman" w:ascii="Times New Roman" w:hAnsi="Times New Roman"/>
        </w:rPr>
        <w:t>Почтенная мулатка, которой так обрадовалась Ева,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 сказал Сен-Клер, – поручаю эту леди твоим заботам. Она устала и хочет отдохнуть. Покажи мисс Офелии ее комнату и постарайся угодить ей во всем.</w:t>
      </w:r>
    </w:p>
    <w:p>
      <w:pPr>
        <w:pStyle w:val="Normal"/>
        <w:rPr>
          <w:rFonts w:ascii="Times New Roman" w:hAnsi="Times New Roman" w:cs="Times New Roman"/>
        </w:rPr>
      </w:pPr>
      <w:r>
        <w:rPr>
          <w:rFonts w:cs="Times New Roman" w:ascii="Times New Roman" w:hAnsi="Times New Roman"/>
        </w:rPr>
        <w:t>И мисс Офелия вышла из будуара следом за няне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w:t>
        <w:br/>
        <w:t>Хозяйка Тома и ее воззрения на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и, – сказал Сен-Клер, – для вас скоро наступят блаженные времена. Наша практичная, деловитая кузина снимет с ваших плеч бремя домашних забот, и вы будете наслаждаться жизнью. К церемонии передачи ключей можно приступить сейчас же.</w:t>
      </w:r>
    </w:p>
    <w:p>
      <w:pPr>
        <w:pStyle w:val="Normal"/>
        <w:rPr>
          <w:rFonts w:ascii="Times New Roman" w:hAnsi="Times New Roman" w:cs="Times New Roman"/>
        </w:rPr>
      </w:pPr>
      <w:r>
        <w:rPr>
          <w:rFonts w:cs="Times New Roman" w:ascii="Times New Roman" w:hAnsi="Times New Roman"/>
        </w:rPr>
        <w:t>Это было сказано за завтраком спустя несколько дней после приезда мисс Оф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проговорила Мари, томно склоняя голову на руку. – Кузина не замедлит убедиться, что мы, хозяйки, – сущие рабыни у себя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на откроет не только эту, но и много других полезных истин, – подтверди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мы держим невольников исключительно ради удобства, – продолжала Мари. – А на самом деле куда спокойнее было бы немедленно отделаться от них.</w:t>
      </w:r>
    </w:p>
    <w:p>
      <w:pPr>
        <w:pStyle w:val="Normal"/>
        <w:rPr>
          <w:rFonts w:ascii="Times New Roman" w:hAnsi="Times New Roman" w:cs="Times New Roman"/>
        </w:rPr>
      </w:pPr>
      <w:r>
        <w:rPr>
          <w:rFonts w:cs="Times New Roman" w:ascii="Times New Roman" w:hAnsi="Times New Roman"/>
        </w:rPr>
        <w:t>Евангелина подняла на мать свои большие глаза и спросила в простоте душ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ты их держиш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е знаю. Вероятно, только затем, чтобы доставлять себе лишние мучения. Это мой крест. Я уверена, что они – главная причина всех моих болезней. И таких ужасных негров, как у нас, больше ни у 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Мари, вы просто сегодня не в духе, – сказал Сен-Клер. – Это неверно. Возьмите, например, няню – чудеснейшая женщина! Что бы вы стали делать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лучше других, – согласилась Мари. – Но она такая эгоистка, просто ужас! Впрочем, негры все этим отли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гоизм – серьезный недостаток, – сдержанно проговори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это не эгоистично с ее стороны так крепко спать по ночам? – воскликнула Мари. – Она прекрасно знает, что когда у меня бывают приступы мигрени, за мной нужен уход, нужно подходить ко мне каждый час, а попробуйте разбудите ее! Это стоит таких трудов, что, например, сегодня утром я чувствую себя совершенно разб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а разве она не дежурила около тебя несколько ночей подряд? – спроси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 – встрепенулась Мари. – Она жаловала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яня не жаловалась, она просто рассказывала, как ты себя плохо чувствовала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осадите вместо нее Джейн или Розу хотя бы на одну-две ночи? – сказал Сен-Клер. – Няне надо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жете предлагать это? – возмутилась Мари. – Благодарю вас за внимание, Сен-Клер! Мои нервы так натянуты, что я просто не перенесу, если меня будут касаться чьи-то другие руки. Когда бы няня действительно заботилась обо мне, она бы спала более чутко. Ах, как я завидую людям, у которых есть преданные слуги! – И Мари тяжко вздохнула.</w:t>
      </w:r>
    </w:p>
    <w:p>
      <w:pPr>
        <w:pStyle w:val="Normal"/>
        <w:rPr>
          <w:rFonts w:ascii="Times New Roman" w:hAnsi="Times New Roman" w:cs="Times New Roman"/>
        </w:rPr>
      </w:pPr>
      <w:r>
        <w:rPr>
          <w:rFonts w:cs="Times New Roman" w:ascii="Times New Roman" w:hAnsi="Times New Roman"/>
        </w:rPr>
        <w:t>Мисс Офелия слушала внимательно и строго; судя по ее крепко сжатым губам, она не хотела вступать в этот разговор, не уяснив себе предварительно собственной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в сущности, не так уж плоха, – говорила Мари. – Характер у нее ровный, она почтительна, но этот эгоизм! Она только и знает, что терзаться о своем муже. Когда я вышла за Сен-Клера и переехала сюда, мне, конечно, пришлось взять няню с собой, но ее мужа мой отец не мог отпустить. Он кузнец и, естественно, человек нужный в хозяйстве. Я еще тогда говорила, что им нечего надеяться на совместную жизнь. Надо бы, конечно, выдать няню за кого-нибудь другого, а я не настояла на этом и глупо сделала. Воздух отцовской усадьбы мне вреден, и я не смогу туда ездить. Няня прекрасно это знала и все-таки, несмотря на все мои уговоры, не захотела найти себе другого мужа. Она страшно упрямая, только никто этого не замечает,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есть дети?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оятно, тоскует по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же я держать их здесь! Они такие чумазые и отнимают у нее массу времени. Но няня до сих пор не может с этим примириться и отказывается выходить замуж. Дайте ей волю, и она завтра же уедет к мужу и не посмотрит, что ее хозяйка совсем слабая и больная. Они все такие эгоисты, все без ис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корбный факт, – сухо сказал Сен-Клер.</w:t>
      </w:r>
    </w:p>
    <w:p>
      <w:pPr>
        <w:pStyle w:val="Normal"/>
        <w:rPr>
          <w:rFonts w:ascii="Times New Roman" w:hAnsi="Times New Roman" w:cs="Times New Roman"/>
        </w:rPr>
      </w:pPr>
      <w:r>
        <w:rPr>
          <w:rFonts w:cs="Times New Roman" w:ascii="Times New Roman" w:hAnsi="Times New Roman"/>
        </w:rPr>
        <w:t>Мисс Офелия бросила на него быстрый взгляд и подметила, что он вспыхнул и язвительно скривил губы, стараясь подавить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всегда была моей любимицей, – снова заговорила Мари. – Заглянули бы ваши северные служанки в ее платяной шкаф! Сколько у нее всяких нарядов – и шелк и муслин! Даже батистовое платье есть. Я иногда по целым дням отделываю ей какой-нибудь чепец, перед тем как взять ее в гости. Она понятия не имеет, что такое плохое обращение. Секли ее не больше одного-двух раз за всю жизнь. Кофе и чай она пьет каждый день, и даже с сахаром. Это, конечно, сущее безобразие, но Сен-Клер хочет, чтобы слуги у нас были наравне с господами, и они живут в свое удовольствие. Мы их развратили, и отчасти это наша вина, что они такие эгоисты и ведут себя, как избалованные дети. Я уж устала говорить об этом Сен-К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стал слушать, – сказал Сен-Клер, берясь за утреннюю газету.</w:t>
      </w:r>
    </w:p>
    <w:p>
      <w:pPr>
        <w:pStyle w:val="Normal"/>
        <w:rPr>
          <w:rFonts w:ascii="Times New Roman" w:hAnsi="Times New Roman" w:cs="Times New Roman"/>
        </w:rPr>
      </w:pPr>
      <w:r>
        <w:rPr>
          <w:rFonts w:cs="Times New Roman" w:ascii="Times New Roman" w:hAnsi="Times New Roman"/>
        </w:rPr>
        <w:t>Ева, красавица Ева, сидела, устремив на мать не по-детски серьезный взгляд своих синих глаз. Потом она тихонько подошла к ней сзади и обняла ее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Ева? – спроси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зволь мне поухаживать за тобой… Ну, хоть одну ночь. Я не буду тебя раздражать и не засну. Я часто не сплю по ночам, лежу и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Ева! – воскликнула Мари. – Какой ты странн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зволь, мамочка! – И Ева робко добавила: – Знаешь, няня, должно быть, нездорова, она все время жалуется на головн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выдумки! Твоя няня не лучше других! Негры все такие: чуть что – голова заболит или палец уколют, – и они уже разохались. Им нельзя потакать, ни в коем случае нельзя! На этот счет я держусь твердых правил. – Она обратилась к мисс Офелии: – Вы сами убедитесь, насколько это необходимо. Позвольте негру хоть раз пожаловаться на какое-нибудь пустяковое недомогание, и все кончено – с ним не оберетесь хлопот. Я, например, никогда не жалуюсь на плохое самочувствие. Никто не знает, какие страдания мне приходится испытывать. Но я считаю своим долгом сносить их молча и сношу без единого слова жалобы.</w:t>
      </w:r>
    </w:p>
    <w:p>
      <w:pPr>
        <w:pStyle w:val="Normal"/>
        <w:rPr>
          <w:rFonts w:ascii="Times New Roman" w:hAnsi="Times New Roman" w:cs="Times New Roman"/>
        </w:rPr>
      </w:pPr>
      <w:r>
        <w:rPr>
          <w:rFonts w:cs="Times New Roman" w:ascii="Times New Roman" w:hAnsi="Times New Roman"/>
        </w:rPr>
        <w:t>Мисс Офелия так широко открыла глаза, выслушав это неожиданное заявление, что Сен-Клер не выдержал 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мне только намекнуть на свое плохое здоровье, и Сен-Клер не находит ничего лучшего, как смеяться надо мной! – тоном мученицы проговорила Мари. – Придет день, когда он пожалеет об этом. – И она прижала платок к глазам.</w:t>
      </w:r>
    </w:p>
    <w:p>
      <w:pPr>
        <w:pStyle w:val="Normal"/>
        <w:rPr>
          <w:rFonts w:ascii="Times New Roman" w:hAnsi="Times New Roman" w:cs="Times New Roman"/>
        </w:rPr>
      </w:pPr>
      <w:r>
        <w:rPr>
          <w:rFonts w:cs="Times New Roman" w:ascii="Times New Roman" w:hAnsi="Times New Roman"/>
        </w:rPr>
        <w:t>Наступило молчание, довольно неловкое. Наконец Сен-Клер поднялся, взглянул на часы и сказал, что ему нужно уйти по делам. Ева выскользнула из комнаты следом за ним. Мисс Офелия и Мари остались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Клер всегда такой, – сказала последняя, резким движением отнимая платок от лица, как только преступник, на которого этот платок должен был воздействовать, скрылся из виду. – Он не отдает себе отчета, он не понимает, не может понять, как я страдаю все эти годы!</w:t>
      </w:r>
    </w:p>
    <w:p>
      <w:pPr>
        <w:pStyle w:val="Normal"/>
        <w:rPr>
          <w:rFonts w:ascii="Times New Roman" w:hAnsi="Times New Roman" w:cs="Times New Roman"/>
        </w:rPr>
      </w:pPr>
      <w:r>
        <w:rPr>
          <w:rFonts w:cs="Times New Roman" w:ascii="Times New Roman" w:hAnsi="Times New Roman"/>
        </w:rPr>
        <w:t>Мисс Офелия не знала, что полагается говорить в таких случаях.</w:t>
      </w:r>
    </w:p>
    <w:p>
      <w:pPr>
        <w:pStyle w:val="Normal"/>
        <w:rPr>
          <w:rFonts w:ascii="Times New Roman" w:hAnsi="Times New Roman" w:cs="Times New Roman"/>
        </w:rPr>
      </w:pPr>
      <w:r>
        <w:rPr>
          <w:rFonts w:cs="Times New Roman" w:ascii="Times New Roman" w:hAnsi="Times New Roman"/>
        </w:rPr>
        <w:t>Пока она раздумывала над этим, Мари вытерла слезы, оправила перышки, словно голубка после дождя (если такое сравнение дозволительно), и перешла к беседе на хозяйственные темы, посвящая мисс Офелию в тайны буфетов, кладовых, чуланов, комодов и прочих хранилищ, которыми последняя должна была отныне заведовать. Посвящение это сопровождалось таким количеством советов и наставлений, что у другого человека, менее делового и методичного, давно бы голова пошла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я все вам рассказала, – закончила Мари. – Теперь, когда у меня начнутся приступы мигрени, вы прекрасно обойдетесь без моей помощи. Да, вот еще Ева… за ней нужен глаз д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Ева прекрасная девочка, – сказала мисс Офелия. – Лучше, кажется, 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очень странный ребенок. У нее столько всяких причуд! Она ни капельки на меня не похожа. – И Мари вздохнула, сожалея о столь прискорбном факте.</w:t>
      </w:r>
    </w:p>
    <w:p>
      <w:pPr>
        <w:pStyle w:val="Normal"/>
        <w:rPr>
          <w:rFonts w:ascii="Times New Roman" w:hAnsi="Times New Roman" w:cs="Times New Roman"/>
        </w:rPr>
      </w:pPr>
      <w:r>
        <w:rPr>
          <w:rFonts w:cs="Times New Roman" w:ascii="Times New Roman" w:hAnsi="Times New Roman"/>
        </w:rPr>
        <w:t>Мисс Офелия подумала: «И слава богу!», – но благоразумно оставила эту мысль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любит общество прислуги. Некоторым детям это даже полезно. Я, например, всегда играла дома с негритятами, и ничего плохого в этом не было. Но Ева держится с ними, как с равными! Я ничего не могу с ней поделать, а Сен-Клер, кажется, поощряет ее чудачества. Вообще он потакает всем в доме, кроме собственной жены.</w:t>
      </w:r>
    </w:p>
    <w:p>
      <w:pPr>
        <w:pStyle w:val="Normal"/>
        <w:rPr>
          <w:rFonts w:ascii="Times New Roman" w:hAnsi="Times New Roman" w:cs="Times New Roman"/>
        </w:rPr>
      </w:pPr>
      <w:r>
        <w:rPr>
          <w:rFonts w:cs="Times New Roman" w:ascii="Times New Roman" w:hAnsi="Times New Roman"/>
        </w:rPr>
        <w:t>Мисс Офелия по-прежнему хранила глубо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гу надо держать в строгости, – продолжала Мари. – Я с детства знала, как с ней обращаться. А Ева способна избаловать всех негров без исключения. Что будет, когда она сама станет хозяйкой, просто не представляю! Я не сторонница жестокого обращения с неграми, но они должны знать свое место. Ева не умеет поставить себя с ними. Ей этого никак не втолкуешь. Вы сами слышали – ведь она предлагала дежурить около меня по ночам, чтобы дать няне выспаться. Вот вам пример, на что эта девочка способна, если ее не сдержать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негры, как-никак, люди, – резко сказала мисс Офелия, – им тоже требуется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Но няня всегда найдет время поспать. Я такой сони в жизни не видывала! Она ухитряется дремать сидя, стоя, за шитьем – когда и где угодно. В этом отношении за няню можно не беспокоиться. Но зачем носиться со слугами, будто это какие-то тропические цветы или драгоценный фарфор! – И, сказав это, Мари томно опустилась на широкий, весь в мягких подушках диван и протянула руку к изящному хрустальному флакончику с нюхательными солями.</w:t>
      </w:r>
      <w:r>
        <w:rPr>
          <w:rStyle w:val="FootnoteAnchor"/>
          <w:rFonts w:cs="Times New Roman" w:ascii="Times New Roman" w:hAnsi="Times New Roman"/>
          <w:vertAlign w:val="superscript"/>
        </w:rPr>
        <w:footnoteReference w:id="30"/>
      </w:r>
      <w:r>
        <w:rPr>
          <w:rFonts w:cs="Times New Roman" w:ascii="Times New Roman" w:hAnsi="Times New Roman"/>
        </w:rPr>
        <w:t> – Должна вам признаться, кузина, что мы с Сен-Клером часто расходимся во взглядах, – продолжала она жеманным голоском. – Сен-Клер никогда не понимал меня, не отдавал мне должного. Я думаю, что это и подорвало мое здоровье.</w:t>
      </w:r>
    </w:p>
    <w:p>
      <w:pPr>
        <w:pStyle w:val="Normal"/>
        <w:rPr>
          <w:rFonts w:ascii="Times New Roman" w:hAnsi="Times New Roman" w:cs="Times New Roman"/>
        </w:rPr>
      </w:pPr>
      <w:r>
        <w:rPr>
          <w:rFonts w:cs="Times New Roman" w:ascii="Times New Roman" w:hAnsi="Times New Roman"/>
        </w:rPr>
        <w:t>Мисс Офелия, которая, подобно всем уроженкам Новой Англии, обладала немалой долей осторожности и больше всего на свете боялась вмешиваться в чужие семейные дела, почувствовала, что сейчас ей именно такая опасность и угрожает. Поэтому она придала своему лицу выражение полной безучастности, вытащила из кармана длинный-предлинный чулок, который был у нее всегда наготове против наваждений дьявола, имеющего привычку улавливать людей в свои сети в ту минуту, когда руки у них ничем не заняты, и яростно заработала спицами. Ее плотно сжатые губы говорили яснее ясного: «Вы не вырвете из меня ни одного слова. Я ни во что не желаю вмешиваться». Но Мари это не смутило. Наконец-то нашелся человек, с которым можно поговорить, человек, которому следует рассказать все! И, подкрепляя себя время от времени нюхательными солям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с Сен-Клером поженились, я принесла ему в приданое и капитал и негров, и никто не может лишить меня права распоряжаться моей собственностью. У Сен-Клера есть свое имущество, свои слуги, пусть поступает с ними как угодно, но ему этого мало – он вмешивается в мои дела. Я не могу примириться с такими дикими взглядами на жизнь, а уж что касается его отношения к неграм, так это для меня совершенно непонятно. Он с ними больше считается, чем со мной и даже с самим собой. Они вертят им, как хотят, а ему хоть бы что. Ведь у нас в доме их никто не смеет ударить, кроме него самого и меня. А вы понимаете, к чему это приводит? Сен-Клер пальцем их не тронет, что бы ни случилось, а я… где уж мне! Разве от меня можно требовать такого напряжения сил? Вы ведь знаете, что такое негры – это дети, настоящи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ава богу, понятия о них не имею, – отре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ете здесь, будете иметь понятие, и вам это дорого обойдется. Что может быть хуже негров? Они глупые, неблагодарные, беспечные, как дети!</w:t>
      </w:r>
    </w:p>
    <w:p>
      <w:pPr>
        <w:pStyle w:val="Normal"/>
        <w:rPr>
          <w:rFonts w:ascii="Times New Roman" w:hAnsi="Times New Roman" w:cs="Times New Roman"/>
        </w:rPr>
      </w:pPr>
      <w:r>
        <w:rPr>
          <w:rFonts w:cs="Times New Roman" w:ascii="Times New Roman" w:hAnsi="Times New Roman"/>
        </w:rPr>
        <w:t>Откуда только у Мари брались силы, когда она заводила разговор на эту тему! От ее былой томности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осподь не сотворил всех людей одинаковыми?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акие слова смешно слушать! Негры принадлежат к низшей расе. Сен-Клер старается мне внушить, будто няня так же тяжело переживает разлуку с мужем, как переживала бы я, если б нам пришлось жить врозь. Но какое же тут может быть сравнение! Няня неспособна на глубокие чувства, а Сен-Клер не желает этого понять. Его послушать, так получается, будто няня любит своих замарашек не меньше, чем я люблю Еву!</w:t>
      </w:r>
    </w:p>
    <w:p>
      <w:pPr>
        <w:pStyle w:val="Normal"/>
        <w:rPr>
          <w:rFonts w:ascii="Times New Roman" w:hAnsi="Times New Roman" w:cs="Times New Roman"/>
        </w:rPr>
      </w:pPr>
      <w:r>
        <w:rPr>
          <w:rFonts w:cs="Times New Roman" w:ascii="Times New Roman" w:hAnsi="Times New Roman"/>
        </w:rPr>
        <w:t>Боясь, как бы не сказать чего-нибудь лишнего, мисс Офелия умолкла и быстро заработала спицами, и будь ее собеседница хоть чуточку понаблюдательнее, она поняла бы всю многозначительность эт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перь вы понимаете, какой челядью вам придется командовать? Порядка у нас в доме нет, слуги делают все, что им заблагорассудится, и ни в чем не встречают отказа. Я, конечно, стараюсь держать их в узде по мере своих слабых сил и иной раз пускаю в ход плетку, но меня это так утомляет! Вот если б Сен-Клер поступал, как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сылал бы наших негров в каталажку или куда-нибудь еще, где их наказывают плетьми. Другого выхода нет! Вы сами убедитесь, что с такими негодяями, бездельниками нужна строгость и стро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песня! – сказал Сен-Клер, входя в комнату. – Но вы только подумайте, кузина, – с этими словами он лег на кушетку, – мы подаем нашим слугам такой благой пример, а они почему-то продолжают бездель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вас, рабовладельцах, лежит огромная ответственность, – сказала мисс Офелия, – и я ни за какие сокровища в мире не согласилась бы стать на ваше место. Невольников надо учить, с ними надо обращаться, как с разумными существами.</w:t>
      </w:r>
    </w:p>
    <w:p>
      <w:pPr>
        <w:pStyle w:val="Normal"/>
        <w:rPr>
          <w:rFonts w:ascii="Times New Roman" w:hAnsi="Times New Roman" w:cs="Times New Roman"/>
        </w:rPr>
      </w:pPr>
      <w:r>
        <w:rPr>
          <w:rFonts w:cs="Times New Roman" w:ascii="Times New Roman" w:hAnsi="Times New Roman"/>
        </w:rPr>
        <w:t>В эту минуту во дворе послышался веселый смех. Сен-Клер поднялся с кушетки, отдернул шелковую штору и тоже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а мисс Офелия.</w:t>
      </w:r>
    </w:p>
    <w:p>
      <w:pPr>
        <w:pStyle w:val="Normal"/>
        <w:rPr>
          <w:rFonts w:ascii="Times New Roman" w:hAnsi="Times New Roman" w:cs="Times New Roman"/>
        </w:rPr>
      </w:pPr>
      <w:r>
        <w:rPr>
          <w:rFonts w:cs="Times New Roman" w:ascii="Times New Roman" w:hAnsi="Times New Roman"/>
        </w:rPr>
        <w:t>Во дворе на дерновой скамейке сидел Том; в петлицах его куртки торчали веточки жасмина, а весело смеющаяся Ева надевала ему на шею гирлянду из роз. Сделав свое дело, девочка, словно воробушек, вспорхнула Тому на колени и снова залилась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смешной, дядя Том!</w:t>
      </w:r>
    </w:p>
    <w:p>
      <w:pPr>
        <w:pStyle w:val="Normal"/>
        <w:rPr>
          <w:rFonts w:ascii="Times New Roman" w:hAnsi="Times New Roman" w:cs="Times New Roman"/>
        </w:rPr>
      </w:pPr>
      <w:r>
        <w:rPr>
          <w:rFonts w:cs="Times New Roman" w:ascii="Times New Roman" w:hAnsi="Times New Roman"/>
        </w:rPr>
        <w:t>А Том улыбался своей маленькой хозяйке спокойной, доброй улыбкой и был, видимо, не меньше ее доволен всем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как вы допускаете подобные вещи! – воскликну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т плохого? – удивился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прос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ие, северяне! Я не раз замечал, насколько сильно в вас отвращение к неграм. Признайтесь, кузина, что это так! Вы относитесь к ним с брезгливостью, будто перед вами жаба или змея, и в то же время заступаетесь за них. Вас возмущает жестокое обращение с неграми, но иметь с ними дело – нет, об этом вы даже думать не можете! Отправить их куда-нибудь с глаз долой, в Африку, а там пусть с ними возятся миссионеры!</w:t>
      </w:r>
      <w:r>
        <w:rPr>
          <w:rStyle w:val="FootnoteAnchor"/>
          <w:rFonts w:cs="Times New Roman" w:ascii="Times New Roman" w:hAnsi="Times New Roman"/>
          <w:vertAlign w:val="superscript"/>
        </w:rPr>
        <w:footnoteReference w:id="31"/>
      </w:r>
      <w:r>
        <w:rPr>
          <w:rFonts w:cs="Times New Roman" w:ascii="Times New Roman" w:hAnsi="Times New Roman"/>
        </w:rPr>
        <w:t xml:space="preserve"> Ну, скажите, прав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говорила мисс Офелия, – пожалуй, вы правы.</w:t>
      </w:r>
    </w:p>
    <w:p>
      <w:pPr>
        <w:pStyle w:val="Normal"/>
        <w:rPr>
          <w:rFonts w:ascii="Times New Roman" w:hAnsi="Times New Roman" w:cs="Times New Roman"/>
        </w:rPr>
      </w:pPr>
      <w:r>
        <w:rPr>
          <w:rFonts w:cs="Times New Roman" w:ascii="Times New Roman" w:hAnsi="Times New Roman"/>
        </w:rPr>
        <w:t>Жизнь Тома складывалась так, что ему как будто не на что было пожаловаться. Ева упросила отца отдать ей нового кучера в полное ее распоряжение, и когда девочку надо было сопровождать на прогулку, Тому разрешалось бросать все другие дела и следовать за мисс Евой. Сен-Клер придавал большое значение внешнему виду своих слуг, и Том был одет хоть куда: костюм тонкого сукна, с белоснежными манжетами и воротничком, касторовая шляпа, лакированные сапоги. На конюшне ему почти ничего не приходилось делать, всю работу выполнял его помощник, ибо хозяйка заявила, что она не потерпит, если от ее кучера будет пахнуть лошадьми.</w:t>
      </w:r>
    </w:p>
    <w:p>
      <w:pPr>
        <w:pStyle w:val="Normal"/>
        <w:rPr>
          <w:rFonts w:ascii="Times New Roman" w:hAnsi="Times New Roman" w:cs="Times New Roman"/>
        </w:rPr>
      </w:pPr>
      <w:r>
        <w:rPr>
          <w:rFonts w:cs="Times New Roman" w:ascii="Times New Roman" w:hAnsi="Times New Roman"/>
        </w:rPr>
        <w:t>Однажды в воскресное утро Мари Сен-Клер, одетая по-праздничному, стояла на веранде, застегивая бриллиантовый браслет. Шелк, кружева, драгоценности – всем этим она собиралась блеснуть в церкви. По воскресеньям Мари проявляла особенное благочестие. Сколько грации, сколько изящества было в этой тонкой фигурке, окутанной, словно облаком, кружевной мантильей! Какая плавность движений! Мари чувствовала себя необычайно элегантной и была в прекрасном расположении духа. Мисс Офелия являла собой полную противоположность ей. Не подумайте, что у мисс Офелии не было такого же роскошного шелкового платья, такой же шали и такого же тонкого носового платка, – нет, контраст создавался ее угловатостью и чопорностью, что особенно резко подчеркивало изящество молодой женщины, стоявшей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ва? – спроси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держалась на лестнице поговорить с няней.</w:t>
      </w:r>
    </w:p>
    <w:p>
      <w:pPr>
        <w:pStyle w:val="Normal"/>
        <w:rPr>
          <w:rFonts w:ascii="Times New Roman" w:hAnsi="Times New Roman" w:cs="Times New Roman"/>
        </w:rPr>
      </w:pPr>
      <w:r>
        <w:rPr>
          <w:rFonts w:cs="Times New Roman" w:ascii="Times New Roman" w:hAnsi="Times New Roman"/>
        </w:rPr>
        <w:t>Послушаем, о чем же Ева разговаривает с няней, стоя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душечка, у тебя опять болит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еспокойтесь, мисс Ева, господь с вами! Ведь у меня теперь голова изо дня в день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ты поедешь в церковь, няня! – И девочка обняла ее. – Возьми мой флакон, будешь нюхать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золотой флакон с драгоценными камешками? Да что вы, мисс Ева, разв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ожно! Тебе он понадобится, а мне нет. Мама всегда нюхает соли, когда у нее болит голова, и тебе тоже полегчает. Ну, сделай мне такое удовольствие,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а только не придумает, моя крошечка! – воскликнула няня.</w:t>
      </w:r>
    </w:p>
    <w:p>
      <w:pPr>
        <w:pStyle w:val="Normal"/>
        <w:rPr>
          <w:rFonts w:ascii="Times New Roman" w:hAnsi="Times New Roman" w:cs="Times New Roman"/>
        </w:rPr>
      </w:pPr>
      <w:r>
        <w:rPr>
          <w:rFonts w:cs="Times New Roman" w:ascii="Times New Roman" w:hAnsi="Times New Roman"/>
        </w:rPr>
        <w:t>А Ева сунула флакон ей за пазуху, расцеловала ее и помчалась вниз по ступень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а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а няне свой флакон с солями, пусть возьмет его с собой в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 Мари сердито топнула ногой. – Отдать свой золотой флакон няне! Когда ты наконец поймешь, что можно делать и чего нельзя! Сию же минуту возьми его назад!</w:t>
      </w:r>
    </w:p>
    <w:p>
      <w:pPr>
        <w:pStyle w:val="Normal"/>
        <w:rPr>
          <w:rFonts w:ascii="Times New Roman" w:hAnsi="Times New Roman" w:cs="Times New Roman"/>
        </w:rPr>
      </w:pPr>
      <w:r>
        <w:rPr>
          <w:rFonts w:cs="Times New Roman" w:ascii="Times New Roman" w:hAnsi="Times New Roman"/>
        </w:rPr>
        <w:t>Ева грустно повесила голову и побрела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оставьте ребенка в покое. Пусть поступает, как хочет, – сказа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вы поедете с нами в церковь? – спросила мисс Офелия, круто поворачив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Клер, вы хоть бы раз в жизни съездили! – сказала Мари. – В вас нет никакого религиозного чувства. Это просто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лугами надо быть приветливой, ровной, Евангелина, – наставляла Мари Сен-Клер свою дочь по дороге в церковь, – но обращаться с ними, как с родственниками, как с людьми, равными нам по положению, совершенно непозволительно! Если б няня заболела, неужели ты бы уложила ее к себе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удовольствием это сделала, мамочка, – сказала Ева, – потому что тогда мне легче было бы ухаживать за ней, и постель у меня мягче, чем у нее.</w:t>
      </w:r>
    </w:p>
    <w:p>
      <w:pPr>
        <w:pStyle w:val="Normal"/>
        <w:rPr>
          <w:rFonts w:ascii="Times New Roman" w:hAnsi="Times New Roman" w:cs="Times New Roman"/>
        </w:rPr>
      </w:pPr>
      <w:r>
        <w:rPr>
          <w:rFonts w:cs="Times New Roman" w:ascii="Times New Roman" w:hAnsi="Times New Roman"/>
        </w:rPr>
        <w:t>Полное отсутствие у дочери моральных устоев привело Мари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делать, чтобы этот ребенок наконец по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 поделаешь, – многозначительно ответила мисс Офелия.</w:t>
      </w:r>
    </w:p>
    <w:p>
      <w:pPr>
        <w:pStyle w:val="Normal"/>
        <w:rPr>
          <w:rFonts w:ascii="Times New Roman" w:hAnsi="Times New Roman" w:cs="Times New Roman"/>
        </w:rPr>
      </w:pPr>
      <w:r>
        <w:rPr>
          <w:rFonts w:cs="Times New Roman" w:ascii="Times New Roman" w:hAnsi="Times New Roman"/>
        </w:rPr>
        <w:t>Ева смутилась и приуныла, но к счастью, дети неспособны задерживаться подолгу на одном впечатлении, и через несколько минут она уже весело смеялась над чем-то, глядя в окно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чем вас развлекали в церкви? – спросил Сен-Клер, когда вся семья собралась за обеденн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ь была прекрасная! – ответила Мари. – Вам не мешало бы ее послушать. Проповедник будто повторял все м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ю себе, как это было поучительно! – сказа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доказывал, что все разграничения в обществе созданы по воле божьей и что различие между высшими и низшими справедливо, ибо одним суждено от рождения повелевать, а другим – повиноваться. Если б вы слышали сегодняшнюю проповедь, вам стало бы ясно, насколько нелепы все возражения против рабства и насколько убедительны все доводы в его защиту, которые приводятся в биб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вольте! – сказал Сен-Клер. – То, о чем вы говорите, я с таким же успехом могу почерпнуть из газет, да еще выкурить при этом сигару, чего в церкви делать не дозв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Огюстен, – вмешалась в их разговор мисс Офелия, – разве вы не разделяете взглядов пропов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Если б меня попросили изложить свое мнение о системе рабства, я бы сказал честно: «Мы владеем рабами и не собираемся отказываться от своих прав, ибо это отвечает нашим интересам, вот и все». Благочестивая болтовня сводится в конце концов к тому же самому. И я надеюсь, что меня пой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вы считаете рабство злом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ямолинейность, кузина, просто ужасает меня! Каюсь, я на такое неспособен! – со смехом воскликнул Сен-Клер. – Вы лучше представьте себе на минутку, что цена на хлопок почему-либо упала раз и навсегда и рабовладение становится для нас обузой. Будьте уверены – соответственно с этим изменится и толкование библейских текстов! Церковь не замедлит прозреть истину, призвав на помощь здравый смысл и ту же биб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 протянула Мари, ложась на кушетку, – а я благодарю судьбу, что родилась в стране, где существует рабовладение. По-моему, ничего плохого в нем нет, и я не знаю, как бы мы без него жил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w:t>
        <w:br/>
        <w:t>Как отстаивают своб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в доме Симеона Хеллидэя начались неторопливые сборы. Рахиль спокойно ходила из комнаты в комнату, отбирая из своих запасов то, что можно было уложить в небольшой баул и дать с собой путникам, которые ночью должны были оставить их дом. Вечерние тени протянулись на восток, багровый шар солнца словно в раздумье медлил на горизонте, засылая свои мягкие желтоватые лучи в маленькую спальню, где сидели Элиза с мужем Джордж держал ребенка на коленях, рука жены лежала в его руке. Лица у них были задумчивые, серьезные, на щеках еще не успели высохну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лиза, – говорил Джордж, – в твоих словах сама правда. Ты лучше, гораздо лучше меня. Я постараюсь сделать по-твоему. Постараюсь быть достойным своей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опадем в Канаду, – сказала Элиза, – я тоже буду работать. Ведь я умею шить, умею стирать и гладить самое тонкое белье. Вдвоем мы как-нибудь перебь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мы вместе, нам ничто не страшно. Элиза, если б мои враги знали, какое это счастье иметь семью! Я теперь чувствую себя таким богачом, таким сильным, а ведь нам не на что надеяться, кроме как на собственные руки. Я работал всю свою жизнь, но у меня нет ни цента в кармане, ни клочка земли, ни крыши над головой. И все же я ни на что не жалуюсь, лишь бы нас оставили в покое. Я буду работать и уплачу мистеру Шелби за тебя и сына. А мой хозяин давно окупил все свои расходы на меня. Я ему ничего не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избавились от опасности, – напомнила Элиза, – Канада ещ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мне уже кажется, что я чувствую ветер свободы у себя на лице, и если б ты знала, сколько у меня теперь сил!</w:t>
      </w:r>
    </w:p>
    <w:p>
      <w:pPr>
        <w:pStyle w:val="Normal"/>
        <w:rPr>
          <w:rFonts w:ascii="Times New Roman" w:hAnsi="Times New Roman" w:cs="Times New Roman"/>
        </w:rPr>
      </w:pPr>
      <w:r>
        <w:rPr>
          <w:rFonts w:cs="Times New Roman" w:ascii="Times New Roman" w:hAnsi="Times New Roman"/>
        </w:rPr>
        <w:t>В соседней комнате послышались голоса, потом в дверь постучали. Элиза вздрогнула и пошла открывать.</w:t>
      </w:r>
    </w:p>
    <w:p>
      <w:pPr>
        <w:pStyle w:val="Normal"/>
        <w:rPr>
          <w:rFonts w:ascii="Times New Roman" w:hAnsi="Times New Roman" w:cs="Times New Roman"/>
        </w:rPr>
      </w:pPr>
      <w:r>
        <w:rPr>
          <w:rFonts w:cs="Times New Roman" w:ascii="Times New Roman" w:hAnsi="Times New Roman"/>
        </w:rPr>
        <w:t>На пороге стоял Симеон Хеллидэй и с ним какой-то долговязый рыжий детина, судя по виду – человек хитрый и с большой см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друг Финеас Флетчер, – представил его Хеллидэй, – он привез кое-какие новости, важные для тебя и для твоих спутников, Джордж. Послушай, что он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е-что узнал, – сказал Флетчер. – Иной раз бывает невредно держать ушки на макушке. Нынче ночью заехал я в одну маленькую захолустную гостиницу. Помнишь, Симеон, мы в прошлом году продали там яблоки хозяйке. Она толстая такая, с большими серьгами. Ну вот! С дороги я устал, поужинал поскорее, укрылся буйволовой шкурой и прилег на мешках в углу, покуда мне готовили постель. И что вы думаете? Заснул крепки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шки на макушке, Финеас? – спокойно спросил Сим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аса два я спал как убитый, уж очень умаялся, а потом приоткрыл глаза и вижу – сидит за столом компания, винцо попивает. Дай-ка, думаю, послушаю, о чем у них беседа идет. Один и говорит: «Они здесь неподалеку, в ближайшем поселке». Вот тут-то я и навострил уши и вскорости понял, что речь идет о нас, о квакерах. Мало-помалу они выложили все свои планы и намерения. Молодого мулата, видите ли, надо отправить в Кентукки, к хозяину, который так его проучит, что это и у других рабов отобьет охоту бегать. Его жену двое из этой компании отвезут в Новый Орлеан на рынок и продадут за тысячу шестьсот – тысячу восемьсот долларов, а ребенком завладеет торговец, который его купил. Джима со старухой тоже вернут хозяину в Кентукки. Все это они собираются обделать с помощью двух полисменов из соседнего городка, причем женщину сначала потащат в суд, и там один из этих молодцов, плюгавый такой, зато самый речистый, присягнет, что она принадлежит ему. Они прекрасно знают, какой дорогой мы поедем, и собираются напасть на нас вшестером, а то и больше. Так вот, что же нам теперь делать?</w:t>
      </w:r>
    </w:p>
    <w:p>
      <w:pPr>
        <w:pStyle w:val="Normal"/>
        <w:rPr>
          <w:rFonts w:ascii="Times New Roman" w:hAnsi="Times New Roman" w:cs="Times New Roman"/>
        </w:rPr>
      </w:pPr>
      <w:r>
        <w:rPr>
          <w:rFonts w:cs="Times New Roman" w:ascii="Times New Roman" w:hAnsi="Times New Roman"/>
        </w:rPr>
        <w:t>Группа, молча слушавшая Финеаса, поистине была достойна кисти художника. Рахиль Хеллидэй бросила месить тесто и в ужасе воздела кверху белые от муки руки. Симеон стоял, глубоко задумавшись. Элиза обняла мужа и не отрывала глаз от его лица. Джордж стиснул кулаки, глаза у него горели недобрым огнем, но чего же можно ждать от человека, который узнал, что его жену собираются продать с аукциона, а сына – отдать работорговцу, и все с благословения законов этой «богоспасаем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еперь делать, Джордж? – прошептала Э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мне делать, – сказал Джордж и, выйдя в соседнюю комнату, стал осматривать свои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Симеон! – Финеас мотнул головой в сторону Джорджа. – Видишь, к чему дело кло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вздохнул тот. – Молю бога, чтобы до этого не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хочу впутывать в свои дела, – сказал Джордж. – Дайте мне тележку, укажите дорогу, и мы одни доедем до следующей станции. Джим – силач, храбрец, меня тоже никто не назовет т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хорошо, друг, – перебил его Финеас, – но без провожатого тебе не обойтись. Подраться ты сможешь, в этом мы не сомневаемся, а что касается дороги – положись лучше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у вас были неприятности,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сти? – повторил Финеас, и в глазах у него мелькнул лукавый огонек. – А ты меня заранее уведоми, когда они начнутся, эти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неас человек умный, бывалый, – сказал Симеон. – Послушайся его и… – ласково тронув Джорджа за плечо, он показал на пистолеты, – и не торопись пускать это в ход. Молодая кровь гор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нападать первым, – сказал Джордж. – Я прошу только одного: чтобы эта страна отпустила меня с миром. Но… – Он замолчал, сдвинув брови, и лицо его передернулось. – В Новом Орлеане продали на рынке мою сестру, теперь и жену мою ждет та же участь. Неужели же я покорюсь этому? Нет! Я буду бороться за жену и сына до последнего вздоха! И кто из вас осуд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икто не осудит, Джордж. Ты повинуешься голосу сердца и крови, – сказал Сим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те же трогаться в путь, над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ялся ни свет ни заря и лошадей не жалел. Думаю, что часа два-три у нас есть в запасе, если эти молодцы выедут, как собирались. Во всяком случае, засветло ехать опасно, надо ждать темноты. В поселках, через которые нам придется проезжать, есть дрянные люди. Чего доброго, привяжутся с расспросами. Уж лучше здесь задержаться часа на два, чем в дороге. Я сейчас сбегаю к Майклу Кроссу, скажу, чтобы выезжали немного погодя после нас. Он, если увидит погоню, предупредит. Конь у него добрый, другого такого коня ни у кого нет. Джиму со старухой тоже надо сказать, чтобы собирались, а заодно я и лошадей достану. Время у нас есть, успеем добраться до места без всякой помехи. Так что не беспокойся, друг Джордж. Мне не в первый раз выручать таких, как ты. – И с этими словами Финеас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неас – стреляный воробей, – сказал Симеон. – Можешь на него положиться, Джордж, он все сделает,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дного боюсь: как бы вас не по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мне такое одолжение, друг мой, не говори больше об этом! Мы не можем поступать иначе – так велит нам совесть… Мать, – обратился он к Рахили, – а ты поторапливайся – не отпускать же нам гостей голодными!</w:t>
      </w:r>
    </w:p>
    <w:p>
      <w:pPr>
        <w:pStyle w:val="Normal"/>
        <w:rPr>
          <w:rFonts w:ascii="Times New Roman" w:hAnsi="Times New Roman" w:cs="Times New Roman"/>
        </w:rPr>
      </w:pPr>
      <w:r>
        <w:rPr>
          <w:rFonts w:cs="Times New Roman" w:ascii="Times New Roman" w:hAnsi="Times New Roman"/>
        </w:rPr>
        <w:t>И пока Рахиль и дети пекли пирог, жарили курицу, свинину и тому подобную снедь, Джордж и Элиза сидели, обнявшись, в своей маленькой комнатке и говорили так, как могут говорить муж и жена, когда они знают, что им угрожает разлука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за, – говорил Джордж, – люди, у которых есть друзья, дом, земля, деньги, не могут любить друг друга сильнее, чем любим мы с тобой. Ведь у нас больше ничего нет. Меня любили мать и сестра, обе несчастные, истерзанные горем. Я помню Эмили в то утро, когда работорговец должен был увезти ее. Она прокралась ко мне тайком и сказала: «Бедный Джордж, последний твой друг уходит от тебя! Что с тобой станет?» Я обнял ее, заплакал, и она тоже заплакала. И это были последние ласковые слова, которые мне пришлось услышать. За десять лет, что протекли с тех пор, сердце мое очерствело, высохло, но потом я встретил тебя, и твоя любовь дала мне новую жизнь. С тех пор я стал другим человеком. И теперь, Элиза, я буду отстаивать тебя до последней капли крови. Тот, кто захочет отнять у меня жену, должен будет переступить через мой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жалься над нами! – рыдая, проговорила Элиза. – Дай нам уйти вместе из этой страны – больше мы ничего не просим!</w:t>
      </w:r>
    </w:p>
    <w:p>
      <w:pPr>
        <w:pStyle w:val="Normal"/>
        <w:rPr>
          <w:rFonts w:ascii="Times New Roman" w:hAnsi="Times New Roman" w:cs="Times New Roman"/>
        </w:rPr>
      </w:pPr>
      <w:r>
        <w:rPr>
          <w:rFonts w:cs="Times New Roman" w:ascii="Times New Roman" w:hAnsi="Times New Roman"/>
        </w:rPr>
        <w:t>Вошла Рахиль и, ласково взяв Элизу за руку, повела ее ужинать. Когда все уселись за стол, в дверь негромко постучали. Появилась Руф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минутку, – сказала она. – Принесла чулки мальчику. Вот смотрите – три пары, теплые, шерстяные. Ведь в Канаде холодно. А вам не страшно ехать? – Руфь подошла к Элизе, горячо пожала ей руку и сунула Гарри мятный пряник. – Я ему много напекла таких пряников, – сказала она, вытаскивая из кармана целый пакет. – Дети любят с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Какая вы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фь, садись поужинай с нами, – сказала Рах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 не могу. Я оставила на попечение Джона ребенка и пирожки. Разве мне можно задерживаться? Пирожки у него сгорят, а малыш непременно объестся сахаром. Прощайте, Элиза, прощайте, Джордж! Счастливого пути! – И с этими словами Руфь упорхнула.</w:t>
      </w:r>
    </w:p>
    <w:p>
      <w:pPr>
        <w:pStyle w:val="Normal"/>
        <w:rPr>
          <w:rFonts w:ascii="Times New Roman" w:hAnsi="Times New Roman" w:cs="Times New Roman"/>
        </w:rPr>
      </w:pPr>
      <w:r>
        <w:rPr>
          <w:rFonts w:cs="Times New Roman" w:ascii="Times New Roman" w:hAnsi="Times New Roman"/>
        </w:rPr>
        <w:t>Вскоре после ужина к двери подъехал большой крытый фургон. Ночь была безоблачная, звездная. Финеас спрыгнул с передка в ожидании своих пассажиров. Джордж появился на крыльце вместе с Элизой, неся на руках ребенка. Шаг у него был твердый, взгляд смелый, решительный. Следом за ними вышли Рахиль и Сим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йдите на минуточку, – обратился Финеас к тем, кто сидел в фургоне. – Я сначала устрою женщин 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неас, возьми вот эти две шкуры, – сказала Рахиль. – Уложи их там поудобнее. Ведь ехать придется всю ночь.</w:t>
      </w:r>
    </w:p>
    <w:p>
      <w:pPr>
        <w:pStyle w:val="Normal"/>
        <w:rPr>
          <w:rFonts w:ascii="Times New Roman" w:hAnsi="Times New Roman" w:cs="Times New Roman"/>
        </w:rPr>
      </w:pPr>
      <w:r>
        <w:rPr>
          <w:rFonts w:cs="Times New Roman" w:ascii="Times New Roman" w:hAnsi="Times New Roman"/>
        </w:rPr>
        <w:t>Джим вылез из фургона и заботливо высадил свою старуху мать, которая цеплялась за него, испуганно озираясь по сторонам, словно погоня вот-вот должна была нагр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пистолеты у тебя заряжены? – тихо спрос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яжены, – ответил Д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вердо знаешь, что тебе надо делать, если нас настиг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ться не приходится, – сказал Джим, с глубоким вздохом расправляя свои могучие плечи. – Неужто я расстанусь с матерью во второй раз?</w:t>
      </w:r>
    </w:p>
    <w:p>
      <w:pPr>
        <w:pStyle w:val="Normal"/>
        <w:rPr>
          <w:rFonts w:ascii="Times New Roman" w:hAnsi="Times New Roman" w:cs="Times New Roman"/>
        </w:rPr>
      </w:pPr>
      <w:r>
        <w:rPr>
          <w:rFonts w:cs="Times New Roman" w:ascii="Times New Roman" w:hAnsi="Times New Roman"/>
        </w:rPr>
        <w:t>Пока они говорили между собой, Элиза успела проститься со своим добрым другом Рахилью Хеллидэй и, забравшись с помощью Симеона в фургон, села вместе с Гарри в самую его глубь на буйволовые шкуры. Следом за ней усадили старуху; Джим и Джордж поместились на деревянном сиденье лицом к ним, а Финеас вскочил на пер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друзья! – крикнул Сим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хором ответили ему путники.</w:t>
      </w:r>
    </w:p>
    <w:p>
      <w:pPr>
        <w:pStyle w:val="Normal"/>
        <w:rPr>
          <w:rFonts w:ascii="Times New Roman" w:hAnsi="Times New Roman" w:cs="Times New Roman"/>
        </w:rPr>
      </w:pPr>
      <w:r>
        <w:rPr>
          <w:rFonts w:cs="Times New Roman" w:ascii="Times New Roman" w:hAnsi="Times New Roman"/>
        </w:rPr>
        <w:t>Фургон тронулся, громыхая колесами по подмерзшей дороге. Грохот и тряска не располагали к разговору, и наши беглецы молча ехали темными перелесками, широкими голыми полями, поднимались на холмы, спускались в долины. Часы бежали один за другим. Ребенок вскоре заснул у матери на коленях, несчастная старуха мало-помалу успокоилась, и даже Элиза забыла о своих страхах и закрыла в дремоте глаза. Один Финеас был бодр по-прежнему и коротал время, насвистывая какую-то веселую песенку.</w:t>
      </w:r>
    </w:p>
    <w:p>
      <w:pPr>
        <w:pStyle w:val="Normal"/>
        <w:rPr>
          <w:rFonts w:ascii="Times New Roman" w:hAnsi="Times New Roman" w:cs="Times New Roman"/>
        </w:rPr>
      </w:pPr>
      <w:r>
        <w:rPr>
          <w:rFonts w:cs="Times New Roman" w:ascii="Times New Roman" w:hAnsi="Times New Roman"/>
        </w:rPr>
        <w:t>Но часов около трех Джордж уловил вдали быстрое цоканье подков и тронул Финеаса за локоть. Тот остановил лошадей, прислуш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йкл, его лошадь так скачет.</w:t>
      </w:r>
    </w:p>
    <w:p>
      <w:pPr>
        <w:pStyle w:val="Normal"/>
        <w:rPr>
          <w:rFonts w:ascii="Times New Roman" w:hAnsi="Times New Roman" w:cs="Times New Roman"/>
        </w:rPr>
      </w:pPr>
      <w:r>
        <w:rPr>
          <w:rFonts w:cs="Times New Roman" w:ascii="Times New Roman" w:hAnsi="Times New Roman"/>
        </w:rPr>
        <w:t>Джордж и Джим, не раздумывая, выскочили из фургона и замерли в напряженном молчании. Цоканье приближалось с каждой минутой. И наконец на вершине холма они увидели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он! – сказал Финеас и крикнул: – Майк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Фине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у, что скажешь – дого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близко. Человек восемь-десять, пьяные, горланят, злющие, как волки.</w:t>
      </w:r>
    </w:p>
    <w:p>
      <w:pPr>
        <w:pStyle w:val="Normal"/>
        <w:rPr>
          <w:rFonts w:ascii="Times New Roman" w:hAnsi="Times New Roman" w:cs="Times New Roman"/>
        </w:rPr>
      </w:pPr>
      <w:r>
        <w:rPr>
          <w:rFonts w:cs="Times New Roman" w:ascii="Times New Roman" w:hAnsi="Times New Roman"/>
        </w:rPr>
        <w:t>И не успел он договорить, как ветер донес издали еле слышный топот мчащихся во весь опор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живо! – крикнул Финеас. – Если уж вы решили драться, так надо отъехать подаль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538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495800" cy="5381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рдж и Джим в мгновенье ока очутились на своих местах. Финеас стегнул лошадей, и фургон в сопровождении Майкла загрохотал по дороге, подскакивая на кочках. Погоня приближалась. Женщины услышали ее и, выглянув из фургона, увидели вдали, на гребне холма, группу всадников, которая четко вырисовывалась на фоне розовеющего неба. Через несколько минут преследователи, очевидно, разглядели фургон с белым брезентовым верхом, и беглецы услышали их торжествующие крики. Элиза, почти теряя сознание, припала к ребенку, старуха с громкими стонами бормотала слова молитв, а Джордж и Джим сжимали в руках пистолеты. Погоня была уже совсем близко. И вдруг фургон круто свернул к подножию отвесной скалы, которая одиноко возвышалась над длинной каменистой грядой, чернея на светлеющем небе. Финеас с давних пор знал это место и спешил добраться до него в надежде, что здесь беглецы найдут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те! – крикнул он, разом осаживая лошадей и соскакивая на землю. – Все за мной вон на ту скалу. Майкл, привяжи своего коня к фургону, мчись к Амарии, пусть он со своими ребятами гонит сюда – побеседовать с этими молодчиками.</w:t>
      </w:r>
    </w:p>
    <w:p>
      <w:pPr>
        <w:pStyle w:val="Normal"/>
        <w:rPr>
          <w:rFonts w:ascii="Times New Roman" w:hAnsi="Times New Roman" w:cs="Times New Roman"/>
        </w:rPr>
      </w:pPr>
      <w:r>
        <w:rPr>
          <w:rFonts w:cs="Times New Roman" w:ascii="Times New Roman" w:hAnsi="Times New Roman"/>
        </w:rPr>
        <w:t>Фургон опустел мг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йте женщинам! – командовал Финеас, хватая на руки Гарри. – И бегите, бегите что есть сил!</w:t>
      </w:r>
    </w:p>
    <w:p>
      <w:pPr>
        <w:pStyle w:val="Normal"/>
        <w:rPr>
          <w:rFonts w:ascii="Times New Roman" w:hAnsi="Times New Roman" w:cs="Times New Roman"/>
        </w:rPr>
      </w:pPr>
      <w:r>
        <w:rPr>
          <w:rFonts w:cs="Times New Roman" w:ascii="Times New Roman" w:hAnsi="Times New Roman"/>
        </w:rPr>
        <w:t>Уговаривать их не пришлось. Быстрее, чем это можно передать словами, беглецы перелезли через изгородь и бросились к тропинке. Майкл спрыгнул с седла, привязал повод своего коня к задку фургона и пустил лошадей вска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крикнул Финеас, когда при слабом свете тускнеющих звезд перед ними обозначилась тропинка, поднимавшаяся между скал.</w:t>
      </w:r>
    </w:p>
    <w:p>
      <w:pPr>
        <w:pStyle w:val="Normal"/>
        <w:rPr>
          <w:rFonts w:ascii="Times New Roman" w:hAnsi="Times New Roman" w:cs="Times New Roman"/>
        </w:rPr>
      </w:pPr>
      <w:r>
        <w:rPr>
          <w:rFonts w:cs="Times New Roman" w:ascii="Times New Roman" w:hAnsi="Times New Roman"/>
        </w:rPr>
        <w:t>С ребенком на руках Финеас прыгал с камня на камень, словно горный козел. Джим бежал следом за ним, неся на спине старуху мать, Джордж и Элиза не отставали от них. Верховые с криками и бранью подскакали к изгороди и спешились. Но беглецы были уже у самой вершины каменистой гряды. Отсюда тропинка шла узким ущельем. Они двигались поодиночке, и вдруг перед ними открылась расселина шириной по меньшей мере в три фуга. Финеас легко перепрыгнул через нее и опустил Гарри на поросшую кудрявым белым мхом плоскую вершину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повторил он. – Прыгайте, кому жизнь дорога!</w:t>
      </w:r>
    </w:p>
    <w:p>
      <w:pPr>
        <w:pStyle w:val="Normal"/>
        <w:rPr>
          <w:rFonts w:ascii="Times New Roman" w:hAnsi="Times New Roman" w:cs="Times New Roman"/>
        </w:rPr>
      </w:pPr>
      <w:r>
        <w:rPr>
          <w:rFonts w:cs="Times New Roman" w:ascii="Times New Roman" w:hAnsi="Times New Roman"/>
        </w:rPr>
        <w:t>И все, один за другим, перепрыгнули через расселину. Глыбы камней, окаймлявших площадку, скрыли их с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добрались! – сказал Финеас, заглядывая вниз на карабкающихся по тропинке преследователей. – Они хотят изловить нас, ну что ж, посмотрим, что из этою выйдет. Тем, кто сунется сюда, придется идти гуськом между вот этими двумя скалами, и они будут у вас на прицеле, друзья.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казал Джордж, – и поскольку речь идет о нашей судьбе, мы и схватимся с ними, а вы не вмеш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ывайся, Джордж, сколько твоей душе угодно, – сказал Финеас, – но ведь полюбоваться на вашу драку не возбраняется? Смотри, они, видно, держат между собой совет, поглядывая сюда, точно куры на нашест. Ты бы лучше предупредил этих молодцев повежливее, что их здесь жд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52850" cy="589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752850" cy="5895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ппа на тропинке, ясно различимая теперь, при свете утренней зари, состояла из наших старых знакомцев – Тома Локкера и Мэркса, двух полисменов и нескольких забулдыг, которых нанимают за бутылку спиртного на веселую охоту за нег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 теперь твои черномазые не улизнут, – послышалось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и туда карабкались, – сказал Том. – Вот по этой тропинке. Ну, пошли! Оттуда, небось, не спрыгнешь. Мы их всех перело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они будут стрелять из-за камней? – сказал Мэркс. – Это ведь грозит неприят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Локкер. – Мэркс только о своей шкуре и думает. Не бойся! У этих негров, должно быть, душа в пятки ушла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мне и не думать о своей шкуре? – сказал Мэркс. – Это лучшее, что у меня есть. А дерутся они иной раз, как черти.</w:t>
      </w:r>
    </w:p>
    <w:p>
      <w:pPr>
        <w:pStyle w:val="Normal"/>
        <w:rPr>
          <w:rFonts w:ascii="Times New Roman" w:hAnsi="Times New Roman" w:cs="Times New Roman"/>
        </w:rPr>
      </w:pPr>
      <w:r>
        <w:rPr>
          <w:rFonts w:cs="Times New Roman" w:ascii="Times New Roman" w:hAnsi="Times New Roman"/>
        </w:rPr>
        <w:t>В эту минуту Джордж появился на вершине скалы и заговорил спокойно и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кто вы такие и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ы беглые негры, – сказал Том Локкер. – А именно: Джордж Гаррис, Элиза Гаррис, их сын, Джим Селден и старуха негритянка. Мы не одни, а с полисменами, и у нас есть ордер на арест. Слышал? Ты, наверно, и есть Джордж Гаррис, невольник мистера Гарриса из округа Шелби, штат Кенту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жордж Гаррис, и некий мистер Гаррис из штата Кентукки действительно считал меня своей собственностью. Но теперь я свободный человек, стою на свободной земле, и со мной здесь моя жена и мой ребенок. Джим с матерью тоже здесь. При нас оружие, и мы будем защищаться. Поднимитесь сюда, если сможете, но предупреждаю вас: первый, кто приблизится к нам на расстояние выстрела, получит пулю, и мы перестреляем вас всех д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брось, голубчик! – сказал толстый, коротконогий полисмен, выступая вперед и громко сморкаясь. – Не годится так разговаривать. Мы блюстители порядка. На нашей стороне закон, власть и тому подобное, так что советую тебе не тянуть и сдаваться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понимаю, что закон и власть на вашей стороне, – с горечью воскликнул Джордж. – Вы намереваетесь продать мою жену на новоорлеанском невольничьем рынке, моего сына посадить, как теленка, в загон, а мать Джима отошлете хозяину, который бил ее, издевался над ней, вымещая на старухе свою злобу, потому что не мог добраться до ее сына. Вы хотите, чтобы мы с Джимом покорились тем, кого вы называете нашими господами, и претерпели от них муки. Что ж, таков закон! Но попробуйте возьмите нас! Мы не признаем ваших законов, мы отказываемся от вашей страны. Мы свободные люди и будем отстаивать свою свободу до последней капли крови!</w:t>
      </w:r>
    </w:p>
    <w:p>
      <w:pPr>
        <w:pStyle w:val="Normal"/>
        <w:rPr>
          <w:rFonts w:ascii="Times New Roman" w:hAnsi="Times New Roman" w:cs="Times New Roman"/>
        </w:rPr>
      </w:pPr>
      <w:r>
        <w:rPr>
          <w:rFonts w:cs="Times New Roman" w:ascii="Times New Roman" w:hAnsi="Times New Roman"/>
        </w:rPr>
        <w:t>Провозглашая эту декларацию независимости, Джордж стоял у всех на виду. Заря бросала розовые отблески на смуглое лицо молодого мулата, отчаяние и горечь зажгли огнем его темные глаза.</w:t>
      </w:r>
    </w:p>
    <w:p>
      <w:pPr>
        <w:pStyle w:val="Normal"/>
        <w:rPr>
          <w:rFonts w:ascii="Times New Roman" w:hAnsi="Times New Roman" w:cs="Times New Roman"/>
        </w:rPr>
      </w:pPr>
      <w:r>
        <w:rPr>
          <w:rFonts w:cs="Times New Roman" w:ascii="Times New Roman" w:hAnsi="Times New Roman"/>
        </w:rPr>
        <w:t>Горделивая осанка, взгляд и голос Джорджа, видимо, произвели впечатление на стоявших внизу, ибо они замолчали. Отвага и решительность действуют даже на самые грубые натуры. Один только Мэркс остался верен себе. Он не спеша взвел курок и выстрелил в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нтукки за него заплатят одинаково – что за мертвого, что за живого, – хладнокровно сказал он, вытирая пистолет о рукав.</w:t>
      </w:r>
    </w:p>
    <w:p>
      <w:pPr>
        <w:pStyle w:val="Normal"/>
        <w:rPr>
          <w:rFonts w:ascii="Times New Roman" w:hAnsi="Times New Roman" w:cs="Times New Roman"/>
        </w:rPr>
      </w:pPr>
      <w:r>
        <w:rPr>
          <w:rFonts w:cs="Times New Roman" w:ascii="Times New Roman" w:hAnsi="Times New Roman"/>
        </w:rPr>
        <w:t>Джордж отпрянул назад, Элиза вскрикнула. Пуля пролетела на волосок от них обоих и угодила в ствол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лиза, – быстро проговор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ты хочешь разглагольствовать, стань так, чтобы тебя не видели! – проворчал Финеас. – С кем ты имеешь дело? С подл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им, – сказал Джордж, – проверь пистолеты и держи тропинку под прицелом. В первого, кто на ней покажется, стреляю я, во второго – ты, и так далее. По два выстрела на одного трат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промах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махнусь, – спокойно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понимаю – характер! – пробормотал Финеас.</w:t>
      </w:r>
    </w:p>
    <w:p>
      <w:pPr>
        <w:pStyle w:val="Normal"/>
        <w:rPr>
          <w:rFonts w:ascii="Times New Roman" w:hAnsi="Times New Roman" w:cs="Times New Roman"/>
        </w:rPr>
      </w:pPr>
      <w:r>
        <w:rPr>
          <w:rFonts w:cs="Times New Roman" w:ascii="Times New Roman" w:hAnsi="Times New Roman"/>
        </w:rPr>
        <w:t>После того как Мэркс выстрелил, внизу наступило некотор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пал, – проговорил кто-то из его подручных. – Мне послышалось, будто 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лезу, – сказал Том Локкер. – Негров я никогда не боялся и сейчас не испугаюсь. Кто за мной? – И он стал карабкаться вверх по камням.</w:t>
      </w:r>
    </w:p>
    <w:p>
      <w:pPr>
        <w:pStyle w:val="Normal"/>
        <w:rPr>
          <w:rFonts w:ascii="Times New Roman" w:hAnsi="Times New Roman" w:cs="Times New Roman"/>
        </w:rPr>
      </w:pPr>
      <w:r>
        <w:rPr>
          <w:rFonts w:cs="Times New Roman" w:ascii="Times New Roman" w:hAnsi="Times New Roman"/>
        </w:rPr>
        <w:t>Джордж ясно слышал эти слова. Он вынул из-за пояса пистолет и прицелился в ожидании первой мишени.</w:t>
      </w:r>
    </w:p>
    <w:p>
      <w:pPr>
        <w:pStyle w:val="Normal"/>
        <w:rPr>
          <w:rFonts w:ascii="Times New Roman" w:hAnsi="Times New Roman" w:cs="Times New Roman"/>
        </w:rPr>
      </w:pPr>
      <w:r>
        <w:rPr>
          <w:rFonts w:cs="Times New Roman" w:ascii="Times New Roman" w:hAnsi="Times New Roman"/>
        </w:rPr>
        <w:t>Какой-то смельчак полез на скалу следом за Локкером и показал пример остальным. Прошла минута, и на самом краю расселины выросла грузная фигура Тома.</w:t>
      </w:r>
    </w:p>
    <w:p>
      <w:pPr>
        <w:pStyle w:val="Normal"/>
        <w:rPr>
          <w:rFonts w:ascii="Times New Roman" w:hAnsi="Times New Roman" w:cs="Times New Roman"/>
        </w:rPr>
      </w:pPr>
      <w:r>
        <w:rPr>
          <w:rFonts w:cs="Times New Roman" w:ascii="Times New Roman" w:hAnsi="Times New Roman"/>
        </w:rPr>
        <w:t>Джордж выстрелил. Пуля попала Тому в бедро, но он не хотел отступать и, взревев, словно бешеный бык, перепрыгнул через расс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сюда не звали, приятель, – сказал Финеас, быстро подавшись вперед и толкая его своими длинными руками.</w:t>
      </w:r>
    </w:p>
    <w:p>
      <w:pPr>
        <w:pStyle w:val="Normal"/>
        <w:rPr>
          <w:rFonts w:ascii="Times New Roman" w:hAnsi="Times New Roman" w:cs="Times New Roman"/>
        </w:rPr>
      </w:pPr>
      <w:r>
        <w:rPr>
          <w:rFonts w:cs="Times New Roman" w:ascii="Times New Roman" w:hAnsi="Times New Roman"/>
        </w:rPr>
        <w:t>И Локкер полетел в пропасть сквозь кусты, деревья, по острым камням. Падение с высоты тридцати футов кончилось бы для него плохо, но он зацепился одеждой за ветку большого дерева и только благодаря этому и уц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нас бог, да это сущие дьяволы! – крикнул Мэркс и со всех ног бросился вниз, проявляя при спуске гораздо большую прыткость, чем при подъеме.</w:t>
      </w:r>
    </w:p>
    <w:p>
      <w:pPr>
        <w:pStyle w:val="Normal"/>
        <w:rPr>
          <w:rFonts w:ascii="Times New Roman" w:hAnsi="Times New Roman" w:cs="Times New Roman"/>
        </w:rPr>
      </w:pPr>
      <w:r>
        <w:rPr>
          <w:rFonts w:cs="Times New Roman" w:ascii="Times New Roman" w:hAnsi="Times New Roman"/>
        </w:rPr>
        <w:t>Остальные, в том числе и окончательно запыхавшийся толстяк полисмен, гурьбой устремилис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ребята, – сказал Мэркс, – вы обойдите кругом и подберите Тома, а я поеду за подмогой.</w:t>
      </w:r>
    </w:p>
    <w:p>
      <w:pPr>
        <w:pStyle w:val="Normal"/>
        <w:rPr>
          <w:rFonts w:ascii="Times New Roman" w:hAnsi="Times New Roman" w:cs="Times New Roman"/>
        </w:rPr>
      </w:pPr>
      <w:r>
        <w:rPr>
          <w:rFonts w:cs="Times New Roman" w:ascii="Times New Roman" w:hAnsi="Times New Roman"/>
        </w:rPr>
        <w:t>И, не обращая внимания на крики и улюлюканье своих товарищей, он вскочил в седло и был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хвост бесстыжий! – возмутился один из полисменов. – Мы сюда по его же милости приехали, а он дал тягу и броси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того подобрать надо, – сказал другой. – Хотя, по правде говоря, мне все равно, жив он или подох.</w:t>
      </w:r>
    </w:p>
    <w:p>
      <w:pPr>
        <w:pStyle w:val="Normal"/>
        <w:rPr>
          <w:rFonts w:ascii="Times New Roman" w:hAnsi="Times New Roman" w:cs="Times New Roman"/>
        </w:rPr>
      </w:pPr>
      <w:r>
        <w:rPr>
          <w:rFonts w:cs="Times New Roman" w:ascii="Times New Roman" w:hAnsi="Times New Roman"/>
        </w:rPr>
        <w:t>Прислушиваясь к стонам и ругани Локкера, они добрались до него сквозь густые заросли кустарника, поваленные деревья и обломки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ак кричишь, Том? Сильно тебя ранило? – спрос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знаю… Будь он проклят, этот квакер! Что же вы стали! Поднимите меня!</w:t>
      </w:r>
    </w:p>
    <w:p>
      <w:pPr>
        <w:pStyle w:val="Normal"/>
        <w:rPr>
          <w:rFonts w:ascii="Times New Roman" w:hAnsi="Times New Roman" w:cs="Times New Roman"/>
        </w:rPr>
      </w:pPr>
      <w:r>
        <w:rPr>
          <w:rFonts w:cs="Times New Roman" w:ascii="Times New Roman" w:hAnsi="Times New Roman"/>
        </w:rPr>
        <w:t>Поверженного героя подняли с большим трудом и повели под руки к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добраться до гостиницы. Кровь так и хлещет… дайте платок, что ли… перевязать рану.</w:t>
      </w:r>
    </w:p>
    <w:p>
      <w:pPr>
        <w:pStyle w:val="Normal"/>
        <w:rPr>
          <w:rFonts w:ascii="Times New Roman" w:hAnsi="Times New Roman" w:cs="Times New Roman"/>
        </w:rPr>
      </w:pPr>
      <w:r>
        <w:rPr>
          <w:rFonts w:cs="Times New Roman" w:ascii="Times New Roman" w:hAnsi="Times New Roman"/>
        </w:rPr>
        <w:t>Выглянув из-за скалы, Джордж увидел, что полисмены стараются посадить Локкера в седло. После двух-трех неудачных попыток тот зашатался и тяжело рухну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мер? – воскликнула Элиза, которая вместе со всеми наблюдала за тем, что делалос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 поделом ему, – сказал Финеас. – Смотрите! Да они, кажется, решили его бросить!</w:t>
      </w:r>
    </w:p>
    <w:p>
      <w:pPr>
        <w:pStyle w:val="Normal"/>
        <w:rPr>
          <w:rFonts w:ascii="Times New Roman" w:hAnsi="Times New Roman" w:cs="Times New Roman"/>
        </w:rPr>
      </w:pPr>
      <w:r>
        <w:rPr>
          <w:rFonts w:cs="Times New Roman" w:ascii="Times New Roman" w:hAnsi="Times New Roman"/>
        </w:rPr>
        <w:t>И в самом деле, постояв несколько минут в нерешительности и посовещавшись между собой, подручные Локкера и Мэркса вскочили на лошадей и ускакали. Как только они скрылись из виду, Финеас за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Майкла за подмогой, – сказал он. – Надо выйти ему навстречу. В такой ранний час его никто не задержит. Поскорее бы он вернулся! Ведь нам остались сущие пустяки – каких-нибудь две мили. Будь дорога немного получше, они бы нас ни за что не догнали.</w:t>
      </w:r>
    </w:p>
    <w:p>
      <w:pPr>
        <w:pStyle w:val="Normal"/>
        <w:rPr>
          <w:rFonts w:ascii="Times New Roman" w:hAnsi="Times New Roman" w:cs="Times New Roman"/>
        </w:rPr>
      </w:pPr>
      <w:r>
        <w:rPr>
          <w:rFonts w:cs="Times New Roman" w:ascii="Times New Roman" w:hAnsi="Times New Roman"/>
        </w:rPr>
        <w:t>Спустившись вниз, к изгороди, беглецы увидели вдали свой фургон и несколько верх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Майкл, а с ним Амария и Стивен! – радостно воскликнул Финеас. – Теперь наше дело в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сказала Элиза. – Надо помочь этому несчастному. Слышите, как он ст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онесем его до фургона, – предлож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то же – прикажете выхаживать его? Недурно! Впрочем, дело ваше. Только давайте сначала посмотрим, что с ним. – Финеас опустился на колени рядом с раненым и стал внимательно осматр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кс! – еле внятно проговорил Том. – Это ты, Мэр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ятель, это не Мэркс, – сказал Финеас. – Станет он о тебе заботиться! Ему лишь бы свою шкуру спасти. Твой Мэркс давно улепе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не конец, – пробормотал Том. – Собака… Бросил меня на верную смерть. Мать всегда мне пророчила, что так оно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У него, у горемыки, мать еще жива! – жалобно проговорила старуха негритянка. – Ну, как ему не посочув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тихо, приятель, не рычи, не лязгай зубами, – сказал Финеас, когда Локкер сморщился и оттолкнул его руку. – Если кровь не остановить, плохо будет твое дело. – И он принялся мастерить ему повязку из носовых платков, собранных у всех по карм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меня столкнул вниз? – слабым голосом проговор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 спросишь зачем? Затем, чтобы ты сам нас не столкнул, – ответил Финеас. – Стой! Дай наложить повязку. Мы народ не злопамятный, ничего плохого тебе не сделаем. Отвезем к добрым людям, они за тобой ходить будут лучше родной матери.</w:t>
      </w:r>
    </w:p>
    <w:p>
      <w:pPr>
        <w:pStyle w:val="Normal"/>
        <w:rPr>
          <w:rFonts w:ascii="Times New Roman" w:hAnsi="Times New Roman" w:cs="Times New Roman"/>
        </w:rPr>
      </w:pPr>
      <w:r>
        <w:rPr>
          <w:rFonts w:cs="Times New Roman" w:ascii="Times New Roman" w:hAnsi="Times New Roman"/>
        </w:rPr>
        <w:t>Том охнул и закрыл глаза.</w:t>
      </w:r>
    </w:p>
    <w:p>
      <w:pPr>
        <w:pStyle w:val="Normal"/>
        <w:rPr>
          <w:rFonts w:ascii="Times New Roman" w:hAnsi="Times New Roman" w:cs="Times New Roman"/>
        </w:rPr>
      </w:pPr>
      <w:r>
        <w:rPr>
          <w:rFonts w:cs="Times New Roman" w:ascii="Times New Roman" w:hAnsi="Times New Roman"/>
        </w:rPr>
        <w:t>Тем временем подоспел фургон. Сиденья из него вынули, буйволовые шкуры сложили к одному краю, и четверо мужчин с трудом подняли грузного Тома. Он был уже без сознания. Сердобольная старушка села рядом с ним. Джим и Элиза примостились ту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ая у него рана? – спросил Джордж, вскакивая на передок рядом с Фине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 нет, глубокая, и растрясло его порядком, пока он валился вниз. Обессилел совсем от потери крови. Да ничего, поправится. Может, это ему на пользу пойдет. Научится уму-раз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с ним де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ем к Амарии. Там у него есть старушка, по имени Доркас, – великая мастерица за больными ходить.</w:t>
      </w:r>
    </w:p>
    <w:p>
      <w:pPr>
        <w:pStyle w:val="Normal"/>
        <w:rPr>
          <w:rFonts w:ascii="Times New Roman" w:hAnsi="Times New Roman" w:cs="Times New Roman"/>
        </w:rPr>
      </w:pPr>
      <w:r>
        <w:rPr>
          <w:rFonts w:cs="Times New Roman" w:ascii="Times New Roman" w:hAnsi="Times New Roman"/>
        </w:rPr>
        <w:t>Примерно через час усталые путешественники подъехали к чистенькой ферме, где их ожидал сытный завтрак. Тома Локкера бережно уложили в такую опрятную и мягкую постель, какой ему, вероятно, за всю свою жизнь не приходилось видеть. Рану промыли, перевязали, и он лежал, глядя сквозь полузакрытые веки на белые занавески и на людей, которые бесшумно двигались около его кроват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I</w:t>
        <w:br/>
        <w:t>Наблюдения и взгляды мисс Офе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ежливость не принадлежала к числу добродетелей Сен-Клера. До сих пор все закупки для дома делал Адольф, который не уступал хозяину в расточительности, и деньги текли у них между пальцев с необычайной быстротой. Том, привыкший беречь хозяйское добро, как свое собственное, огорчался, видя такое мотовство, и иной раз осторожно высказывал то, что он думает по этому поводу.</w:t>
      </w:r>
    </w:p>
    <w:p>
      <w:pPr>
        <w:pStyle w:val="Normal"/>
        <w:rPr>
          <w:rFonts w:ascii="Times New Roman" w:hAnsi="Times New Roman" w:cs="Times New Roman"/>
        </w:rPr>
      </w:pPr>
      <w:r>
        <w:rPr>
          <w:rFonts w:cs="Times New Roman" w:ascii="Times New Roman" w:hAnsi="Times New Roman"/>
        </w:rPr>
        <w:t>На первых порах к Тому лишь изредка обращались с какими-нибудь поручениями, но, выполняя их, новый слуга проявил столько здравого смысла и деловитости, что Сен-Клер вскоре переложил на него все хозяйственные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дольф, – сказал он однажды своему лакею, когда тот начал жаловаться, что власть ускользает из его рук, – оставь Тома в покое. У тебя на уме только твои прихоти, а Том человек бережливый. Мы с тобой должны поручить кому-то свои денежные дела, иначе нас ждет разорение.</w:t>
      </w:r>
    </w:p>
    <w:p>
      <w:pPr>
        <w:pStyle w:val="Normal"/>
        <w:rPr>
          <w:rFonts w:ascii="Times New Roman" w:hAnsi="Times New Roman" w:cs="Times New Roman"/>
        </w:rPr>
      </w:pPr>
      <w:r>
        <w:rPr>
          <w:rFonts w:cs="Times New Roman" w:ascii="Times New Roman" w:hAnsi="Times New Roman"/>
        </w:rPr>
        <w:t>Пользуясь неограниченным доверием хозяина, который давал ему деньги не глядя и совал сдачу в карман не считая, Том вполне мог бы плутовать, и только душевная чистота удерживала его от такого искушения.</w:t>
      </w:r>
    </w:p>
    <w:p>
      <w:pPr>
        <w:pStyle w:val="Normal"/>
        <w:rPr>
          <w:rFonts w:ascii="Times New Roman" w:hAnsi="Times New Roman" w:cs="Times New Roman"/>
        </w:rPr>
      </w:pPr>
      <w:r>
        <w:rPr>
          <w:rFonts w:cs="Times New Roman" w:ascii="Times New Roman" w:hAnsi="Times New Roman"/>
        </w:rPr>
        <w:t>Но разве можно сравнить заботы, выпавшие на долю Тома, с теми бесчисленными огорчениями, которые испытывала мисс Офелия, взявшись вести хозяйство джентльмена-южанина! У ленивой, ребячливо-беззаботной Мари Сен-Клер слуги были точно такие же. В разговоре с кузиной она дала правдивое описание царившего в доме беспорядка, хоть и неверно указала его виновников.</w:t>
      </w:r>
    </w:p>
    <w:p>
      <w:pPr>
        <w:pStyle w:val="Normal"/>
        <w:rPr>
          <w:rFonts w:ascii="Times New Roman" w:hAnsi="Times New Roman" w:cs="Times New Roman"/>
        </w:rPr>
      </w:pPr>
      <w:r>
        <w:rPr>
          <w:rFonts w:cs="Times New Roman" w:ascii="Times New Roman" w:hAnsi="Times New Roman"/>
        </w:rPr>
        <w:t>Приступая впервые к своим обязанностям, мисс Офелия поднялась в четыре часа утра, сама убрала комнату, как это было у нее заведено, к немалому удивлению здешних горничных, и приготовилась к сокрушительной атаке на буфеты и чуланы, ключи от которых были вручены ей.</w:t>
      </w:r>
    </w:p>
    <w:p>
      <w:pPr>
        <w:pStyle w:val="Normal"/>
        <w:rPr>
          <w:rFonts w:ascii="Times New Roman" w:hAnsi="Times New Roman" w:cs="Times New Roman"/>
        </w:rPr>
      </w:pPr>
      <w:r>
        <w:rPr>
          <w:rFonts w:cs="Times New Roman" w:ascii="Times New Roman" w:hAnsi="Times New Roman"/>
        </w:rPr>
        <w:t>Кладовая, бельевые шкафы, горки с фарфором, кухня, погреб – все это подверглось самому тщательному осмотру. Сколько сокровенных тайн выплыло в тот день на свет божий, к немалой тревоге некоторых обитателей дома, захвативших власть на кухне и в комнатах, и как там перемывались косточки «этим дамам-северянкам»!</w:t>
      </w:r>
    </w:p>
    <w:p>
      <w:pPr>
        <w:pStyle w:val="Normal"/>
        <w:rPr>
          <w:rFonts w:ascii="Times New Roman" w:hAnsi="Times New Roman" w:cs="Times New Roman"/>
        </w:rPr>
      </w:pPr>
      <w:r>
        <w:rPr>
          <w:rFonts w:cs="Times New Roman" w:ascii="Times New Roman" w:hAnsi="Times New Roman"/>
        </w:rPr>
        <w:t>Главная повариха Дина, до сих пор безраздельно повелевавшая в своих владениях, выходила из себя, видя во всем этом нарушение ее прав.</w:t>
      </w:r>
    </w:p>
    <w:p>
      <w:pPr>
        <w:pStyle w:val="Normal"/>
        <w:rPr>
          <w:rFonts w:ascii="Times New Roman" w:hAnsi="Times New Roman" w:cs="Times New Roman"/>
        </w:rPr>
      </w:pPr>
      <w:r>
        <w:rPr>
          <w:rFonts w:cs="Times New Roman" w:ascii="Times New Roman" w:hAnsi="Times New Roman"/>
        </w:rPr>
        <w:t>Справедливость требует, чтобы мы возможно полнее описали читателю эту яркую личность. Она была прирожденная кулинарка, так же как и тетушка Хлоя, но деятельность последней протекала в весьма хозяйственном доме, где знали, что такое порядок, а Дина руководствовалась во всех своих поступках только вдохновением и, подобно всем гениальным натурам, отличалась крайней самоуверенностью, упрямством, а следовательно, и способностью заблуждаться.</w:t>
      </w:r>
    </w:p>
    <w:p>
      <w:pPr>
        <w:pStyle w:val="Normal"/>
        <w:rPr>
          <w:rFonts w:ascii="Times New Roman" w:hAnsi="Times New Roman" w:cs="Times New Roman"/>
        </w:rPr>
      </w:pPr>
      <w:r>
        <w:rPr>
          <w:rFonts w:cs="Times New Roman" w:ascii="Times New Roman" w:hAnsi="Times New Roman"/>
        </w:rPr>
        <w:t>Логика и здравый смысл не существовали для Дины. Она никого не признавала, полагаясь исключительно на собственное чутье. Никакими доводами, никакими уговорами нельзя было сбить эту женщину с раз избранного ею пути или хотя бы добиться от нее малейшей уступки. Так было и при старой хозяйке, матери Мари, а сама «мисс Мари», как называла Дина свою теперешнюю госпожу даже после ее замужества, предпочитала подчиняться поварихе и не оспаривать ее власти.</w:t>
      </w:r>
    </w:p>
    <w:p>
      <w:pPr>
        <w:pStyle w:val="Normal"/>
        <w:rPr>
          <w:rFonts w:ascii="Times New Roman" w:hAnsi="Times New Roman" w:cs="Times New Roman"/>
        </w:rPr>
      </w:pPr>
      <w:r>
        <w:rPr>
          <w:rFonts w:cs="Times New Roman" w:ascii="Times New Roman" w:hAnsi="Times New Roman"/>
        </w:rPr>
        <w:t>По части измышления всяческих отговорок Дина была непревзойденной мастерицей. Она твердо верила, что. Повариха ошибаться не может, и хранила свою репутацию незапятнанной, ибо на кухне у южан всегда найдутся головы и плечи, на которые удобно свалить любую вину, любой проступок. Если какое-нибудь блюдо в обеденном меню не удавалось, она находила по меньшей мере пятьдесят причин для этого и соответствующее количество виноватых, которым и воздавала по заслугам.</w:t>
      </w:r>
    </w:p>
    <w:p>
      <w:pPr>
        <w:pStyle w:val="Normal"/>
        <w:rPr>
          <w:rFonts w:ascii="Times New Roman" w:hAnsi="Times New Roman" w:cs="Times New Roman"/>
        </w:rPr>
      </w:pPr>
      <w:r>
        <w:rPr>
          <w:rFonts w:cs="Times New Roman" w:ascii="Times New Roman" w:hAnsi="Times New Roman"/>
        </w:rPr>
        <w:t>Но такие неудачи случались у Дины редко. Хотя сплошь и рядом она делала все шиворот-навыворот, не сообразуясь ни с временем, ни с местом, хотя кухня у нее обычно выглядела так, словно по ней только что пронесся ураган, хотя для каждой кастрюли, каждой ложки тут имелось столько мест, сколько дней в году, все же, если у вас хватало терпения выждать, когда Дина разрешит подавать на стол, вы вознаграждались такой трапезой, которая могла бы усладить самый изощренный вкус.</w:t>
      </w:r>
    </w:p>
    <w:p>
      <w:pPr>
        <w:pStyle w:val="Normal"/>
        <w:rPr>
          <w:rFonts w:ascii="Times New Roman" w:hAnsi="Times New Roman" w:cs="Times New Roman"/>
        </w:rPr>
      </w:pPr>
      <w:r>
        <w:rPr>
          <w:rFonts w:cs="Times New Roman" w:ascii="Times New Roman" w:hAnsi="Times New Roman"/>
        </w:rPr>
        <w:t>Вот вам, дорогой читатель, предварительные сведения о поварихе Сен-Клера, а сейчас вы увидите ее воочию.</w:t>
      </w:r>
    </w:p>
    <w:p>
      <w:pPr>
        <w:pStyle w:val="Normal"/>
        <w:rPr>
          <w:rFonts w:ascii="Times New Roman" w:hAnsi="Times New Roman" w:cs="Times New Roman"/>
        </w:rPr>
      </w:pPr>
      <w:r>
        <w:rPr>
          <w:rFonts w:cs="Times New Roman" w:ascii="Times New Roman" w:hAnsi="Times New Roman"/>
        </w:rPr>
        <w:t>Пришла пора начинать неспешные приготовления к обеду Дина, всегда уделявшая немало времени размышлениям и отдыху и любившая устраиваться с удобством, сидела в кухне на полу, попыхивая коротенькой трубочкой, в которой она находила и усладу и неисчерпаемый источник вдохновения.</w:t>
      </w:r>
    </w:p>
    <w:p>
      <w:pPr>
        <w:pStyle w:val="Normal"/>
        <w:rPr>
          <w:rFonts w:ascii="Times New Roman" w:hAnsi="Times New Roman" w:cs="Times New Roman"/>
        </w:rPr>
      </w:pPr>
      <w:r>
        <w:rPr>
          <w:rFonts w:cs="Times New Roman" w:ascii="Times New Roman" w:hAnsi="Times New Roman"/>
        </w:rPr>
        <w:t>Вокруг нее разместились кружком негритята, коими изобилует каждый богатый дом на Юге. Они лущили горох, чистили картофель, щипали птицу, а Дина, отрываясь время от времени от своих размышлений, угощала их затрещинами или стукала по голове мешалкой, которая лежала около нее наготове.</w:t>
      </w:r>
    </w:p>
    <w:p>
      <w:pPr>
        <w:pStyle w:val="Normal"/>
        <w:rPr>
          <w:rFonts w:ascii="Times New Roman" w:hAnsi="Times New Roman" w:cs="Times New Roman"/>
        </w:rPr>
      </w:pPr>
      <w:r>
        <w:rPr>
          <w:rFonts w:cs="Times New Roman" w:ascii="Times New Roman" w:hAnsi="Times New Roman"/>
        </w:rPr>
        <w:t>Закончив ревизию всего дома, мисс Офелия появилась наконец и на кухне. До Дины уже дошли слухи о предстоящих переменах в хозяйстве, и, решив занять оборонительную позицию, она готовилась противодействовать всем новшествам твердо, но втихомолку, не вступая в открытую борьбу.</w:t>
      </w:r>
    </w:p>
    <w:p>
      <w:pPr>
        <w:pStyle w:val="Normal"/>
        <w:rPr>
          <w:rFonts w:ascii="Times New Roman" w:hAnsi="Times New Roman" w:cs="Times New Roman"/>
        </w:rPr>
      </w:pPr>
      <w:r>
        <w:rPr>
          <w:rFonts w:cs="Times New Roman" w:ascii="Times New Roman" w:hAnsi="Times New Roman"/>
        </w:rPr>
        <w:t>Просторная кухня была вымощена кирпичом; одну ее стену занимал большой старинный очаг, который Дина, несмотря на все уговоры Сен-Клера, упорно отказывалась сменить на более современную плиту.</w:t>
      </w:r>
    </w:p>
    <w:p>
      <w:pPr>
        <w:pStyle w:val="Normal"/>
        <w:rPr>
          <w:rFonts w:ascii="Times New Roman" w:hAnsi="Times New Roman" w:cs="Times New Roman"/>
        </w:rPr>
      </w:pPr>
      <w:r>
        <w:rPr>
          <w:rFonts w:cs="Times New Roman" w:ascii="Times New Roman" w:hAnsi="Times New Roman"/>
        </w:rPr>
        <w:t>Приехав в Новый Орлеан с севера, Сен-Клер хотел оборудовать свою кухню по образцу дядиной, которая пленила его идеальным порядком и чистотой. Льстя себя надеждой, что Дина наладит такой же порядок в своих владениях, он накупил посудных шкафов, ларей и всяких других предметов кухонного обихода. Увы! С тем же успехом он мог бы предоставить все это в распоряжение белки или сороки. Чем больше шкафов и ларей было у Дины, тем больше находила она в них места для тряпок, гребенок, стоптанной обуви, лент, отслуживших свой век искусственных цветов и тому подобного хлама, который был для нее дороже всех сокровищ мира.</w:t>
      </w:r>
    </w:p>
    <w:p>
      <w:pPr>
        <w:pStyle w:val="Normal"/>
        <w:rPr>
          <w:rFonts w:ascii="Times New Roman" w:hAnsi="Times New Roman" w:cs="Times New Roman"/>
        </w:rPr>
      </w:pPr>
      <w:r>
        <w:rPr>
          <w:rFonts w:cs="Times New Roman" w:ascii="Times New Roman" w:hAnsi="Times New Roman"/>
        </w:rPr>
        <w:t>Когда мисс Офелия вошла на кухню, Дина не тронулась с места и продолжала курить, делая вид, что наблюдает за своими помощниками, а на самом деле украдкой поглядывая на новую домоправительницу.</w:t>
      </w:r>
    </w:p>
    <w:p>
      <w:pPr>
        <w:pStyle w:val="Normal"/>
        <w:rPr>
          <w:rFonts w:ascii="Times New Roman" w:hAnsi="Times New Roman" w:cs="Times New Roman"/>
        </w:rPr>
      </w:pPr>
      <w:r>
        <w:rPr>
          <w:rFonts w:cs="Times New Roman" w:ascii="Times New Roman" w:hAnsi="Times New Roman"/>
        </w:rPr>
        <w:t>Мисс Офелия выдвинула нижний ящик кухонного шк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ржишь, Дин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что придется, миссис, – последовал ответ.</w:t>
      </w:r>
    </w:p>
    <w:p>
      <w:pPr>
        <w:pStyle w:val="Normal"/>
        <w:rPr>
          <w:rFonts w:ascii="Times New Roman" w:hAnsi="Times New Roman" w:cs="Times New Roman"/>
        </w:rPr>
      </w:pPr>
      <w:r>
        <w:rPr>
          <w:rFonts w:cs="Times New Roman" w:ascii="Times New Roman" w:hAnsi="Times New Roman"/>
        </w:rPr>
        <w:t>Так оно и было в действительности. Мисс Офелия извлекла из ящика тончайшую камчатную скатерть, всю в кровяных пят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а, что это! Неужели ты заворачиваешь мясо в такую красивую скат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миссис, разве это можно? Просто не было под руками полотенца, вот я и завернула в скатерть, а потом отложила ее в стирку.</w:t>
      </w:r>
    </w:p>
    <w:p>
      <w:pPr>
        <w:pStyle w:val="Normal"/>
        <w:rPr>
          <w:rFonts w:ascii="Times New Roman" w:hAnsi="Times New Roman" w:cs="Times New Roman"/>
        </w:rPr>
      </w:pPr>
      <w:r>
        <w:rPr>
          <w:rFonts w:cs="Times New Roman" w:ascii="Times New Roman" w:hAnsi="Times New Roman"/>
        </w:rPr>
        <w:t>«Бестолковщина какая!» – мысленно проговорила мисс Офелия, продолжая рыться в ящике и постепенно извлекая оттуда терку с мускатными орехами, молитвенник, два грязных носовых платка, моток пряжи, вязанье, пачку табаку и трубку, несколько печений, два позолоченных фарфоровых блюдечка с помадой, пару старых башмаков, узелок с мелкими луковицами, полдюжины салфеток камчатого полотна, суровое посудное полотенце, штопальные иголки и груду разорванных пакетов, из которых посыпались сушеные ароматические т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а, где ты держишь мускатные орехи? – спросила мисс Офелия, всеми силами стараясь сдержать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придется, миссис: в комоде, а еще вон в той разбитой ч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ерке? – сказала мисс Офелия, высыпая орехи на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ерно! Это я их сегодня утром туда положила. Люблю, чтобы все было под руками. Эй, Джек! Опять бездельничаешь? Смотри у меня! И Дина стукнула Джека меш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мисс Офелия показала ей блюдечко с пом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Мазь для волос. Это тоже всегда должно быть под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ыложила ее в такое блюд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пях куда только не выложишь! Я как раз сегодня думала – надо найти какую-нибудь другую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здесь камчатые салф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собрала в сти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тебя нет другого места для грязного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сть! Мистер Сен-Клер купил для белья вот этот ларь, а я приспособилась месить на нем тесто и кое-какие вещи на него ставлю. Ну, как же тут крышку открывать? Ведь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то можно месить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то вы, миссис! Да разве на нем мало грязной посуды? Туда и не притк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уду надо мыть и убирать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ть? – возопила Дина, забыв о почтительности. – А что вы понимаете в нашем деле! Когда же у меня господа за стол сядут, если я буду все утро мыть посуду? Мисс Мари никогда от меня не требовала, чтобы я с посудой во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а лук как сюда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ты мой, вот он где! А я-то его ищу! У нас сегодня будет тушеная баранина, это у меня к ней припасено. Завернула его в тряпочку, да и запамятовала.</w:t>
      </w:r>
    </w:p>
    <w:p>
      <w:pPr>
        <w:pStyle w:val="Normal"/>
        <w:rPr>
          <w:rFonts w:ascii="Times New Roman" w:hAnsi="Times New Roman" w:cs="Times New Roman"/>
        </w:rPr>
      </w:pPr>
      <w:r>
        <w:rPr>
          <w:rFonts w:cs="Times New Roman" w:ascii="Times New Roman" w:hAnsi="Times New Roman"/>
        </w:rPr>
        <w:t>Мисс Офелия приподняла дырявые пакетики с ароматическими тра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не такое одолжение, миссис, не трогайте их. У меня так все положено, чтобы сразу можно было найти, – твердо сказала 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и рва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добнее, разворачивать не надо – само сып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щик полон му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иссис, так все переворошили, что ничего в этом удивительного нет. Вон сколько просыпали! – проворчала Дина, подходя к шкафу. – Пошли бы вы, миссис, к себе наверх, подождали бы, пока у меня будет уборка. Я не могу, когда господа во все вмешиваются. Сэм! Ты зачем сунул ребенку сахарницу? Вот я тебе зада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ду порядок в кухне раз и навсегда, Дина, и будь добра его под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мисс Фели! Да разве это господское дело! Я еще не видывала, чтобы леди возились на кухне. Наша старая госпожа и мисс Мари ко мне и не заглядывали.</w:t>
      </w:r>
    </w:p>
    <w:p>
      <w:pPr>
        <w:pStyle w:val="Normal"/>
        <w:rPr>
          <w:rFonts w:ascii="Times New Roman" w:hAnsi="Times New Roman" w:cs="Times New Roman"/>
        </w:rPr>
      </w:pPr>
      <w:r>
        <w:rPr>
          <w:rFonts w:cs="Times New Roman" w:ascii="Times New Roman" w:hAnsi="Times New Roman"/>
        </w:rPr>
        <w:t>Дина возмущенно заходила по кухне, а мисс Офелия тем временем пересмотрела посуду, ссыпала сахар из десяти сахарниц в одну, отобрала в стирку скатерти, полотенца, салфетки, собственноручно перемыла и вытерла грязную посуду – и все это с такой ловкостью и быстротой, что повариха только диву давалась, на нее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Да если у них на севере все леди такие, грош им цена! – объявила Дина кое-кому из своих приближенных, удостоверившись предварительно, что никто другой ее не услышит. – Придет время, я сама уберусь, а господам сюда соваться нечего, после них ни одной вещи не найдешь.</w:t>
      </w:r>
    </w:p>
    <w:p>
      <w:pPr>
        <w:pStyle w:val="Normal"/>
        <w:rPr>
          <w:rFonts w:ascii="Times New Roman" w:hAnsi="Times New Roman" w:cs="Times New Roman"/>
        </w:rPr>
      </w:pPr>
      <w:r>
        <w:rPr>
          <w:rFonts w:cs="Times New Roman" w:ascii="Times New Roman" w:hAnsi="Times New Roman"/>
        </w:rPr>
        <w:t>Надо отдать Дине справедливость: время от времени на нее вдруг нападала такая любовь к чистоте, что она выворачивала содержимое всех ящиков и ларей прямо на пол, только усугубляя этим общий беспорядок, потом закуривала трубочку, не спеша обозревала свои владения и сажала мелюзгу за чистку оловянной посуды, отчего на кухне в продолжение нескольких часов творилось нечто невообразимое. Когда же посуда была вычищена, столы выскоблены, а мелочь рассована по углам и другим потайным местечкам, Дина надевала нарядное платье, накручивала на голову тюрбан, подвязывала чистый передник и выпроваживала своих подручных из кухни, чтобы они не нарушали ее благолепия.</w:t>
      </w:r>
    </w:p>
    <w:p>
      <w:pPr>
        <w:pStyle w:val="Normal"/>
        <w:rPr>
          <w:rFonts w:ascii="Times New Roman" w:hAnsi="Times New Roman" w:cs="Times New Roman"/>
        </w:rPr>
      </w:pPr>
      <w:r>
        <w:rPr>
          <w:rFonts w:cs="Times New Roman" w:ascii="Times New Roman" w:hAnsi="Times New Roman"/>
        </w:rPr>
        <w:t>Эти периодические припадки чистоплотности причиняли немало неудобств, ибо во время их Дина так тряслась над своими сверкающими кастрюлями, что не позволяла пользоваться ими, во всяком случае до тех пор, пока пыл ее не остывал.</w:t>
      </w:r>
    </w:p>
    <w:p>
      <w:pPr>
        <w:pStyle w:val="Normal"/>
        <w:rPr>
          <w:rFonts w:ascii="Times New Roman" w:hAnsi="Times New Roman" w:cs="Times New Roman"/>
        </w:rPr>
      </w:pPr>
      <w:r>
        <w:rPr>
          <w:rFonts w:cs="Times New Roman" w:ascii="Times New Roman" w:hAnsi="Times New Roman"/>
        </w:rPr>
        <w:t>За несколько дней мисс Офелия произвела полный переворот в доме, но там, где дело касалось прислуги, все ее труды шли прахом – с ней она ничего не могла поделать.</w:t>
      </w:r>
    </w:p>
    <w:p>
      <w:pPr>
        <w:pStyle w:val="Normal"/>
        <w:rPr>
          <w:rFonts w:ascii="Times New Roman" w:hAnsi="Times New Roman" w:cs="Times New Roman"/>
        </w:rPr>
      </w:pPr>
      <w:r>
        <w:rPr>
          <w:rFonts w:cs="Times New Roman" w:ascii="Times New Roman" w:hAnsi="Times New Roman"/>
        </w:rPr>
        <w:t>Как-то под вечер, когда мисс Офелия была на кухне, кто-то из негритят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рю идет! Вечно она бормочет себе под нос!</w:t>
      </w:r>
    </w:p>
    <w:p>
      <w:pPr>
        <w:pStyle w:val="Normal"/>
        <w:rPr>
          <w:rFonts w:ascii="Times New Roman" w:hAnsi="Times New Roman" w:cs="Times New Roman"/>
        </w:rPr>
      </w:pPr>
      <w:r>
        <w:rPr>
          <w:rFonts w:cs="Times New Roman" w:ascii="Times New Roman" w:hAnsi="Times New Roman"/>
        </w:rPr>
        <w:t>Высокая, костлявая негритянка, появившаяся в дверях, несла на голове корзину с сухарями и горячими бу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пять к нам пожаловала! – сказала Дина.</w:t>
      </w:r>
    </w:p>
    <w:p>
      <w:pPr>
        <w:pStyle w:val="Normal"/>
        <w:rPr>
          <w:rFonts w:ascii="Times New Roman" w:hAnsi="Times New Roman" w:cs="Times New Roman"/>
        </w:rPr>
      </w:pPr>
      <w:r>
        <w:rPr>
          <w:rFonts w:cs="Times New Roman" w:ascii="Times New Roman" w:hAnsi="Times New Roman"/>
        </w:rPr>
        <w:t>Лицо у Прю было хмурое, голос хриплый, ворчливый. Она поставила корзинку на пол, опустилась рядом с ней на корточки, уперлась локтями в колени и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когда только меня господь при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говоришь? – спросила ее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намучилась я! – ответила Прю,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велит пьянствовать и буянить? – сказала щеголиха горничная, тряхнув коралловыми серьгами.</w:t>
      </w:r>
    </w:p>
    <w:p>
      <w:pPr>
        <w:pStyle w:val="Normal"/>
        <w:rPr>
          <w:rFonts w:ascii="Times New Roman" w:hAnsi="Times New Roman" w:cs="Times New Roman"/>
        </w:rPr>
      </w:pPr>
      <w:r>
        <w:rPr>
          <w:rFonts w:cs="Times New Roman" w:ascii="Times New Roman" w:hAnsi="Times New Roman"/>
        </w:rPr>
        <w:t>Старуха бросила на нее угрюм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рекайся, может, сама тем же кончишь. Вот тогда я порадуюсь, глядя, как ты будешь заливать горе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рю, покажи свой товар, – сказала Дина. – Может, миссис чего-нибудь купит.</w:t>
      </w:r>
    </w:p>
    <w:p>
      <w:pPr>
        <w:pStyle w:val="Normal"/>
        <w:rPr>
          <w:rFonts w:ascii="Times New Roman" w:hAnsi="Times New Roman" w:cs="Times New Roman"/>
        </w:rPr>
      </w:pPr>
      <w:r>
        <w:rPr>
          <w:rFonts w:cs="Times New Roman" w:ascii="Times New Roman" w:hAnsi="Times New Roman"/>
        </w:rPr>
        <w:t>Мисс Офелия взяла несколько десятков булок и сух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ики вон в том разбитом кувшине, – сказала Дина. – Джек, слазь, до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илетики? – удивилась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ней расплачиваемся этими билетиками, а покупаем их у е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потом все подсчитывает, – вставила Прю, – и если заметит нехватку, избивает меня до полу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тебе, – сказала бойкая Джейн, – не пропивай хозяйские деньги!.. Она ведь пьет,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 пить, потому что я без этого не могу. Напьешься – и забываешь свою горькую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хорошо, – сказала мисс Офелия. – Разве можно красть у хозяев деньги да еще пропи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да ведь я все равно от этого не отстану. Ох, хоть бы прибрал меня господь! Долго ли мне еще маяться?!</w:t>
      </w:r>
    </w:p>
    <w:p>
      <w:pPr>
        <w:pStyle w:val="Normal"/>
        <w:rPr>
          <w:rFonts w:ascii="Times New Roman" w:hAnsi="Times New Roman" w:cs="Times New Roman"/>
        </w:rPr>
      </w:pPr>
      <w:r>
        <w:rPr>
          <w:rFonts w:cs="Times New Roman" w:ascii="Times New Roman" w:hAnsi="Times New Roman"/>
        </w:rPr>
        <w:t>Прю медленно, с трудом выпрямилась, поставила корзинку на голову и устремила взгляд на Джейн, которая стояла перед ней, потряхивая сере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надела побрякушки и думает, что красивей ее нет никого на свете! Подожди, доживешь до моих лет, сопьешься и будешь такой же несчастной, дряхлой старухой, как я. И поделом тебе! – Она злобно хмыкнула и с этим удалилась.</w:t>
      </w:r>
    </w:p>
    <w:p>
      <w:pPr>
        <w:pStyle w:val="Normal"/>
        <w:rPr>
          <w:rFonts w:ascii="Times New Roman" w:hAnsi="Times New Roman" w:cs="Times New Roman"/>
        </w:rPr>
      </w:pPr>
      <w:r>
        <w:rPr>
          <w:rFonts w:cs="Times New Roman" w:ascii="Times New Roman" w:hAnsi="Times New Roman"/>
        </w:rPr>
        <w:t>Наш друг Том, присутствовавший при этом разговоре, вышел за старой булочницей на улицу. Она прошла несколько домов, со стоном опустила свою ношу на крыльцо и оправила на плечах старую, выцветшую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понесу корзинку, – участливо сказ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Я и сама 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льная или, может, горе у тебя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я не больна, – отрез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ы я дал, чтобы ты послушалась меня и бросила пить, – сказал Том, сочувственно глядя на нее. – Ведь это для тебя гибель!.. Откуда ты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ентукки. Жила там у одного хозяина, растила детей, а он продавал их всех по очереди. Потом и меня продал перекупщику, а от него я попала к теперешн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к вину пристра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заливаю. Здесь у меня тоже был ребенок, и я думала, хоть он-то при мне останется. Хороший был такой мальчик, здоровенький, спокойный, никогда не кричал… и хозяйка любила с ним возиться. Потом она заболела, я ухаживала за ней, а хворь возьми да на меня и перекинься. Молоко пропало, ребенок отощал – одна кожа да кости. А покупать молоко хозяйка не позволяла – корми, говорит, тем, что сама ешь. Он чахнет день ото дня, плачет-разливается, а она сердится: это, мол, все одни капризы. На ночь мне не позволяли его брать, говорят – ты с ним умаешься и работать не сможешь. Сама-то я спала у хозяйки в комнате, а его выносила на чердак. Как-то утром прихожу, а он мертвый… С тех самых пор и стоит у меня в ушах его крик, а выпьешь – все забываешь…</w:t>
      </w:r>
    </w:p>
    <w:p>
      <w:pPr>
        <w:pStyle w:val="Normal"/>
        <w:rPr>
          <w:rFonts w:ascii="Times New Roman" w:hAnsi="Times New Roman" w:cs="Times New Roman"/>
        </w:rPr>
      </w:pPr>
      <w:r>
        <w:rPr>
          <w:rFonts w:cs="Times New Roman" w:ascii="Times New Roman" w:hAnsi="Times New Roman"/>
        </w:rPr>
        <w:t>Том с болью в сердце выслушал этот рассказ, повернулся и пошел дом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X</w:t>
        <w:br/>
        <w:t>Продолжение предыдущ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с сухарями и булочками пришла другая женщина. Мисс Офелия была в это время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воскликнула Дина. – А где Прю? Что с ней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ю больше никогда не придет, – таинственно сказала новая булочница, покосившись на мисс Офе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ужто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е знаем… Она ведь в погребе лежит.</w:t>
      </w:r>
    </w:p>
    <w:p>
      <w:pPr>
        <w:pStyle w:val="Normal"/>
        <w:rPr>
          <w:rFonts w:ascii="Times New Roman" w:hAnsi="Times New Roman" w:cs="Times New Roman"/>
        </w:rPr>
      </w:pPr>
      <w:r>
        <w:rPr>
          <w:rFonts w:cs="Times New Roman" w:ascii="Times New Roman" w:hAnsi="Times New Roman"/>
        </w:rPr>
        <w:t>Дина пошла проводить ее до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у вас случилось? – спросила она.</w:t>
      </w:r>
    </w:p>
    <w:p>
      <w:pPr>
        <w:pStyle w:val="Normal"/>
        <w:rPr>
          <w:rFonts w:ascii="Times New Roman" w:hAnsi="Times New Roman" w:cs="Times New Roman"/>
        </w:rPr>
      </w:pPr>
      <w:r>
        <w:rPr>
          <w:rFonts w:cs="Times New Roman" w:ascii="Times New Roman" w:hAnsi="Times New Roman"/>
        </w:rPr>
        <w:t>Новая булочница хоть и побаивалась говорить, но все-таки не утерпела и сказа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икому не рассказывай… Прю напилась, и ее посадили в погреб на весь день. Говорят, умерла она, мухи ее всю облепили.</w:t>
      </w:r>
    </w:p>
    <w:p>
      <w:pPr>
        <w:pStyle w:val="Normal"/>
        <w:rPr>
          <w:rFonts w:ascii="Times New Roman" w:hAnsi="Times New Roman" w:cs="Times New Roman"/>
        </w:rPr>
      </w:pPr>
      <w:r>
        <w:rPr>
          <w:rFonts w:cs="Times New Roman" w:ascii="Times New Roman" w:hAnsi="Times New Roman"/>
        </w:rPr>
        <w:t>Дина всплеснула руками и вдруг увидела рядом с собой Еву, которая слушала их, широко раскрыв глаза. В лице у нее не было ни кров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Мисс Еве дурно! Мы-то хороши, разговорились при ней! Да хозяин нам за это голову с плеч сн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 мной не будет, Дина, – твердо сказала девочка. – И почему мне нельзя этого слушать? Ты не меня жалей, а бедную Прю – ей тяж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барышня нежная, деликатная, вам и знать об этом нельзя!</w:t>
      </w:r>
    </w:p>
    <w:p>
      <w:pPr>
        <w:pStyle w:val="Normal"/>
        <w:rPr>
          <w:rFonts w:ascii="Times New Roman" w:hAnsi="Times New Roman" w:cs="Times New Roman"/>
        </w:rPr>
      </w:pPr>
      <w:r>
        <w:rPr>
          <w:rFonts w:cs="Times New Roman" w:ascii="Times New Roman" w:hAnsi="Times New Roman"/>
        </w:rPr>
        <w:t>Ева вздохнула и, грустная, медленно пошла вверх по лестнице.</w:t>
      </w:r>
    </w:p>
    <w:p>
      <w:pPr>
        <w:pStyle w:val="Normal"/>
        <w:rPr>
          <w:rFonts w:ascii="Times New Roman" w:hAnsi="Times New Roman" w:cs="Times New Roman"/>
        </w:rPr>
      </w:pPr>
      <w:r>
        <w:rPr>
          <w:rFonts w:cs="Times New Roman" w:ascii="Times New Roman" w:hAnsi="Times New Roman"/>
        </w:rPr>
        <w:t>Мисс Офелия встревожилась и пожелала узнать, что случилось с несчастной старухой. Дина рассказала ей все до мельчайших подробностей, а Том добавил к этому рассказу то, что слышал от самой П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ельная история! Боже, какой ужас! – с этими словами мисс Офелия вошла к Сен-Клеру, который лежал с газетой на куш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еще беззаконие вы обнаружи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еззаконие? Прю запороли насмерть! – И мисс Офелия, не жалея красок, поведала ем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рано или поздно этим кончится, – сказал Сен-Клер, снова берясь за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Неужели же вы так это и оставите? – воскликнула мисс Офелия. – Подайте кому-нибудь жалобу! Есть же у вас тут должностные лица, которые могут вмешиваться в подоб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интересованность владельца в сохранности своего имущества считается у нас достаточной гарантией для негров. Но если владелец собственноручно губит свою собственность, тут ничего не поделаешь. Кроме того, эта несчастная старуха была, кажется, воровка и пьяница. Кто же будет за такую засту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Огюстен! Это просто чудовищ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совершенно ни при чем, дорогая моя кузина. Что можно поделать с огрубевшими, жестокими людьми? Они пользуются неограниченной властью и ни перед кем не несут ответа за свои злодеяния. Вмешательство в таких случаях бесполезно. Закон бессилен против них. Нам ничего не остается, кроме как закрыть глаза, заткнуть уши и на том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ь глаза, заткнуть уши! Да разве можно попустительствовать таким безобраз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чего вы, собственно, хотите? Негры – существа невежественные, забитые – отданы в полную, безоговорочную власть самодуров, которые не желают считаться ни с чем, даже с соображениями собственной выгоды, а таких среди нас большинство. Что же остается делать в их среде людям порядочным и гуманным? Только закрывать глаза и мало-помалу ожесточаться. Я не могу скупать всех несчастных рабов, я не странствующий рыцарь, который борется с несправедливостью везде, где бы он ее ни увидел. В нашем городе это занятие бесцельное. Лучшее, что я могу сделать, это держаться в стороне.</w:t>
      </w:r>
    </w:p>
    <w:p>
      <w:pPr>
        <w:pStyle w:val="Normal"/>
        <w:rPr>
          <w:rFonts w:ascii="Times New Roman" w:hAnsi="Times New Roman" w:cs="Times New Roman"/>
        </w:rPr>
      </w:pPr>
      <w:r>
        <w:rPr>
          <w:rFonts w:cs="Times New Roman" w:ascii="Times New Roman" w:hAnsi="Times New Roman"/>
        </w:rPr>
        <w:t>Сен-Клер нахмурился, но ненадолго. Через минуту он опять заговорил с весе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кузина, не смотрите на меня так строго. Ведь вы только одним глазком, в щелочку, увидели образчик того, что в той или иной форме творится повсюду на земле. Если вглядываться во все ужасы и бедствия, так и жить не захочется. Это все равно, что слишком внимательно приглядываться к стряпне нашей Дины.</w:t>
      </w:r>
    </w:p>
    <w:p>
      <w:pPr>
        <w:pStyle w:val="Normal"/>
        <w:rPr>
          <w:rFonts w:ascii="Times New Roman" w:hAnsi="Times New Roman" w:cs="Times New Roman"/>
        </w:rPr>
      </w:pPr>
      <w:r>
        <w:rPr>
          <w:rFonts w:cs="Times New Roman" w:ascii="Times New Roman" w:hAnsi="Times New Roman"/>
        </w:rPr>
        <w:t>И Сен-Клер снова взялся за газету.</w:t>
      </w:r>
    </w:p>
    <w:p>
      <w:pPr>
        <w:pStyle w:val="Normal"/>
        <w:rPr>
          <w:rFonts w:ascii="Times New Roman" w:hAnsi="Times New Roman" w:cs="Times New Roman"/>
        </w:rPr>
      </w:pPr>
      <w:r>
        <w:rPr>
          <w:rFonts w:cs="Times New Roman" w:ascii="Times New Roman" w:hAnsi="Times New Roman"/>
        </w:rPr>
        <w:t>Мисс Офелия села в кресло, вынула вязанье из сумочки и с негодующим видом задвигала спицами. Так прошло несколько минут, и наконец огонь, разгоравшийся в ее груди, вырвал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гюстен, я не могу примириться с этим и выскажу вам свое мнение напрямик! Меня возмущает, что вы защищаете ра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се еще не успокоились? – сказал Сен-Клер, подним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еня возмущает, что вы защищаете рабство! – с еще большей горячностью повтор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щищаю рабство? Да откуда вы э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ащищаете! И не вы один, а все южане. Иначе кто бы из вас стал держать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м говорить серьезно, – сказал Огюстен, – но сначала подвиньте мне корзинку с апельсинами. Итак, дорогая моя кузина, по вопросу о рабовладельчестве двух мнений быть не может, – начал он, и лицо у него сразу приняло вдумчивое выражение. – Плантаторы, которые богатеют на этом, священники, которые угождают плантаторам, и политиканы, которые видят в рабовладении основу своей власти, могут изощряться как им угодно, пускать в ход все свое красноречие и ссылаться на евангелие, но истина останется истиной: система рабства есть порождение дьявола и служит лучшим доказательством того, на что сей джентльмен способен.</w:t>
      </w:r>
    </w:p>
    <w:p>
      <w:pPr>
        <w:pStyle w:val="Normal"/>
        <w:rPr>
          <w:rFonts w:ascii="Times New Roman" w:hAnsi="Times New Roman" w:cs="Times New Roman"/>
        </w:rPr>
      </w:pPr>
      <w:r>
        <w:rPr>
          <w:rFonts w:cs="Times New Roman" w:ascii="Times New Roman" w:hAnsi="Times New Roman"/>
        </w:rPr>
        <w:t>Мисс Офелия перестала вязать и устремила недоуменный взгляд на Сен-Клера.</w:t>
      </w:r>
    </w:p>
    <w:p>
      <w:pPr>
        <w:pStyle w:val="Normal"/>
        <w:rPr>
          <w:rFonts w:ascii="Times New Roman" w:hAnsi="Times New Roman" w:cs="Times New Roman"/>
        </w:rPr>
      </w:pPr>
      <w:r>
        <w:rPr>
          <w:rFonts w:cs="Times New Roman" w:ascii="Times New Roman" w:hAnsi="Times New Roman"/>
        </w:rPr>
        <w:t>А он, явно довольный тем, что его слова произвели на кузину такое впечатлен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лены? Подождите, выслушайте меня до конца. Что такое рабовладение, проклятое богом и людьми? Лишенное всяких прикрас, оно предстанет пред нами вот в каком виде: негр Квэши – существо невежественное и беспомощное, а я образован, и в руках у меня власть, следовательно, ничто не мешает мне обирать его до нитки и уделять ему лишь то, что я найду нужным. Негр Квэши делает за меня всю тяжелую, грязную работу. Сам я не люблю трудиться, поэтому пусть за меня трудится Квэши. Гнуть спину под палящими лучами солнца мало приятно – опять же вместо меня это может делать Квэши. Пусть Квэши зарабатывают деньги, тратить их буду я. Пусть Квэши увязает по пояс в болоте, чтобы я мог пройти посуху. Квэши будет всю жизнь исполнять мою волю, ибо своей воли у него нет. Вот что такое рабство, кузина.</w:t>
      </w:r>
    </w:p>
    <w:p>
      <w:pPr>
        <w:pStyle w:val="Normal"/>
        <w:rPr>
          <w:rFonts w:ascii="Times New Roman" w:hAnsi="Times New Roman" w:cs="Times New Roman"/>
        </w:rPr>
      </w:pPr>
      <w:r>
        <w:rPr>
          <w:rFonts w:cs="Times New Roman" w:ascii="Times New Roman" w:hAnsi="Times New Roman"/>
        </w:rPr>
        <w:t>Сен-Клер встал и большими шагами заходил по веранде. На щеках его появился румянец, большие синие глаза метали искры. Мисс Офелия никогда еще не видела его в так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кузина, было время, когда я думал так: пусть вся наша страна провалится в тартарары, навеки скрыв от мира пятнающую ее мерзость, и я без тени сожаления погибну вместе с ней. Мне мною приходилось путешествовать по Америке, и, видя, что наши законы позволяют любому негодяю распоряжаться судьбой людей, которые куплены на деньги, добытые иной раз нечестным путем, позволяют властвовать над беззащитными детьми, девушками и женщинами, я был готов проклясть свою родину, а заодно и все челов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как же вы – начала было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 сам погрязнуть в такой мерзости? – перебил ее Сен-Клер. – Вопрос коварный, но я отвечу вам на него. Эти невольники принадлежали раньше моему отцу и моей матери, а теперь они принадлежат мне. Умирая, отец завещал все свое состояние нам с братом. Сначала мы хозяйничали на плантации вдвоем, но года через два я понял, что помощи ему от меня мало. Вы только представьте себе: семьсот невольников, которых ты даже в лицо не знаешь, до которых тебе, в сущности, нет никакого дела, а о них надо заботиться, их надо кормить, с них надо требовать работу, как со скотины. А чего стоят надсмотрщики и неизбежный 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а, что вы все здесь оправдываете такое отношение к рабам, – проговор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 этого еще никто из нас не дошел, даже мой братец Альфред, закоренелый деспот. Но он утверждает, и, по-моему, не без оснований, что американские плантаторы, правда в несколько иной форме, делают то же, что английская аристократия и английские капиталисты, которые полностью подчинили себе низшие классы. Альфред оправдывает и их и нас, и ему нельзя отказать в последов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овершенно разные вещи, их даже сравнивать нельзя! – воскликнула мисс Офелия. – Английского рабочего не продашь, не купишь, не разлучишь с семьей, не накажешь пл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чно так же во всем зависит от воли хозяина. Рабовладелец может запороть своего непокорного раба насмерть, а капиталист заморит его голодом. Что же касается нерушимости семейных уз, то еще неизвестно, что хуже: когда детей твоих продают или когда они умирают у тебя на глазах голод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сопоставления никогда не приходили мне в голову, –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Англии, и мне легко судить, прав ли Альфред, когда он говорит, что его рабам живется лучше, чем большинству населения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чему вы уехали с плантации, – попросила его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ое время мы с Альфредом распоряжались там всеми делами вдвоем, но потом он убедился, что плантатора из меня не получится, и посоветовал мне взять мою долю наследства деньгами и поселиться в Новом Орлеане, в нашем фамильном особня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икогда не приходила в голову мысль освободить своих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такое время, – задумчиво проговорил Сен-Клер, – когда я тешил себя надеждой, что не зря проживу жизнь и совершу благое дело. Я хотел стать освободителем негров, хотел стереть позорное пятно с лица нашей родины. Юношам свойственно носиться с такими мечтами… Однако все сложилось иначе, и я уподобился щепке, плывущей по воле волн. Впрочем, не думайте, что мои взгляды на рабство представляют собой какое-то исключение в нашей среде. Нет, у меня много единомышленников. Да может ли быть иначе? Ведь наша страна изнывает под этим игом! Оно убийственно не только для раба, но и для рабовладельца. Простым глазом видно, какое это страшное зло, что мы живем среди массы невежественных, нами же развращенных людей. Наши законы весьма решительным образом запрещают давать им хоть самое скромное образование, и это правильно! Обучите грамоте одно поколение негров, и вся система рабства взлетит на воздух. Если мы не дадим им свободы, они сами вырвут ее у нас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се это кончится?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ясно только одно: народные массы рано или поздно поднимут голову и в Европе и в Америке. И это все, что я могу вам сказать… А вот и звонок к чаю! Пойдемте.</w:t>
      </w:r>
    </w:p>
    <w:p>
      <w:pPr>
        <w:pStyle w:val="Normal"/>
        <w:rPr>
          <w:rFonts w:ascii="Times New Roman" w:hAnsi="Times New Roman" w:cs="Times New Roman"/>
        </w:rPr>
      </w:pPr>
      <w:r>
        <w:rPr>
          <w:rFonts w:cs="Times New Roman" w:ascii="Times New Roman" w:hAnsi="Times New Roman"/>
        </w:rPr>
        <w:t>За столом Мари заговорила о П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зина, вероятно, считаете нас варварам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рварство. Но ведь не все же здесь, на юге, вар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негры, с которыми просто невозможно справиться, – продолжала Мари. – Такие не вызывают у меня никакого сожаления. Вели бы себя как следует, и никто бы их не тр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но ведь Прю была такая несчастная! Вот почему она пила, – сказа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 будто это может служить оправданием! Я тоже несчастная, вероятно, несчастнее ее. Нет, все дело в том, что негры дрянной народ. Среди них попадаются такие, которых никак не образум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автора возникают опасения, как бы наши знатные герои не заслонили от нас скромную фигуру Тома. Ну что ж, если читатель хочет узнать кое-что о его делах, пусть последует за нами на маленький чердак над конюшней.</w:t>
      </w:r>
    </w:p>
    <w:p>
      <w:pPr>
        <w:pStyle w:val="Normal"/>
        <w:rPr>
          <w:rFonts w:ascii="Times New Roman" w:hAnsi="Times New Roman" w:cs="Times New Roman"/>
        </w:rPr>
      </w:pPr>
      <w:r>
        <w:rPr>
          <w:rFonts w:cs="Times New Roman" w:ascii="Times New Roman" w:hAnsi="Times New Roman"/>
        </w:rPr>
        <w:t>Представьте себе скромную комнатку с кроватью, стулом и простым, грубо сколоченным столом, за которым Том сидит сейчас, наклонившись над грифельной доской, и с величайшей сосредоточенностью выписывает на ней какие-то слова.</w:t>
      </w:r>
    </w:p>
    <w:p>
      <w:pPr>
        <w:pStyle w:val="Normal"/>
        <w:rPr>
          <w:rFonts w:ascii="Times New Roman" w:hAnsi="Times New Roman" w:cs="Times New Roman"/>
        </w:rPr>
      </w:pPr>
      <w:r>
        <w:rPr>
          <w:rFonts w:cs="Times New Roman" w:ascii="Times New Roman" w:hAnsi="Times New Roman"/>
        </w:rPr>
        <w:t>Тоска по дому довела Тома до того, что он решился попросить у Евы листок писчей бумаги и, собрав все свои скудные познания, почерпнутые на уроках Джорджа, задался дерзкой мыслью написать письмо. И сейчас он составлял на грифельной доске свой первый черновик. Задача эта была не из легких, ибо Том успел забыть, как пишутся некоторые буквы, а те, которые остались у него в памяти, почему-то не складывались в слова. Он тяжко вздыхал, уйдя с головой в свое занятие, как вдруг Ева, словно птичка, впорхнула в комнату и, пристроившись сзади него на стуле, заглянула ем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какие ты смешные закорючки выв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умал послать весточку своей старухе и ребятишкам, мисс Ева, – сказал Том, проводя рукой по глазам, – да что-то ничего не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тебе помочь, дядя Том? Я ведь немножко училась, в прошлом году знала все буквы, да, наверно, позабыла.</w:t>
      </w:r>
    </w:p>
    <w:p>
      <w:pPr>
        <w:pStyle w:val="Normal"/>
        <w:rPr>
          <w:rFonts w:ascii="Times New Roman" w:hAnsi="Times New Roman" w:cs="Times New Roman"/>
        </w:rPr>
      </w:pPr>
      <w:r>
        <w:rPr>
          <w:rFonts w:cs="Times New Roman" w:ascii="Times New Roman" w:hAnsi="Times New Roman"/>
        </w:rPr>
        <w:t>Ева прислонилась своей золотистой головкой к его голове, и оба они с одинаковой серьезностью и почти с одинаковым знанием дела принялись обсуждать каждое слово этого пос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дядя Том, как красиво у нас получилось! – сказала Ева, с восхищением глядя на грифельную доску. – Вот они обрадуются-то! Как тебе, наверно, скучно без жены и детей, дядя Том! Подожди, я уговорю папу отпустить теб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бещала выкупить меня, как только у них будут деньги, – сказал Том. – Я крепко на это надеюсь. Мистер Джордж хотел сам за мной приехать и дал мне в залог вот это. – И он вытащил из-за пазухи заветный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приедет, – сказала Ева. – Как я за тебя рада, дяд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и захотелось написать им письмо, чтобы знали, где я, и чтобы не беспокоились. Хлоя, бедняжка, уж очень убивалась, когда меня пров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Том? – раздался за дверью голос Сен-Клера.</w:t>
      </w:r>
    </w:p>
    <w:p>
      <w:pPr>
        <w:pStyle w:val="Normal"/>
        <w:rPr>
          <w:rFonts w:ascii="Times New Roman" w:hAnsi="Times New Roman" w:cs="Times New Roman"/>
        </w:rPr>
      </w:pPr>
      <w:r>
        <w:rPr>
          <w:rFonts w:cs="Times New Roman" w:ascii="Times New Roman" w:hAnsi="Times New Roman"/>
        </w:rPr>
        <w:t>Том и Ева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 спросил Сен-Клер, подходя к столу и глядя на грифельную д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пишет письмо, а я ему помогаю, – сказала Ева. – Правда, хорош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вас обоих огорчать, – сказал Сен-Клер, – но советую тебе, Том, обращаться за помощью ко мне. Я вернусь с верховой прогулки, тогда приходи – нап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е письмо, – шепнула отцу Ева. – Знаешь почему, папа? Хозяйка Тома обещала прислать за него выкуп. Он сам мне сказал.</w:t>
      </w:r>
    </w:p>
    <w:p>
      <w:pPr>
        <w:pStyle w:val="Normal"/>
        <w:rPr>
          <w:rFonts w:ascii="Times New Roman" w:hAnsi="Times New Roman" w:cs="Times New Roman"/>
        </w:rPr>
      </w:pPr>
      <w:r>
        <w:rPr>
          <w:rFonts w:cs="Times New Roman" w:ascii="Times New Roman" w:hAnsi="Times New Roman"/>
        </w:rPr>
        <w:t>Сен-Клер подумал, что это, вероятно, одно из тех никогда не выполняющихся обещаний, на которые не скупятся добрые хозяева, стараясь хоть как-нибудь смягчить горе проданных слуг. Но он не высказал вслух своих соображений и только приказал Тому седлать лошадь.</w:t>
      </w:r>
    </w:p>
    <w:p>
      <w:pPr>
        <w:pStyle w:val="Normal"/>
        <w:rPr>
          <w:rFonts w:ascii="Times New Roman" w:hAnsi="Times New Roman" w:cs="Times New Roman"/>
        </w:rPr>
      </w:pPr>
      <w:r>
        <w:rPr>
          <w:rFonts w:cs="Times New Roman" w:ascii="Times New Roman" w:hAnsi="Times New Roman"/>
        </w:rPr>
        <w:t>Письмо от имени Тома было написано в тот же вечер и благополучно доставлено в почтовую контору.</w:t>
      </w:r>
    </w:p>
    <w:p>
      <w:pPr>
        <w:pStyle w:val="Normal"/>
        <w:rPr>
          <w:rFonts w:ascii="Times New Roman" w:hAnsi="Times New Roman" w:cs="Times New Roman"/>
        </w:rPr>
      </w:pPr>
      <w:r>
        <w:rPr>
          <w:rFonts w:cs="Times New Roman" w:ascii="Times New Roman" w:hAnsi="Times New Roman"/>
        </w:rPr>
        <w:t>Между тем мисс Офелия, не слагая оружия, продолжала свою полезную деятельность. Все домочадцы, начиная с Дины и кончая последним негритенком, единодушно считали ее «чудачкой», а такой характеристикой невольники на Юге наделяют тех хозяев, которые им не по вкусу. Что же касается персон более важных (Адольфа, Джейн и Розы), то, по их мнению, мисс Офелия была вовсе не из благородных. «Разве благородные столько работают? Да и вида у нее нет никакого. Тоже нашлась родственница у мистера Сен-Клера!» Мари жаловалась, что ей даже смотреть утомительно на свою хлопотливую кузину. И действительно, бурная деятельность мисс Офелии давала некоторые основания для таких жалоб. Она весь день, с раннего утра, строчила, шила что-то, как будто ее побуждала к этому крайняя необходимость, а чуть начинало темнеть, шитье откладывалось в сторону, и в руках у мисс Офелии появлялось неизменное вязанье. Мари Сен-Клер была права: такая деловитость производила удручающее впечатлени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w:t>
        <w:br/>
        <w:t>Топ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утром, когда мисс Офелия была, по своему обыкновению, погружена в хозяйственные заботы, у лестницы раздался голос Сен-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сойдите, пожалуйста, сюда! Я хочу кое-что по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мисс Офелия, спускаясь по ступенькам с шить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одну покупку, специально для вас. Вот смотрите! – И с этими словами Сен-Клер подтолкнул к мисс Офелии маленькую негритянку лет восьми-девяти.</w:t>
      </w:r>
    </w:p>
    <w:p>
      <w:pPr>
        <w:pStyle w:val="Normal"/>
        <w:rPr>
          <w:rFonts w:ascii="Times New Roman" w:hAnsi="Times New Roman" w:cs="Times New Roman"/>
        </w:rPr>
      </w:pPr>
      <w:r>
        <w:rPr>
          <w:rFonts w:cs="Times New Roman" w:ascii="Times New Roman" w:hAnsi="Times New Roman"/>
        </w:rPr>
        <w:t>Такие чернушки редко встречаются даже среди негров. Она стояла, степенно сложив руки на животе, а глазами, поблескивающими, словно бусинки, так и стреляла из угла в угол, дивясь чудесам, которыми изобиловала гостиная ее нового хозяина. Полуоткрытый рот девочки сверкал двумя рядами ослепительно белых зубов, на голове во все стороны торчало множество косичек. Личико выражало торжественно-печальную строгость, а сквозь нее проглядывали хитреца и живой ум. Всю одежду девочки составляло грязное, рваное платье, сшитое из дерюжки. Она производила очень странное впечатление. «Настоящий чертенок», как выразилась потом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Зачем вы ее привели ко мне? – спросила эта почтенная леди, не скрывая своего крайнего не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Воспитайте ее, научите уму-разуму. Она очень забавная Топси! – Сен-Клер свистнул девочке, словно собаке. – Ну-ка, спой нам песенку и спляши.</w:t>
      </w:r>
    </w:p>
    <w:p>
      <w:pPr>
        <w:pStyle w:val="Normal"/>
        <w:rPr>
          <w:rFonts w:ascii="Times New Roman" w:hAnsi="Times New Roman" w:cs="Times New Roman"/>
        </w:rPr>
      </w:pPr>
      <w:r>
        <w:rPr>
          <w:rFonts w:cs="Times New Roman" w:ascii="Times New Roman" w:hAnsi="Times New Roman"/>
        </w:rPr>
        <w:t>Глазки-бусинки загорелись озорным огоньком, и чернушка запела пронзительным чистым голосом негритянскую песенку, отбивая такт руками и ногами, приплясывая, кружась, хлопая в ладоши, приседая, гортанно вскрикивая – и все это в том капризном ритме, которым отличаются мелодии ее народа. Прыжок, за ним другой, заключительный вопль, не уступающий своей протяжностью паровозному гудку, и плясунья замерла на месте, сложив руки и изобразив всем своим видом необычайное смирение, притворность которого изобличали только ее плутоватые взгляды.</w:t>
      </w:r>
    </w:p>
    <w:p>
      <w:pPr>
        <w:pStyle w:val="Normal"/>
        <w:rPr>
          <w:rFonts w:ascii="Times New Roman" w:hAnsi="Times New Roman" w:cs="Times New Roman"/>
        </w:rPr>
      </w:pPr>
      <w:r>
        <w:rPr>
          <w:rFonts w:cs="Times New Roman" w:ascii="Times New Roman" w:hAnsi="Times New Roman"/>
        </w:rPr>
        <w:t>Мисс Офелия не могла выговорить ни слова от неожиданности.</w:t>
      </w:r>
    </w:p>
    <w:p>
      <w:pPr>
        <w:pStyle w:val="Normal"/>
        <w:rPr>
          <w:rFonts w:ascii="Times New Roman" w:hAnsi="Times New Roman" w:cs="Times New Roman"/>
        </w:rPr>
      </w:pPr>
      <w:r>
        <w:rPr>
          <w:rFonts w:cs="Times New Roman" w:ascii="Times New Roman" w:hAnsi="Times New Roman"/>
        </w:rPr>
        <w:t>Сен-Клер, чрезвычайно довольный ее растерянным видом, снова обратился к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вот твоя новая хозяйка. Слушайся ее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 – проговорила Топси все с тем же напускным смирением и озорно сверкнул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имерной девочкой, Топси, – продолжа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 – И Топси снова сверкнула глазами, не разнимая скромно сложен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что это за выдумки! – заговорила наконец мисс Офелия. – Ваш дом и так кишит этими сорванцами, от них буквально проходу нет. Утром выйдешь из комнаты – один спит за дверью, другой прикорнул на циновке, оглянешься – из-под стола торчит еще чья-то черная голова. Вечно виснут на перилах, кривляются, скалят зубы, на кухне катаются клубком по полу. Зачем же вы еще эту при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Топси будет вашей воспитанницей. Вы столько говорите о том, как надлежит воспитывать негров, что я решил подарить вам это дитя природы. Испробуйте на ней свои силы, наставьте ее на путь ист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же избави! С меня их и так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истинную христианку! Вам и вам подобным ничего не стоит учредить благотворительное общество и заслать какого-нибудь несчастного миссионера на всю жизнь к язычникам, но чтобы принять к себе в дом вот такую бедняжку – нет, на это вы неспособны! Ведь они грязные, противные и с ними слишком много во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работа, достойная миссионера, – проговорила мисс Офелия, поглядывая на девочку несколько более благосклонно.</w:t>
      </w:r>
    </w:p>
    <w:p>
      <w:pPr>
        <w:pStyle w:val="Normal"/>
        <w:rPr>
          <w:rFonts w:ascii="Times New Roman" w:hAnsi="Times New Roman" w:cs="Times New Roman"/>
        </w:rPr>
      </w:pPr>
      <w:r>
        <w:rPr>
          <w:rFonts w:cs="Times New Roman" w:ascii="Times New Roman" w:hAnsi="Times New Roman"/>
        </w:rPr>
        <w:t>Сен-Клер знал, чем взять кузину: мисс Офелия никогда не уклонялась от выполнения своего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Хотя я все-таки не понимаю, зачем вам понадобилось покупать эту девочку. У вас в доме столько негритят, что все мои силы и уменье могли бы полностью уйти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 сказал Сен-Клер, отводя мисс Офелию в сторону, – простите меня за глупую болтовню. Когда имеешь дело с таким добрым человеком, как вы, она совершенно неуместна. Слушайте, как все было. Это девочка жила у двух пьянчуг, хозяев одного низкопробного трактира, мимо которого я прохожу чуть не ежедневно. Они избивали ее, и мне надоело слушать эти вопли. Девочка очень забавная и, по-видимому, смышленая, над ней стоит потрудиться. И вот я решил купить ее и преподнести вам. Пусть пройдет вашу суровую школу. Посмотрим, что из этого получится. Я, как воспитатель, – полная бездарность, но мне хочется, чтобы вы заняли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у, сделаю, – сказала мисс Офелия и подошла к своей новой подданной с величайшей осторожностью, словно это был паук, но такой, который вполне заслуживал доброго отношения к себе. – Она ужасно грязная… и, кажется, полуг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с ней вниз, пусть ее там вымоют и переоденут.</w:t>
      </w:r>
    </w:p>
    <w:p>
      <w:pPr>
        <w:pStyle w:val="Normal"/>
        <w:rPr>
          <w:rFonts w:ascii="Times New Roman" w:hAnsi="Times New Roman" w:cs="Times New Roman"/>
        </w:rPr>
      </w:pPr>
      <w:r>
        <w:rPr>
          <w:rFonts w:cs="Times New Roman" w:ascii="Times New Roman" w:hAnsi="Times New Roman"/>
        </w:rPr>
        <w:t>Мисс Офелия и Топси отправились на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мистеру Сен-Клеру своих негритят! – сказала Дина, весьма недружелюбно разглядывая новое приобретение хозяина. – Не позволю ей вертеться тут у меня под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 брезгливо поморщились Роза и Джейн. – От такой надо держаться подальше. И зачем она, черномазая, понадобилась мистеру Сен-К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там, потише! – прикрикнула на них Дина, принявшая последние слова на свой счет. – Сами черномазые!</w:t>
      </w:r>
    </w:p>
    <w:p>
      <w:pPr>
        <w:pStyle w:val="Normal"/>
        <w:rPr>
          <w:rFonts w:ascii="Times New Roman" w:hAnsi="Times New Roman" w:cs="Times New Roman"/>
        </w:rPr>
      </w:pPr>
      <w:r>
        <w:rPr>
          <w:rFonts w:cs="Times New Roman" w:ascii="Times New Roman" w:hAnsi="Times New Roman"/>
        </w:rPr>
        <w:t>Мы не будем оскорблять слух нашего читателя, описывая ему, до какого состояния можно довести ребенка, если не следить за ним. Но мисс Офелия была женщина твердая, решительная, и она собственноручно, с героическим самообладанием, приступила к мало приятной процедуре омовения Топси. Особого удовольствия от этого мисс Офелия не испытала, но когда она увидела на плечах и на спине у девочки рубцы и шрамы – неизгладимые следы той воспитательной системы, которая к ней применялась, – сердце у нее дрогнуло от жалости.</w:t>
      </w:r>
    </w:p>
    <w:p>
      <w:pPr>
        <w:pStyle w:val="Normal"/>
        <w:rPr>
          <w:rFonts w:ascii="Times New Roman" w:hAnsi="Times New Roman" w:cs="Times New Roman"/>
        </w:rPr>
      </w:pPr>
      <w:r>
        <w:rPr>
          <w:rFonts w:cs="Times New Roman" w:ascii="Times New Roman" w:hAnsi="Times New Roman"/>
        </w:rPr>
        <w:t>Наконец туалет был закончен. Топси одели в хорошее платье, волосы ей коротко подстригли, и мисс Офелия с удовлетворением сказала, что вот теперь этот чертенок приобрел более или менее христианский облик. А в голове у нее уже зрели планы, как приняться за воспитание девочки. Усевшись перед ней, она приступила к расспр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 Топ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ис, – ответила чернушка, сверкну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Разве тебе никогда этого не говорили? А кто была тв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и не было, – не переставая улыбаться,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Как же это так? Где ты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родилась, – упорствовала Топси и скорчила такую гримасу, что всякая другая женщина приняла бы это странное существо за дьявольское отродье.</w:t>
      </w:r>
    </w:p>
    <w:p>
      <w:pPr>
        <w:pStyle w:val="Normal"/>
        <w:rPr>
          <w:rFonts w:ascii="Times New Roman" w:hAnsi="Times New Roman" w:cs="Times New Roman"/>
        </w:rPr>
      </w:pPr>
      <w:r>
        <w:rPr>
          <w:rFonts w:cs="Times New Roman" w:ascii="Times New Roman" w:hAnsi="Times New Roman"/>
        </w:rPr>
        <w:t>Но мисс Офелию, с ее крепкими нервами, здравым смыслом и деловитостью, не так-то легко было сбить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ак отвечать, дитя мое, – строго сказала она. – Я не шучу с тобой. Ну, говори: где ты родилась, кто были твои отец 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где не родилась, – еще более решительно повторила Топси. – Матери не было, отца не было… никого не было. Жила я у работорговца, вместе с другими ребятами. А тетушка Сью за нами присматривала.</w:t>
      </w:r>
    </w:p>
    <w:p>
      <w:pPr>
        <w:pStyle w:val="Normal"/>
        <w:rPr>
          <w:rFonts w:ascii="Times New Roman" w:hAnsi="Times New Roman" w:cs="Times New Roman"/>
        </w:rPr>
      </w:pPr>
      <w:r>
        <w:rPr>
          <w:rFonts w:cs="Times New Roman" w:ascii="Times New Roman" w:hAnsi="Times New Roman"/>
        </w:rPr>
        <w:t>Девочка, по-видимому, говорила искренне, и Джейн, рассмеявшись, подтвердила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разве не знаете, миссис? Торговцы скупают их по дешевке совсем маленькими, а потом продают на ры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последних своих хозяев ты долго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таки: год ил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а тебе рассказывали о боге?</w:t>
      </w:r>
    </w:p>
    <w:p>
      <w:pPr>
        <w:pStyle w:val="Normal"/>
        <w:rPr>
          <w:rFonts w:ascii="Times New Roman" w:hAnsi="Times New Roman" w:cs="Times New Roman"/>
        </w:rPr>
      </w:pPr>
      <w:r>
        <w:rPr>
          <w:rFonts w:cs="Times New Roman" w:ascii="Times New Roman" w:hAnsi="Times New Roman"/>
        </w:rPr>
        <w:t>Девочка бросила на нее недоуменный взгляд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то тебя со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кто не сотворил, – фыркнув, ответила Топси.</w:t>
      </w:r>
    </w:p>
    <w:p>
      <w:pPr>
        <w:pStyle w:val="Normal"/>
        <w:rPr>
          <w:rFonts w:ascii="Times New Roman" w:hAnsi="Times New Roman" w:cs="Times New Roman"/>
        </w:rPr>
      </w:pPr>
      <w:r>
        <w:rPr>
          <w:rFonts w:cs="Times New Roman" w:ascii="Times New Roman" w:hAnsi="Times New Roman"/>
        </w:rPr>
        <w:t>Слова мисс Офелии, видимо, показались ей очень забавными, ибо она добавила, озорно прищур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еня не сотворил. Я сама вырос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556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438525" cy="556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Офелия решила перевести разговор на более практическ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ить ты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умеешь? Чем ты занималась у своих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ила воду, мыла посуду, чистила ножи, прислуживала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зяева были доб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брые, – сказала девочка и с хитрецой посмотрела на мисс Офелию.</w:t>
      </w:r>
    </w:p>
    <w:p>
      <w:pPr>
        <w:pStyle w:val="Normal"/>
        <w:rPr>
          <w:rFonts w:ascii="Times New Roman" w:hAnsi="Times New Roman" w:cs="Times New Roman"/>
        </w:rPr>
      </w:pPr>
      <w:r>
        <w:rPr>
          <w:rFonts w:cs="Times New Roman" w:ascii="Times New Roman" w:hAnsi="Times New Roman"/>
        </w:rPr>
        <w:t>Та встала, решив прекратить эту маловразумительную беседу. Сен-Клер стоял сзади, облокотившись на спинку ее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кузина, почва совершенно девственная. Вам есть к чему приложить силы.</w:t>
      </w:r>
    </w:p>
    <w:p>
      <w:pPr>
        <w:pStyle w:val="Normal"/>
        <w:rPr>
          <w:rFonts w:ascii="Times New Roman" w:hAnsi="Times New Roman" w:cs="Times New Roman"/>
        </w:rPr>
      </w:pPr>
      <w:r>
        <w:rPr>
          <w:rFonts w:cs="Times New Roman" w:ascii="Times New Roman" w:hAnsi="Times New Roman"/>
        </w:rPr>
        <w:t>Воспитательные методы мисс Офелии, как и вообще все ее воззрения на жизнь, отличались четкостью и были в полном согласии с обычаями, которые господствовали в Новой Англии еще сто лет назад, а теперь сохранились только в самых захолустных, не тронутых цивилизацией местах, где нет железных дорог. В сжатом виде они излагались так: учите детей прежде всего слушаться старших; учите их молитвам, рукоделию и грамоте. За каждую ложь – розги.</w:t>
      </w:r>
    </w:p>
    <w:p>
      <w:pPr>
        <w:pStyle w:val="Normal"/>
        <w:rPr>
          <w:rFonts w:ascii="Times New Roman" w:hAnsi="Times New Roman" w:cs="Times New Roman"/>
        </w:rPr>
      </w:pPr>
      <w:r>
        <w:rPr>
          <w:rFonts w:cs="Times New Roman" w:ascii="Times New Roman" w:hAnsi="Times New Roman"/>
        </w:rPr>
        <w:t>В семье так и решили, что новая негритянка поступила в полное распоряжение кузины, и поскольку на кухне к Топси относились пренебрежительно, мисс Офелия ограничила сферу ее деятельности своей комнатой. До сих пор она сама стелила постель, сама подметала пол, отказываясь от услуг горничных, а теперь решила пожертвовать собой и обучить этой премудрости Топси.</w:t>
      </w:r>
    </w:p>
    <w:p>
      <w:pPr>
        <w:pStyle w:val="Normal"/>
        <w:rPr>
          <w:rFonts w:ascii="Times New Roman" w:hAnsi="Times New Roman" w:cs="Times New Roman"/>
        </w:rPr>
      </w:pPr>
      <w:r>
        <w:rPr>
          <w:rFonts w:cs="Times New Roman" w:ascii="Times New Roman" w:hAnsi="Times New Roman"/>
        </w:rPr>
        <w:t>На следующий же день мисс Офелия привела девочку в свои покои и стала посвящать ее в сложные тайны нового для нее искусства.</w:t>
      </w:r>
    </w:p>
    <w:p>
      <w:pPr>
        <w:pStyle w:val="Normal"/>
        <w:rPr>
          <w:rFonts w:ascii="Times New Roman" w:hAnsi="Times New Roman" w:cs="Times New Roman"/>
        </w:rPr>
      </w:pPr>
      <w:r>
        <w:rPr>
          <w:rFonts w:cs="Times New Roman" w:ascii="Times New Roman" w:hAnsi="Times New Roman"/>
        </w:rPr>
        <w:t>И вот Топси, умытая, без косичек, бывших некогда радостью ее жизни, в чистом платьице, туго накрахмаленном переднике, с торжественно-печальной физиономией, точно на похоронах, стоит перед мисс Офелией, почтительно выслушивая ее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опси, сейчас я научу тебя стелить постель. Я люблю, чтобы она была постлана аккуратно. Пожалуйста, запомни, как э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сис, – сказала Топси с глубоким вздохом и устремила на мисс Офелию скорб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опси. Вот это рубец простыни, вот это ее лицо, это изнанка. За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ю, миссис. – И Топси снова испустила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стыню надо стлать поверх валика для подушки – вот так, и подтыкать ее под матрац, только ровно, чтобы нигде не было ни морщинки. Видишь, как я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миссис, – ответила Топси, внимательно следя за ее дви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одеяльник будешь стелить узким рубцом к ногам и тоже подоткнешь с этого конца, – продолжала мисс Офелия. –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миссис, – повторила Топси.</w:t>
      </w:r>
    </w:p>
    <w:p>
      <w:pPr>
        <w:pStyle w:val="Normal"/>
        <w:rPr>
          <w:rFonts w:ascii="Times New Roman" w:hAnsi="Times New Roman" w:cs="Times New Roman"/>
        </w:rPr>
      </w:pPr>
      <w:r>
        <w:rPr>
          <w:rFonts w:cs="Times New Roman" w:ascii="Times New Roman" w:hAnsi="Times New Roman"/>
        </w:rPr>
        <w:t>Увы! Мисс Офелия, поглощенная своим делом, не замечала того, что происходит у нее за спиной! А между тем юная ученица, улучив минутку, схватила со стола пару перчаток и ленту, ловко запихала все это в рукава и как ни в чем не бывало опять смиренно сложила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пси, теперь ты сама постели, – сказала мисс Офелия и, сняв простыни с кровати, села в кресло.</w:t>
      </w:r>
    </w:p>
    <w:p>
      <w:pPr>
        <w:pStyle w:val="Normal"/>
        <w:rPr>
          <w:rFonts w:ascii="Times New Roman" w:hAnsi="Times New Roman" w:cs="Times New Roman"/>
        </w:rPr>
      </w:pPr>
      <w:r>
        <w:rPr>
          <w:rFonts w:cs="Times New Roman" w:ascii="Times New Roman" w:hAnsi="Times New Roman"/>
        </w:rPr>
        <w:t>Топси с серьезнейшим видом проделала все, что от нее требовалось – постелила простыню, пододеяльник, разгладила на них каждую морщинку, – и проявила при этом такую сосредоточенность и ловкость, что наставница осталась весьма довольна успехами своей ученицы. Дело уже подходило к концу, как вдруг из рукава Топси высунулся кончик ленты. Мисс Офелия тотчас же углядела его и ринулась к преступ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Ах ты дрянная, испорченная девчонка! Ленту украла!</w:t>
      </w:r>
    </w:p>
    <w:p>
      <w:pPr>
        <w:pStyle w:val="Normal"/>
        <w:rPr>
          <w:rFonts w:ascii="Times New Roman" w:hAnsi="Times New Roman" w:cs="Times New Roman"/>
        </w:rPr>
      </w:pPr>
      <w:r>
        <w:rPr>
          <w:rFonts w:cs="Times New Roman" w:ascii="Times New Roman" w:hAnsi="Times New Roman"/>
        </w:rPr>
        <w:t>Ленту извлекли из рукава, но Топси, нисколько не смутившись этим, уставилась на нее с неподдельным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а ведь это ваша лента, мисс Фели! Как же она попала ко мне в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Но смей лгать! Ты украла ее, дрянн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иссис! Я эту ленту только сию минуточку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 сказала мисс Офелия, – ты разве не знаешь, что лгать гр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лгу, мисс Фели, – с достоинством возразила Топси. – Я вам чистую правд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опси, дождешься ты п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ите меня хоть с утра до вечера, мисс Фели, я все равно ничего другого не могу сказать! – Топси захныкала. – Видом не видала вашей ленты! И как только она ко мне попала? Мисс Фели, наверно, забыла ее на кровати, она завалилась между простынями, а оттуда прямо ко мне в рукав.</w:t>
      </w:r>
    </w:p>
    <w:p>
      <w:pPr>
        <w:pStyle w:val="Normal"/>
        <w:rPr>
          <w:rFonts w:ascii="Times New Roman" w:hAnsi="Times New Roman" w:cs="Times New Roman"/>
        </w:rPr>
      </w:pPr>
      <w:r>
        <w:rPr>
          <w:rFonts w:cs="Times New Roman" w:ascii="Times New Roman" w:hAnsi="Times New Roman"/>
        </w:rPr>
        <w:t>Мисс Офелию так возмутила эта наглая ложь, что она схватила Топси за плечи и начала трясти ее что было сил.</w:t>
      </w:r>
    </w:p>
    <w:p>
      <w:pPr>
        <w:pStyle w:val="Normal"/>
        <w:rPr>
          <w:rFonts w:ascii="Times New Roman" w:hAnsi="Times New Roman" w:cs="Times New Roman"/>
        </w:rPr>
      </w:pPr>
      <w:r>
        <w:rPr>
          <w:rFonts w:cs="Times New Roman" w:ascii="Times New Roman" w:hAnsi="Times New Roman"/>
        </w:rPr>
        <w:t>Из другого рукава выпали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рикнула мисс Офелия. – Будешь теперь отпираться!</w:t>
      </w:r>
    </w:p>
    <w:p>
      <w:pPr>
        <w:pStyle w:val="Normal"/>
        <w:rPr>
          <w:rFonts w:ascii="Times New Roman" w:hAnsi="Times New Roman" w:cs="Times New Roman"/>
        </w:rPr>
      </w:pPr>
      <w:r>
        <w:rPr>
          <w:rFonts w:cs="Times New Roman" w:ascii="Times New Roman" w:hAnsi="Times New Roman"/>
        </w:rPr>
        <w:t>Топси призналась, что стащила перчатки, но кражу ленты продолжала упорн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дитя мое, – сказала мисс Офелия, – если ты во всем чистосердечно покаешься, я не буду тебя сечь.</w:t>
      </w:r>
    </w:p>
    <w:p>
      <w:pPr>
        <w:pStyle w:val="Normal"/>
        <w:rPr>
          <w:rFonts w:ascii="Times New Roman" w:hAnsi="Times New Roman" w:cs="Times New Roman"/>
        </w:rPr>
      </w:pPr>
      <w:r>
        <w:rPr>
          <w:rFonts w:cs="Times New Roman" w:ascii="Times New Roman" w:hAnsi="Times New Roman"/>
        </w:rPr>
        <w:t>Топси призналась в краже ленты и перчаток и заверила хозяйку в своем раск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еперь скажи: ты, наверно, еще что-нибудь украла? Ведь вчера я позволила тебе бегать по всему дому. Признавайся, да или нет? Сечь тебя не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 Фели! Я стащила у мисс Евы красные камешки, которые она носит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адкая девчонка!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ережки у Розы – кра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принеси вс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 Фели, не могу… Я их сож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гла? Лжешь! Пойди принеси их, или я тебя высеку.</w:t>
      </w:r>
    </w:p>
    <w:p>
      <w:pPr>
        <w:pStyle w:val="Normal"/>
        <w:rPr>
          <w:rFonts w:ascii="Times New Roman" w:hAnsi="Times New Roman" w:cs="Times New Roman"/>
        </w:rPr>
      </w:pPr>
      <w:r>
        <w:rPr>
          <w:rFonts w:cs="Times New Roman" w:ascii="Times New Roman" w:hAnsi="Times New Roman"/>
        </w:rPr>
        <w:t>Топси плакала, стонала и каялась, что не может принести ни сережек, ни ожер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жгла их, сожгла! – тверд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это сделала?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хорошая… гадкая, вот почему! Я просто не могу удержаться.</w:t>
      </w:r>
    </w:p>
    <w:p>
      <w:pPr>
        <w:pStyle w:val="Normal"/>
        <w:rPr>
          <w:rFonts w:ascii="Times New Roman" w:hAnsi="Times New Roman" w:cs="Times New Roman"/>
        </w:rPr>
      </w:pPr>
      <w:r>
        <w:rPr>
          <w:rFonts w:cs="Times New Roman" w:ascii="Times New Roman" w:hAnsi="Times New Roman"/>
        </w:rPr>
        <w:t>В эту минуту в комнате появилась ничего не подозревающая Ева. На шее у нее было коралловое ожер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Где ты его взяла? – воскликну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Я весь день в нем хожу, – ответи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чера тоже. И, что забавнее всего, тетушка, я забыла его снять вечером и так всю ночь в нем и проспала.</w:t>
      </w:r>
    </w:p>
    <w:p>
      <w:pPr>
        <w:pStyle w:val="Normal"/>
        <w:rPr>
          <w:rFonts w:ascii="Times New Roman" w:hAnsi="Times New Roman" w:cs="Times New Roman"/>
        </w:rPr>
      </w:pPr>
      <w:r>
        <w:rPr>
          <w:rFonts w:cs="Times New Roman" w:ascii="Times New Roman" w:hAnsi="Times New Roman"/>
        </w:rPr>
        <w:t>Мисс Офелия была совершенно сбита с толку, тем более что тут, как нарочно, в комнату вошла Роза, неся на голове полную корзину свежевыглаженного белья и потряхивая красными коралловыми сере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что мне делать с этим ребенком! – воскликнула мисс Офелия. – Топси, зачем же ты со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велели мне покаяться, мисс Фели, а мне больше не в чем было каяться, – сказала Топси, утирая кулакам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я добивалась от тебя признания в том, в чем ты неповинна! – воскликнула мисс Офелия. – Это такая же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ис! Неужто ложь? – изумилась Топси.</w:t>
      </w:r>
    </w:p>
    <w:p>
      <w:pPr>
        <w:pStyle w:val="Normal"/>
        <w:rPr>
          <w:rFonts w:ascii="Times New Roman" w:hAnsi="Times New Roman" w:cs="Times New Roman"/>
        </w:rPr>
      </w:pPr>
      <w:r>
        <w:rPr>
          <w:rFonts w:cs="Times New Roman" w:ascii="Times New Roman" w:hAnsi="Times New Roman"/>
        </w:rPr>
        <w:t>Ева долго смотрела на нее, потом ласко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бедняжка! Зачем тебе воровать? У тебя теперь все будет, что нужно. Да я лучше подарю тебе любую свою вещь, лишь бы ты не воровала!</w:t>
      </w:r>
    </w:p>
    <w:p>
      <w:pPr>
        <w:pStyle w:val="Normal"/>
        <w:rPr>
          <w:rFonts w:ascii="Times New Roman" w:hAnsi="Times New Roman" w:cs="Times New Roman"/>
        </w:rPr>
      </w:pPr>
      <w:r>
        <w:rPr>
          <w:rFonts w:cs="Times New Roman" w:ascii="Times New Roman" w:hAnsi="Times New Roman"/>
        </w:rPr>
        <w:t>Это было первое доброе слово, которое девочка услышала за всю свою жизнь. Ласковый голос Евы тронул сердце маленькой дикарки, и в ее круглых черных глазках блеснуло что-то похожее на слезу. Но она тут же фыркнула и показала зубы в своей обычной усмешке. Да, ухо, которое привыкло к одним попрекам и брани, с трудом воспринимает ласку. Слова Евы показались Топси непонятными и смешными. Она не поверила им.</w:t>
      </w:r>
    </w:p>
    <w:p>
      <w:pPr>
        <w:pStyle w:val="Normal"/>
        <w:rPr>
          <w:rFonts w:ascii="Times New Roman" w:hAnsi="Times New Roman" w:cs="Times New Roman"/>
        </w:rPr>
      </w:pPr>
      <w:r>
        <w:rPr>
          <w:rFonts w:cs="Times New Roman" w:ascii="Times New Roman" w:hAnsi="Times New Roman"/>
        </w:rPr>
        <w:t>Что было делать с Топси? Мисс Офелия стала в тупик. Ее прежние навыки оказались здесь непригодными. Она решила обдумать как следует свои дальнейшие шаги и, чтобы выиграть время, заперла Топси в темный чулан, веря в благотворное влияние таковых на детскую н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как мне быть, – призналась она Сен-Клеру, – но без розог с этой девочкой не спра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еките ее, сколько вашей душе угодно. Я даю вам полную свободу действий в этом отно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ей необходимо сечь, – продолжала мисс Офелия. – Я что-то не слышала, чтобы кого-нибудь воспитали без роз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Сен-Клер. – Поступайте, как найдете нужным. Только имейте в виду вот что: эту девочку били кочергой, лопатой, каминными щипцами – всем, что попадалось под руку, и поскольку она привыкла к такому обращению, вам придется применять к ней особенно сильные меры воз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детей порождает рабство! – воскликну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 знаю, но они существуют, и с ними надо что-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стараюсь выполнить свой долг и не пожалею на это сил.</w:t>
      </w:r>
    </w:p>
    <w:p>
      <w:pPr>
        <w:pStyle w:val="Normal"/>
        <w:rPr>
          <w:rFonts w:ascii="Times New Roman" w:hAnsi="Times New Roman" w:cs="Times New Roman"/>
        </w:rPr>
      </w:pPr>
      <w:r>
        <w:rPr>
          <w:rFonts w:cs="Times New Roman" w:ascii="Times New Roman" w:hAnsi="Times New Roman"/>
        </w:rPr>
        <w:t>Мисс Офелия взялась за Топси всерьез, назначила определенные часы для занятий с ней и прежде всего стала обучать ее чтению и шитью.</w:t>
      </w:r>
    </w:p>
    <w:p>
      <w:pPr>
        <w:pStyle w:val="Normal"/>
        <w:rPr>
          <w:rFonts w:ascii="Times New Roman" w:hAnsi="Times New Roman" w:cs="Times New Roman"/>
        </w:rPr>
      </w:pPr>
      <w:r>
        <w:rPr>
          <w:rFonts w:cs="Times New Roman" w:ascii="Times New Roman" w:hAnsi="Times New Roman"/>
        </w:rPr>
        <w:t>Первое далось Топси без всякого труда. Она выучила буквы мгновенно, точно по волшебству, и вскоре могла читать легкие книжки. Но с рукодельем дело обстояло хуже. Проворная, как кошка, вертлявая, как обезьянка, девочка не могла примириться с этим занятием. Она ломала иголки, швыряла их исподтишка за окно, втыкала в щели; она путала, рвала, пачкала нитки, незаметным броском закидывала катушки куда-нибудь с глаз долой. Движения у нее были быстрые, словно у фокусника, физиономия совершенно невозмутимая, и хотя мисс Офелия прекрасно понимала, что подобные несчастья не могут сыпаться одно за другим, поймать свою воспитанницу на месте преступления ей не удавалось.</w:t>
      </w:r>
    </w:p>
    <w:p>
      <w:pPr>
        <w:pStyle w:val="Normal"/>
        <w:rPr>
          <w:rFonts w:ascii="Times New Roman" w:hAnsi="Times New Roman" w:cs="Times New Roman"/>
        </w:rPr>
      </w:pPr>
      <w:r>
        <w:rPr>
          <w:rFonts w:cs="Times New Roman" w:ascii="Times New Roman" w:hAnsi="Times New Roman"/>
        </w:rPr>
        <w:t>Вскоре Топси стала заметной фигурой в доме. Ее талант ко всякого рода шутовству, передразниванию, кривлянью был неистощим. Она плясала, кувыркалась, пела, насвистывала, прекрасно подражала любому звуку. Все дети, в том числе и Ева, бегали за Топси по пятам, когда она была свободна от занятий, и взирали на ее проделки, открыв рот от изумления и восторга. Мисс Офелии не нравилось, что Ева проводит столько времени в обществе Топси, и она не раз просила Сен-Клера положить этому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говорил Сен-Клер. – Не беспокойтесь за Еву. Дружба с Топси принесет ей только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пси такая испорченная! Неужели вы не боитесь, что Ева наберется от нее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может испортить кого угодно, только не Еву. Дурное скатывается с нее, как роса с капустного 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в этом уверены? Я бы не позволила своим детям играть с Топ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сть играет, – успокаивал ее Сен-Клер. – Ева давно могла бы испортиться, а ведь пока что этого не заметно.</w:t>
      </w:r>
    </w:p>
    <w:p>
      <w:pPr>
        <w:pStyle w:val="Normal"/>
        <w:rPr>
          <w:rFonts w:ascii="Times New Roman" w:hAnsi="Times New Roman" w:cs="Times New Roman"/>
        </w:rPr>
      </w:pPr>
      <w:r>
        <w:rPr>
          <w:rFonts w:cs="Times New Roman" w:ascii="Times New Roman" w:hAnsi="Times New Roman"/>
        </w:rPr>
        <w:t>Первое время слуги рангом повыше посматривали на Топси весьма пренебрежительно. Но им пришлось переменить свое отношение к ней. Мало-помалу обнаружилось, что с теми, кто обижал ее, неминуемо приключались разные беды: то исчезнут серьги или другая любимая безделушка, то вдруг какое-нибудь платье окажется в таком виде, что его больше и надеть нельзя, то кто-нибудь нежданно-негаданно наткнется на ведро с кипятком или попадет во всем параде под струю помоев, выплеснутых откуда-то сверху. Расследования всех этих несчастных случаев оканчивались ничем – виновник не находился. Топси каждый раз вызывали на домашнее судилище, но она выдерживала допрос с непоколебимой серьезностью и разыгрывала полную невинность. Все знали, чьих рук это дело, а прямых улик не было, и чувство справедливости не позволяло мисс Офелии наказывать Топси.</w:t>
      </w:r>
    </w:p>
    <w:p>
      <w:pPr>
        <w:pStyle w:val="Normal"/>
        <w:rPr>
          <w:rFonts w:ascii="Times New Roman" w:hAnsi="Times New Roman" w:cs="Times New Roman"/>
        </w:rPr>
      </w:pPr>
      <w:r>
        <w:rPr>
          <w:rFonts w:cs="Times New Roman" w:ascii="Times New Roman" w:hAnsi="Times New Roman"/>
        </w:rPr>
        <w:t>Проказы эти приурочивались так, что виновница их всегда выходила сухой из воды. Например, расплата с горничными Розой и Джейн происходила в те дни, когда они были в немилости у хозяйки, что случалось довольно часто, и не могли рассчитывать на сочувствие с ее стороны. Короче говоря, Топси сумела внушить всем в доме, что с ней лучше не связываться, и в конце концов ее оставили в покое.</w:t>
      </w:r>
    </w:p>
    <w:p>
      <w:pPr>
        <w:pStyle w:val="Normal"/>
        <w:rPr>
          <w:rFonts w:ascii="Times New Roman" w:hAnsi="Times New Roman" w:cs="Times New Roman"/>
        </w:rPr>
      </w:pPr>
      <w:r>
        <w:rPr>
          <w:rFonts w:cs="Times New Roman" w:ascii="Times New Roman" w:hAnsi="Times New Roman"/>
        </w:rPr>
        <w:t>Работа так и горела у девочки в руках, и все, чему ее учили, она схватывала с поразительной быстротой. После нескольких уроков Топси так наловчилась убирать комнату мисс Офелии, что даже эта требовательная леди не находила к чему придраться. При желании, которое, кстати сказать, появлялось у Топси не часто, она, как никто другой, могла расстелить покрывало на кровати, взбить подушки, обмести пыль с мебели, прибрать комнату. Но если мисс Офелия, понаблюдав за своей воспитанницей дня три-четыре, наивно предполагала, что уборка стала наконец для Топси привычным делом, и оставляла ее без присмотра, в комнате начиналось нечто невообразимое. Вместо того чтобы стелить постель, Топси зарывалась своей курчавой головой в подушки, предварительно сняв с них наволочки, и вылезала вся в пуху и в перьях, взбиралась на столбики кровати и свешивалась оттуда вверх тормашками, размахивала простынями, наряжала валик в ночную сорочку мисс Офелии и разыгрывала с ним всевозможные представления, строя себе в зеркале рожи, напевая и посвистыв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615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95700" cy="6153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мисс Офелия оставила комод незапертым (забывчивость, совершенно ей несвойственная!) и, вернувшись, застигла Топси в ту минуту, когда та кривлялась перед зеркалом, накрутив на голову ее красную индийскую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си! – воскликнула мисс Офелия, доведенная до отчаяния проказами девочки. – Почему ты так безобразно себя в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ис. Должно быть потому, что я гадк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с тобой делать, Топ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сечь, конечно! Прежняя хозяйка постоянно меня секла. Я только после норки и могу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пси, мне вовсе не хочется тебя сечь. Ты и без этого можешь прекрасно все делать. Ну скажи, почему ты отлыниваешь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ис, да я привыкла к порке. Мне она только на пользу.</w:t>
      </w:r>
    </w:p>
    <w:p>
      <w:pPr>
        <w:pStyle w:val="Normal"/>
        <w:rPr>
          <w:rFonts w:ascii="Times New Roman" w:hAnsi="Times New Roman" w:cs="Times New Roman"/>
        </w:rPr>
      </w:pPr>
      <w:r>
        <w:rPr>
          <w:rFonts w:cs="Times New Roman" w:ascii="Times New Roman" w:hAnsi="Times New Roman"/>
        </w:rPr>
        <w:t>Мисс Офелия пробовала и это средство… себе на горе. Топси кричала, стонала, умоляла о прощении, а через полчаса, усевшись на балконные перила и окружив себя толпой восхищенно взиравшей на нее мелюзги, говорила презр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порка? Да мисс Фели и комара не убьет! Вот мой старый хозяин порол так порол! Кожу клочьями с меня сдирал!</w:t>
      </w:r>
    </w:p>
    <w:p>
      <w:pPr>
        <w:pStyle w:val="Normal"/>
        <w:rPr>
          <w:rFonts w:ascii="Times New Roman" w:hAnsi="Times New Roman" w:cs="Times New Roman"/>
        </w:rPr>
      </w:pPr>
      <w:r>
        <w:rPr>
          <w:rFonts w:cs="Times New Roman" w:ascii="Times New Roman" w:hAnsi="Times New Roman"/>
        </w:rPr>
        <w:t>По воскресеньям мисс Офелия учила Топси катехизису.</w:t>
      </w:r>
      <w:r>
        <w:rPr>
          <w:rStyle w:val="FootnoteAnchor"/>
          <w:rFonts w:cs="Times New Roman" w:ascii="Times New Roman" w:hAnsi="Times New Roman"/>
          <w:vertAlign w:val="superscript"/>
        </w:rPr>
        <w:footnoteReference w:id="32"/>
      </w:r>
      <w:r>
        <w:rPr>
          <w:rFonts w:cs="Times New Roman" w:ascii="Times New Roman" w:hAnsi="Times New Roman"/>
        </w:rPr>
        <w:t xml:space="preserve"> Память у девочки была прекрасная, она с легкостью повторяла за своей учительницей целые фразы, приводя ее этим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й нужно заучивать наизусть катехизис? – спросил однажды Сен-Клер.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пользы, это ничего не принесет. Детям полагается учить катехизис, – ответ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они не понимают в нем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не понимают, зато, когда вырастут, вникнут во все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до сих пор не вник, – признался Сен-Клер, – хотя в свое время вы потратили немало труда, чтобы вбить мне в голову эту премудрость.</w:t>
      </w:r>
    </w:p>
    <w:p>
      <w:pPr>
        <w:pStyle w:val="Normal"/>
        <w:rPr>
          <w:rFonts w:ascii="Times New Roman" w:hAnsi="Times New Roman" w:cs="Times New Roman"/>
        </w:rPr>
      </w:pPr>
      <w:r>
        <w:rPr>
          <w:rFonts w:cs="Times New Roman" w:ascii="Times New Roman" w:hAnsi="Times New Roman"/>
        </w:rPr>
        <w:t>Воспитание Топси продолжалось около двух лет. Мисс Офелия не знала с ней ни минуты покоя и под конец даже привыкла к этим мученьям, как привыкают к невралгии или мигреням.</w:t>
      </w:r>
    </w:p>
    <w:p>
      <w:pPr>
        <w:pStyle w:val="Normal"/>
        <w:rPr>
          <w:rFonts w:ascii="Times New Roman" w:hAnsi="Times New Roman" w:cs="Times New Roman"/>
        </w:rPr>
      </w:pPr>
      <w:r>
        <w:rPr>
          <w:rFonts w:cs="Times New Roman" w:ascii="Times New Roman" w:hAnsi="Times New Roman"/>
        </w:rPr>
        <w:t>Что касается Сен-Клера, то он забавлялся Топси, словно это был попугай или собачка. Впав в немилость за свои проделки, она пряталась за его стулом, и он всякий раз выручал ее из беды. На деньги, которые время от времени перепадали Топси от хозяина, она покупала орехов и леденцов и щедрой рукой одаривала ими всех негритят в доме, ибо в чем другом, а в скаредности упрекать эту девочку не приходилось. Сердце у нее было доброе, а озорство служило ей только средством самозащит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w:t>
        <w:br/>
        <w:t>В Кентук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и, вероятно, не откажутся посмотреть вместе с нами на хижину дяди Тома в кентуккийском поместье и узнать, как живут те, с кем он так давно расстался.</w:t>
      </w:r>
    </w:p>
    <w:p>
      <w:pPr>
        <w:pStyle w:val="Normal"/>
        <w:rPr>
          <w:rFonts w:ascii="Times New Roman" w:hAnsi="Times New Roman" w:cs="Times New Roman"/>
        </w:rPr>
      </w:pPr>
      <w:r>
        <w:rPr>
          <w:rFonts w:cs="Times New Roman" w:ascii="Times New Roman" w:hAnsi="Times New Roman"/>
        </w:rPr>
        <w:t>Летний день клонился к вечеру, двери и окна гостиной были распахнуты навстречу залетному ветерку. Мистер Шелби сидел рядом с гостиной, в большом зале, который тянулся через весь дом и выходил обоими концами на веранды. Откинувшись на спинку одного кресла и положив ноги на другое, он наслаждался послеобеденной сигарой. Миссис Шелби сидела у раскрытых дверей, с вышиваньем в руках. Она сосредоточенно думала о чем-то и, видимо, выбирала минуту, чтобы поделиться своими мыслями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Хлоя получила письмо от Тома, – заговорила наконец миссис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у него завелись там друзья. Ну, как ему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у, он попал в очень хороший дом. К нему там прекрасно относятся, работа нетру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я очень рад за него… искренне рад, – сказал мистер Шелби. – Наш Том так приживется на Юге, что, пожалуй, не захочет возвраща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н очень беспокоится, спрашивает, когда его выку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затрудняюсь сказать. Стоит только наделать долгов, и из них, кажется, никогда не выпутаешься. У меня такое ощущение, будто я увязаю в трясине. Сегодня занимаешь у одного, чтобы расплатиться с другим, завтра – у третьего, чтобы расплатиться с первым. Не уснешь передохнуть, выкурить сигару – подходят сроки разных векселей, заемных писем и тому подобной дряни, которая сыплется на тебя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руг мой, что поправить наши дела можно. Давайте продадим всех лошадей, продадим какую-нибудь ферму и расплатимся с дол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говорить вздор, Эмили! Вы прекраснейшая жена, другой такой не найдется во всем Кентукки, но в делах вы ничего не смыслите, как, впрочем, и вс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а миссис Шелби. – Но почему бы вам не поделиться со мной своими заботами? Дайте мне хотя бы список ваших кредиторов и должников, и я сделаю все, чтобы свести концы с ко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Эмили! Перестаньте меня мучить! Я и самому себе не могу дать точный отчет о своих затруднениях, а вы так о них говорите, будто это пироги тетушки Хлои, которые она подравнивает и защипывает со всех сторон. Нет, это все не вашего ума дело!</w:t>
      </w:r>
    </w:p>
    <w:p>
      <w:pPr>
        <w:pStyle w:val="Normal"/>
        <w:rPr>
          <w:rFonts w:ascii="Times New Roman" w:hAnsi="Times New Roman" w:cs="Times New Roman"/>
        </w:rPr>
      </w:pPr>
      <w:r>
        <w:rPr>
          <w:rFonts w:cs="Times New Roman" w:ascii="Times New Roman" w:hAnsi="Times New Roman"/>
        </w:rPr>
        <w:t>Мистер Шелби даже повысил голос, не найдя лучшего способа убедить жену в своей правоте.</w:t>
      </w:r>
    </w:p>
    <w:p>
      <w:pPr>
        <w:pStyle w:val="Normal"/>
        <w:rPr>
          <w:rFonts w:ascii="Times New Roman" w:hAnsi="Times New Roman" w:cs="Times New Roman"/>
        </w:rPr>
      </w:pPr>
      <w:r>
        <w:rPr>
          <w:rFonts w:cs="Times New Roman" w:ascii="Times New Roman" w:hAnsi="Times New Roman"/>
        </w:rPr>
        <w:t>Она замолчала, подавив вздох. Откровенно говоря, характер у нее был гораздо тверже, чем у мужа, и мистер Шелби напрасно не доверял ее женскому уму, ибо она обладала большой практической сметкой и прекрасно разобралась бы в его делах.</w:t>
      </w:r>
    </w:p>
    <w:p>
      <w:pPr>
        <w:pStyle w:val="Normal"/>
        <w:rPr>
          <w:rFonts w:ascii="Times New Roman" w:hAnsi="Times New Roman" w:cs="Times New Roman"/>
        </w:rPr>
      </w:pPr>
      <w:r>
        <w:rPr>
          <w:rFonts w:cs="Times New Roman" w:ascii="Times New Roman" w:hAnsi="Times New Roman"/>
        </w:rPr>
        <w:t>Миссис Шелби всей душой хотела выполнить обещание, данное Тому и тетушке Хлое, и эта новая задержка очень ее огор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не сможем скопить нужную сумму? Бедная тетушка Хлоя! Она так надеется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Я поторопился – не надо было давать им никаких обещаний. А теперь, по-моему, разумнее всего было бы сказать об этом Хлое. Пусть привыкает к мысли, что Том не вернется. Через год-два он найдет себе другую жену, и Хлое тоже следовало бы подумать о другом м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лби! Я учила наших негров, что их брак священен так же, как и наш, и теперь не осмелюсь дать Хлое подобный совет! Вы только подумайте, друг мой, разве можно забывать обещания, которые мы даем этим беззащитным существам? Если другим путем деньги добыть нельзя, я буду давать уроки музыки. Моих заработков хватит на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йдете на такое унижение, Эмили? Я не допущ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жение! Для меня гораздо унизительнее, если люди перестанут верить м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шу склонность к геройству и несбыточным мечтаниям, – сказал мистер Шелби, – но прежде чем идти на такое донкихотство,</w:t>
      </w:r>
      <w:r>
        <w:rPr>
          <w:rStyle w:val="FootnoteAnchor"/>
          <w:rFonts w:cs="Times New Roman" w:ascii="Times New Roman" w:hAnsi="Times New Roman"/>
          <w:vertAlign w:val="superscript"/>
        </w:rPr>
        <w:footnoteReference w:id="33"/>
      </w:r>
      <w:r>
        <w:rPr>
          <w:rFonts w:cs="Times New Roman" w:ascii="Times New Roman" w:hAnsi="Times New Roman"/>
        </w:rPr>
        <w:t xml:space="preserve"> надо как следует подумать, Эмили.</w:t>
      </w:r>
    </w:p>
    <w:p>
      <w:pPr>
        <w:pStyle w:val="Normal"/>
        <w:rPr>
          <w:rFonts w:ascii="Times New Roman" w:hAnsi="Times New Roman" w:cs="Times New Roman"/>
        </w:rPr>
      </w:pPr>
      <w:r>
        <w:rPr>
          <w:rFonts w:cs="Times New Roman" w:ascii="Times New Roman" w:hAnsi="Times New Roman"/>
        </w:rPr>
        <w:t>Их разговор прервала тетушка Хлоя, появившаяся на ве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любезны, миссис…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лоя? – спросила хозяйка, поднимаясь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миссис взглянуть на птицу?</w:t>
      </w:r>
    </w:p>
    <w:p>
      <w:pPr>
        <w:pStyle w:val="Normal"/>
        <w:rPr>
          <w:rFonts w:ascii="Times New Roman" w:hAnsi="Times New Roman" w:cs="Times New Roman"/>
        </w:rPr>
      </w:pPr>
      <w:r>
        <w:rPr>
          <w:rFonts w:cs="Times New Roman" w:ascii="Times New Roman" w:hAnsi="Times New Roman"/>
        </w:rPr>
        <w:t>Миссис Шелби вышла на веранду и с улыбкой посмотрела на Хлою, которая сосредоточенно разглядывала битых цыплят и уток, разложенных в ряд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не приготовить ли нам паштет из цып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все равно, тетушка Хлоя. Делай, как знаешь.</w:t>
      </w:r>
    </w:p>
    <w:p>
      <w:pPr>
        <w:pStyle w:val="Normal"/>
        <w:rPr>
          <w:rFonts w:ascii="Times New Roman" w:hAnsi="Times New Roman" w:cs="Times New Roman"/>
        </w:rPr>
      </w:pPr>
      <w:r>
        <w:rPr>
          <w:rFonts w:cs="Times New Roman" w:ascii="Times New Roman" w:hAnsi="Times New Roman"/>
        </w:rPr>
        <w:t>Хлоя не двигалась с места, рассеянно поворачивая на ладони цыпленка. Ее мысли были, очевидно, заняты чем-то другим. Наконец она собралась с духом, коротко рассмеялась 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ссис! И зачем только вам с хозяином думу думать, где достать деньги, когда они у вас в руках! – И Хлоя снова рассмеялась корот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Я не понимаю, – сказала миссис Шелби, не сомневаясь, что Хлоя слышала ее разговор с мужем от первого до последн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ами посудите, миссис! – посмеиваясь, ответила та. – Другие господа посылают своих негров на заработки и получают за это немалые деньги. Кому охота держать такую ораву дома, ведь ее прокормить че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редлагаешь, Хл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ис, ничего не предлагаю. А вот Сэм говорит, будто в Луисвилле есть один… бандитер, что ли, как их там называют… и будто ему нужна хорошая пирожница. Жалованья обещает положить четыре доллара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думаю, пора бы вам, миссис, приставить Салли к настоящему делу. Я ведь который год с ней вожусь, кое-чему научила. Если миссис отпустит меня на заработки, вот вам и лишние деньги будут. Я со своими печеньями и пирожками ни перед кем не осрамлюсь, любой бандитер мной останется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дитер, Хл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дитер! Никак я это слово не за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с детьми будет бросиш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ссис! Да мальчишки-то уж подросли, работать будут, они шустрые. А девочка у меня зря никогда не капризничает, с ней возни немного. Ее Салли к себе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свилл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еня этим запугаешь? Ведь он вниз по реке? Может, и мой старик где-нибудь в тех местах? – И, сказав это, Хлоя вопросительно посмотрела на миссис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лоя, он еще дальше, на несколько сот миль.</w:t>
      </w:r>
    </w:p>
    <w:p>
      <w:pPr>
        <w:pStyle w:val="Normal"/>
        <w:rPr>
          <w:rFonts w:ascii="Times New Roman" w:hAnsi="Times New Roman" w:cs="Times New Roman"/>
        </w:rPr>
      </w:pPr>
      <w:r>
        <w:rPr>
          <w:rFonts w:cs="Times New Roman" w:ascii="Times New Roman" w:hAnsi="Times New Roman"/>
        </w:rPr>
        <w:t>Лицо у Хлои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Все-таки ты будешь ближе к нему. Хорошо, я тебя отпущу, а твои заработки все, до последнего цента, пойдут на выкуп Тома.</w:t>
      </w:r>
    </w:p>
    <w:p>
      <w:pPr>
        <w:pStyle w:val="Normal"/>
        <w:rPr>
          <w:rFonts w:ascii="Times New Roman" w:hAnsi="Times New Roman" w:cs="Times New Roman"/>
        </w:rPr>
      </w:pPr>
      <w:r>
        <w:rPr>
          <w:rFonts w:cs="Times New Roman" w:ascii="Times New Roman" w:hAnsi="Times New Roman"/>
        </w:rPr>
        <w:t>Как туча расцвечивается серебром, когда ее коснется солнечный луч, так осветилось сейчас темное лицо тетушки Хлои. Она буквально просияла, услышав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ссис! Какая же вы добрая! Я сама об этом думала. Ведь мне ничего не надо – ни одежды, ни обуви. Я все до цента сберегу. А сколько в году недель,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две, – сказала миссис Шел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И за каждую неделю по четыре доллара! Сколько же это все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восем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х ты! – удивленно и радостно протянула Хлоя. – А долго ли мне работать, пока я скоплю вс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а четыре, а может быть, и пять. Но тебе не придется отрабатывать всю эту сумму, я и своих денег туда доб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иссис давала уроки? Да кто же это потерпит? Хозяин правильно говорил – не к лицу вам так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лоя, не беспокойся. Я не уроню чести нашей семьи, – с улыбкой сказала миссис Шелби. – Когда же ты думаешь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ще ничего не думаю. Правда, Сэм везет туда стригунков на продажу, обещал и меня с собой прихватить. Я кое-какие вещи собрала… Если миссис будет угодно, я завтра утром и уеду с Сэмом. Мне только пропуск надо и рекоменд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лоя, если мистер Шелби не будет возражать, я все сделаю. Но сначала надо с ним поговорить.</w:t>
      </w:r>
    </w:p>
    <w:p>
      <w:pPr>
        <w:pStyle w:val="Normal"/>
        <w:rPr>
          <w:rFonts w:ascii="Times New Roman" w:hAnsi="Times New Roman" w:cs="Times New Roman"/>
        </w:rPr>
      </w:pPr>
      <w:r>
        <w:rPr>
          <w:rFonts w:cs="Times New Roman" w:ascii="Times New Roman" w:hAnsi="Times New Roman"/>
        </w:rPr>
        <w:t>Миссис Шелби поднялась наверх, а Хлоя, радостная, помчалась к себе в хижину готовиться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а вы ничего и не знаете! Я завтра уезжаю в Луисвилл! – объявила она Джорджу Шелби, когда тот застал ее за разборкой детской одежды. – Надо все пересмотреть, привести в порядок. Да, мистер Джордж, уезжаю… буду получать четыре доллара в неделю, а миссис будет копить эти деньги на выкуп мо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Вот здорово! – воскликнул Джордж. – Когда же ты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вместе с Сэмом. А вы, мистер Джордж, сели бы да прописали бы моему старику про н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апишем, – сказал Джордж. – Вот дядя Том обрадуется, когда получит от нас весточку! Я только сбегаю домой за бумагой и чернилами. Тетушка Хлоя, а про стригунков тоже надо написа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мистер Джордж. Ну, бегите, а я приготовлю чего-нибудь закусить. Теперь не скоро вам придется ужинать у вашей бедной старенькой Хло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w:t>
        <w:br/>
        <w:t>«Трава сохнет, цветок увяд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метно, день за днем, прошли два года. Наш друг Том жил в разлуке с близкими и часто тосковал по дому, но уныние никогда не овладевало им. Он умел в любой обстановке находить что-нибудь хорошее, а чтение библии поддерживало в нем спокойное и бодрое состояние духа.</w:t>
      </w:r>
    </w:p>
    <w:p>
      <w:pPr>
        <w:pStyle w:val="Normal"/>
        <w:rPr>
          <w:rFonts w:ascii="Times New Roman" w:hAnsi="Times New Roman" w:cs="Times New Roman"/>
        </w:rPr>
      </w:pPr>
      <w:r>
        <w:rPr>
          <w:rFonts w:cs="Times New Roman" w:ascii="Times New Roman" w:hAnsi="Times New Roman"/>
        </w:rPr>
        <w:t>На свое письмо, о котором мы уже упоминали, он вскоре получил ответ, написанный старательным почерком Джорджа, таким крупным и четким, что, по словам Тома, его можно было прочитать «с другого конца комнаты». В письме сообщались весьма важные домашние новости, уже известные нашему читателю. Там было сказано, что тетушка Хлоя пошла в услужение к одному кондитеру в Луисвилле и, будучи большой искусницей по части разных пирожков и тортов, зарабатывает немалые деньги, и деньги эти все, до последнего цента, откладываются на выкуп Тома. Моз и Пит процветают, а малютка бегает по всем комнатам и находится под присмотром Салли и самих хозяев.</w:t>
      </w:r>
    </w:p>
    <w:p>
      <w:pPr>
        <w:pStyle w:val="Normal"/>
        <w:rPr>
          <w:rFonts w:ascii="Times New Roman" w:hAnsi="Times New Roman" w:cs="Times New Roman"/>
        </w:rPr>
      </w:pPr>
      <w:r>
        <w:rPr>
          <w:rFonts w:cs="Times New Roman" w:ascii="Times New Roman" w:hAnsi="Times New Roman"/>
        </w:rPr>
        <w:t>Без тетушки Хлои хижина стоит закрытая, но Джордж не пожалел слов, описывая, как ее отделают и разукрасят, когда Том вернется домой.</w:t>
      </w:r>
    </w:p>
    <w:p>
      <w:pPr>
        <w:pStyle w:val="Normal"/>
        <w:rPr>
          <w:rFonts w:ascii="Times New Roman" w:hAnsi="Times New Roman" w:cs="Times New Roman"/>
        </w:rPr>
      </w:pPr>
      <w:r>
        <w:rPr>
          <w:rFonts w:cs="Times New Roman" w:ascii="Times New Roman" w:hAnsi="Times New Roman"/>
        </w:rPr>
        <w:t>В конце письма перечислялись все предметы, которые Джордж проходит в школе, и название каждого из них начиналось с заглавной буквы, снабженной множеством завитушек. Дальше приводились клички четырех жеребят, появившихся на конюшне в отсутствие Тома, а заодно сообщалось, что папа и мама здоровы.</w:t>
      </w:r>
    </w:p>
    <w:p>
      <w:pPr>
        <w:pStyle w:val="Normal"/>
        <w:rPr>
          <w:rFonts w:ascii="Times New Roman" w:hAnsi="Times New Roman" w:cs="Times New Roman"/>
        </w:rPr>
      </w:pPr>
      <w:r>
        <w:rPr>
          <w:rFonts w:cs="Times New Roman" w:ascii="Times New Roman" w:hAnsi="Times New Roman"/>
        </w:rPr>
        <w:t>Письмо было написано слогом сухим и сжатым, но Тому оно показалось верхом совершенства. Он не уставал любоваться им и даже советовался с Евой, не повесить ли его в рамке на стену. Привести этот план в исполнение помешало только то, что одной стороны листка тогда не было бы видно.</w:t>
      </w:r>
    </w:p>
    <w:p>
      <w:pPr>
        <w:pStyle w:val="Normal"/>
        <w:rPr>
          <w:rFonts w:ascii="Times New Roman" w:hAnsi="Times New Roman" w:cs="Times New Roman"/>
        </w:rPr>
      </w:pPr>
      <w:r>
        <w:rPr>
          <w:rFonts w:cs="Times New Roman" w:ascii="Times New Roman" w:hAnsi="Times New Roman"/>
        </w:rPr>
        <w:t>Дружба между Томом и Евой росла с каждым днем. На рынке он выбирал для нее самые красивые букеты, покупал ей то спелый персик, то апельсин. И сердце его наполнялось радостью, когда он, возвращаясь домой, издали видел ее золотистую головку и слышал детски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ядя Том, покажи, что ты мне принес сегодня!</w:t>
      </w:r>
    </w:p>
    <w:p>
      <w:pPr>
        <w:pStyle w:val="Normal"/>
        <w:rPr>
          <w:rFonts w:ascii="Times New Roman" w:hAnsi="Times New Roman" w:cs="Times New Roman"/>
        </w:rPr>
      </w:pPr>
      <w:r>
        <w:rPr>
          <w:rFonts w:cs="Times New Roman" w:ascii="Times New Roman" w:hAnsi="Times New Roman"/>
        </w:rPr>
        <w:t>К тому времени, о котором сейчас идет речь, Сен-Клеры перебрались всем домом на свою виллу на озере Поншартрен. Летний зной заставил всех, кто только мог, бежать из душного города к этим берегам, куда долетал освежающий ветер с моря.</w:t>
      </w:r>
    </w:p>
    <w:p>
      <w:pPr>
        <w:pStyle w:val="Normal"/>
        <w:rPr>
          <w:rFonts w:ascii="Times New Roman" w:hAnsi="Times New Roman" w:cs="Times New Roman"/>
        </w:rPr>
      </w:pPr>
      <w:r>
        <w:rPr>
          <w:rFonts w:cs="Times New Roman" w:ascii="Times New Roman" w:hAnsi="Times New Roman"/>
        </w:rPr>
        <w:t>Вилла Сен-Клера, окруженная со всех сторон верандой, выходила окнами на лужайки и в огромный сад, благоухающий тропическими цветами и растениями. Его извилистые дорожки сбегали к самому озеру, широкая гладь которого искрилась серебром в лучах солнца, непрестанно меняясь и становясь час от часу ярче и прекраснее.</w:t>
      </w:r>
    </w:p>
    <w:p>
      <w:pPr>
        <w:pStyle w:val="Normal"/>
        <w:rPr>
          <w:rFonts w:ascii="Times New Roman" w:hAnsi="Times New Roman" w:cs="Times New Roman"/>
        </w:rPr>
      </w:pPr>
      <w:r>
        <w:rPr>
          <w:rFonts w:cs="Times New Roman" w:ascii="Times New Roman" w:hAnsi="Times New Roman"/>
        </w:rPr>
        <w:t>День клонился к вечеру. Огненный закат зажег весь горизонт и отражался в воде, неотличимой от неба. По озеру, отливающему золотисто-розовыми бликами, легко, словно призраки, скользили белые паруса лодок, а первые звездочки мерцали высоко в небе, глядя на свое трепетное отражение внизу.</w:t>
      </w:r>
    </w:p>
    <w:p>
      <w:pPr>
        <w:pStyle w:val="Normal"/>
        <w:rPr>
          <w:rFonts w:ascii="Times New Roman" w:hAnsi="Times New Roman" w:cs="Times New Roman"/>
        </w:rPr>
      </w:pPr>
      <w:r>
        <w:rPr>
          <w:rFonts w:cs="Times New Roman" w:ascii="Times New Roman" w:hAnsi="Times New Roman"/>
        </w:rPr>
        <w:t>Том и Ева сидели на дерновой скамье в увитой зеленью беседке, у сам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дядя Том, – сказала девочка, – я скоро уй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исс Ева?</w:t>
      </w:r>
    </w:p>
    <w:p>
      <w:pPr>
        <w:pStyle w:val="Normal"/>
        <w:rPr>
          <w:rFonts w:ascii="Times New Roman" w:hAnsi="Times New Roman" w:cs="Times New Roman"/>
        </w:rPr>
      </w:pPr>
      <w:r>
        <w:rPr>
          <w:rFonts w:cs="Times New Roman" w:ascii="Times New Roman" w:hAnsi="Times New Roman"/>
        </w:rPr>
        <w:t>Она встала и подняла руку, показывая на небо.</w:t>
      </w:r>
    </w:p>
    <w:p>
      <w:pPr>
        <w:pStyle w:val="Normal"/>
        <w:rPr>
          <w:rFonts w:ascii="Times New Roman" w:hAnsi="Times New Roman" w:cs="Times New Roman"/>
        </w:rPr>
      </w:pPr>
      <w:r>
        <w:rPr>
          <w:rFonts w:cs="Times New Roman" w:ascii="Times New Roman" w:hAnsi="Times New Roman"/>
        </w:rPr>
        <w:t>Сердце Тома сжалось, и он вспомнил, как часто ему приходилось замечать за последние полгода, что Ева уже не может по-прежнему часами играть и бегать по саду, что ручки у нее становятся все тоньше и тоньше, личико прозрачнее, дыхание короче. Вспомнились ему и жалобы мисс Офелии, что никакие лекарства не помогают Еве от кашля. Да и сейчас щеки у девочки были горячие… Однако мысль, на которую наводили слова этой доброй женщины, до сих пор ни разу не приходила ему в голову.</w:t>
      </w:r>
    </w:p>
    <w:p>
      <w:pPr>
        <w:pStyle w:val="Normal"/>
        <w:rPr>
          <w:rFonts w:ascii="Times New Roman" w:hAnsi="Times New Roman" w:cs="Times New Roman"/>
        </w:rPr>
      </w:pPr>
      <w:r>
        <w:rPr>
          <w:rFonts w:cs="Times New Roman" w:ascii="Times New Roman" w:hAnsi="Times New Roman"/>
        </w:rPr>
        <w:t>И как раз в эту минуту вдали послышался встревоженный голос мисс Оф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Ева! Такая роса, а ты все еще в саду!</w:t>
      </w:r>
    </w:p>
    <w:p>
      <w:pPr>
        <w:pStyle w:val="Normal"/>
        <w:rPr>
          <w:rFonts w:ascii="Times New Roman" w:hAnsi="Times New Roman" w:cs="Times New Roman"/>
        </w:rPr>
      </w:pPr>
      <w:r>
        <w:rPr>
          <w:rFonts w:cs="Times New Roman" w:ascii="Times New Roman" w:hAnsi="Times New Roman"/>
        </w:rPr>
        <w:t>Они вышли из беседки и поспешили домой.</w:t>
      </w:r>
    </w:p>
    <w:p>
      <w:pPr>
        <w:pStyle w:val="Normal"/>
        <w:rPr>
          <w:rFonts w:ascii="Times New Roman" w:hAnsi="Times New Roman" w:cs="Times New Roman"/>
        </w:rPr>
      </w:pPr>
      <w:r>
        <w:rPr>
          <w:rFonts w:cs="Times New Roman" w:ascii="Times New Roman" w:hAnsi="Times New Roman"/>
        </w:rPr>
        <w:t>Мисс Офелия выходила не одного больного на своем веку. С детства, живя в Новой Англии, она умела распознавать первые признаки того коварного, незаметно подкрадывающегося недуга, который губит столько прекрасных жизней и задолго до конца кладет на них печать смерти. И мисс Офелия не могла не заметить у Евы легкого сухого кашля и болезненного румянца, не могла обмануться блеском ее глаз и лихорадочной возбужденностью.</w:t>
      </w:r>
    </w:p>
    <w:p>
      <w:pPr>
        <w:pStyle w:val="Normal"/>
        <w:rPr>
          <w:rFonts w:ascii="Times New Roman" w:hAnsi="Times New Roman" w:cs="Times New Roman"/>
        </w:rPr>
      </w:pPr>
      <w:r>
        <w:rPr>
          <w:rFonts w:cs="Times New Roman" w:ascii="Times New Roman" w:hAnsi="Times New Roman"/>
        </w:rPr>
        <w:t>Она пробовала высказывать свои опасения Сен-Клеру, но он всякий раз с не свойственной ему раздражительностью отметал их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каркать, кузина! Терпеть этого не могу! Неужели вы не понимаете, что ребенок растет? Быстрый рост всегда ослабляет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к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Есть о чем говорить! Она, вероятно, простудилась,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Элизы Джейн, у Эллен и у Мари Сендерс это начиналось точно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рассказывать мне всякие ужасы! Вы, так называемые опытные сиделки, всегда готовы перемудрить. Стоит ребенку чихнуть или кашлянуть, и вам уже кажется, что все кончено. Следите за Евой, не выпускайте ее по вечерам из комнат, не давайте ей утомляться, и она скоро поправится.</w:t>
      </w:r>
    </w:p>
    <w:p>
      <w:pPr>
        <w:pStyle w:val="Normal"/>
        <w:rPr>
          <w:rFonts w:ascii="Times New Roman" w:hAnsi="Times New Roman" w:cs="Times New Roman"/>
        </w:rPr>
      </w:pPr>
      <w:r>
        <w:rPr>
          <w:rFonts w:cs="Times New Roman" w:ascii="Times New Roman" w:hAnsi="Times New Roman"/>
        </w:rPr>
        <w:t>Сен-Клер только говорил так, а на самом деле его тревога за дочь день ото дня становилась все сильнее. Он с волнением наблюдал за Евой и то и дело твердил, что ребенок совершенно здоров, что это желудочный кашель, который часто бывает у детей, а сам почти не отпускал ее от себя, все чаще и чаще брал с собой на верховые прогулки и чуть не каждый день приносил домой рецепты разных укрепляющих снадобий – «не потому, что девочке они нужны, а просто так… вреда от этого не будет».</w:t>
      </w:r>
    </w:p>
    <w:p>
      <w:pPr>
        <w:pStyle w:val="Normal"/>
        <w:rPr>
          <w:rFonts w:ascii="Times New Roman" w:hAnsi="Times New Roman" w:cs="Times New Roman"/>
        </w:rPr>
      </w:pPr>
      <w:r>
        <w:rPr>
          <w:rFonts w:cs="Times New Roman" w:ascii="Times New Roman" w:hAnsi="Times New Roman"/>
        </w:rPr>
        <w:t>А Ева всеми своими помыслами стремилась лишь к тому, чтобы делать добро, чтобы согревать лаской тех, кто в этом нуждался. Сердце у нее всегда было доброе, но теперь все в доме стали замечать в ней необычайно трогательную чуткость к окружающим. Она по-прежнему проводила много времени с Топси и другими негритятами, но была не столько участницей их игр, сколько зрительницей, по-прежнему смеялась над забавными проделками Топси и вдруг умолкала, и по лицу ее пробегала тень, глаза затуманивались, а мысли улетали куда-то далеко-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обратилась она как-то к Мари Сен-Клер, – почему мы не учим наших негров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лепый вопрос, Ева! Этого никто не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рамота им совершенно не нужна. Работать лучше они все равно не станут, а ни на что другое негры не г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Офелия научила Топси грамоте, – стояла на своем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ы видишь, к чему это привело? Более отвратительной девчонки я в жизни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дная няня! Ей так хочется научиться грамоте. Что она будет делать, когда я не смогу читать ей?</w:t>
      </w:r>
    </w:p>
    <w:p>
      <w:pPr>
        <w:pStyle w:val="Normal"/>
        <w:rPr>
          <w:rFonts w:ascii="Times New Roman" w:hAnsi="Times New Roman" w:cs="Times New Roman"/>
        </w:rPr>
      </w:pPr>
      <w:r>
        <w:rPr>
          <w:rFonts w:cs="Times New Roman" w:ascii="Times New Roman" w:hAnsi="Times New Roman"/>
        </w:rPr>
        <w:t>Мари ответила, не прерывая своего занятия (она разбирала вещи в ком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ем, Ева, у тебя будут другие дела и обязанности. В том, что ты читаешь вслух неграм, ничего плохого нет. Я сама это делала, когда была здорова. Но как только ты начнешь выезжать и думать о нарядах, у тебя не останется ни одной свободной минуты. Вот смотри: эти бриллианты я подарю тебе к твоему шестнадцатилетию. Я тоже надевала их на свой первый бал. Ах, Ева, если б ты знала, какой я тогда имела успех!</w:t>
      </w:r>
    </w:p>
    <w:p>
      <w:pPr>
        <w:pStyle w:val="Normal"/>
        <w:rPr>
          <w:rFonts w:ascii="Times New Roman" w:hAnsi="Times New Roman" w:cs="Times New Roman"/>
        </w:rPr>
      </w:pPr>
      <w:r>
        <w:rPr>
          <w:rFonts w:cs="Times New Roman" w:ascii="Times New Roman" w:hAnsi="Times New Roman"/>
        </w:rPr>
        <w:t>Ева взяла футляр, вынула оттуда бриллиантовое колье и устремила на него задумчивый взгляд своих больших глаз. Мысли ее витали где-то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вдруг стала серьезная! – воскликну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а эти бриллианты дорого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Папа выписал их мне из Франции. Это цел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хотелось, чтобы они были мои, – сказала Ева, – и чтобы я могла сделать с ними все, что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ты с ними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а бы, купила бы на эти деньги имение в свободных штатах, переселила бы туда всех наших негров, наняла бы учителей, чтобы они учили их читать и писать…</w:t>
      </w:r>
    </w:p>
    <w:p>
      <w:pPr>
        <w:pStyle w:val="Normal"/>
        <w:rPr>
          <w:rFonts w:ascii="Times New Roman" w:hAnsi="Times New Roman" w:cs="Times New Roman"/>
        </w:rPr>
      </w:pPr>
      <w:r>
        <w:rPr>
          <w:rFonts w:cs="Times New Roman" w:ascii="Times New Roman" w:hAnsi="Times New Roman"/>
        </w:rPr>
        <w:t>Мари рассмеялась, не дав ей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тоящий пансион для негров! А игре на фортепиано и рисованию по бархату ты бы тоже их обу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 у меня научились сами писать и читать письма, – твердо сказала Ева. – Я ведь знаю, мама, как им тяжело. Том страдает от того, что он неграмотный, и няня, и многие другие. По-моему, это очень нехорошо, что их не 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рестань, Ева! Ты еще совсем ребенок, где тебе разбираться в таких вопросах! – сказала Мари. – И, кроме того, от твоей болтовни у меня разболелась голова.</w:t>
      </w:r>
    </w:p>
    <w:p>
      <w:pPr>
        <w:pStyle w:val="Normal"/>
        <w:rPr>
          <w:rFonts w:ascii="Times New Roman" w:hAnsi="Times New Roman" w:cs="Times New Roman"/>
        </w:rPr>
      </w:pPr>
      <w:r>
        <w:rPr>
          <w:rFonts w:cs="Times New Roman" w:ascii="Times New Roman" w:hAnsi="Times New Roman"/>
        </w:rPr>
        <w:t>Мари всегда ссылалась на головную боль, если хотела прекратить разговор, который был ей не по вкусу.</w:t>
      </w:r>
    </w:p>
    <w:p>
      <w:pPr>
        <w:pStyle w:val="Normal"/>
        <w:rPr>
          <w:rFonts w:ascii="Times New Roman" w:hAnsi="Times New Roman" w:cs="Times New Roman"/>
        </w:rPr>
      </w:pPr>
      <w:r>
        <w:rPr>
          <w:rFonts w:cs="Times New Roman" w:ascii="Times New Roman" w:hAnsi="Times New Roman"/>
        </w:rPr>
        <w:t>Ева тихонько вышла из комнаты. Но с того самого дня она начала прилежно обучать няню грамот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I</w:t>
        <w:br/>
        <w:t>Энр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скоре после этого разговора, к Сен-Клеру приехал погостить его брат Альфред со своим старшим сыном.</w:t>
      </w:r>
    </w:p>
    <w:p>
      <w:pPr>
        <w:pStyle w:val="Normal"/>
        <w:rPr>
          <w:rFonts w:ascii="Times New Roman" w:hAnsi="Times New Roman" w:cs="Times New Roman"/>
        </w:rPr>
      </w:pPr>
      <w:r>
        <w:rPr>
          <w:rFonts w:cs="Times New Roman" w:ascii="Times New Roman" w:hAnsi="Times New Roman"/>
        </w:rPr>
        <w:t>Двенадцатилетний Энрик был стройный темноглазый мальчик, властный не по годам, но очень живой и веселый. Свою кузину он увидел впервые и сразу же пленился ее ангельской кротостью и добротой.</w:t>
      </w:r>
    </w:p>
    <w:p>
      <w:pPr>
        <w:pStyle w:val="Normal"/>
        <w:rPr>
          <w:rFonts w:ascii="Times New Roman" w:hAnsi="Times New Roman" w:cs="Times New Roman"/>
        </w:rPr>
      </w:pPr>
      <w:r>
        <w:rPr>
          <w:rFonts w:cs="Times New Roman" w:ascii="Times New Roman" w:hAnsi="Times New Roman"/>
        </w:rPr>
        <w:t>У Евы был белый пони, очень покойный на ходу и такой же смирный, как его маленькая хозяйка.</w:t>
      </w:r>
    </w:p>
    <w:p>
      <w:pPr>
        <w:pStyle w:val="Normal"/>
        <w:rPr>
          <w:rFonts w:ascii="Times New Roman" w:hAnsi="Times New Roman" w:cs="Times New Roman"/>
        </w:rPr>
      </w:pPr>
      <w:r>
        <w:rPr>
          <w:rFonts w:cs="Times New Roman" w:ascii="Times New Roman" w:hAnsi="Times New Roman"/>
        </w:rPr>
        <w:t>На следующий день после приезда гостей к веранде подали двух оседланных лошадок. Дядя Том вел пони, а красивый мальчик-мулат лет тринадцати – вороного арабского коня, которого только что купили Энрику за большие деньги.</w:t>
      </w:r>
    </w:p>
    <w:p>
      <w:pPr>
        <w:pStyle w:val="Normal"/>
        <w:rPr>
          <w:rFonts w:ascii="Times New Roman" w:hAnsi="Times New Roman" w:cs="Times New Roman"/>
        </w:rPr>
      </w:pPr>
      <w:r>
        <w:rPr>
          <w:rFonts w:cs="Times New Roman" w:ascii="Times New Roman" w:hAnsi="Times New Roman"/>
        </w:rPr>
        <w:t>Энрик, по-мальчишески гордый новым конем, внимательно осмотрел его, приняв поводья из рук своего маленького грума, и вдруг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до! Это что такое? Ты, лентяй, не почи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истил, хозяин, – робко ответил Додо, – а он опять запы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негодяй! – крикнул Энрик, взмахнув хлыстом. – Смеешь еще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нрик… – начал было мулат.</w:t>
      </w:r>
    </w:p>
    <w:p>
      <w:pPr>
        <w:pStyle w:val="Normal"/>
        <w:rPr>
          <w:rFonts w:ascii="Times New Roman" w:hAnsi="Times New Roman" w:cs="Times New Roman"/>
        </w:rPr>
      </w:pPr>
      <w:r>
        <w:rPr>
          <w:rFonts w:cs="Times New Roman" w:ascii="Times New Roman" w:hAnsi="Times New Roman"/>
        </w:rPr>
        <w:t>Энрик наотмашь стегнул его по лицу, схватил за руку, бросил перед собой на колени и принялся бить, не жалея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учай! Я тебе покажу, как мне перечить! Отведи лошадь в стойло и вычисти ее как следует. Знай свое место,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Том, – Додо хотел вам объяснить, что лошадь вывалялась в пыли, когда ее вывели из конюшни. Она горячая, вот и разыгралась. А что он чистил ее, это правда, я сам за ним присмат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ебя не спрашивают! – крикнул мальчик и, повернувшись на каблуках, взбежал на веранду, где стояла Ева в синей амазонке.</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прости! Из-за этого болвана тебе придется ждать. Давай посидим здесь, они сейчас вернутся. Но что с тобой? Почему ты такая гру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обидел Додо? Как это нехорошо… жестоко! – сказа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 – с непритворным удивлением повторил мальчик. – Я тебя не понимаю, милая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зволю тебе называть меня милой Евой, если ты будешь так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ты не знаешь Додо! С ним иначе нельзя. Он лгун, притворщик. Его надо сразу же осадить, чтобы он пикнуть не посмел. Папа всегда так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дядя Том сказал, как это все случилось, а он никогда не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этот негр какой-то особенный! У моего Додо что ни слово, то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ты его за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да что ты так беспокоишься о Додо? Смотри, я начну ревновать теб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 в чем не виноват, а ты по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ему это зачтется за какую-нибудь следующую провинность. Лишний удар хлыстом Додо не повредит – он своевольный мальчишка. Но если ты принимаешь это так близко к сердцу, я не буду больше бить его при тебе.</w:t>
      </w:r>
    </w:p>
    <w:p>
      <w:pPr>
        <w:pStyle w:val="Normal"/>
        <w:rPr>
          <w:rFonts w:ascii="Times New Roman" w:hAnsi="Times New Roman" w:cs="Times New Roman"/>
        </w:rPr>
      </w:pPr>
      <w:r>
        <w:rPr>
          <w:rFonts w:cs="Times New Roman" w:ascii="Times New Roman" w:hAnsi="Times New Roman"/>
        </w:rPr>
        <w:t>Такое обещание не удовлетворило Еву, но все ее попытки убедить кузена в своей правоте были тщетны.</w:t>
      </w:r>
    </w:p>
    <w:p>
      <w:pPr>
        <w:pStyle w:val="Normal"/>
        <w:rPr>
          <w:rFonts w:ascii="Times New Roman" w:hAnsi="Times New Roman" w:cs="Times New Roman"/>
        </w:rPr>
      </w:pPr>
      <w:r>
        <w:rPr>
          <w:rFonts w:cs="Times New Roman" w:ascii="Times New Roman" w:hAnsi="Times New Roman"/>
        </w:rPr>
        <w:t>Вскоре появился Додо с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одо, теперь я вижу, ты постарался, – более милостивым тоном сказал его юный хозяин. – Подержи пони, а я помогу мисс Еве сесть.</w:t>
      </w:r>
    </w:p>
    <w:p>
      <w:pPr>
        <w:pStyle w:val="Normal"/>
        <w:rPr>
          <w:rFonts w:ascii="Times New Roman" w:hAnsi="Times New Roman" w:cs="Times New Roman"/>
        </w:rPr>
      </w:pPr>
      <w:r>
        <w:rPr>
          <w:rFonts w:cs="Times New Roman" w:ascii="Times New Roman" w:hAnsi="Times New Roman"/>
        </w:rPr>
        <w:t>Додо подошел и стал рядом с лошадкой. Лицо у него было грустное, глаза заплаканные.</w:t>
      </w:r>
    </w:p>
    <w:p>
      <w:pPr>
        <w:pStyle w:val="Normal"/>
        <w:rPr>
          <w:rFonts w:ascii="Times New Roman" w:hAnsi="Times New Roman" w:cs="Times New Roman"/>
        </w:rPr>
      </w:pPr>
      <w:r>
        <w:rPr>
          <w:rFonts w:cs="Times New Roman" w:ascii="Times New Roman" w:hAnsi="Times New Roman"/>
        </w:rPr>
        <w:t>Энрик, щеголявший своей галантностью, усадил кузину в седло и подал ей поводья. А Ева нагнулась к Дод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до, ты хороший мальчик.</w:t>
      </w:r>
    </w:p>
    <w:p>
      <w:pPr>
        <w:pStyle w:val="Normal"/>
        <w:rPr>
          <w:rFonts w:ascii="Times New Roman" w:hAnsi="Times New Roman" w:cs="Times New Roman"/>
        </w:rPr>
      </w:pPr>
      <w:r>
        <w:rPr>
          <w:rFonts w:cs="Times New Roman" w:ascii="Times New Roman" w:hAnsi="Times New Roman"/>
        </w:rPr>
        <w:t>Изумленный взгляд мулата остановился на личике Евы. Щеки его залились румянцем, на глаза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до! – повелительно крикнул ему хозяин.</w:t>
      </w:r>
    </w:p>
    <w:p>
      <w:pPr>
        <w:pStyle w:val="Normal"/>
        <w:rPr>
          <w:rFonts w:ascii="Times New Roman" w:hAnsi="Times New Roman" w:cs="Times New Roman"/>
        </w:rPr>
      </w:pPr>
      <w:r>
        <w:rPr>
          <w:rFonts w:cs="Times New Roman" w:ascii="Times New Roman" w:hAnsi="Times New Roman"/>
        </w:rPr>
        <w:t>Мальчик кинулся к его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деньги на леденцы, – сказал Энрик, сев в седло, и поскакал за Евой.</w:t>
      </w:r>
    </w:p>
    <w:p>
      <w:pPr>
        <w:pStyle w:val="Normal"/>
        <w:rPr>
          <w:rFonts w:ascii="Times New Roman" w:hAnsi="Times New Roman" w:cs="Times New Roman"/>
        </w:rPr>
      </w:pPr>
      <w:r>
        <w:rPr>
          <w:rFonts w:cs="Times New Roman" w:ascii="Times New Roman" w:hAnsi="Times New Roman"/>
        </w:rPr>
        <w:t>Мальчик долго смотрел вслед удаляющимся всадникам. Один из них одарил его деньгами, другая тем, что было ему во сто крат дороже: добрым, ласковым словом. Додо разлучили с матерью всего несколько месяцев назад. Альфред Сен-Клер купил его на невольничьем рынке, решив, что красивый мулат будет под стать прекрасной арабской лошадке. И теперь Додо проходил выучку у своего молодого хозяина.</w:t>
      </w:r>
    </w:p>
    <w:p>
      <w:pPr>
        <w:pStyle w:val="Normal"/>
        <w:rPr>
          <w:rFonts w:ascii="Times New Roman" w:hAnsi="Times New Roman" w:cs="Times New Roman"/>
        </w:rPr>
      </w:pPr>
      <w:r>
        <w:rPr>
          <w:rFonts w:cs="Times New Roman" w:ascii="Times New Roman" w:hAnsi="Times New Roman"/>
        </w:rPr>
        <w:t>Братья Сен-Клер видели из глубины сада всю эту сцену.</w:t>
      </w:r>
    </w:p>
    <w:p>
      <w:pPr>
        <w:pStyle w:val="Normal"/>
        <w:rPr>
          <w:rFonts w:ascii="Times New Roman" w:hAnsi="Times New Roman" w:cs="Times New Roman"/>
        </w:rPr>
      </w:pPr>
      <w:r>
        <w:rPr>
          <w:rFonts w:cs="Times New Roman" w:ascii="Times New Roman" w:hAnsi="Times New Roman"/>
        </w:rPr>
        <w:t>Огюстен вспыхнул, но ограничился лишь насмешливо-небреж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называется у нас республиканским воспитанием, Аль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рик вспыльчив, как порох, – невозмутимо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читаешь, что такие вспышки ему на пользу? – сухо спросил Огю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ним поделаешь? Он настоящий бесенок. Мы дома давно махнули на него рукой. Но Додо тоже хорош! Порка ему никогда не по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ак-то твой Энрик усваивает себе первый республиканский завет: «Все люди рождаются равными и свободными!»</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се сентиментальный вздор, которого Том Джефферсон</w:t>
      </w:r>
      <w:r>
        <w:rPr>
          <w:rStyle w:val="FootnoteAnchor"/>
          <w:rFonts w:cs="Times New Roman" w:ascii="Times New Roman" w:hAnsi="Times New Roman"/>
          <w:vertAlign w:val="superscript"/>
        </w:rPr>
        <w:footnoteReference w:id="36"/>
      </w:r>
      <w:r>
        <w:rPr>
          <w:rFonts w:cs="Times New Roman" w:ascii="Times New Roman" w:hAnsi="Times New Roman"/>
        </w:rPr>
        <w:t xml:space="preserve"> наслушался у французов, – сказал Альфред. – В наше время просто нелепо вспоминать его болт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ы прав, – многозначительно проговорил Огю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красно знаем, – продолжал его брат, – что не все люди рождаются свободными и равными. На мой взгляд, эти республиканские разглагольствования – чистейший вздор. Равными правами могут пользоваться люди образованные, богатые, люди тонкого ума и воспитания, а не жалкая чер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мог внушить черни эти мысли! – воскликнул Огюстен. – А ведь во Франции она однажды показала себя во всей силе.</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ь надо держать в повиновении, не ослабляя узды ни на минуту, – сказал Альфред и топнул ногой в подтверждение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когда она поднимает голову, тогда берегись! Вспомни хотя бы, что творилось в Сан-Доминго.</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нашей стране мы как-нибудь обойдемся без этого. Надо только раз и навсегда положить конец теперешним разговорам о том, что негров следует развивать, неграм следует давать образование и прочее тому подобное. Низшему классу образование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здно спохватился, – сказал Огюстен. – Образование они получат, весь вопрос только в том, какое. Наша социальная система ничего, кроме варварства и жестокости, преподать им не может. Благодаря нам негры теряют человеческий облик и превращаются в животных. И если они когда-нибудь поднимут голову, нам несдоб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го не будет! Никогда! – пылко воскликнул Аль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ен-Клер, – разведи пары в котле, завинти крышку потуже и сядь на нее. Посмотрим, что с тобой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ответил Альфред. – Если машина работает без перебоев и котел в исправности, сидеть на крышке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рассуждало французское дворянство времен Людовика Шестнадцатого,</w:t>
      </w:r>
      <w:r>
        <w:rPr>
          <w:rStyle w:val="FootnoteAnchor"/>
          <w:rFonts w:cs="Times New Roman" w:ascii="Times New Roman" w:hAnsi="Times New Roman"/>
          <w:vertAlign w:val="superscript"/>
        </w:rPr>
        <w:footnoteReference w:id="39"/>
      </w:r>
      <w:r>
        <w:rPr>
          <w:rFonts w:cs="Times New Roman" w:ascii="Times New Roman" w:hAnsi="Times New Roman"/>
        </w:rPr>
        <w:t xml:space="preserve"> а в наши дни так рассуждают Австрия</w:t>
      </w:r>
      <w:r>
        <w:rPr>
          <w:rStyle w:val="FootnoteAnchor"/>
          <w:rFonts w:cs="Times New Roman" w:ascii="Times New Roman" w:hAnsi="Times New Roman"/>
          <w:vertAlign w:val="superscript"/>
        </w:rPr>
        <w:footnoteReference w:id="40"/>
      </w:r>
      <w:r>
        <w:rPr>
          <w:rFonts w:cs="Times New Roman" w:ascii="Times New Roman" w:hAnsi="Times New Roman"/>
        </w:rPr>
        <w:t xml:space="preserve"> и Пий Девятый.</w:t>
      </w:r>
      <w:r>
        <w:rPr>
          <w:rStyle w:val="FootnoteAnchor"/>
          <w:rFonts w:cs="Times New Roman" w:ascii="Times New Roman" w:hAnsi="Times New Roman"/>
          <w:vertAlign w:val="superscript"/>
        </w:rPr>
        <w:footnoteReference w:id="41"/>
      </w:r>
      <w:r>
        <w:rPr>
          <w:rFonts w:cs="Times New Roman" w:ascii="Times New Roman" w:hAnsi="Times New Roman"/>
        </w:rPr>
        <w:t xml:space="preserve"> Но в одно прекрасное утро котлы взорвутся, и вы все взлетите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щее покажет, кто из нас прав, – со смехом сказал Аль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яни мое слово: массы восстанут, и низшие классы возьмут над нами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вердить эту красную республиканскую чепуху, Огюстен! Ты, я вижу, хочешь стать уличным оратором. Впрочем, у тебя все данные для этого. Но что касается меня, то я надеюсь умереть прежде, чем твоя грязная чернь будет нашей владыч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ная или не грязная, а ее день когда-нибудь настанет, и она будет диктовать вам свою волю, – сказал Огюстен. – А какой из нее получится властелин, это зависит только от вас. Французское дворянство навлекло на свою голову санкюлотов,</w:t>
      </w:r>
      <w:r>
        <w:rPr>
          <w:rStyle w:val="FootnoteAnchor"/>
          <w:rFonts w:cs="Times New Roman" w:ascii="Times New Roman" w:hAnsi="Times New Roman"/>
          <w:vertAlign w:val="superscript"/>
        </w:rPr>
        <w:footnoteReference w:id="42"/>
      </w:r>
      <w:r>
        <w:rPr>
          <w:rFonts w:cs="Times New Roman" w:ascii="Times New Roman" w:hAnsi="Times New Roman"/>
        </w:rPr>
        <w:t xml:space="preserve"> на Гаити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Огюстен! Хватит с нас разговоров об этом проклятом Гаити! Если б там были англо-саксы, все повернулось бы по-другому. Англо-саксонская раса – вот кто истинный властелин мира, и так будет всегда. Власть в наших руках, а эта низшая раса останется у нас в подчинении. – Альфред снова топнул ногой. – Не бойся! Мы держим свой порох под надежной ох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Ваши сыновья, воспитанные подобно Энрику, будут хорошей охраной у порохового погреба – в них столько хладнокровия, выдержки! Вспомни пословицу: «Если не властвуешь над собой, не берись властвовать над другими».</w:t>
      </w:r>
    </w:p>
    <w:p>
      <w:pPr>
        <w:pStyle w:val="Normal"/>
        <w:rPr/>
      </w:pPr>
      <w:r>
        <w:rPr>
          <w:rFonts w:cs="Times New Roman" w:ascii="Times New Roman" w:hAnsi="Times New Roman"/>
        </w:rPr>
        <w:t>– </w:t>
      </w:r>
      <w:r>
        <w:rPr>
          <w:rFonts w:cs="Times New Roman" w:ascii="Times New Roman" w:hAnsi="Times New Roman"/>
        </w:rPr>
        <w:t>Да, это серьезный вопрос, – в раздумье проговорил Альфред. – Воспитывать детей при нашей системе нелегко. Она дает слишком большой простор страстям, которые в нашем климате и без того горячи. Энрик доставляет мне много беспокойства. Он мальчик великодушный, добрый, но стоит ему вспылить, и с ним буквально нет сладу. Я думаю послать его учиться на Север, где еще не забыли, что такое послушание. Кроме того, там он будет среди равных, а не среди подчиненных.</w:t>
      </w:r>
    </w:p>
    <w:p>
      <w:pPr>
        <w:pStyle w:val="Normal"/>
        <w:rPr/>
      </w:pPr>
      <w:r>
        <w:rPr>
          <w:rFonts w:cs="Times New Roman" w:ascii="Times New Roman" w:hAnsi="Times New Roman"/>
        </w:rPr>
        <w:t>– </w:t>
      </w:r>
      <w:r>
        <w:rPr>
          <w:rFonts w:cs="Times New Roman" w:ascii="Times New Roman" w:hAnsi="Times New Roman"/>
        </w:rPr>
        <w:t>Вот видишь! Значит, в нашей системе есть серьезный изъян, если она мешает нам выполнять важнейшую обязанность человечества – воспитание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заводили этот разговор сотни раз, Огюстен, и ни к чему не пришли. Давай лучше сыграем партию в шахматы.</w:t>
      </w:r>
    </w:p>
    <w:p>
      <w:pPr>
        <w:pStyle w:val="Normal"/>
        <w:rPr>
          <w:rFonts w:ascii="Times New Roman" w:hAnsi="Times New Roman" w:cs="Times New Roman"/>
        </w:rPr>
      </w:pPr>
      <w:r>
        <w:rPr>
          <w:rFonts w:cs="Times New Roman" w:ascii="Times New Roman" w:hAnsi="Times New Roman"/>
        </w:rPr>
        <w:t>Братья поднялись на веранду и сели за легкий бамбуковый столик. Расставляя фигуры на доске, Альфред сказал:</w:t>
      </w:r>
    </w:p>
    <w:p>
      <w:pPr>
        <w:pStyle w:val="Normal"/>
        <w:rPr/>
      </w:pPr>
      <w:r>
        <w:rPr>
          <w:rFonts w:cs="Times New Roman" w:ascii="Times New Roman" w:hAnsi="Times New Roman"/>
        </w:rPr>
        <w:t>– </w:t>
      </w:r>
      <w:r>
        <w:rPr>
          <w:rFonts w:cs="Times New Roman" w:ascii="Times New Roman" w:hAnsi="Times New Roman"/>
        </w:rPr>
        <w:t>Если бы я придерживался твоего образа мыслей, Огюстен, я бы не стал сидеть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Ты ведь человек действия. Но что бы ты предпринял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занялся бы развитием своих рабов, – с презрительной усмешкой ответил Альфред.</w:t>
      </w:r>
    </w:p>
    <w:p>
      <w:pPr>
        <w:pStyle w:val="Normal"/>
        <w:rPr/>
      </w:pPr>
      <w:r>
        <w:rPr>
          <w:rFonts w:cs="Times New Roman" w:ascii="Times New Roman" w:hAnsi="Times New Roman"/>
        </w:rPr>
        <w:t>– </w:t>
      </w:r>
      <w:r>
        <w:rPr>
          <w:rFonts w:cs="Times New Roman" w:ascii="Times New Roman" w:hAnsi="Times New Roman"/>
        </w:rPr>
        <w:t>С таким же успехом ты мог бы навалить на них Этну и потом приказать им распрямить спину под этой тяжестью! Один человек не может пойти наперекор обществу. Образование негров должно взять в свои руки государство, а если нет – так пусть, по крайней мере, не противодействует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ход, – сказал Альфред.</w:t>
      </w:r>
    </w:p>
    <w:p>
      <w:pPr>
        <w:pStyle w:val="Normal"/>
        <w:rPr>
          <w:rFonts w:ascii="Times New Roman" w:hAnsi="Times New Roman" w:cs="Times New Roman"/>
        </w:rPr>
      </w:pPr>
      <w:r>
        <w:rPr>
          <w:rFonts w:cs="Times New Roman" w:ascii="Times New Roman" w:hAnsi="Times New Roman"/>
        </w:rPr>
        <w:t>Братья погрузились в игру и отвлеклись от нее лишь тогда, когда в саду послышался стук лошадиных к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дети, – сказал Огюстен, вставая из-за стола. – Посмотри, Альф! Ну что может быть прекраснее этого?</w:t>
      </w:r>
    </w:p>
    <w:p>
      <w:pPr>
        <w:pStyle w:val="Normal"/>
        <w:rPr/>
      </w:pPr>
      <w:r>
        <w:rPr>
          <w:rFonts w:cs="Times New Roman" w:ascii="Times New Roman" w:hAnsi="Times New Roman"/>
        </w:rPr>
        <w:t>И действительно, картина, открывшаяся их глазам, была прекрасна. Энрик весело смеялся, наклоняясь с седла к своей очаровательной кузине. Щеки девочки разгорелись от быстрой езды, и нежный румянец еще больше подчеркивал золото ее волос, выбившихся из-под синей ша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на у тебя красавица, Огюстен! – воскликнул Альфред. – Придет время, и сколько сердец будет страдать из-за нее!</w:t>
      </w:r>
    </w:p>
    <w:p>
      <w:pPr>
        <w:pStyle w:val="Normal"/>
        <w:rPr/>
      </w:pPr>
      <w:r>
        <w:rPr>
          <w:rFonts w:cs="Times New Roman" w:ascii="Times New Roman" w:hAnsi="Times New Roman"/>
        </w:rPr>
        <w:t>– </w:t>
      </w:r>
      <w:r>
        <w:rPr>
          <w:rFonts w:cs="Times New Roman" w:ascii="Times New Roman" w:hAnsi="Times New Roman"/>
        </w:rPr>
        <w:t>Боюсь, что ты прав! – с неожиданной горечью сказал Сен-Клер и, сбежав вниз по ступенькам, снял дочь с седла. – Ева, радость моя! Ты устала? – Он прижал ее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 ответила девочка.</w:t>
      </w:r>
    </w:p>
    <w:p>
      <w:pPr>
        <w:pStyle w:val="Normal"/>
        <w:rPr>
          <w:rFonts w:ascii="Times New Roman" w:hAnsi="Times New Roman" w:cs="Times New Roman"/>
        </w:rPr>
      </w:pPr>
      <w:r>
        <w:rPr>
          <w:rFonts w:cs="Times New Roman" w:ascii="Times New Roman" w:hAnsi="Times New Roman"/>
        </w:rPr>
        <w:t>Но отец не мог не заметить ее прерывистог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так быстро скакала? Ведь тебе это вр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 всем забыла, папа, мне было так хорошо!</w:t>
      </w:r>
    </w:p>
    <w:p>
      <w:pPr>
        <w:pStyle w:val="Normal"/>
        <w:rPr>
          <w:rFonts w:ascii="Times New Roman" w:hAnsi="Times New Roman" w:cs="Times New Roman"/>
        </w:rPr>
      </w:pPr>
      <w:r>
        <w:rPr>
          <w:rFonts w:cs="Times New Roman" w:ascii="Times New Roman" w:hAnsi="Times New Roman"/>
        </w:rPr>
        <w:t>Сен-Клер отнес ее в гостиную и уложи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рик, ты должен беречь Еву, – сказал он. – Помни, ей нельзя быстро 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ее беречь, – сказал мальчик, садясь на диван и беря кузину за руку.</w:t>
      </w:r>
    </w:p>
    <w:p>
      <w:pPr>
        <w:pStyle w:val="Normal"/>
        <w:rPr>
          <w:rFonts w:ascii="Times New Roman" w:hAnsi="Times New Roman" w:cs="Times New Roman"/>
        </w:rPr>
      </w:pPr>
      <w:r>
        <w:rPr>
          <w:rFonts w:cs="Times New Roman" w:ascii="Times New Roman" w:hAnsi="Times New Roman"/>
        </w:rPr>
        <w:t>Вскоре Ева стала дышать ровнее. Ее отец и дядя снова занялись шахматами, предоставив детей самим себе.</w:t>
      </w:r>
    </w:p>
    <w:p>
      <w:pPr>
        <w:pStyle w:val="Normal"/>
        <w:rPr/>
      </w:pPr>
      <w:r>
        <w:rPr>
          <w:rFonts w:cs="Times New Roman" w:ascii="Times New Roman" w:hAnsi="Times New Roman"/>
        </w:rPr>
        <w:t>– </w:t>
      </w:r>
      <w:r>
        <w:rPr>
          <w:rFonts w:cs="Times New Roman" w:ascii="Times New Roman" w:hAnsi="Times New Roman"/>
        </w:rPr>
        <w:t>Как мне грустно, Ева, что папа не может остаться здесь подольше! Когда я теперь тебя увижу? Если бы мы жили вместе, я бы постарался исправиться, стал бы лучше обращаться с Додо. У меня нет против него зла, просто я очень вспыльчивый. Да он и не может пожаловаться на плохое обращение. Я постоянно даю ему денег, одет он прекрасно. И вообще моему Додо живется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хорошо бы жилось, если б рядом с тобой не было ни одной любящ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разлучил Додо с родными, с друзьями, и теперь у него нет ни одного близ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быть? Ведь мать к нему не привезешь, а полюбить его сам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ить Додо? Да что ты, Ева! Он мне может нравиться или не нравиться, но кто же любит св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 библии сказано, что нужно любить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библии… Там много чего сказано, но кому же придет в голову это выполнять?</w:t>
      </w:r>
    </w:p>
    <w:p>
      <w:pPr>
        <w:pStyle w:val="Normal"/>
        <w:rPr>
          <w:rFonts w:ascii="Times New Roman" w:hAnsi="Times New Roman" w:cs="Times New Roman"/>
        </w:rPr>
      </w:pPr>
      <w:r>
        <w:rPr>
          <w:rFonts w:cs="Times New Roman" w:ascii="Times New Roman" w:hAnsi="Times New Roman"/>
        </w:rPr>
        <w:t>Ева ничего не ответила и устремила задумчивый взгляд куда-то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Энрик, – сказала она после долгого молчания, – постарайся полюбить Додо, не обижай его… хотя бы 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тебя, дорогая кузина, я готов полюбить кого угодно, потому что ты лучше всех на свете! – с жаром воскликнул Эн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казала Ева. – Только смотри не забудь своего обещания.</w:t>
      </w:r>
    </w:p>
    <w:p>
      <w:pPr>
        <w:pStyle w:val="Normal"/>
        <w:rPr>
          <w:rFonts w:ascii="Times New Roman" w:hAnsi="Times New Roman" w:cs="Times New Roman"/>
        </w:rPr>
      </w:pPr>
      <w:r>
        <w:rPr>
          <w:rFonts w:cs="Times New Roman" w:ascii="Times New Roman" w:hAnsi="Times New Roman"/>
        </w:rPr>
        <w:t>Звонок, приглашающий к обеду, прервал их разгово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V</w:t>
        <w:br/>
        <w:t>Предзнамено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ва дня Альфред с сыном уехали, и с этого времени Ева, для которой игры и прогулки в обществе кузена были непосильны, начала быстро слабеть. До сих пор Сен-Клер избегал советоваться с врачами, боясь услышать от них страшную истину, но последние дни Ева чувствовала себя так плохо, что не выходила из комнаты, и он наконец решился вызвать к ней доктора.</w:t>
      </w:r>
    </w:p>
    <w:p>
      <w:pPr>
        <w:pStyle w:val="Normal"/>
        <w:rPr/>
      </w:pPr>
      <w:r>
        <w:rPr>
          <w:rFonts w:cs="Times New Roman" w:ascii="Times New Roman" w:hAnsi="Times New Roman"/>
        </w:rPr>
        <w:t>Мари Сен-Клер, поглощенная изучением своих новых воображаемых недугов, не замечала состояния дочери. Она твердо верила, что ее муки несравнимы ни с чем, и возмущалась, когда кто-нибудь из домашних осмеливался пожаловаться на недомогание. Это все от лени, от распущенности, утверждала Мари. Побыли бы на ее месте, тогда узнали бы, что такое настоящие страдания!</w:t>
      </w:r>
    </w:p>
    <w:p>
      <w:pPr>
        <w:pStyle w:val="Normal"/>
        <w:rPr>
          <w:rFonts w:ascii="Times New Roman" w:hAnsi="Times New Roman" w:cs="Times New Roman"/>
        </w:rPr>
      </w:pPr>
      <w:r>
        <w:rPr>
          <w:rFonts w:cs="Times New Roman" w:ascii="Times New Roman" w:hAnsi="Times New Roman"/>
        </w:rPr>
        <w:t>Мисс Офелия не раз пыталась пробудить в ней материнскую тревогу, но без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совершенно здорова, – возражала Мари. – Она резвится, играет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е не проходит к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ель? Ах, что вы мне рассказываете! Я всю жизнь кашляю. Когда я была в возрасте Евы, у меня подозревали чахотку. Няня проводила все ночи у моей постели. А вы говорите, у Евы кашель.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абеет с каждым днем, у нее од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Я живу с одышкой годы! Это нервы,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спарина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испарина, вот уже лет десять. Ночные сорочки хоть выжимай! Простыни приходится развешивать для просушки. Разве Ева потеет так, как я?</w:t>
      </w:r>
    </w:p>
    <w:p>
      <w:pPr>
        <w:pStyle w:val="Normal"/>
        <w:rPr>
          <w:rFonts w:ascii="Times New Roman" w:hAnsi="Times New Roman" w:cs="Times New Roman"/>
        </w:rPr>
      </w:pPr>
      <w:r>
        <w:rPr>
          <w:rFonts w:cs="Times New Roman" w:ascii="Times New Roman" w:hAnsi="Times New Roman"/>
        </w:rPr>
        <w:t>Мисс Офелия решила на время замолчать.</w:t>
      </w:r>
    </w:p>
    <w:p>
      <w:pPr>
        <w:pStyle w:val="Normal"/>
        <w:rPr/>
      </w:pPr>
      <w:r>
        <w:rPr>
          <w:rFonts w:cs="Times New Roman" w:ascii="Times New Roman" w:hAnsi="Times New Roman"/>
        </w:rPr>
        <w:t>Но теперь, когда болезнь Евы была несомненна и в доме появился доктор, Мари вдруг круто изменила свою тактику.</w:t>
      </w:r>
    </w:p>
    <w:p>
      <w:pPr>
        <w:pStyle w:val="Normal"/>
        <w:rPr/>
      </w:pPr>
      <w:r>
        <w:rPr>
          <w:rFonts w:cs="Times New Roman" w:ascii="Times New Roman" w:hAnsi="Times New Roman"/>
        </w:rPr>
        <w:t>Так она и знала, так она и предчувствовала, что ей суждено стать самой несчастной матерью на свете. Единственная, горячо любимая дочь сходит в могилу у нее на глазах, а она сама еле жива! И Мари заставляла няню проводить около себя все ночи напролет, а днем капризничала больше, чем когда-либо, словно черпая силы в своем новом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дорогая, перестаньте! – успокаивал ее Сен-Клер. – Не надо отчаиваться.</w:t>
      </w:r>
    </w:p>
    <w:p>
      <w:pPr>
        <w:pStyle w:val="Normal"/>
        <w:rPr/>
      </w:pPr>
      <w:r>
        <w:rPr>
          <w:rFonts w:cs="Times New Roman" w:ascii="Times New Roman" w:hAnsi="Times New Roman"/>
        </w:rPr>
        <w:t>– </w:t>
      </w:r>
      <w:r>
        <w:rPr>
          <w:rFonts w:cs="Times New Roman" w:ascii="Times New Roman" w:hAnsi="Times New Roman"/>
        </w:rPr>
        <w:t>Где вам понять материнское сердце, Огюстен! Вы и раньше мне не сочувствовали, а теперь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приходить в отчаяние, как будто надежды уже нет!</w:t>
      </w:r>
    </w:p>
    <w:p>
      <w:pPr>
        <w:pStyle w:val="Normal"/>
        <w:rPr/>
      </w:pPr>
      <w:r>
        <w:rPr>
          <w:rFonts w:cs="Times New Roman" w:ascii="Times New Roman" w:hAnsi="Times New Roman"/>
        </w:rPr>
        <w:t>– </w:t>
      </w:r>
      <w:r>
        <w:rPr>
          <w:rFonts w:cs="Times New Roman" w:ascii="Times New Roman" w:hAnsi="Times New Roman"/>
        </w:rPr>
        <w:t>Я не могу относиться к этому с таким безразличием, как вы, Сен-Клер. Если вас не беспокоит здоровье единственной дочери, то обо мне этого никак нельзя сказать. После всего, что я вынесла, еще один удар! Да я этого не переживу.</w:t>
      </w:r>
    </w:p>
    <w:p>
      <w:pPr>
        <w:pStyle w:val="Normal"/>
        <w:rPr/>
      </w:pPr>
      <w:r>
        <w:rPr>
          <w:rFonts w:cs="Times New Roman" w:ascii="Times New Roman" w:hAnsi="Times New Roman"/>
        </w:rPr>
        <w:t>– </w:t>
      </w:r>
      <w:r>
        <w:rPr>
          <w:rFonts w:cs="Times New Roman" w:ascii="Times New Roman" w:hAnsi="Times New Roman"/>
        </w:rPr>
        <w:t>Ева всегда была хрупкого здоровья, – говорил Сен-Клер. – Кроме того, быстрый рост истощает детей. Ее теперешнее состояние я приписываю летней жаре и приезду Энрика, с которым она столько играла и бегала. Доктор уверяет, что надежда на выздоровление есть.</w:t>
      </w:r>
    </w:p>
    <w:p>
      <w:pPr>
        <w:pStyle w:val="Normal"/>
        <w:rPr/>
      </w:pPr>
      <w:r>
        <w:rPr>
          <w:rFonts w:cs="Times New Roman" w:ascii="Times New Roman" w:hAnsi="Times New Roman"/>
        </w:rPr>
        <w:t>– </w:t>
      </w:r>
      <w:r>
        <w:rPr>
          <w:rFonts w:cs="Times New Roman" w:ascii="Times New Roman" w:hAnsi="Times New Roman"/>
        </w:rPr>
        <w:t>Ну что ж, если вы предпочитаете видеть все в розовом свете, воля ваша. Есть же такие счастливцы, которым бог дал черствое сердце! А моя чувствительность несет мне одни страдания. Как бы я хотела обладать вашим спокойствием!</w:t>
      </w:r>
    </w:p>
    <w:p>
      <w:pPr>
        <w:pStyle w:val="Normal"/>
        <w:rPr>
          <w:rFonts w:ascii="Times New Roman" w:hAnsi="Times New Roman" w:cs="Times New Roman"/>
        </w:rPr>
      </w:pPr>
      <w:r>
        <w:rPr>
          <w:rFonts w:cs="Times New Roman" w:ascii="Times New Roman" w:hAnsi="Times New Roman"/>
        </w:rPr>
        <w:t>И все домочадцы желали ей того же, ибо Мари использовала свое новое несчастье как предлог, чтобы изводить окружающих. Все, что говорилось, все, что делалось или не делалось в доме, служило ей лишним доказательством того, что она окружена черствыми, бессердечными людьми, равнодушными к материнскому горю. Ева не раз слышала ее причитания и выплакала все глаза, жалея бедную маму и чувствуя себя виновницей ее страданий.</w:t>
      </w:r>
    </w:p>
    <w:p>
      <w:pPr>
        <w:pStyle w:val="Normal"/>
        <w:rPr/>
      </w:pPr>
      <w:r>
        <w:rPr>
          <w:rFonts w:cs="Times New Roman" w:ascii="Times New Roman" w:hAnsi="Times New Roman"/>
        </w:rPr>
        <w:t>Прошло недели две, и в здоровье девочки наступило заметное улучшение – одно из тех обманчивых затиший, которыми эта безжалостная болезнь так часто усыпляет любящие сердца, сжимающиеся болью за близкого человека. Шаги Евы снова послышались в саду и на веранде. Она снова смеялась, играла. И отец, вне себя от радости, говорил, что скоро девочка будет совсем здорова. Только мисс Офелия и доктор знали истинную цену этой короткой отсрочке.</w:t>
      </w:r>
    </w:p>
    <w:p>
      <w:pPr>
        <w:pStyle w:val="Normal"/>
        <w:rPr/>
      </w:pPr>
      <w:r>
        <w:rPr>
          <w:rFonts w:cs="Times New Roman" w:ascii="Times New Roman" w:hAnsi="Times New Roman"/>
        </w:rPr>
        <w:t>И еще одно сердце не хотело обманывать себя – сердце маленькой Евы. Его переполняла щемящая нежность ко всем, кого она должна была покинуть. И больше всего к отцу, ибо девочка, не отдавая себе в том ясного отчета, чувствовала, что у отца нет никого дороже ее на всем свете. Она любила и мать и, со свойственной детям безграничной верой в непогрешимость мамы, только печалилась и терялась, чувствуя ее эгоизм.</w:t>
      </w:r>
    </w:p>
    <w:p>
      <w:pPr>
        <w:pStyle w:val="Normal"/>
        <w:rPr>
          <w:rFonts w:ascii="Times New Roman" w:hAnsi="Times New Roman" w:cs="Times New Roman"/>
        </w:rPr>
      </w:pPr>
      <w:r>
        <w:rPr>
          <w:rFonts w:cs="Times New Roman" w:ascii="Times New Roman" w:hAnsi="Times New Roman"/>
        </w:rPr>
        <w:t>А как Ева жалела любящих, преданных слуг, в жизни которых она была светлым лучом! Дети не склонны к обобщениям, но этой не по летам вдумчивой девочке глубоко запало в сердце все то зло, которое порождает система рабства. Ей хотелось что-то сделать для негров – и не только для своих, – как-то помочь им, но как, она и сама не знал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чером Сен-Клер позвал дочь, чтобы показать ей статуэтку, которую он купил ей в подарок. Ева поднялась на веранду. Лучи заходящего солнца окружили сиянием ее тонкую фигурку в белом платье, зажгли золотом ее волосы. И сердце Сен-Клера мучительно сжалось, когда он увидел перед собой эти пылающие щеки и лихорадочно горящие глаза. Он привлек дочь к себе и забыл, зачем з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родная моя, тебе лучше? Правд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с неожиданной твердостью сказала Ева, – я давно хочу поговорить с тобой. Давай поговорим сейчас, пока мне не стало хуже.</w:t>
      </w:r>
    </w:p>
    <w:p>
      <w:pPr>
        <w:pStyle w:val="Normal"/>
        <w:rPr>
          <w:rFonts w:ascii="Times New Roman" w:hAnsi="Times New Roman" w:cs="Times New Roman"/>
        </w:rPr>
      </w:pPr>
      <w:r>
        <w:rPr>
          <w:rFonts w:cs="Times New Roman" w:ascii="Times New Roman" w:hAnsi="Times New Roman"/>
        </w:rPr>
        <w:t>Сен-Клер, весь дрожа, усадил ее на колени. Она прижалась головой к его груди и сказала:</w:t>
      </w:r>
    </w:p>
    <w:p>
      <w:pPr>
        <w:pStyle w:val="Normal"/>
        <w:rPr/>
      </w:pPr>
      <w:r>
        <w:rPr>
          <w:rFonts w:cs="Times New Roman" w:ascii="Times New Roman" w:hAnsi="Times New Roman"/>
        </w:rPr>
        <w:t>– </w:t>
      </w:r>
      <w:r>
        <w:rPr>
          <w:rFonts w:cs="Times New Roman" w:ascii="Times New Roman" w:hAnsi="Times New Roman"/>
        </w:rPr>
        <w:t>Зачем таить это про себя, папа? Я скоро покину вас… покину и больше никогда не вернусь. – И девочка всхл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милая, перестань! – воскликнул Сен-Клер, стараясь сдержать дрожь в голосе. – Это просто нервы, вот ты и приуныла. Гони прочь мрачные мысли. Смотри, что я тебе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 сказала Ева, мягко отстраняя его руку, – не обманывай себя. Мне не стало лучше. Я знаю, что скоро уйду от вас. И если б не ты, папа, и не все мои друзья, я была бы очень счастлива. Мне хочется уйти отсюда, очен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Откуда в тебе эта грусть? Я сделал все для твое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но как же мне не грустить, когда вокруг столько горя! И все-таки… все-таки мне больно расстава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Что тебя так печалит?</w:t>
      </w:r>
    </w:p>
    <w:p>
      <w:pPr>
        <w:pStyle w:val="Normal"/>
        <w:rPr/>
      </w:pPr>
      <w:r>
        <w:rPr>
          <w:rFonts w:cs="Times New Roman" w:ascii="Times New Roman" w:hAnsi="Times New Roman"/>
        </w:rPr>
        <w:t>– </w:t>
      </w:r>
      <w:r>
        <w:rPr>
          <w:rFonts w:cs="Times New Roman" w:ascii="Times New Roman" w:hAnsi="Times New Roman"/>
        </w:rPr>
        <w:t>Многое, папа… Я горюю о наших несчастных невольниках. Они так любят меня, так ласковы со мной… Ах, папа! Если б их можно было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Разве им плохо живется у нас?</w:t>
      </w:r>
    </w:p>
    <w:p>
      <w:pPr>
        <w:pStyle w:val="Normal"/>
        <w:rPr/>
      </w:pPr>
      <w:r>
        <w:rPr>
          <w:rFonts w:cs="Times New Roman" w:ascii="Times New Roman" w:hAnsi="Times New Roman"/>
        </w:rPr>
        <w:t>– </w:t>
      </w:r>
      <w:r>
        <w:rPr>
          <w:rFonts w:cs="Times New Roman" w:ascii="Times New Roman" w:hAnsi="Times New Roman"/>
        </w:rPr>
        <w:t>А если с тобой что-нибудь случится, что будет тогда? Таких, как ты, мало. Дядя Альфред совсем другой, и мама тоже другая. А вспомни хозяев несчастной Прю! Какие люди бывают жестокие! – И плечи у Евы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Ты слишком впечатлительна. Как я мог допустить, чтобы при тебе рассказывали все эти истории.</w:t>
      </w:r>
    </w:p>
    <w:p>
      <w:pPr>
        <w:pStyle w:val="Normal"/>
        <w:rPr/>
      </w:pPr>
      <w:r>
        <w:rPr>
          <w:rFonts w:cs="Times New Roman" w:ascii="Times New Roman" w:hAnsi="Times New Roman"/>
        </w:rPr>
        <w:t>– </w:t>
      </w:r>
      <w:r>
        <w:rPr>
          <w:rFonts w:cs="Times New Roman" w:ascii="Times New Roman" w:hAnsi="Times New Roman"/>
        </w:rPr>
        <w:t>Вот это меня и огорчает, папа. Ты хочешь, чтобы я жила счастливо, не знала горя и даже никогда не слыхала ничего печального. Это нехорошо: ведь у других людей вся жизнь – сплошное горе, сплошные страдания. Я должна все знать. И вот я думаю, думаю… Папа, а разве нельзя отпустить на волю всех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дала мне трудный вопрос, дорогая. Рабство – большое зло, в этом не может быть никакого сомнения. Так думают многие, в том числе и я. Мне очень хотелось бы, чтобы в нашей стране не осталось ни одного раба. Но как это сделать,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ты такой благородный и добрый и так хорошо умеешь говорить! Тебе удалось бы убедить других людей отпустить рабов на волю. Когда я умру, папа, подумай обо мне и сделай это ради меня. Я и сама освободила бы наших невольников, если бы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умрешь? Ева, не надо так говорить! – с болью в сердце воскликнул Сен-Клер. – Ты единственное, что у меня есть на свете!</w:t>
      </w:r>
    </w:p>
    <w:p>
      <w:pPr>
        <w:pStyle w:val="Normal"/>
        <w:rPr/>
      </w:pPr>
      <w:r>
        <w:rPr>
          <w:rFonts w:cs="Times New Roman" w:ascii="Times New Roman" w:hAnsi="Times New Roman"/>
        </w:rPr>
        <w:t>– </w:t>
      </w:r>
      <w:r>
        <w:rPr>
          <w:rFonts w:cs="Times New Roman" w:ascii="Times New Roman" w:hAnsi="Times New Roman"/>
        </w:rPr>
        <w:t>У бедной Прю тоже был ребенок… единственное ее сокровище. Она слышала, как он плачет, и ничего не могла поделать. Папа, эти несчастные люди любят своих детей не меньше, чем ты любишь меня. Помоги им! Няня постоянно плачет о своих ребятишках. И Том стосковался по родным. А сколько других негров живет в разлуке с семьей! Как это ужасно, папа!</w:t>
      </w:r>
    </w:p>
    <w:p>
      <w:pPr>
        <w:pStyle w:val="Normal"/>
        <w:rPr/>
      </w:pPr>
      <w:r>
        <w:rPr>
          <w:rFonts w:cs="Times New Roman" w:ascii="Times New Roman" w:hAnsi="Times New Roman"/>
        </w:rPr>
        <w:t>– </w:t>
      </w:r>
      <w:r>
        <w:rPr>
          <w:rFonts w:cs="Times New Roman" w:ascii="Times New Roman" w:hAnsi="Times New Roman"/>
        </w:rPr>
        <w:t>Ну хорошо, хорошо, дорогая! – ласково сказал Сен-Клер. – Я сделаю все, что ты захочешь, только не огорчайся и не говори о смерти.</w:t>
      </w:r>
    </w:p>
    <w:p>
      <w:pPr>
        <w:pStyle w:val="Normal"/>
        <w:rPr/>
      </w:pPr>
      <w:r>
        <w:rPr>
          <w:rFonts w:cs="Times New Roman" w:ascii="Times New Roman" w:hAnsi="Times New Roman"/>
        </w:rPr>
        <w:t>– </w:t>
      </w:r>
      <w:r>
        <w:rPr>
          <w:rFonts w:cs="Times New Roman" w:ascii="Times New Roman" w:hAnsi="Times New Roman"/>
        </w:rPr>
        <w:t>И обещай мне, папа, отпустить Тома на волю, когда я… – она запнулась, потом неуверенно договорила: – когда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я дорогая. Все будет сделано. Все, о чем ты просишь…</w:t>
      </w:r>
    </w:p>
    <w:p>
      <w:pPr>
        <w:pStyle w:val="Normal"/>
        <w:rPr>
          <w:rFonts w:ascii="Times New Roman" w:hAnsi="Times New Roman" w:cs="Times New Roman"/>
        </w:rPr>
      </w:pPr>
      <w:r>
        <w:rPr>
          <w:rFonts w:cs="Times New Roman" w:ascii="Times New Roman" w:hAnsi="Times New Roman"/>
        </w:rPr>
        <w:t>Вечерние тени становились все гуще и гуще. Сен-Клер отнес Еву в спальню, и когда она легла в постель, он выслал из комнаты слуг и сам убаюкал е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w:t>
        <w:br/>
        <w:t>У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воскресный день. Сен-Клер курил сигару на веранде, откинувшись на спинку бамбукового кресла. Мари лежала на кушетке под легким, прозрачным пологом от комаров и держала в руках изящно переплетенный молитвенник. Она взялась за него только потому, что было воскресенье, и притворялась, будто читает молитвы, а на самом деле нет-нет да и погружалась в сладкую дре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 сказала она, открыв наконец глаза, – надо послать в город за доктором Пози. Я уверена, что у меня что-то неладное с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ам понадобился Пози? Доктор, который пользует Еву, тоже очень знающий.</w:t>
      </w:r>
    </w:p>
    <w:p>
      <w:pPr>
        <w:pStyle w:val="Normal"/>
        <w:rPr/>
      </w:pPr>
      <w:r>
        <w:rPr>
          <w:rFonts w:cs="Times New Roman" w:ascii="Times New Roman" w:hAnsi="Times New Roman"/>
        </w:rPr>
        <w:t>– </w:t>
      </w:r>
      <w:r>
        <w:rPr>
          <w:rFonts w:cs="Times New Roman" w:ascii="Times New Roman" w:hAnsi="Times New Roman"/>
        </w:rPr>
        <w:t>Со всякой болезнью к нему не обратишься, а у меня, по-видимому, что-то очень серьезное, – сказала Мари. – Я уж третью ночь об этом думаю. Не могу спать – такие боли, такое странное ощущение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и, вы просто не в духе! Я уверен, что никакой болезни сердца у вас нет.</w:t>
      </w:r>
    </w:p>
    <w:p>
      <w:pPr>
        <w:pStyle w:val="Normal"/>
        <w:rPr/>
      </w:pPr>
      <w:r>
        <w:rPr>
          <w:rFonts w:cs="Times New Roman" w:ascii="Times New Roman" w:hAnsi="Times New Roman"/>
        </w:rPr>
        <w:t>– </w:t>
      </w:r>
      <w:r>
        <w:rPr>
          <w:rFonts w:cs="Times New Roman" w:ascii="Times New Roman" w:hAnsi="Times New Roman"/>
        </w:rPr>
        <w:t>Ну, разумеется! – воскликнула Мари. – Я была готова к этому. Еве стоит только кашлянуть или чуть прихворнуть, и вы уже вне себя от тревоги, а до меня вам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во что бы то ни стало иметь больное сердце, я не буду лишать вас такого удовольствия, – сказал Сен-Клер.</w:t>
      </w:r>
    </w:p>
    <w:p>
      <w:pPr>
        <w:pStyle w:val="Normal"/>
        <w:rPr/>
      </w:pPr>
      <w:r>
        <w:rPr>
          <w:rFonts w:cs="Times New Roman" w:ascii="Times New Roman" w:hAnsi="Times New Roman"/>
        </w:rPr>
        <w:t>– </w:t>
      </w:r>
      <w:r>
        <w:rPr>
          <w:rFonts w:cs="Times New Roman" w:ascii="Times New Roman" w:hAnsi="Times New Roman"/>
        </w:rPr>
        <w:t>Надеюсь, что вам не придется пожалеть о своих словах, когда будет поздно. Хотите верьте, хотите нет, а тревога за Еву и уход за нашей бедной девочкой только обострили эту болезнь. Я-то давно о ней подозревала.</w:t>
      </w:r>
    </w:p>
    <w:p>
      <w:pPr>
        <w:pStyle w:val="Normal"/>
        <w:rPr/>
      </w:pPr>
      <w:r>
        <w:rPr>
          <w:rFonts w:cs="Times New Roman" w:ascii="Times New Roman" w:hAnsi="Times New Roman"/>
        </w:rPr>
        <w:t>«Трудно догадаться, о каком уходе говорит Мари», – подумал Сен-Клер и, как и подобало такому «злодею», молча продолжал курить сигару, до тех пор пока к крыльцу не подъехала коляска, из которой вышли мисс Офелия и Ева.</w:t>
      </w:r>
    </w:p>
    <w:p>
      <w:pPr>
        <w:pStyle w:val="Normal"/>
        <w:rPr>
          <w:rFonts w:ascii="Times New Roman" w:hAnsi="Times New Roman" w:cs="Times New Roman"/>
        </w:rPr>
      </w:pPr>
      <w:r>
        <w:rPr>
          <w:rFonts w:cs="Times New Roman" w:ascii="Times New Roman" w:hAnsi="Times New Roman"/>
        </w:rPr>
        <w:t>Мисс Офелия проследовала к себе в спальню снять шляпку и шаль, а Ева подбежала к отцу и забралась к нему на колени.</w:t>
      </w:r>
    </w:p>
    <w:p>
      <w:pPr>
        <w:pStyle w:val="Normal"/>
        <w:rPr/>
      </w:pPr>
      <w:r>
        <w:rPr>
          <w:rFonts w:cs="Times New Roman" w:ascii="Times New Roman" w:hAnsi="Times New Roman"/>
        </w:rPr>
        <w:t>Не прошло и двух минут, как из комнаты мисс Офелии послышался громкий, возмущ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опси натворила каких-то бед! – сказал Сен-Клер. – Бьюсь об заклад, что это она прогневала кузину.</w:t>
      </w:r>
    </w:p>
    <w:p>
      <w:pPr>
        <w:pStyle w:val="Normal"/>
        <w:rPr/>
      </w:pPr>
      <w:r>
        <w:rPr>
          <w:rFonts w:cs="Times New Roman" w:ascii="Times New Roman" w:hAnsi="Times New Roman"/>
        </w:rPr>
        <w:t>И не успел он договорить, как негодующая мисс Офелия появилась на веранде, таща за руку маленькую преступ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иди! – приговаривала она. – Я сейчас все расскажу тв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лучилось? – спросил Огюстен.</w:t>
      </w:r>
    </w:p>
    <w:p>
      <w:pPr>
        <w:pStyle w:val="Normal"/>
        <w:rPr/>
      </w:pPr>
      <w:r>
        <w:rPr>
          <w:rFonts w:cs="Times New Roman" w:ascii="Times New Roman" w:hAnsi="Times New Roman"/>
        </w:rPr>
        <w:t>– </w:t>
      </w:r>
      <w:r>
        <w:rPr>
          <w:rFonts w:cs="Times New Roman" w:ascii="Times New Roman" w:hAnsi="Times New Roman"/>
        </w:rPr>
        <w:t>То случилось, что я отказываюсь от этой девчонки! Сил моих больше с ней нет! Всякому терпению есть предел! Я заперла ее в комнате и велела выучить наизусть один гимн. И как вы думаете, что она натворила? Подглядела, куда я прячу ключ от комода, забралась в ящик, вытащила оттуда шелк для отделки шляпок и разрезала его кукле на платье! Это же неслыханное безобразие!</w:t>
      </w:r>
    </w:p>
    <w:p>
      <w:pPr>
        <w:pStyle w:val="Normal"/>
        <w:rPr/>
      </w:pPr>
      <w:r>
        <w:rPr>
          <w:rFonts w:cs="Times New Roman" w:ascii="Times New Roman" w:hAnsi="Times New Roman"/>
        </w:rPr>
        <w:t>– </w:t>
      </w:r>
      <w:r>
        <w:rPr>
          <w:rFonts w:cs="Times New Roman" w:ascii="Times New Roman" w:hAnsi="Times New Roman"/>
        </w:rPr>
        <w:t>Я вам говорила, кузина, что с неграми добром ничего не сделаешь, – сказала Мари. – Будь на то моя воля, – и она бросила укоризненный взгляд на Сен-Клера, – я бы отослала эту девчонку на конюшню и приказала бы как следует ее высечь. Она бы у меня долго этого не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сказал Сен-Клер. – А еще говорят, что у женщин доброе сердце!</w:t>
      </w:r>
    </w:p>
    <w:p>
      <w:pPr>
        <w:pStyle w:val="Normal"/>
        <w:rPr/>
      </w:pPr>
      <w:r>
        <w:rPr>
          <w:rFonts w:cs="Times New Roman" w:ascii="Times New Roman" w:hAnsi="Times New Roman"/>
        </w:rPr>
        <w:t>– </w:t>
      </w:r>
      <w:r>
        <w:rPr>
          <w:rFonts w:cs="Times New Roman" w:ascii="Times New Roman" w:hAnsi="Times New Roman"/>
        </w:rPr>
        <w:t>Ваша сентиментальность, Сен-Клер, здесь совершенно неуместна. Кузина – человек разумный, и она теперь сама убедилась, что иначе ничего не сделаешь.</w:t>
      </w:r>
    </w:p>
    <w:p>
      <w:pPr>
        <w:pStyle w:val="Normal"/>
        <w:rPr>
          <w:rFonts w:ascii="Times New Roman" w:hAnsi="Times New Roman" w:cs="Times New Roman"/>
        </w:rPr>
      </w:pPr>
      <w:r>
        <w:rPr>
          <w:rFonts w:cs="Times New Roman" w:ascii="Times New Roman" w:hAnsi="Times New Roman"/>
        </w:rPr>
        <w:t>Мисс Офелия, как женщина аккуратная, не могла не возмутиться хозяйничаньем Топси в комоде. Да многие из наших читательниц отнеслись бы к этому точно так же. Но слова Мари пришлись ей не по вкусу и несколько остудили ее гнев.</w:t>
      </w:r>
    </w:p>
    <w:p>
      <w:pPr>
        <w:pStyle w:val="Normal"/>
        <w:rPr/>
      </w:pPr>
      <w:r>
        <w:rPr>
          <w:rFonts w:cs="Times New Roman" w:ascii="Times New Roman" w:hAnsi="Times New Roman"/>
        </w:rPr>
        <w:t>– </w:t>
      </w:r>
      <w:r>
        <w:rPr>
          <w:rFonts w:cs="Times New Roman" w:ascii="Times New Roman" w:hAnsi="Times New Roman"/>
        </w:rPr>
        <w:t>Нет, этого я никогда не допущу, – сказала она. – Но, Огюстен, посоветуйте, что мне делать? Сколько я возилась с этой девочкой! И вразумляла ее, и секла, и как только ни наказывала – и все попусту, будто об стену г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ди сюда, мартышка, – сказал Сен-Клер, подзывая Топси к себе.</w:t>
      </w:r>
    </w:p>
    <w:p>
      <w:pPr>
        <w:pStyle w:val="Normal"/>
        <w:rPr/>
      </w:pPr>
      <w:r>
        <w:rPr>
          <w:rFonts w:cs="Times New Roman" w:ascii="Times New Roman" w:hAnsi="Times New Roman"/>
        </w:rPr>
        <w:t>Та подошла к хозяину, боязливо и вместе с тем лукаво поглядывая на него своими блестящими круглыми глазами.</w:t>
      </w:r>
    </w:p>
    <w:p>
      <w:pPr>
        <w:pStyle w:val="Normal"/>
        <w:rPr/>
      </w:pPr>
      <w:r>
        <w:rPr>
          <w:rFonts w:cs="Times New Roman" w:ascii="Times New Roman" w:hAnsi="Times New Roman"/>
        </w:rPr>
        <w:t>– </w:t>
      </w:r>
      <w:r>
        <w:rPr>
          <w:rFonts w:cs="Times New Roman" w:ascii="Times New Roman" w:hAnsi="Times New Roman"/>
        </w:rPr>
        <w:t>Почему ты так скверно себя ведешь? – спросил Сен-Клер, еле сдерживая улыбку при виде этой хитренькой рож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отому, что я дрянь девчонка, – смиренно ответила Топси. – Мисс Фели сама та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а для тебя сделала, а ты этого не це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со мной всегда так. Уж чего только моя старая хозяйка ни вытворяла! И секла меня – побольнее, чем мисс Фели, и за волосы таскала, и о дверь головой колотила… Да если б мне по волоску все мои космы повыдергали, все равно ничего не поможет. Одно слово – негрит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тказываюсь от нее! – сказала мисс Офелия. – Хватит! Не могу больше мучиться.</w:t>
      </w:r>
    </w:p>
    <w:p>
      <w:pPr>
        <w:pStyle w:val="Normal"/>
        <w:rPr/>
      </w:pPr>
      <w:r>
        <w:rPr>
          <w:rFonts w:cs="Times New Roman" w:ascii="Times New Roman" w:hAnsi="Times New Roman"/>
        </w:rPr>
        <w:t>Ева, которая молча наблюдала за этой сценой, тихонько сделала знак Топси, приглашая ее за собой. Сбоку к веранде примыкала маленькая застекленная комнатка, где Сен-Клер часто сидел с книгой, и обе девочки вошл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что Ева задумала? – сказал Сен-Клер. – Пойду посмотрю.</w:t>
      </w:r>
    </w:p>
    <w:p>
      <w:pPr>
        <w:pStyle w:val="Normal"/>
        <w:rPr/>
      </w:pPr>
      <w:r>
        <w:rPr>
          <w:rFonts w:cs="Times New Roman" w:ascii="Times New Roman" w:hAnsi="Times New Roman"/>
        </w:rPr>
        <w:t>Подкравшись на цыпочках к стеклянной двери, он откинул портьеру и заглянул в комнатку. Потом приложил палец к губам и поманил к себе мисс Офелию.</w:t>
      </w:r>
    </w:p>
    <w:p>
      <w:pPr>
        <w:pStyle w:val="Normal"/>
        <w:rPr>
          <w:rFonts w:ascii="Times New Roman" w:hAnsi="Times New Roman" w:cs="Times New Roman"/>
        </w:rPr>
      </w:pPr>
      <w:r>
        <w:rPr>
          <w:rFonts w:cs="Times New Roman" w:ascii="Times New Roman" w:hAnsi="Times New Roman"/>
        </w:rPr>
        <w:t>Девочки сидели на полу, лицом друг к дружке. Топси хранила свой обычный лукаво-насмешливый вид, а Ева, взволнованная, смотрела на нее полными слез глазами.</w:t>
      </w:r>
    </w:p>
    <w:p>
      <w:pPr>
        <w:pStyle w:val="Normal"/>
        <w:rPr/>
      </w:pPr>
      <w:r>
        <w:rPr>
          <w:rFonts w:cs="Times New Roman" w:ascii="Times New Roman" w:hAnsi="Times New Roman"/>
        </w:rPr>
        <w:t>– </w:t>
      </w:r>
      <w:r>
        <w:rPr>
          <w:rFonts w:cs="Times New Roman" w:ascii="Times New Roman" w:hAnsi="Times New Roman"/>
        </w:rPr>
        <w:t>Топси, почему ты такая нехорошая? Почему ты не хочешь исправиться? Неужели ты никого не любишь, Топси?</w:t>
      </w:r>
    </w:p>
    <w:p>
      <w:pPr>
        <w:pStyle w:val="Normal"/>
        <w:rPr/>
      </w:pPr>
      <w:r>
        <w:rPr>
          <w:rFonts w:cs="Times New Roman" w:ascii="Times New Roman" w:hAnsi="Times New Roman"/>
        </w:rPr>
        <w:t>– </w:t>
      </w:r>
      <w:r>
        <w:rPr>
          <w:rFonts w:cs="Times New Roman" w:ascii="Times New Roman" w:hAnsi="Times New Roman"/>
        </w:rPr>
        <w:t>А я не знаю, как это – любят. Леденцы любить и всякие сласти – это еще понятно, – ответила Топ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тца с матерью ты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их у меня. Я вам об этом говорила, мисс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грустно сказала та. – Но, может быть, у тебя были друзья,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у меня нет – нет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пси, если бы ты захотела исправиться, если б ты постаралась…</w:t>
      </w:r>
    </w:p>
    <w:p>
      <w:pPr>
        <w:pStyle w:val="Normal"/>
        <w:rPr/>
      </w:pPr>
      <w:r>
        <w:rPr>
          <w:rFonts w:cs="Times New Roman" w:ascii="Times New Roman" w:hAnsi="Times New Roman"/>
        </w:rPr>
        <w:t>– </w:t>
      </w:r>
      <w:r>
        <w:rPr>
          <w:rFonts w:cs="Times New Roman" w:ascii="Times New Roman" w:hAnsi="Times New Roman"/>
        </w:rPr>
        <w:t>Нечего мне стараться, все равно я негритянка, – сказала Топси. – Вот если б с меня содрали кожу добела, тогда еще можно было бы по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что ты черная, Топси. Мисс Офелия полюбила бы тебя, если б ты слушалась ее.</w:t>
      </w:r>
    </w:p>
    <w:p>
      <w:pPr>
        <w:pStyle w:val="Normal"/>
        <w:rPr/>
      </w:pPr>
      <w:r>
        <w:rPr>
          <w:rFonts w:cs="Times New Roman" w:ascii="Times New Roman" w:hAnsi="Times New Roman"/>
        </w:rPr>
        <w:t>Топси рассмеялась резким, коротким смешком, что обычно служило у нее выражением не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е веришь? – спросила Ева.</w:t>
      </w:r>
    </w:p>
    <w:p>
      <w:pPr>
        <w:pStyle w:val="Normal"/>
        <w:rPr/>
      </w:pPr>
      <w:r>
        <w:rPr>
          <w:rFonts w:cs="Times New Roman" w:ascii="Times New Roman" w:hAnsi="Times New Roman"/>
        </w:rPr>
        <w:t>– </w:t>
      </w:r>
      <w:r>
        <w:rPr>
          <w:rFonts w:cs="Times New Roman" w:ascii="Times New Roman" w:hAnsi="Times New Roman"/>
        </w:rPr>
        <w:t>Нет. Она меня терпеть не может, потому что я негритянка. Ей лучше до жабы дотронуться. Негров никто не любит. Ну и пусть, мне все равно, – отрезала Топси и принялась насвистывать.</w:t>
      </w:r>
    </w:p>
    <w:p>
      <w:pPr>
        <w:pStyle w:val="Normal"/>
        <w:rPr/>
      </w:pPr>
      <w:r>
        <w:rPr>
          <w:rFonts w:cs="Times New Roman" w:ascii="Times New Roman" w:hAnsi="Times New Roman"/>
        </w:rPr>
        <w:t>– </w:t>
      </w:r>
      <w:r>
        <w:rPr>
          <w:rFonts w:cs="Times New Roman" w:ascii="Times New Roman" w:hAnsi="Times New Roman"/>
        </w:rPr>
        <w:t>Топси, бедная, да я тебя люблю! – от всего сердца сказала Ева и положила свою тонкую, прозрачную ручку ей на плечо. – Я люблю тебя, потому что ты одна, без отца, без матери, без друзей, потому что ты несчастная. Я очень больна, Топси, и мне недолго осталось жить. Как бы я хотела, чтобы ты исправилась… сделай это, хотя бы ради меня. Ведь мы с тобой скоро расстанемся.</w:t>
      </w:r>
    </w:p>
    <w:p>
      <w:pPr>
        <w:pStyle w:val="Normal"/>
        <w:rPr/>
      </w:pPr>
      <w:r>
        <w:rPr>
          <w:rFonts w:cs="Times New Roman" w:ascii="Times New Roman" w:hAnsi="Times New Roman"/>
        </w:rPr>
        <w:t>Из круглых глаз чернушки так и хлынули слезы. Крупные капли градом падали на ласковую белую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Ева! Мисс Ева! – проговорила она. – Я буду хорошая, обещаю вам, честное слово!</w:t>
      </w:r>
    </w:p>
    <w:p>
      <w:pPr>
        <w:pStyle w:val="Normal"/>
        <w:rPr>
          <w:rFonts w:ascii="Times New Roman" w:hAnsi="Times New Roman" w:cs="Times New Roman"/>
        </w:rPr>
      </w:pPr>
      <w:r>
        <w:rPr>
          <w:rFonts w:cs="Times New Roman" w:ascii="Times New Roman" w:hAnsi="Times New Roman"/>
        </w:rPr>
        <w:t>Сен-Клер опустил порт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напоминает мне мою м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бороть в себе предубеждения против негров, – вздохнула мисс Офелия. – Что правда, то правда: я брезговала этой девочкой, но мне и в голову не приходило, что она об этом догадывается.</w:t>
      </w:r>
    </w:p>
    <w:p>
      <w:pPr>
        <w:pStyle w:val="Normal"/>
        <w:rPr/>
      </w:pPr>
      <w:r>
        <w:rPr>
          <w:rFonts w:cs="Times New Roman" w:ascii="Times New Roman" w:hAnsi="Times New Roman"/>
        </w:rPr>
        <w:t>– </w:t>
      </w:r>
      <w:r>
        <w:rPr>
          <w:rFonts w:cs="Times New Roman" w:ascii="Times New Roman" w:hAnsi="Times New Roman"/>
        </w:rPr>
        <w:t>Ребенка не проведешь, – сказал Сен-Клер. – Он всегда чувствует, как к нему относятся. Если вы питаете отвращение к детям, их благодарность не завоюешь никакими заботами, никакими милостями. Странно, но это так.</w:t>
      </w:r>
    </w:p>
    <w:p>
      <w:pPr>
        <w:pStyle w:val="Normal"/>
        <w:rPr/>
      </w:pPr>
      <w:r>
        <w:rPr>
          <w:rFonts w:cs="Times New Roman" w:ascii="Times New Roman" w:hAnsi="Times New Roman"/>
        </w:rPr>
        <w:t>– </w:t>
      </w:r>
      <w:r>
        <w:rPr>
          <w:rFonts w:cs="Times New Roman" w:ascii="Times New Roman" w:hAnsi="Times New Roman"/>
        </w:rPr>
        <w:t>Я ничего не могу с собой поделать, – повторила мисс Офелия. – Негры мне вообще неприятны, а эта девочка в особенности. Отвращение поборот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Евы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ее доброта! Как бы я хотела быть такой, как наша Ева! Она многому может науч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шие не в первый раз получают уроки от маленьких детей, – сказал Сен-Кле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w:t>
        <w:br/>
        <w:t>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анчивый прилив сил, поддерживавший Еву последние дни, был на исходе. Все реже и реже слышались ее легкие шаги в саду, все чаще прикладывалась она на маленький диванчик у выходящего на веранду окна и подолгу не сводила с озера задумчиво-печального взгляда.</w:t>
      </w:r>
    </w:p>
    <w:p>
      <w:pPr>
        <w:pStyle w:val="Normal"/>
        <w:rPr>
          <w:rFonts w:ascii="Times New Roman" w:hAnsi="Times New Roman" w:cs="Times New Roman"/>
        </w:rPr>
      </w:pPr>
      <w:r>
        <w:rPr>
          <w:rFonts w:cs="Times New Roman" w:ascii="Times New Roman" w:hAnsi="Times New Roman"/>
        </w:rPr>
        <w:t>Как-то днем, лежа с открытой книжкой в руках, она услыхала на веранде сердитый голос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новости! Ты рвешь цветы, негодница!</w:t>
      </w:r>
    </w:p>
    <w:p>
      <w:pPr>
        <w:pStyle w:val="Normal"/>
        <w:rPr>
          <w:rFonts w:ascii="Times New Roman" w:hAnsi="Times New Roman" w:cs="Times New Roman"/>
        </w:rPr>
      </w:pPr>
      <w:r>
        <w:rPr>
          <w:rFonts w:cs="Times New Roman" w:ascii="Times New Roman" w:hAnsi="Times New Roman"/>
        </w:rPr>
        <w:t>И до Евы донесся звук шл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Я для мисс Евы! – послышался голос Топси.</w:t>
      </w:r>
    </w:p>
    <w:p>
      <w:pPr>
        <w:pStyle w:val="Normal"/>
        <w:rPr/>
      </w:pPr>
      <w:r>
        <w:rPr>
          <w:rFonts w:cs="Times New Roman" w:ascii="Times New Roman" w:hAnsi="Times New Roman"/>
        </w:rPr>
        <w:t>– </w:t>
      </w:r>
      <w:r>
        <w:rPr>
          <w:rFonts w:cs="Times New Roman" w:ascii="Times New Roman" w:hAnsi="Times New Roman"/>
        </w:rPr>
        <w:t>Для мисс Евы! Лжешь! Очень ей нужны твои цветы, негритянское отродье! Убирайся отсюда вон!</w:t>
      </w:r>
    </w:p>
    <w:p>
      <w:pPr>
        <w:pStyle w:val="Normal"/>
        <w:rPr>
          <w:rFonts w:ascii="Times New Roman" w:hAnsi="Times New Roman" w:cs="Times New Roman"/>
        </w:rPr>
      </w:pPr>
      <w:r>
        <w:rPr>
          <w:rFonts w:cs="Times New Roman" w:ascii="Times New Roman" w:hAnsi="Times New Roman"/>
        </w:rPr>
        <w:t>Ева вскочила с дивана и выбежала на вер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не гони ее! Дай мне этот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у тебя и так полна комната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тем лучше, – сказала девочка. – Топси, поди сюда.</w:t>
      </w:r>
    </w:p>
    <w:p>
      <w:pPr>
        <w:pStyle w:val="Normal"/>
        <w:rPr>
          <w:rFonts w:ascii="Times New Roman" w:hAnsi="Times New Roman" w:cs="Times New Roman"/>
        </w:rPr>
      </w:pPr>
      <w:r>
        <w:rPr>
          <w:rFonts w:cs="Times New Roman" w:ascii="Times New Roman" w:hAnsi="Times New Roman"/>
        </w:rPr>
        <w:t>Топси, которая стояла, угрюмо потупившись, подошла к Еве и протянула ей свой букет. Она сделала это нерешительно и робко. Куда девались ее былая живость и сме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расивый! – сказала Ева.</w:t>
      </w:r>
    </w:p>
    <w:p>
      <w:pPr>
        <w:pStyle w:val="Normal"/>
        <w:rPr/>
      </w:pPr>
      <w:r>
        <w:rPr>
          <w:rFonts w:cs="Times New Roman" w:ascii="Times New Roman" w:hAnsi="Times New Roman"/>
        </w:rPr>
        <w:t>Букет был не столько красив, сколько оригинален. Он состоял из пунцовой герани и одной белой камелии с глянцевитыми листьями; этот резкий контраст, по-видимому, и прельстил Топси.</w:t>
      </w:r>
    </w:p>
    <w:p>
      <w:pPr>
        <w:pStyle w:val="Normal"/>
        <w:rPr/>
      </w:pPr>
      <w:r>
        <w:rPr>
          <w:rFonts w:cs="Times New Roman" w:ascii="Times New Roman" w:hAnsi="Times New Roman"/>
        </w:rPr>
        <w:t>– </w:t>
      </w:r>
      <w:r>
        <w:rPr>
          <w:rFonts w:cs="Times New Roman" w:ascii="Times New Roman" w:hAnsi="Times New Roman"/>
        </w:rPr>
        <w:t>Ты замечательно умеешь подбирать цветы, – сказала Ева, и Топси осталась очень довольна этой похвалой. – Поставь его вон в ту вазу, она пустая. И теперь носи мне букеты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причуда! – сказала Мари. – Зачем тебе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ма, ты только не сердись.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милая. Делай, как хочешь. Топси, ты слышала, что тебе говорят? Смотри же не забудь!</w:t>
      </w:r>
    </w:p>
    <w:p>
      <w:pPr>
        <w:pStyle w:val="Normal"/>
        <w:rPr>
          <w:rFonts w:ascii="Times New Roman" w:hAnsi="Times New Roman" w:cs="Times New Roman"/>
        </w:rPr>
      </w:pPr>
      <w:r>
        <w:rPr>
          <w:rFonts w:cs="Times New Roman" w:ascii="Times New Roman" w:hAnsi="Times New Roman"/>
        </w:rPr>
        <w:t>Топси сделала реверанс и снова потупилась, а когда она повернулась к двери, Ева увидела слезинку, блеснувшую на ее черной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знала, что Топси хочется доставить мне удовольствие, – сказала он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Эта девчонка только и ждет, как бы набедокурить. Ей не позволяют рвать цветы, вот она и нарвала целый букет. Но если тебе это нравится, пожалуйста.</w:t>
      </w:r>
    </w:p>
    <w:p>
      <w:pPr>
        <w:pStyle w:val="Normal"/>
        <w:rPr/>
      </w:pPr>
      <w:r>
        <w:rPr>
          <w:rFonts w:cs="Times New Roman" w:ascii="Times New Roman" w:hAnsi="Times New Roman"/>
        </w:rPr>
        <w:t>– </w:t>
      </w:r>
      <w:r>
        <w:rPr>
          <w:rFonts w:cs="Times New Roman" w:ascii="Times New Roman" w:hAnsi="Times New Roman"/>
        </w:rPr>
        <w:t>Мама, а мне кажется, что Топси теперь не такая, как прежде. Она старается быть хорошей.</w:t>
      </w:r>
    </w:p>
    <w:p>
      <w:pPr>
        <w:pStyle w:val="Normal"/>
        <w:rPr/>
      </w:pPr>
      <w:r>
        <w:rPr>
          <w:rFonts w:cs="Times New Roman" w:ascii="Times New Roman" w:hAnsi="Times New Roman"/>
        </w:rPr>
        <w:t>– </w:t>
      </w:r>
      <w:r>
        <w:rPr>
          <w:rFonts w:cs="Times New Roman" w:ascii="Times New Roman" w:hAnsi="Times New Roman"/>
        </w:rPr>
        <w:t>Ох! Сколько еще ей надо стараться, чтобы стать примерной девочкой! – с пренебрежительным смешком сказа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Топси такая тяжел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 нашем-то доме ей не на что пожаловаться! Мало ли было возни с этой девчонкой! Да ведь ее ничем не проймешь – ни просьбами, ни уговорами. Какой была, такой и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ты попробуй сравнить нас! Я живу среди родных, среди друзей, у меня есть всё. А Топси? Вспомни, что она вытерпела, прежде чем попала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 И Мари зевнула. – Господи, какая 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Ева, – я хочу подстричь покороч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 спросила Мари.</w:t>
      </w:r>
    </w:p>
    <w:p>
      <w:pPr>
        <w:pStyle w:val="Normal"/>
        <w:rPr/>
      </w:pPr>
      <w:r>
        <w:rPr>
          <w:rFonts w:cs="Times New Roman" w:ascii="Times New Roman" w:hAnsi="Times New Roman"/>
        </w:rPr>
        <w:t>– </w:t>
      </w:r>
      <w:r>
        <w:rPr>
          <w:rFonts w:cs="Times New Roman" w:ascii="Times New Roman" w:hAnsi="Times New Roman"/>
        </w:rPr>
        <w:t>Чтобы раздать локоны друзьям, пока у меня еще есть силы. Позови тетю, пусть она принесет ножницы.</w:t>
      </w:r>
    </w:p>
    <w:p>
      <w:pPr>
        <w:pStyle w:val="Normal"/>
        <w:rPr>
          <w:rFonts w:ascii="Times New Roman" w:hAnsi="Times New Roman" w:cs="Times New Roman"/>
        </w:rPr>
      </w:pPr>
      <w:r>
        <w:rPr>
          <w:rFonts w:cs="Times New Roman" w:ascii="Times New Roman" w:hAnsi="Times New Roman"/>
        </w:rPr>
        <w:t>Мари кликнула мисс Офелию из соседней комнаты.</w:t>
      </w:r>
    </w:p>
    <w:p>
      <w:pPr>
        <w:pStyle w:val="Normal"/>
        <w:rPr/>
      </w:pPr>
      <w:r>
        <w:rPr>
          <w:rFonts w:cs="Times New Roman" w:ascii="Times New Roman" w:hAnsi="Times New Roman"/>
        </w:rPr>
        <w:t>Девочка приподнялась ей навстречу, тряхнув головкой, распустила по плечам свои длинные золотистые кудр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остригите ов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удивился Сен-Клер, входя в комнату с блюдом фруктов для дочери.</w:t>
      </w:r>
    </w:p>
    <w:p>
      <w:pPr>
        <w:pStyle w:val="Normal"/>
        <w:rPr/>
      </w:pPr>
      <w:r>
        <w:rPr>
          <w:rFonts w:cs="Times New Roman" w:ascii="Times New Roman" w:hAnsi="Times New Roman"/>
        </w:rPr>
        <w:t>– </w:t>
      </w:r>
      <w:r>
        <w:rPr>
          <w:rFonts w:cs="Times New Roman" w:ascii="Times New Roman" w:hAnsi="Times New Roman"/>
        </w:rPr>
        <w:t>Папа, я решила подстричь волосы, они слишком густые, мне жарко от них, а локоны подарю всем домаш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сказал Сен-Клер мисс Офелии. – Выстригайте так, чтобы не было заметно. Евины кудри – моя гордость.</w:t>
      </w:r>
    </w:p>
    <w:p>
      <w:pPr>
        <w:pStyle w:val="Normal"/>
        <w:rPr>
          <w:rFonts w:ascii="Times New Roman" w:hAnsi="Times New Roman" w:cs="Times New Roman"/>
        </w:rPr>
      </w:pPr>
      <w:r>
        <w:rPr>
          <w:rFonts w:cs="Times New Roman" w:ascii="Times New Roman" w:hAnsi="Times New Roman"/>
        </w:rPr>
        <w:t>Он стоял, нахмурив брови, сжав губы, и смотрел, как ножницы отрезали длинные пряди золотистых волос. Девочка брала их в руки, обвивала вокруг своих тонких пальцев и складывала одну за другой на колени, с тревогой поглядывая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зовите сюда всех наших слуг, – проговорила она наконец. – Мне надо кое-что сказа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коротко, через силу бросил Сен-Клер.</w:t>
      </w:r>
    </w:p>
    <w:p>
      <w:pPr>
        <w:pStyle w:val="Normal"/>
        <w:rPr/>
      </w:pPr>
      <w:r>
        <w:rPr>
          <w:rFonts w:cs="Times New Roman" w:ascii="Times New Roman" w:hAnsi="Times New Roman"/>
        </w:rPr>
        <w:t>Мисс Офелия распорядилась, чтобы желание Евы было выполнено, и вскоре все слуги собрались около ее кровати.</w:t>
      </w:r>
    </w:p>
    <w:p>
      <w:pPr>
        <w:pStyle w:val="Normal"/>
        <w:rPr>
          <w:rFonts w:ascii="Times New Roman" w:hAnsi="Times New Roman" w:cs="Times New Roman"/>
        </w:rPr>
      </w:pPr>
      <w:r>
        <w:rPr>
          <w:rFonts w:cs="Times New Roman" w:ascii="Times New Roman" w:hAnsi="Times New Roman"/>
        </w:rPr>
        <w:t>Ева лежала с рассыпавшимися по подушке волосами, яркий румянец пятнами выступал у нее на щеках, подчеркивая худобу этого личика и проникновенный взгляд больших синих глаз.</w:t>
      </w:r>
    </w:p>
    <w:p>
      <w:pPr>
        <w:pStyle w:val="Normal"/>
        <w:rPr/>
      </w:pPr>
      <w:r>
        <w:rPr>
          <w:rFonts w:cs="Times New Roman" w:ascii="Times New Roman" w:hAnsi="Times New Roman"/>
        </w:rPr>
        <w:t>Слуги посматривали друг на друга, вздыхали, грустно покачивали головой. Женщины закрывали лицо передником. Первые минуты в комнате стояло молчание.</w:t>
      </w:r>
    </w:p>
    <w:p>
      <w:pPr>
        <w:pStyle w:val="Normal"/>
        <w:rPr>
          <w:rFonts w:ascii="Times New Roman" w:hAnsi="Times New Roman" w:cs="Times New Roman"/>
        </w:rPr>
      </w:pPr>
      <w:r>
        <w:rPr>
          <w:rFonts w:cs="Times New Roman" w:ascii="Times New Roman" w:hAnsi="Times New Roman"/>
        </w:rPr>
        <w:t>Но вот Ева приподнялась с подушек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мои друзья, мне захотелось повидаться с вами, потому что я люблю вас всех. Вы всегда были так добры ко мне! Примите же от своей Евы маленький подарок, и пусть он всегда напоминает вам о ней. Я дам каждому из вас по прядке волос…</w:t>
      </w:r>
    </w:p>
    <w:p>
      <w:pPr>
        <w:pStyle w:val="Normal"/>
        <w:rPr/>
      </w:pPr>
      <w:r>
        <w:rPr>
          <w:rFonts w:cs="Times New Roman" w:ascii="Times New Roman" w:hAnsi="Times New Roman"/>
        </w:rPr>
        <w:t>Со слезами и рыданиями негры столпились около кровати и приняли из рук больной последний знак ее любви к ним.</w:t>
      </w:r>
    </w:p>
    <w:p>
      <w:pPr>
        <w:pStyle w:val="Normal"/>
        <w:rPr>
          <w:rFonts w:ascii="Times New Roman" w:hAnsi="Times New Roman" w:cs="Times New Roman"/>
        </w:rPr>
      </w:pPr>
      <w:r>
        <w:rPr>
          <w:rFonts w:cs="Times New Roman" w:ascii="Times New Roman" w:hAnsi="Times New Roman"/>
        </w:rPr>
        <w:t>Мисс Офелия, опасавшаяся, как бы эта волнующая сцена не повредила девочке, незаметно делала то одному, то другому знак рукой, чтобы они, отходя от кровати, не задерживались в комнате.</w:t>
      </w:r>
    </w:p>
    <w:p>
      <w:pPr>
        <w:pStyle w:val="Normal"/>
        <w:rPr>
          <w:rFonts w:ascii="Times New Roman" w:hAnsi="Times New Roman" w:cs="Times New Roman"/>
        </w:rPr>
      </w:pPr>
      <w:r>
        <w:rPr>
          <w:rFonts w:cs="Times New Roman" w:ascii="Times New Roman" w:hAnsi="Times New Roman"/>
        </w:rPr>
        <w:t>Наконец все ушли, остались только Том и ня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 сказала Ева, – вот этот самый красивый локон – тебе. Возьми и ты, няня, моя добрая, дорогая няня! – И она ласково обняла старую му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Ева, как же я останусь без вас? На кого вы меня покидаете, одну-одинешеньку! – обливаясь горькими слезами, проговорила ее верная нянюшка.</w:t>
      </w:r>
    </w:p>
    <w:p>
      <w:pPr>
        <w:pStyle w:val="Normal"/>
        <w:rPr>
          <w:rFonts w:ascii="Times New Roman" w:hAnsi="Times New Roman" w:cs="Times New Roman"/>
        </w:rPr>
      </w:pPr>
      <w:r>
        <w:rPr>
          <w:rFonts w:cs="Times New Roman" w:ascii="Times New Roman" w:hAnsi="Times New Roman"/>
        </w:rPr>
        <w:t>Мисс Офелия мягко подтолкнула обоих слуг к двери в полной уверенности, что больше в комнате никого не осталось, но оглянувшись, вдруг увидела перед собой Топ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взялась? – удив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здесь стою, – ответила Топси, утирая кулачками глаза. – Мисс Ева! Неужто вы мне ничего не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 Топси, дам! Вот, возьми этот локон и каждый раз, как будешь смотреть на него, вспоминай меня, вспоминай, что я тебя любила и желала тебе добра.</w:t>
      </w:r>
    </w:p>
    <w:p>
      <w:pPr>
        <w:pStyle w:val="Normal"/>
        <w:rPr/>
      </w:pPr>
      <w:r>
        <w:rPr>
          <w:rFonts w:cs="Times New Roman" w:ascii="Times New Roman" w:hAnsi="Times New Roman"/>
        </w:rPr>
        <w:t>Топси спрятала заветный дар за пазуху, уткнулась лицом в передник и, повинуясь приказанию, вышла из комнаты.</w:t>
      </w:r>
    </w:p>
    <w:p>
      <w:pPr>
        <w:pStyle w:val="Normal"/>
        <w:rPr/>
      </w:pPr>
      <w:r>
        <w:rPr>
          <w:rFonts w:cs="Times New Roman" w:ascii="Times New Roman" w:hAnsi="Times New Roman"/>
        </w:rPr>
        <w:t>Мисс Офелия, которая украдкой смахнула не одну слезу в продолжение этой сцены, затворила за ней дверь. Сен-Клер сидел в кресле, закрыв рукой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прошептала Ева, коснувшись его плеча.</w:t>
      </w:r>
    </w:p>
    <w:p>
      <w:pPr>
        <w:pStyle w:val="Normal"/>
        <w:rPr>
          <w:rFonts w:ascii="Times New Roman" w:hAnsi="Times New Roman" w:cs="Times New Roman"/>
        </w:rPr>
      </w:pPr>
      <w:r>
        <w:rPr>
          <w:rFonts w:cs="Times New Roman" w:ascii="Times New Roman" w:hAnsi="Times New Roman"/>
        </w:rPr>
        <w:t>Он вздрогнул, но ничего не ответ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милый! – повтор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ы ничего не подаришь? – с печальной улыбкой спросил он.</w:t>
      </w:r>
    </w:p>
    <w:p>
      <w:pPr>
        <w:pStyle w:val="Normal"/>
        <w:rPr/>
      </w:pPr>
      <w:r>
        <w:rPr>
          <w:rFonts w:cs="Times New Roman" w:ascii="Times New Roman" w:hAnsi="Times New Roman"/>
        </w:rPr>
        <w:t>– </w:t>
      </w:r>
      <w:r>
        <w:rPr>
          <w:rFonts w:cs="Times New Roman" w:ascii="Times New Roman" w:hAnsi="Times New Roman"/>
        </w:rPr>
        <w:t>Они все твои! – воскликнула Ева. – Твои и мамины. И тетушка пусть возьмет себе сколько захочет. А моим бедным друзьям я раздала эти подарки сама, потому что… потому что, когда меня не будет, папа, вы, может быть, и не вспомните об этом…</w:t>
      </w:r>
    </w:p>
    <w:p>
      <w:pPr>
        <w:pStyle w:val="Normal"/>
        <w:rPr/>
      </w:pPr>
      <w:r>
        <w:rPr>
          <w:rFonts w:cs="Times New Roman" w:ascii="Times New Roman" w:hAnsi="Times New Roman"/>
        </w:rPr>
        <w:t>Ева быстро угасала. Никто больше не сомневался в исходе ее болезни. Надежд на выздоровление быть не могло. Мисс Офелия день и ночь проводила у ее постели, и в доме только теперь сумели по-настоящему оценить эту достойнейшую женщину. Опытные руки, наметанный глаз, трезвая голова, уменье незаметно справляться с самой неприятной работой по уходу за больными и создавать покой и уют в их комнате, точность, с которой она выполняла предписания доктора, – все это делало мисс Офелию незаменимой сиделкой. Те, кто раньше пожимал плечами, дивясь чудачествам и излишней, на взгляд южан, строгости и дотошности этой леди, теперь признали, что такой человек и нужен около Ев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09950" cy="538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409950" cy="5381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о времени проводил в комнате больной и дядя Том. Девочка не могла лежать спокойно, ей было легче, когда ее носили. И ничто не доставляло такой радости Тому, как держать на руках это истаявшее от недуга тельце, шагая взад и вперед то по комнате, то по веранде. А по утрам, когда девочка чувствовала себя бодрее и с озера веяло прохладным ветерком, он ходил с ней под апельсиновыми деревьями в саду или, сидя на скамье, напевал ее любимые песни.</w:t>
      </w:r>
    </w:p>
    <w:p>
      <w:pPr>
        <w:pStyle w:val="Normal"/>
        <w:rPr>
          <w:rFonts w:ascii="Times New Roman" w:hAnsi="Times New Roman" w:cs="Times New Roman"/>
        </w:rPr>
      </w:pPr>
      <w:r>
        <w:rPr>
          <w:rFonts w:cs="Times New Roman" w:ascii="Times New Roman" w:hAnsi="Times New Roman"/>
        </w:rPr>
        <w:t>Сен-Клер тоже часто брал Еву на руки, но он был слабее Тома, и, замечая, что отец устает, девочк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усть дядя Том со мной походит. Ему, бедному, хочется хоть что-нибудь для мен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хочется, Ева, – отвеча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ы и так столько всего делаешь! Читаешь вслух, сидишь со мной по ночам… А Том может только носить меня на руках да петь. И он сильнее тебя – ему легче.</w:t>
      </w:r>
    </w:p>
    <w:p>
      <w:pPr>
        <w:pStyle w:val="Normal"/>
        <w:rPr>
          <w:rFonts w:ascii="Times New Roman" w:hAnsi="Times New Roman" w:cs="Times New Roman"/>
        </w:rPr>
      </w:pPr>
      <w:r>
        <w:rPr>
          <w:rFonts w:cs="Times New Roman" w:ascii="Times New Roman" w:hAnsi="Times New Roman"/>
        </w:rPr>
        <w:t>Не один Том горел желанием помочь Еве. Все негры в доме старались, каждый по мере своих сил, хоть что-нибудь сделать для нее.</w:t>
      </w:r>
    </w:p>
    <w:p>
      <w:pPr>
        <w:pStyle w:val="Normal"/>
        <w:rPr/>
      </w:pPr>
      <w:r>
        <w:rPr>
          <w:rFonts w:cs="Times New Roman" w:ascii="Times New Roman" w:hAnsi="Times New Roman"/>
        </w:rPr>
        <w:t>Бедная няня всем сердцем рвалась к своей любимице, но у няни не было ни одной свободной минуты, ибо Мари не отпускала ее от себя ни днем, ни ночью, заявляя, что она совершенно потеряла покой. А если Мари теряла покой, то было в порядке вещей, чтобы его лишались и другие. За ночь няня раз по двадцать вставала к хозяйке, которой требовалось то растереть ноги, то положить холодный компресс на голову, то подать носовой платок, то посмотреть, что делается в комнате Евы, то опустить шторы на окнах, потому что слишком светло, то поднять, потому что темно. А днем, когда няня могла бы ухаживать за Евой, Мари ухитрялась придумывать для нее самые разнообразные дела по хозяйству или держала около себя, так что няня виделась со своей питомицей только укра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надо особенно беречь свое здоровье, это мой прямой долг, – говорила Мари. – Ведь я буквально через силу ухаживаю за нашей кр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орогая, кузина освободила вас от этой обязанности, – возражал ей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гут рассуждать только мужчины! Как будто с матери можно снять заботы о тяжело больном ребенке! Но что толку спорить? Вы же не представляете себе моих переживаний. Я не могу так легко относиться к этому, как вы.</w:t>
      </w:r>
    </w:p>
    <w:p>
      <w:pPr>
        <w:pStyle w:val="Normal"/>
        <w:rPr/>
      </w:pPr>
      <w:r>
        <w:rPr>
          <w:rFonts w:cs="Times New Roman" w:ascii="Times New Roman" w:hAnsi="Times New Roman"/>
        </w:rPr>
        <w:t>Сен-Клер улыбался, слушая жену. Простим ему это. В ту пору он еще мог улыбаться, ибо Ева доживала свои последние дни так тихо, так безмятежно, что в ее близкую смерть невозможно было поверить. Девочка не страдала, а чувствовала только слабость, почти незаметно возраставшую день ото дня. Единственный, с кем она делилась своими предчувствиями, утаивая их даже от отца, чтобы не огорчать его, был ее верный друг Том.</w:t>
      </w:r>
    </w:p>
    <w:p>
      <w:pPr>
        <w:pStyle w:val="Normal"/>
        <w:rPr>
          <w:rFonts w:ascii="Times New Roman" w:hAnsi="Times New Roman" w:cs="Times New Roman"/>
        </w:rPr>
      </w:pPr>
      <w:r>
        <w:rPr>
          <w:rFonts w:cs="Times New Roman" w:ascii="Times New Roman" w:hAnsi="Times New Roman"/>
        </w:rPr>
        <w:t>Он уже не ночевал больше в своей каморке, а ложился на веранде, готовый вскочить по первому 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почему это тебе вздумалось спать где попало, как бездомной собачонке? – спросила его однажды мисс Офелия. – А я-то считала, что ты человек обстоятельный, во всем любишь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равильно, мисс Фели, – сказал Том, – но сейчас та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исс Фели, как бы хозяин не услышал… Мисс Фели, сегодня ночью надо кому-нибудь быть наст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исс Ева жаловалась, что ей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только сказала мне сегодня утром, что теперь уже недолго.</w:t>
      </w:r>
    </w:p>
    <w:p>
      <w:pPr>
        <w:pStyle w:val="Normal"/>
        <w:rPr/>
      </w:pPr>
      <w:r>
        <w:rPr>
          <w:rFonts w:cs="Times New Roman" w:ascii="Times New Roman" w:hAnsi="Times New Roman"/>
        </w:rPr>
        <w:t>Этот разговор происходил между десятью и одиннадцатью часами вечера, когда мисс Офелия пошла запереть на засов входную дверь и обнаружила на веранде Тома.</w:t>
      </w:r>
    </w:p>
    <w:p>
      <w:pPr>
        <w:pStyle w:val="Normal"/>
        <w:rPr>
          <w:rFonts w:ascii="Times New Roman" w:hAnsi="Times New Roman" w:cs="Times New Roman"/>
        </w:rPr>
      </w:pPr>
      <w:r>
        <w:rPr>
          <w:rFonts w:cs="Times New Roman" w:ascii="Times New Roman" w:hAnsi="Times New Roman"/>
        </w:rPr>
        <w:t>Чрезмерная нервозность и впечатлительность были чужды мисс Офелии, но Том говорил так проникновенно, что она не могла не внять его словам.</w:t>
      </w:r>
    </w:p>
    <w:p>
      <w:pPr>
        <w:pStyle w:val="Normal"/>
        <w:rPr>
          <w:rFonts w:ascii="Times New Roman" w:hAnsi="Times New Roman" w:cs="Times New Roman"/>
        </w:rPr>
      </w:pPr>
      <w:r>
        <w:rPr>
          <w:rFonts w:cs="Times New Roman" w:ascii="Times New Roman" w:hAnsi="Times New Roman"/>
        </w:rPr>
        <w:t>В тот день Ева была бодрее и веселее обычного и даже сидела в постели, перебирая свои безделушки и сокровища и распределяя, кому что отдать. Ее давно не видели такой оживленной, такой разговорчивой.</w:t>
      </w:r>
    </w:p>
    <w:p>
      <w:pPr>
        <w:pStyle w:val="Normal"/>
        <w:rPr>
          <w:rFonts w:ascii="Times New Roman" w:hAnsi="Times New Roman" w:cs="Times New Roman"/>
        </w:rPr>
      </w:pPr>
      <w:r>
        <w:rPr>
          <w:rFonts w:cs="Times New Roman" w:ascii="Times New Roman" w:hAnsi="Times New Roman"/>
        </w:rPr>
        <w:t>Вечером Сен-Клер пришел навестить дочь, и ему показалось, что перед ним прежняя Ева. Поцеловав ее на ночь, он сказал мисс Оф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может быть, нам удастся спасти нашу девочку. Смотрите, ей стало лучше! – и ушел к себе успокоенный, чувствуя, что у него давно не было так легко на сердце.</w:t>
      </w:r>
    </w:p>
    <w:p>
      <w:pPr>
        <w:pStyle w:val="Normal"/>
        <w:rPr/>
      </w:pPr>
      <w:r>
        <w:rPr>
          <w:rFonts w:cs="Times New Roman" w:ascii="Times New Roman" w:hAnsi="Times New Roman"/>
        </w:rPr>
        <w:t>Но среди ночи в комнате Евы послышались шаги. Мисс Офелия, решившая бодрствовать до утра, в полночь заметила у больной признаки того, что опытные сиделки называют «переломом». Она вышла на веранду и окликнула Тома, который сразу вскочил на ее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беги за доктором! Не теряй ни минуты! – сказала мисс Офелия и постучалась к Сен-Клеру: – Огюстен, выйдите ко мне!</w:t>
      </w:r>
    </w:p>
    <w:p>
      <w:pPr>
        <w:pStyle w:val="Normal"/>
        <w:rPr>
          <w:rFonts w:ascii="Times New Roman" w:hAnsi="Times New Roman" w:cs="Times New Roman"/>
        </w:rPr>
      </w:pPr>
      <w:r>
        <w:rPr>
          <w:rFonts w:cs="Times New Roman" w:ascii="Times New Roman" w:hAnsi="Times New Roman"/>
        </w:rPr>
        <w:t>Эти слова упали на сердце Сен-Клера, словно комья земли на крышку гроба. Он выбежал из комнаты и через мгновение уже склонился над спящей Евой.</w:t>
      </w:r>
    </w:p>
    <w:p>
      <w:pPr>
        <w:pStyle w:val="Normal"/>
        <w:rPr>
          <w:rFonts w:ascii="Times New Roman" w:hAnsi="Times New Roman" w:cs="Times New Roman"/>
        </w:rPr>
      </w:pPr>
      <w:r>
        <w:rPr>
          <w:rFonts w:cs="Times New Roman" w:ascii="Times New Roman" w:hAnsi="Times New Roman"/>
        </w:rPr>
        <w:t>Отчего у него замерло сердце? Что он увидел? Почему они с мисс Офелией не обменялись ни словом? Пусть на это ответит тот, кому пришлось перенести смерть близкого человека, кто видел на его челе еле уловимые, но не оставляющие никаких надежд признаки неотвратимого конца.</w:t>
      </w:r>
    </w:p>
    <w:p>
      <w:pPr>
        <w:pStyle w:val="Normal"/>
        <w:rPr>
          <w:rFonts w:ascii="Times New Roman" w:hAnsi="Times New Roman" w:cs="Times New Roman"/>
        </w:rPr>
      </w:pPr>
      <w:r>
        <w:rPr>
          <w:rFonts w:cs="Times New Roman" w:ascii="Times New Roman" w:hAnsi="Times New Roman"/>
        </w:rPr>
        <w:t>Смертная тень еще не коснулась личика Евы – оно было безмятежно и ясно.</w:t>
      </w:r>
    </w:p>
    <w:p>
      <w:pPr>
        <w:pStyle w:val="Normal"/>
        <w:rPr>
          <w:rFonts w:ascii="Times New Roman" w:hAnsi="Times New Roman" w:cs="Times New Roman"/>
        </w:rPr>
      </w:pPr>
      <w:r>
        <w:rPr>
          <w:rFonts w:cs="Times New Roman" w:ascii="Times New Roman" w:hAnsi="Times New Roman"/>
        </w:rPr>
        <w:t>Сен-Клер и мисс Офелия в глубоком молчании смотрели на нее. В комнате слышалось только тиканье часов – такое громкое в этой мертвой тишине!</w:t>
      </w:r>
    </w:p>
    <w:p>
      <w:pPr>
        <w:pStyle w:val="Normal"/>
        <w:rPr/>
      </w:pPr>
      <w:r>
        <w:rPr>
          <w:rFonts w:cs="Times New Roman" w:ascii="Times New Roman" w:hAnsi="Times New Roman"/>
        </w:rPr>
        <w:t>Вошел Том с доктором. Доктор взглянул на Еву и так же, как остальные, молча стал у кровати. Потом спрос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полуночи, – ответила мисс Офелия.</w:t>
      </w:r>
    </w:p>
    <w:p>
      <w:pPr>
        <w:pStyle w:val="Normal"/>
        <w:rPr>
          <w:rFonts w:ascii="Times New Roman" w:hAnsi="Times New Roman" w:cs="Times New Roman"/>
        </w:rPr>
      </w:pPr>
      <w:r>
        <w:rPr>
          <w:rFonts w:cs="Times New Roman" w:ascii="Times New Roman" w:hAnsi="Times New Roman"/>
        </w:rPr>
        <w:t>Прибежала Мари, разбуженная приходом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Кузин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 хриплым голосом остановил ее Сен-Клер. – Она умирает.</w:t>
      </w:r>
    </w:p>
    <w:p>
      <w:pPr>
        <w:pStyle w:val="Normal"/>
        <w:rPr/>
      </w:pPr>
      <w:r>
        <w:rPr>
          <w:rFonts w:cs="Times New Roman" w:ascii="Times New Roman" w:hAnsi="Times New Roman"/>
        </w:rPr>
        <w:t>Няня услышала его слова и кинулась будить слуг. Вскоре весь дом был на ногах – в комнатах замелькал свет, послышались шаги, за стеклянной дверью веранды виднелись заплаканные лица.</w:t>
      </w:r>
    </w:p>
    <w:p>
      <w:pPr>
        <w:pStyle w:val="Normal"/>
        <w:rPr>
          <w:rFonts w:ascii="Times New Roman" w:hAnsi="Times New Roman" w:cs="Times New Roman"/>
        </w:rPr>
      </w:pPr>
      <w:r>
        <w:rPr>
          <w:rFonts w:cs="Times New Roman" w:ascii="Times New Roman" w:hAnsi="Times New Roman"/>
        </w:rPr>
        <w:t>Но Сен-Клер ничего этого не замечал – перед ним было только лицо спящ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не проснется, не скажет хоть одно слово! – проговорил он наконец и, нагнувшись над Евой, шепнул ей на ухо: – Ева, радость моя!</w:t>
      </w:r>
    </w:p>
    <w:p>
      <w:pPr>
        <w:pStyle w:val="Normal"/>
        <w:rPr/>
      </w:pPr>
      <w:r>
        <w:rPr>
          <w:rFonts w:cs="Times New Roman" w:ascii="Times New Roman" w:hAnsi="Times New Roman"/>
        </w:rPr>
        <w:t>Огромные синие глаза открылись, по губам девочки скользнула улыбка. Она хотела поднять голову с подушки, хотела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ешь меня?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милый! – чуть слышно сказала она и из последних сил обвила руками его шею.</w:t>
      </w:r>
    </w:p>
    <w:p>
      <w:pPr>
        <w:pStyle w:val="Normal"/>
        <w:rPr/>
      </w:pPr>
      <w:r>
        <w:rPr>
          <w:rFonts w:cs="Times New Roman" w:ascii="Times New Roman" w:hAnsi="Times New Roman"/>
        </w:rPr>
        <w:t>А потом руки ее упали и по лицу пробежала смертная судорога. Она заметалась, ловя губами воздух.</w:t>
      </w:r>
    </w:p>
    <w:p>
      <w:pPr>
        <w:pStyle w:val="Normal"/>
        <w:rPr/>
      </w:pPr>
      <w:r>
        <w:rPr>
          <w:rFonts w:cs="Times New Roman" w:ascii="Times New Roman" w:hAnsi="Times New Roman"/>
        </w:rPr>
        <w:t>– </w:t>
      </w:r>
      <w:r>
        <w:rPr>
          <w:rFonts w:cs="Times New Roman" w:ascii="Times New Roman" w:hAnsi="Times New Roman"/>
        </w:rPr>
        <w:t>Боже мой! – воскликнул Сен-Клер и, отвернувшись, не сознавая, что делает, стиснул Тому руку: – Том, друг мой! Я не вынесу этого!</w:t>
      </w:r>
    </w:p>
    <w:p>
      <w:pPr>
        <w:pStyle w:val="Normal"/>
        <w:rPr>
          <w:rFonts w:ascii="Times New Roman" w:hAnsi="Times New Roman" w:cs="Times New Roman"/>
        </w:rPr>
      </w:pPr>
      <w:r>
        <w:rPr>
          <w:rFonts w:cs="Times New Roman" w:ascii="Times New Roman" w:hAnsi="Times New Roman"/>
        </w:rPr>
        <w:t>По черному лицу Тома кат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азрывается сердце! Боже, молю тебя, сократи е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нчились, слава создателю! Хозяин, посмотрите на нее!</w:t>
      </w:r>
    </w:p>
    <w:p>
      <w:pPr>
        <w:pStyle w:val="Normal"/>
        <w:rPr>
          <w:rFonts w:ascii="Times New Roman" w:hAnsi="Times New Roman" w:cs="Times New Roman"/>
        </w:rPr>
      </w:pPr>
      <w:r>
        <w:rPr>
          <w:rFonts w:cs="Times New Roman" w:ascii="Times New Roman" w:hAnsi="Times New Roman"/>
        </w:rPr>
        <w:t>Девочка лежала, глубоко дыша, словно от усталости. Остановившийся взгляд ее синих глаз был устремлен ввысь. И в этом лице было такое величавое спокойствие, что горестные рыдания стихли. Все молча, затаив дыхание, столпились около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 прошептал Сен-Клер.</w:t>
      </w:r>
    </w:p>
    <w:p>
      <w:pPr>
        <w:pStyle w:val="Normal"/>
        <w:rPr>
          <w:rFonts w:ascii="Times New Roman" w:hAnsi="Times New Roman" w:cs="Times New Roman"/>
        </w:rPr>
      </w:pPr>
      <w:r>
        <w:rPr>
          <w:rFonts w:cs="Times New Roman" w:ascii="Times New Roman" w:hAnsi="Times New Roman"/>
        </w:rPr>
        <w:t>Но она уже ничего не слышала. Светлая улыбка озарила ее лицо, и Евы не стал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w:t>
        <w:br/>
        <w:t>Прощ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ртины и статуи в комнате Евы были затянуты белыми простынями, шторы на окнах приспущены. Сдержанные вздохи и приглушенные шаги не нарушали царившей там тишины.</w:t>
      </w:r>
    </w:p>
    <w:p>
      <w:pPr>
        <w:pStyle w:val="Normal"/>
        <w:rPr>
          <w:rFonts w:ascii="Times New Roman" w:hAnsi="Times New Roman" w:cs="Times New Roman"/>
        </w:rPr>
      </w:pPr>
      <w:r>
        <w:rPr>
          <w:rFonts w:cs="Times New Roman" w:ascii="Times New Roman" w:hAnsi="Times New Roman"/>
        </w:rPr>
        <w:t>Кровать тоже была накрыта белым, и на ней лежала маленькая Ева, уснувшая навеки.</w:t>
      </w:r>
    </w:p>
    <w:p>
      <w:pPr>
        <w:pStyle w:val="Normal"/>
        <w:rPr/>
      </w:pPr>
      <w:r>
        <w:rPr>
          <w:rFonts w:cs="Times New Roman" w:ascii="Times New Roman" w:hAnsi="Times New Roman"/>
        </w:rPr>
        <w:t>Ее одели в скромное белое платье, которое она носила при жизни. Солнечные лучи, пробиваясь сквозь розовые шторы, бросали теплые отсветы на мертвенно-холодные щеки, оттененные пушистыми ресницами. Головка ее была повернута набок, словно она и вправду спала.</w:t>
      </w:r>
    </w:p>
    <w:p>
      <w:pPr>
        <w:pStyle w:val="Normal"/>
        <w:rPr>
          <w:rFonts w:ascii="Times New Roman" w:hAnsi="Times New Roman" w:cs="Times New Roman"/>
        </w:rPr>
      </w:pPr>
      <w:r>
        <w:rPr>
          <w:rFonts w:cs="Times New Roman" w:ascii="Times New Roman" w:hAnsi="Times New Roman"/>
        </w:rPr>
        <w:t>Сен-Клер стоял, сложив руки на груди, и не сводил глаз с умершей дочери. Кто знает, о чем он думал? Вокруг него раздавались негромкие голоса, к нему обращались с вопросами, он отвечал на них. Но когда его попросили назначить день похорон и выбрать место для могилы, он нетерпе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w:t>
      </w:r>
    </w:p>
    <w:p>
      <w:pPr>
        <w:pStyle w:val="Normal"/>
        <w:rPr>
          <w:rFonts w:ascii="Times New Roman" w:hAnsi="Times New Roman" w:cs="Times New Roman"/>
        </w:rPr>
      </w:pPr>
      <w:r>
        <w:rPr>
          <w:rFonts w:cs="Times New Roman" w:ascii="Times New Roman" w:hAnsi="Times New Roman"/>
        </w:rPr>
        <w:t>Комната, как и прежде, была полна белых цветов – нежных, благоухающих. На столике, покрытом белой скатертью, стояла любимая ваза Евы и в ней полураспустившийся белый розан. Полог над кроватью и оконные шторы были собраны в густые складки, Адольф и Роза положили на это немало труда и выполнили свое дело с тем большим вкусом, который присущ неграм.</w:t>
      </w:r>
    </w:p>
    <w:p>
      <w:pPr>
        <w:pStyle w:val="Normal"/>
        <w:rPr/>
      </w:pPr>
      <w:r>
        <w:rPr>
          <w:rFonts w:cs="Times New Roman" w:ascii="Times New Roman" w:hAnsi="Times New Roman"/>
        </w:rPr>
        <w:t>И сейчас, когда Сен-Клер стоял у постели дочери, погруженный в глубокое раздумье, Роза снова вошла в комнату с корзиной белых цветов. Она почтительно остановилась на пороге, но, убедившись, что хозяин не замечает ее, стала убирать цветами умершую. Сен-Клер видел, словно во сне, как Роза вложила ветку жасмина в безжизненные тоненькие пальцы и разбросала остальные цветы по кровати.</w:t>
      </w:r>
    </w:p>
    <w:p>
      <w:pPr>
        <w:pStyle w:val="Normal"/>
        <w:rPr>
          <w:rFonts w:ascii="Times New Roman" w:hAnsi="Times New Roman" w:cs="Times New Roman"/>
        </w:rPr>
      </w:pPr>
      <w:r>
        <w:rPr>
          <w:rFonts w:cs="Times New Roman" w:ascii="Times New Roman" w:hAnsi="Times New Roman"/>
        </w:rPr>
        <w:t>Дверь снова открылась: вошла Топси с опухшими от слез глазами. Она прятала что-то под передником. Роза замахала на нее руками, но Топси шагнул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отсюда! – сердито шепнула Роза. – Нечего тебе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Я принесла цветок – смотри, какой красивый! – И Топси вытащила из-под передника чайную розу. – Я положу ее туда… Ну, позв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тупай! – еще более решительно повтори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 вдруг сказал Сен-Клер и топнул ногой. – Пусть войдет.</w:t>
      </w:r>
    </w:p>
    <w:p>
      <w:pPr>
        <w:pStyle w:val="Normal"/>
        <w:rPr>
          <w:rFonts w:ascii="Times New Roman" w:hAnsi="Times New Roman" w:cs="Times New Roman"/>
        </w:rPr>
      </w:pPr>
      <w:r>
        <w:rPr>
          <w:rFonts w:cs="Times New Roman" w:ascii="Times New Roman" w:hAnsi="Times New Roman"/>
        </w:rPr>
        <w:t>Роза отступила назад, а Топси подошла к кровати, положила свой цветок к ногам умершей и вдруг, отчаянно зарыдав, упала на пол.</w:t>
      </w:r>
    </w:p>
    <w:p>
      <w:pPr>
        <w:pStyle w:val="Normal"/>
        <w:rPr>
          <w:rFonts w:ascii="Times New Roman" w:hAnsi="Times New Roman" w:cs="Times New Roman"/>
        </w:rPr>
      </w:pPr>
      <w:r>
        <w:rPr>
          <w:rFonts w:cs="Times New Roman" w:ascii="Times New Roman" w:hAnsi="Times New Roman"/>
        </w:rPr>
        <w:t>Мисс Офелия, прибежавшая на крик, бросилась поднимать и успокаивать девочку, но все ее старания так ни к чему и не при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Ева! О, мисс Ева! Я хочу умереть, я тоже хочу умереть!</w:t>
      </w:r>
    </w:p>
    <w:p>
      <w:pPr>
        <w:pStyle w:val="Normal"/>
        <w:rPr/>
      </w:pPr>
      <w:r>
        <w:rPr>
          <w:rFonts w:cs="Times New Roman" w:ascii="Times New Roman" w:hAnsi="Times New Roman"/>
        </w:rPr>
        <w:t>Краска разлилась по мертвенно-бледному лицу Сен-Клера, когда он услышал этот пронзительный, дикий вопль, и на глазах его впервые после смерти Евы навернулись слезы.</w:t>
      </w:r>
    </w:p>
    <w:p>
      <w:pPr>
        <w:pStyle w:val="Normal"/>
        <w:rPr/>
      </w:pPr>
      <w:r>
        <w:rPr>
          <w:rFonts w:cs="Times New Roman" w:ascii="Times New Roman" w:hAnsi="Times New Roman"/>
        </w:rPr>
        <w:t>– </w:t>
      </w:r>
      <w:r>
        <w:rPr>
          <w:rFonts w:cs="Times New Roman" w:ascii="Times New Roman" w:hAnsi="Times New Roman"/>
        </w:rPr>
        <w:t>Встань, дитя мое, встань, – мягко сказала мисс Офелия. – Не плачь, не надо. Мисс Еве тепер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увижу ее, никогда не увижу! – не унималась Топси.</w:t>
      </w:r>
    </w:p>
    <w:p>
      <w:pPr>
        <w:pStyle w:val="Normal"/>
        <w:rPr>
          <w:rFonts w:ascii="Times New Roman" w:hAnsi="Times New Roman" w:cs="Times New Roman"/>
        </w:rPr>
      </w:pPr>
      <w:r>
        <w:rPr>
          <w:rFonts w:cs="Times New Roman" w:ascii="Times New Roman" w:hAnsi="Times New Roman"/>
        </w:rPr>
        <w:t>Сен-Клер и мисс Офелия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ла меня! Она сама мне так говорила. Господи! Что же теперь со мной будет? Никого у меня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Сен-Клер. – Кузина, прошу вас, успокойте ее как-нибудь, бедня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я только родилась! – причитала Топси. – Я не хотела родиться, не хотела!</w:t>
      </w:r>
    </w:p>
    <w:p>
      <w:pPr>
        <w:pStyle w:val="Normal"/>
        <w:rPr/>
      </w:pPr>
      <w:r>
        <w:rPr>
          <w:rFonts w:cs="Times New Roman" w:ascii="Times New Roman" w:hAnsi="Times New Roman"/>
        </w:rPr>
        <w:t>Мисс Офелия ласковой, но твердой рукой подняла девочку и повела к себе, смахивая набегающие на глаза слезы.</w:t>
      </w:r>
    </w:p>
    <w:p>
      <w:pPr>
        <w:pStyle w:val="Normal"/>
        <w:rPr/>
      </w:pPr>
      <w:r>
        <w:rPr>
          <w:rFonts w:cs="Times New Roman" w:ascii="Times New Roman" w:hAnsi="Times New Roman"/>
        </w:rPr>
        <w:t>– </w:t>
      </w:r>
      <w:r>
        <w:rPr>
          <w:rFonts w:cs="Times New Roman" w:ascii="Times New Roman" w:hAnsi="Times New Roman"/>
        </w:rPr>
        <w:t>Топси, бедная, – сказала она, оставшись с ней наедине, – не отчаивайся. Я тоже буду любить тебя, хоть мне и далеко до нашей бесценной Евы, – буду любить и помогу тебе стать хорошей девочкой.</w:t>
      </w:r>
    </w:p>
    <w:p>
      <w:pPr>
        <w:pStyle w:val="Normal"/>
        <w:rPr/>
      </w:pPr>
      <w:r>
        <w:rPr>
          <w:rFonts w:cs="Times New Roman" w:ascii="Times New Roman" w:hAnsi="Times New Roman"/>
        </w:rPr>
        <w:t>Голос мисс Офелии выражал больше чувства, чем ее слова, а еще убедительнее были слезы, катившиеся у нее по щекам. И с этого дня несчастная, одинокая Топси привязалась к ней всей душой.</w:t>
      </w:r>
    </w:p>
    <w:p>
      <w:pPr>
        <w:pStyle w:val="Normal"/>
        <w:rPr/>
      </w:pPr>
      <w:r>
        <w:rPr>
          <w:rFonts w:cs="Times New Roman" w:ascii="Times New Roman" w:hAnsi="Times New Roman"/>
        </w:rPr>
        <w:t>В комнате Евы слышались осторожные шаги и сдержанный шепот – слуги один за другим приходили прощаться со своей любимицей. А потом внесли гроб, к дому начали подъезжать экипажи, из них выходили друзья, знакомые. Белые шарфы, ленты, черный траурный креп… Сен-Клер двигался, говорил, но слез у него больше не было. Он видел перед собой только одно – золотистую головку в гробу. А потом ее накрыли покрывалом, на гроб опустили крышку… Сен-Клер в толпе провожающих пошел в конец сада; там, около дерновой скамьи, где Ева так часто сидела с Томом, разговаривая, слушая его песни или читая ему вслух, теперь была вырыта могила. Сен-Клер остановился, безучастно глядя вниз, в зияющую перед ним яму. Он видел, как туда опустили гроб, и когда над могилой вырос холмик, ему все еще не верилось, что Ева навсегда ушла от него.</w:t>
      </w:r>
    </w:p>
    <w:p>
      <w:pPr>
        <w:pStyle w:val="Normal"/>
        <w:rPr/>
      </w:pPr>
      <w:r>
        <w:rPr>
          <w:rFonts w:cs="Times New Roman" w:ascii="Times New Roman" w:hAnsi="Times New Roman"/>
        </w:rPr>
        <w:t>А потом все вернулись в дом, который никогда больше не услышит ни ее голоса, ни ее шагов. В комнате Мари опустили шторы. Она лежала на кровати и, громко рыдая, поминутно звала к себе то няню, то горничных. Им, бедным, и поплакать-то не пришлось. Да разве слуги способны плакать? Мари твердо верила, что только она одна может испытывать такое глубокое горе. Другим его не понять, не почувствовать!</w:t>
      </w:r>
    </w:p>
    <w:p>
      <w:pPr>
        <w:pStyle w:val="Normal"/>
        <w:rPr/>
      </w:pPr>
      <w:r>
        <w:rPr>
          <w:rFonts w:cs="Times New Roman" w:ascii="Times New Roman" w:hAnsi="Times New Roman"/>
        </w:rPr>
        <w:t>– </w:t>
      </w:r>
      <w:r>
        <w:rPr>
          <w:rFonts w:cs="Times New Roman" w:ascii="Times New Roman" w:hAnsi="Times New Roman"/>
        </w:rPr>
        <w:t>Сен-Клер не пролил ни слезинки! – говорила Мари. – Такая черствость просто уму непостижима! Хоть бы он мне посочувствовал!</w:t>
      </w:r>
    </w:p>
    <w:p>
      <w:pPr>
        <w:pStyle w:val="Normal"/>
        <w:rPr/>
      </w:pPr>
      <w:r>
        <w:rPr>
          <w:rFonts w:cs="Times New Roman" w:ascii="Times New Roman" w:hAnsi="Times New Roman"/>
        </w:rPr>
        <w:t>Внешние проявления горя так часто обманывают людей, что многие из слуг и в самом деле считали, будто их хозяйка тяжелее всех переносит смерть дочери. К тому же у Мари началась истерика, и, вообразив, что конец ее близок, она послала за доктором. И тут поднялась такая суматоха, столько понадобилось бутылок с горячей водой, горячих припарок и холодных компрессов, что горевать слугам было уже некогда!</w:t>
      </w:r>
    </w:p>
    <w:p>
      <w:pPr>
        <w:pStyle w:val="Normal"/>
        <w:rPr>
          <w:rFonts w:ascii="Times New Roman" w:hAnsi="Times New Roman" w:cs="Times New Roman"/>
        </w:rPr>
      </w:pPr>
      <w:r>
        <w:rPr>
          <w:rFonts w:cs="Times New Roman" w:ascii="Times New Roman" w:hAnsi="Times New Roman"/>
        </w:rPr>
        <w:t>А Том всем сердцем тянулся к Сен-Клеру. Куда бы хозяин ни пошел, он грустно следовал за ним по пятам. И когда Сен-Клер, бледный, безмолвный, сидел в комнате Евы, Том чувствовал, что неподвижный взгляд этих сухих глаз говорит о таких муках, которые неведомы Мари, сколько бы она ни плакала, сколько бы ни причитала.</w:t>
      </w:r>
    </w:p>
    <w:p>
      <w:pPr>
        <w:pStyle w:val="Normal"/>
        <w:rPr>
          <w:rFonts w:ascii="Times New Roman" w:hAnsi="Times New Roman" w:cs="Times New Roman"/>
        </w:rPr>
      </w:pPr>
      <w:r>
        <w:rPr>
          <w:rFonts w:cs="Times New Roman" w:ascii="Times New Roman" w:hAnsi="Times New Roman"/>
        </w:rPr>
        <w:t>Через несколько дней Сен-Клеры вернулись в город. Огюстен, не находивший себе места от горя, решил переменить обстановку, чтобы хоть немного рассеяться. Они покинули виллу и сад со свежей могилой и уехали в Новый Орлеан.</w:t>
      </w:r>
    </w:p>
    <w:p>
      <w:pPr>
        <w:pStyle w:val="Normal"/>
        <w:rPr/>
      </w:pPr>
      <w:r>
        <w:rPr>
          <w:rFonts w:cs="Times New Roman" w:ascii="Times New Roman" w:hAnsi="Times New Roman"/>
        </w:rPr>
        <w:t>Сен-Клер почти не сидел дома, пытаясь заглушить сердечную боль повседневной деловой суетой, новыми впечатлениями. Те, кто встречал этого человека на улице или в кафе, догадывались о его утрате только по трауру на шляпе, ибо он улыбался, разговаривал, читал газеты, рассуждал о политике, занимался делами. И кому из его знакомых могло прийти на ум, что эта беззаботная внешность – только маска, под которой таится могильный холод и мрак опустошенной души!</w:t>
      </w:r>
    </w:p>
    <w:p>
      <w:pPr>
        <w:pStyle w:val="Normal"/>
        <w:rPr/>
      </w:pPr>
      <w:r>
        <w:rPr>
          <w:rFonts w:cs="Times New Roman" w:ascii="Times New Roman" w:hAnsi="Times New Roman"/>
        </w:rPr>
        <w:t>– </w:t>
      </w:r>
      <w:r>
        <w:rPr>
          <w:rFonts w:cs="Times New Roman" w:ascii="Times New Roman" w:hAnsi="Times New Roman"/>
        </w:rPr>
        <w:t>Сен-Клер такой странный человек! – жаловалась Мари мисс Офелии. – Мне думалось раньше, что если ему вообще кто-нибудь дорог, так это наша бедная Ева. Но он ее почти забыл. Его не заставишь даже поговорить о ней. Я никак не ожидала, что мой муж окажется таким бесчув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ие воды глубоки, – многозначительно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ерю! Это все одни слова. Глубину чувства не скроешь, она так или иначе даст о себе знать. Но те, кто способен глубоко чувствовать, – самые несчастные люди. Я завидую Сен-Клеру: ему мои страдания невед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хозяина осталась одна тень, миссис. Слуги говорят, он ничего не ест, – вмешалась в их разговор няня и добавила, утирая слезы: – Да разве ему забыть мисс Еву! И никто ее не забудет, нашу кр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Во всяком случае, меня он совершенно не жалеет, – сказала Мари. – Я не слышала от него ни одного участливого слова, а ведь материнское сердце не чета отцов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ая душа потемки, – строго проговор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Того, что я чувствую, никто не знает. Одна только Ева меня понимала, но ее больше нет со мной! – Мари откинулась на спинку кресла и горько расплакалась.</w:t>
      </w:r>
    </w:p>
    <w:p>
      <w:pPr>
        <w:pStyle w:val="Normal"/>
        <w:rPr>
          <w:rFonts w:ascii="Times New Roman" w:hAnsi="Times New Roman" w:cs="Times New Roman"/>
        </w:rPr>
      </w:pPr>
      <w:r>
        <w:rPr>
          <w:rFonts w:cs="Times New Roman" w:ascii="Times New Roman" w:hAnsi="Times New Roman"/>
        </w:rPr>
        <w:t>Между тем в кабинете Сен-Клера происходил совсем другой разговор.</w:t>
      </w:r>
    </w:p>
    <w:p>
      <w:pPr>
        <w:pStyle w:val="Normal"/>
        <w:rPr>
          <w:rFonts w:ascii="Times New Roman" w:hAnsi="Times New Roman" w:cs="Times New Roman"/>
        </w:rPr>
      </w:pPr>
      <w:r>
        <w:rPr>
          <w:rFonts w:cs="Times New Roman" w:ascii="Times New Roman" w:hAnsi="Times New Roman"/>
        </w:rPr>
        <w:t>Том, не спускавший глаз с хозяина, видел, как тот удалился к себе, и, прождав его напрасно несколько часов, тихонько вошел к нему в кабинет. Сен-Клер лежал на диване, уткнувшись лицом в подушку. Том стал рядом, не решаясь окликнуть его, но Сен-Клер вдруг поднял голову. Увидев перед собой это исполненное любви и грусти лицо, поймав на себе этот умоляющий взгляд, он взял Тома за руку и прижался к ней л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друг мой, весь мир для меня опус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хозяин, знаю, – сказал Том. – Но веруйте в бога, он поможет вам снести это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друг мой! Иди, оставь меня одного. Мы еще поговорим с тобой, только не сейчас.</w:t>
      </w:r>
    </w:p>
    <w:p>
      <w:pPr>
        <w:pStyle w:val="Normal"/>
        <w:rPr>
          <w:rFonts w:ascii="Times New Roman" w:hAnsi="Times New Roman" w:cs="Times New Roman"/>
        </w:rPr>
      </w:pPr>
      <w:r>
        <w:rPr>
          <w:rFonts w:cs="Times New Roman" w:ascii="Times New Roman" w:hAnsi="Times New Roman"/>
        </w:rPr>
        <w:t>И Том молча вышел из кабине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I</w:t>
        <w:br/>
        <w:t>Не сужде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я проходила за неделей. Волны жизни снова сомкнулись над пучиной, поглотившей маленькую ладью, ибо повседневность не считается с нашими чувствами и властно заставляет нас покоряться своей воле.</w:t>
      </w:r>
    </w:p>
    <w:p>
      <w:pPr>
        <w:pStyle w:val="Normal"/>
        <w:rPr>
          <w:rFonts w:ascii="Times New Roman" w:hAnsi="Times New Roman" w:cs="Times New Roman"/>
        </w:rPr>
      </w:pPr>
      <w:r>
        <w:rPr>
          <w:rFonts w:cs="Times New Roman" w:ascii="Times New Roman" w:hAnsi="Times New Roman"/>
        </w:rPr>
        <w:t>Все интересы и надежды Сен-Клера незаметно для него самого сосредотачивались раньше вокруг дочери. Ради Евы он устраивал свои денежные дела; применяясь к ней, распределял свое время. Все делалось для Евы, и Сен-Клер так привык к этому, что теперь, когда ее не стало, ему нечем было заняться, не о чем было думать.</w:t>
      </w:r>
    </w:p>
    <w:p>
      <w:pPr>
        <w:pStyle w:val="Normal"/>
        <w:rPr>
          <w:rFonts w:ascii="Times New Roman" w:hAnsi="Times New Roman" w:cs="Times New Roman"/>
        </w:rPr>
      </w:pPr>
      <w:r>
        <w:rPr>
          <w:rFonts w:cs="Times New Roman" w:ascii="Times New Roman" w:hAnsi="Times New Roman"/>
        </w:rPr>
        <w:t>Но теперь он более трезво и серьезно смотрел на свое отношение к невольникам и вскоре после переезда в Новый Орлеан начал хлопоты об освобождении Тома. Оставалось проделать только кое-какие формальности, и Том был бы свободен. А тем временем Сен-Клер все больше и больше привязывался к своему слуге, видя в нем живое напоминание о Еве. Он почти не отпускал его от себя и при всей своей скрытности и замкнутости чуть ли не думал при нем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 – сказал он на другой день после того, как ходатайство об освобождении было подано, – скоро ты будешь свободным человеком, так что складывай свои вещи в сундучок и готовься к отъезду в Кентукки.</w:t>
      </w:r>
    </w:p>
    <w:p>
      <w:pPr>
        <w:pStyle w:val="Normal"/>
        <w:rPr>
          <w:rFonts w:ascii="Times New Roman" w:hAnsi="Times New Roman" w:cs="Times New Roman"/>
        </w:rPr>
      </w:pPr>
      <w:r>
        <w:rPr>
          <w:rFonts w:cs="Times New Roman" w:ascii="Times New Roman" w:hAnsi="Times New Roman"/>
        </w:rPr>
        <w:t>Радость, вспыхнувшая в глазах Тома, и его возглас «Слава создателю!» неприятно удивили Сен-Клера. Он не ожидал, что его слуге будет так легко расст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го ты так возликовал! Разве тебе плохо живется у нас? – сух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хозяин! Не в том дело. Я радуюсь, что стану свобод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будет хуже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мистер Сен-Клер! – горячо воскликну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ожешь одеваться и кормиться на свои заработки так, как тебя кормят и одевают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истер Сен-Клер, знаю. Но лучше ходить в отрепьях и жить в лачуге, только чтобы это было мое, а не чужое. Ничего не поделаешь, хозяин, такова, видно, природа челове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ты прав, Том… Ну так вот, через месяц-другой мы с тобой расстанемся.</w:t>
      </w:r>
    </w:p>
    <w:p>
      <w:pPr>
        <w:pStyle w:val="Normal"/>
        <w:rPr>
          <w:rFonts w:ascii="Times New Roman" w:hAnsi="Times New Roman" w:cs="Times New Roman"/>
        </w:rPr>
      </w:pPr>
      <w:r>
        <w:rPr>
          <w:rFonts w:cs="Times New Roman" w:ascii="Times New Roman" w:hAnsi="Times New Roman"/>
        </w:rPr>
        <w:t>На этом их разговор был прерван, так как Сен-Клеру доложили о приезде гостей.</w:t>
      </w:r>
    </w:p>
    <w:p>
      <w:pPr>
        <w:pStyle w:val="Normal"/>
        <w:rPr>
          <w:rFonts w:ascii="Times New Roman" w:hAnsi="Times New Roman" w:cs="Times New Roman"/>
        </w:rPr>
      </w:pPr>
      <w:r>
        <w:rPr>
          <w:rFonts w:cs="Times New Roman" w:ascii="Times New Roman" w:hAnsi="Times New Roman"/>
        </w:rPr>
        <w:t>Мари чувствовала утрату дочери, насколько ей вообще дано было чувствовать что-либо, а так как она не умела страдать в одиночестве и обладала способностью делать несчастными всех вокруг себя, ее слуги имели все основания вспоминать Еву, которая своим заступничеством столько раз спасала их от нападок деспотической и придирчивой хозяйки. Что же касается бедной няни, оторванной от семьи и находившей единственное утешение в своей любимице, так для нее смерть Евы была неизбывным горем. Она плакала день и ночь и не могла с прежней расторопностью ухаживать за хозяйкой, чем непрестанно навлекала ее гнев на свою беззащитную голову.</w:t>
      </w:r>
    </w:p>
    <w:p>
      <w:pPr>
        <w:pStyle w:val="Normal"/>
        <w:rPr>
          <w:rFonts w:ascii="Times New Roman" w:hAnsi="Times New Roman" w:cs="Times New Roman"/>
        </w:rPr>
      </w:pPr>
      <w:r>
        <w:rPr>
          <w:rFonts w:cs="Times New Roman" w:ascii="Times New Roman" w:hAnsi="Times New Roman"/>
        </w:rPr>
        <w:t>Смерть Евы не прошла даром и для мисс Офелии. Эта суровая леди стала прислушиваться к голосу сердца, стала мягче, добрее. Она еще усерднее принялась учить Топси, поборов в себе прежнюю неприязнь к ней. Топси не сразу превратилась в ангелочка, но пример Евы и ее смерть произвели в девочке заметную перемену. Прежнее холодное равнодушие ко всему на свете уступило место новым интересам, надеждам. Правда, став на этот путь, Топси часто сбивалась с него и принималась за старое, но не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с каждым днем становится все лучше и лучше, – сказала однажды мисс Офелия Сен-Клеру. – Я возлагаю на нее большие надежды. Но, Огюстен… – и она коснулась его плеча, – мне все-таки хочется выяснить, чья Топси: моя или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подарил ее вам, – ответил Сен-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это нигде не записано, а я хочу, чтобы она принадлежала мне по всем правилам и чтобы ее можно было увезти в свободные штаты и там отпустить на волю. Составьте дарственную запись или выдайте мне на руки какой-нибудь другой документ, имеющий законн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Что-нибудь придумаем, – сказал Сен-Клер и взялся за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сделайте эт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друг такая сп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икогда не надо откладывать на завтра то, что можно сделать сегодня, – сказала мисс Офелия. – Вот вам бумага, чернила, перо. Садитесь и пишите.</w:t>
      </w:r>
    </w:p>
    <w:p>
      <w:pPr>
        <w:pStyle w:val="Normal"/>
        <w:rPr>
          <w:rFonts w:ascii="Times New Roman" w:hAnsi="Times New Roman" w:cs="Times New Roman"/>
        </w:rPr>
      </w:pPr>
      <w:r>
        <w:rPr>
          <w:rFonts w:cs="Times New Roman" w:ascii="Times New Roman" w:hAnsi="Times New Roman"/>
        </w:rPr>
        <w:t>Сен-Клер по складу своего характера терпеть не мог, когда от него требовали немедленных действий, и настойчивость мисс Офелии пришлась ему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 – воскликнул он. – Неужели вы не верите мне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это было наверняка, – сказала мисс Офелия. – Вы можете умереть, разориться, и тогда ничего не поделаешь – Топси продадут с аукц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предусмотрительны! Ну что ж, раз уж я попался в лапы янки,</w:t>
      </w:r>
      <w:r>
        <w:rPr>
          <w:rStyle w:val="FootnoteAnchor"/>
          <w:rFonts w:cs="Times New Roman" w:ascii="Times New Roman" w:hAnsi="Times New Roman"/>
          <w:vertAlign w:val="superscript"/>
        </w:rPr>
        <w:footnoteReference w:id="43"/>
      </w:r>
      <w:r>
        <w:rPr>
          <w:rFonts w:cs="Times New Roman" w:ascii="Times New Roman" w:hAnsi="Times New Roman"/>
        </w:rPr>
        <w:t xml:space="preserve"> придется проявить покорность.</w:t>
      </w:r>
    </w:p>
    <w:p>
      <w:pPr>
        <w:pStyle w:val="Normal"/>
        <w:rPr>
          <w:rFonts w:ascii="Times New Roman" w:hAnsi="Times New Roman" w:cs="Times New Roman"/>
        </w:rPr>
      </w:pPr>
      <w:r>
        <w:rPr>
          <w:rFonts w:cs="Times New Roman" w:ascii="Times New Roman" w:hAnsi="Times New Roman"/>
        </w:rPr>
        <w:t>Сен-Клер, хорошо знавший все юридические тонкости, без труда написал дарственную и поставил внизу свою размашистую подпись с росчерком чуть ли не в пол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уважаемая кузина, вот вам – черным по белому, – сказал он, протягивая бумагу мисс Офелии.</w:t>
      </w:r>
    </w:p>
    <w:p>
      <w:pPr>
        <w:pStyle w:val="Normal"/>
        <w:rPr>
          <w:rFonts w:ascii="Times New Roman" w:hAnsi="Times New Roman" w:cs="Times New Roman"/>
        </w:rPr>
      </w:pPr>
      <w:r>
        <w:rPr>
          <w:rFonts w:cs="Times New Roman" w:ascii="Times New Roman" w:hAnsi="Times New Roman"/>
        </w:rPr>
        <w:t>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ица! Но, по-моему, это надо еще скрепить свидетельской подпи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И в самом деле! Сейчас! – И он открыл дверь в комнату жены. – Мари! Кузина желает получить ваш автограф. Распишитесь,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та, пробегая глазами бумагу. – Боже мой! А я-то думала, что благочестие не позволяет кузине заниматься такими предосудительными делами. Впрочем, если вы так уж прельстились этой девчонкой, я не возражаю, – и она небрежно нацарапала свою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Топси ваша и душой и телом, – сказал Сен-Клер, вручая кузине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и тело Топси как были свободными, такими и останутся, – возразила мисс Офелия. – Но теперь, по крайней мере, я смогу взять ее под свою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она принадлежит вам только на бумаге, – усмехнулся Сен-Клер и, взяв газету, ушел в гостиную.</w:t>
      </w:r>
    </w:p>
    <w:p>
      <w:pPr>
        <w:pStyle w:val="Normal"/>
        <w:rPr>
          <w:rFonts w:ascii="Times New Roman" w:hAnsi="Times New Roman" w:cs="Times New Roman"/>
        </w:rPr>
      </w:pPr>
      <w:r>
        <w:rPr>
          <w:rFonts w:cs="Times New Roman" w:ascii="Times New Roman" w:hAnsi="Times New Roman"/>
        </w:rPr>
        <w:t>Мисс Офелия, не очень-то любившая проводить время в обществе Мари, направилась следом за ним, предварительно спрятав у себя в комнате только что полученный документ.</w:t>
      </w:r>
    </w:p>
    <w:p>
      <w:pPr>
        <w:pStyle w:val="Normal"/>
        <w:rPr>
          <w:rFonts w:ascii="Times New Roman" w:hAnsi="Times New Roman" w:cs="Times New Roman"/>
        </w:rPr>
      </w:pPr>
      <w:r>
        <w:rPr>
          <w:rFonts w:cs="Times New Roman" w:ascii="Times New Roman" w:hAnsi="Times New Roman"/>
        </w:rPr>
        <w:t>Она просидела несколько минут молча, с вязаньем в руках, потом вдруг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юстен, вы сделали какие-нибудь распоряжения на случай св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ен-Клер, не поднимая головы от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я ваша снисходительность к невольникам может дорого им обойтись в дальнейшем.</w:t>
      </w:r>
    </w:p>
    <w:p>
      <w:pPr>
        <w:pStyle w:val="Normal"/>
        <w:rPr>
          <w:rFonts w:ascii="Times New Roman" w:hAnsi="Times New Roman" w:cs="Times New Roman"/>
        </w:rPr>
      </w:pPr>
      <w:r>
        <w:rPr>
          <w:rFonts w:cs="Times New Roman" w:ascii="Times New Roman" w:hAnsi="Times New Roman"/>
        </w:rPr>
        <w:t>Сен-Клер и сам часто думал об этом, но сейчас он ответил небр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ещание надо с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на днях займусь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умрет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кузина? – воскликнул он, откладывая газету в сторону. – Почему вы с таким усердием принялись за устройство моих посмертных дел? Разве у меня появились признаки холеры или желтой лихо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часто настигает нас нежданно-негаданно, – сказала мисс Офелия.</w:t>
      </w:r>
    </w:p>
    <w:p>
      <w:pPr>
        <w:pStyle w:val="Normal"/>
        <w:rPr>
          <w:rFonts w:ascii="Times New Roman" w:hAnsi="Times New Roman" w:cs="Times New Roman"/>
        </w:rPr>
      </w:pPr>
      <w:r>
        <w:rPr>
          <w:rFonts w:cs="Times New Roman" w:ascii="Times New Roman" w:hAnsi="Times New Roman"/>
        </w:rPr>
        <w:t>Сен-Клер встал, бросил газету на пол и, чтобы положить конец этому неприятному разговору, вышел на веранду. «Смерть!» – машинально повторил он. Потом облокотился о перила и, глядя невидящими глазами на серебристые струи фонтана, на цветы, деревья и вазы во дворе, снова произнес это слово, такое обычное в наших устах и вместе с тем полное такое грозной силы: «Смерть!»</w:t>
      </w:r>
    </w:p>
    <w:p>
      <w:pPr>
        <w:pStyle w:val="Normal"/>
        <w:rPr>
          <w:rFonts w:ascii="Times New Roman" w:hAnsi="Times New Roman" w:cs="Times New Roman"/>
        </w:rPr>
      </w:pPr>
      <w:r>
        <w:rPr>
          <w:rFonts w:cs="Times New Roman" w:ascii="Times New Roman" w:hAnsi="Times New Roman"/>
        </w:rPr>
        <w:t>Он выпрямился и стал ходить взад и вперед по веранде, погруженный в глубокое раздумье. Прозвонил звонок к чаю, но Сен-Клер ничего не слышал и очнулся от своих мыслей только тогда, когда Том окликнул его во второй раз.</w:t>
      </w:r>
    </w:p>
    <w:p>
      <w:pPr>
        <w:pStyle w:val="Normal"/>
        <w:rPr>
          <w:rFonts w:ascii="Times New Roman" w:hAnsi="Times New Roman" w:cs="Times New Roman"/>
        </w:rPr>
      </w:pPr>
      <w:r>
        <w:rPr>
          <w:rFonts w:cs="Times New Roman" w:ascii="Times New Roman" w:hAnsi="Times New Roman"/>
        </w:rPr>
        <w:t>За столом Сен-Клер был рассеян и задумчив. После чая он, Мари и мисс Офелия, почти не обменявшись ни словом, перешли в гостиную.</w:t>
      </w:r>
    </w:p>
    <w:p>
      <w:pPr>
        <w:pStyle w:val="Normal"/>
        <w:rPr>
          <w:rFonts w:ascii="Times New Roman" w:hAnsi="Times New Roman" w:cs="Times New Roman"/>
        </w:rPr>
      </w:pPr>
      <w:r>
        <w:rPr>
          <w:rFonts w:cs="Times New Roman" w:ascii="Times New Roman" w:hAnsi="Times New Roman"/>
        </w:rPr>
        <w:t>Мари расположилась на кушетке, затянутой шелковым пологом от комаров, и вскоре уснула крепким сном. Мисс Офелия молча вязала Сен-Клер сел за рояль, взял несколько аккордов, но тут же опустил голову на руки, посидел так несколько минут, поднялся и заходил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маленькая Ева! – проговорил он. – Это ты вывела меня на правильный путь. С твоей смертью я потерял все, а тот, кому нечего больше терять, обретает смелость и отв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обираетесь делать теперь?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лнить свой долг по отношению к несчастным, беззащитным людям, – ответил Сен-Клер. – И прежде всего начну с наших слуг. А впоследствии, кто знает, может, мне удастся спасти Америку от позора, который унижает ее в глазах всего цивилизован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рабовладельцы добровольно откажутся от сво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среди нас все-таки найдутся люди, неспособные расценивать честь и справедливость на доллары и 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ы освободим своих рабов, кто займется ими, кто научит их использовать дарованную им свободу на благо самим себе? – продолжал Сен-Клер. – Мы слишком ленивы и непрактичны, чтобы воспитать в бывших невольниках любовь к труду, без которой они не станут настоящими людьми. Им придется двинуться на Север, но признайтесь мне откровенно: много ли найдется людей в Северных штатах, которые захотят взять на себя роль их воспитателей? У вас не жалеют денег на миссионеров, но что вы скажете, когда в ваши города и поселки хлынут чернокожие? Вот что меня интересует! Если Юг освободит своих рабов, соизволит ли Север заняться их воспитанием? Много ли семейств в вашем городе пустит к себе в дом негра или негритянку? Если я посоветую Адольфу стать приказчиком или изучить какое-нибудь ремесло, найдутся ли торговцы и мастера, которые возьмут его к себе в услужение? Сколько школ в Северных штатах примут Розу и Джейн? Я хочу, кузина, чтобы о нас судили справедливо. Наше положение не из легких. Мы угнетаем негров – это факт совершенно очевидный, но, может быть, им не менее тяжело сносить предрассудки, которые так распространены на Севере!</w:t>
      </w:r>
    </w:p>
    <w:p>
      <w:pPr>
        <w:pStyle w:val="Normal"/>
        <w:rPr>
          <w:rFonts w:ascii="Times New Roman" w:hAnsi="Times New Roman" w:cs="Times New Roman"/>
        </w:rPr>
      </w:pPr>
      <w:r>
        <w:rPr>
          <w:rFonts w:cs="Times New Roman" w:ascii="Times New Roman" w:hAnsi="Times New Roman"/>
        </w:rPr>
        <w:t>Он прошелся по комнате раз-друг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гулять немножко и кстати узнаю, какие новости в городе, – и, взяв шляпу, вышел.</w:t>
      </w:r>
    </w:p>
    <w:p>
      <w:pPr>
        <w:pStyle w:val="Normal"/>
        <w:rPr>
          <w:rFonts w:ascii="Times New Roman" w:hAnsi="Times New Roman" w:cs="Times New Roman"/>
        </w:rPr>
      </w:pPr>
      <w:r>
        <w:rPr>
          <w:rFonts w:cs="Times New Roman" w:ascii="Times New Roman" w:hAnsi="Times New Roman"/>
        </w:rPr>
        <w:t>Том проводил хозяина до ворот и спросил, не пойти ли ему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 сказал Сен-Клер. – Я через час вернусь.</w:t>
      </w:r>
    </w:p>
    <w:p>
      <w:pPr>
        <w:pStyle w:val="Normal"/>
        <w:rPr>
          <w:rFonts w:ascii="Times New Roman" w:hAnsi="Times New Roman" w:cs="Times New Roman"/>
        </w:rPr>
      </w:pPr>
      <w:r>
        <w:rPr>
          <w:rFonts w:cs="Times New Roman" w:ascii="Times New Roman" w:hAnsi="Times New Roman"/>
        </w:rPr>
        <w:t>Был тихий лунный вечер. Том сидел на веранде, смотрел на взлетающие ввысь струи фонтана и, прислушиваясь к их плеску, думал о семье, о своем скором возвращении домой. Он получит свободу, будет много работать и выкупит жену и детей. Он потрогал свои мускулистые руки и радостно улыбнулся. Только бы стать хозяином самому себе, а тогда не пожалеешь сил, чтобы вызволить семью из рабства!</w:t>
      </w:r>
    </w:p>
    <w:p>
      <w:pPr>
        <w:pStyle w:val="Normal"/>
        <w:rPr>
          <w:rFonts w:ascii="Times New Roman" w:hAnsi="Times New Roman" w:cs="Times New Roman"/>
        </w:rPr>
      </w:pPr>
      <w:r>
        <w:rPr>
          <w:rFonts w:cs="Times New Roman" w:ascii="Times New Roman" w:hAnsi="Times New Roman"/>
        </w:rPr>
        <w:t>Думая свои думы, Том задремал, уже видел сны и вдруг очнулся от звука голосов на улице и громкого стука в ворота. Он открыл их, быстро сбежав с веранды. Во двор осторожно внесли носилки. На них лежал человек, прикрытый плащом. И когда свет фонаря упал на его лицо, Том в ужасе вскрикнул и бросился вслед за носильщиками, двигавшимися к дверям гостиной, где с вязаньем в руках все еще сидела мисс Офелия.</w:t>
      </w:r>
    </w:p>
    <w:p>
      <w:pPr>
        <w:pStyle w:val="Normal"/>
        <w:rPr>
          <w:rFonts w:ascii="Times New Roman" w:hAnsi="Times New Roman" w:cs="Times New Roman"/>
        </w:rPr>
      </w:pPr>
      <w:r>
        <w:rPr>
          <w:rFonts w:cs="Times New Roman" w:ascii="Times New Roman" w:hAnsi="Times New Roman"/>
        </w:rPr>
        <w:t>Что же произошло? Сен-Клер зашел в кафе посмотреть вечернюю газету, и пока он сидел там, двое подвыпивших джентльменов затеяли драку. Посетители кинулись разнимать дерущихся, и Сен-Клер, пытаясь отнять у одного из них нож, был смертельно ранен в бок.</w:t>
      </w:r>
    </w:p>
    <w:p>
      <w:pPr>
        <w:pStyle w:val="Normal"/>
        <w:rPr>
          <w:rFonts w:ascii="Times New Roman" w:hAnsi="Times New Roman" w:cs="Times New Roman"/>
        </w:rPr>
      </w:pPr>
      <w:r>
        <w:rPr>
          <w:rFonts w:cs="Times New Roman" w:ascii="Times New Roman" w:hAnsi="Times New Roman"/>
        </w:rPr>
        <w:t>Трудно себе представить, что поднялось в доме. Слуги с плачем метались по веранде, рвали на себе волосы, катались по полу Мари билась в истерике. Только мисс Офелия и Том сохраняли присутствие духа среди всеобщею смятения. Мисс Офелия распорядилась, чтобы Сен-Клера положили в гостиной, и ему наскоро приготовили там постель. Он лишился чувств от боли и сильной потери крови.</w:t>
      </w:r>
    </w:p>
    <w:p>
      <w:pPr>
        <w:pStyle w:val="Normal"/>
        <w:rPr>
          <w:rFonts w:ascii="Times New Roman" w:hAnsi="Times New Roman" w:cs="Times New Roman"/>
        </w:rPr>
      </w:pPr>
      <w:r>
        <w:rPr>
          <w:rFonts w:cs="Times New Roman" w:ascii="Times New Roman" w:hAnsi="Times New Roman"/>
        </w:rPr>
        <w:t>Приехал доктор, осмотрел раненого, и все поняли по выражению его лица, что надежды нет. Но он спокойно перевязал рану с помощью мисс Офелии и Тома, словно не слыша стонов и причитаний негров, толпившихся у дверей и окон гостиной, а когда перевязка была законче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их отсюда. Ему нужен покой, иначе я ни за что не ручаюсь.</w:t>
      </w:r>
    </w:p>
    <w:p>
      <w:pPr>
        <w:pStyle w:val="Normal"/>
        <w:rPr>
          <w:rFonts w:ascii="Times New Roman" w:hAnsi="Times New Roman" w:cs="Times New Roman"/>
        </w:rPr>
      </w:pPr>
      <w:r>
        <w:rPr>
          <w:rFonts w:cs="Times New Roman" w:ascii="Times New Roman" w:hAnsi="Times New Roman"/>
        </w:rPr>
        <w:t>Сен-Клер открыл глаза и пристально посмотрел на своих плачущих слуг, которых мисс Офелия и доктор старались выпроводить с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 сказал он голосом, полным горького раскаяния.</w:t>
      </w:r>
    </w:p>
    <w:p>
      <w:pPr>
        <w:pStyle w:val="Normal"/>
        <w:rPr>
          <w:rFonts w:ascii="Times New Roman" w:hAnsi="Times New Roman" w:cs="Times New Roman"/>
        </w:rPr>
      </w:pPr>
      <w:r>
        <w:rPr>
          <w:rFonts w:cs="Times New Roman" w:ascii="Times New Roman" w:hAnsi="Times New Roman"/>
        </w:rPr>
        <w:t>Слуги наконец-то вняли увещаниям мисс Офелии, повторявшей, что их стоны и плач могут стоить жизни хозяину, и удалились.</w:t>
      </w:r>
    </w:p>
    <w:p>
      <w:pPr>
        <w:pStyle w:val="Normal"/>
        <w:rPr>
          <w:rFonts w:ascii="Times New Roman" w:hAnsi="Times New Roman" w:cs="Times New Roman"/>
        </w:rPr>
      </w:pPr>
      <w:r>
        <w:rPr>
          <w:rFonts w:cs="Times New Roman" w:ascii="Times New Roman" w:hAnsi="Times New Roman"/>
        </w:rPr>
        <w:t>Сен-Клер лежал молча, с закрытыми глазами. Так прошло некоторое время. Вдруг он коснулся руки Тома, стоявшего на коленях возле дива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 тихо проговорил Сен-Клер, сжимая руку Тома.</w:t>
      </w:r>
    </w:p>
    <w:p>
      <w:pPr>
        <w:pStyle w:val="Normal"/>
        <w:rPr>
          <w:rFonts w:ascii="Times New Roman" w:hAnsi="Times New Roman" w:cs="Times New Roman"/>
        </w:rPr>
      </w:pPr>
      <w:r>
        <w:rPr>
          <w:rFonts w:cs="Times New Roman" w:ascii="Times New Roman" w:hAnsi="Times New Roman"/>
        </w:rPr>
        <w:t>И силы изменили ему. Мертвенная бледность разлилась по его лицу, и оно стало спокойным, как у засыпающего ребенка. Через мгновение он открыл глаза, вдруг озарившиеся внутренним светом, прошептал: «Мама!» – и уме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X</w:t>
        <w:br/>
        <w:t>Беззащит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ас и смятение царили в осиротевшем доме. Смерть настигла молодого хозяина внезапно, в полном расцвете сил, и слуги не переставали оплакивать свою потерю.</w:t>
      </w:r>
    </w:p>
    <w:p>
      <w:pPr>
        <w:pStyle w:val="Normal"/>
        <w:rPr>
          <w:rFonts w:ascii="Times New Roman" w:hAnsi="Times New Roman" w:cs="Times New Roman"/>
        </w:rPr>
      </w:pPr>
      <w:r>
        <w:rPr>
          <w:rFonts w:cs="Times New Roman" w:ascii="Times New Roman" w:hAnsi="Times New Roman"/>
        </w:rPr>
        <w:t>Когда муж умирал, Мари, не отличавшаяся стойкостью духа, лежала в обмороке, и тот, с кем она была связана узами брака, ушел от нее навсегда, не успев даже сказать ей последнее «прости».</w:t>
      </w:r>
    </w:p>
    <w:p>
      <w:pPr>
        <w:pStyle w:val="Normal"/>
        <w:rPr>
          <w:rFonts w:ascii="Times New Roman" w:hAnsi="Times New Roman" w:cs="Times New Roman"/>
        </w:rPr>
      </w:pPr>
      <w:r>
        <w:rPr>
          <w:rFonts w:cs="Times New Roman" w:ascii="Times New Roman" w:hAnsi="Times New Roman"/>
        </w:rPr>
        <w:t>Но мисс Офелии мужество не изменило, и она до последней минуты оставалась у постели умирающего, стараясь как только можно облегчить его страдания.</w:t>
      </w:r>
    </w:p>
    <w:p>
      <w:pPr>
        <w:pStyle w:val="Normal"/>
        <w:rPr>
          <w:rFonts w:ascii="Times New Roman" w:hAnsi="Times New Roman" w:cs="Times New Roman"/>
        </w:rPr>
      </w:pPr>
      <w:r>
        <w:rPr>
          <w:rFonts w:cs="Times New Roman" w:ascii="Times New Roman" w:hAnsi="Times New Roman"/>
        </w:rPr>
        <w:t>Том сначала не подумал, что этот неожиданный удар обрекает его на беспросветное рабство. Но вот отошли пышные похороны, на которых не было недостатка ни в траурном крене, ни в молитвах, ни в торжественно-печальных лицах. Холодные, мутные волны повседневности снова сомкнулись над опустевшим домом, и перед всеми его обитателями встал неизбежный суровый вопрос: что же теперь делать?</w:t>
      </w:r>
    </w:p>
    <w:p>
      <w:pPr>
        <w:pStyle w:val="Normal"/>
        <w:rPr>
          <w:rFonts w:ascii="Times New Roman" w:hAnsi="Times New Roman" w:cs="Times New Roman"/>
        </w:rPr>
      </w:pPr>
      <w:r>
        <w:rPr>
          <w:rFonts w:cs="Times New Roman" w:ascii="Times New Roman" w:hAnsi="Times New Roman"/>
        </w:rPr>
        <w:t>В один прекрасный день вопрос этот встал перед Мари, которая, сидя в кресле и окруженная толпой слуг, отбирала образцы крепа и черных тканей, присланные из магазина. Встал он и перед мисс Офелией, уже начинавшей подумывать о возвращении домой, на Север. Задавались им и слуги, хорошо знавшие жестокий, деспотический нрав своей хозяйки, во власти которой они остались. Все они прекрасно понимали, что прежние милости исходили не от нее, а от хозяина и что теперь никакая сила не защитит их от произвола женщины, которую еще больше ожесточило перенесенное горе.</w:t>
      </w:r>
    </w:p>
    <w:p>
      <w:pPr>
        <w:pStyle w:val="Normal"/>
        <w:rPr>
          <w:rFonts w:ascii="Times New Roman" w:hAnsi="Times New Roman" w:cs="Times New Roman"/>
        </w:rPr>
      </w:pPr>
      <w:r>
        <w:rPr>
          <w:rFonts w:cs="Times New Roman" w:ascii="Times New Roman" w:hAnsi="Times New Roman"/>
        </w:rPr>
        <w:t>После похорон прошло около двух недель. Как-то днем мисс Офелия услышала осторожный стук в дверь. Она открыла ее и увидела молоденькую горничную-квартеронку Розу, которая стояла на пороге растрепанная, с опухшими от слез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ели, – вскричала девушка, падая перед мисс Офелией на колени и цепляясь за подол ее платья, – пойдите к мисс Мари, умоляю вас! Будьте моей заступницей! Мисс Мари посылает меня на порку. Вот, смотрите! – И она протянула мисс Офелии сложенную вдвое бумажку.</w:t>
      </w:r>
    </w:p>
    <w:p>
      <w:pPr>
        <w:pStyle w:val="Normal"/>
        <w:rPr>
          <w:rFonts w:ascii="Times New Roman" w:hAnsi="Times New Roman" w:cs="Times New Roman"/>
        </w:rPr>
      </w:pPr>
      <w:r>
        <w:rPr>
          <w:rFonts w:cs="Times New Roman" w:ascii="Times New Roman" w:hAnsi="Times New Roman"/>
        </w:rPr>
        <w:t>Это была записка, написанная изящным почерком Мари и адресованная специальному заведению для порки рабов, с просьбой дать подательнице сего пятнадцать ударов пл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ты провинилась? – спроси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Фели, вы же знаете, какой у меня скверный характер! Я примеряла мисс Мари платье, и она ударила меня по лицу… А я, не подумавши, наговорила ей дерзостей. Мисс Мари сказала, что она больше не желает этого терпеть и приструнит меня раз и навсегда, чтобы я не смела зазнаваться. И вот написала эту записку и велит мне самой отнести ее. Уж лучше бы она убила меня на месте!</w:t>
      </w:r>
    </w:p>
    <w:p>
      <w:pPr>
        <w:pStyle w:val="Normal"/>
        <w:rPr>
          <w:rFonts w:ascii="Times New Roman" w:hAnsi="Times New Roman" w:cs="Times New Roman"/>
        </w:rPr>
      </w:pPr>
      <w:r>
        <w:rPr>
          <w:rFonts w:cs="Times New Roman" w:ascii="Times New Roman" w:hAnsi="Times New Roman"/>
        </w:rPr>
        <w:t>Мисс Офелия молчала, размышляя, как ей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или сама мисс Мари меня высекли, это еще ничего, я стерплю, – продолжала Роза. – Но, мисс Фели, вы подумайте – мужчина будет меня сечь! Срам-то какой!</w:t>
      </w:r>
    </w:p>
    <w:p>
      <w:pPr>
        <w:pStyle w:val="Normal"/>
        <w:rPr>
          <w:rFonts w:ascii="Times New Roman" w:hAnsi="Times New Roman" w:cs="Times New Roman"/>
        </w:rPr>
      </w:pPr>
      <w:r>
        <w:rPr>
          <w:rFonts w:cs="Times New Roman" w:ascii="Times New Roman" w:hAnsi="Times New Roman"/>
        </w:rPr>
        <w:t>Мисс Офелия знала о существовании специальных заведений, куда посылают на порку женщин и молодых девушек. Но одно дело знать, а другое видеть перед собой несчастную, которая дрожит от страха в ожидании такого позора. И сердце мисс Офелии забилось от негодования, щеки ее вспыхнули. Однако обычная выдержка не изменила ей, она овладела собой и, сжав записку в руке, сказала Р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дь здесь, дитя мое, а я пойду поговорю с хозяйкой.</w:t>
      </w:r>
    </w:p>
    <w:p>
      <w:pPr>
        <w:pStyle w:val="Normal"/>
        <w:rPr>
          <w:rFonts w:ascii="Times New Roman" w:hAnsi="Times New Roman" w:cs="Times New Roman"/>
        </w:rPr>
      </w:pPr>
      <w:r>
        <w:rPr>
          <w:rFonts w:cs="Times New Roman" w:ascii="Times New Roman" w:hAnsi="Times New Roman"/>
        </w:rPr>
        <w:t>«Чудовищно! Позор! Неслыханный позор!» – восклицала она мысленно, направляясь в гостиную.</w:t>
      </w:r>
    </w:p>
    <w:p>
      <w:pPr>
        <w:pStyle w:val="Normal"/>
        <w:rPr>
          <w:rFonts w:ascii="Times New Roman" w:hAnsi="Times New Roman" w:cs="Times New Roman"/>
        </w:rPr>
      </w:pPr>
      <w:r>
        <w:rPr>
          <w:rFonts w:cs="Times New Roman" w:ascii="Times New Roman" w:hAnsi="Times New Roman"/>
        </w:rPr>
        <w:t>Мари с распущенными волосами полулежала в кресле, няня причесывала ее, а Джейн, сидя на полу, растирала ей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сегодня? – спросила мисс Офелия.</w:t>
      </w:r>
    </w:p>
    <w:p>
      <w:pPr>
        <w:pStyle w:val="Normal"/>
        <w:rPr>
          <w:rFonts w:ascii="Times New Roman" w:hAnsi="Times New Roman" w:cs="Times New Roman"/>
        </w:rPr>
      </w:pPr>
      <w:r>
        <w:rPr>
          <w:rFonts w:cs="Times New Roman" w:ascii="Times New Roman" w:hAnsi="Times New Roman"/>
        </w:rPr>
        <w:t>Мари испустила глубокий вздох, закрыла глаза и, выдержав пауз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узина, я и сама не знаю! Лучше мне, вероятно, уже никогда не будет! – И она поднесла к лицу батистовый платочек, обшитый широкой траурной кай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 начала мисс Офелия, покашливая тем сухим, коротким кашлем, которым обычно предваряют неприятный разговор. – Я пришла поговорить с вами относительно бедняжки Розы.</w:t>
      </w:r>
    </w:p>
    <w:p>
      <w:pPr>
        <w:pStyle w:val="Normal"/>
        <w:rPr>
          <w:rFonts w:ascii="Times New Roman" w:hAnsi="Times New Roman" w:cs="Times New Roman"/>
        </w:rPr>
      </w:pPr>
      <w:r>
        <w:rPr>
          <w:rFonts w:cs="Times New Roman" w:ascii="Times New Roman" w:hAnsi="Times New Roman"/>
        </w:rPr>
        <w:t>Мари сразу открыла глаза, и ее бледные щеки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резк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раскаивается в своем посту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Рано она об этом заговорила. Получит по заслугам, тогда еще больше будет раскаиваться. Я не намерена терпеть наглость этой девчонки. Она за все теперь поплатится и впредь будет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льзя придумать ей какое-нибудь другое наказание, не такое позо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ерпит позор! Пусть! Я этого и хочу. Она зазналась! Возомнила себя невесть какой деликатной барышней, забыла, кто она такая! А теперь я ее проучу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те перед богом за такую жестокость! – горячо воскликну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сть? Я приказала дать ей только пятнадцать ударов, да и то не очень сильных! И вы называете это жесто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это назвать? Я уверена, что всякая девушка на ее месте скорее согласится пойти на смерть, чем терпеть такой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дите об этих тварях по себе. Для них это дело привычное. С ними только так и можно управляться, а дай им волю, они тебе на голову сядут. Нет! Довольно церемониться со служанками! Я их всех до единой туда отправлю, если они будут со мной вольничать. Пусть так и знают! – И Мари с победоносным видом огляделась по сторонам.</w:t>
      </w:r>
    </w:p>
    <w:p>
      <w:pPr>
        <w:pStyle w:val="Normal"/>
        <w:rPr>
          <w:rFonts w:ascii="Times New Roman" w:hAnsi="Times New Roman" w:cs="Times New Roman"/>
        </w:rPr>
      </w:pPr>
      <w:r>
        <w:rPr>
          <w:rFonts w:cs="Times New Roman" w:ascii="Times New Roman" w:hAnsi="Times New Roman"/>
        </w:rPr>
        <w:t>Джейн съежилась и вобрала голову в плечи, как будто эта угроза относилась непосредственно к ней. Минуту мисс Офелия сидела с таким видом, словно она проглотила какое-то взрывчатое вещество и ее того и гляди разорвет на части. Потом, поняв всю бесполезность этого разговора, решительно сжала губы, поднялась и вышла из комнаты.</w:t>
      </w:r>
    </w:p>
    <w:p>
      <w:pPr>
        <w:pStyle w:val="Normal"/>
        <w:rPr>
          <w:rFonts w:ascii="Times New Roman" w:hAnsi="Times New Roman" w:cs="Times New Roman"/>
        </w:rPr>
      </w:pPr>
      <w:r>
        <w:rPr>
          <w:rFonts w:cs="Times New Roman" w:ascii="Times New Roman" w:hAnsi="Times New Roman"/>
        </w:rPr>
        <w:t>Нелегко было мисс Офелии признаться Розе, что ее заступничество ни к чему не привело. А вскоре в комнату заглянул один из негров и, сказав, что хозяйка велела ему проводить Розу в заведение для порки, увел несчастную девушку, несмотря на все ее мольбы и слезы.</w:t>
      </w:r>
    </w:p>
    <w:p>
      <w:pPr>
        <w:pStyle w:val="Normal"/>
        <w:rPr>
          <w:rFonts w:ascii="Times New Roman" w:hAnsi="Times New Roman" w:cs="Times New Roman"/>
        </w:rPr>
      </w:pPr>
      <w:r>
        <w:rPr>
          <w:rFonts w:cs="Times New Roman" w:ascii="Times New Roman" w:hAnsi="Times New Roman"/>
        </w:rPr>
        <w:t>Прошло еще несколько дней. Том стоял, задумавшись, на веранде, когда к нему подошел Адольф, безутешный после смерти Сен-Клера. Адольф всегда чувствовал, что мисс Мари относится к нему с неприязнью, но при жизни хозяина его это мало тревожило. Зато теперь он дрожал за свою судьбу, не зная, что его ждет в ближайшем будущем. Мари уже несколько раз совещалась со своим поверенным и, списавшись с братом Сен-Клера, решила продать дом и всех невольников мужа, а тех, которые принадлежали ей лично, увезти с собой на отцовскую план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ом, ведь нас всех продадут, – сказал Адо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слышал? – спрос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ятался за портьерой, когда хозяйка разговаривала со своим адвокатом. Через несколько дней нас отправят на аукц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руках божьих! – тяжело вздохну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хозяина у нас больше не будет, – уныло продолжал Адольф. – Да пусть продают, все лучше, чем оставаться без него у нашей хозяйки.</w:t>
      </w:r>
    </w:p>
    <w:p>
      <w:pPr>
        <w:pStyle w:val="Normal"/>
        <w:rPr>
          <w:rFonts w:ascii="Times New Roman" w:hAnsi="Times New Roman" w:cs="Times New Roman"/>
        </w:rPr>
      </w:pPr>
      <w:r>
        <w:rPr>
          <w:rFonts w:cs="Times New Roman" w:ascii="Times New Roman" w:hAnsi="Times New Roman"/>
        </w:rPr>
        <w:t>Том отвернулся. Сердце у него сжалось от боли. Надежда на свободу, мысли о далекой жене и детях мелькнули в его сознании и тут же погасли. Так моряк видит с гибнущего у родных берегов корабля крыши своего селенья, церковный шпиль… они мелькают перед ним на миг, а потом навсегда скрываются за бурной волной. Он стиснул руки, стараясь подавить горькие слезы, просившиеся на глаза. Как это ни покажется странным, но несчастного Тома обуревала такая жажда свободы, что ему нелегко было перенести этот удар, и чем больше он твердил «все в руках божьих», тем тяжелее становилось у него на душе.</w:t>
      </w:r>
    </w:p>
    <w:p>
      <w:pPr>
        <w:pStyle w:val="Normal"/>
        <w:rPr>
          <w:rFonts w:ascii="Times New Roman" w:hAnsi="Times New Roman" w:cs="Times New Roman"/>
        </w:rPr>
      </w:pPr>
      <w:r>
        <w:rPr>
          <w:rFonts w:cs="Times New Roman" w:ascii="Times New Roman" w:hAnsi="Times New Roman"/>
        </w:rPr>
        <w:t>Он отправился на поиски мисс Офелии, которая после смерти Евы относилась к нему с особенны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ели, – сказал Том, – мистер Сен-Клер обещал отпустить меня на свободу. Он говорил, что все бумаги уже поданы. Если б вы, мисс Фели, были так добры и напомнили об этом хозяйке, может быть, она исполнила бы волю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м, я поговорю и сделаю все, что в моих силах, – сказала мисс Офелия. – Хотя, если это зависит от миссис Сен-Клер, ты лучше не тешь себя надеждой. Но попробовать все-таки надо.</w:t>
      </w:r>
    </w:p>
    <w:p>
      <w:pPr>
        <w:pStyle w:val="Normal"/>
        <w:rPr>
          <w:rFonts w:ascii="Times New Roman" w:hAnsi="Times New Roman" w:cs="Times New Roman"/>
        </w:rPr>
      </w:pPr>
      <w:r>
        <w:rPr>
          <w:rFonts w:cs="Times New Roman" w:ascii="Times New Roman" w:hAnsi="Times New Roman"/>
        </w:rPr>
        <w:t>Этот разговор происходил через несколько дней после случая с Розой, когда мисс Офелия уже начала готовиться к отъезду домой, на свой родной Север.</w:t>
      </w:r>
    </w:p>
    <w:p>
      <w:pPr>
        <w:pStyle w:val="Normal"/>
        <w:rPr>
          <w:rFonts w:ascii="Times New Roman" w:hAnsi="Times New Roman" w:cs="Times New Roman"/>
        </w:rPr>
      </w:pPr>
      <w:r>
        <w:rPr>
          <w:rFonts w:cs="Times New Roman" w:ascii="Times New Roman" w:hAnsi="Times New Roman"/>
        </w:rPr>
        <w:t>Поразмыслив как следует, она пришла к заключению, что слишком погорячилась, заступаясь за Розу, и решила на сей раз умерить свою резкость и проявить как можно больше миролюбия. И вот эта добрая душа захватила с собой вязанье и, призвав на помощь все свои дипломатические способности, отправилась в комнату Мари вести переговоры о Томе.</w:t>
      </w:r>
    </w:p>
    <w:p>
      <w:pPr>
        <w:pStyle w:val="Normal"/>
        <w:rPr>
          <w:rFonts w:ascii="Times New Roman" w:hAnsi="Times New Roman" w:cs="Times New Roman"/>
        </w:rPr>
      </w:pPr>
      <w:r>
        <w:rPr>
          <w:rFonts w:cs="Times New Roman" w:ascii="Times New Roman" w:hAnsi="Times New Roman"/>
        </w:rPr>
        <w:t>Мари покоилась на диване, подложив под локоть подушку, и рассматривала образчики черного газа, которые Джейн принесла из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адо взять вот этот, – сказала она, откладывая в сторону один кусок. – Только не знаю, годится ли такая материя для тра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иссис! – затараторила Джейн. – Генеральша Дербеннон, как овдовела прошлым летом, так и сшила себе такое платье. И очень красивое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 обратилась Мари к мисс Оф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у вас здесь принято, – ответила та. – Вам лучше об этом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вершенно нечего надеть, а решать надо как можно скорее, потому что на будущей неделе я отсюда уеду, – сказа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Сен-Клера пишет, что обстановку и слуг надо продать с аукциона, а дом оставить на попечение повер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об этом я и хотела с вами поговорить, – сказала мисс Офелия. – Огюстен обещал отпустить Тома на свободу и успел предпринять кое-какие шаги к этому. Я надеюсь, что вы доведете начатое им дел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отрезала Мари. – Том один из самых ценных невольников. Я не могу позволить себе такую роскошь. И вообще, что он будет делать на свободе? Ему так гораздо лучше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мечтает стать свободным человеком, тем более что хозяин обещал ему это, –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воскликнула Мари. – Они все об этом мечтают, вечно всем недовольны! А я принципиально против освобождения негров. Когда у них есть хозяева, они и живут по-человечески и от рук не отбиваются. Но стоит только отпустить негра на волю, и кончено! Он сопьется, перестанет работать и превратится в бездельника, в бродягу. Таких примеров сотни! Свобода не доводит их д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м такой работящий, смирный, набо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мне рассказываете! Будто я не знаю этих негров! Они хороши до тех пор, покуда не уйдут из-под крылышк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одадите его с аукциона, еще неизвестно, в какие руки он попадет. Об этом тоже следует подумать, – сказала мисс Оф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здор! Почему это вдруг хороший негр достанется плохому хозяину? Плохих хозяев не так уж много. Это все одни разговоры. Я родилась и выросла на Юге и что-то не припомню, чтобы к неграм относились хуже чем они того заслуживают. Чего другого, а этого опасаться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пустим, – твердо сказала мисс Офелия. – Но ведь освобождение Тома было предсмертным желанием вашего мужа! Он обещал отпустить его умирающей Еве, и, по-моему, вам следовало бы считаться с этим.</w:t>
      </w:r>
    </w:p>
    <w:p>
      <w:pPr>
        <w:pStyle w:val="Normal"/>
        <w:rPr>
          <w:rFonts w:ascii="Times New Roman" w:hAnsi="Times New Roman" w:cs="Times New Roman"/>
        </w:rPr>
      </w:pPr>
      <w:r>
        <w:rPr>
          <w:rFonts w:cs="Times New Roman" w:ascii="Times New Roman" w:hAnsi="Times New Roman"/>
        </w:rPr>
        <w:t>Мари закрыла лицо платком, разрыдалась и начала усердно нюхать флакон с с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тив меня! – сквозь слезы причитала она. – Такая нечуткость! Уж от вас-то я совсем не ожидала, что вы будете лишний раз напоминать мне о моем горе! Хоть бы кто-нибудь меня пожалел! Кому еще приходилось терпеть такие испытания! Была у меня единственная дочь – и она умирает. Был муж, который умел понимать мою сложную натуру, – и его тоже уносит смерть! Вы знаете, как я тяжело перенесла эти утраты, и все-таки не боитесь напоминать мне о них! Это жестоко! Намерения у вас были, вероятно, добрые, но это такая нечуткость с вашей стороны… такая нечуткость!</w:t>
      </w:r>
    </w:p>
    <w:p>
      <w:pPr>
        <w:pStyle w:val="Normal"/>
        <w:rPr>
          <w:rFonts w:ascii="Times New Roman" w:hAnsi="Times New Roman" w:cs="Times New Roman"/>
        </w:rPr>
      </w:pPr>
      <w:r>
        <w:rPr>
          <w:rFonts w:cs="Times New Roman" w:ascii="Times New Roman" w:hAnsi="Times New Roman"/>
        </w:rPr>
        <w:t>Мари совсем зашлась от слез и крикнула няне, чтобы та распахнула окна, принесла ей камфору, положила холодный компресс на голову и расстегнула платье. Поднялась обычная в таких случаях суматоха, и мисс Офелия поспешила скрыться к себе в комнату. Она сразу поняла, что дальнейшие разговоры ни к чему не приведут и только вызовут очередной припадок. После этого стоило кому-нибудь напомнить Мари об отношении ее мужа и Евы к слугам, как она устраивала истерику. И мисс Офелия помогла Тому лишь тем, что написала письмо миссис Шелби, где сообщала о ею невзгодах и настоятельно просила как-нибудь помочь ему.</w:t>
      </w:r>
    </w:p>
    <w:p>
      <w:pPr>
        <w:pStyle w:val="Normal"/>
        <w:rPr>
          <w:rFonts w:ascii="Times New Roman" w:hAnsi="Times New Roman" w:cs="Times New Roman"/>
        </w:rPr>
      </w:pPr>
      <w:r>
        <w:rPr>
          <w:rFonts w:cs="Times New Roman" w:ascii="Times New Roman" w:hAnsi="Times New Roman"/>
        </w:rPr>
        <w:t>На другой день Тома, Адольфа и еще нескольких негров отправили в невольничий барак, в распоряжение одного работорговца, который подбирал партию к предстоящему аукцион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w:t>
        <w:br/>
        <w:t>Невольничий ба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ольничий барак! При этих словах некоторые из моих читателей, вероятно, нарисуют себе страшную картину. Перед их мысленным взором предстанет мрачное, смрадное логово. Но вы ошибаетесь, простодушные мои друзья! Живой товар высоко ценится на рынке, следовательно, за ним нужен уход, его надо хорошо кормить и содержать в чистоте, так, чтобы он лоснился. Невольничий барак в Новом Орлеане мало чем отличается от всякого другого торгового склада. Подойдя к нему, вы увидите под навесом у входа несколько негров и негритянок, выставленных там в качестве образца товара, имеющегося в самом помещении.</w:t>
      </w:r>
    </w:p>
    <w:p>
      <w:pPr>
        <w:pStyle w:val="Normal"/>
        <w:rPr>
          <w:rFonts w:ascii="Times New Roman" w:hAnsi="Times New Roman" w:cs="Times New Roman"/>
        </w:rPr>
      </w:pPr>
      <w:r>
        <w:rPr>
          <w:rFonts w:cs="Times New Roman" w:ascii="Times New Roman" w:hAnsi="Times New Roman"/>
        </w:rPr>
        <w:t>Вам вежливо предложат пройти внутрь и покажут мужей, жен, братьев, сестер, отцов, матерей и маленьких ребятишек, которых «можно приобрести поштучно и оптом, в зависимости от желания покупателя», можно нанять на время, заложить в банк или обменять на любой другой товар, пользующийся спросом на рынке.</w:t>
      </w:r>
    </w:p>
    <w:p>
      <w:pPr>
        <w:pStyle w:val="Normal"/>
        <w:rPr>
          <w:rFonts w:ascii="Times New Roman" w:hAnsi="Times New Roman" w:cs="Times New Roman"/>
        </w:rPr>
      </w:pPr>
      <w:r>
        <w:rPr>
          <w:rFonts w:cs="Times New Roman" w:ascii="Times New Roman" w:hAnsi="Times New Roman"/>
        </w:rPr>
        <w:t>Дня через два после разговора мисс Офелии с Мари Адольфа, Тома и еще нескольких негров Сен-Клера поручили заботам некоего мистера Скеггса, содержателя барака, откуда их должны были повести на аукцион.</w:t>
      </w:r>
    </w:p>
    <w:p>
      <w:pPr>
        <w:pStyle w:val="Normal"/>
        <w:rPr>
          <w:rFonts w:ascii="Times New Roman" w:hAnsi="Times New Roman" w:cs="Times New Roman"/>
        </w:rPr>
      </w:pPr>
      <w:r>
        <w:rPr>
          <w:rFonts w:cs="Times New Roman" w:ascii="Times New Roman" w:hAnsi="Times New Roman"/>
        </w:rPr>
        <w:t>Том, как и остальные его товарищи, взял с собой солидных размеров сундучок с одеждой. На ночь их поместили в длинную комнату, обитатели которой – негры всех возрастов, всех оттенков кожи – предавались безудержному веселью и то и дело разражались громкими взрывами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ребята, не скучаете. И правильно делаете, – сказал мистер Скеггс, входя в барак. – У меня негры всегда веселятся. Молодец, Сэмбо! – обратился он к огромному детине, который кривлялся и паясничал на потеху своим собратьям.</w:t>
      </w:r>
    </w:p>
    <w:p>
      <w:pPr>
        <w:pStyle w:val="Normal"/>
        <w:rPr>
          <w:rFonts w:ascii="Times New Roman" w:hAnsi="Times New Roman" w:cs="Times New Roman"/>
        </w:rPr>
      </w:pPr>
      <w:r>
        <w:rPr>
          <w:rFonts w:cs="Times New Roman" w:ascii="Times New Roman" w:hAnsi="Times New Roman"/>
        </w:rPr>
        <w:t>Несчастному Тому, как вы легко можете вообразить, было не до веселья, и, поставив свой сундучок подальше от этой шумной компании, он сел на него и прислонился головой к стене.</w:t>
      </w:r>
    </w:p>
    <w:p>
      <w:pPr>
        <w:pStyle w:val="Normal"/>
        <w:rPr>
          <w:rFonts w:ascii="Times New Roman" w:hAnsi="Times New Roman" w:cs="Times New Roman"/>
        </w:rPr>
      </w:pPr>
      <w:r>
        <w:rPr>
          <w:rFonts w:cs="Times New Roman" w:ascii="Times New Roman" w:hAnsi="Times New Roman"/>
        </w:rPr>
        <w:t>Торговцы живым товаром обычно из кожи вон лезут, стараясь поддерживать среди невольников бесшабашное веселье, ибо это лучший способ отвлечь их от мыслей о своем положении. Люди, которые вершат судьбу негра с той минуты, как его продают на Севере, и до тех пор, пока он не попадет на Юг, прилагают немало усилий к тому, чтобы сделать свой товар ко всему равнодушным, бесчувственным, грубым. Работорговец собирает партию невольников в Виргинии или Кентукки и гонит их в какую-нибудь здоровую местность на откорм. Сыты они там бывают по горло и все-таки нет-нет, да и затоскуют, а чтобы не тосковали, к ним приставляют скрипача и велят плясать и веселиться под музыку. Но попадаются среди них такие, кому пляски и пение не идут на ум, кто не перестает думать о жене, детях, о родном доме. И этих считают строптивыми, опасными и обращаются с ними соответственно. А какого обращения можно ждать от работорговцев – людей жестоких и к тому же ни перед кем не отвечающих за свои действия! «Будь молодцом – веселым, бойким, особенно когда ты на виду, – внушают негру, – иначе не попасть тебе к хорошему хозяину, да и от работорговца влетит, если он не сбудет тебя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т негр здесь делает? – сказал Сэмбо, когда мистер Скеггс вышел из комнаты. Сэмбо был черный-пречерный, огромного роста, очень живой и проказливый, как обезьяна. – Ты что тут делаешь? – И он шутливо ткнул Тома пальцем в бок. – Никак, размеч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дадут завтра с аукциона, – негромко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дут с аукциона? Хо-хо! Ребята, видали, каков шутник? Мне бы научиться так людей веселить! И этого тоже завтра продадут? – И Сэмбо бесцеремонно хлопнул Адольф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ко мне не лезть! – свирепо огрызнулся тот и выпрямился, выказывая всем своим видом крайне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Полюбуйтесь-ка, ребята! Белый негр! Что твои сливки, белый! А надушился-то как! – И Сэмбо потянул носом, принюхиваясь к Адольфу. – Такому место только в табачной лавке! От него весь табак пропахнет, покупатели валом будут в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не лезь! – повторил взбешенный Адо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ие мы, белые негры, недотроги! Полюбуйтесь-ка на нас! И Сэмбо стал кривляться, передразнивая Адольфа. – Фу-ты, ну-ты, ножки гнуты! Сразу видно – в хорошем доме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Адольф. – Мой хозяин за вас всех ломаного гроша бы н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поди ж ты, – не унимался Сэмбо, – какие мы важные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хозяева были Сен-Клеры! – гордо заявил Адо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говоришь! Вот они, наверно, радуются, что избавились от такого чучела! Думают, сбыть бы его поскорее с рук вместе с битой посудой и прочей дребеденью! – сказал Сэмбо с издевательской ухмылкой.</w:t>
      </w:r>
    </w:p>
    <w:p>
      <w:pPr>
        <w:pStyle w:val="Normal"/>
        <w:rPr>
          <w:rFonts w:ascii="Times New Roman" w:hAnsi="Times New Roman" w:cs="Times New Roman"/>
        </w:rPr>
      </w:pPr>
      <w:r>
        <w:rPr>
          <w:rFonts w:cs="Times New Roman" w:ascii="Times New Roman" w:hAnsi="Times New Roman"/>
        </w:rPr>
        <w:t>Адольф, окончательно выйдя из себя, бросился на своего обидчика с кулаками. В комнате поднялся такой крик и хохот, что на шум прибежал мистер Скег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тут делается? Ну, тихо! – крикнул он, взмахнув длинным бичом.</w:t>
      </w:r>
    </w:p>
    <w:p>
      <w:pPr>
        <w:pStyle w:val="Normal"/>
        <w:rPr>
          <w:rFonts w:ascii="Times New Roman" w:hAnsi="Times New Roman" w:cs="Times New Roman"/>
        </w:rPr>
      </w:pPr>
      <w:r>
        <w:rPr>
          <w:rFonts w:cs="Times New Roman" w:ascii="Times New Roman" w:hAnsi="Times New Roman"/>
        </w:rPr>
        <w:t>Негры бросились врассыпную. Один только Сэмбо, успевший завоевать благоволение Скеггса своими шутовскими выходками, остался на месте и, гримасничая, увертывался от ударов его б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ударь! Мы народ смирный. Это вон они, новенькие. Такие задиры оказались, все время к нам привязываются.</w:t>
      </w:r>
    </w:p>
    <w:p>
      <w:pPr>
        <w:pStyle w:val="Normal"/>
        <w:rPr>
          <w:rFonts w:ascii="Times New Roman" w:hAnsi="Times New Roman" w:cs="Times New Roman"/>
        </w:rPr>
      </w:pPr>
      <w:r>
        <w:rPr>
          <w:rFonts w:cs="Times New Roman" w:ascii="Times New Roman" w:hAnsi="Times New Roman"/>
        </w:rPr>
        <w:t>Мистер Скеггс налетел на Тома с Адольфом и, не разбираясь особенно, кто из них прав, кто виноват, наградил обоих тумаками, затем велел всем ложиться спать и удалился.</w:t>
      </w:r>
    </w:p>
    <w:p>
      <w:pPr>
        <w:pStyle w:val="Normal"/>
        <w:rPr>
          <w:rFonts w:ascii="Times New Roman" w:hAnsi="Times New Roman" w:cs="Times New Roman"/>
        </w:rPr>
      </w:pPr>
      <w:r>
        <w:rPr>
          <w:rFonts w:cs="Times New Roman" w:ascii="Times New Roman" w:hAnsi="Times New Roman"/>
        </w:rPr>
        <w:t>Теперь, читатель, давайте оставим мужскую половину барака и посмотрим, что делается в помещении, отведенном для женщин. Войдя туда, вы увидите спящих на полу негритянок всех оттенков кожи, всех возрастов. Тут есть и черные, как смоль, и почти белые, и маленькие дети, и старухи. Вот лежит хорошенькая девочка лет десяти. Мать ее вчера продали, и она долго плакала втихомолку и наконец заснула. Вот дряхлая старуха. Посмотрите на ее мозолистые ладони и высохшие руки – сколько она потрудилась на своем веку! А завтра ее продадут за бесценок, лишь бы нашелся покупатель. И еще сорок-пятьдесят женщин лежат в этой комнате, закутавшись с головой кто в одеяло, кто в шаль. А в углу, поодаль от остальных, сидят две негритянки, сразу бросающиеся в глаза своим не совсем обычным видом. Одна из них мулатка лет пятидесяти, с мягким взглядом темных глаз, с приятным лицом. Платье на ней добротное, хорошо сшитое, на голове – высокий тюрбан из цветастого шелка. Сразу видно, что она жила у заботливых хозяев. Тесно прижавшись к ней, сидит девушка лет пятнадцати – это ее дочь. Судя по светлому оттенку кожи, она квартеронка, но очень похожа на мать. Те же ласковые темные глаза, только ресницы длиннее; те же вьющиеся волосы, только каштановые, а не черные. Одета девушка не менее опрятно, ее нежные белые руки, видимо, не знали тяжелой работы. И мать и дочь в той же партии, что и слуги Сен-Клера, и завтра их тоже продадут с аукциона. А джентльмен, которому они принадлежат, проживает в Нью-Йорке и считается добрым христианином. Он получит деньги после торгов, преспокойно пойдет в церковь и даже не помянет этих двух женщин в своих благочестивых молитвах.</w:t>
      </w:r>
    </w:p>
    <w:p>
      <w:pPr>
        <w:pStyle w:val="Normal"/>
        <w:rPr>
          <w:rFonts w:ascii="Times New Roman" w:hAnsi="Times New Roman" w:cs="Times New Roman"/>
        </w:rPr>
      </w:pPr>
      <w:r>
        <w:rPr>
          <w:rFonts w:cs="Times New Roman" w:ascii="Times New Roman" w:hAnsi="Times New Roman"/>
        </w:rPr>
        <w:t>Обе они – мы будем называть их Сусанной и Эммелиной – были в услужении у одной добрейшей новоорлеанской леди, которая относилась к ним с большой душевностью и даже научила их читать и писать. И если жизнь в неволе может быть счастливой, Сусанне и Эммелине жилось хорошо. Но делами их благодетельницы управлял ее единственный сын, человек ветреный и любивший сорить деньгами. Мало-помалу он промотал матушкино имение и оказался несостоятельным должником. Одним из самых крупных его заимодавцев была солидная нью-йоркская фирма «Б. и K°». Поверенный «Б. и K°» в Новом Орлеане, получив соответствующее распоряжение от своих доверителей, наложил арест на имущество должника, самыми ценными статьями которого были эти две женщины да негры с плантации. Мистер Б., будучи, как мы уже говорили, добропорядочным сыном церкви и гражданином свободного штата, несколько смутился, получив письмо от своего поверенного. Он не одобрял торговли рабами принципиально не одобрял! – но речь шла о тридцати тысячах долларов, а тридцать тысяч долларов слишком крупная сумма, чтобы жертвовать ею ради принципа. И вот, поразмыслив как следует и посоветовавшись с людьми, в чьей поддержке он не сомневался, мистер Б. написал поверенному, чтобы тот распорядился делами по своему усмотрению, а затем переслал в Нью-Йорк вырученную сумму.</w:t>
      </w:r>
    </w:p>
    <w:p>
      <w:pPr>
        <w:pStyle w:val="Normal"/>
        <w:rPr>
          <w:rFonts w:ascii="Times New Roman" w:hAnsi="Times New Roman" w:cs="Times New Roman"/>
        </w:rPr>
      </w:pPr>
      <w:r>
        <w:rPr>
          <w:rFonts w:cs="Times New Roman" w:ascii="Times New Roman" w:hAnsi="Times New Roman"/>
        </w:rPr>
        <w:t>В положенный срок письмо пришло в Новый Орлеан, и на другой же день Сусанну и Эммелину препроводили в невольничий барак, откуда наутро их должны были повести на аукцион.</w:t>
      </w:r>
    </w:p>
    <w:p>
      <w:pPr>
        <w:pStyle w:val="Normal"/>
        <w:rPr>
          <w:rFonts w:ascii="Times New Roman" w:hAnsi="Times New Roman" w:cs="Times New Roman"/>
        </w:rPr>
      </w:pPr>
      <w:r>
        <w:rPr>
          <w:rFonts w:cs="Times New Roman" w:ascii="Times New Roman" w:hAnsi="Times New Roman"/>
        </w:rPr>
        <w:t>Прислушаемся же к разговору этих двух женщин, которые еле виднеются в лунном свете, льющемся сквозь забранное решеткой окно. Обе они плачут, но плачут тихо, так, чтобы никто их не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ложи голову мне на колени, поспи немножко, – говорит девушка, стараясь сдержа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тут спать, Эмми! Ведь это последняя наша ночь, завтра мы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может быть, нас продадут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мми, я так боюсь потерять тебя, что уже ничему не верю! Но если нас разлучат завтра, обещай мне не забывать, чему тебя наставляли с детских лет.</w:t>
      </w:r>
    </w:p>
    <w:p>
      <w:pPr>
        <w:pStyle w:val="Normal"/>
        <w:rPr>
          <w:rFonts w:ascii="Times New Roman" w:hAnsi="Times New Roman" w:cs="Times New Roman"/>
        </w:rPr>
      </w:pPr>
      <w:r>
        <w:rPr>
          <w:rFonts w:cs="Times New Roman" w:ascii="Times New Roman" w:hAnsi="Times New Roman"/>
        </w:rPr>
        <w:t>Так говорит несчастная мать, ибо она знает, что завтра любой, самый жестокий, самый подлый человек сможет стать хозяином ее дочери, если только у него найдутся деньги на такую покупку.</w:t>
      </w:r>
    </w:p>
    <w:p>
      <w:pPr>
        <w:pStyle w:val="Normal"/>
        <w:rPr>
          <w:rFonts w:ascii="Times New Roman" w:hAnsi="Times New Roman" w:cs="Times New Roman"/>
        </w:rPr>
      </w:pPr>
      <w:r>
        <w:rPr>
          <w:rFonts w:cs="Times New Roman" w:ascii="Times New Roman" w:hAnsi="Times New Roman"/>
        </w:rPr>
        <w:t>Но вот наступило утро, и в бараке все пришло в движение. У почтеннейшего мистера Скеггса немало хлопот, так как товар надо подготовить к аукциону. Он наспех оглядывает одежду невольников, приказывает им смотреть веселее и выстраивает их в круг для окончательной проверки перед тем, как вести на бирж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величественными сводами биржи по мраморным плитам круглого зала расхаживает множество людей. В разных концах его для аукционистов приготовлены небольшие помосты. Два из них уже заняты блистательными ораторами, которые, мешая английский язык с французским, превозносят качество своего товара. Возле свободного помоста толпятся невольники, ожидающие начала торгов. Среди них мы видим слуг Сен-Клера – Тома, Адольфа и еще несколько человек. Тут же стоят Сусанна и Эммелина, испуганные, печальные. Будущие покупатели, а может быть, просто любопытные, ощупывают, разглядывают этот товар со всех сторон, обсуждая его качества вслух, точно жокеи, оценивающие статьи скаков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ф! А ты как сюда попал! – воскликнул какой-то щеголеватый молодой человек, хлопая по плечу другого такого же щеголя, который разглядывал Адольфа в моно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лакей, я услыхал, что сен-клеровские негры идут с торгов, и решил посмотрет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ь негров Сен-Клера! Да упаси тебя боже! Они избалованные, наг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боюсь! – сказал первый. – Если какой-нибудь из них попадет ко мне, живо из него дурь выбью. Со мной шутки плохи, я не Сен-Клер. Нет, в самом деле, надо купить этого молодца. Он м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ним разоришься вконец! Ведь он, наверно, счета деньга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знает! Посидит разок-другой в каталажке и образумится. Будь покоен, я этому милорду покажу, где раки зимуют! Нет, решено, покупаю!</w:t>
      </w:r>
    </w:p>
    <w:p>
      <w:pPr>
        <w:pStyle w:val="Normal"/>
        <w:rPr>
          <w:rFonts w:ascii="Times New Roman" w:hAnsi="Times New Roman" w:cs="Times New Roman"/>
        </w:rPr>
      </w:pPr>
      <w:r>
        <w:rPr>
          <w:rFonts w:cs="Times New Roman" w:ascii="Times New Roman" w:hAnsi="Times New Roman"/>
        </w:rPr>
        <w:t>Том тоскливо поглядывал на мелькающие перед ним лица, думая, кого же из этих людей ему бы хотелось назвать своим хозяином. И если б вам, уважаемый сэр, пришлось вместе с Томом выбирать себе полновластного господина, вы бы убедились, как трудно найти в людской массе такого человека, которому можно безбоязненно доверить свою судьбу. Том видел перед собой людей рослых, широкоплечих, горластых; людей маленьких, щуплых, писклявых; людей подтянутых, вылощенных, холодных и множество представителей той братии, для которой ближний все равно что щепка: понадобится – бросай ее в огонь, не понадобится – оставляй в корзине. Похожих на Сен-Клера среди них не было.</w:t>
      </w:r>
    </w:p>
    <w:p>
      <w:pPr>
        <w:pStyle w:val="Normal"/>
        <w:rPr>
          <w:rFonts w:ascii="Times New Roman" w:hAnsi="Times New Roman" w:cs="Times New Roman"/>
        </w:rPr>
      </w:pPr>
      <w:r>
        <w:rPr>
          <w:rFonts w:cs="Times New Roman" w:ascii="Times New Roman" w:hAnsi="Times New Roman"/>
        </w:rPr>
        <w:t>Незадолго до начала аукциона какой-то коренастый, небольшого роста человек с деловым видом протолкался сквозь толпу, бесцеремонно работая локтями, и приступил к осмотру невольников. Том сразу почувствовал к нему отвращение, возраставшее с минуты на минуту. Человек этот, несмотря на свой небольшой рост, вероятно, отличался необычайной силой. Круглая, как шар, голова, зеленоватые глаза навыкате, косматые белесые брови и выцветшие лохмы волос все это, надо признаться, не располагало в его пользу. Он жевал табак и то и дело сплевывал густую жижу, утирая свои мясистые губы волосатой, веснушчатой ручищей с грязными ногтями. Осмотр невольников продолжался, очередь дошла до Тома. Незнакомец схватил его за челюсть, осмотрел ему зубы, заставил показать бицепсы, повернуться кругом, подпры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родом? – коротк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ентукки, сударь, – ответил Том, беспомощно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работ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влял хозяйством у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 больше! – бросил незнакомец, отходя от него.</w:t>
      </w:r>
    </w:p>
    <w:p>
      <w:pPr>
        <w:pStyle w:val="Normal"/>
        <w:rPr>
          <w:rFonts w:ascii="Times New Roman" w:hAnsi="Times New Roman" w:cs="Times New Roman"/>
        </w:rPr>
      </w:pPr>
      <w:r>
        <w:rPr>
          <w:rFonts w:cs="Times New Roman" w:ascii="Times New Roman" w:hAnsi="Times New Roman"/>
        </w:rPr>
        <w:t>Он задержался на минуту около Адольфа, сплюнул табачную жижу прямо на его начищенные сапоги и, презрительно хмыкнув, двинулся дальше. Теперь перед ним стояли Сусанна и Эммелина. Он поднял свою тяжелую грязную лапу, потрогал руки девушки, посмотрел, какие у нее зубы, и оттолкнул к Сусанне, на лице которой отражались все муки, перенесенные материнским сердцем за эти несколько минут.</w:t>
      </w:r>
    </w:p>
    <w:p>
      <w:pPr>
        <w:pStyle w:val="Normal"/>
        <w:rPr>
          <w:rFonts w:ascii="Times New Roman" w:hAnsi="Times New Roman" w:cs="Times New Roman"/>
        </w:rPr>
      </w:pPr>
      <w:r>
        <w:rPr>
          <w:rFonts w:cs="Times New Roman" w:ascii="Times New Roman" w:hAnsi="Times New Roman"/>
        </w:rPr>
        <w:t>Испуганная Эммелин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тварь! – крикнул аукционист. – Торги начинаются, а она хныкать вздумала!</w:t>
      </w:r>
    </w:p>
    <w:p>
      <w:pPr>
        <w:pStyle w:val="Normal"/>
        <w:rPr>
          <w:rFonts w:ascii="Times New Roman" w:hAnsi="Times New Roman" w:cs="Times New Roman"/>
        </w:rPr>
      </w:pPr>
      <w:r>
        <w:rPr>
          <w:rFonts w:cs="Times New Roman" w:ascii="Times New Roman" w:hAnsi="Times New Roman"/>
        </w:rPr>
        <w:t>И торги начались.</w:t>
      </w:r>
    </w:p>
    <w:p>
      <w:pPr>
        <w:pStyle w:val="Normal"/>
        <w:rPr>
          <w:rFonts w:ascii="Times New Roman" w:hAnsi="Times New Roman" w:cs="Times New Roman"/>
        </w:rPr>
      </w:pPr>
      <w:r>
        <w:rPr>
          <w:rFonts w:cs="Times New Roman" w:ascii="Times New Roman" w:hAnsi="Times New Roman"/>
        </w:rPr>
        <w:t>Адольф достался за солидную сумму тому самому молодому джентльмену, который и хотел купить его. Остальных невольников Сен-Клера разобрали другие покуп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воя очередь. Слышишь? – окликнул Тома аукционис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601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629025" cy="6019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поднялся на помост и испуганно огляделся по сторонам. Все звуки слились для него в неясный гул – голос аукциониста, расхваливающего свой товар по-английски и по-французски, выкрики покупателей с мест… и вдруг молоток стукнул в последний раз… Том расслышал только слово «долларов» и понял, что он продан!</w:t>
      </w:r>
    </w:p>
    <w:p>
      <w:pPr>
        <w:pStyle w:val="Normal"/>
        <w:rPr>
          <w:rFonts w:ascii="Times New Roman" w:hAnsi="Times New Roman" w:cs="Times New Roman"/>
        </w:rPr>
      </w:pPr>
      <w:r>
        <w:rPr>
          <w:rFonts w:cs="Times New Roman" w:ascii="Times New Roman" w:hAnsi="Times New Roman"/>
        </w:rPr>
        <w:t>Его столкнули с помоста. Коренастый человек с круглой головой грубо схватил свою покупку за плеч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 здесь!</w:t>
      </w:r>
    </w:p>
    <w:p>
      <w:pPr>
        <w:pStyle w:val="Normal"/>
        <w:rPr>
          <w:rFonts w:ascii="Times New Roman" w:hAnsi="Times New Roman" w:cs="Times New Roman"/>
        </w:rPr>
      </w:pPr>
      <w:r>
        <w:rPr>
          <w:rFonts w:cs="Times New Roman" w:ascii="Times New Roman" w:hAnsi="Times New Roman"/>
        </w:rPr>
        <w:t>Том почти не сознавал, что с ним происходит. А торги продолжались. Снова стукнул молоток – Сусанна продана! Она сходит с помоста, задерживает шаги, с тоской оглядывается назад. Дочь протягивает ей руки. Сусанна обращает страдальческий взгляд на человека, который купил ее. Это почтенный пожилой джентльмен, с добр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моляю вас, купите м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хотно это сделал, да, боюсь, денег не хватит, – говорит тот и с жалостью смотрит, как Эммелина поднимается на помост, испуганно и робко озираясь по сторонам. Кровь приливает к ее бледным щекам, глаза загораются лихорадочн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что-нибудь сделать, по мере своих возможностей, – говорит добрый джентльмен, пробираясь к помосту, и вступает в торг.</w:t>
      </w:r>
    </w:p>
    <w:p>
      <w:pPr>
        <w:pStyle w:val="Normal"/>
        <w:rPr>
          <w:rFonts w:ascii="Times New Roman" w:hAnsi="Times New Roman" w:cs="Times New Roman"/>
        </w:rPr>
      </w:pPr>
      <w:r>
        <w:rPr>
          <w:rFonts w:cs="Times New Roman" w:ascii="Times New Roman" w:hAnsi="Times New Roman"/>
        </w:rPr>
        <w:t>Впрочем, его хватает ненадолго. Предложения так высоки, что он быстро выбывает из строя. Аукционист горячится, но покупатели умолкают один за другим. Остались двое: какой-то старик весьма важного вида и наш коренастый знакомец с круглой, как шар, головой. Старик набавляет цену, презрительно поглядывая на своего конкурента. Но у коренастого, по-видимому, и упорства больше и кошелек набит туже. Еще минута, и торг закончен. Стук молотка… девушка досталась ему!</w:t>
      </w:r>
    </w:p>
    <w:p>
      <w:pPr>
        <w:pStyle w:val="Normal"/>
        <w:rPr>
          <w:rFonts w:ascii="Times New Roman" w:hAnsi="Times New Roman" w:cs="Times New Roman"/>
        </w:rPr>
      </w:pPr>
      <w:r>
        <w:rPr>
          <w:rFonts w:cs="Times New Roman" w:ascii="Times New Roman" w:hAnsi="Times New Roman"/>
        </w:rPr>
        <w:t>Ее хозяина зовут мистер Легри. Он владелец хлопковой плантации на Красной реке. По его приказанию, Эммелина становится рядом с Томом и двумя другими неграми и вместе с ними уходит, обливаясь горькими слезами.</w:t>
      </w:r>
    </w:p>
    <w:p>
      <w:pPr>
        <w:pStyle w:val="Normal"/>
        <w:rPr>
          <w:rFonts w:ascii="Times New Roman" w:hAnsi="Times New Roman" w:cs="Times New Roman"/>
        </w:rPr>
      </w:pPr>
      <w:r>
        <w:rPr>
          <w:rFonts w:cs="Times New Roman" w:ascii="Times New Roman" w:hAnsi="Times New Roman"/>
        </w:rPr>
        <w:t>Добрый джентльмен огорчен. Впрочем, такие вещи происходят чуть не каждый день. Ни одного аукциона не обходится без слез – плачут матери, плачут дети. Что поделаешь! Такова жизнь… и так далее и тому подобное. И он удаляется со своей покупкой в другую сторону.</w:t>
      </w:r>
    </w:p>
    <w:p>
      <w:pPr>
        <w:pStyle w:val="Normal"/>
        <w:rPr>
          <w:rFonts w:ascii="Times New Roman" w:hAnsi="Times New Roman" w:cs="Times New Roman"/>
        </w:rPr>
      </w:pPr>
      <w:r>
        <w:rPr>
          <w:rFonts w:cs="Times New Roman" w:ascii="Times New Roman" w:hAnsi="Times New Roman"/>
        </w:rPr>
        <w:t>А через два дня поверенный уважаемой фирмы «Б. и K°» высылает своему клиенту в Нью-Йорк причитающуюся ему сумму денег.</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w:t>
        <w:br/>
        <w:t>В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ижней палубе захудалого суденышка, плывущего вверх по Красной реке, сидел Том. Он был скован по рукам и ногам, но тяжелее этих оков был камень, который лежал у него на сердце. Ясное небо, прежде расстилавшееся над ним, затянулось мглой. Луна, звезды – все померкло. Все уплыло, как уплывают сейчас мимо вот эти деревья на берегу, с тем чтобы никогда больше не возвратиться. Родной угол в Кентукки, жена, дети, добрые хозяева, богатый дом Сен-Клера и сам он – красавец, гордец, казалось бы ко всему равнодушный, но в глубине души такой сердечный, мягкий, золотая головка Евы, привольная, полная досуга жизнь – все это исчезло навсегда. А что осталось взамен?</w:t>
      </w:r>
    </w:p>
    <w:p>
      <w:pPr>
        <w:pStyle w:val="Normal"/>
        <w:rPr>
          <w:rFonts w:ascii="Times New Roman" w:hAnsi="Times New Roman" w:cs="Times New Roman"/>
        </w:rPr>
      </w:pPr>
      <w:r>
        <w:rPr>
          <w:rFonts w:cs="Times New Roman" w:ascii="Times New Roman" w:hAnsi="Times New Roman"/>
        </w:rPr>
        <w:t>Одним из самых страшных обстоятельств, связанных с рабством, является то, что негр, привыкший жить в богатом доме, у добрых хозяев, в любую минуту может попасть в руки жестокого и грубого тирана, – точь-в-точь как стол, когда-то украшавший роскошную гостиную, доживает свой век в грязном трактире. Существенная разница состоит лишь в том, что стол ничего не чувствует, тогда как у человека, несмотря на закон, гласящий, что он «приравнивается к домашнему имуществу», нельзя отнять его душу, его воспоминания и привязанности, желания и страхи.</w:t>
      </w:r>
    </w:p>
    <w:p>
      <w:pPr>
        <w:pStyle w:val="Normal"/>
        <w:rPr>
          <w:rFonts w:ascii="Times New Roman" w:hAnsi="Times New Roman" w:cs="Times New Roman"/>
        </w:rPr>
      </w:pPr>
      <w:r>
        <w:rPr>
          <w:rFonts w:cs="Times New Roman" w:ascii="Times New Roman" w:hAnsi="Times New Roman"/>
        </w:rPr>
        <w:t>Хозяин Тома мистер Саймон Легри купил в Новом Орлеане еще нескольких негров, сковал их в четыре пары и отвел на пароход «Пират», который уже стоял у причала, готовый к отплытию.</w:t>
      </w:r>
    </w:p>
    <w:p>
      <w:pPr>
        <w:pStyle w:val="Normal"/>
        <w:rPr>
          <w:rFonts w:ascii="Times New Roman" w:hAnsi="Times New Roman" w:cs="Times New Roman"/>
        </w:rPr>
      </w:pPr>
      <w:r>
        <w:rPr>
          <w:rFonts w:cs="Times New Roman" w:ascii="Times New Roman" w:hAnsi="Times New Roman"/>
        </w:rPr>
        <w:t>Как только судно отошло от пристани, Легри, человек весьма деловитый, явился осмотреть своих негров. Он остановился перед Томом, которому велели одеться к аукциону во все лучшее – в суконный костюм, накрахмаленную сорочку, начищенные сапоги, – и коротко распоря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w:t>
      </w:r>
    </w:p>
    <w:p>
      <w:pPr>
        <w:pStyle w:val="Normal"/>
        <w:rPr>
          <w:rFonts w:ascii="Times New Roman" w:hAnsi="Times New Roman" w:cs="Times New Roman"/>
        </w:rPr>
      </w:pPr>
      <w:r>
        <w:rPr>
          <w:rFonts w:cs="Times New Roman" w:ascii="Times New Roman" w:hAnsi="Times New Roman"/>
        </w:rPr>
        <w:t>Том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галстук!</w:t>
      </w:r>
    </w:p>
    <w:p>
      <w:pPr>
        <w:pStyle w:val="Normal"/>
        <w:rPr>
          <w:rFonts w:ascii="Times New Roman" w:hAnsi="Times New Roman" w:cs="Times New Roman"/>
        </w:rPr>
      </w:pPr>
      <w:r>
        <w:rPr>
          <w:rFonts w:cs="Times New Roman" w:ascii="Times New Roman" w:hAnsi="Times New Roman"/>
        </w:rPr>
        <w:t>Кандалы мешали Тому, и Легри сам сорвал галстук у него с шеи и сунул его в карман.</w:t>
      </w:r>
    </w:p>
    <w:p>
      <w:pPr>
        <w:pStyle w:val="Normal"/>
        <w:rPr>
          <w:rFonts w:ascii="Times New Roman" w:hAnsi="Times New Roman" w:cs="Times New Roman"/>
        </w:rPr>
      </w:pPr>
      <w:r>
        <w:rPr>
          <w:rFonts w:cs="Times New Roman" w:ascii="Times New Roman" w:hAnsi="Times New Roman"/>
        </w:rPr>
        <w:t>Потом он открыл сундук Тома, уже подвергавшийся предварительному осмотру, вынул оттуда старые штаны и потрепанную рабочую куртку и, сняв с Тома кандалы, мотнул головой на проход между ящиками, нагроможденными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переоденешься.</w:t>
      </w:r>
    </w:p>
    <w:p>
      <w:pPr>
        <w:pStyle w:val="Normal"/>
        <w:rPr>
          <w:rFonts w:ascii="Times New Roman" w:hAnsi="Times New Roman" w:cs="Times New Roman"/>
        </w:rPr>
      </w:pPr>
      <w:r>
        <w:rPr>
          <w:rFonts w:cs="Times New Roman" w:ascii="Times New Roman" w:hAnsi="Times New Roman"/>
        </w:rPr>
        <w:t>Том взял одежду и через несколько минут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и тоже сними, – скомандовал Саймон.</w:t>
      </w:r>
    </w:p>
    <w:p>
      <w:pPr>
        <w:pStyle w:val="Normal"/>
        <w:rPr>
          <w:rFonts w:ascii="Times New Roman" w:hAnsi="Times New Roman" w:cs="Times New Roman"/>
        </w:rPr>
      </w:pPr>
      <w:r>
        <w:rPr>
          <w:rFonts w:cs="Times New Roman" w:ascii="Times New Roman" w:hAnsi="Times New Roman"/>
        </w:rPr>
        <w:t>Том выполнил и это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взамен.</w:t>
      </w:r>
    </w:p>
    <w:p>
      <w:pPr>
        <w:pStyle w:val="Normal"/>
        <w:rPr>
          <w:rFonts w:ascii="Times New Roman" w:hAnsi="Times New Roman" w:cs="Times New Roman"/>
        </w:rPr>
      </w:pPr>
      <w:r>
        <w:rPr>
          <w:rFonts w:cs="Times New Roman" w:ascii="Times New Roman" w:hAnsi="Times New Roman"/>
        </w:rPr>
        <w:t>К его ногам упала пара грубых башмаков, какие обычно носят невольники.</w:t>
      </w:r>
    </w:p>
    <w:p>
      <w:pPr>
        <w:pStyle w:val="Normal"/>
        <w:rPr>
          <w:rFonts w:ascii="Times New Roman" w:hAnsi="Times New Roman" w:cs="Times New Roman"/>
        </w:rPr>
      </w:pPr>
      <w:r>
        <w:rPr>
          <w:rFonts w:cs="Times New Roman" w:ascii="Times New Roman" w:hAnsi="Times New Roman"/>
        </w:rPr>
        <w:t>Снова надев на Тома кандалы, Легри приступил к тщательному осмотру карманов на снятом костюме. Он извлек оттуда шелковый носовой платок и тут же завладел им. Несколько мелких вещичек, которые Том хранил на память о Еве, были с презрительным смешком выброшены за борт.</w:t>
      </w:r>
    </w:p>
    <w:p>
      <w:pPr>
        <w:pStyle w:val="Normal"/>
        <w:rPr>
          <w:rFonts w:ascii="Times New Roman" w:hAnsi="Times New Roman" w:cs="Times New Roman"/>
        </w:rPr>
      </w:pPr>
      <w:r>
        <w:rPr>
          <w:rFonts w:cs="Times New Roman" w:ascii="Times New Roman" w:hAnsi="Times New Roman"/>
        </w:rPr>
        <w:t>Покончив с карманами, Легри отнес сундучок Тома на бак, где его тут же обступили матросы. Под всеобщий хохот и шуточки по адресу негров, которые «мнят себя джентльменами», гардероб Тома был быстро распродан, а пустой сундучок пущен с аукциона. Все находили очень забавным, что вещи уплывают одна за другой на глазах у их владельца, а когда дело дошло до сундучка, веселью и остротам конца не было.</w:t>
      </w:r>
    </w:p>
    <w:p>
      <w:pPr>
        <w:pStyle w:val="Normal"/>
        <w:rPr>
          <w:rFonts w:ascii="Times New Roman" w:hAnsi="Times New Roman" w:cs="Times New Roman"/>
        </w:rPr>
      </w:pPr>
      <w:r>
        <w:rPr>
          <w:rFonts w:cs="Times New Roman" w:ascii="Times New Roman" w:hAnsi="Times New Roman"/>
        </w:rPr>
        <w:t>Но вот распродажа закончилась, и Саймон снова подошел к своему неволь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 как видишь, я избавил тебя от лишнего багажа. А эту одежду береги пуще глаза – другую не скоро получишь. Я своих негров приучаю к бережливости. Одна смена в год – такой уж у меня порядок.</w:t>
      </w:r>
    </w:p>
    <w:p>
      <w:pPr>
        <w:pStyle w:val="Normal"/>
        <w:rPr>
          <w:rFonts w:ascii="Times New Roman" w:hAnsi="Times New Roman" w:cs="Times New Roman"/>
        </w:rPr>
      </w:pPr>
      <w:r>
        <w:rPr>
          <w:rFonts w:cs="Times New Roman" w:ascii="Times New Roman" w:hAnsi="Times New Roman"/>
        </w:rPr>
        <w:t>И, отвернувшись от Тома, Легри направился к Эммелине, которая была скована в паре с пожилой мул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еселей, красавица! – крикнул он, потрепав девушку за подбородок.</w:t>
      </w:r>
    </w:p>
    <w:p>
      <w:pPr>
        <w:pStyle w:val="Normal"/>
        <w:rPr>
          <w:rFonts w:ascii="Times New Roman" w:hAnsi="Times New Roman" w:cs="Times New Roman"/>
        </w:rPr>
      </w:pPr>
      <w:r>
        <w:rPr>
          <w:rFonts w:cs="Times New Roman" w:ascii="Times New Roman" w:hAnsi="Times New Roman"/>
        </w:rPr>
        <w:t>Ее взгляд, полный невольного отвращения и ужаса, не ускользнул от внимания Легри. 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капризничать! Изволь улыбаться, когда хозяин с тобой разговаривает! Слышишь? А ты что постную рожу скорчила, старая крыса! – И он толкнул мулатку. – Чтоб я больше этого не видел!.. Эй, вы! – Легри отступил назад. – Смотрите на меня… в глаза, в глаза мне смотрите! – говорил он, топая ногой.</w:t>
      </w:r>
    </w:p>
    <w:p>
      <w:pPr>
        <w:pStyle w:val="Normal"/>
        <w:rPr>
          <w:rFonts w:ascii="Times New Roman" w:hAnsi="Times New Roman" w:cs="Times New Roman"/>
        </w:rPr>
      </w:pPr>
      <w:r>
        <w:rPr>
          <w:rFonts w:cs="Times New Roman" w:ascii="Times New Roman" w:hAnsi="Times New Roman"/>
        </w:rPr>
        <w:t>И все невольники, словно завороженные, уставились в яростно сверкающие глаза Сайм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541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86200" cy="5410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идали? – Он потряс своим огромным, как кузнечный молот, кулаком. – Тяжелый? – Кулак опустился на плечо Тома. – А мослы какие, видите? Железные! А почему у меня такой кулак? Потому что я бью им негров. С одного удара замертво валятся все как один. – И Легри так близко поднес кулак к лицу Тома, что тот зажмурился и отпрянул назад. – Управляющих я не держу. Мне этого добра не надо – один справлюсь. И зарубите себе на носу: слушаться меня с первого слова. Со мной только так и можно ладить. Миндальничать с вами я не собираюсь. Запомните это раз и навсегда.</w:t>
      </w:r>
    </w:p>
    <w:p>
      <w:pPr>
        <w:pStyle w:val="Normal"/>
        <w:rPr>
          <w:rFonts w:ascii="Times New Roman" w:hAnsi="Times New Roman" w:cs="Times New Roman"/>
        </w:rPr>
      </w:pPr>
      <w:r>
        <w:rPr>
          <w:rFonts w:cs="Times New Roman" w:ascii="Times New Roman" w:hAnsi="Times New Roman"/>
        </w:rPr>
        <w:t>Женщины не удержались и охнули, и все невольники, все восемь человек уныло опустили головы. А Саймон повернулся на каблуках и направился в буфет выпить стаканчик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я начинаю обучение своих рабов, – сообщил он солидному джентльмену, который слышал его речь, обращенную к неграм. – Их надо сразу же припугнуть, пусть знают, что церемониться с ними никто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джентльмен, разглядывая его с таким интересом, словно это был зверь какой-то невиданной доселе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не таковский, как ваши плантаторы-белоручки, которые нянчатся с неграми и позволяют негодяям управляющим обжуливать себя на каждом шагу. Полюбуйтесь на мои кулаки – каменные, это я на неграх тренировался. Да вы не стесняйтесь, пощупайте!</w:t>
      </w:r>
    </w:p>
    <w:p>
      <w:pPr>
        <w:pStyle w:val="Normal"/>
        <w:rPr>
          <w:rFonts w:ascii="Times New Roman" w:hAnsi="Times New Roman" w:cs="Times New Roman"/>
        </w:rPr>
      </w:pPr>
      <w:r>
        <w:rPr>
          <w:rFonts w:cs="Times New Roman" w:ascii="Times New Roman" w:hAnsi="Times New Roman"/>
        </w:rPr>
        <w:t>Его собеседник дотронулся пальцем до этого приспособления для расправы с негр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И сердце у вас тоже такое… закал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думать, что закаленное! – И Саймон расхохотался. – Разжалобить его трудно. Меня ничем не проймешь – ни слезами, ни л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вольники у вас все как на под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ловаться не на что. Взять хотя бы Тома – вон того, высокого. Мне говорили, что таких негров днем с огнем не сыщешь. Я за него малость переплатил, ну да ничего, он у меня будет кучером или надсмотрщиком. Только сначала ему надо мозги вправить, чтобы забыл начисто, как с ним нянчились прежние хозяева. А вон на той мулатке меня надули. Она, видно, хворая, но все-таки, думаю, себя окупит. Протянет годик-другой, и ладно. Стоит ли беречь этих негров? Одного использовал, покупай другого – и хлопот меньше и в конечном счете дешевле обходится. – Саймон отхлебнул виски из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колько их хватает в среднем? –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все зависит от здоровья. Кто покрепче, и шесть и семь лет протянет, а хилым срок года три, не больше. Я сначала бог знает как с ними возился, все хотел, чтобы они подольше мне служили. Бывало заболеют, лечишь их, и одеваешь хорошо, и одеяла им даешь. Ни к чему все это! Сколько денег зря просадил, уж не говоря о хлопотах. А теперь у меня такой порядок: здоров ли, болен – все равно работай. Помрет, покупаю другого. Это и дешевле и проще.</w:t>
      </w:r>
    </w:p>
    <w:p>
      <w:pPr>
        <w:pStyle w:val="Normal"/>
        <w:rPr>
          <w:rFonts w:ascii="Times New Roman" w:hAnsi="Times New Roman" w:cs="Times New Roman"/>
        </w:rPr>
      </w:pPr>
      <w:r>
        <w:rPr>
          <w:rFonts w:cs="Times New Roman" w:ascii="Times New Roman" w:hAnsi="Times New Roman"/>
        </w:rPr>
        <w:t>Его собеседник отвернулся и подсел к молодому человеку, который с явным неудовольствием прислушивался к их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ерзавец! – сказа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рзавец! Однако ваши законы позволяют таким мерзавцам вершить судьбы человеческих существ, которые во всем зависят от их воли. А так называемые гуманные люди потакают им. Если б не их попустительство, эта бесчеловечная система не продержалась бы 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вам говорить потише, – сказал первый джентльмен, – здесь среди пассажиров есть такие, которым подобные разговоры могут не понравиться.</w:t>
      </w:r>
    </w:p>
    <w:p>
      <w:pPr>
        <w:pStyle w:val="Normal"/>
        <w:rPr>
          <w:rFonts w:ascii="Times New Roman" w:hAnsi="Times New Roman" w:cs="Times New Roman"/>
        </w:rPr>
      </w:pPr>
      <w:r>
        <w:rPr>
          <w:rFonts w:cs="Times New Roman" w:ascii="Times New Roman" w:hAnsi="Times New Roman"/>
        </w:rPr>
        <w:t>Молодой человек покраснел, улыбнулся и предложил своему собеседнику сыграть партию в шахматы.</w:t>
      </w:r>
    </w:p>
    <w:p>
      <w:pPr>
        <w:pStyle w:val="Normal"/>
        <w:rPr>
          <w:rFonts w:ascii="Times New Roman" w:hAnsi="Times New Roman" w:cs="Times New Roman"/>
        </w:rPr>
      </w:pPr>
      <w:r>
        <w:rPr>
          <w:rFonts w:cs="Times New Roman" w:ascii="Times New Roman" w:hAnsi="Times New Roman"/>
        </w:rPr>
        <w:t>Тем временем на нижней палубе происходил другой разговор. Беседовали скованные вместе Эммелина и пожилая мулатка. Как и следует ожидать, они рассказывали друг другу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ты жила? – спроси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тера Эллиса, на Леви-стрит. Ты, может, знаешь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с тобой обр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заболел, хорошо. А как слег в постель на полгода, так замучились мы с ним. Покоя нам не давал ни днем, ни ночью. Ничем на него не угодишь. День ото дня все злее и злее становился. Я под конец с ног стала валиться, хожу, как сонная муха. Как-то ночью не выдержала и заснула. Что тут поднялось! Света божьего не взвидели! Кричать на меня стал. Я, говорит, тебя продам, такого хозяина тебе подыщу, что не обрадуешься! А ведь раньше обещал отпустить меня на волю после св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изкие у тебя есть? – спроси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уж. Он кузнец. Хозяин всегда посылал его на заработки. Я с ним и повидаться не успела… И дети у меня есть – четверо. Ох, горе мое горькое! – И она закрыла лицо руками.</w:t>
      </w:r>
    </w:p>
    <w:p>
      <w:pPr>
        <w:pStyle w:val="Normal"/>
        <w:rPr>
          <w:rFonts w:ascii="Times New Roman" w:hAnsi="Times New Roman" w:cs="Times New Roman"/>
        </w:rPr>
      </w:pPr>
      <w:r>
        <w:rPr>
          <w:rFonts w:cs="Times New Roman" w:ascii="Times New Roman" w:hAnsi="Times New Roman"/>
        </w:rPr>
        <w:t>Когда слышишь рассказы о чужих бедах, слова утешения невольно просятся на язык, но Эммелина ничем не могла умерить горе несчастной женщины. Да разве утешения тут помогут? И, словно сговорившись, обе они даже не обмолвились о страшном человеке, который стал теперь их полновластным господином.</w:t>
      </w:r>
    </w:p>
    <w:p>
      <w:pPr>
        <w:pStyle w:val="Normal"/>
        <w:rPr>
          <w:rFonts w:ascii="Times New Roman" w:hAnsi="Times New Roman" w:cs="Times New Roman"/>
        </w:rPr>
      </w:pPr>
      <w:r>
        <w:rPr>
          <w:rFonts w:cs="Times New Roman" w:ascii="Times New Roman" w:hAnsi="Times New Roman"/>
        </w:rPr>
        <w:t>А «Пират» все дальше и дальше влачил свой скорбный груз по излучинам Красной реки, катившей мутные волны среди унылого однообразия крутых глинистых берегов, на которые с такой тоской были устремлены глаза пассажиров нижней палубы. Наконец он остановился у маленького городка, и здесь Легри со своими неграми сошел на пристан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w:t>
        <w:br/>
        <w:t>Проклятые ме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и его товарищи устало брели по неровной дороге следом за катившимся перед ними фургоном.</w:t>
      </w:r>
    </w:p>
    <w:p>
      <w:pPr>
        <w:pStyle w:val="Normal"/>
        <w:rPr>
          <w:rFonts w:ascii="Times New Roman" w:hAnsi="Times New Roman" w:cs="Times New Roman"/>
        </w:rPr>
      </w:pPr>
      <w:r>
        <w:rPr>
          <w:rFonts w:cs="Times New Roman" w:ascii="Times New Roman" w:hAnsi="Times New Roman"/>
        </w:rPr>
        <w:t>В фургоне восседал Саймон Легри, а обе женщины, все еще прикованные друг к другу, пристроились среди багажа в самом его задке. Вся эта процессия направлялась к плантации Легри, а путь до нее был дальний.</w:t>
      </w:r>
    </w:p>
    <w:p>
      <w:pPr>
        <w:pStyle w:val="Normal"/>
        <w:rPr>
          <w:rFonts w:ascii="Times New Roman" w:hAnsi="Times New Roman" w:cs="Times New Roman"/>
        </w:rPr>
      </w:pPr>
      <w:r>
        <w:rPr>
          <w:rFonts w:cs="Times New Roman" w:ascii="Times New Roman" w:hAnsi="Times New Roman"/>
        </w:rPr>
        <w:t>Заброшенная дорога вилась то среди унылых, поросших соснами равнин, по которым со свистом гулял ветер, то среди бесконечных болот, где кипарисы, увитые траурными гирляндами черного мха, печально шумели ветвями над зыбучей трясиной, вплотную подступавшей к бревенчатой гати. Под ногами у путников то и дело шныряли ядовитые змеи, гнездившиеся среди гнилых сучьев и пней.</w:t>
      </w:r>
    </w:p>
    <w:p>
      <w:pPr>
        <w:pStyle w:val="Normal"/>
        <w:rPr>
          <w:rFonts w:ascii="Times New Roman" w:hAnsi="Times New Roman" w:cs="Times New Roman"/>
        </w:rPr>
      </w:pPr>
      <w:r>
        <w:rPr>
          <w:rFonts w:cs="Times New Roman" w:ascii="Times New Roman" w:hAnsi="Times New Roman"/>
        </w:rPr>
        <w:t>Любой путник загрустит на такой дороге, даже тот, кто едет на добром коне и у кого кошелек набит деньгами. Но какой же безнадежной и мрачной кажется она рабам, которые, ступая по ней, с каждым шагом удаляются от того, что дорого их сердцу!</w:t>
      </w:r>
    </w:p>
    <w:p>
      <w:pPr>
        <w:pStyle w:val="Normal"/>
        <w:rPr>
          <w:rFonts w:ascii="Times New Roman" w:hAnsi="Times New Roman" w:cs="Times New Roman"/>
        </w:rPr>
      </w:pPr>
      <w:r>
        <w:rPr>
          <w:rFonts w:cs="Times New Roman" w:ascii="Times New Roman" w:hAnsi="Times New Roman"/>
        </w:rPr>
        <w:t>Так подумал бы каждый, взглянув на угрюмые черные лица этих людей, поймав тоскливые, но полные бесконечной покорности взгляды, которыми они провожали все, что попадалось им на их скорбном пути.</w:t>
      </w:r>
    </w:p>
    <w:p>
      <w:pPr>
        <w:pStyle w:val="Normal"/>
        <w:rPr>
          <w:rFonts w:ascii="Times New Roman" w:hAnsi="Times New Roman" w:cs="Times New Roman"/>
        </w:rPr>
      </w:pPr>
      <w:r>
        <w:rPr>
          <w:rFonts w:cs="Times New Roman" w:ascii="Times New Roman" w:hAnsi="Times New Roman"/>
        </w:rPr>
        <w:t>Впрочем, Саймон, по-видимому, чувствовал себя отменно и время от времени вытаскивал из кармана бутылку и подкреплялся глотком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 крикнул он, оглянувшись и увидев печальные лица невольников. – Заводи песню, ребята! Ну!</w:t>
      </w:r>
    </w:p>
    <w:p>
      <w:pPr>
        <w:pStyle w:val="Normal"/>
        <w:rPr>
          <w:rFonts w:ascii="Times New Roman" w:hAnsi="Times New Roman" w:cs="Times New Roman"/>
        </w:rPr>
      </w:pPr>
      <w:r>
        <w:rPr>
          <w:rFonts w:cs="Times New Roman" w:ascii="Times New Roman" w:hAnsi="Times New Roman"/>
        </w:rPr>
        <w:t>Негры молча переглянулись, и Саймону пришлось повторить свое «Ну!», сопроводив его на сей раз щелканьем бича.</w:t>
      </w:r>
    </w:p>
    <w:p>
      <w:pPr>
        <w:pStyle w:val="Normal"/>
        <w:rPr>
          <w:rFonts w:ascii="Times New Roman" w:hAnsi="Times New Roman" w:cs="Times New Roman"/>
        </w:rPr>
      </w:pPr>
      <w:r>
        <w:rPr>
          <w:rFonts w:cs="Times New Roman" w:ascii="Times New Roman" w:hAnsi="Times New Roman"/>
        </w:rPr>
        <w:t>После второго окрика один из негров затянул излюбленную рабами бесхитростн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нота поймать нелегко, нелегко!</w:t>
      </w:r>
    </w:p>
    <w:p>
      <w:pPr>
        <w:pStyle w:val="Stanza"/>
        <w:ind w:left="600" w:right="600" w:firstLine="567"/>
        <w:rPr/>
      </w:pPr>
      <w:r>
        <w:rPr/>
        <w:t>Хай-хай-эй-хо!</w:t>
      </w:r>
    </w:p>
    <w:p>
      <w:pPr>
        <w:pStyle w:val="Stanza"/>
        <w:ind w:left="600" w:right="600" w:firstLine="567"/>
        <w:rPr/>
      </w:pPr>
      <w:r>
        <w:rPr/>
        <w:t>Хозяин смеется, а луна высоко</w:t>
      </w:r>
    </w:p>
    <w:p>
      <w:pPr>
        <w:pStyle w:val="Stanza"/>
        <w:ind w:left="600" w:right="600" w:firstLine="567"/>
        <w:rPr/>
      </w:pPr>
      <w:r>
        <w:rPr/>
        <w:t>Хай-хай-эй-хо!</w:t>
      </w:r>
    </w:p>
    <w:p>
      <w:pPr>
        <w:pStyle w:val="Stanza"/>
        <w:ind w:left="600" w:right="600" w:firstLine="567"/>
        <w:rPr/>
      </w:pPr>
      <w:r>
        <w:rPr/>
        <w:t>Хай-эй-хай-х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певала отчеканивал ритм песни, не особенно заботясь о словах, а остальные подтягивали ему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ай-эй-хай-хо!</w:t>
      </w:r>
    </w:p>
    <w:p>
      <w:pPr>
        <w:pStyle w:val="Stanza"/>
        <w:ind w:left="600" w:right="600" w:firstLine="567"/>
        <w:rPr/>
      </w:pPr>
      <w:r>
        <w:rPr/>
        <w:t>Хай-эй-хай-х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ли громко, с напускной веселостью, но никакой самый жалобный вопль не мог бы выразить столько тоски и горя, сколько слышалось в этом разудалом прип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очка, – сказал Саймон, поворачиваясь к Эммелине и кладя руку ей на плечо, – вот мы скоро и дома.</w:t>
      </w:r>
    </w:p>
    <w:p>
      <w:pPr>
        <w:pStyle w:val="Normal"/>
        <w:rPr>
          <w:rFonts w:ascii="Times New Roman" w:hAnsi="Times New Roman" w:cs="Times New Roman"/>
        </w:rPr>
      </w:pPr>
      <w:r>
        <w:rPr>
          <w:rFonts w:cs="Times New Roman" w:ascii="Times New Roman" w:hAnsi="Times New Roman"/>
        </w:rPr>
        <w:t>Когда Легри злобствовал и бранился, Эммелина дрожала от страха, но она согласилась бы терпеть от него побои, лишь бы не слышать этого умильного голоса, не чувствовать прикосновения этой грубой руки. Она промолчала и только теснее прижалась к соседке, ища у нее защиты, словно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рег никогда не носила? – спросил Легри, касаясь своими заскорузлыми пальцами ее маленького 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ин, – чуть слышно проговорила Эммелина, дрожа всем телом и н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ожди – приедем домой, я тебе такие сережки подарю, если будешь умницей! Не бойся, работать я тебя не заставлю, ты у меня по-барски заживешь.</w:t>
      </w:r>
    </w:p>
    <w:p>
      <w:pPr>
        <w:pStyle w:val="Normal"/>
        <w:rPr>
          <w:rFonts w:ascii="Times New Roman" w:hAnsi="Times New Roman" w:cs="Times New Roman"/>
        </w:rPr>
      </w:pPr>
      <w:r>
        <w:rPr>
          <w:rFonts w:cs="Times New Roman" w:ascii="Times New Roman" w:hAnsi="Times New Roman"/>
        </w:rPr>
        <w:t>Выпитое виски настроило Легри на благодушный лад, тем более что путь их приближался к концу: вдали виднелась изгородь его плантации.</w:t>
      </w:r>
    </w:p>
    <w:p>
      <w:pPr>
        <w:pStyle w:val="Normal"/>
        <w:rPr>
          <w:rFonts w:ascii="Times New Roman" w:hAnsi="Times New Roman" w:cs="Times New Roman"/>
        </w:rPr>
      </w:pPr>
      <w:r>
        <w:rPr>
          <w:rFonts w:cs="Times New Roman" w:ascii="Times New Roman" w:hAnsi="Times New Roman"/>
        </w:rPr>
        <w:t>Поместье это когда-то принадлежало весьма состоятельному и обладавшему к тому же большим вкусом джентльмену, который положил немало труда на украшение своей усадьбы. Но после его смерти она была продана за долги и досталась Саймону по дешевке, а он думал только об одном – как бы выжать из нее побольше денег. С годами усадьба приняла совершенно запущенный вид, и все старания ее прежнего владельца пошли прахом.</w:t>
      </w:r>
    </w:p>
    <w:p>
      <w:pPr>
        <w:pStyle w:val="Normal"/>
        <w:rPr>
          <w:rFonts w:ascii="Times New Roman" w:hAnsi="Times New Roman" w:cs="Times New Roman"/>
        </w:rPr>
      </w:pPr>
      <w:r>
        <w:rPr>
          <w:rFonts w:cs="Times New Roman" w:ascii="Times New Roman" w:hAnsi="Times New Roman"/>
        </w:rPr>
        <w:t>Газон перед домом, некогда обсаженный декоративным кустарником, зарос сорной травой; часть его, у коновязей, была вытоптана лошадьми. Повсюду валялись дырявые ведра, обглоданные кукурузные початки и прочий мусор. Кусты жасмина и жимолости еще цеплялись кое-где за покосившиеся гипсовые столбики, к которым теперь привязывали лошадей. Большой цветник тоже глушили сорняки, сквозь них еле пробивались одинокие головки редкостных садовых растений. Стекла в оранжерее были выбиты, а на ее зеленых от плесени полках стояли горшки с высохшими палочками вместо цветов.</w:t>
      </w:r>
    </w:p>
    <w:p>
      <w:pPr>
        <w:pStyle w:val="Normal"/>
        <w:rPr>
          <w:rFonts w:ascii="Times New Roman" w:hAnsi="Times New Roman" w:cs="Times New Roman"/>
        </w:rPr>
      </w:pPr>
      <w:r>
        <w:rPr>
          <w:rFonts w:cs="Times New Roman" w:ascii="Times New Roman" w:hAnsi="Times New Roman"/>
        </w:rPr>
        <w:t>Фургон свернул на заглохшую аллею, обсаженную ясенями, которые по-прежнему были покрыты густой листвой, и кажется, единственные здесь не боялись никаких невзгод.</w:t>
      </w:r>
    </w:p>
    <w:p>
      <w:pPr>
        <w:pStyle w:val="Normal"/>
        <w:rPr>
          <w:rFonts w:ascii="Times New Roman" w:hAnsi="Times New Roman" w:cs="Times New Roman"/>
        </w:rPr>
      </w:pPr>
      <w:r>
        <w:rPr>
          <w:rFonts w:cs="Times New Roman" w:ascii="Times New Roman" w:hAnsi="Times New Roman"/>
        </w:rPr>
        <w:t>Дом, большой, красивый и, как и большинство помещичьих домов на Юге, двухэтажный, был опоясан широкими верандами, куда выходили двери всех комнат; нижняя веранда покоилась на кирпичных подпорках. Однако он тоже казался нежилым. Несколько окон в нем было забито досками, в других не хватало стекол, ставни висели на одной петле – все говорило о полном запустении.</w:t>
      </w:r>
    </w:p>
    <w:p>
      <w:pPr>
        <w:pStyle w:val="Normal"/>
        <w:rPr>
          <w:rFonts w:ascii="Times New Roman" w:hAnsi="Times New Roman" w:cs="Times New Roman"/>
        </w:rPr>
      </w:pPr>
      <w:r>
        <w:rPr>
          <w:rFonts w:cs="Times New Roman" w:ascii="Times New Roman" w:hAnsi="Times New Roman"/>
        </w:rPr>
        <w:t>Во дворе повсюду валялись щепки, клочья соломы, рассохшиеся бочки, ящики. Четыре свирепых пса с лаем выскочили откуда-то на стук колес, и если бы подоспевшие слуги не отогнали их, Тому и его товарищам пришлось бы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смельтесь бежать отсюда – вот, смотрите, что вас ждет! – сказал Легри, лаская собак. – Они у меня натасканы ловить беглых негров. И оглянуться не успеете – загрызут. Зарубите это себе на носу. Ну, Сэмбо, – обратился он к оборванному негру в шляпе без полей, который угодливо юлил около него, – как тут у вас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ку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мбо! – окликнул Легри другого такого же оборванца, всячески старавшегося попасться ему на глаза. – Ты все выполнил, что тебе было при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не выполню!</w:t>
      </w:r>
    </w:p>
    <w:p>
      <w:pPr>
        <w:pStyle w:val="Normal"/>
        <w:rPr>
          <w:rFonts w:ascii="Times New Roman" w:hAnsi="Times New Roman" w:cs="Times New Roman"/>
        </w:rPr>
      </w:pPr>
      <w:r>
        <w:rPr>
          <w:rFonts w:cs="Times New Roman" w:ascii="Times New Roman" w:hAnsi="Times New Roman"/>
        </w:rPr>
        <w:t>Эти два негра были старшими работниками на плантации. Хозяин выдрессировал их не хуже своих бульдогов, и они, пожалуй, не уступали им в свирепости. Подобно многим повелителям, о которых говорится в истории, Легри властвовал над своими рабами, сея между ними раздор. Сэмбо и Квимбо яростно ненавидели друг друга, все остальные невольники ненавидели их, и, пользуясь этим, хозяин мог быть уверенным, что в доносчиках у него недостатка не будет.</w:t>
      </w:r>
    </w:p>
    <w:p>
      <w:pPr>
        <w:pStyle w:val="Normal"/>
        <w:rPr>
          <w:rFonts w:ascii="Times New Roman" w:hAnsi="Times New Roman" w:cs="Times New Roman"/>
        </w:rPr>
      </w:pPr>
      <w:r>
        <w:rPr>
          <w:rFonts w:cs="Times New Roman" w:ascii="Times New Roman" w:hAnsi="Times New Roman"/>
        </w:rPr>
        <w:t>От скуки Легри приятельствовал со своими двумя подручными. Впрочем, эти приятельские отношения каждую минуту грозили им бедой, потому что оба они только и ждали, как бы оговорить друг друга перед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бо, – сказал Легри, – отведи этих молодцов в поселок. А вот эту красавицу я привез тебе. – Он снял кандалы с мулатки и толкнул ее к нему. – Я своих обещаний не забываю.</w:t>
      </w:r>
    </w:p>
    <w:p>
      <w:pPr>
        <w:pStyle w:val="Normal"/>
        <w:rPr>
          <w:rFonts w:ascii="Times New Roman" w:hAnsi="Times New Roman" w:cs="Times New Roman"/>
        </w:rPr>
      </w:pPr>
      <w:r>
        <w:rPr>
          <w:rFonts w:cs="Times New Roman" w:ascii="Times New Roman" w:hAnsi="Times New Roman"/>
        </w:rPr>
        <w:t>Мулатка в ужасе отпрянула от Сэ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зяин! У меня муж остался в Новом Орле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важность! Я тебе другого дам. Не рассуждать! Ступай! – крикнул Легри, замахиваясь на нее б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йдешь со мной, – обратился он к Эммелине.</w:t>
      </w:r>
    </w:p>
    <w:p>
      <w:pPr>
        <w:pStyle w:val="Normal"/>
        <w:rPr>
          <w:rFonts w:ascii="Times New Roman" w:hAnsi="Times New Roman" w:cs="Times New Roman"/>
        </w:rPr>
      </w:pPr>
      <w:r>
        <w:rPr>
          <w:rFonts w:cs="Times New Roman" w:ascii="Times New Roman" w:hAnsi="Times New Roman"/>
        </w:rPr>
        <w:t>Чье-то смуглое, искаженное злобой лицо мелькнуло в окне дома, и когда Легри распахнул дверь, ведущую с веранды в комнаты, там раздался властный женский голос. До Тома, с тревогой смотревшего вслед Эммелине, донесся сердитый окрик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Что хочу, то и делаю!</w:t>
      </w:r>
    </w:p>
    <w:p>
      <w:pPr>
        <w:pStyle w:val="Normal"/>
        <w:rPr>
          <w:rFonts w:ascii="Times New Roman" w:hAnsi="Times New Roman" w:cs="Times New Roman"/>
        </w:rPr>
      </w:pPr>
      <w:r>
        <w:rPr>
          <w:rFonts w:cs="Times New Roman" w:ascii="Times New Roman" w:hAnsi="Times New Roman"/>
        </w:rPr>
        <w:t>Но больше он ничего не расслышал, так как Сэмбо погнал их всех в поселок.</w:t>
      </w:r>
    </w:p>
    <w:p>
      <w:pPr>
        <w:pStyle w:val="Normal"/>
        <w:rPr>
          <w:rFonts w:ascii="Times New Roman" w:hAnsi="Times New Roman" w:cs="Times New Roman"/>
        </w:rPr>
      </w:pPr>
      <w:r>
        <w:rPr>
          <w:rFonts w:cs="Times New Roman" w:ascii="Times New Roman" w:hAnsi="Times New Roman"/>
        </w:rPr>
        <w:t>Сердце у Тома сжалось, когда перед ним показались два ряда убогих, ветхих лачуг, стоявших далеко от господского дома. Он утешал себя мыслью, что ему дадут хижину, пусть бедную, но такую, где можно будет навести порядок и спокойно проводить свободные от работы часы. А в этих лачугах ничего не было – четыре стены и куча грязной соломы на земляном полу, утоптанном ногами их прежних обит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же я буду жить? – покорно спросил он Сэ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а вот хоть в этой, – ответил тот. – Здесь, кажется, одно место не занято. Остальные битком набиты. И куда я вас всех дену, просто ума не прилож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уже поздний вечер, когда измученные тяжелой работой, оборванные, грязные невольники потянулись с полей домой. Они оглядели новоприбывших неприветливо, хмуро. Маленький поселок ожил – всюду звучали злобные гортанные голоса. То там, то здесь вспыхивала перебранка из-за ручных мельниц, на которых каждый должен был смолоть свою жалкую порцию кукурузы. На ужин у невольников были только лепешки из этой муки. Все они уходили в поле чуть свет и работали допоздна под надзором вооруженных бичами Сэмбо и Квимбо. Сбор хлопка был в самом разгаре, а Легри не церемонился со своими рабами и выжимал из них все, что мог.</w:t>
      </w:r>
    </w:p>
    <w:p>
      <w:pPr>
        <w:pStyle w:val="Normal"/>
        <w:rPr>
          <w:rFonts w:ascii="Times New Roman" w:hAnsi="Times New Roman" w:cs="Times New Roman"/>
        </w:rPr>
      </w:pPr>
      <w:r>
        <w:rPr>
          <w:rFonts w:cs="Times New Roman" w:ascii="Times New Roman" w:hAnsi="Times New Roman"/>
        </w:rPr>
        <w:t>Том приглядывался к лицам этих людей, тщетно стараясь найти среди них хоть одно приветливое, дружеское. Он видел только хмуро насупившихся, озлобленных мужчин и запуганных, изможденных женщин.</w:t>
      </w:r>
    </w:p>
    <w:p>
      <w:pPr>
        <w:pStyle w:val="Normal"/>
        <w:rPr>
          <w:rFonts w:ascii="Times New Roman" w:hAnsi="Times New Roman" w:cs="Times New Roman"/>
        </w:rPr>
      </w:pPr>
      <w:r>
        <w:rPr>
          <w:rFonts w:cs="Times New Roman" w:ascii="Times New Roman" w:hAnsi="Times New Roman"/>
        </w:rPr>
        <w:t>Кукурузу мололи до поздней ночи. Мельниц не хватало, и те, кто был послабее, получали их в последню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крикнул Сэмбо, подходя к мулатке и бросая к ее ногам мешок с кукурузой. –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Люси, раз ты моя жена, изволь смолоть это зерно да напеки мне лепешек к ужину.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е жена и никогда твоей женой не буду, – сказала Люси с тем мужеством, которое рождается в человеке только в минуту отчаяния. – Остав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изобью! – крикнул Сэмбо, занося ногу для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меня, бей! Чем скорее убьешь, тем лучше. Мне жизнь не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рабов вздумал калечить? Ну подожди, я все расскажу хозяину, – вмешался Квимбо, который только что отогнал двух негритянок от мельницы и сам стал на их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му пожалуюсь, что ты не даешь женщинам молоть зерно, – сказал Сэмбо. – И не суйся не в свое дело, дьявол!</w:t>
      </w:r>
    </w:p>
    <w:p>
      <w:pPr>
        <w:pStyle w:val="Normal"/>
        <w:rPr>
          <w:rFonts w:ascii="Times New Roman" w:hAnsi="Times New Roman" w:cs="Times New Roman"/>
        </w:rPr>
      </w:pPr>
      <w:r>
        <w:rPr>
          <w:rFonts w:cs="Times New Roman" w:ascii="Times New Roman" w:hAnsi="Times New Roman"/>
        </w:rPr>
        <w:t>Том проголодался за дорогу и еле стоял на ногах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учай, негр! – крикнул Квимбо, швыряя ему маленький мешочек с кукурузой. – Да смотри, поаккуратней ее расходуй. Это тебе на неделю.</w:t>
      </w:r>
    </w:p>
    <w:p>
      <w:pPr>
        <w:pStyle w:val="Normal"/>
        <w:rPr>
          <w:rFonts w:ascii="Times New Roman" w:hAnsi="Times New Roman" w:cs="Times New Roman"/>
        </w:rPr>
      </w:pPr>
      <w:r>
        <w:rPr>
          <w:rFonts w:cs="Times New Roman" w:ascii="Times New Roman" w:hAnsi="Times New Roman"/>
        </w:rPr>
        <w:t>Тому долго пришлось дожидаться мельницы, а когда наконец его очередь подошла, он пожалел двух измученных женщин, смолол сначала их зерно, подбросил хворосту в костер и только тогда подумал о себе. Уж, казалось бы, невелика услуга, но здешнему народу всякое доброе дело было в диковинку. Женщины сразу прониклись благодарностью к Тому и просветлели лицом. Они замесили ему тесто и принялись печь лепешки.</w:t>
      </w:r>
    </w:p>
    <w:p>
      <w:pPr>
        <w:pStyle w:val="Normal"/>
        <w:rPr>
          <w:rFonts w:ascii="Times New Roman" w:hAnsi="Times New Roman" w:cs="Times New Roman"/>
        </w:rPr>
      </w:pPr>
      <w:r>
        <w:rPr>
          <w:rFonts w:cs="Times New Roman" w:ascii="Times New Roman" w:hAnsi="Times New Roman"/>
        </w:rPr>
        <w:t>Оставшись один, Том долго сидел у костра, бросавшего красноватые отблески на его лицо, и смотрел в небо, где светила спокойная, ясная луна. Потом он встал и побрел в свою лачугу. Негры уже спали там вповалку на полу; воздух был спертый. Том хотел было устроиться где-нибудь под открытым небом, но побоялся росы. Он остался в лачуге и, закутавшись в рваное одеяло, которое должно было заменить ему постель, вытянулся на соломе и уснул.</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I</w:t>
        <w:br/>
        <w:t>Ка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вскоре же понял, чего следует опасаться и на что можно надеяться, живя у такого хозяина, как Легри. Любая работа горела у него в руках, а по складу своего характера он был человек старательный и добросовестный. И со свойственным ему миролюбием Том решил, что усердный труд хотя бы в какой-то мере оградит его от преследований и мучений, а там – кто знает, может быть, ему удастся спастись отсюда.</w:t>
      </w:r>
    </w:p>
    <w:p>
      <w:pPr>
        <w:pStyle w:val="Normal"/>
        <w:rPr>
          <w:rFonts w:ascii="Times New Roman" w:hAnsi="Times New Roman" w:cs="Times New Roman"/>
        </w:rPr>
      </w:pPr>
      <w:r>
        <w:rPr>
          <w:rFonts w:cs="Times New Roman" w:ascii="Times New Roman" w:hAnsi="Times New Roman"/>
        </w:rPr>
        <w:t>Легри не мог не оценить своего нового невольника, но он испытывал к нему то смутное чувство неприязни, которое обычно возникает у всякого дурного человека к человеку хорошему. От Легри не укрылось, что Том осуждает его жестокое обращение с беззащитными рабами, а осуждение, хоть и молчаливое, неприятно чувствовать, даже когда оно исходит от подвластного существа. К своим товарищам Том относился с непривычными для них лаской и участием, и Легри злобствовал, видя это. Он купил Тома с тем расчетом, чтобы сделать из него впоследствии нечто вроде надсмотрщика и поручать ему все хозяйство на время своих отлучек. Но от невольника, занимающего такую должность, прежде всего требуется жестокость. Легри решил выработать в нем это ценное качество и через несколько недель приступил к выполнению своего замысла.</w:t>
      </w:r>
    </w:p>
    <w:p>
      <w:pPr>
        <w:pStyle w:val="Normal"/>
        <w:rPr>
          <w:rFonts w:ascii="Times New Roman" w:hAnsi="Times New Roman" w:cs="Times New Roman"/>
        </w:rPr>
      </w:pPr>
      <w:r>
        <w:rPr>
          <w:rFonts w:cs="Times New Roman" w:ascii="Times New Roman" w:hAnsi="Times New Roman"/>
        </w:rPr>
        <w:t>Как-то утром перед выходом в поле Том с удивлением заметил в поселке новую женщину, которая сразу обратила на себя его внимание. Высокая, стройная фигура, изящные руки и ноги, хорошее платье резко выделяли ее в толпе невольников. Ей могло быть лет тридцать пять – сорок, а лицо ее, которое, раз увидев, трудно было забыть, говорило о бурной, полной горя жизни. Чистый лоб, резко очерченные брови, правильный нос, прекрасная линия рта, горделивая посадка головы – все свидетельствовало о том, что когда-то эта женщина была очень красива. Теперь же лицо ее бороздили глубокие морщины, проведенные на нем страданиями и муками уязвленной гордости. Черты его заострились, кожа, обтягивавшая резко обозначенные скулы, отливала нездоровым, желтоватым оттенком. Но заметнее всего были в этом лице глаза – большие, сумрачно-темные, опушенные длинными черными ресницами и полные безысходного отчаяния. Дикая гордость и надменность сквозили в уголках губ, в каждом движении незнакомки, только подчеркивая страшный контраст, который являл собой ее взгляд, выражавший бесконечную душевную муку.</w:t>
      </w:r>
    </w:p>
    <w:p>
      <w:pPr>
        <w:pStyle w:val="Normal"/>
        <w:rPr>
          <w:rFonts w:ascii="Times New Roman" w:hAnsi="Times New Roman" w:cs="Times New Roman"/>
        </w:rPr>
      </w:pPr>
      <w:r>
        <w:rPr>
          <w:rFonts w:cs="Times New Roman" w:ascii="Times New Roman" w:hAnsi="Times New Roman"/>
        </w:rPr>
        <w:t>Кто она была, откуда взялась, Том не знал. Она выросла рядом с ним в серых предрассветных сумерках и, гордо подняв голову, зашагала в поле. Но остальные невольники, видимо, знали ее. Они оборачивались, поглядывали на эту женщину, явно взбудораженные ее появлением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ась и на нее управа! И поделом!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послышался другой голос. – Теперь, небось, хлебнешь горя, белору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 она будет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шь, вечером всыпят ей горячих заодно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посмотреть, как ее будут пороть!</w:t>
      </w:r>
    </w:p>
    <w:p>
      <w:pPr>
        <w:pStyle w:val="Normal"/>
        <w:rPr>
          <w:rFonts w:ascii="Times New Roman" w:hAnsi="Times New Roman" w:cs="Times New Roman"/>
        </w:rPr>
      </w:pPr>
      <w:r>
        <w:rPr>
          <w:rFonts w:cs="Times New Roman" w:ascii="Times New Roman" w:hAnsi="Times New Roman"/>
        </w:rPr>
        <w:t>Незнакомка не обращала внимания на эти издевки, словно не слыша их, но надменная, злобная усмешка не сходила с ее лица. Том сразу почувствовал, что эта женщина знавала лучшие времена. Но каким образом она очутилась теперь в таком унизительном положении, он не мог понять. Незнакомка ни разу не взглянула на него, не сказала ему ни слова, хотя всю дорогу шла рядом с ним.</w:t>
      </w:r>
    </w:p>
    <w:p>
      <w:pPr>
        <w:pStyle w:val="Normal"/>
        <w:rPr>
          <w:rFonts w:ascii="Times New Roman" w:hAnsi="Times New Roman" w:cs="Times New Roman"/>
        </w:rPr>
      </w:pPr>
      <w:r>
        <w:rPr>
          <w:rFonts w:cs="Times New Roman" w:ascii="Times New Roman" w:hAnsi="Times New Roman"/>
        </w:rPr>
        <w:t>Вскоре они пришли в поле, но Том и здесь то и дело оглядывался на свою соседку. Ему сразу стало ясно, что благодаря врожденной ловкости и сообразительности ей легче справляться с работой, чем другим. Она собирала хлопок быстро, аккуратно и продолжала все так же надменно усмехаться, словно презирая и эту работу и унизительность своего положения.</w:t>
      </w:r>
    </w:p>
    <w:p>
      <w:pPr>
        <w:pStyle w:val="Normal"/>
        <w:rPr>
          <w:rFonts w:ascii="Times New Roman" w:hAnsi="Times New Roman" w:cs="Times New Roman"/>
        </w:rPr>
      </w:pPr>
      <w:r>
        <w:rPr>
          <w:rFonts w:cs="Times New Roman" w:ascii="Times New Roman" w:hAnsi="Times New Roman"/>
        </w:rPr>
        <w:t>В середине дня Том перешел ближе к мулатке, которую Легри купил вместе с ним. Люси, видно, совсем выбилась из сил, еле волочила ноги и все время стонала и охала. Он улучил минуту и, не говоря ни слова, переложил несколько горстей хлопка из своей корзины в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 надо! – сказала она, растерянно взглянув на него. – Тебе за это попадет.</w:t>
      </w:r>
    </w:p>
    <w:p>
      <w:pPr>
        <w:pStyle w:val="Normal"/>
        <w:rPr>
          <w:rFonts w:ascii="Times New Roman" w:hAnsi="Times New Roman" w:cs="Times New Roman"/>
        </w:rPr>
      </w:pPr>
      <w:r>
        <w:rPr>
          <w:rFonts w:cs="Times New Roman" w:ascii="Times New Roman" w:hAnsi="Times New Roman"/>
        </w:rPr>
        <w:t>И тут откуда ни возьмись около них вырос Сэмбо, у которого был зуб против этой несчастной женщины. Он крикнул свирепым горт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Люси? Мошенничать вздумала? – и ударил ее тяжелым башмаком, а Тома хлестнул бичом по 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86175" cy="590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686175" cy="5905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не промолвив ни слова, снова принялся за работу, а Люси, и без того еле державшаяся на ногах, замертво упал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йчас очухается! – со злобной усмешкой сказал Сэмбо. – Мое лекарство лучше всякой камфоры. – С этими словами он вытащил из обшлага булавку и по самую головку вонзил ее в ногу женщины. Та охнула и приподнялась с земли. – Вставай, подлая! Слышишь? Не то хуже будет!</w:t>
      </w:r>
    </w:p>
    <w:p>
      <w:pPr>
        <w:pStyle w:val="Normal"/>
        <w:rPr>
          <w:rFonts w:ascii="Times New Roman" w:hAnsi="Times New Roman" w:cs="Times New Roman"/>
        </w:rPr>
      </w:pPr>
      <w:r>
        <w:rPr>
          <w:rFonts w:cs="Times New Roman" w:ascii="Times New Roman" w:hAnsi="Times New Roman"/>
        </w:rPr>
        <w:t>Мулатка сделала нечеловеческое усилие, встала и начала с лихорадочной быстротой собирать хло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отлынивай! – крикнул Сэмбо. – Жизни будешь не рада, если что зам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жизнь? – сказала женщина, и вскоре до Тома снова донесся ее голос: – Сколько еще можно терпеть? Господи, помоги нам, что же ты оставил нас?</w:t>
      </w:r>
    </w:p>
    <w:p>
      <w:pPr>
        <w:pStyle w:val="Normal"/>
        <w:rPr>
          <w:rFonts w:ascii="Times New Roman" w:hAnsi="Times New Roman" w:cs="Times New Roman"/>
        </w:rPr>
      </w:pPr>
      <w:r>
        <w:rPr>
          <w:rFonts w:cs="Times New Roman" w:ascii="Times New Roman" w:hAnsi="Times New Roman"/>
        </w:rPr>
        <w:t>Не думая о том, чем это грозит ему, Том подошел к Люси и переложил в ее корзину весь свой хло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Ведь с тобой бог знает что с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делали, мне будет легче это перенести, чем тебе, – ответил Том и вернулся на свое место. Все это заняло у него не больше минуты.</w:t>
      </w:r>
    </w:p>
    <w:p>
      <w:pPr>
        <w:pStyle w:val="Normal"/>
        <w:rPr>
          <w:rFonts w:ascii="Times New Roman" w:hAnsi="Times New Roman" w:cs="Times New Roman"/>
        </w:rPr>
      </w:pPr>
      <w:r>
        <w:rPr>
          <w:rFonts w:cs="Times New Roman" w:ascii="Times New Roman" w:hAnsi="Times New Roman"/>
        </w:rPr>
        <w:t>И вдруг незнакомка, которая работала неподалеку и слышала их разговор, устремила на Тома тяжелый взгляд своих темных глаз, взяла охапку хлопка из стоявшей перед ней корзины и переложи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л бы ты так делать, если б знал здешние порядки, – сказала она. – Поживешь у нас с месяц, тогда забудешь, как другим помогать. Лишь бы своя шкура была ц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меня от этого бог, миссис! – воскликну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 наши места не заглядывает, – с горечью ответила ему женщина, принимаясь за работу, и губы ее снова искривились в презрительной усмешке.</w:t>
      </w:r>
    </w:p>
    <w:p>
      <w:pPr>
        <w:pStyle w:val="Normal"/>
        <w:rPr>
          <w:rFonts w:ascii="Times New Roman" w:hAnsi="Times New Roman" w:cs="Times New Roman"/>
        </w:rPr>
      </w:pPr>
      <w:r>
        <w:rPr>
          <w:rFonts w:cs="Times New Roman" w:ascii="Times New Roman" w:hAnsi="Times New Roman"/>
        </w:rPr>
        <w:t>Но Сэмбо с другого конца поля видел, что она сделала, и зашагал прямо к ней, размахивая б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закричал он торжествующим голосом. – И ты туда же! Мошенничать! Ну, берегись! Теперь я над тобой хозяин.</w:t>
      </w:r>
    </w:p>
    <w:p>
      <w:pPr>
        <w:pStyle w:val="Normal"/>
        <w:rPr>
          <w:rFonts w:ascii="Times New Roman" w:hAnsi="Times New Roman" w:cs="Times New Roman"/>
        </w:rPr>
      </w:pPr>
      <w:r>
        <w:rPr>
          <w:rFonts w:cs="Times New Roman" w:ascii="Times New Roman" w:hAnsi="Times New Roman"/>
        </w:rPr>
        <w:t>Словно молния сверкнула в черных глазах женщины. Она выпрямилась, круто повернувшись к Сэмбо, губы у нее задрожали, ноздри расширились, во взгляде, устремленном на него в упор, вспыхнули ярость и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й только тронуть меня, мерзавец! Да мне стоит слово сказать, и затравят тебя собаками, сожгут заживо, разорвут на клочки! Это еще в м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в поле вышла? – пробормотал Сэмбо, явно струхнув, и нехотя отступил от нее. – Да разве я что плохое хотел сделать, мисс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ойди подальше, чтоб духу твоего здесь не было!</w:t>
      </w:r>
    </w:p>
    <w:p>
      <w:pPr>
        <w:pStyle w:val="Normal"/>
        <w:rPr>
          <w:rFonts w:ascii="Times New Roman" w:hAnsi="Times New Roman" w:cs="Times New Roman"/>
        </w:rPr>
      </w:pPr>
      <w:r>
        <w:rPr>
          <w:rFonts w:cs="Times New Roman" w:ascii="Times New Roman" w:hAnsi="Times New Roman"/>
        </w:rPr>
        <w:t>И Сэмбо покорно отправился в дальний конец поля, где у него сразу нашлись какие-то дела.</w:t>
      </w:r>
    </w:p>
    <w:p>
      <w:pPr>
        <w:pStyle w:val="Normal"/>
        <w:rPr>
          <w:rFonts w:ascii="Times New Roman" w:hAnsi="Times New Roman" w:cs="Times New Roman"/>
        </w:rPr>
      </w:pPr>
      <w:r>
        <w:rPr>
          <w:rFonts w:cs="Times New Roman" w:ascii="Times New Roman" w:hAnsi="Times New Roman"/>
        </w:rPr>
        <w:t>Женщина снова принялась собирать хлопок, и работа шла у нее так быстро, что это казалось настоящим колдовством. К вечеру ее корзина была набита верхом, а за день она ухитрилась еще несколько раз подбросить хлопка и Тому.</w:t>
      </w:r>
    </w:p>
    <w:p>
      <w:pPr>
        <w:pStyle w:val="Normal"/>
        <w:rPr>
          <w:rFonts w:ascii="Times New Roman" w:hAnsi="Times New Roman" w:cs="Times New Roman"/>
        </w:rPr>
      </w:pPr>
      <w:r>
        <w:rPr>
          <w:rFonts w:cs="Times New Roman" w:ascii="Times New Roman" w:hAnsi="Times New Roman"/>
        </w:rPr>
        <w:t>Уже совсем затемно измученные невольники, неся корзины на голове, потянулись к сараю, где взвешивался и хранился собранный хлопок. Там их ждал Легри, деловито переговаривавшийся о чем-то со своими подру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Томом никакого сладу нет: все время подкладывал Люси хлопок. Если хозяин не даст ему хорошей острастки, он у нас всех негров перемутит, – сказал Сэ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 – возмутился Легри. – Ну что ж, ребята, придется нам образумить этого прохвоста.</w:t>
      </w:r>
    </w:p>
    <w:p>
      <w:pPr>
        <w:pStyle w:val="Normal"/>
        <w:rPr>
          <w:rFonts w:ascii="Times New Roman" w:hAnsi="Times New Roman" w:cs="Times New Roman"/>
        </w:rPr>
      </w:pPr>
      <w:r>
        <w:rPr>
          <w:rFonts w:cs="Times New Roman" w:ascii="Times New Roman" w:hAnsi="Times New Roman"/>
        </w:rPr>
        <w:t>Оба негра свирепо оскла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ьте спокойны! Мистер Легри кого хочешь образумит. В этих делах ему сам дьявол в подметки не годится, – сказал Кви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решил – поручу Тому порку негров. Это лучшее средство выбить у него всякую дурь из головы. Небось, образу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е дело вы задумали,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своего добьюсь, – сказал Легри, заправляя языком табак за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эта Люси! Вот дрянь-то! Второй такой твари на всей плантации не найдется, – ввернул Сэ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 нее взъелся, Сэм?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вашего же приказания ослушалась, не пошла ко мне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роть ее, так послушалась бы, – сказал Легри, сплевывая. – Да сейчас не до этого, очень уж время горячее. Сейчас каждый работник на счету. На вид-то она хлипкая, а такие самый упрямый народ. До полусмерти придется запороть, пока не образу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одырничает, да вдобавок дерзкая такая, только и знает, что брюзжать. Том за нее нею работу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что ж, пусть он сам собственноручно Люси и высечет. Во-первых, ему надо привыкать, а во-вторых, он все-таки не переусердствует. Не то что вы, дья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гоготали оба негодяя, подтверждая своим злобным хохотом отзыв, который дал им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хозяин, как Том и мисс Касси постарались. Корзина-то у Люси будет пол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ее взвешу, – многозначительно сказал Легри.</w:t>
      </w:r>
    </w:p>
    <w:p>
      <w:pPr>
        <w:pStyle w:val="Normal"/>
        <w:rPr>
          <w:rFonts w:ascii="Times New Roman" w:hAnsi="Times New Roman" w:cs="Times New Roman"/>
        </w:rPr>
      </w:pPr>
      <w:r>
        <w:rPr>
          <w:rFonts w:cs="Times New Roman" w:ascii="Times New Roman" w:hAnsi="Times New Roman"/>
        </w:rPr>
        <w:t>Оба надсмотрщика снова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мисс Касси полный день раб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 работала! Будто в нее дьявол вселился со всеми своими чер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при ней, и дьявол и черти, – сказал Легри и, злобно выругавшись, пошел в сара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ученные, примолкшие люди медленно один за другим входили в сарай и со страхом ставили свои корзины на весы.</w:t>
      </w:r>
    </w:p>
    <w:p>
      <w:pPr>
        <w:pStyle w:val="Normal"/>
        <w:rPr>
          <w:rFonts w:ascii="Times New Roman" w:hAnsi="Times New Roman" w:cs="Times New Roman"/>
        </w:rPr>
      </w:pPr>
      <w:r>
        <w:rPr>
          <w:rFonts w:cs="Times New Roman" w:ascii="Times New Roman" w:hAnsi="Times New Roman"/>
        </w:rPr>
        <w:t>Легри отмечал принятый хлопок на грифельной доске, к которой была приклеена сбоку полоска бумаги с именами невольников.</w:t>
      </w:r>
    </w:p>
    <w:p>
      <w:pPr>
        <w:pStyle w:val="Normal"/>
        <w:rPr>
          <w:rFonts w:ascii="Times New Roman" w:hAnsi="Times New Roman" w:cs="Times New Roman"/>
        </w:rPr>
      </w:pPr>
      <w:r>
        <w:rPr>
          <w:rFonts w:cs="Times New Roman" w:ascii="Times New Roman" w:hAnsi="Times New Roman"/>
        </w:rPr>
        <w:t>Корзина Тома потянула хорошо, и он отошел в сторону, с тревогой глядя на Люси.</w:t>
      </w:r>
    </w:p>
    <w:p>
      <w:pPr>
        <w:pStyle w:val="Normal"/>
        <w:rPr>
          <w:rFonts w:ascii="Times New Roman" w:hAnsi="Times New Roman" w:cs="Times New Roman"/>
        </w:rPr>
      </w:pPr>
      <w:r>
        <w:rPr>
          <w:rFonts w:cs="Times New Roman" w:ascii="Times New Roman" w:hAnsi="Times New Roman"/>
        </w:rPr>
        <w:t>Шатаясь от усталости, она подошла к весам и поставила на них свою корзину Легри сразу увидел, что придраться не к чему, и все-таки закричал, притворившись разгнев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тварь ленивая! Опять недовес! Ну, подожди! Это тебе даром не пройдет!</w:t>
      </w:r>
    </w:p>
    <w:p>
      <w:pPr>
        <w:pStyle w:val="Normal"/>
        <w:rPr>
          <w:rFonts w:ascii="Times New Roman" w:hAnsi="Times New Roman" w:cs="Times New Roman"/>
        </w:rPr>
      </w:pPr>
      <w:r>
        <w:rPr>
          <w:rFonts w:cs="Times New Roman" w:ascii="Times New Roman" w:hAnsi="Times New Roman"/>
        </w:rPr>
        <w:t>Люси застонала и в отчаянии опустилась на скамью.</w:t>
      </w:r>
    </w:p>
    <w:p>
      <w:pPr>
        <w:pStyle w:val="Normal"/>
        <w:rPr>
          <w:rFonts w:ascii="Times New Roman" w:hAnsi="Times New Roman" w:cs="Times New Roman"/>
        </w:rPr>
      </w:pPr>
      <w:r>
        <w:rPr>
          <w:rFonts w:cs="Times New Roman" w:ascii="Times New Roman" w:hAnsi="Times New Roman"/>
        </w:rPr>
        <w:t>Настала очередь женщины, которую называли мисс Касси. Она выступила вперед и с надменной усмешкой небрежно поставила свою корзину на весы.</w:t>
      </w:r>
    </w:p>
    <w:p>
      <w:pPr>
        <w:pStyle w:val="Normal"/>
        <w:rPr>
          <w:rFonts w:ascii="Times New Roman" w:hAnsi="Times New Roman" w:cs="Times New Roman"/>
        </w:rPr>
      </w:pPr>
      <w:r>
        <w:rPr>
          <w:rFonts w:cs="Times New Roman" w:ascii="Times New Roman" w:hAnsi="Times New Roman"/>
        </w:rPr>
        <w:t>Легри насмешливо, но пытливо заглянул ей в глаза. Она ответила ему твердым взглядом и проговорила что-то по-французски, еле заметно шевельнув губами. Никто не понял ее слов, один только Легри, услышав их, изменился в лице. Он занес руку, словно собираясь ударить ее, но она смерила его презрительным взглядом, повернулась и вышла из са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ом, пойди сюда, – сказал Легри. – Помнишь, я говорил, что не затем я тебя покупал, чтобы ты работал наравне с остальными. Ну, так вот, получишь повышение: будешь у меня надсмотрщиком. Сегодня с вечера и приступай к своим новым обязанностям. Возьми вон ту женщину и высеки ее. Ты ведь видал, как это делается. Спра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хозяин, – сказал Том, – увольте меня от этого. Я к такому делу не привык, никогда этим не занимался… и не смогу, рука не поды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к такому привыкнешь, то тебе раньше и во сне не снилось! – крикнул Легри, схватил ремень и ударил им Тома наотмашь по щеке – раз, другой, третий. – Ну! – сказал он, остановившись, чтобы перевести дух. – Все еще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юсь, хозяин, – ответил Том и утер рукой кровь, струйкой сбегавшую по лицу. – Я готов работать день и ночь, работать до последнего вздоха, но против совести своей не пойду, хозяин, никогда не пойду.</w:t>
      </w:r>
    </w:p>
    <w:p>
      <w:pPr>
        <w:pStyle w:val="Normal"/>
        <w:rPr>
          <w:rFonts w:ascii="Times New Roman" w:hAnsi="Times New Roman" w:cs="Times New Roman"/>
        </w:rPr>
      </w:pPr>
      <w:r>
        <w:rPr>
          <w:rFonts w:cs="Times New Roman" w:ascii="Times New Roman" w:hAnsi="Times New Roman"/>
        </w:rPr>
        <w:t>Голос у Тома был мягкий, ровный, держался он всегда почтительно, и поэтому Легри считал его покладистым, трусоватым. Последние слова Тома так поразили невольников, что они охнули, как один человек. Несчастная мулатка стиснула руки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w:t>
      </w:r>
    </w:p>
    <w:p>
      <w:pPr>
        <w:pStyle w:val="Normal"/>
        <w:rPr>
          <w:rFonts w:ascii="Times New Roman" w:hAnsi="Times New Roman" w:cs="Times New Roman"/>
        </w:rPr>
      </w:pPr>
      <w:r>
        <w:rPr>
          <w:rFonts w:cs="Times New Roman" w:ascii="Times New Roman" w:hAnsi="Times New Roman"/>
        </w:rPr>
        <w:t>Остальные переглянулись между собой и затаили дыхание, готовясь к неминуемой грозе.</w:t>
      </w:r>
    </w:p>
    <w:p>
      <w:pPr>
        <w:pStyle w:val="Normal"/>
        <w:rPr>
          <w:rFonts w:ascii="Times New Roman" w:hAnsi="Times New Roman" w:cs="Times New Roman"/>
        </w:rPr>
      </w:pPr>
      <w:r>
        <w:rPr>
          <w:rFonts w:cs="Times New Roman" w:ascii="Times New Roman" w:hAnsi="Times New Roman"/>
        </w:rPr>
        <w:t>Легри оторопел от неожиданности, но быстро пришел в себя и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котина черномазая! Ему, видите ли, совесть не позволяет выполнить хозяйскую волю! Да вам, тварям, и думать об этом не полагается! Ты что о себе возмечтал? В господа метишь? Мистер Том указывает хозяину, что справедливо и что несправедливо! Так тебе совесть не позволяет высечь эту вед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яет, хозяин, – сказал Том. – Она совсем больная, слабая. Разве можно быть таким жестоким? Я никогда на это не соглашусь. Хозяин, если вы хотите меня убить, убейте, а руки я на нее не подниму. Мне смерть и то легче.</w:t>
      </w:r>
    </w:p>
    <w:p>
      <w:pPr>
        <w:pStyle w:val="Normal"/>
        <w:rPr>
          <w:rFonts w:ascii="Times New Roman" w:hAnsi="Times New Roman" w:cs="Times New Roman"/>
        </w:rPr>
      </w:pPr>
      <w:r>
        <w:rPr>
          <w:rFonts w:cs="Times New Roman" w:ascii="Times New Roman" w:hAnsi="Times New Roman"/>
        </w:rPr>
        <w:t>Том говорил тихо, но в этом тихом, мягком голосе слышалась несокрушимая воля Легри трясло, словно в лихорадке, его зеленоватые глаза так и сверкали, он весь ощетинился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вятоша! Учить нас, грешников, вздумал? А что в библии написано, забыл? «Рабы, повинуйтесь господам вашим». А кто твой господин? Я! Кто заплатил за тебя, собаку, тысячу двести долларов? Ты теперь мой, и душой и телом! – И Легри изо всех сил ударил Тома сапогом.</w:t>
      </w:r>
    </w:p>
    <w:p>
      <w:pPr>
        <w:pStyle w:val="Normal"/>
        <w:rPr>
          <w:rFonts w:ascii="Times New Roman" w:hAnsi="Times New Roman" w:cs="Times New Roman"/>
        </w:rPr>
      </w:pPr>
      <w:r>
        <w:rPr>
          <w:rFonts w:cs="Times New Roman" w:ascii="Times New Roman" w:hAnsi="Times New Roman"/>
        </w:rPr>
        <w:t>Но эти слова пробудили ликующую радость в измученном сердце Тома. Он выпрямился и, подняв к небу залитое слезами и кровью лиц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хозяин! Мою душу не купишь ни за какие деньги! Вы над ней не 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ен? – со злобной усмешкой повторил Легри. – Сейчас посмотрим. Эй, Сэмбо, Квимбо! Всыпать этому псу, да так, чтобы он месяц очухаться не смог!</w:t>
      </w:r>
    </w:p>
    <w:p>
      <w:pPr>
        <w:pStyle w:val="Normal"/>
        <w:rPr>
          <w:rFonts w:ascii="Times New Roman" w:hAnsi="Times New Roman" w:cs="Times New Roman"/>
        </w:rPr>
      </w:pPr>
      <w:r>
        <w:rPr>
          <w:rFonts w:cs="Times New Roman" w:ascii="Times New Roman" w:hAnsi="Times New Roman"/>
        </w:rPr>
        <w:t>Оба великана, словно исчадия ада, со злобным ликованием схватили свою жертву. Мулатка в ужасе вскрикнула, остальные невольно поднялись с мест, глядя вслед Тому, который покорно дал вывести себя из сара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V</w:t>
        <w:br/>
        <w:t>История квартеро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о ночью Том, весь окровавленный, лежал один в чулане при хлопкоочистительной мастерской, заваленном поломанными инструментами, отходами хлопка и прочим мусором, скопившимся здесь за много лет.</w:t>
      </w:r>
    </w:p>
    <w:p>
      <w:pPr>
        <w:pStyle w:val="Normal"/>
        <w:rPr>
          <w:rFonts w:ascii="Times New Roman" w:hAnsi="Times New Roman" w:cs="Times New Roman"/>
        </w:rPr>
      </w:pPr>
      <w:r>
        <w:rPr>
          <w:rFonts w:cs="Times New Roman" w:ascii="Times New Roman" w:hAnsi="Times New Roman"/>
        </w:rPr>
        <w:t>Ночь была сырая и душная; укусы комаров, тучами круживших в чулане, бередили его раны, а жгучая жажда – самая страшная изо всех пыток – еще больше усиливала и без того нестерпимую боль, не дававшую ему ни минуты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брати взор свой на меня! Дай мне сил одолеть это испытание, укрепи дух мой! – молился несчастный Том.</w:t>
      </w:r>
    </w:p>
    <w:p>
      <w:pPr>
        <w:pStyle w:val="Normal"/>
        <w:rPr>
          <w:rFonts w:ascii="Times New Roman" w:hAnsi="Times New Roman" w:cs="Times New Roman"/>
        </w:rPr>
      </w:pPr>
      <w:r>
        <w:rPr>
          <w:rFonts w:cs="Times New Roman" w:ascii="Times New Roman" w:hAnsi="Times New Roman"/>
        </w:rPr>
        <w:t>В чулане послышались чьи-то шаги, и свет фонаря ударил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Ради создателя… пить!</w:t>
      </w:r>
    </w:p>
    <w:p>
      <w:pPr>
        <w:pStyle w:val="Normal"/>
        <w:rPr>
          <w:rFonts w:ascii="Times New Roman" w:hAnsi="Times New Roman" w:cs="Times New Roman"/>
        </w:rPr>
      </w:pPr>
      <w:r>
        <w:rPr>
          <w:rFonts w:cs="Times New Roman" w:ascii="Times New Roman" w:hAnsi="Times New Roman"/>
        </w:rPr>
        <w:t>Касси – это была она – поставила фонарь на пол, налила в кружку воды из принесенного с собой кувшина и приподняла Тому голову. Он с лихорадочной жадностью делал глоток за гл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пей, – говорила она. – Я знала, что тебе нужно. Мне не в первый раз носить сюда воду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ис, – сказал Том, утолив наконец жа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ови меня так. Я несчастная рабыня, ничем не лучше тебя… может быть, даже хуже, – с горечью проговорила Касси. – А теперь попробуй лечь вот сюда. – Она вытащила из-за двери узкий матрац и накрыла его простыней, смоченной в холодной воде.</w:t>
      </w:r>
    </w:p>
    <w:p>
      <w:pPr>
        <w:pStyle w:val="Normal"/>
        <w:rPr>
          <w:rFonts w:ascii="Times New Roman" w:hAnsi="Times New Roman" w:cs="Times New Roman"/>
        </w:rPr>
      </w:pPr>
      <w:r>
        <w:rPr>
          <w:rFonts w:cs="Times New Roman" w:ascii="Times New Roman" w:hAnsi="Times New Roman"/>
        </w:rPr>
        <w:t>Избитому Тому стоило величайших трудов перебраться на матрац, но когда он все-таки сделал это, ему сразу стало легче от прикосновения к телу прохладной простыни.</w:t>
      </w:r>
    </w:p>
    <w:p>
      <w:pPr>
        <w:pStyle w:val="Normal"/>
        <w:rPr>
          <w:rFonts w:ascii="Times New Roman" w:hAnsi="Times New Roman" w:cs="Times New Roman"/>
        </w:rPr>
      </w:pPr>
      <w:r>
        <w:rPr>
          <w:rFonts w:cs="Times New Roman" w:ascii="Times New Roman" w:hAnsi="Times New Roman"/>
        </w:rPr>
        <w:t>Касси, давно привыкшая ухаживать за жертвами своего хозяина, приложила примочки к ранам Тома, и страдания его немного ути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подсунув ему под голову хлопок вместо подушки, – это все, чем я могу тебе помочь.</w:t>
      </w:r>
    </w:p>
    <w:p>
      <w:pPr>
        <w:pStyle w:val="Normal"/>
        <w:rPr>
          <w:rFonts w:ascii="Times New Roman" w:hAnsi="Times New Roman" w:cs="Times New Roman"/>
        </w:rPr>
      </w:pPr>
      <w:r>
        <w:rPr>
          <w:rFonts w:cs="Times New Roman" w:ascii="Times New Roman" w:hAnsi="Times New Roman"/>
        </w:rPr>
        <w:t>Том снова поблагодарил ее, а она села рядом с ним на пол, обняла колени руками и застыла так, сумрачно глядя прямо перед собой. Чепец у нее сбился на затылок, длинные волнистые волосы рассыпались из-под него, обрамляя черной рамкой это необычное трагическ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вои старания напрасны, – заговорила наконец Касси. – Ты ничего не добьешься. У тебя есть мужество, и правда на твоей стороне, и все-таки бороться ты не сможешь. Ты попал в лапы к дьяволу, он сильнее тебя. Покорись, ничего другого не остается!</w:t>
      </w:r>
    </w:p>
    <w:p>
      <w:pPr>
        <w:pStyle w:val="Normal"/>
        <w:rPr>
          <w:rFonts w:ascii="Times New Roman" w:hAnsi="Times New Roman" w:cs="Times New Roman"/>
        </w:rPr>
      </w:pPr>
      <w:r>
        <w:rPr>
          <w:rFonts w:cs="Times New Roman" w:ascii="Times New Roman" w:hAnsi="Times New Roman"/>
        </w:rPr>
        <w:t>Покорись! А разве в минуты слабости, изнемогая от мук, он не слышал голоса, шептавшего ему то же самое? Тот вздрогнул, глядя на эту женщину с безумными глазами, казавшуюся ему сейчас воплощением того соблазна, с которым он боролся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 простонал несчастный. – Как я могу пок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взывать к богу, он не услышит, – твердо сказала Касси. – Да его, наверно, и нет, а если есть, он против нас. Все против нас – и земля и небо. Нам уготована одна дорога – в ад. Стоит ли с нее сворачивать?</w:t>
      </w:r>
    </w:p>
    <w:p>
      <w:pPr>
        <w:pStyle w:val="Normal"/>
        <w:rPr>
          <w:rFonts w:ascii="Times New Roman" w:hAnsi="Times New Roman" w:cs="Times New Roman"/>
        </w:rPr>
      </w:pPr>
      <w:r>
        <w:rPr>
          <w:rFonts w:cs="Times New Roman" w:ascii="Times New Roman" w:hAnsi="Times New Roman"/>
        </w:rPr>
        <w:t>Том вздрогнул и закрыл глаза – в такой ужас привели его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дешней жизни еще не знаешь, – продолжала она. – А я знаю. Я пять лет живу под пятой этого человека и ненавижу его лютой ненавистью. Ты только подумай: наша плантация в глуши, кругом болота, до соседних поместий миль десять, не меньше. И ни одного белого поблизости, который мог бы показать под присягой, что тебя сожгли заживо, сварили в кипятке, запороли, изрезали на куски, бросили на растерзание собакам или вздернули на сук. Здесь для нас нет закона, ни божеского, ни человеческого, а хозяин наш… он на все способен, на любую жестокость. Если рассказать, чего я здесь насмотрелась, у тебя волосы станут дыбом от страха. Нет, борьба бесполезна. Я прожила у этого человека пять лет, и за все эти пять лет не было такой минуты, когда бы я не проклинала свою жизнь. А теперь он привез молоденькую, совсем девочку, ей всего пятнадцать лет. – И Касси рассмеялась надрывным, горестным смехом, жутко прозвучавшим в этом ветхом чулане.</w:t>
      </w:r>
    </w:p>
    <w:p>
      <w:pPr>
        <w:pStyle w:val="Normal"/>
        <w:rPr>
          <w:rFonts w:ascii="Times New Roman" w:hAnsi="Times New Roman" w:cs="Times New Roman"/>
        </w:rPr>
      </w:pPr>
      <w:r>
        <w:rPr>
          <w:rFonts w:cs="Times New Roman" w:ascii="Times New Roman" w:hAnsi="Times New Roman"/>
        </w:rPr>
        <w:t>Том стиснул руки на груди. Как страшно, какой непроницаемый мрак окружает его!</w:t>
      </w:r>
    </w:p>
    <w:p>
      <w:pPr>
        <w:pStyle w:val="Normal"/>
        <w:rPr>
          <w:rFonts w:ascii="Times New Roman" w:hAnsi="Times New Roman" w:cs="Times New Roman"/>
        </w:rPr>
      </w:pPr>
      <w:r>
        <w:rPr>
          <w:rFonts w:cs="Times New Roman" w:ascii="Times New Roman" w:hAnsi="Times New Roman"/>
        </w:rPr>
        <w:t>А Касси продолжала тем же сур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и жалкие псы заслуживают, чтобы ты страдал из-за них? Да они предадут тебя при первой же возможности. Что у них на уме? Одна подлость, одна жестокость. Ты их оберегаешь, идешь из-за них на муки! Не стоят они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 сказал Том. – Что их так ожесточило? А если я сдамся, я тоже притерплюсь к этой жизни и стану таким же, как они? Нет, нет, мисс Касси! Я потерял все – жену, детей, родной дом, доброго хозяина… а ведь он дал бы мне вольную, если б прожил хоть на неделю дольше! Я потерял все в этом мире, так неужели же мне еще и озл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делаешь? Завтра за тебя снова примутся. Я наперед все знаю. Страшно подумать, что будет! Волей-неволей покор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Том. – Укрепи душу мою, дай мне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слышала эти мольбы, и никому они не помогали, все сдавались. Вот и Эммелина пытается бороться, и ты. А какой смысл в вашей борьбе? Все равно сдадитесь или умрете медлен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лучше смерть! – сказал Том. – Как ни растягивай пытку, смерть все равно придет. А тогда я уж буду не в их власти. Я спокоен, я знаю, что господь поможет мне одолеть все муки!</w:t>
      </w:r>
    </w:p>
    <w:p>
      <w:pPr>
        <w:pStyle w:val="Normal"/>
        <w:rPr>
          <w:rFonts w:ascii="Times New Roman" w:hAnsi="Times New Roman" w:cs="Times New Roman"/>
        </w:rPr>
      </w:pPr>
      <w:r>
        <w:rPr>
          <w:rFonts w:cs="Times New Roman" w:ascii="Times New Roman" w:hAnsi="Times New Roman"/>
        </w:rPr>
        <w:t>Касси ничего не ответила; она сидел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ак и надо, – прошептала она, словно размышляя вслух. – Ведь тем, кто покорился, надеяться не на что. Мы погрязаем в мерзости и становимся противны самим себе. Смерть кажется нам желанным гостем, а покончить с этой жизнью у нас нет сил. Да, надежды нет, нет!.. А эта девочка… ведь я тогда была в ее возрасте! Погляди на меня! – вдруг быстро затворила она, обращаясь к Тому. – Вот какая я стала. А ведь меня растили в роскоши. Первое, что я помню, – богатый дом, я бегаю, резвлюсь, нарядная, словно куколка. У нас много гостей, и все мною любуются. Окна зала выходили в сад, где я играла с братьями и сестрами в прятки под апельсиновыми деревьями. Потом меня отдали в монастырь. Чему нас только не учили там – музыке, французскому языку, рукоделью… А в четырнадцать лет я приехала домой на похороны отца. Он умер скоропостижно, и когда его дела стали приводить в порядок, выяснилось, что все пойдет на покрытие долгов. Кредиторы описали его имущество, в эту опись внесли и меня: моя мать была рабыней. Отец давно собирался дать мне вольную, но не успел, поэтому так и вышло. Я и раньше знала свое положение, но как-то не задумывалась над этим. Кому могло прийти в голову, что такой здоровый, крепкий человек, как мой отец, скоро умрет? Он был на ногах за четыре часа до смерти… и вдруг холера – один из первых случаев эпидемии, вспыхнувшей тогда в Новом Орлеане. На другой день после похорон жена моего отца уехала вместе со своими детьми к родителям, на их плантацию. Мне показалось странным, как со мной обошлись, но я не придала этому особого значения. Все дела были поручены молодому адвокату, который приходил к нам в дом каждый день и обращался со мной очень почтительно. Как-то раз он привел с собой молодого человека… Такого красавца мне еще не приходилось видеть. Я никогда не забуду тот вечер! На сердце у меня лежала тоска, а он был так ласков, так нежен со мной. Он говорил, что видел меня еще до моего отъезда в монастырь, признался мне в любви, просил разрешения стать моим другом, защитником. Короче говоря, этот молодой человек заплатил за меня две тысячи долларов, и я стала его собственностью, но тогда я этого не знала. Мне было хорошо с ним, потому что я любила его. Любила! – повторила Касси и на минуту умолкла. – Как я любила этого человека! Я и сейчас его люблю и всегда буду любить, пока во мне теплится жизнь. Он был такой красивый, такой умный, такой благородный! Я жила в прекрасном доме, богато обставленном, полном слуг. У меня был свой выезд, у меня было много нарядов. Мой Генри дал мне все, что только можно купить за деньги. Но я ничем этим не дорожила. Мне нужен был только он. Я любила его больше всего на свете, я бы душу свою за него отдала! Я покорялась ему во всем!</w:t>
      </w:r>
    </w:p>
    <w:p>
      <w:pPr>
        <w:pStyle w:val="Normal"/>
        <w:rPr>
          <w:rFonts w:ascii="Times New Roman" w:hAnsi="Times New Roman" w:cs="Times New Roman"/>
        </w:rPr>
      </w:pPr>
      <w:r>
        <w:rPr>
          <w:rFonts w:cs="Times New Roman" w:ascii="Times New Roman" w:hAnsi="Times New Roman"/>
        </w:rPr>
        <w:t>Мне хотелось только одного: чтобы он стал моим мужем. Я думала, если этот человек действительно любит и ценит меня так, как говорит, он должен обвенчаться со мной и сделать свою жену свободной женщиной. Но он уверял, что это невозможно.</w:t>
      </w:r>
    </w:p>
    <w:p>
      <w:pPr>
        <w:pStyle w:val="Normal"/>
        <w:rPr>
          <w:rFonts w:ascii="Times New Roman" w:hAnsi="Times New Roman" w:cs="Times New Roman"/>
        </w:rPr>
      </w:pPr>
      <w:r>
        <w:rPr>
          <w:rFonts w:cs="Times New Roman" w:ascii="Times New Roman" w:hAnsi="Times New Roman"/>
        </w:rPr>
        <w:t>За те семь лет, которые мы прожили вместе, разве я не угождала ему во всем, не стараясь отгадать малейшее его желание? Он заболел желтой лихорадкой, и я – я одна! – двадцать дней и двадцать ночей не отходила от него, давала ему лекарство, ухаживала за ним. Он называл меня своим ангелом-хранителем, говорил, что я спасла ему жизнь. У нас было двое детей. Старшего, мальчика, мы в честь отца назвали Генри. Он был весь в него – такие же прекрасные глаза, высокий лоб, волнистые волосы, такой же веселый, с такими же богатыми способностями. Малютка Эльси была похожа на меня. Генри так гордился и мной и детьми, говорил, что по красоте мне нет равной во всей Луизиане. Бывало, я наряжу малышей, и он повезет нас кататься по городу в открытом экипаже. Все восхищаются нами, а Генри рад и потом повторяет мне, кто что сказал. Какие это были счастливые дни! Казалось, что большего счастья и быть не может. И вдруг все изменилось. В Новый Орлеан приехал двоюродный брат Генри, Батлер, которого он считал лучшим своим другом. Но я, сама не знаю почему, с первого же взгляда почувствовала, что этот человек разрушит наше счастье. Генри часто уходил с ним куда-то и возвращался домой не раньше двух-трех часов ночи. Я боялась сказать ему слово – ведь он был такой вспыльчивый. Они ходили в игорные дома, и мой Генри пристрастился к картам и уже не мог бросить их. А потом этот злодей Батлер познакомил его с другой женщиной, и вскоре я поняла, что для меня все кончено. Сердце мое разрывалось на части, но я молчала. И все тот же Батлер уговорил Генри продать ему и меня и детей, чтобы распутаться с карточными долгами и жениться… Генри продал нас. Однажды он сказал мне, что ему надо уехать по делам недели на две, на три. Такой ласки в голосе я у него уже давно не слышала, но это не обмануло меня. Я поняла, что час мой пробил, и словно окаменела – не пролила ни слезинки, не сказала ему ни слова. Он поцеловал меня, долго обнимал детей и ушел. Я видела, как он вскочил в седло, как скрылся за углом, а потом упала, потеряв сознание.</w:t>
      </w:r>
    </w:p>
    <w:p>
      <w:pPr>
        <w:pStyle w:val="Normal"/>
        <w:rPr>
          <w:rFonts w:ascii="Times New Roman" w:hAnsi="Times New Roman" w:cs="Times New Roman"/>
        </w:rPr>
      </w:pPr>
      <w:r>
        <w:rPr>
          <w:rFonts w:cs="Times New Roman" w:ascii="Times New Roman" w:hAnsi="Times New Roman"/>
        </w:rPr>
        <w:t>На другой день пришел тот – негодяй. Пришел заявить права на свою собственность. Он показал мне купчую крепость на меня и на детей. Я крикнула: «Будьте вы прокляты! Да мне лучше умереть, чем идти к вам!»</w:t>
      </w:r>
    </w:p>
    <w:p>
      <w:pPr>
        <w:pStyle w:val="Normal"/>
        <w:rPr>
          <w:rFonts w:ascii="Times New Roman" w:hAnsi="Times New Roman" w:cs="Times New Roman"/>
        </w:rPr>
      </w:pPr>
      <w:r>
        <w:rPr>
          <w:rFonts w:cs="Times New Roman" w:ascii="Times New Roman" w:hAnsi="Times New Roman"/>
        </w:rPr>
        <w:t>А он сказал: «Это как твоей душе угодно, но если ты не образумишься, детей своих тебе больше не видать, я их продам». И потом негодяй признался мне, что он решил завладеть мной с первого дня нашего знакомства и нарочно втянул Генри в карточную игру, чтобы тот запутался в долгах и продал меня. «А твои капризы и слезы мне не страшны, я своего добьюсь», – добавил он.</w:t>
      </w:r>
    </w:p>
    <w:p>
      <w:pPr>
        <w:pStyle w:val="Normal"/>
        <w:rPr>
          <w:rFonts w:ascii="Times New Roman" w:hAnsi="Times New Roman" w:cs="Times New Roman"/>
        </w:rPr>
      </w:pPr>
      <w:r>
        <w:rPr>
          <w:rFonts w:cs="Times New Roman" w:ascii="Times New Roman" w:hAnsi="Times New Roman"/>
        </w:rPr>
        <w:t>И я покорилась судьбе, потому что у меня были связаны руки. Мои дети оказались во власти этого Батлера, он, чуть что, грозил продать их, я уступала ему во всем. Что это была за жизнь! Сердце мое разрывалось от боли и все-таки продолжало любить, любить, несмотря ни на что, а мне приходилось мириться с присутствием ненавистного человека. В былое время с какой радостью я читала Генри вслух, играла, пела ему, танцевала с ним. А теперь все это стало тяжким бременем. Но отказать Батлеру я не смела ни в чем. Он обращался с детьми грубо, свысока. Эльси была робкая, застенчивая девочка, а Генри – весь в отца, горячий, непокорный. Этот человек придирался к моему мальчику, не прощал ему ни малейшей провинности, и я жила в вечном страхе за него. Ведь дети были мне дороже самой жизни. Я старалась внушить Генри уважение к Батлеру, старалась, чтобы они реже попадались друг другу на глаза. Но это ничему не помогло. Батлер продал их. Как-то днем этот негодяй повез меня кататься, а когда я вернулась домой, детей моих уже не было. Он сказал, что продал их обоих, он похвалялся деньгами, которые получил за них, – похвалялся ценой их крови! И тут разум оставил меня. Я пришла в бешенство, я осыпала проклятиями и бога и людей и, кажется, напугала Батлера. Но он продолжал стоять на своем. Он повторил, что дети мои проданы, а увижу ли я их когда-нибудь – это зависит от меня: если я не перестану безумствовать, им же будет хуже.</w:t>
      </w:r>
    </w:p>
    <w:p>
      <w:pPr>
        <w:pStyle w:val="Normal"/>
        <w:rPr>
          <w:rFonts w:ascii="Times New Roman" w:hAnsi="Times New Roman" w:cs="Times New Roman"/>
        </w:rPr>
      </w:pPr>
      <w:r>
        <w:rPr>
          <w:rFonts w:cs="Times New Roman" w:ascii="Times New Roman" w:hAnsi="Times New Roman"/>
        </w:rPr>
        <w:t>Ну что ж, ради детей женщина пойдет на все. Батлер заставил меня покориться своей воле. Я лелеяла надежду, что, может быть, он действительно выкупит Эльси и Генри. Миновала неделя, другая. Как-то днем я проходила мимо тюрьмы. Вижу, у ворот ее собралась толпа. И вдруг до меня донесся детский крик. Это был голос моего Генри. Он вырвался из рук мужчин, которые держали его, и вцепился мне в платье. За ним кинулись с бранью, и один человек – я в жизни не забуду его лица! – крикнул: «Нет, шалишь, от нас не уйдешь! В тюрьме так тебя проучат, что ты век будешь помнить!» Я просила, я умоляла их не трогать моего мальчика, но они только смеялись на все мои мольбы. Генри плакал, заглядывал мне в лицо, цеплялся за меня, и когда его все-таки оторвали, у него в руках остался клок от моей юбки. Он кричал: «Мама! Мама!», пока дверь тюрьмы не захлопнулась за ним.</w:t>
      </w:r>
    </w:p>
    <w:p>
      <w:pPr>
        <w:pStyle w:val="Normal"/>
        <w:rPr>
          <w:rFonts w:ascii="Times New Roman" w:hAnsi="Times New Roman" w:cs="Times New Roman"/>
        </w:rPr>
      </w:pPr>
      <w:r>
        <w:rPr>
          <w:rFonts w:cs="Times New Roman" w:ascii="Times New Roman" w:hAnsi="Times New Roman"/>
        </w:rPr>
        <w:t>Только один человек из всей толпы смотрел на меня с сочувствием. Я кинулась к нему, умоляла его вступиться за моего сына, предлагала все деньги, которые были при мне. Но он покачал головой и сказал, что хозяин Генри жаловался на его строптивость и говорил, что такого дрянного мальчишку может исправить только тюрьма. Я повернулась и побежала, и мне всю дорогу слышались сзади крики моего сына. Подбегаю к дому и не переводя дыхания, – прямо в гостиную, где сидел Батлер. Взмолилась: «Спасите Генри!» А он рассмеялся и сказал, что мальчишка получил по заслугам: «Его надо обломать как следует, и чем скорее это будет сделано, тем лучше. Не понимаю, чего ты хочешь!»</w:t>
      </w:r>
    </w:p>
    <w:p>
      <w:pPr>
        <w:pStyle w:val="Normal"/>
        <w:rPr>
          <w:rFonts w:ascii="Times New Roman" w:hAnsi="Times New Roman" w:cs="Times New Roman"/>
        </w:rPr>
      </w:pPr>
      <w:r>
        <w:rPr>
          <w:rFonts w:cs="Times New Roman" w:ascii="Times New Roman" w:hAnsi="Times New Roman"/>
        </w:rPr>
        <w:t>И тогда в голове у меня помутилось от ярости, перед глазами пошли круги. Помню только, я увидела большой охотничий нож на столе, схватила его и бросилась с ним на Батлера. А потом все вдруг заволокло туманом, и дальше я уже ничего не сознавала.</w:t>
      </w:r>
    </w:p>
    <w:p>
      <w:pPr>
        <w:pStyle w:val="Normal"/>
        <w:rPr>
          <w:rFonts w:ascii="Times New Roman" w:hAnsi="Times New Roman" w:cs="Times New Roman"/>
        </w:rPr>
      </w:pPr>
      <w:r>
        <w:rPr>
          <w:rFonts w:cs="Times New Roman" w:ascii="Times New Roman" w:hAnsi="Times New Roman"/>
        </w:rPr>
        <w:t>Так прошло немало дней. Но наконец я очнулась и увидела, что лежу в какой-то чужой хорошей комнате. За мной ухаживала старушка негритянка, меня навещал доктор. Пожаловаться я ни на что не могла. А потом выяснилось, что Батлер уехал из Нового Орлеана и велел меня продать. Вот почему обо мне так заботились в этом доме.</w:t>
      </w:r>
    </w:p>
    <w:p>
      <w:pPr>
        <w:pStyle w:val="Normal"/>
        <w:rPr>
          <w:rFonts w:ascii="Times New Roman" w:hAnsi="Times New Roman" w:cs="Times New Roman"/>
        </w:rPr>
      </w:pPr>
      <w:r>
        <w:rPr>
          <w:rFonts w:cs="Times New Roman" w:ascii="Times New Roman" w:hAnsi="Times New Roman"/>
        </w:rPr>
        <w:t>Я не хотела выздоравливать и призывала к себе смерть. Но болезнь моя прошла, силы вернулись, пришлось встать. И тогда мне было велено наряжаться каждое утро и выходить к разным господам, которые разглядывали меня, покуривая сигары, заставляли отвечать на их вопросы и приценялись ко мне. Но кому была нужна угрюмая, молчаливая женщина? Наконец мне сказали: «Если не будешь веселее и любезнее, высечем». И вот в один прекрасный день в этот дом пришел джентльмен, по фамилии Стюарт. Он, видно, сжалился надо мной, почувствовав, что у меня какое-то страшное горе, и стал часто ходить к нам. Мы виделись с ним наедине, и, уступив наконец его просьбам, я рассказала ему все. Вскоре Стюарт купил меня и пообещал вернуть мне моих детей. Он пошел в гостиницу, где работал Генри, но там ему сказали, что мальчика продали какому-то плантатору с Жемчужной реки. Больше я ничего не слышала о своем сыне. Потом Стюарт узнал и о судьбе Эльси. Она жила у одной пожилой женщины. Стюарт предложил за нее громадные деньги, но ему ответили отказом. Батлер проведал, кто хочет ее купить, и написал мне, что я никогда не увижу свою дочь. У капитана Стюарта я жила очень хорошо. Он увез меня на свою плантацию. Через год у нас родился сын. Как он был дорог мне! Как он был похож на моего несчастного Генри! Но я решила твердо: ему незачем жить – и, обливаясь слезами, покрывая поцелуями его личико, дала ему, двухнедельному крошке, опия, и он уснул навсегда у меня на руках. Как я горевала, как оплакивала своего сына! Все, разумеется, решили, что тут произошла ошибка. И это один из немногих моих поступков, которым я не перестаю гордиться. Хоть одного ребенка мне удалось уберечь от страданий. Смерть – лучший удел для него… А потом Стюарт заболел холерой и умер. Все, кому хотелось жить, все умирали, а я сама звала к себе смерть и не могла дозваться ее. Меня опять продали, и я стала переходить от одного хозяина к другому. Молодость моя прошла, появились морщины, а тут еще лихорадка… И в конце концов я попала вот сюда, к этому негодяю.</w:t>
      </w:r>
    </w:p>
    <w:p>
      <w:pPr>
        <w:pStyle w:val="Normal"/>
        <w:rPr>
          <w:rFonts w:ascii="Times New Roman" w:hAnsi="Times New Roman" w:cs="Times New Roman"/>
        </w:rPr>
      </w:pPr>
      <w:r>
        <w:rPr>
          <w:rFonts w:cs="Times New Roman" w:ascii="Times New Roman" w:hAnsi="Times New Roman"/>
        </w:rPr>
        <w:t>Касси умолкла. Она рассказала историю своей жизни быстро, горячо, то обращаясь к Тому, то забывая о нем и говоря сама с собой. И в словах этой женщины было столько страсти и покоряющей силы, что Том уже не чувствовал собственных страданий и, приподнявшись на локте, следил, как она беспокойно шагает из угла в угол и как длинные темные волосы тяжелой волной переливаются у нее за плечами.</w:t>
      </w:r>
    </w:p>
    <w:p>
      <w:pPr>
        <w:pStyle w:val="Normal"/>
        <w:rPr>
          <w:rFonts w:ascii="Times New Roman" w:hAnsi="Times New Roman" w:cs="Times New Roman"/>
        </w:rPr>
      </w:pPr>
      <w:r>
        <w:rPr>
          <w:rFonts w:cs="Times New Roman" w:ascii="Times New Roman" w:hAnsi="Times New Roman"/>
        </w:rPr>
        <w:t>Вдруг она остановилась и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сказал, что на небе есть бог, который смотрит на землю и видит все, что здесь творится. Так почему же он допускает такое? Нет, я не буду дожидаться его помощи, я сама отомщу за себя и за своих детей, и скоро отомщу! – Она сжала кулаки, и ее черные глаза вспыхнули, как у безумной. – Я его отправлю куда следует, а там пусть меня хоть сожгут заживо!</w:t>
      </w:r>
    </w:p>
    <w:p>
      <w:pPr>
        <w:pStyle w:val="Normal"/>
        <w:rPr>
          <w:rFonts w:ascii="Times New Roman" w:hAnsi="Times New Roman" w:cs="Times New Roman"/>
        </w:rPr>
      </w:pPr>
      <w:r>
        <w:rPr>
          <w:rFonts w:cs="Times New Roman" w:ascii="Times New Roman" w:hAnsi="Times New Roman"/>
        </w:rPr>
        <w:t>Прошла минута-вторая. Несчастная женщина успокоилась и, подойдя к Тому,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тебе помочь, бедняга? Хочешь еще воды?</w:t>
      </w:r>
    </w:p>
    <w:p>
      <w:pPr>
        <w:pStyle w:val="Normal"/>
        <w:rPr>
          <w:rFonts w:ascii="Times New Roman" w:hAnsi="Times New Roman" w:cs="Times New Roman"/>
        </w:rPr>
      </w:pPr>
      <w:r>
        <w:rPr>
          <w:rFonts w:cs="Times New Roman" w:ascii="Times New Roman" w:hAnsi="Times New Roman"/>
        </w:rPr>
        <w:t>Жалость, звучавшая в ее голосе, мягкость ее движений так не вязались с недавней одержимостью!</w:t>
      </w:r>
    </w:p>
    <w:p>
      <w:pPr>
        <w:pStyle w:val="Normal"/>
        <w:rPr>
          <w:rFonts w:ascii="Times New Roman" w:hAnsi="Times New Roman" w:cs="Times New Roman"/>
        </w:rPr>
      </w:pPr>
      <w:r>
        <w:rPr>
          <w:rFonts w:cs="Times New Roman" w:ascii="Times New Roman" w:hAnsi="Times New Roman"/>
        </w:rPr>
        <w:t>Том выпил воды, хотел сказать что-то, но Касси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е надо говорить. Попробуй лучше заснуть.</w:t>
      </w:r>
    </w:p>
    <w:p>
      <w:pPr>
        <w:pStyle w:val="Normal"/>
        <w:rPr>
          <w:rFonts w:ascii="Times New Roman" w:hAnsi="Times New Roman" w:cs="Times New Roman"/>
        </w:rPr>
      </w:pPr>
      <w:r>
        <w:rPr>
          <w:rFonts w:cs="Times New Roman" w:ascii="Times New Roman" w:hAnsi="Times New Roman"/>
        </w:rPr>
        <w:t>Она поставила кувшин поближе к нему, оправила его жалкую постель и вышла из чула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w:t>
        <w:br/>
        <w:t>Талис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иной в доме Легри служила длинная, просторная комната с большим камином. Когда-то она была оклеена дорогими пестрыми обоями, но теперь от них остались только бесцветные клочья, свисавшие с покрытых плесенью стен. В воздухе стоял тот нездоровый запах сырости, пыли и запустения, которым обычно бывают пропитаны заброшенные старые дома. На обоях виднелись пивные и винные пятна, какие-то записи мелом и длинные столбики цифр, словно кто-то занимался тут арифметикой. В камине была поставлена жаровня с тлеющими углями, так как в этой огромной комнате даже в теплую погоду по вечерам чувствовались сырость и холод. Кроме того, Легри всегда надо было иметь под рукой угли, чтобы закуривать сигару и греть воду для пунша. Жаровня бросала багровые блики по стенам, обнаруживая всю неприглядность этой гостиной, заваленной седлами, уздечками, сбруей, кнутами и разной одеждой, на которой с удобством располагались уже известные нам собаки.</w:t>
      </w:r>
    </w:p>
    <w:p>
      <w:pPr>
        <w:pStyle w:val="Normal"/>
        <w:rPr>
          <w:rFonts w:ascii="Times New Roman" w:hAnsi="Times New Roman" w:cs="Times New Roman"/>
        </w:rPr>
      </w:pPr>
      <w:r>
        <w:rPr>
          <w:rFonts w:cs="Times New Roman" w:ascii="Times New Roman" w:hAnsi="Times New Roman"/>
        </w:rPr>
        <w:t>Легри готовил себе пунш и, наливая в стакан горячую воду из треснувшего, с отбитым носиком кувшина, 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и он пропадом, этот Сэмбо! Натравил меня на новых невольников в такое горячее время! Теперь Том с неделю будет в лежку 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яй на себя! – послышался голос позади его кресла.</w:t>
      </w:r>
    </w:p>
    <w:p>
      <w:pPr>
        <w:pStyle w:val="Normal"/>
        <w:rPr>
          <w:rFonts w:ascii="Times New Roman" w:hAnsi="Times New Roman" w:cs="Times New Roman"/>
        </w:rPr>
      </w:pPr>
      <w:r>
        <w:rPr>
          <w:rFonts w:cs="Times New Roman" w:ascii="Times New Roman" w:hAnsi="Times New Roman"/>
        </w:rPr>
        <w:t>Это сказала Касси, незаметно прокравшаяс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овк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улась, – холодно ответила она. – И опять примусь з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Как я сказал, так и будет. Возьмись за ум, а не возьмешься, проваливай в поселок и работай вместе со всеми и харч получай та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в тысячу раз лучше валяться в грязной лачуге, чем жить под твоим копытом! – воскликнула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его копыта никуда не денешься, – сказал Легри и схвати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Саймон Легри! – крикнула Касси, бешено сверкнув глазами. – А все-таки ты меня боишься, – насмешливо добавила она, – и неспроста боишься: ведь во мне сидит сатана. Так будь же осторожн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593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695700" cy="5934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слова Касси проговорила свистящим шепотом в самое ухо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Ты и вправду с сатаной спуталась! – крикнул он, отталкивая ее от себя. Взгляд у него был испуганный. – Слушай, Касси! Давай будем друзьями,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и?! – повторила она и не могла больше выговорить ни слова от нахлынувшей на нее ярости.</w:t>
      </w:r>
    </w:p>
    <w:p>
      <w:pPr>
        <w:pStyle w:val="Normal"/>
        <w:rPr>
          <w:rFonts w:ascii="Times New Roman" w:hAnsi="Times New Roman" w:cs="Times New Roman"/>
        </w:rPr>
      </w:pPr>
      <w:r>
        <w:rPr>
          <w:rFonts w:cs="Times New Roman" w:ascii="Times New Roman" w:hAnsi="Times New Roman"/>
        </w:rPr>
        <w:t>Легри всегда ощущал над собой власть Касси – власть сильного, безудержного в своих чувствах существа, которое способно покорять даже самые грубые натуры. Но за последнее время, изнемогая под страшным гнетом рабства, Касси стала беспокойной и вспыльчивой, как никогда. Вспыльчивость ее иной раз граничила с безумием, что приводило в трепет Легри, который, подобно всем невежественным людям, питал суеверный страх перед сумасшедшими. Когда в доме появилась Эммелина, чувство, глубоко таившееся в окаменевшем сердце Касси, вспыхнуло ярким пламенем, она вступилась за девушку и с яростью набросилась на Легри. Тот, выведенный из себя, пригрозил послать Касси на полевые работы, если она не образумится. Касси гордо ответила, что это ее не страшит. И, как мы уже видели, проработала в поле до позднего вечера, выказав этим свое пренебрежение к угрозам хозяина.</w:t>
      </w:r>
    </w:p>
    <w:p>
      <w:pPr>
        <w:pStyle w:val="Normal"/>
        <w:rPr>
          <w:rFonts w:ascii="Times New Roman" w:hAnsi="Times New Roman" w:cs="Times New Roman"/>
        </w:rPr>
      </w:pPr>
      <w:r>
        <w:rPr>
          <w:rFonts w:cs="Times New Roman" w:ascii="Times New Roman" w:hAnsi="Times New Roman"/>
        </w:rPr>
        <w:t>Весь тот день Легри было не по себе, ибо Касси все время занимала его мысли. Когда она поставила свою корзину на весы, у него мелькнула надежда на примирение, и он заговорил с ней, стараясь полунасмешливо задобрить строптивую женщину, но из этой попытки ничего не вышло.</w:t>
      </w:r>
    </w:p>
    <w:p>
      <w:pPr>
        <w:pStyle w:val="Normal"/>
        <w:rPr>
          <w:rFonts w:ascii="Times New Roman" w:hAnsi="Times New Roman" w:cs="Times New Roman"/>
        </w:rPr>
      </w:pPr>
      <w:r>
        <w:rPr>
          <w:rFonts w:cs="Times New Roman" w:ascii="Times New Roman" w:hAnsi="Times New Roman"/>
        </w:rPr>
        <w:t>Зверская расправа с несчастным Томом окончательно взбесила Касси, и она вернулась домой только для того, чтобы отчитать Легри за его бесчело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буйствовать, Касси, – сказал он, – будь благоразу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меешь говорить о благоразумии! А сам что натворил? Кто искалечил лучшего работника на всей плантации? И нашел время, когда это делать, – в самую горячую пору! Вот до чего тебя твоя злоба д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Не следовало мне, дураку, с ним связываться, – сказал Легри. – Однако если раб заартачится, ему нельзя потворствовать, надо его образ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а тебе не удастся образ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астся? – крикнул Легри, вскакивая с кресла. – А вот посмотрим! Нет таких негров на свете, которые устоят передо мной. Я ему все кости переломаю, а своего добьюсь.</w:t>
      </w:r>
    </w:p>
    <w:p>
      <w:pPr>
        <w:pStyle w:val="Normal"/>
        <w:rPr>
          <w:rFonts w:ascii="Times New Roman" w:hAnsi="Times New Roman" w:cs="Times New Roman"/>
        </w:rPr>
      </w:pPr>
      <w:r>
        <w:rPr>
          <w:rFonts w:cs="Times New Roman" w:ascii="Times New Roman" w:hAnsi="Times New Roman"/>
        </w:rPr>
        <w:t>В эту минуту дверь приоткрылась, и за ней показался Сэмбо. Он с поклоном протянул Легри какой-то маленьки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тебя?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исман,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талис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ая штука, которую негры достают у колдуний. Она отводит боль. С ней им любая порка не страшна. А Том носил ее на шее на черном шнурке.</w:t>
      </w:r>
    </w:p>
    <w:p>
      <w:pPr>
        <w:pStyle w:val="Normal"/>
        <w:rPr>
          <w:rFonts w:ascii="Times New Roman" w:hAnsi="Times New Roman" w:cs="Times New Roman"/>
        </w:rPr>
      </w:pPr>
      <w:r>
        <w:rPr>
          <w:rFonts w:cs="Times New Roman" w:ascii="Times New Roman" w:hAnsi="Times New Roman"/>
        </w:rPr>
        <w:t>Подобно многим невежественным и жестоким людям, Легри был суеверен. Он взял бумажный сверток у Сэмбо из рук и с опаской развернул его.</w:t>
      </w:r>
    </w:p>
    <w:p>
      <w:pPr>
        <w:pStyle w:val="Normal"/>
        <w:rPr>
          <w:rFonts w:ascii="Times New Roman" w:hAnsi="Times New Roman" w:cs="Times New Roman"/>
        </w:rPr>
      </w:pPr>
      <w:r>
        <w:rPr>
          <w:rFonts w:cs="Times New Roman" w:ascii="Times New Roman" w:hAnsi="Times New Roman"/>
        </w:rPr>
        <w:t>Оттуда выпал серебряный доллар и длинная золотистая прядь волос, которая, словно живая, обвилась вокруг пальца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крикнул он, в бешенстве топая ногами и швыряя локон в камин. – Где ты взял его? Сжечь, сжечь немедленно!</w:t>
      </w:r>
    </w:p>
    <w:p>
      <w:pPr>
        <w:pStyle w:val="Normal"/>
        <w:rPr>
          <w:rFonts w:ascii="Times New Roman" w:hAnsi="Times New Roman" w:cs="Times New Roman"/>
        </w:rPr>
      </w:pPr>
      <w:r>
        <w:rPr>
          <w:rFonts w:cs="Times New Roman" w:ascii="Times New Roman" w:hAnsi="Times New Roman"/>
        </w:rPr>
        <w:t>Сэмбо смотрел на хозяина с разинутым ртом, а Касси остановилась на пороге, не понимая причины такой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больше приносить мне всякую чертовщину! – Легри замахнулся кулаком на Сэмбо, потом схватил серебряный доллар и вышвырнул его в окно.</w:t>
      </w:r>
    </w:p>
    <w:p>
      <w:pPr>
        <w:pStyle w:val="Normal"/>
        <w:rPr>
          <w:rFonts w:ascii="Times New Roman" w:hAnsi="Times New Roman" w:cs="Times New Roman"/>
        </w:rPr>
      </w:pPr>
      <w:r>
        <w:rPr>
          <w:rFonts w:cs="Times New Roman" w:ascii="Times New Roman" w:hAnsi="Times New Roman"/>
        </w:rPr>
        <w:t>Сэмбо был рад унести ноги. Когда дверь за ним захлопнулась, Легри, видимо, устыдившись своей вспышки, сел в кресло и стал молча потягивать пунш, а Касси тем временем незаметно выскользнула из комнаты и пошла навестить несчастного Тома, о чем мы уже рассказывали.</w:t>
      </w:r>
    </w:p>
    <w:p>
      <w:pPr>
        <w:pStyle w:val="Normal"/>
        <w:rPr>
          <w:rFonts w:ascii="Times New Roman" w:hAnsi="Times New Roman" w:cs="Times New Roman"/>
        </w:rPr>
      </w:pPr>
      <w:r>
        <w:rPr>
          <w:rFonts w:cs="Times New Roman" w:ascii="Times New Roman" w:hAnsi="Times New Roman"/>
        </w:rPr>
        <w:t>Что же произошло с Легри? Почему столь невинная вещь, как прядь светлых волос, привела в такой ужас человека, которого, казалось бы, ничем нельзя было смутить? Чтобы ответить на этот вопрос, мы должны познакомить читателя с его прошлым.</w:t>
      </w:r>
    </w:p>
    <w:p>
      <w:pPr>
        <w:pStyle w:val="Normal"/>
        <w:rPr>
          <w:rFonts w:ascii="Times New Roman" w:hAnsi="Times New Roman" w:cs="Times New Roman"/>
        </w:rPr>
      </w:pPr>
      <w:r>
        <w:rPr>
          <w:rFonts w:cs="Times New Roman" w:ascii="Times New Roman" w:hAnsi="Times New Roman"/>
        </w:rPr>
        <w:t>Было время, когда погрязший в пороках Саймон знавал материнскую ласку и засыпал, младенцем, в объятиях матери. Эта кроткая женщина с терпением и любовью растила своего единственного сына, но он, не внимая ее советам, ее уговорам, пошел по стопам деспотичного, жестокосердого отца, рано покинул материнский кров и отправился искать счастья в море.</w:t>
      </w:r>
    </w:p>
    <w:p>
      <w:pPr>
        <w:pStyle w:val="Normal"/>
        <w:rPr>
          <w:rFonts w:ascii="Times New Roman" w:hAnsi="Times New Roman" w:cs="Times New Roman"/>
        </w:rPr>
      </w:pPr>
      <w:r>
        <w:rPr>
          <w:rFonts w:cs="Times New Roman" w:ascii="Times New Roman" w:hAnsi="Times New Roman"/>
        </w:rPr>
        <w:t>С тех пор Саймон побывал дома только раз. И мать, не перестававшая любить свое беспутное детище, сделала все, чтобы отвратить его от греховной жизни и наставить добру.</w:t>
      </w:r>
    </w:p>
    <w:p>
      <w:pPr>
        <w:pStyle w:val="Normal"/>
        <w:rPr>
          <w:rFonts w:ascii="Times New Roman" w:hAnsi="Times New Roman" w:cs="Times New Roman"/>
        </w:rPr>
      </w:pPr>
      <w:r>
        <w:rPr>
          <w:rFonts w:cs="Times New Roman" w:ascii="Times New Roman" w:hAnsi="Times New Roman"/>
        </w:rPr>
        <w:t>Легри колебался, готовый склониться на ее мольбы, но порочность взяла в нем верх. Он стал пьянствовать и однажды ночью, когда несчастная женщина в порыве отчаяния упала перед ним на колени, ударил ее ногой, с проклятиями выбежал из дому и вернулся на свой корабль.</w:t>
      </w:r>
    </w:p>
    <w:p>
      <w:pPr>
        <w:pStyle w:val="Normal"/>
        <w:rPr>
          <w:rFonts w:ascii="Times New Roman" w:hAnsi="Times New Roman" w:cs="Times New Roman"/>
        </w:rPr>
      </w:pPr>
      <w:r>
        <w:rPr>
          <w:rFonts w:cs="Times New Roman" w:ascii="Times New Roman" w:hAnsi="Times New Roman"/>
        </w:rPr>
        <w:t>Прошло немало времени, прежде чем Саймон снова вспомнил свою мать. Как-то раз в самый разгар кутежа ему подали письмо. Он распечатал конверт; оттуда выпал длинный локон – выпал и обвился вокруг его пальцев. А в письме было сказано, что мать Саймона Легри умерла и что, умирая, она простила сына и послала ему свое благословение.</w:t>
      </w:r>
    </w:p>
    <w:p>
      <w:pPr>
        <w:pStyle w:val="Normal"/>
        <w:rPr>
          <w:rFonts w:ascii="Times New Roman" w:hAnsi="Times New Roman" w:cs="Times New Roman"/>
        </w:rPr>
      </w:pPr>
      <w:r>
        <w:rPr>
          <w:rFonts w:cs="Times New Roman" w:ascii="Times New Roman" w:hAnsi="Times New Roman"/>
        </w:rPr>
        <w:t>Легри сжег и письмо и локон, но глядя, как огонь пожирает их, он внутренне содрогался, думая об адском пламени. С тех пор чем он только ни пытался заглушить в себе воспоминания об этом – попойками, разгулом, богохульством, – ему ничто не помогало. И по ночам, когда среди глубокой тишины Саймон оставался наедине со своей неспокойной совестью, перед ним вдруг вставал бледный призрак матери, он чувствовал, как ее локон мягко обвивается вокруг его пальцев, и, весь в холодном поту, вскакивал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негр! – бормотал Легри между глотками пунша. – Где он достал эту штуку? Ни дать ни взять тот самый… Уф! Я думал, все забыто, да где тут забыть! Ох, тоска какая! Эмми, что ли, позвать? Она ненавидит меня, да я на это не посмотрю, заставлю ее спуститься вниз!</w:t>
      </w:r>
    </w:p>
    <w:p>
      <w:pPr>
        <w:pStyle w:val="Normal"/>
        <w:rPr>
          <w:rFonts w:ascii="Times New Roman" w:hAnsi="Times New Roman" w:cs="Times New Roman"/>
        </w:rPr>
      </w:pPr>
      <w:r>
        <w:rPr>
          <w:rFonts w:cs="Times New Roman" w:ascii="Times New Roman" w:hAnsi="Times New Roman"/>
        </w:rPr>
        <w:t>Он вышел в большой вестибюль, в дальнем конце которого виднелась лестница во второй этаж. И лестница и вестибюль, когда-то пышно убранные, были теперь завалены всяким хламом, заставлены ящиками. Голые ступеньки уходили во тьму. В разбитое полукруглое окно над дверью лился слабый лунный свет. Воздух здесь был затхлый, в нем чувствовалась пронизывающая сырость словно в склепе.</w:t>
      </w:r>
    </w:p>
    <w:p>
      <w:pPr>
        <w:pStyle w:val="Normal"/>
        <w:rPr>
          <w:rFonts w:ascii="Times New Roman" w:hAnsi="Times New Roman" w:cs="Times New Roman"/>
        </w:rPr>
      </w:pPr>
      <w:r>
        <w:rPr>
          <w:rFonts w:cs="Times New Roman" w:ascii="Times New Roman" w:hAnsi="Times New Roman"/>
        </w:rPr>
        <w:t>Легри остановился у лестницы и прислушался. Наверху кто-то пел. Как странно и жутко было слышать пение в этом запущенном старом доме! А может, у него просто нервы разгулялись? Тсс!..</w:t>
      </w:r>
    </w:p>
    <w:p>
      <w:pPr>
        <w:pStyle w:val="Normal"/>
        <w:rPr>
          <w:rFonts w:ascii="Times New Roman" w:hAnsi="Times New Roman" w:cs="Times New Roman"/>
        </w:rPr>
      </w:pPr>
      <w:r>
        <w:rPr>
          <w:rFonts w:cs="Times New Roman" w:ascii="Times New Roman" w:hAnsi="Times New Roman"/>
        </w:rPr>
        <w:t>Сильный и нежный голос пел песню, излюбленную раб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езы, слезы,</w:t>
      </w:r>
    </w:p>
    <w:p>
      <w:pPr>
        <w:pStyle w:val="Stanza"/>
        <w:ind w:left="600" w:right="600" w:firstLine="567"/>
        <w:rPr/>
      </w:pPr>
      <w:r>
        <w:rPr/>
        <w:t>Плач и слезы у престола господ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клятая! Придушить ее мало! – пробормотал Легри. Потом крикнул: – Эмми! Эмми!</w:t>
      </w:r>
    </w:p>
    <w:p>
      <w:pPr>
        <w:pStyle w:val="Normal"/>
        <w:rPr>
          <w:rFonts w:ascii="Times New Roman" w:hAnsi="Times New Roman" w:cs="Times New Roman"/>
        </w:rPr>
      </w:pPr>
      <w:r>
        <w:rPr>
          <w:rFonts w:cs="Times New Roman" w:ascii="Times New Roman" w:hAnsi="Times New Roman"/>
        </w:rPr>
        <w:t>Но ответом ему послужило эхо, насмешливо повторившее его зов. А звонкий девичий голос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сстаются навеки,</w:t>
      </w:r>
    </w:p>
    <w:p>
      <w:pPr>
        <w:pStyle w:val="Stanza"/>
        <w:ind w:left="600" w:right="600" w:firstLine="567"/>
        <w:rPr/>
      </w:pPr>
      <w:r>
        <w:rPr/>
        <w:t>Расстаются навеки</w:t>
      </w:r>
    </w:p>
    <w:p>
      <w:pPr>
        <w:pStyle w:val="Stanza"/>
        <w:ind w:left="600" w:right="600" w:firstLine="567"/>
        <w:rPr/>
      </w:pPr>
      <w:r>
        <w:rPr/>
        <w:t>Мать и сын у престола господ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егри поднялся на одну ступеньку и снова замер. Он постыдился бы признаться в этом самому себе, но крупные капли пота выступили у него на лбу, сердце ёкнуло от страха. Ему показалось даже, будто во тьме перед ним мелькнуло что-то белое. Уж не призрак ли это покой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ясно одно, – прошептал он, нетвердыми шагами возвращаясь в гостиную, – этого негра надо оставить в покое. Тут без колдовства не обошлось. Иначе с чего бы меня так знобило и прошибало потом! Откуда он взял этот локон? Неужто тот самый? Да нет, не может быть! Ведь тот я сжег, сжег собственными руками. Не из пепла же он возродился!.. Довольно вам спать! – Легри засвистал и топнул ногой на собак.</w:t>
      </w:r>
    </w:p>
    <w:p>
      <w:pPr>
        <w:pStyle w:val="Normal"/>
        <w:rPr>
          <w:rFonts w:ascii="Times New Roman" w:hAnsi="Times New Roman" w:cs="Times New Roman"/>
        </w:rPr>
      </w:pPr>
      <w:r>
        <w:rPr>
          <w:rFonts w:cs="Times New Roman" w:ascii="Times New Roman" w:hAnsi="Times New Roman"/>
        </w:rPr>
        <w:t>Но те сонно повели на него глазами и не дви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бо и Квимбо, что ли, позвать? – продолжал Легри говорить сам с собой. – Пусть спляшут, повеселят меня, разгонят эти черные мысли.</w:t>
      </w:r>
    </w:p>
    <w:p>
      <w:pPr>
        <w:pStyle w:val="Normal"/>
        <w:rPr>
          <w:rFonts w:ascii="Times New Roman" w:hAnsi="Times New Roman" w:cs="Times New Roman"/>
        </w:rPr>
      </w:pPr>
      <w:r>
        <w:rPr>
          <w:rFonts w:cs="Times New Roman" w:ascii="Times New Roman" w:hAnsi="Times New Roman"/>
        </w:rPr>
        <w:t>Он надел шляпу, вышел на веранду и затрубил в рог, призывая к себе своих верных приспешников.</w:t>
      </w:r>
    </w:p>
    <w:p>
      <w:pPr>
        <w:pStyle w:val="Normal"/>
        <w:rPr>
          <w:rFonts w:ascii="Times New Roman" w:hAnsi="Times New Roman" w:cs="Times New Roman"/>
        </w:rPr>
      </w:pPr>
      <w:r>
        <w:rPr>
          <w:rFonts w:cs="Times New Roman" w:ascii="Times New Roman" w:hAnsi="Times New Roman"/>
        </w:rPr>
        <w:t>Когда Легри бывал в хорошем расположении духа, он часто призывал к себе Квимбо и Сэмбо и, предварительно напоив этих головорезов, развлекался их пением, плясками или дракой – в зависимости от настроения.</w:t>
      </w:r>
    </w:p>
    <w:p>
      <w:pPr>
        <w:pStyle w:val="Normal"/>
        <w:rPr>
          <w:rFonts w:ascii="Times New Roman" w:hAnsi="Times New Roman" w:cs="Times New Roman"/>
        </w:rPr>
      </w:pPr>
      <w:r>
        <w:rPr>
          <w:rFonts w:cs="Times New Roman" w:ascii="Times New Roman" w:hAnsi="Times New Roman"/>
        </w:rPr>
        <w:t>Возвращаясь от Тома около двух часов ночи, Касси услышала несущиеся из дома дикие крики, посвист и улюлюканье вперемешку с оглушительным лаем собак.</w:t>
      </w:r>
    </w:p>
    <w:p>
      <w:pPr>
        <w:pStyle w:val="Normal"/>
        <w:rPr>
          <w:rFonts w:ascii="Times New Roman" w:hAnsi="Times New Roman" w:cs="Times New Roman"/>
        </w:rPr>
      </w:pPr>
      <w:r>
        <w:rPr>
          <w:rFonts w:cs="Times New Roman" w:ascii="Times New Roman" w:hAnsi="Times New Roman"/>
        </w:rPr>
        <w:t>Она поднялась на веранду и заглянула в окно гостиной. Легри и оба надсмотрщика, вдребезги пьяные, горланили песни, орали, метались по комнате, опрокидывая стулья, и строили друг другу нелепые и страшные рожи.</w:t>
      </w:r>
    </w:p>
    <w:p>
      <w:pPr>
        <w:pStyle w:val="Normal"/>
        <w:rPr>
          <w:rFonts w:ascii="Times New Roman" w:hAnsi="Times New Roman" w:cs="Times New Roman"/>
        </w:rPr>
      </w:pPr>
      <w:r>
        <w:rPr>
          <w:rFonts w:cs="Times New Roman" w:ascii="Times New Roman" w:hAnsi="Times New Roman"/>
        </w:rPr>
        <w:t>Касси отвела рукой створку ставни и долго смотрела на то, что творилось в гостиной. Ее темные глаза горели страхом, презрением и яростной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решно избавить мир от такого мерзавца? – прошептала она.</w:t>
      </w:r>
    </w:p>
    <w:p>
      <w:pPr>
        <w:pStyle w:val="Normal"/>
        <w:rPr>
          <w:rFonts w:ascii="Times New Roman" w:hAnsi="Times New Roman" w:cs="Times New Roman"/>
        </w:rPr>
      </w:pPr>
      <w:r>
        <w:rPr>
          <w:rFonts w:cs="Times New Roman" w:ascii="Times New Roman" w:hAnsi="Times New Roman"/>
        </w:rPr>
        <w:t>Потом круто повернулась, вошла в дом с черного хода и, поднявшись по лестнице, постучалась к Эммелин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w:t>
        <w:br/>
        <w:t>Эммелина и Ка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си открыла дверь и увидела, что Эммелина, бледная от страха, сидит, забившись в дальний угол комнаты. Девушка вздрогнула, но, узнав Касси, бросилась к ней, схватила ее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Как я рада! Я думала, что… Боже мой, если б ты знала, что там делается весь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не знать! – сухо сказала та. – Я не в первый раз эт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Если бы убежать отсюда! Все равно куда: на болота, где змеи, – куда угодно! Неужели нам отрезаны вс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только один путь – в могилу, – сказала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когда не пробовала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пробовали, а я видела, чем это кон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скитаться по болотам, глотать древесную кору. Пусть там змеи! Лучше жить среди змей, чем около этого человека! – волнуясь, говори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так думали, – ответила ей Касси. – Но на болотах долго не пробудешь: выследят с собаками, приведут обратно, а пото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сделает, если поймает? – Девушка жадно всматривалась ей в лицо, дожидаясь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лучше, чего он не сделает, – сказала Касси. – Этот человек изучил свое подлое ремесло среди пиратов в Вест-Индии. Ты потеряешь сон, если послушаешь, что мне приходилось видеть здесь, и узнаешь, как он похваляется своими подвигами. У меня, бывало, по неделям стояли в ушах вопли его жертв. Ты еще не видела пустырь за поселком, не видела сухое дерево с обуглившимся стволом, а под ним горы золы. Спроси, кого хочешь, что там делалось, и тебе никто не посмеет сказ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ебе не скажу. Мне даже вспомнить об этом страшно. А что будет завтра, если Том не покорит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а Эммелина, и лицо ее побелело от ужаса. – Что же делать,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делаю я: пить! Сначала мне тоже было трудно привыкнуть к этому, а теперь не могу без вина. Надо же иметь какую-то радость в жизни. Выпьешь, и кажется, что не так уж все страшно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предостерегала меня: никогда не пей, – сказа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тебя предостерегала! – с горечью воскликнула Касси. – Кому нужны материнские наставления! Нас покупают, за нас платят деньги, и мы не принадлежим самим себе. Вот так-то! Пей, Эммелина, пей, сколько сможешь, и тебе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Касси, пожале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ть? А разве я не жалею? Ведь у меня тоже была дочь! Где она? Кто над ней сейчас властвует, одному богу известно. Наверно, пошла по стопам своей матери. И ее детей ждет та же участь. И не будет этому конца, ибо над нами тяготеет вечн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не не родиться на свет божий! – воскликну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раз говорила это и давно наложила бы на себя руки, да вот только решимости не хватает, – сказала Касси, устремив в темноту тяжелый, полный отчаяния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ой грех, – прошепта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грех жить так, как мы живем?</w:t>
      </w:r>
    </w:p>
    <w:p>
      <w:pPr>
        <w:pStyle w:val="Normal"/>
        <w:rPr>
          <w:rFonts w:ascii="Times New Roman" w:hAnsi="Times New Roman" w:cs="Times New Roman"/>
        </w:rPr>
      </w:pPr>
      <w:r>
        <w:rPr>
          <w:rFonts w:cs="Times New Roman" w:ascii="Times New Roman" w:hAnsi="Times New Roman"/>
        </w:rPr>
        <w:t>Эммелина отвернулась от нее и закрыла лицо руками.</w:t>
      </w:r>
    </w:p>
    <w:p>
      <w:pPr>
        <w:pStyle w:val="Normal"/>
        <w:rPr>
          <w:rFonts w:ascii="Times New Roman" w:hAnsi="Times New Roman" w:cs="Times New Roman"/>
        </w:rPr>
      </w:pPr>
      <w:r>
        <w:rPr>
          <w:rFonts w:cs="Times New Roman" w:ascii="Times New Roman" w:hAnsi="Times New Roman"/>
        </w:rPr>
        <w:t>Пока обе женщины разговаривали наверху, попойка в гостиной кончилась, и мертвецки пьяный Легри успел заснуть.</w:t>
      </w:r>
    </w:p>
    <w:p>
      <w:pPr>
        <w:pStyle w:val="Normal"/>
        <w:rPr>
          <w:rFonts w:ascii="Times New Roman" w:hAnsi="Times New Roman" w:cs="Times New Roman"/>
        </w:rPr>
      </w:pPr>
      <w:r>
        <w:rPr>
          <w:rFonts w:cs="Times New Roman" w:ascii="Times New Roman" w:hAnsi="Times New Roman"/>
        </w:rPr>
        <w:t>Сон у него был неспокойный, полный странных видений. Вот перед ним вдруг выросла женская фигура, закутанная в саван. Холодная рука легко коснулась его лба. Он узнал, кто это, узнал, не видя лица, и задрожал всем телом. Потом все тот же локон обвился вокруг его пальцев, скользнул выше и, словно петлей, сдавил ему шею, не давая дышать. Послышался леденящий кровь шепот. И вдруг перед ним разверзлась бездна, чьи-то руки толкали его туда, он отбивался от них, не помня себя от ужаса, и, оглянувшись, увидел Касси. Она смеялась и тоже протягивала к нему руки, а за ее спиной стоял тот призрак… но уже без савана, и это была его мать. Она медленно отвернулась от своего сына, и он, не удержавшись на краю бездны, полетел вниз под дьявольские визги, крик и хохот.</w:t>
      </w:r>
    </w:p>
    <w:p>
      <w:pPr>
        <w:pStyle w:val="Normal"/>
        <w:rPr>
          <w:rFonts w:ascii="Times New Roman" w:hAnsi="Times New Roman" w:cs="Times New Roman"/>
        </w:rPr>
      </w:pPr>
      <w:r>
        <w:rPr>
          <w:rFonts w:cs="Times New Roman" w:ascii="Times New Roman" w:hAnsi="Times New Roman"/>
        </w:rPr>
        <w:t>Ночь миновала. Розовый свет спокойной утренней зари уже проникал в окна. Легри открыл глаза и прежде всего выругался. Разве для него свершалось ежедневное чудо утра, разве для него играли золотом и пурпуром лучи восходящего солнца? Не замечая всего этого, он встал, пошатываясь, со своего ложа, налил себе стакан коньяку и опорожнил его до пол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очка выдалась! – пожаловался он Касси, которая в эту минуту вошла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следняя. Таких ночек у тебя еще много будет, – су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знаешь почему, – тем же тоном ответила Касси. – А теперь, Саймон Легри, послушайся мо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ни мне нужны, твои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ся меня и оставь Тома в покое, – продолжала Касси, прибирая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о нем забот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а я сама не знаю почему. Если тебе ничего не стоит искалечить в самое горячее время работника, за которого уплачено тысяча двести долларов, то меня это и подавно не касается. Я все, что могла, для нег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кто тебя просит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росит. Я не первый раз выхаживаю твоих невольников, спасаю тебе немалые деньги, и вот какая меня ждет благодарность! Проиграешь ты свое пари, еще как проиграешь!</w:t>
      </w:r>
    </w:p>
    <w:p>
      <w:pPr>
        <w:pStyle w:val="Normal"/>
        <w:rPr>
          <w:rFonts w:ascii="Times New Roman" w:hAnsi="Times New Roman" w:cs="Times New Roman"/>
        </w:rPr>
      </w:pPr>
      <w:r>
        <w:rPr>
          <w:rFonts w:cs="Times New Roman" w:ascii="Times New Roman" w:hAnsi="Times New Roman"/>
        </w:rPr>
        <w:t>У Легри, подобно многим из его собратьев, была только одна цель в жизни: снять как можно больше хлопка со своих полей, и он держал пари с другими плантаторами, что у него будет самый богатый урожай в этом году. Таким образом, Касси с чисто женской хитростью затронула в нем самую чувствительную стру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на сей раз с него хватит, – сказал Легри, – только пусть попросит у меня прощения и даст слово больше не д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он не сделает, – сказала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узнать почему? – с величайшим презрением спроси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поступил правильно и прекрасно знает это. Выходит, каяться ему не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мне дело, знает он или не знает? Негру как велено, так он и должен говорить, не 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то этот негр не сможет работать, и ты проиграешь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живо пойдет на попятный! Что я, негров не знаю? Сегодня же утром будет скулить,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Саймон. Таких людей ты еще не встречал. Том умрет медленной смертью, а не пок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Где он? – спросил Легри, выходя из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улане при мастерской, – ответила Касси.</w:t>
      </w:r>
    </w:p>
    <w:p>
      <w:pPr>
        <w:pStyle w:val="Normal"/>
        <w:rPr>
          <w:rFonts w:ascii="Times New Roman" w:hAnsi="Times New Roman" w:cs="Times New Roman"/>
        </w:rPr>
      </w:pPr>
      <w:r>
        <w:rPr>
          <w:rFonts w:cs="Times New Roman" w:ascii="Times New Roman" w:hAnsi="Times New Roman"/>
        </w:rPr>
        <w:t>Легри хоть и хорохорился в присутствии Касси, но ее благоразумные советы, а также кошмар, не дававший ему покоя ночью, возымели на него свое действие. Он решил повидаться с Томом без свидетелей и отложить расправу с ним на более подходящее время в том случае, если этот непокорный негр будет стоять на своем.</w:t>
      </w:r>
    </w:p>
    <w:p>
      <w:pPr>
        <w:pStyle w:val="Normal"/>
        <w:rPr>
          <w:rFonts w:ascii="Times New Roman" w:hAnsi="Times New Roman" w:cs="Times New Roman"/>
        </w:rPr>
      </w:pPr>
      <w:r>
        <w:rPr>
          <w:rFonts w:cs="Times New Roman" w:ascii="Times New Roman" w:hAnsi="Times New Roman"/>
        </w:rPr>
        <w:t>Торжественная провозвестница дня – утренняя звезда – заглянула в маленькое оконце чулана, и, подняв на нее глаза, Том спокойно, без дрожи услышал шаги своего м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мой любезный, как поживаешь? – начал Легри и ударил Тома ногой. – Хороший урок получил? Небось, не понравилось! Ты будто присмирел со вчерашнего дня! Проповеди бедным грешникам больше читать не будеш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00475" cy="602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800475" cy="6029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скотина! – крикнул Легри, снова пиная его ногой.</w:t>
      </w:r>
    </w:p>
    <w:p>
      <w:pPr>
        <w:pStyle w:val="Normal"/>
        <w:rPr>
          <w:rFonts w:ascii="Times New Roman" w:hAnsi="Times New Roman" w:cs="Times New Roman"/>
        </w:rPr>
      </w:pPr>
      <w:r>
        <w:rPr>
          <w:rFonts w:cs="Times New Roman" w:ascii="Times New Roman" w:hAnsi="Times New Roman"/>
        </w:rPr>
        <w:t>Трудно было избитому, ослабевшему Тому выполнить это приказание, и, глядя на его тщетные попытки подняться, Легри громк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такой вялый? Уж не простудился ли вчера?</w:t>
      </w:r>
    </w:p>
    <w:p>
      <w:pPr>
        <w:pStyle w:val="Normal"/>
        <w:rPr>
          <w:rFonts w:ascii="Times New Roman" w:hAnsi="Times New Roman" w:cs="Times New Roman"/>
        </w:rPr>
      </w:pPr>
      <w:r>
        <w:rPr>
          <w:rFonts w:cs="Times New Roman" w:ascii="Times New Roman" w:hAnsi="Times New Roman"/>
        </w:rPr>
        <w:t>Том наконец встал и замер в неподвижности, глядя н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Да ты еще держишься на ногах? – Легри смерил его взглядом. – Значит, мало тебе всыпали! Ну, Том, становись на колени и проси у меня прощения за вчерашнее.</w:t>
      </w:r>
    </w:p>
    <w:p>
      <w:pPr>
        <w:pStyle w:val="Normal"/>
        <w:rPr>
          <w:rFonts w:ascii="Times New Roman" w:hAnsi="Times New Roman" w:cs="Times New Roman"/>
        </w:rPr>
      </w:pPr>
      <w:r>
        <w:rPr>
          <w:rFonts w:cs="Times New Roman" w:ascii="Times New Roman" w:hAnsi="Times New Roman"/>
        </w:rPr>
        <w:t>Том не шел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 собака! – крикнул Легри, стегнув его пл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казал Том, – мне не в чем каяться. Я поступил по совести. И в следующий раз поступлю точно так же, что хотите со мной дел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е знаешь, что я могу с тобой сделать, любезнейший. Вчерашнее – пустячки. Это даже в счет не идет. Ну, а что ты, например, скажешь, если тебя привяжут к дереву и будут поджаривать на медленном огне? Приятн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ответил Том, – вы купили меня, и я буду вам верным, работящим слугой. Мои силы, мое время – это все ваше. Но над моей душой вы не властны. Вы можете запороть меня, уморить голодной смертью, сжечь заживо. Ну что ж, мне умирать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 крикнул Легри, одним ударом сбив его с ног.</w:t>
      </w:r>
    </w:p>
    <w:p>
      <w:pPr>
        <w:pStyle w:val="Normal"/>
        <w:rPr>
          <w:rFonts w:ascii="Times New Roman" w:hAnsi="Times New Roman" w:cs="Times New Roman"/>
        </w:rPr>
      </w:pPr>
      <w:r>
        <w:rPr>
          <w:rFonts w:cs="Times New Roman" w:ascii="Times New Roman" w:hAnsi="Times New Roman"/>
        </w:rPr>
        <w:t>Чья-то холодная мягкая ладонь легла на руку Легри. Он оглянулся. Это была Касси. Но ее прикосновение напомнило ему кошмар, мучивший его ночью, и прежние страхи снова овладел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ой из себя дурака, – сказала она по-французски. – Что я тебе говорила? Оставь его. Поручи мне уход за ним, и он снова сможет работать.</w:t>
      </w:r>
    </w:p>
    <w:p>
      <w:pPr>
        <w:pStyle w:val="Normal"/>
        <w:rPr>
          <w:rFonts w:ascii="Times New Roman" w:hAnsi="Times New Roman" w:cs="Times New Roman"/>
        </w:rPr>
      </w:pPr>
      <w:r>
        <w:rPr>
          <w:rFonts w:cs="Times New Roman" w:ascii="Times New Roman" w:hAnsi="Times New Roman"/>
        </w:rPr>
        <w:t>Легри подумал и решил оставить Тома в покое –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елай, как знаешь, – буркнул он. Потом взглянул на Тома. – А ты запомни: сейчас мне некогда с тобой возиться – рабочие руки нужны, но я ничего не забываю. Когда-нибудь мы с тобой расквитаемся. Я на твоей черной шкуре все вымещу. Так и знай!</w:t>
      </w:r>
    </w:p>
    <w:p>
      <w:pPr>
        <w:pStyle w:val="Normal"/>
        <w:rPr>
          <w:rFonts w:ascii="Times New Roman" w:hAnsi="Times New Roman" w:cs="Times New Roman"/>
        </w:rPr>
      </w:pPr>
      <w:r>
        <w:rPr>
          <w:rFonts w:cs="Times New Roman" w:ascii="Times New Roman" w:hAnsi="Times New Roman"/>
        </w:rPr>
        <w:t>Он повернулся и вышел из чу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зловеще бросила ему вслед Касси, – придет и твой час!.. Ну, как ты,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господень усмирил льва до поры до времени, –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до поры до времени, – сказала она. – Но теперь берегись, он злопамятный. Он, как собака, будет преследовать тебя изо дня в день, будет капля по капле пить твою кровь. Я его зна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I</w:t>
        <w:br/>
        <w:t>Своб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оставим нашего Тома в руках его мучителей и займемся судьбой Джорджа и Элизы, которых мы видели в последний раз на чистенькой придорожной ферме в штате Огайо.</w:t>
      </w:r>
    </w:p>
    <w:p>
      <w:pPr>
        <w:pStyle w:val="Normal"/>
        <w:rPr>
          <w:rFonts w:ascii="Times New Roman" w:hAnsi="Times New Roman" w:cs="Times New Roman"/>
        </w:rPr>
      </w:pPr>
      <w:r>
        <w:rPr>
          <w:rFonts w:cs="Times New Roman" w:ascii="Times New Roman" w:hAnsi="Times New Roman"/>
        </w:rPr>
        <w:t>Том Локкер, если вы помните, стонал, лежа в белоснежной постели, под материнским оком тетушки Доркас, не замедлившей убедиться, что ухаживать за таким пациентом так же легко, как за больным бизоном.</w:t>
      </w:r>
    </w:p>
    <w:p>
      <w:pPr>
        <w:pStyle w:val="Normal"/>
        <w:rPr>
          <w:rFonts w:ascii="Times New Roman" w:hAnsi="Times New Roman" w:cs="Times New Roman"/>
        </w:rPr>
      </w:pPr>
      <w:r>
        <w:rPr>
          <w:rFonts w:cs="Times New Roman" w:ascii="Times New Roman" w:hAnsi="Times New Roman"/>
        </w:rPr>
        <w:t>Представьте себе дородную, полную достоинства женщину в белом чепце на серебристых волосах, разделенных пробором и обрамляющих высокий чистый лоб, – это и есть тетушка Доркас. Взгляд ее серых глаз умный, сосредоточенный; на груди крест-накрест повязана белая косынка; коричневое платье уютно шуршит при каждом ее дви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рычит мистер Локкер, сбрасывая с себя пр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омас, очень тебя прошу – не бранись! – говорит ему тетушка Доркас и спокойно оправляет его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абушка, постараюсь. Только как тут не ругаться – жарко мне, дышать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улат с женой тоже здесь? – сердито спрашивает он после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десь, – отвечает тетушка Дор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адо скорее добираться до озера, – продолжает Том. – Нечего время 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верное, так и сделают, – говорит тетушка Доркас и с безмятежным видом принимается за вяз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шай, что я тебе скажу, – говорит Том. – Теперь уж мне нечего скрывать. Наши подручные в Сандаски следят за посадкой на пароходы. Надеюсь, что они прозевают этого Гарриса со всей его компанией. И пусть прозевают назло Мэрксу, будь он прок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с Локкер! – останавливает его Дор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бабушка! Если ты будешь затыкать мне рот, меня разорвет на части, как засмоленную бутылку… А насчет его жены вот что скажу: пусть оденется как-нибудь по-другому, так, чтобы и узнать было нельзя. Ее приметы известны в Санд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 этом подумаем, – с полной невозмутимостью говорит Доркас.</w:t>
      </w:r>
    </w:p>
    <w:p>
      <w:pPr>
        <w:pStyle w:val="Normal"/>
        <w:rPr>
          <w:rFonts w:ascii="Times New Roman" w:hAnsi="Times New Roman" w:cs="Times New Roman"/>
        </w:rPr>
      </w:pPr>
      <w:r>
        <w:rPr>
          <w:rFonts w:cs="Times New Roman" w:ascii="Times New Roman" w:hAnsi="Times New Roman"/>
        </w:rPr>
        <w:t>Прощаясь с Томом Локкером, скажем напоследок, что раны и горячка продержали его в квакерском домике около трех недель, после чего он встал значительно поумневшим и остепенившимся и, бросив охоту на беглых негров, обосновался в одном из отдаленных поселков, где его таланты нашли себе такое прекрасное применение в ловле медведей, волков и других обитателей лесных чащ, что это принесло ему немалую славу.</w:t>
      </w:r>
    </w:p>
    <w:p>
      <w:pPr>
        <w:pStyle w:val="Normal"/>
        <w:rPr>
          <w:rFonts w:ascii="Times New Roman" w:hAnsi="Times New Roman" w:cs="Times New Roman"/>
        </w:rPr>
      </w:pPr>
      <w:r>
        <w:rPr>
          <w:rFonts w:cs="Times New Roman" w:ascii="Times New Roman" w:hAnsi="Times New Roman"/>
        </w:rPr>
        <w:t>Предупрежденные Томом об опасности, грозящей им в Сандаски, беглецы решили разделиться. Первыми выехали из поселка Джим со своей старухой матерью, а на третью ночь отправились в Сандаски и Джордж с Элизой и ребенком. Там их приютила одна гостеприимная семья, и они стали готовиться к последнему этапу своего пути – переезду через озеро.</w:t>
      </w:r>
    </w:p>
    <w:p>
      <w:pPr>
        <w:pStyle w:val="Normal"/>
        <w:rPr>
          <w:rFonts w:ascii="Times New Roman" w:hAnsi="Times New Roman" w:cs="Times New Roman"/>
        </w:rPr>
      </w:pPr>
      <w:r>
        <w:rPr>
          <w:rFonts w:cs="Times New Roman" w:ascii="Times New Roman" w:hAnsi="Times New Roman"/>
        </w:rPr>
        <w:t>Ночь близилась к концу, утренняя звезда – звезда их свободы – сияла высоко в небе. Свобода! Заветное слово! Что такое свобода для молодого человека, который сидит сейчас, скрестив руки на груди, устремив куда-то вдаль сосредоточенный взгляд горящих глаз? Что такое свобода для Джорджа Гарриса? Свобода для него – это право быть человеком, а не рабочим скотом; право называть любимую женщину своей женой и ограждать ее от насилия и беззакония; право защищать и воспитывать своего ребенка; право жить с ними под одной кровлей, жить по своей воле, независимо от воли другого.</w:t>
      </w:r>
    </w:p>
    <w:p>
      <w:pPr>
        <w:pStyle w:val="Normal"/>
        <w:rPr>
          <w:rFonts w:ascii="Times New Roman" w:hAnsi="Times New Roman" w:cs="Times New Roman"/>
        </w:rPr>
      </w:pPr>
      <w:r>
        <w:rPr>
          <w:rFonts w:cs="Times New Roman" w:ascii="Times New Roman" w:hAnsi="Times New Roman"/>
        </w:rPr>
        <w:t>Джордж склонил голову на руку и задумчиво посмотрел на жену, переодевавшуюся в мужское платье, которое должно было изменить ее хрупкую фигурку до неузнавае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последнее, – сказала Элиза, глядя на себя в зеркало и распуская свои волнистые иссиня-черные волосы. – Жалко Джордж, правда? – И она подняла на ладони густую шелковистую прядь. – Да, жалко с ними расставаться.</w:t>
      </w:r>
    </w:p>
    <w:p>
      <w:pPr>
        <w:pStyle w:val="Normal"/>
        <w:rPr>
          <w:rFonts w:ascii="Times New Roman" w:hAnsi="Times New Roman" w:cs="Times New Roman"/>
        </w:rPr>
      </w:pPr>
      <w:r>
        <w:rPr>
          <w:rFonts w:cs="Times New Roman" w:ascii="Times New Roman" w:hAnsi="Times New Roman"/>
        </w:rPr>
        <w:t>Джордж грустно улыбнулся и ничего не ответ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05125" cy="537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2905125" cy="5372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за снова повернулась к зеркалу. Ножницы блеснули в ее руке, и тяжелые пряди одна за другой упали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а она, берясь за головную щетку. – Теперь я буду прихорашиваться… Ну, как тебе нравится этот молодой человек? – Элиза повернулась к мужу, смеясь и заливая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й красоте ничто не страшно,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ой грустный? – Опустившись перед Джорджем на колени, она коснулась его руки. – Еще сутки, и мы будем в Канаде. Один день и одна ночь на пароходе, а пото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Элиза! – сказал Джордж, обнимая ее. – Теперь все висит на волоске. Подумай только: быть так близко, почти видеть перед собой берега Канады, и вдруг потерять все! Я не перенес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 надеждой в голосе прошептал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дорогая! – воскликнул Джордж, крепко прижимая ее к груди. – Но неужели эта горькая жизнь скоро кончится? Неужели мы будем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в этом, Джордж. – Элиза подняла на него глаза, и слезы восторга блеснули на ее длинных темных ресн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бедила, Элиза! – Джордж быстро встал с кресла. – Я верю тебе. Идем! Пора собираться!.. А ведь и правда, – сказал он вдруг, отстраняя от себя жену и с восхищением разглядывая ее. – Какой очаровательный юноша! И как к тебе идут эти кудри! Надень шляпу… нет, вот так: немного набекрень. Да ты никогда не была такой красавицей!.. Однако пора посылать за коляской. И надо узнать, как там миссис Смит – успела она переодеть Гарри?</w:t>
      </w:r>
    </w:p>
    <w:p>
      <w:pPr>
        <w:pStyle w:val="Normal"/>
        <w:rPr>
          <w:rFonts w:ascii="Times New Roman" w:hAnsi="Times New Roman" w:cs="Times New Roman"/>
        </w:rPr>
      </w:pPr>
      <w:r>
        <w:rPr>
          <w:rFonts w:cs="Times New Roman" w:ascii="Times New Roman" w:hAnsi="Times New Roman"/>
        </w:rPr>
        <w:t>В эту минуту дверь открылась, и в комнату вошла почтенного вида пожилая женщина, ведя за руку маленького Гарри, одетого в плать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з него получилась прелестная девочка! – воскликнула Элиза, осматривая сына со всех сторон. – Мы будем звать его Гарриет – самое подходящее имя!</w:t>
      </w:r>
    </w:p>
    <w:p>
      <w:pPr>
        <w:pStyle w:val="Normal"/>
        <w:rPr>
          <w:rFonts w:ascii="Times New Roman" w:hAnsi="Times New Roman" w:cs="Times New Roman"/>
        </w:rPr>
      </w:pPr>
      <w:r>
        <w:rPr>
          <w:rFonts w:cs="Times New Roman" w:ascii="Times New Roman" w:hAnsi="Times New Roman"/>
        </w:rPr>
        <w:t>Ребенок, удивленный странным нарядом матери, поглядывал на нее исподлобья и глубоко взд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не узнал свою маму? – сказала Элиза и протянула к сыну руки.</w:t>
      </w:r>
    </w:p>
    <w:p>
      <w:pPr>
        <w:pStyle w:val="Normal"/>
        <w:rPr>
          <w:rFonts w:ascii="Times New Roman" w:hAnsi="Times New Roman" w:cs="Times New Roman"/>
        </w:rPr>
      </w:pPr>
      <w:r>
        <w:rPr>
          <w:rFonts w:cs="Times New Roman" w:ascii="Times New Roman" w:hAnsi="Times New Roman"/>
        </w:rPr>
        <w:t>Он застенчиво прижался к мисси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Элиза, не приваживай его. Ты же знаешь, что ему нельзя будет даже подойти к тебе на паро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Но зачем он отворачивается от меня? Каково матери терпеть это! Ну хорошо! Где мой плащ? Вот он! Джордж, покажи мне, как их н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Джордж, набросив плащ себе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просила Элиза, подражая ему. – И что еще я должна делать? Ходить большими шагами, топать и дерзко поглядывать н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перестарайся, – усмехнулся Джордж. – Бывают на свете и скромные юноши. Такая роль тебе больш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у и перчатки! Да я в них у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советую тебе не снимать их с рук, – сказал Джордж. – Твои нежные лапки могут выдать нас всех… Итак, миссис Смит, не забудьте: вы тетушка Гарри и едете под нашей ох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а пристань приходили какие-то люди и предупредили всех капитанов, что надо выследить мужчину, который путешествует с женой и ребенком, – сказала мисси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Джордж. – Ну что ж, если они попадутся нам на глаза, мы немедленно сообщим об этом.</w:t>
      </w:r>
    </w:p>
    <w:p>
      <w:pPr>
        <w:pStyle w:val="Normal"/>
        <w:rPr>
          <w:rFonts w:ascii="Times New Roman" w:hAnsi="Times New Roman" w:cs="Times New Roman"/>
        </w:rPr>
      </w:pPr>
      <w:r>
        <w:rPr>
          <w:rFonts w:cs="Times New Roman" w:ascii="Times New Roman" w:hAnsi="Times New Roman"/>
        </w:rPr>
        <w:t>К дверям подъехала коляска, и радушные хозяева вышли проститься со своими гостями.</w:t>
      </w:r>
    </w:p>
    <w:p>
      <w:pPr>
        <w:pStyle w:val="Normal"/>
        <w:rPr>
          <w:rFonts w:ascii="Times New Roman" w:hAnsi="Times New Roman" w:cs="Times New Roman"/>
        </w:rPr>
      </w:pPr>
      <w:r>
        <w:rPr>
          <w:rFonts w:cs="Times New Roman" w:ascii="Times New Roman" w:hAnsi="Times New Roman"/>
        </w:rPr>
        <w:t>Беглецы послушались советов Тома Локкера и пошли на хитрость, рассчитывая обмануть сыщиков. Миссис Смит, почтенная женщина, возвращавшаяся в тот поселок в Канаде, куда они держали путь, согласилась взять на себя роль тетушки Гарри, и мальчика отдали на ее попечение, чтобы он успел привыкнуть к ней за эти два дня. Ласки, подкрепленные немалым количеством мятных пряников, сделали свое дело, и юный джентльмен всей душой привязался к своей новоявленной родственнице.</w:t>
      </w:r>
    </w:p>
    <w:p>
      <w:pPr>
        <w:pStyle w:val="Normal"/>
        <w:rPr>
          <w:rFonts w:ascii="Times New Roman" w:hAnsi="Times New Roman" w:cs="Times New Roman"/>
        </w:rPr>
      </w:pPr>
      <w:r>
        <w:rPr>
          <w:rFonts w:cs="Times New Roman" w:ascii="Times New Roman" w:hAnsi="Times New Roman"/>
        </w:rPr>
        <w:t>Коляска остановилась у пристани. Двое молодых людей поднялись по сходням на пароход. Один из них – это была Элиза – галантно вел под руку миссис Смит, а другой – Джордж – нес вещи.</w:t>
      </w:r>
    </w:p>
    <w:p>
      <w:pPr>
        <w:pStyle w:val="Normal"/>
        <w:rPr>
          <w:rFonts w:ascii="Times New Roman" w:hAnsi="Times New Roman" w:cs="Times New Roman"/>
        </w:rPr>
      </w:pPr>
      <w:r>
        <w:rPr>
          <w:rFonts w:cs="Times New Roman" w:ascii="Times New Roman" w:hAnsi="Times New Roman"/>
        </w:rPr>
        <w:t>Подойдя к капитанской каюте за билетами, Джордж услышал разговор двух мужчин, остановившихся сз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матривался ко всем пассажирам. Ручаюсь, что на нашем пароходе их нет.</w:t>
      </w:r>
    </w:p>
    <w:p>
      <w:pPr>
        <w:pStyle w:val="Normal"/>
        <w:rPr>
          <w:rFonts w:ascii="Times New Roman" w:hAnsi="Times New Roman" w:cs="Times New Roman"/>
        </w:rPr>
      </w:pPr>
      <w:r>
        <w:rPr>
          <w:rFonts w:cs="Times New Roman" w:ascii="Times New Roman" w:hAnsi="Times New Roman"/>
        </w:rPr>
        <w:t>Это говорил один из корабельных служащих, а его собеседником был наш давнишний знакомый Мэркс, который со свойственным ему упорством добрался до Сандаски, надеясь изловить здесь свою ускользнувшую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у почти не отличишь от белой, – сказал Мэркс, – а мужчина – мулат, тоже совсем светлый, и на руке у него должно быть клеймо.</w:t>
      </w:r>
    </w:p>
    <w:p>
      <w:pPr>
        <w:pStyle w:val="Normal"/>
        <w:rPr>
          <w:rFonts w:ascii="Times New Roman" w:hAnsi="Times New Roman" w:cs="Times New Roman"/>
        </w:rPr>
      </w:pPr>
      <w:r>
        <w:rPr>
          <w:rFonts w:cs="Times New Roman" w:ascii="Times New Roman" w:hAnsi="Times New Roman"/>
        </w:rPr>
        <w:t>Рука Джорджа, державшая билеты и сдачу, едва заметно дрогнула, но он спокойно повернулся, равнодушно глянул на говорившего и как ни в чем не бывало пошел в дальний конец палубы, к поджидавшей его там Элизе.</w:t>
      </w:r>
    </w:p>
    <w:p>
      <w:pPr>
        <w:pStyle w:val="Normal"/>
        <w:rPr>
          <w:rFonts w:ascii="Times New Roman" w:hAnsi="Times New Roman" w:cs="Times New Roman"/>
        </w:rPr>
      </w:pPr>
      <w:r>
        <w:rPr>
          <w:rFonts w:cs="Times New Roman" w:ascii="Times New Roman" w:hAnsi="Times New Roman"/>
        </w:rPr>
        <w:t>Миссис Смит сразу же удалилась с маленьким Гарри в дамскую каюту, где красота девочки-смуглянки исторгла восхищенные возгласы у всех пассажиров.</w:t>
      </w:r>
    </w:p>
    <w:p>
      <w:pPr>
        <w:pStyle w:val="Normal"/>
        <w:rPr>
          <w:rFonts w:ascii="Times New Roman" w:hAnsi="Times New Roman" w:cs="Times New Roman"/>
        </w:rPr>
      </w:pPr>
      <w:r>
        <w:rPr>
          <w:rFonts w:cs="Times New Roman" w:ascii="Times New Roman" w:hAnsi="Times New Roman"/>
        </w:rPr>
        <w:t>Колокол зазвонил в последний раз, Мэркс спустился по сходням на берег, и Джордж вздохнул всей грудью, видя, что расстояние между ним и этим человеком с каждой минутой становится все больше и больше.</w:t>
      </w:r>
    </w:p>
    <w:p>
      <w:pPr>
        <w:pStyle w:val="Normal"/>
        <w:rPr>
          <w:rFonts w:ascii="Times New Roman" w:hAnsi="Times New Roman" w:cs="Times New Roman"/>
        </w:rPr>
      </w:pPr>
      <w:r>
        <w:rPr>
          <w:rFonts w:cs="Times New Roman" w:ascii="Times New Roman" w:hAnsi="Times New Roman"/>
        </w:rPr>
        <w:t>День был чудесный. Голубые волны озера Эри плясали и весело искрились в солнечных лучах. С берега веял прохладный ветерок, и величавое судно смело неслось вперед, к берегам Канады. О, сколько неведомого таится в каждом человеческом сердце! Кто, глядя на Джорджа, спокойно разгуливавшего по палубе бок о бок со своим застенчивым спутником, мог угадать, какие чувства жгли ему грудь? Счастье, которое ждало его в недалеком будущем, казалось несбыточным! Оно было слишком прекрасно, слишком сказочно. И Джордж не знал ни минуты покоя, боясь, что какая-нибудь злая сила выхватит это счастье у него из рук.</w:t>
      </w:r>
    </w:p>
    <w:p>
      <w:pPr>
        <w:pStyle w:val="Normal"/>
        <w:rPr>
          <w:rFonts w:ascii="Times New Roman" w:hAnsi="Times New Roman" w:cs="Times New Roman"/>
        </w:rPr>
      </w:pPr>
      <w:r>
        <w:rPr>
          <w:rFonts w:cs="Times New Roman" w:ascii="Times New Roman" w:hAnsi="Times New Roman"/>
        </w:rPr>
        <w:t>Но часы бежали, и вот вдали показался маленький канадский городок Амхерстберг. Джордж задыхался от волнения. Глядя прямо перед собой ничего не видящими глазами, он молча сжал маленькую ручку, дрожавшую в его руке. Зазвонил колокол; пароход остановился. Едва сознавая, что он делает, Джордж разыскал свой багаж, созвал своих спутников, и, сойдя на берег, они, предводительствуемые миссис Смит, сразу же отправились к одному священнику, который принял их как добрых знакомых.</w:t>
      </w:r>
    </w:p>
    <w:p>
      <w:pPr>
        <w:pStyle w:val="Normal"/>
        <w:rPr>
          <w:rFonts w:ascii="Times New Roman" w:hAnsi="Times New Roman" w:cs="Times New Roman"/>
        </w:rPr>
      </w:pPr>
      <w:r>
        <w:rPr>
          <w:rFonts w:cs="Times New Roman" w:ascii="Times New Roman" w:hAnsi="Times New Roman"/>
        </w:rPr>
        <w:t>Кто сможет выразить словами всю сладость первого дня на воле? Какое блаженство двигаться, говорить, дышать, ходить куда вздумается, не боясь никого и ничего! А кто передаст радость матери, которая не сводит глаз со своего спящего ребенка, ставшего ей во сто крат дороже после всех невзгод и опасностей! Разве могли они с Джорджем заснуть в эту ночь, потрясенные своим счастьем? А ведь у них, у этих счастливцев, не было ни клочка земли, ни крыши над головой, ни денег… И все-таки радость, наполнявшая их сердца, не давала им сомкнуть глаз до утр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II</w:t>
        <w:br/>
        <w:t>Побе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ом, стоя лицом к лицу со своим мучителем, слушал его угрозы и ждал смерти, отважное сердце не изменило ему, и он готовился принять любые страдания, любые пытки. Но лишь только Легри ушел, лишь только волнение Тома улеглось, в его избитом теле снова проснулась боль, и он снова почувствовал всю свою беспомощность и одиночество.</w:t>
      </w:r>
    </w:p>
    <w:p>
      <w:pPr>
        <w:pStyle w:val="Normal"/>
        <w:rPr>
          <w:rFonts w:ascii="Times New Roman" w:hAnsi="Times New Roman" w:cs="Times New Roman"/>
        </w:rPr>
      </w:pPr>
      <w:r>
        <w:rPr>
          <w:rFonts w:cs="Times New Roman" w:ascii="Times New Roman" w:hAnsi="Times New Roman"/>
        </w:rPr>
        <w:t>Легри не стал дожидаться, когда раны Тома заживут, и вскоре приказал ему выходить на работу. Потянулись дни, полные непосильного труда, мучений, издевательств.</w:t>
      </w:r>
    </w:p>
    <w:p>
      <w:pPr>
        <w:pStyle w:val="Normal"/>
        <w:rPr>
          <w:rFonts w:ascii="Times New Roman" w:hAnsi="Times New Roman" w:cs="Times New Roman"/>
        </w:rPr>
      </w:pPr>
      <w:r>
        <w:rPr>
          <w:rFonts w:cs="Times New Roman" w:ascii="Times New Roman" w:hAnsi="Times New Roman"/>
        </w:rPr>
        <w:t>В горячее время уборки Легри заставлял своих невольников выходить в поле и по воскресеньям. Что с ними церемониться! Скорее уберешь хлопок – и выиграешь пари! А если несколько человек замучаются насмерть, вместо них можно купить других, посильнее.</w:t>
      </w:r>
    </w:p>
    <w:p>
      <w:pPr>
        <w:pStyle w:val="Normal"/>
        <w:rPr>
          <w:rFonts w:ascii="Times New Roman" w:hAnsi="Times New Roman" w:cs="Times New Roman"/>
        </w:rPr>
      </w:pPr>
      <w:r>
        <w:rPr>
          <w:rFonts w:cs="Times New Roman" w:ascii="Times New Roman" w:hAnsi="Times New Roman"/>
        </w:rPr>
        <w:t>Еще несколько недель назад, вернувшись с работы, Том, бывало, прочитывал при свете костра одну-другую страницу из библии, но теперь он приходил в поселок такой измученный, что в ушах у него стоял звон, перед глазами все плыло, и ему хотелось лишь одного – поскорее лечь и заснуть рядом с товарищами.</w:t>
      </w:r>
    </w:p>
    <w:p>
      <w:pPr>
        <w:pStyle w:val="Normal"/>
        <w:rPr>
          <w:rFonts w:ascii="Times New Roman" w:hAnsi="Times New Roman" w:cs="Times New Roman"/>
        </w:rPr>
      </w:pPr>
      <w:r>
        <w:rPr>
          <w:rFonts w:cs="Times New Roman" w:ascii="Times New Roman" w:hAnsi="Times New Roman"/>
        </w:rPr>
        <w:t>Он вспомнил о письме мисс Офелии его бывшим хозяевам в Кентукки и молил у бога избавления. Но дни текли один за другим, а за ним никто не приезжал, и в его душе поднималась горечь, заглушить которую было нелегко.</w:t>
      </w:r>
    </w:p>
    <w:p>
      <w:pPr>
        <w:pStyle w:val="Normal"/>
        <w:rPr>
          <w:rFonts w:ascii="Times New Roman" w:hAnsi="Times New Roman" w:cs="Times New Roman"/>
        </w:rPr>
      </w:pPr>
      <w:r>
        <w:rPr>
          <w:rFonts w:cs="Times New Roman" w:ascii="Times New Roman" w:hAnsi="Times New Roman"/>
        </w:rPr>
        <w:t>Изредка ему удавалось повстречать Касси, изредка, когда его звали за чем-нибудь в дом, он видел мельком поникшую, печальную Эммелину, но их мимолетные встречи проходили большей частью молча – разговаривать было некогда.</w:t>
      </w:r>
    </w:p>
    <w:p>
      <w:pPr>
        <w:pStyle w:val="Normal"/>
        <w:rPr>
          <w:rFonts w:ascii="Times New Roman" w:hAnsi="Times New Roman" w:cs="Times New Roman"/>
        </w:rPr>
      </w:pPr>
      <w:r>
        <w:rPr>
          <w:rFonts w:cs="Times New Roman" w:ascii="Times New Roman" w:hAnsi="Times New Roman"/>
        </w:rPr>
        <w:t>Как-то вечером, измученный, упавший духом, Том сидел у костра, на котором варился его скудный ужин. Огонь догорал. Он подбросил хвороста на угли, чтобы стало светлее, и вынул из кармана свою потрепанную библию. Вот отмеченные любимые места, раньше так восхищавшие его. Что же, неужели слово утратило свою силу, или оно уже не властно над его притупившимися чувствами? С тяжелым вздохом он спрятал библию в карман. И вдруг чей-то грубый хохот заставил его поднять голову. Перед ним стоя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тарик? – сказал Саймон. – Благочестие-то больше не помогает? Значит, я добился своего, убедил тебя в этом?</w:t>
      </w:r>
    </w:p>
    <w:p>
      <w:pPr>
        <w:pStyle w:val="Normal"/>
        <w:rPr>
          <w:rFonts w:ascii="Times New Roman" w:hAnsi="Times New Roman" w:cs="Times New Roman"/>
        </w:rPr>
      </w:pPr>
      <w:r>
        <w:rPr>
          <w:rFonts w:cs="Times New Roman" w:ascii="Times New Roman" w:hAnsi="Times New Roman"/>
        </w:rPr>
        <w:t>Том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урак! – продолжал Легри. – Я же тебя облагодетельствовать хотел! Ты бы зажил припеваючи, лучше Сэмбо и Квимбо, и вместо того чтобы получать порцию плетей чуть ли не каждый день, мог бы сам над другими неграми начальствовать и выпивать с хозяином. Возьмись за ум, старик, послушайся добро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паси меня боже! – воскликну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урак ли! – Легри плюнул Тому в лицо, ударил его ногой, но, прежде чем уйти, сказал: – Ладно! Я еще тебя поставлю на колени, вот увидишь!</w:t>
      </w:r>
    </w:p>
    <w:p>
      <w:pPr>
        <w:pStyle w:val="Normal"/>
        <w:rPr>
          <w:rFonts w:ascii="Times New Roman" w:hAnsi="Times New Roman" w:cs="Times New Roman"/>
        </w:rPr>
      </w:pPr>
      <w:r>
        <w:rPr>
          <w:rFonts w:cs="Times New Roman" w:ascii="Times New Roman" w:hAnsi="Times New Roman"/>
        </w:rPr>
        <w:t>Том долго сидел у костра, борясь с самим собой. И вдруг глаза у него застлало туманом, он протянул руки в темноту и упал без чувств.</w:t>
      </w:r>
    </w:p>
    <w:p>
      <w:pPr>
        <w:pStyle w:val="Normal"/>
        <w:rPr>
          <w:rFonts w:ascii="Times New Roman" w:hAnsi="Times New Roman" w:cs="Times New Roman"/>
        </w:rPr>
      </w:pPr>
      <w:r>
        <w:rPr>
          <w:rFonts w:cs="Times New Roman" w:ascii="Times New Roman" w:hAnsi="Times New Roman"/>
        </w:rPr>
        <w:t>Сколько времени продолжалось это забытье, Том не знал. Когда он очнулся, костер уже потух, одежда на нем промокла насквозь от росы, но все сомнения исчезли, и душу его осеняла такая радость, что теперь ему ничто не было страшно – ни голод, ни холод, ни унижения, ни одиночество.</w:t>
      </w:r>
    </w:p>
    <w:p>
      <w:pPr>
        <w:pStyle w:val="Normal"/>
        <w:rPr>
          <w:rFonts w:ascii="Times New Roman" w:hAnsi="Times New Roman" w:cs="Times New Roman"/>
        </w:rPr>
      </w:pPr>
      <w:r>
        <w:rPr>
          <w:rFonts w:cs="Times New Roman" w:ascii="Times New Roman" w:hAnsi="Times New Roman"/>
        </w:rPr>
        <w:t>Когда предрассветные сумерки разбудили остальных невольников и они потянулись в поле, в этой жалкой, дрожащей от холода толпе был один человек, который шел твердым шагом, высоко подняв голову.</w:t>
      </w:r>
    </w:p>
    <w:p>
      <w:pPr>
        <w:pStyle w:val="Normal"/>
        <w:rPr>
          <w:rFonts w:ascii="Times New Roman" w:hAnsi="Times New Roman" w:cs="Times New Roman"/>
        </w:rPr>
      </w:pPr>
      <w:r>
        <w:rPr>
          <w:rFonts w:cs="Times New Roman" w:ascii="Times New Roman" w:hAnsi="Times New Roman"/>
        </w:rPr>
        <w:t>Перемену, происшедшую в Томе, заметили все. К нему вернулись его былая бодрость духа, былое спокойствие, и ничто – ни издевательства, ни побои – не могло поколеб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делалось с Томом? – спросил Легри у Сэмбо. – Последнее время ходил как в воду опущенный, а теперь будто его под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хозяин. Может, бежать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попробует! – злобно усмехнулся Легри. – Любопытно, как это у него получится, а, Сэ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ржал тот. – Пусть попробует, а мы посмотрим, как он будет вязнуть в болоте, продираться сквозь заросли, улепетывать от собак. Когда ловили Молли, я чуть было со смеху не помер – так и думал, собаки ее в клочья издерут! У нее ведь до сих пор остались отметины от их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ними в могилу ляжет, – сказал Легри. – Но теперь, Сэмбо, гляди в оба, не зевай! Если Том действительно задумал побег, шкуру с него содрат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ьте спокойны, хозяин, ему не поздоровится! Ха-ха-ха!</w:t>
      </w:r>
    </w:p>
    <w:p>
      <w:pPr>
        <w:pStyle w:val="Normal"/>
        <w:rPr>
          <w:rFonts w:ascii="Times New Roman" w:hAnsi="Times New Roman" w:cs="Times New Roman"/>
        </w:rPr>
      </w:pPr>
      <w:r>
        <w:rPr>
          <w:rFonts w:cs="Times New Roman" w:ascii="Times New Roman" w:hAnsi="Times New Roman"/>
        </w:rPr>
        <w:t>Этот разговор происходил в ту минуту, когда Легри садился в седло, собираясь съездить в соседний город.</w:t>
      </w:r>
    </w:p>
    <w:p>
      <w:pPr>
        <w:pStyle w:val="Normal"/>
        <w:rPr>
          <w:rFonts w:ascii="Times New Roman" w:hAnsi="Times New Roman" w:cs="Times New Roman"/>
        </w:rPr>
      </w:pPr>
      <w:r>
        <w:rPr>
          <w:rFonts w:cs="Times New Roman" w:ascii="Times New Roman" w:hAnsi="Times New Roman"/>
        </w:rPr>
        <w:t>Вернувшись обратно уже затемно, он свернул к невольничьему поселку – проверить, все ли там в порядке.</w:t>
      </w:r>
    </w:p>
    <w:p>
      <w:pPr>
        <w:pStyle w:val="Normal"/>
        <w:rPr>
          <w:rFonts w:ascii="Times New Roman" w:hAnsi="Times New Roman" w:cs="Times New Roman"/>
        </w:rPr>
      </w:pPr>
      <w:r>
        <w:rPr>
          <w:rFonts w:cs="Times New Roman" w:ascii="Times New Roman" w:hAnsi="Times New Roman"/>
        </w:rPr>
        <w:t>Была светлая лунная ночь. Тени ясеней тонким узором лежали на траве; кругом стояла глубокая, нерушимая тишина. Подъезжая к лачугам, Легри еще издали услышал пение. Это было настолько необычно здесь, что он остановил лошадь и прислушался. Мягкий мужской голос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враг не пощадит меня,</w:t>
      </w:r>
    </w:p>
    <w:p>
      <w:pPr>
        <w:pStyle w:val="Stanza"/>
        <w:ind w:left="600" w:right="600" w:firstLine="567"/>
        <w:rPr/>
      </w:pPr>
      <w:r>
        <w:rPr/>
        <w:t>Я все стерпеть готов.</w:t>
      </w:r>
    </w:p>
    <w:p>
      <w:pPr>
        <w:pStyle w:val="Stanza"/>
        <w:ind w:left="600" w:right="600" w:firstLine="567"/>
        <w:rPr/>
      </w:pPr>
      <w:r>
        <w:rPr/>
        <w:t>Я полон веры, сердцем чист</w:t>
      </w:r>
    </w:p>
    <w:p>
      <w:pPr>
        <w:pStyle w:val="Stanza"/>
        <w:ind w:left="600" w:right="600" w:firstLine="567"/>
        <w:rPr/>
      </w:pPr>
      <w:r>
        <w:rPr/>
        <w:t>И не страшусь ок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га! Вот он как расхрабрился!» – мысленно проговорил Легри и, подъехав к Тому, замахнулся на него пл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негр! Тебе спать пора, а ты тут гимны распеваешь! Заткни глотку, и марш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хозяин, – спокойно ответил Том, поднимаясь с земли.</w:t>
      </w:r>
    </w:p>
    <w:p>
      <w:pPr>
        <w:pStyle w:val="Normal"/>
        <w:rPr>
          <w:rFonts w:ascii="Times New Roman" w:hAnsi="Times New Roman" w:cs="Times New Roman"/>
        </w:rPr>
      </w:pPr>
      <w:r>
        <w:rPr>
          <w:rFonts w:cs="Times New Roman" w:ascii="Times New Roman" w:hAnsi="Times New Roman"/>
        </w:rPr>
        <w:t>Это спокойствие привело Легри в такую ярость, что он направил свою лошадь прямо на Тома и стал хлестать его плеткой по голове и пле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собака! Будешь теперь благодушествовать!</w:t>
      </w:r>
    </w:p>
    <w:p>
      <w:pPr>
        <w:pStyle w:val="Normal"/>
        <w:rPr>
          <w:rFonts w:ascii="Times New Roman" w:hAnsi="Times New Roman" w:cs="Times New Roman"/>
        </w:rPr>
      </w:pPr>
      <w:r>
        <w:rPr>
          <w:rFonts w:cs="Times New Roman" w:ascii="Times New Roman" w:hAnsi="Times New Roman"/>
        </w:rPr>
        <w:t>Удары причиняли боль Тому, но сердце его билось ровно, и Легри не мог понять, что ему не удастся по-прежнему властвовать над этим негром.</w:t>
      </w:r>
    </w:p>
    <w:p>
      <w:pPr>
        <w:pStyle w:val="Normal"/>
        <w:rPr>
          <w:rFonts w:ascii="Times New Roman" w:hAnsi="Times New Roman" w:cs="Times New Roman"/>
        </w:rPr>
      </w:pPr>
      <w:r>
        <w:rPr>
          <w:rFonts w:cs="Times New Roman" w:ascii="Times New Roman" w:hAnsi="Times New Roman"/>
        </w:rPr>
        <w:t>Том болел душой за несчастных людей, окружавших его, и пытался хоть как-нибудь облегчить их страдания. Правда, возможностей для этого у него было мало, но все же по дороге в поле и обратно в поселок и во время работы ему кое-когда удавалось протянуть руку помощи усталым, измученным, павшим духом. Сначала эти жалкие, почти потерявшие человеческий облик существа не понимали Тома, но неделя шла за неделей, месяц за месяцем, и наконец в их сердцах заговорили давно умолкшие струны. Молчаливый, полный терпения, непонятный человек, который всегда был готов помочь другому, не требуя помощи для себя, всегда довольствовался самым малым и делил это малое с теми, кто нуждался больше него, человек, который в холодные ночи уступал свое рваное одеяло какой-нибудь больной женщине, а в поле подкладывал слабым хлопок в корзины, не боясь, что у него самого будет недовес, – человек этот мало-помалу возымел над ними странную власть. И даже полупомешанная Касси обретала душевный покой в его присутствии.</w:t>
      </w:r>
    </w:p>
    <w:p>
      <w:pPr>
        <w:pStyle w:val="Normal"/>
        <w:rPr>
          <w:rFonts w:ascii="Times New Roman" w:hAnsi="Times New Roman" w:cs="Times New Roman"/>
        </w:rPr>
      </w:pPr>
      <w:r>
        <w:rPr>
          <w:rFonts w:cs="Times New Roman" w:ascii="Times New Roman" w:hAnsi="Times New Roman"/>
        </w:rPr>
        <w:t>Эта несчастная женщина лелеяла мысль отомстить своему мучителю Легри – отомстить за все зло, которое он причинял другим и ей самой.</w:t>
      </w:r>
    </w:p>
    <w:p>
      <w:pPr>
        <w:pStyle w:val="Normal"/>
        <w:rPr>
          <w:rFonts w:ascii="Times New Roman" w:hAnsi="Times New Roman" w:cs="Times New Roman"/>
        </w:rPr>
      </w:pPr>
      <w:r>
        <w:rPr>
          <w:rFonts w:cs="Times New Roman" w:ascii="Times New Roman" w:hAnsi="Times New Roman"/>
        </w:rPr>
        <w:t>Однажды ночью, когда в лачугах все уже спали, Тома разбудил легкий шорох, и он увидел в окне лицо Касси. Она молча поманила его, вызывая на улицу.</w:t>
      </w:r>
    </w:p>
    <w:p>
      <w:pPr>
        <w:pStyle w:val="Normal"/>
        <w:rPr>
          <w:rFonts w:ascii="Times New Roman" w:hAnsi="Times New Roman" w:cs="Times New Roman"/>
        </w:rPr>
      </w:pPr>
      <w:r>
        <w:rPr>
          <w:rFonts w:cs="Times New Roman" w:ascii="Times New Roman" w:hAnsi="Times New Roman"/>
        </w:rPr>
        <w:t>Том встал и вышел из лачуги. Было около двух часов; ночь стояла тихая, лунная. Глаза Касси горели огнем – куда девался ее тяжелый, неподвиж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дядя Том, – прошептала она, кладя руку ему на плечо и с силой, необычной для такой маленькой руки, увлекая его за собой. Поди сюда, мне надо кое-что сказ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иссис Касси? – тревож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ты хочешь получить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у ее, когда придет время, миссис Касси, –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сейчас! – с силой воскликнула она. – Пойдем со мной!</w:t>
      </w:r>
    </w:p>
    <w:p>
      <w:pPr>
        <w:pStyle w:val="Normal"/>
        <w:rPr>
          <w:rFonts w:ascii="Times New Roman" w:hAnsi="Times New Roman" w:cs="Times New Roman"/>
        </w:rPr>
      </w:pPr>
      <w:r>
        <w:rPr>
          <w:rFonts w:cs="Times New Roman" w:ascii="Times New Roman" w:hAnsi="Times New Roman"/>
        </w:rPr>
        <w:t>Том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нова повторила Касси, не сводя с него пристального взгляда своих темных глаз. – Пойдем! Он спит крепко. Я подсыпала ему снотворного в стакан, да жалею, что мало, надо было побольше – тогда ты бы мне не понадобился. Но идем! Дверь в его комнату не заперта… Там у меня припрятан топор… Я бы и сама это сделала, да боюсь, сил не хватит.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ис Касси, нет! – твердо сказал Том, удержив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сколько несчастных получит свободу! – воскликнула она. – Мы уйдем отсюда, отыщем какой-нибудь островок среди болот и будем жить там. Я знаю, так делали другие, до нас. А ты скажи: разве может быть что-нибудь хуже той жизни, которую мы ведем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ак же твердо повторил Том. – Нет! Зло никогда не породит добра! Да я лучше отрублю себе правую руку, чем пойду на тако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делаю это сама! – сказала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асси! – воскликнул Том, падая перед ней на колени. – Молю вас, не продавайте душу дьяволу! Надо терпеть и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 повторила она. – Я уж столько времени ждала, что у меня помутился разум и сердце готово разорваться на части. Ты говоришь – терпеть! Мало ли все мы от него терпели? А ты сам – ведь он высасывает из тебя кровь капля за каплей! Нет, я исполню свой долг – его час про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Том взял ее судорожно стиснутые руки в свои. – Не надо! Не берите греха на душу! Господи, научи нас любить врагов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ь! – Касси сверкнула на него глазами. – Любить таких врагов? Да ведь это противно природе человеч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иссис Касси, верно! Но господь милостив, он дарует нам победу над самими собой!</w:t>
      </w:r>
    </w:p>
    <w:p>
      <w:pPr>
        <w:pStyle w:val="Normal"/>
        <w:rPr>
          <w:rFonts w:ascii="Times New Roman" w:hAnsi="Times New Roman" w:cs="Times New Roman"/>
        </w:rPr>
      </w:pPr>
      <w:r>
        <w:rPr>
          <w:rFonts w:cs="Times New Roman" w:ascii="Times New Roman" w:hAnsi="Times New Roman"/>
        </w:rPr>
        <w:t>Проникновенные слова Тома, его мягкий голос, слезы, сверкавшие в глазах, словно благодатная роса, пали на измученную, смятенную душу несчастной женщины. Взгляд ее смягчился. Она опустила голову, и Том почувствовал, как слабеют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друг мой, у меня нет сил молиться. С того самого дня, как продали моих детей, я забыла молитвы и знаю вместо них одни проклятья… проклятья и нен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асси, – нерешительно заговорил Том после долгого молчания, – если это возможно… если вам удастся убежать отсюда, бегите – бегите вместе с Эммелиной, но да упасет вас господь от смерто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согласен беж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Теперь уже нет. Я останусь с моими несчастными братьями и буду нести крест свой до конца. Вы – другое дело. Вам здесь погибель… Спасайтесь, если с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с спасет? Одна могила, – сказала Касси. – У зверя есть берлога, у птицы – гнездо. Змеи и те находят себе пристанище, а нам нет места на земле. Собаки отыщут наши следы в глубине болот. Все против нас – и звери и люди. Куда же нам бежать?</w:t>
      </w:r>
    </w:p>
    <w:p>
      <w:pPr>
        <w:pStyle w:val="Normal"/>
        <w:rPr>
          <w:rFonts w:ascii="Times New Roman" w:hAnsi="Times New Roman" w:cs="Times New Roman"/>
        </w:rPr>
      </w:pPr>
      <w:r>
        <w:rPr>
          <w:rFonts w:cs="Times New Roman" w:ascii="Times New Roman" w:hAnsi="Times New Roman"/>
        </w:rPr>
        <w:t>Том долго молчал, а пот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миссис Касси. Я буду молиться за вас.</w:t>
      </w:r>
    </w:p>
    <w:p>
      <w:pPr>
        <w:pStyle w:val="Normal"/>
        <w:rPr>
          <w:rFonts w:ascii="Times New Roman" w:hAnsi="Times New Roman" w:cs="Times New Roman"/>
        </w:rPr>
      </w:pPr>
      <w:r>
        <w:rPr>
          <w:rFonts w:cs="Times New Roman" w:ascii="Times New Roman" w:hAnsi="Times New Roman"/>
        </w:rPr>
        <w:t>Почему это бывает так, что иная мысль, отброшенная, как случайно попавшийся под ноги камень, вдруг предстанет пред нами в новом свете и засверкает подобно бриллианту?</w:t>
      </w:r>
    </w:p>
    <w:p>
      <w:pPr>
        <w:pStyle w:val="Normal"/>
        <w:rPr>
          <w:rFonts w:ascii="Times New Roman" w:hAnsi="Times New Roman" w:cs="Times New Roman"/>
        </w:rPr>
      </w:pPr>
      <w:r>
        <w:rPr>
          <w:rFonts w:cs="Times New Roman" w:ascii="Times New Roman" w:hAnsi="Times New Roman"/>
        </w:rPr>
        <w:t>Касси много раз обдумывала все возможности побега и отказывалась от них, как от безнадежных и неосуществимых. Но сейчас в уме у нее возник план, такой простой и ясный во всех подробностях, что она сразу загорелась надеждой и шепнула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руг мой, я попы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бог! – сказал Т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X</w:t>
        <w:br/>
        <w:t>Хитрый замыс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дак в доме Легри, как почти все чердаки в старых домах, утопал в пыли, паутине и всяческом хламе. У богатой семьи, жившей на плантации в дни ее расцвета, была прекрасная обстановка, часть которой хозяева увезли с собой, а часть так и осталась в заброшенных, отсыревших комнатах да на чердаке. Вдоль стен его стояли два огромных упаковочных ящика, в которых когда-то сюда была прислана мебель. Слабый свет, пробиваясь сквозь мутные стекла крошечного слухового оконца, падал на стулья с высокими спинками и покрытые пылью столы, знававшие когда-то лучшие времена. Короче говоря, на чердаке было неуютно и даже страшно, а среди суеверных негров о нем ходила дурная слава, что еще больше увеличивало ужас, который внушало всем обитателям плантации это таинственное место. Не сколько лет назад Легри посадил туда одну негритянку, чем-то провинившуюся перед ним. Что там с ней случилось, никто не знал – негры только перешептывались между собой, строя разные догадки на этот счет. Но через месяц несчастную женщину снесли оттуда мертвую и поспешили похоронить. С тех пор, как все утверждали, на заброшенном чердаке постоянно раздавались проклятия, грубая брань, звуки ударов, прерываемые отчаянными воплями и стонами.</w:t>
      </w:r>
    </w:p>
    <w:p>
      <w:pPr>
        <w:pStyle w:val="Normal"/>
        <w:rPr>
          <w:rFonts w:ascii="Times New Roman" w:hAnsi="Times New Roman" w:cs="Times New Roman"/>
        </w:rPr>
      </w:pPr>
      <w:r>
        <w:rPr>
          <w:rFonts w:cs="Times New Roman" w:ascii="Times New Roman" w:hAnsi="Times New Roman"/>
        </w:rPr>
        <w:t>Услышав как-то ненароком эти толки, Легри пришел в ярость и пригрозил, что первый же негр, который будет рассказывать всякие небылицы о чердаке, получит полную возможность разгадать его тайны, просидев там неделю на цепи. Одного такого посула было достаточно, чтобы разговоры прекратились, но дурной славы чердака это не поколебало.</w:t>
      </w:r>
    </w:p>
    <w:p>
      <w:pPr>
        <w:pStyle w:val="Normal"/>
        <w:rPr>
          <w:rFonts w:ascii="Times New Roman" w:hAnsi="Times New Roman" w:cs="Times New Roman"/>
        </w:rPr>
      </w:pPr>
      <w:r>
        <w:rPr>
          <w:rFonts w:cs="Times New Roman" w:ascii="Times New Roman" w:hAnsi="Times New Roman"/>
        </w:rPr>
        <w:t>Боясь как бы невольно не нарушить хозяйский запрет, обитатели дома стали обходить не только лестницу, ведущую наверх, но и коридор, куда она выходила, и легенда о чердаке мало-помалу забылась. И вдруг Касси осенила мысль: воспользоваться суеверностью Легри с тем, чтобы освободиться самой и освободить свою товарку по несчастью – Эммелину.</w:t>
      </w:r>
    </w:p>
    <w:p>
      <w:pPr>
        <w:pStyle w:val="Normal"/>
        <w:rPr>
          <w:rFonts w:ascii="Times New Roman" w:hAnsi="Times New Roman" w:cs="Times New Roman"/>
        </w:rPr>
      </w:pPr>
      <w:r>
        <w:rPr>
          <w:rFonts w:cs="Times New Roman" w:ascii="Times New Roman" w:hAnsi="Times New Roman"/>
        </w:rPr>
        <w:t>Спальня Касси приходилась как раз под чердаком. В один прекрасный день, не посоветовавшись с хозяином, она вдруг решила перебраться в другую комнату, в дальнем конце дома. Слуги носились взад и вперед, таская ее вещи и мебель, и суматоха была в самом разгаре, когда Легри верну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сси! – крикнул он. – Что ты зат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Хочу сменить комнату, только и всего, – отре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вас спросит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Говори, что у тебя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покойно спать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А кто теб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хочешь послушать,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дрянь! – крикну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ероятно, спал бы как ни в чем не бывало, а мне это покоя не дает. Каждую ночь только и слышишь на чердаке какую-то возню, кто-то там катается по полу, стонет, и так до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по-твоему: люди, что ли? – с деланным смешком сказал Легри. – Откуда же им там взяться, Касси?</w:t>
      </w:r>
    </w:p>
    <w:p>
      <w:pPr>
        <w:pStyle w:val="Normal"/>
        <w:rPr>
          <w:rFonts w:ascii="Times New Roman" w:hAnsi="Times New Roman" w:cs="Times New Roman"/>
        </w:rPr>
      </w:pPr>
      <w:r>
        <w:rPr>
          <w:rFonts w:cs="Times New Roman" w:ascii="Times New Roman" w:hAnsi="Times New Roman"/>
        </w:rPr>
        <w:t>Она так и пронзила его пристальным взглядом своих темны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аймон, откуда бы им взяться? Впрочем, тебе это лучше знать.</w:t>
      </w:r>
    </w:p>
    <w:p>
      <w:pPr>
        <w:pStyle w:val="Normal"/>
        <w:rPr>
          <w:rFonts w:ascii="Times New Roman" w:hAnsi="Times New Roman" w:cs="Times New Roman"/>
        </w:rPr>
      </w:pPr>
      <w:r>
        <w:rPr>
          <w:rFonts w:cs="Times New Roman" w:ascii="Times New Roman" w:hAnsi="Times New Roman"/>
        </w:rPr>
        <w:t>Легри с бранью замахнулся на нее хлыстом, но Касси увернулась от удара и, метнувшись к двери, бросила ем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очуй в моей комнате, тогда сам услышишь, что делается на чердаке. Очень тебе это советую. – И, выскочив за дверь, она заперла ее снаружи на ключ.</w:t>
      </w:r>
    </w:p>
    <w:p>
      <w:pPr>
        <w:pStyle w:val="Normal"/>
        <w:rPr>
          <w:rFonts w:ascii="Times New Roman" w:hAnsi="Times New Roman" w:cs="Times New Roman"/>
        </w:rPr>
      </w:pPr>
      <w:r>
        <w:rPr>
          <w:rFonts w:cs="Times New Roman" w:ascii="Times New Roman" w:hAnsi="Times New Roman"/>
        </w:rPr>
        <w:t>Легри бушевал, бранился, грозил сломать замок, но потом утих и нерешительными шагами направился в гостиную. Касси поняла, что ее стрела попала в цель, и с того самого часа решительно принялась за дело, пустив в ход всю свою изобретательность. Она отыскала в стене чердака отверстие и вставила туда отбитое горлышко бутылки, которое при малейшем ветерке издавало заунывно-тоскливые стенанья, переходившие подчас в такой пронзительный вой, что люди суеверные вполне могли принять это за человеческий голос, полный ужаса и отчаяния.</w:t>
      </w:r>
    </w:p>
    <w:p>
      <w:pPr>
        <w:pStyle w:val="Normal"/>
        <w:rPr>
          <w:rFonts w:ascii="Times New Roman" w:hAnsi="Times New Roman" w:cs="Times New Roman"/>
        </w:rPr>
      </w:pPr>
      <w:r>
        <w:rPr>
          <w:rFonts w:cs="Times New Roman" w:ascii="Times New Roman" w:hAnsi="Times New Roman"/>
        </w:rPr>
        <w:t>Эти звуки доходили иной раз и до слуха негров, и старая легенда о привидении, поселившемся на чердаке, вспомнилась всем. В доме воцарился страх, и хотя никто не смел даже заикнуться об этом в присутствии Легри, он чувствовал, что общая тревога обволакивает и его словно туманом.</w:t>
      </w:r>
    </w:p>
    <w:p>
      <w:pPr>
        <w:pStyle w:val="Normal"/>
        <w:rPr>
          <w:rFonts w:ascii="Times New Roman" w:hAnsi="Times New Roman" w:cs="Times New Roman"/>
        </w:rPr>
      </w:pPr>
      <w:r>
        <w:rPr>
          <w:rFonts w:cs="Times New Roman" w:ascii="Times New Roman" w:hAnsi="Times New Roman"/>
        </w:rPr>
        <w:t>Дня через два после разговора с Касси Легри сидел в гостиной у камина, огонь которого бросал дрожащие, робкие блики на стены. Ночь была неспокойная, на дворе бушевала буря. Каких только звуков не рождает ветер в запущенных старых домах! Оконные стекла дребезжали, ставни хлопали, в трубе что-то завывало, ухало, и время от времени из камина врывались в комнату клубы дыма и золы, словно предваряя появление целого сонма злых духов. Легри уже не один час подводил какие-то счета, потом читал газету, а Касси молча сидела в углу и не сводила хмурого взгляда с огня. Наконец Легри отложил газету в сторону, взял со стола книгу, которую он видел в руках у Касси в начале вечера, и стал листать ее. Это был дешевенький, с аляповатыми картинками сборник страшных рассказов о кровавых убийствах, привидениях и духах.</w:t>
      </w:r>
    </w:p>
    <w:p>
      <w:pPr>
        <w:pStyle w:val="Normal"/>
        <w:rPr>
          <w:rFonts w:ascii="Times New Roman" w:hAnsi="Times New Roman" w:cs="Times New Roman"/>
        </w:rPr>
      </w:pPr>
      <w:r>
        <w:rPr>
          <w:rFonts w:cs="Times New Roman" w:ascii="Times New Roman" w:hAnsi="Times New Roman"/>
        </w:rPr>
        <w:t>Легри фыркал, хмыкал, но читал страницу за страницей, не в силах оторваться от этой книжонки. В конце концов он выругался и швырнул ее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веришь в привидения, Касси? – спросил он, помешивая щипцами угли в камине. – Такой умнице стыдно бояться шума на черд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ебе дело, во что я верю! – угрюмо сказала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ывало, на море все старались запугать разными ужасами, – продолжал Легри, – да я не поддавался на такую чепуху.</w:t>
      </w:r>
    </w:p>
    <w:p>
      <w:pPr>
        <w:pStyle w:val="Normal"/>
        <w:rPr>
          <w:rFonts w:ascii="Times New Roman" w:hAnsi="Times New Roman" w:cs="Times New Roman"/>
        </w:rPr>
      </w:pPr>
      <w:r>
        <w:rPr>
          <w:rFonts w:cs="Times New Roman" w:ascii="Times New Roman" w:hAnsi="Times New Roman"/>
        </w:rPr>
        <w:t>Касси пристально посмотрела на него из темноты. Ее глаза поблескивали тем странным огоньком, от которого Легри всегда становилось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может быть, на чердаке? Крысы бегают да ветер завывает. Крысы иной раз такую возню подымут, ушам своим не веришь. Я помню, что они вытворяли в трюме. А ветер! Господи боже, да к нему только прислушайся, невесть что померещится!</w:t>
      </w:r>
    </w:p>
    <w:p>
      <w:pPr>
        <w:pStyle w:val="Normal"/>
        <w:rPr>
          <w:rFonts w:ascii="Times New Roman" w:hAnsi="Times New Roman" w:cs="Times New Roman"/>
        </w:rPr>
      </w:pPr>
      <w:r>
        <w:rPr>
          <w:rFonts w:cs="Times New Roman" w:ascii="Times New Roman" w:hAnsi="Times New Roman"/>
        </w:rPr>
        <w:t>Касси знала, как неприятен хозяину ее загадочный взгляд, и продолжала безмолвствовать, не сводя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хоть слово, что же ты! – не выдержа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рысы могут спускаться вниз с чердака и открывать двери, запертые на ключ и припертые изнутри стулом? – заговорила наконец Касси. – А потом подкрадываться к твоей постели… все ближе, ближе и вдруг касаться тебя рукой – вот так?</w:t>
      </w:r>
    </w:p>
    <w:p>
      <w:pPr>
        <w:pStyle w:val="Normal"/>
        <w:rPr>
          <w:rFonts w:ascii="Times New Roman" w:hAnsi="Times New Roman" w:cs="Times New Roman"/>
        </w:rPr>
      </w:pPr>
      <w:r>
        <w:rPr>
          <w:rFonts w:cs="Times New Roman" w:ascii="Times New Roman" w:hAnsi="Times New Roman"/>
        </w:rPr>
        <w:t>Взгляд Касси пронизывал, и Легри, словно в кошмаре, не мог оторваться от ее сверкающих глаз. Когда же она дотронулась своей холодной, как лед, ладонью до его руки, он с проклятием отпряну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есешь чепуху! Быть этого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нет! А разве я говорю, что это было? – презрительно усмехну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видела что-нибудь? Признавайся, Ка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очуй в той комнате, если хочешь проверить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спускается с черд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 чем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олько что сам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ила, – сурово отрезала Касси.</w:t>
      </w:r>
    </w:p>
    <w:p>
      <w:pPr>
        <w:pStyle w:val="Normal"/>
        <w:rPr>
          <w:rFonts w:ascii="Times New Roman" w:hAnsi="Times New Roman" w:cs="Times New Roman"/>
        </w:rPr>
      </w:pPr>
      <w:r>
        <w:rPr>
          <w:rFonts w:cs="Times New Roman" w:ascii="Times New Roman" w:hAnsi="Times New Roman"/>
        </w:rPr>
        <w:t>Легри взволнованно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все выясню. Сегодня же ночью выясню. Возьму пистолеты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ясняй! – сказала Касси. – Ложись спать в моей комнате, пали из пистолетов, а я посмотрю, чем это кончится.</w:t>
      </w:r>
    </w:p>
    <w:p>
      <w:pPr>
        <w:pStyle w:val="Normal"/>
        <w:rPr>
          <w:rFonts w:ascii="Times New Roman" w:hAnsi="Times New Roman" w:cs="Times New Roman"/>
        </w:rPr>
      </w:pPr>
      <w:r>
        <w:rPr>
          <w:rFonts w:cs="Times New Roman" w:ascii="Times New Roman" w:hAnsi="Times New Roman"/>
        </w:rPr>
        <w:t>Легри топнул ногой и злобно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ись, – сказала Касси. – Почем знать, кто может услышать твое богохульство… Стой!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олепетал Легри, дрожа всем телом.</w:t>
      </w:r>
    </w:p>
    <w:p>
      <w:pPr>
        <w:pStyle w:val="Normal"/>
        <w:rPr>
          <w:rFonts w:ascii="Times New Roman" w:hAnsi="Times New Roman" w:cs="Times New Roman"/>
        </w:rPr>
      </w:pPr>
      <w:r>
        <w:rPr>
          <w:rFonts w:cs="Times New Roman" w:ascii="Times New Roman" w:hAnsi="Times New Roman"/>
        </w:rPr>
        <w:t>Старинные голландские часы, стоявшие в углу, медленно пробили двенадцать.</w:t>
      </w:r>
    </w:p>
    <w:p>
      <w:pPr>
        <w:pStyle w:val="Normal"/>
        <w:rPr>
          <w:rFonts w:ascii="Times New Roman" w:hAnsi="Times New Roman" w:cs="Times New Roman"/>
        </w:rPr>
      </w:pPr>
      <w:r>
        <w:rPr>
          <w:rFonts w:cs="Times New Roman" w:ascii="Times New Roman" w:hAnsi="Times New Roman"/>
        </w:rPr>
        <w:t>Сам не зная почему, Легри замер, объятый ужасом. А Касси не сводила с него насмешливо сверкающих глаз и вслух считала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чь. Сейчас начнется. – Она открыла дверь в коридор и стала на пороге,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тер, – пробормотал Легри. – Слышишь, как зав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Саймон, – прошептала Касси, беря его за руку и увлекая за собой к лестнице на чердак. – А это что по-твоему? Слушай!</w:t>
      </w:r>
    </w:p>
    <w:p>
      <w:pPr>
        <w:pStyle w:val="Normal"/>
        <w:rPr>
          <w:rFonts w:ascii="Times New Roman" w:hAnsi="Times New Roman" w:cs="Times New Roman"/>
        </w:rPr>
      </w:pPr>
      <w:r>
        <w:rPr>
          <w:rFonts w:cs="Times New Roman" w:ascii="Times New Roman" w:hAnsi="Times New Roman"/>
        </w:rPr>
        <w:t>Где-то наверху раздался пронзительный вопль. У Легри задрожали колени, он побеле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и пистолеты? – с леденящей кровь усмешкой спросила Касси. – Надо же в конце концов выяснить, что там делается! Поднимись наверх, сейчас сам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пробормота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едь привидений не бывает! Идем! – Касси легко взбежала по ступенькам винтовой лестницы и засмеялась, глядя сверху на Легри. – Ну, ид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дьявольское отродье! – крикнул он. – Вернись, ведьма! Вернись! Не смей туда ходить!</w:t>
      </w:r>
    </w:p>
    <w:p>
      <w:pPr>
        <w:pStyle w:val="Normal"/>
        <w:rPr>
          <w:rFonts w:ascii="Times New Roman" w:hAnsi="Times New Roman" w:cs="Times New Roman"/>
        </w:rPr>
      </w:pPr>
      <w:r>
        <w:rPr>
          <w:rFonts w:cs="Times New Roman" w:ascii="Times New Roman" w:hAnsi="Times New Roman"/>
        </w:rPr>
        <w:t>Но Касси хохотала, как одержимая, и поднималась все выше и выше. Вот она открыла дверь на чердак. Сумасшедший порыв ветра потушил свечу, которую Легри держал в руке, а нечеловеческие крики и вопли теперь буквально оглушили его.</w:t>
      </w:r>
    </w:p>
    <w:p>
      <w:pPr>
        <w:pStyle w:val="Normal"/>
        <w:rPr>
          <w:rFonts w:ascii="Times New Roman" w:hAnsi="Times New Roman" w:cs="Times New Roman"/>
        </w:rPr>
      </w:pPr>
      <w:r>
        <w:rPr>
          <w:rFonts w:cs="Times New Roman" w:ascii="Times New Roman" w:hAnsi="Times New Roman"/>
        </w:rPr>
        <w:t>Обезумев от ужаса, Легри бросился в гостиную, куда вскоре явилась и Касси – бледная, но спокойная и холодная, как дух мщения, с горящими страшным огнем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еюсь, других доказательств тебе не над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а, Касси! – еле выговорил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Я только поднялась наверх и закрыла дверь. А все-таки, Саймон, что у нас происходит на черд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дело! – огрызнулся Лег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е, так не мое. Тем не менее я не буду больше спать в той комнате и очень этому рада.</w:t>
      </w:r>
    </w:p>
    <w:p>
      <w:pPr>
        <w:pStyle w:val="Normal"/>
        <w:rPr>
          <w:rFonts w:ascii="Times New Roman" w:hAnsi="Times New Roman" w:cs="Times New Roman"/>
        </w:rPr>
      </w:pPr>
      <w:r>
        <w:rPr>
          <w:rFonts w:cs="Times New Roman" w:ascii="Times New Roman" w:hAnsi="Times New Roman"/>
        </w:rPr>
        <w:t>Касси еще с утра предвидела, что ветер к ночи усилится, и, поднявшись заблаговременно на чердак, открыла слуховое окно. Когда она распахнула дверь, сквозняк, как и следовало ожидать, потушил свечу. Вот и вся разгадка этого таинственного происшествия.</w:t>
      </w:r>
    </w:p>
    <w:p>
      <w:pPr>
        <w:pStyle w:val="Normal"/>
        <w:rPr>
          <w:rFonts w:ascii="Times New Roman" w:hAnsi="Times New Roman" w:cs="Times New Roman"/>
        </w:rPr>
      </w:pPr>
      <w:r>
        <w:rPr>
          <w:rFonts w:cs="Times New Roman" w:ascii="Times New Roman" w:hAnsi="Times New Roman"/>
        </w:rPr>
        <w:t>Подобными хитростями Касси довела своего хозяина до того, что он скорее согласился бы сунуть голову в львиную пасть, чем обследовать чердак. А тем временем, действуя по ночам, когда все спали, она постепенно перетаскивала туда запас провизии и одежду. Все было готово к побегу, и они с Эммелиной только ждали подходящего случая, чтобы привести свой замысел в исполнение.</w:t>
      </w:r>
    </w:p>
    <w:p>
      <w:pPr>
        <w:pStyle w:val="Normal"/>
        <w:rPr>
          <w:rFonts w:ascii="Times New Roman" w:hAnsi="Times New Roman" w:cs="Times New Roman"/>
        </w:rPr>
      </w:pPr>
      <w:r>
        <w:rPr>
          <w:rFonts w:cs="Times New Roman" w:ascii="Times New Roman" w:hAnsi="Times New Roman"/>
        </w:rPr>
        <w:t>Воспользовавшись минутой, когда Легри был в хорошем расположении духа, и подольстившись к нему, Касси уговорила его взять ее с собой в соседний город, стоявший на самом берегу Красной реки. Наблюдательность, обострившаяся теперь до предела, помогла ей запомнить каждый поворот дороги, и она точно высчитала в уме, сколько понадобится времени, чтобы пройти этот путь пешком.</w:t>
      </w:r>
    </w:p>
    <w:p>
      <w:pPr>
        <w:pStyle w:val="Normal"/>
        <w:rPr>
          <w:rFonts w:ascii="Times New Roman" w:hAnsi="Times New Roman" w:cs="Times New Roman"/>
        </w:rPr>
      </w:pPr>
      <w:r>
        <w:rPr>
          <w:rFonts w:cs="Times New Roman" w:ascii="Times New Roman" w:hAnsi="Times New Roman"/>
        </w:rPr>
        <w:t>А теперь, когда беглянкам приспело время действовать, заглянем, читатель, за кулисы и проследим оттуда за ходом событий.</w:t>
      </w:r>
    </w:p>
    <w:p>
      <w:pPr>
        <w:pStyle w:val="Normal"/>
        <w:rPr>
          <w:rFonts w:ascii="Times New Roman" w:hAnsi="Times New Roman" w:cs="Times New Roman"/>
        </w:rPr>
      </w:pPr>
      <w:r>
        <w:rPr>
          <w:rFonts w:cs="Times New Roman" w:ascii="Times New Roman" w:hAnsi="Times New Roman"/>
        </w:rPr>
        <w:t>Приближался вечер. Легри уехал верхом на соседнюю плантацию. Последнее время Касси была так предупредительна к нему и так покорна, что лучшего он и желать не мог.</w:t>
      </w:r>
    </w:p>
    <w:p>
      <w:pPr>
        <w:pStyle w:val="Normal"/>
        <w:rPr>
          <w:rFonts w:ascii="Times New Roman" w:hAnsi="Times New Roman" w:cs="Times New Roman"/>
        </w:rPr>
      </w:pPr>
      <w:r>
        <w:rPr>
          <w:rFonts w:cs="Times New Roman" w:ascii="Times New Roman" w:hAnsi="Times New Roman"/>
        </w:rPr>
        <w:t>Пройдем же теперь за ней в комнату Эммелины и послушаем, о чем они говорят, связывая свои вещи в два маленьких уз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не возьмем, – сказала Касси. – Одевайся, пор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ветло, как бы нас не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видят, – преспокойно ответила Касси. – Я на это и рассчитываю. Вот как все будет, слушай. Мы выйдем из дому черным ходом и побежим мимо лачуг к болотам. Сэмбо или Квимбо обязательно нас увидят, бросятся в погоню. Но на болота одним идти страшно, значит, надо поднимать тревогу, спускать собак. Начнется суматоха, бестолковая беготня – я же их знаю! – а мы тем временем спустимся к ручью, войдем в воду и вернемся обратно к черному крыльцу. Собаки потеряют наш след, в доме никого не останется – все побегут за нами. Один миг – и мы будем на чердаке, а там у меня уже приготовлена постель в ящике. Сколько нам придется прятаться, не знаю, должно быть долго, потому что Легри перевернет все вверх дном, лишь бы найти нас. Он позовет на подмогу всех надсмотрщиков с соседних плантаций и устроит настоящую облаву, обшарит с ними каждую кочку на болотах. Ведь наш хозяин похваляется тем, что от него еще ни одному негру не удалось убежать. Ну и пусть охотится на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Как ты хорошо все придумала! – воскликнула Эммелина. – Какая ты умница!</w:t>
      </w:r>
    </w:p>
    <w:p>
      <w:pPr>
        <w:pStyle w:val="Normal"/>
        <w:rPr>
          <w:rFonts w:ascii="Times New Roman" w:hAnsi="Times New Roman" w:cs="Times New Roman"/>
        </w:rPr>
      </w:pPr>
      <w:r>
        <w:rPr>
          <w:rFonts w:cs="Times New Roman" w:ascii="Times New Roman" w:hAnsi="Times New Roman"/>
        </w:rPr>
        <w:t>Эти восторженные слова не обрадовали Касси. Она бросила на девушку взгляд, полный отчаянной решимости, взяла ее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Беглянки бесшумно вышли из дому и в сгущающихся сумерках свернули к поселку. Полумесяц, словно серебряная пряжка сиявший в небе, задерживал наступление полной темноты. Касси была уверена, что как только они подойдут к болоту, начинавшемуся за плантацией, их сразу окликнут. Так оно и вышло. Но это был не Сэмбо, а сам Легри, который с бранью кинулся за ними вдогонку. Услышав его голос, пугливая Эммелина растерялась и, отпустив руку своей спутницы,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Мне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или я тебя убью! – крикнула та и, выхватив из-за пазухи маленький кинжал, взмахнула им перед глазами девушки.</w:t>
      </w:r>
    </w:p>
    <w:p>
      <w:pPr>
        <w:pStyle w:val="Normal"/>
        <w:rPr>
          <w:rFonts w:ascii="Times New Roman" w:hAnsi="Times New Roman" w:cs="Times New Roman"/>
        </w:rPr>
      </w:pPr>
      <w:r>
        <w:rPr>
          <w:rFonts w:cs="Times New Roman" w:ascii="Times New Roman" w:hAnsi="Times New Roman"/>
        </w:rPr>
        <w:t>Угроза подействовала. Эммелина овладела собой и вместе с Касси устремилась в мрачные дебри болот, куда Легри не решился последовать за ними без подм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се равно попались, голубушки! Из этой западни не уйдете, а у меня с вами разговор будет короткий, – пробормотал он со злобной усмешкой и побежал к поселку.</w:t>
      </w:r>
    </w:p>
    <w:p>
      <w:pPr>
        <w:pStyle w:val="Normal"/>
        <w:rPr>
          <w:rFonts w:ascii="Times New Roman" w:hAnsi="Times New Roman" w:cs="Times New Roman"/>
        </w:rPr>
      </w:pPr>
      <w:r>
        <w:rPr>
          <w:rFonts w:cs="Times New Roman" w:ascii="Times New Roman" w:hAnsi="Times New Roman"/>
        </w:rPr>
        <w:t>Как раз в это время невольники возвращались с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эмбо, Квимбо! – закричал Легри. – Всех сюда! Две женщины убежали на болота. Пять долларов тому, кто их изловит! Спустить собак! Тигра, Бестию – всех спустить!</w:t>
      </w:r>
    </w:p>
    <w:p>
      <w:pPr>
        <w:pStyle w:val="Normal"/>
        <w:rPr>
          <w:rFonts w:ascii="Times New Roman" w:hAnsi="Times New Roman" w:cs="Times New Roman"/>
        </w:rPr>
      </w:pPr>
      <w:r>
        <w:rPr>
          <w:rFonts w:cs="Times New Roman" w:ascii="Times New Roman" w:hAnsi="Times New Roman"/>
        </w:rPr>
        <w:t>Негры бегали взад и вперед. Кто зажигал факелы из смолистых веток, кто отвязывал собак, чей свирепый хриплый лай еще больше усиливал всеобщую сумато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а если не поймаем, стрелять вдогонку? – осведомился Сэмбо, принимая из рук Легри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в Касси, туда ей и дорога, а молоденькую не тронь. Ну, ребята, не зевайте! Кто поймает, тому пять долларов, а остальным – по стакану спирта.</w:t>
      </w:r>
    </w:p>
    <w:p>
      <w:pPr>
        <w:pStyle w:val="Normal"/>
        <w:rPr>
          <w:rFonts w:ascii="Times New Roman" w:hAnsi="Times New Roman" w:cs="Times New Roman"/>
        </w:rPr>
      </w:pPr>
      <w:r>
        <w:rPr>
          <w:rFonts w:cs="Times New Roman" w:ascii="Times New Roman" w:hAnsi="Times New Roman"/>
        </w:rPr>
        <w:t>Размахивая пылающими факелами, крича, улюлюкая, подуськивая яростно воющих псов, погоня устремилась к болотам, а за ней туда же ринулись и остальные негры. Дом опустел, и обе женщины, никем не замеченные, проскользнули в комнаты с черного хода. Крики и улюлюканье их преследователей явственно доносились сюда, и, глядя из окна гостиной, Касси и Эммелина видели, как факелы цепочкой растянулись вдоль кромки бо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 говорила Эммелина. – Облава началась. Вон сколько огней! А это собаки… Слышишь? Боже мой, что бы с нами было, если б мы остались там! Умоляю тебя, спрячемся! Скорей,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ься некуда, – хладнокровно ответила ей Касси. – В доме ни души – все там. Это же для них развлечение на целый вечер. Всему свое время, пойдем и на чердак, а пока что, – она не спеша вынула ключ из кармана куртки, которую Легри второпях бросил на пол, – пока что надо запастись на дорогу.</w:t>
      </w:r>
    </w:p>
    <w:p>
      <w:pPr>
        <w:pStyle w:val="Normal"/>
        <w:rPr>
          <w:rFonts w:ascii="Times New Roman" w:hAnsi="Times New Roman" w:cs="Times New Roman"/>
        </w:rPr>
      </w:pPr>
      <w:r>
        <w:rPr>
          <w:rFonts w:cs="Times New Roman" w:ascii="Times New Roman" w:hAnsi="Times New Roman"/>
        </w:rPr>
        <w:t>Вслед за этим Касси отперла ящик письменного стола, вынула оттуда пачку денег и быстро пересчита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е надо! – остановила ее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надо? – сказала Касси. – Что, по-твоему, лучше: умереть голодной смертью на болотах или добраться на эти деньги до свободных штатов? С деньгами, милая, нам все пути открыты. – И она сунула всю пачку за паз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оровство! – тоскливо прошептала Эм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вство? – Касси презрительно рассмеялась. – Здесь каждый доллар украден – украден у несчастных, голодных людей, из которых наш хозяин вытягивал последние силы, лишь бы нажить побольше. Пусть он попрекнет меня воровством! Ну, пора, пойдем наверх. Я запаслась свечами и кое-какими книжками, чтобы не скучать. Уж туда-то они за нами не явятся, будь спокойна! А если кто и посмеет сунуть нос, я сама превращусь в привидение.</w:t>
      </w:r>
    </w:p>
    <w:p>
      <w:pPr>
        <w:pStyle w:val="Normal"/>
        <w:rPr>
          <w:rFonts w:ascii="Times New Roman" w:hAnsi="Times New Roman" w:cs="Times New Roman"/>
        </w:rPr>
      </w:pPr>
      <w:r>
        <w:rPr>
          <w:rFonts w:cs="Times New Roman" w:ascii="Times New Roman" w:hAnsi="Times New Roman"/>
        </w:rPr>
        <w:t>Поднявшись на чердак, Эммелина увидела там огромных размеров упаковочный ящик, повернутый открытой стороной к стене, или, вернее, к наклонному скату крыши. В ящике были положены два небольших тюфяка и подушки. Тут же рядом стояла корзина со свечами, провизией и одеждой, которую Касси, готовясь в путь, ухитрилась связать в два крохотных уз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е теперешнее жилье, – сказала она, вешая светильник на крюк, предусмотрительно вбитый в стенку ящика. – Как оно теб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дак не станут обыскивать? Ты в это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много дала, чтобы увидеть, как Саймон Легри полезет сюда! – сказала Касси. – Да нет, он к этому чердаку близко не подойдет, а негров и вовсе под страхом смерти сюда не загонишь!</w:t>
      </w:r>
    </w:p>
    <w:p>
      <w:pPr>
        <w:pStyle w:val="Normal"/>
        <w:rPr>
          <w:rFonts w:ascii="Times New Roman" w:hAnsi="Times New Roman" w:cs="Times New Roman"/>
        </w:rPr>
      </w:pPr>
      <w:r>
        <w:rPr>
          <w:rFonts w:cs="Times New Roman" w:ascii="Times New Roman" w:hAnsi="Times New Roman"/>
        </w:rPr>
        <w:t>Немного успокоившись, Эммелина откинулась головой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зачем ты сказала, что убьешь меня? – простодуш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ебе не стало дурно, – ответила Касси. – И моя угроза помогла. А впредь так и знай: что бы ни случилось, падать в обморок нельзя. Если б не я, этот негодяй давно бы тебя настиг.</w:t>
      </w:r>
    </w:p>
    <w:p>
      <w:pPr>
        <w:pStyle w:val="Normal"/>
        <w:rPr>
          <w:rFonts w:ascii="Times New Roman" w:hAnsi="Times New Roman" w:cs="Times New Roman"/>
        </w:rPr>
      </w:pPr>
      <w:r>
        <w:rPr>
          <w:rFonts w:cs="Times New Roman" w:ascii="Times New Roman" w:hAnsi="Times New Roman"/>
        </w:rPr>
        <w:t>Эммелина содрогнулась.</w:t>
      </w:r>
    </w:p>
    <w:p>
      <w:pPr>
        <w:pStyle w:val="Normal"/>
        <w:rPr>
          <w:rFonts w:ascii="Times New Roman" w:hAnsi="Times New Roman" w:cs="Times New Roman"/>
        </w:rPr>
      </w:pPr>
      <w:r>
        <w:rPr>
          <w:rFonts w:cs="Times New Roman" w:ascii="Times New Roman" w:hAnsi="Times New Roman"/>
        </w:rPr>
        <w:t>Наступило молчание. Касси взялась за французскую книжку, а Эммелина, обессиленная волнениями этого страшного дня, задремала. Ее разбудили громкие голоса, цоканье подков, собачий лай. Она слабо вскрикнула и при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ись, – спокойно сказала Касси. Не бойся. Посмотри в щелку. Видишь, все здесь. Саймон решил прекратить поиски до утра. Погляди, какая у него лошадь – вся в тине. Собаки тоже еле плетутся. Да, друг мой Саймон, хлопот у тебя будет много. Не там ты охотишься за своей дичью, гд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шепнула Эммелина. – Вдруг услы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ат, еще больше струхнут, – сказала Касси. – Не тревожься. Мы можем шуметь сколько угодно, нам же на руку держать их в страхе.</w:t>
      </w:r>
    </w:p>
    <w:p>
      <w:pPr>
        <w:pStyle w:val="Normal"/>
        <w:rPr>
          <w:rFonts w:ascii="Times New Roman" w:hAnsi="Times New Roman" w:cs="Times New Roman"/>
        </w:rPr>
      </w:pPr>
      <w:r>
        <w:rPr>
          <w:rFonts w:cs="Times New Roman" w:ascii="Times New Roman" w:hAnsi="Times New Roman"/>
        </w:rPr>
        <w:t>Мало-помалу в доме и на дворе все стихло. Проклиная свою неудачу, Легри завалился спать с твердым намерением завтра же довести поиски до конц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w:t>
        <w:br/>
        <w:t>Муче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ег Касси и Эммелины привел в бешенство и без того озлобленного Легри, и гнев его, как и следовало ожидать, пал на беззащитную голову Тома.</w:t>
      </w:r>
    </w:p>
    <w:p>
      <w:pPr>
        <w:pStyle w:val="Normal"/>
        <w:rPr>
          <w:rFonts w:ascii="Times New Roman" w:hAnsi="Times New Roman" w:cs="Times New Roman"/>
        </w:rPr>
      </w:pPr>
      <w:r>
        <w:rPr>
          <w:rFonts w:cs="Times New Roman" w:ascii="Times New Roman" w:hAnsi="Times New Roman"/>
        </w:rPr>
        <w:t>Когда он прибежал в поселок с вестью о случившемся, глаза у Тома радостно засияли, руки невольно дрогнули, и это не ускользнуло от внимания Легри. Заметил он также, что Том не присоединился к погоне. Но принуждать его к этому силой сейчас было некогда и, помня непреклонный характер своего невольника, Легри решил повременить с расправой.</w:t>
      </w:r>
    </w:p>
    <w:p>
      <w:pPr>
        <w:pStyle w:val="Normal"/>
        <w:rPr>
          <w:rFonts w:ascii="Times New Roman" w:hAnsi="Times New Roman" w:cs="Times New Roman"/>
        </w:rPr>
      </w:pPr>
      <w:r>
        <w:rPr>
          <w:rFonts w:cs="Times New Roman" w:ascii="Times New Roman" w:hAnsi="Times New Roman"/>
        </w:rPr>
        <w:t>Неудача, которую ему пришлось потерпеть на болоте, с новой силой разожгла его давнюю ненависть к непокорному рабу. Ведь этот негр с первого дня бросил вызов своему хозяину! Ведь его молчаливое упорство нет сил 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жу тебя, мерзавец! – крикнул Легри, вскакивая среди ночи с кровати. – Ненавижу! Ты принадлежишь мне, ты моя вещь! Да я не знаю, что с тобой сделаю! И кто с меня за это спросит? Никто! – Он сжал кулаки, словно стараясь раздавить что-то живое.</w:t>
      </w:r>
    </w:p>
    <w:p>
      <w:pPr>
        <w:pStyle w:val="Normal"/>
        <w:rPr>
          <w:rFonts w:ascii="Times New Roman" w:hAnsi="Times New Roman" w:cs="Times New Roman"/>
        </w:rPr>
      </w:pPr>
      <w:r>
        <w:rPr>
          <w:rFonts w:cs="Times New Roman" w:ascii="Times New Roman" w:hAnsi="Times New Roman"/>
        </w:rPr>
        <w:t>Но Том был ценный работник, и хотя Легри еще больше ненавидел его за это, все же соображения выгоды брали в нем верх над ненавистью.</w:t>
      </w:r>
    </w:p>
    <w:p>
      <w:pPr>
        <w:pStyle w:val="Normal"/>
        <w:rPr>
          <w:rFonts w:ascii="Times New Roman" w:hAnsi="Times New Roman" w:cs="Times New Roman"/>
        </w:rPr>
      </w:pPr>
      <w:r>
        <w:rPr>
          <w:rFonts w:cs="Times New Roman" w:ascii="Times New Roman" w:hAnsi="Times New Roman"/>
        </w:rPr>
        <w:t>На следующее утро он решил созвать соседей с ружьями и собаками, оцепить болота со всех сторон и начать облаву по всем правилам. Если поиски увенчаются успехом – прекрасно! Если же нет, он призовет Тома, и тогда – у него кровь закипала при одной только мысли об этом! – тогда он либо сломит упорство проклятого негра, либ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а Касси, посмотрев в глазок, – все начинается сначала.</w:t>
      </w:r>
    </w:p>
    <w:p>
      <w:pPr>
        <w:pStyle w:val="Normal"/>
        <w:rPr>
          <w:rFonts w:ascii="Times New Roman" w:hAnsi="Times New Roman" w:cs="Times New Roman"/>
        </w:rPr>
      </w:pPr>
      <w:r>
        <w:rPr>
          <w:rFonts w:cs="Times New Roman" w:ascii="Times New Roman" w:hAnsi="Times New Roman"/>
        </w:rPr>
        <w:t>На лужайке перед домом гарцевало несколько всадников; негры еле сдерживали и своих и чужих собак, которые оглушительно лаяли и рвались в драку.</w:t>
      </w:r>
    </w:p>
    <w:p>
      <w:pPr>
        <w:pStyle w:val="Normal"/>
        <w:rPr>
          <w:rFonts w:ascii="Times New Roman" w:hAnsi="Times New Roman" w:cs="Times New Roman"/>
        </w:rPr>
      </w:pPr>
      <w:r>
        <w:rPr>
          <w:rFonts w:cs="Times New Roman" w:ascii="Times New Roman" w:hAnsi="Times New Roman"/>
        </w:rPr>
        <w:t>Верховые были двое надсмотрщиков с соседних плантаций и городские приятели Легри, завсегдатаи одного с ним кабачка, не пожелавшие пропустить такое развлечение, как облава на беглых негров. Компания собралась как на подбор – один хуже другого. Хозяин похаживал среди гостей и обносил их водкой.</w:t>
      </w:r>
    </w:p>
    <w:p>
      <w:pPr>
        <w:pStyle w:val="Normal"/>
        <w:rPr>
          <w:rFonts w:ascii="Times New Roman" w:hAnsi="Times New Roman" w:cs="Times New Roman"/>
        </w:rPr>
      </w:pPr>
      <w:r>
        <w:rPr>
          <w:rFonts w:cs="Times New Roman" w:ascii="Times New Roman" w:hAnsi="Times New Roman"/>
        </w:rPr>
        <w:t>Ветер дул по направлению к дому, донося на чердак обрывки разговора во дворе. Хмурая усмешка пробежала по лицу Касси, когда она услышала, как там обсуждают план действий, делятся на партии, похваляются достоинствами собак, дают неграм распоряжения, в каком случае пускать в ход оружие и что делать с беглянками, если они будут пойманы.</w:t>
      </w:r>
    </w:p>
    <w:p>
      <w:pPr>
        <w:pStyle w:val="Normal"/>
        <w:rPr>
          <w:rFonts w:ascii="Times New Roman" w:hAnsi="Times New Roman" w:cs="Times New Roman"/>
        </w:rPr>
      </w:pPr>
      <w:r>
        <w:rPr>
          <w:rFonts w:cs="Times New Roman" w:ascii="Times New Roman" w:hAnsi="Times New Roman"/>
        </w:rPr>
        <w:t>И под конец Касси не выдержала. Она отпрянула от щели в стене, сжала руки на груди и в глубоком волнени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Все мы грешники, но как смеют эти люди так обходиться с нами! Чем они лучше нас! – Потом добавила, глядя на Эммелину: – Если б не ты, дитя, я бы выбежала к ним и благословила того, кто пристрелил бы меня. Стоит ли такой, как я, добиваться свободы? Разве она вернет мне детей, разве я смогу стать тем, чем была раньше?</w:t>
      </w:r>
    </w:p>
    <w:p>
      <w:pPr>
        <w:pStyle w:val="Normal"/>
        <w:rPr>
          <w:rFonts w:ascii="Times New Roman" w:hAnsi="Times New Roman" w:cs="Times New Roman"/>
        </w:rPr>
      </w:pPr>
      <w:r>
        <w:rPr>
          <w:rFonts w:cs="Times New Roman" w:ascii="Times New Roman" w:hAnsi="Times New Roman"/>
        </w:rPr>
        <w:t>Простодушная, как ребенок, Эммелина побаивалась Касси, когда на ту находили припадки отчаяния. Услышав сейчас эти слова, она растерялась, не нашлась что ответить и только ласково коснулась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а Касси, отшатнувшись от нее. – Я дала зарок никого больше не любить, а ты искушаешь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и, бедная! – прошептала Эммелина. – Гони от себя эти мысли. Если господь дарует нам свободу, может быть, он вернет тебе и дочь. А если нет, я стану твоей дочерью. Мне, верно, уже не суждено встретить мою несчастную мать. Касси, хочешь ты этого или не хочешь, а я люблю тебя!</w:t>
      </w:r>
    </w:p>
    <w:p>
      <w:pPr>
        <w:pStyle w:val="Normal"/>
        <w:rPr>
          <w:rFonts w:ascii="Times New Roman" w:hAnsi="Times New Roman" w:cs="Times New Roman"/>
        </w:rPr>
      </w:pPr>
      <w:r>
        <w:rPr>
          <w:rFonts w:cs="Times New Roman" w:ascii="Times New Roman" w:hAnsi="Times New Roman"/>
        </w:rPr>
        <w:t>Кроткая, бесхитростная душа победила. Касси села рядом с Эммелиной, обняла ее и стала тихонько гладить мягкие каштановые волосы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и! Эмми! – говорила она. – Если б ты знала, как изголодалось мое сердце! Как оно вянет, не зная, на кого излить материнскую любовь! – Она ударила себя рукой в грудь. – Здесь пусто, здесь все ум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тчаиваться, Касси! – сказала Эммелина. – Надежда на спасение – вот наша путеводная звезд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ва затянулась, участники ее не жалели сил, но вернулись домой ни с чем. Касси с ядовитой, ликующей усмешкой смотрела на хозяина, когда он, усталый и совершенно обескураженный, слез с лошади у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вимбо! – крикнул Легри, развалившись на диване в гостиной. – Приведи-ка сюда Тома. Это он во всем виноват, старый плут. Я с него шкуру спущу, а дознаюсь, в чем тут дело!</w:t>
      </w:r>
    </w:p>
    <w:p>
      <w:pPr>
        <w:pStyle w:val="Normal"/>
        <w:rPr>
          <w:rFonts w:ascii="Times New Roman" w:hAnsi="Times New Roman" w:cs="Times New Roman"/>
        </w:rPr>
      </w:pPr>
      <w:r>
        <w:rPr>
          <w:rFonts w:cs="Times New Roman" w:ascii="Times New Roman" w:hAnsi="Times New Roman"/>
        </w:rPr>
        <w:t>Сэмбо и Квимбо, ненавидевшие друг друга, сходились только в одном: в острой ненависти к Тому. Легри говорил им, что собирается сделать нового негра старшим надсмотрщиком на время своих отлучек из дому, и этого было достаточно, чтобы они почувствовали в нем соперника. Когда же Том впал в немилость у Легри, ненависть, горевшая в их рабских душонках, вспыхнула с еще большей силой. Вот почему Квимбо с такой охотой бросился выполнять распоряжение хозяина.</w:t>
      </w:r>
    </w:p>
    <w:p>
      <w:pPr>
        <w:pStyle w:val="Normal"/>
        <w:rPr>
          <w:rFonts w:ascii="Times New Roman" w:hAnsi="Times New Roman" w:cs="Times New Roman"/>
        </w:rPr>
      </w:pPr>
      <w:r>
        <w:rPr>
          <w:rFonts w:cs="Times New Roman" w:ascii="Times New Roman" w:hAnsi="Times New Roman"/>
        </w:rPr>
        <w:t>Том сразу догадался, зачем его зовут. Он был посвящен в план побега и знал, где прячутся Эммелина и Касси. Знал он и деспотическую натуру человека, к которому его вели. И все-таки ему легче было бы пойти на смерть, чем выдать беззащитных женщин.</w:t>
      </w:r>
    </w:p>
    <w:p>
      <w:pPr>
        <w:pStyle w:val="Normal"/>
        <w:rPr>
          <w:rFonts w:ascii="Times New Roman" w:hAnsi="Times New Roman" w:cs="Times New Roman"/>
        </w:rPr>
      </w:pPr>
      <w:r>
        <w:rPr>
          <w:rFonts w:cs="Times New Roman" w:ascii="Times New Roman" w:hAnsi="Times New Roman"/>
        </w:rPr>
        <w:t>Он поставил корзину меж рядов хлопка и пошел за Кви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берегись! – говорил великан негр, подгоняя свою жертву пинками. – Хозяин просто рвет и мечет. Теперь не отвертишься. Так тебе всыплют, что не скоро очухаешься! Наперед будешь знать, как побеги устраивать!</w:t>
      </w:r>
    </w:p>
    <w:p>
      <w:pPr>
        <w:pStyle w:val="Normal"/>
        <w:rPr>
          <w:rFonts w:ascii="Times New Roman" w:hAnsi="Times New Roman" w:cs="Times New Roman"/>
        </w:rPr>
      </w:pPr>
      <w:r>
        <w:rPr>
          <w:rFonts w:cs="Times New Roman" w:ascii="Times New Roman" w:hAnsi="Times New Roman"/>
        </w:rPr>
        <w:t>Легри вышел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ождался, голубчик! – сквозь стиснутые зубы прошипел он, хватая Тома за шиворот. – До того ты меня довел, что я решил теб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зяин, убивайте, – покорно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решил… убить… тебя, – продолжал Легри с ужасающим спокойствием, – и убью, если ты не признаешься мне во всем. Где они?</w:t>
      </w:r>
    </w:p>
    <w:p>
      <w:pPr>
        <w:pStyle w:val="Normal"/>
        <w:rPr>
          <w:rFonts w:ascii="Times New Roman" w:hAnsi="Times New Roman" w:cs="Times New Roman"/>
        </w:rPr>
      </w:pPr>
      <w:r>
        <w:rPr>
          <w:rFonts w:cs="Times New Roman" w:ascii="Times New Roman" w:hAnsi="Times New Roman"/>
        </w:rPr>
        <w:t>Том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 словно разъяренный лев, взревел Легри и топнул ногой. – Призна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вам сказать, хозяин, – медленно и твердо проговор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меешь отпираться?</w:t>
      </w:r>
    </w:p>
    <w:p>
      <w:pPr>
        <w:pStyle w:val="Normal"/>
        <w:rPr>
          <w:rFonts w:ascii="Times New Roman" w:hAnsi="Times New Roman" w:cs="Times New Roman"/>
        </w:rPr>
      </w:pPr>
      <w:r>
        <w:rPr>
          <w:rFonts w:cs="Times New Roman" w:ascii="Times New Roman" w:hAnsi="Times New Roman"/>
        </w:rPr>
        <w:t>Том стоя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ию же минуту! – рявкнул Легри, ударив его кулаком по лицу. – Ты знаешь,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хозяин, но сказать ничего не могу. Убейте меня, я готов к смерти.</w:t>
      </w:r>
    </w:p>
    <w:p>
      <w:pPr>
        <w:pStyle w:val="Normal"/>
        <w:rPr>
          <w:rFonts w:ascii="Times New Roman" w:hAnsi="Times New Roman" w:cs="Times New Roman"/>
        </w:rPr>
      </w:pPr>
      <w:r>
        <w:rPr>
          <w:rFonts w:cs="Times New Roman" w:ascii="Times New Roman" w:hAnsi="Times New Roman"/>
        </w:rPr>
        <w:t>Легри тяжело перевел дух, стараясь сдержать ярость, схватил Тома за локоть и прохрипел ему в са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ом, ты думаешь, на этот раз тебе тоже все сойдет с рук? Нет, ошибаешься! Теперь я решил твердо и даже с убытками не посчитаюсь. Ты всегда шел мне наперекор. Больше я этого не потерплю! Одно из двух: либо я подчиню тебя своей воле, либо убью. Всю кровь из тебя выпущу каплю за каплей, а на своем настою. – И в полном неистовстве он одним ударом сбил Тома с ног.</w:t>
      </w:r>
    </w:p>
    <w:p>
      <w:pPr>
        <w:pStyle w:val="Normal"/>
        <w:rPr>
          <w:rFonts w:ascii="Times New Roman" w:hAnsi="Times New Roman" w:cs="Times New Roman"/>
        </w:rPr>
      </w:pPr>
      <w:r>
        <w:rPr>
          <w:rFonts w:cs="Times New Roman" w:ascii="Times New Roman" w:hAnsi="Times New Roman"/>
        </w:rPr>
        <w:t>Описание жестокостей оскорбляет нас, наполняет гневом наше сердце. Нам неприятно знать о мерзких поступках других людей. Но, увы, Америка, такие злодеяния совершаются под защитой твоих законов! Знает о них и церковь – знает и, по сути дела, безмолвствуе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и не дышит, хозяин, – сказал Сэмбо, против воли тронутый долготерпением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его, бей, пока не признается! – крикнул Легри.</w:t>
      </w:r>
    </w:p>
    <w:p>
      <w:pPr>
        <w:pStyle w:val="Normal"/>
        <w:rPr>
          <w:rFonts w:ascii="Times New Roman" w:hAnsi="Times New Roman" w:cs="Times New Roman"/>
        </w:rPr>
      </w:pPr>
      <w:r>
        <w:rPr>
          <w:rFonts w:cs="Times New Roman" w:ascii="Times New Roman" w:hAnsi="Times New Roman"/>
        </w:rPr>
        <w:t>Том открыл глаза и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прошептал он. – Ты все равно ничего со мной не сделаешь, – и потерял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подох! – Легри наклонился к нему. – Так и есть. Что ж, по крайней мере замолчит теперь на веки вечные. И то хорошо.</w:t>
      </w:r>
    </w:p>
    <w:p>
      <w:pPr>
        <w:pStyle w:val="Normal"/>
        <w:rPr>
          <w:rFonts w:ascii="Times New Roman" w:hAnsi="Times New Roman" w:cs="Times New Roman"/>
        </w:rPr>
      </w:pPr>
      <w:r>
        <w:rPr>
          <w:rFonts w:cs="Times New Roman" w:ascii="Times New Roman" w:hAnsi="Times New Roman"/>
        </w:rPr>
        <w:t>Но Том был жив. Его непоколебимое мужество поразило очерствевшие сердца Сэмбо и Квимбо, и как только Легри ушел, они сняли несчастного мученика со скамьи и сделали все, чтобы вернуть его к жизни, думая в невежестве своем, что оказывают ему величайшее благ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наделали! Вот грех-то! – сказал Сэмбо. – А кто будет отвечать за это на том свете? Пусть хозяин и отвечает, с нас нечего спрашивать.</w:t>
      </w:r>
    </w:p>
    <w:p>
      <w:pPr>
        <w:pStyle w:val="Normal"/>
        <w:rPr>
          <w:rFonts w:ascii="Times New Roman" w:hAnsi="Times New Roman" w:cs="Times New Roman"/>
        </w:rPr>
      </w:pPr>
      <w:r>
        <w:rPr>
          <w:rFonts w:cs="Times New Roman" w:ascii="Times New Roman" w:hAnsi="Times New Roman"/>
        </w:rPr>
        <w:t>Они обмыли ему раны, положили его на подстилку из хлопка. Один из них сбегал в дом, выпросил у Легри коньяку, будто в награду за труды, и, вернувшись, заставил очнувшегося Тома выпить стакан до д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w:t>
        <w:br/>
        <w:t>Молодой хозя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в ясеневой аллее, ведущей к дому Легри, появилась тележка, в которой сидел какой-то молодой человек. Он остановился у крыльца, бросил вожжи на спину лошади, спрыгнул с сиденья и спросил, можно ли видеть хозяина плантации. Это был Джордж Шелби. Но для того чтобы читатель узнал, как он попал сюда, нам придется нарушить ход повествования и вернуться немного назад.</w:t>
      </w:r>
    </w:p>
    <w:p>
      <w:pPr>
        <w:pStyle w:val="Normal"/>
        <w:rPr>
          <w:rFonts w:ascii="Times New Roman" w:hAnsi="Times New Roman" w:cs="Times New Roman"/>
        </w:rPr>
      </w:pPr>
      <w:r>
        <w:rPr>
          <w:rFonts w:cs="Times New Roman" w:ascii="Times New Roman" w:hAnsi="Times New Roman"/>
        </w:rPr>
        <w:t>Письмо мисс Офелии к миссис Шелби волею случая провалялось месяца два в какой-то захолустной почтовой конторе, а когда оно дошло наконец по адресу, след Тома уже затерялся в глуши болот, тянущихся вдоль берегов Красной реки.</w:t>
      </w:r>
    </w:p>
    <w:p>
      <w:pPr>
        <w:pStyle w:val="Normal"/>
        <w:rPr>
          <w:rFonts w:ascii="Times New Roman" w:hAnsi="Times New Roman" w:cs="Times New Roman"/>
        </w:rPr>
      </w:pPr>
      <w:r>
        <w:rPr>
          <w:rFonts w:cs="Times New Roman" w:ascii="Times New Roman" w:hAnsi="Times New Roman"/>
        </w:rPr>
        <w:t>Письмо взволновало миссис Шелби до глубины души, но в то время ей ничего не удалось предпринять: она проводила дни и ночи у постели мужа, лежавшего в горячке. Единственной ее опорой и единственным помощником, который вел все дела по имению, был сын Джордж, успевший превратиться за это время из мальчика в высокого, стройного юношу. Мисс Офелия со свойственной ей предусмотрительностью не забыла сообщить в своем послании фамилию поверенного Сен-Клеров, и миссис Шелби сразу же обратилась к нему с просьбой известить ее о судьбе Тома. Но несколько дней спустя новые заботы всецело поглотили мать и сына, ибо мистер Шелби умер.</w:t>
      </w:r>
    </w:p>
    <w:p>
      <w:pPr>
        <w:pStyle w:val="Normal"/>
        <w:rPr>
          <w:rFonts w:ascii="Times New Roman" w:hAnsi="Times New Roman" w:cs="Times New Roman"/>
        </w:rPr>
      </w:pPr>
      <w:r>
        <w:rPr>
          <w:rFonts w:cs="Times New Roman" w:ascii="Times New Roman" w:hAnsi="Times New Roman"/>
        </w:rPr>
        <w:t>В завещании он назначил жену своей душеприказчицей, оказав таким образом полное доверие ее уму, и она с присущей ей энергией принялась распутывать клубок оставшихся после мужа долгов. Проверка бумаг, векселей, продажа имущества отнимали все время у нее и у Джорджа, так как им хотелось расплатиться со всеми кредиторами, чего бы это ни стоило, и привести дела покойного в надлежащий порядок.</w:t>
      </w:r>
    </w:p>
    <w:p>
      <w:pPr>
        <w:pStyle w:val="Normal"/>
        <w:rPr>
          <w:rFonts w:ascii="Times New Roman" w:hAnsi="Times New Roman" w:cs="Times New Roman"/>
        </w:rPr>
      </w:pPr>
      <w:r>
        <w:rPr>
          <w:rFonts w:cs="Times New Roman" w:ascii="Times New Roman" w:hAnsi="Times New Roman"/>
        </w:rPr>
        <w:t>Поверенный Сен-Клеров не замедлил ответить на письмо миссис Шелби. Однако он мог сообщить ей только то, что негр Том был продан с торгов, деньги за него были получены, а дальнейшая его судьба неизвестна.</w:t>
      </w:r>
    </w:p>
    <w:p>
      <w:pPr>
        <w:pStyle w:val="Normal"/>
        <w:rPr>
          <w:rFonts w:ascii="Times New Roman" w:hAnsi="Times New Roman" w:cs="Times New Roman"/>
        </w:rPr>
      </w:pPr>
      <w:r>
        <w:rPr>
          <w:rFonts w:cs="Times New Roman" w:ascii="Times New Roman" w:hAnsi="Times New Roman"/>
        </w:rPr>
        <w:t>Такой ответ не удовлетворил ни миссис Шелби, ни ее сына, и полгода спустя Джордж, отправившись по поручению матери на Юг, решил заехать в Новый Орлеан, навести там справки о Томе, попытаться найти его и привезти домой.</w:t>
      </w:r>
    </w:p>
    <w:p>
      <w:pPr>
        <w:pStyle w:val="Normal"/>
        <w:rPr>
          <w:rFonts w:ascii="Times New Roman" w:hAnsi="Times New Roman" w:cs="Times New Roman"/>
        </w:rPr>
      </w:pPr>
      <w:r>
        <w:rPr>
          <w:rFonts w:cs="Times New Roman" w:ascii="Times New Roman" w:hAnsi="Times New Roman"/>
        </w:rPr>
        <w:t>Бесплодные поиски длились несколько месяцев, и вдруг Джордж совершенно случайно встретился в Новом Орлеане с одним человеком, который дал ему все нужные сведения. Наш герой запасся деньгами и отправился на пароходе вверх по Красной реке с твердым намерением разыскать и выкупить своего старого друга.</w:t>
      </w:r>
    </w:p>
    <w:p>
      <w:pPr>
        <w:pStyle w:val="Normal"/>
        <w:rPr>
          <w:rFonts w:ascii="Times New Roman" w:hAnsi="Times New Roman" w:cs="Times New Roman"/>
        </w:rPr>
      </w:pPr>
      <w:r>
        <w:rPr>
          <w:rFonts w:cs="Times New Roman" w:ascii="Times New Roman" w:hAnsi="Times New Roman"/>
        </w:rPr>
        <w:t>Слуга-негр ввел его в гостиную, где сидел Легри.</w:t>
      </w:r>
    </w:p>
    <w:p>
      <w:pPr>
        <w:pStyle w:val="Normal"/>
        <w:rPr>
          <w:rFonts w:ascii="Times New Roman" w:hAnsi="Times New Roman" w:cs="Times New Roman"/>
        </w:rPr>
      </w:pPr>
      <w:r>
        <w:rPr>
          <w:rFonts w:cs="Times New Roman" w:ascii="Times New Roman" w:hAnsi="Times New Roman"/>
        </w:rPr>
        <w:t>Саймон принял гостя насколько умел прив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звестно, – начал юноша, – что вы приобрели в Новом Орлеане негра, по имени Том. Он принадлежал когда-то моему отцу, и я хотел бы выкупить его.</w:t>
      </w:r>
    </w:p>
    <w:p>
      <w:pPr>
        <w:pStyle w:val="Normal"/>
        <w:rPr>
          <w:rFonts w:ascii="Times New Roman" w:hAnsi="Times New Roman" w:cs="Times New Roman"/>
        </w:rPr>
      </w:pPr>
      <w:r>
        <w:rPr>
          <w:rFonts w:cs="Times New Roman" w:ascii="Times New Roman" w:hAnsi="Times New Roman"/>
        </w:rPr>
        <w:t>Легри сразу нахмурился и не дал Джордж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есть у меня такой негр. Я за него только зря деньги заплатил, за негодяя. Он наглец, бунтовщик, побеги устраивал другим неграм. Двух женщин у меня как не бывало, а им цена каждой по восемьсот, по тысяче долларов. Сам признался, что это его рук дело, а где они прячутся, не говорит. Под плетью и то молчал, а уж, кажется, здорово ему всыпали. Я так еще никого не порол, как этого Тома. Теперь он прикинулся, что умирает, да я ему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вырвалось у Джорджа. – Я хочу его видеть! – Щеки юноши залились краской, глаза вспыхнули, но он еще сдержи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в чулане, – раздался за окном голос негритенка, который держал лошадь Джорджа.</w:t>
      </w:r>
    </w:p>
    <w:p>
      <w:pPr>
        <w:pStyle w:val="Normal"/>
        <w:rPr>
          <w:rFonts w:ascii="Times New Roman" w:hAnsi="Times New Roman" w:cs="Times New Roman"/>
        </w:rPr>
      </w:pPr>
      <w:r>
        <w:rPr>
          <w:rFonts w:cs="Times New Roman" w:ascii="Times New Roman" w:hAnsi="Times New Roman"/>
        </w:rPr>
        <w:t>Легри рявкнул на мальчика, а Джордж, не говоря ни слова, повернулся и вышел из комнаты.</w:t>
      </w:r>
    </w:p>
    <w:p>
      <w:pPr>
        <w:pStyle w:val="Normal"/>
        <w:rPr>
          <w:rFonts w:ascii="Times New Roman" w:hAnsi="Times New Roman" w:cs="Times New Roman"/>
        </w:rPr>
      </w:pPr>
      <w:r>
        <w:rPr>
          <w:rFonts w:cs="Times New Roman" w:ascii="Times New Roman" w:hAnsi="Times New Roman"/>
        </w:rPr>
        <w:t>Том лежал в чулане уже вторые сутки, большей частью в забытьи, не испытывая боли, ибо истязания той страшной ночи притупили в нем всякую чувствительность. Несчастные рабы пробирались к нему тайком под покровом темноты и, урывая время от считанных часов отдыха, старались хоть чем-нибудь отплатить своему товарищу за ту ласку, с которой он относился к ним. Чем они могли помочь ему? Подать кружку холодной воды – и только! Но с какой любовью это делалось!</w:t>
      </w:r>
    </w:p>
    <w:p>
      <w:pPr>
        <w:pStyle w:val="Normal"/>
        <w:rPr>
          <w:rFonts w:ascii="Times New Roman" w:hAnsi="Times New Roman" w:cs="Times New Roman"/>
        </w:rPr>
      </w:pPr>
      <w:r>
        <w:rPr>
          <w:rFonts w:cs="Times New Roman" w:ascii="Times New Roman" w:hAnsi="Times New Roman"/>
        </w:rPr>
        <w:t>Касси тоже узнала о жертве, принесенной ради нее и Эммелины. Не посчитавшись с опасностью, она вышла накануне вечером из своего убежища и прокралась в чулан. И те прощальные слова, которые Том еще мог прошептать этой озлобленной, во всем отчаявшейся женщине, растопили лед, сковывающий ее душу, и она расплакалась впервые за долгие годы.</w:t>
      </w:r>
    </w:p>
    <w:p>
      <w:pPr>
        <w:pStyle w:val="Normal"/>
        <w:rPr>
          <w:rFonts w:ascii="Times New Roman" w:hAnsi="Times New Roman" w:cs="Times New Roman"/>
        </w:rPr>
      </w:pPr>
      <w:r>
        <w:rPr>
          <w:rFonts w:cs="Times New Roman" w:ascii="Times New Roman" w:hAnsi="Times New Roman"/>
        </w:rPr>
        <w:t>Когда Джордж вошел в чулан, сердце у него мучительно сжалось, перед глазами поплыли к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не может быть! – проговорил он, опускаясь на колени перед Томом. – Дядя Том, друг мой!</w:t>
      </w:r>
    </w:p>
    <w:p>
      <w:pPr>
        <w:pStyle w:val="Normal"/>
        <w:rPr>
          <w:rFonts w:ascii="Times New Roman" w:hAnsi="Times New Roman" w:cs="Times New Roman"/>
        </w:rPr>
      </w:pPr>
      <w:r>
        <w:rPr>
          <w:rFonts w:cs="Times New Roman" w:ascii="Times New Roman" w:hAnsi="Times New Roman"/>
        </w:rPr>
        <w:t>Знакомый голос достиг слуха умирающего. Он чуть повел головой и улыбнулся.</w:t>
      </w:r>
    </w:p>
    <w:p>
      <w:pPr>
        <w:pStyle w:val="Normal"/>
        <w:rPr>
          <w:rFonts w:ascii="Times New Roman" w:hAnsi="Times New Roman" w:cs="Times New Roman"/>
        </w:rPr>
      </w:pPr>
      <w:r>
        <w:rPr>
          <w:rFonts w:cs="Times New Roman" w:ascii="Times New Roman" w:hAnsi="Times New Roman"/>
        </w:rPr>
        <w:t>Слезы, делающие честь мужественному сердцу юноши, хлынули у него из глаз, когда он склонился над смертным одром своего несчаст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Очнись… скажи хоть слово! Посмотри на меня! Я Джордж! Ты узнаешь своего маленького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 чуть слышно прошептал Том, открывая глаза и растерянно озираясь по сторонам. – Мистер Джордж!</w:t>
      </w:r>
    </w:p>
    <w:p>
      <w:pPr>
        <w:pStyle w:val="Normal"/>
        <w:rPr>
          <w:rFonts w:ascii="Times New Roman" w:hAnsi="Times New Roman" w:cs="Times New Roman"/>
        </w:rPr>
      </w:pPr>
      <w:r>
        <w:rPr>
          <w:rFonts w:cs="Times New Roman" w:ascii="Times New Roman" w:hAnsi="Times New Roman"/>
        </w:rPr>
        <w:t>Мало-помалу сознание вернулось к нему, его взгляд прояснился, лицо осветила счастливая улыбка, пальцы мозолистых рук переплелись на груди, по щекам побежа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оздателю! Больше мне ничего… ничего не нужно! Меня помнят… не забыли! Как хорошо стало на сердце… Теперь я могу спокойн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мрешь, дядя Том, и не думай об этом! Тебе нельзя умирать. Я выкуплю тебя, увезу домой! – горячо воскликну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мистер Джордж, теперь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ом, не умирай! Я не перенесу этого. Сколько ты страдал! И где я нашел тебя! В грязном чулане, всеми брошенного!</w:t>
      </w:r>
    </w:p>
    <w:p>
      <w:pPr>
        <w:pStyle w:val="Normal"/>
        <w:rPr>
          <w:rFonts w:ascii="Times New Roman" w:hAnsi="Times New Roman" w:cs="Times New Roman"/>
        </w:rPr>
      </w:pPr>
      <w:r>
        <w:rPr>
          <w:rFonts w:cs="Times New Roman" w:ascii="Times New Roman" w:hAnsi="Times New Roman"/>
        </w:rPr>
        <w:t>Том коснулся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рассказывайте об этом Хлое. Зачем ее огорчать, бедную! А ребятишки мои!.. Как подумаю о них, так сердце разрывается на части… Поклон от меня передайте, мистер Джордж, хозяину и хозяйке… добрая у нее душа… и всем… всем…</w:t>
      </w:r>
    </w:p>
    <w:p>
      <w:pPr>
        <w:pStyle w:val="Normal"/>
        <w:rPr>
          <w:rFonts w:ascii="Times New Roman" w:hAnsi="Times New Roman" w:cs="Times New Roman"/>
        </w:rPr>
      </w:pPr>
      <w:r>
        <w:rPr>
          <w:rFonts w:cs="Times New Roman" w:ascii="Times New Roman" w:hAnsi="Times New Roman"/>
        </w:rPr>
        <w:t>В эту минуту Легри подошел к дверям чулана, с притворным безразличием заглянул внутрь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крикнул Джордж, не в силах сдержать негодование. – Одно утешение: поплатится он когда-нибудь за свои грехи!</w:t>
      </w:r>
    </w:p>
    <w:p>
      <w:pPr>
        <w:pStyle w:val="Normal"/>
        <w:rPr>
          <w:rFonts w:ascii="Times New Roman" w:hAnsi="Times New Roman" w:cs="Times New Roman"/>
        </w:rPr>
      </w:pPr>
      <w:r>
        <w:rPr>
          <w:rFonts w:cs="Times New Roman" w:ascii="Times New Roman" w:hAnsi="Times New Roman"/>
        </w:rPr>
        <w:t>Радость свидания с молодым хозяином, казалось, вдохнула новые силы в сердце умирающего Тома… но ненадолго. Он вытянулся, тяжко вздохнул всей грудью – раз, другой… А потом на губах его появилась улыбка, и словно сон смежил ему веки.</w:t>
      </w:r>
    </w:p>
    <w:p>
      <w:pPr>
        <w:pStyle w:val="Normal"/>
        <w:rPr>
          <w:rFonts w:ascii="Times New Roman" w:hAnsi="Times New Roman" w:cs="Times New Roman"/>
        </w:rPr>
      </w:pPr>
      <w:r>
        <w:rPr>
          <w:rFonts w:cs="Times New Roman" w:ascii="Times New Roman" w:hAnsi="Times New Roman"/>
        </w:rPr>
        <w:t>Юноша, не шелохнувшись, долго смотрел на бездыханное тело. Чувство благоговения охватило его. Он закрыл мертвые глаза своего друга, выпрямился и, обернувшись, увидел позади себя Легри.</w:t>
      </w:r>
    </w:p>
    <w:p>
      <w:pPr>
        <w:pStyle w:val="Normal"/>
        <w:rPr>
          <w:rFonts w:ascii="Times New Roman" w:hAnsi="Times New Roman" w:cs="Times New Roman"/>
        </w:rPr>
      </w:pPr>
      <w:r>
        <w:rPr>
          <w:rFonts w:cs="Times New Roman" w:ascii="Times New Roman" w:hAnsi="Times New Roman"/>
        </w:rPr>
        <w:t>Смерть, свидетелем которой Джордж был всего лишь минуту назад, обуздала в нем юношескую горячность. Присутствие этого человека внушало ему только чувство омерзения, и он решил покончить с ним, не тратя лишн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с него все, что могли. Больше он вам не понадобится, – сказал юноша, твердо глядя Легри в глаза. – Сколько вам заплатить за мертвого? Я хочу похоро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ртвецами не торгую, – угрюмо буркнул Легри. – Хорон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властным голосом сказал Джордж, обращаясь к трем неграм, которые молча смотрели на бездыханного Тома. – Помогите мне донести его до тележки и достаньте где-нибудь заступ.</w:t>
      </w:r>
    </w:p>
    <w:p>
      <w:pPr>
        <w:pStyle w:val="Normal"/>
        <w:rPr>
          <w:rFonts w:ascii="Times New Roman" w:hAnsi="Times New Roman" w:cs="Times New Roman"/>
        </w:rPr>
      </w:pPr>
      <w:r>
        <w:rPr>
          <w:rFonts w:cs="Times New Roman" w:ascii="Times New Roman" w:hAnsi="Times New Roman"/>
        </w:rPr>
        <w:t>Те сразу бросились выполнять приказание: один побежал искать заступ, двое других подняли тело.</w:t>
      </w:r>
    </w:p>
    <w:p>
      <w:pPr>
        <w:pStyle w:val="Normal"/>
        <w:rPr>
          <w:rFonts w:ascii="Times New Roman" w:hAnsi="Times New Roman" w:cs="Times New Roman"/>
        </w:rPr>
      </w:pPr>
      <w:r>
        <w:rPr>
          <w:rFonts w:cs="Times New Roman" w:ascii="Times New Roman" w:hAnsi="Times New Roman"/>
        </w:rPr>
        <w:t>Джордж словно не замечал Легри, а тот, не решаясь прекословить ему, засвистал с напускным равнодушием и отправился следом за всеми к дому.</w:t>
      </w:r>
    </w:p>
    <w:p>
      <w:pPr>
        <w:pStyle w:val="Normal"/>
        <w:rPr>
          <w:rFonts w:ascii="Times New Roman" w:hAnsi="Times New Roman" w:cs="Times New Roman"/>
        </w:rPr>
      </w:pPr>
      <w:r>
        <w:rPr>
          <w:rFonts w:cs="Times New Roman" w:ascii="Times New Roman" w:hAnsi="Times New Roman"/>
        </w:rPr>
        <w:t>Джордж вынул из тележки сиденье, постлал на освободившееся место свой плащ и помог осторожно опустить на него мертвого. Потом он повернулся к Легри и заговорил, изо всех сил стараясь сдерж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ичего не сказал вам о вашем злодеянии. Сейчас не время и не место обсуждать это. Но, сэр, правосудие покарает вас за невинно пролитую кровь. Вы совершили убийство, и я этого так не оставлю. Дайте мне только доехать до ближайшего города! Властям все будет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 крикнул Легри, презрительно щелкая пальцами. – Посмотрим, что у вас получится из этой затеи. Свидетели есть? Кто подтвердит ваши показания? Что, взяли?</w:t>
      </w:r>
    </w:p>
    <w:p>
      <w:pPr>
        <w:pStyle w:val="Normal"/>
        <w:rPr>
          <w:rFonts w:ascii="Times New Roman" w:hAnsi="Times New Roman" w:cs="Times New Roman"/>
        </w:rPr>
      </w:pPr>
      <w:r>
        <w:rPr>
          <w:rFonts w:cs="Times New Roman" w:ascii="Times New Roman" w:hAnsi="Times New Roman"/>
        </w:rPr>
        <w:t>Легри хорохорился неспроста. Джордж понял это сразу. Кроме них двоих, на плантации не было ни одного белого чело века, а с показаниями негров в суде не считаются. Джорджу хотелось крикнуть так, чтобы небо содрогнулось: «Где же справедливость?» Но он знал, что это ничему 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 сдох – подумаешь, важность! – сказал Легри.</w:t>
      </w:r>
    </w:p>
    <w:p>
      <w:pPr>
        <w:pStyle w:val="Normal"/>
        <w:rPr>
          <w:rFonts w:ascii="Times New Roman" w:hAnsi="Times New Roman" w:cs="Times New Roman"/>
        </w:rPr>
      </w:pPr>
      <w:r>
        <w:rPr>
          <w:rFonts w:cs="Times New Roman" w:ascii="Times New Roman" w:hAnsi="Times New Roman"/>
        </w:rPr>
        <w:t>Эти слова были искрой, упавшей в пороховой погреб. Благоразумие не принадлежало к числу добродетелей кентуккийского юноши. Он бросился на Легри с кулаками, и тот, как подкошенный, упал ничком на землю.</w:t>
      </w:r>
    </w:p>
    <w:p>
      <w:pPr>
        <w:pStyle w:val="Normal"/>
        <w:rPr>
          <w:rFonts w:ascii="Times New Roman" w:hAnsi="Times New Roman" w:cs="Times New Roman"/>
        </w:rPr>
      </w:pPr>
      <w:r>
        <w:rPr>
          <w:rFonts w:cs="Times New Roman" w:ascii="Times New Roman" w:hAnsi="Times New Roman"/>
        </w:rPr>
        <w:t>Некоторым людям побои явно идут на пользу. Эти люди немедленно проникаются уважением к тому, по чьей милости им пришлось уткнуться носом в грязь. Так было и с Легри. Он встал, отряхнул пыль с куртки и проводил почтительным взглядом медленно удаляющуюся тележку. Проводил – заметьте! – не вымолвив ни слова ей всле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38550" cy="601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3638550" cy="6010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ехав за границу усадьбы, Джордж увидел небольшой песчаный пригорок, на котором росло два-три дерева. Там он и велел вырыть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щ с собой возьмете, сударь? – спросили негры, когда могила была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хороните его в нем! Что я могу тебе дать, бедный мой друг? Возьми хоть мой плащ!</w:t>
      </w:r>
    </w:p>
    <w:p>
      <w:pPr>
        <w:pStyle w:val="Normal"/>
        <w:rPr>
          <w:rFonts w:ascii="Times New Roman" w:hAnsi="Times New Roman" w:cs="Times New Roman"/>
        </w:rPr>
      </w:pPr>
      <w:r>
        <w:rPr>
          <w:rFonts w:cs="Times New Roman" w:ascii="Times New Roman" w:hAnsi="Times New Roman"/>
        </w:rPr>
        <w:t>Тело опустили в могилу, и негры, храня глубокое молчание, стали забрасывать ее землей, потом насыпали холмик и обложили его свежим д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ете идти, – сказал Джордж, сунув каждому по монете.</w:t>
      </w:r>
    </w:p>
    <w:p>
      <w:pPr>
        <w:pStyle w:val="Normal"/>
        <w:rPr>
          <w:rFonts w:ascii="Times New Roman" w:hAnsi="Times New Roman" w:cs="Times New Roman"/>
        </w:rPr>
      </w:pPr>
      <w:r>
        <w:rPr>
          <w:rFonts w:cs="Times New Roman" w:ascii="Times New Roman" w:hAnsi="Times New Roman"/>
        </w:rPr>
        <w:t>Но они медлили, переминаясь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ударь купил нас… – нача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ко нам здесь, сударь! – подхватил другой. – Будьте милостивы, куп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 с трудом выговорил Джордж и махнул рукой. – Не просите, это невозможно.</w:t>
      </w:r>
    </w:p>
    <w:p>
      <w:pPr>
        <w:pStyle w:val="Normal"/>
        <w:rPr>
          <w:rFonts w:ascii="Times New Roman" w:hAnsi="Times New Roman" w:cs="Times New Roman"/>
        </w:rPr>
      </w:pPr>
      <w:r>
        <w:rPr>
          <w:rFonts w:cs="Times New Roman" w:ascii="Times New Roman" w:hAnsi="Times New Roman"/>
        </w:rPr>
        <w:t>Бедняги понурились и молча побрел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юноша, опускаясь на колени у могилы. – Призываю тебя в свидетели! Клянусь тебе, что с этой самой минуты я отдам все свои силы на то, чтобы стереть позорное клеймо рабства с моей стран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I</w:t>
        <w:br/>
        <w:t>Доподлинная история, героем которой является приви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время слуги Легри по каким-то непонятным причинам то и дело вспоминали старую легенду о привидении.</w:t>
      </w:r>
    </w:p>
    <w:p>
      <w:pPr>
        <w:pStyle w:val="Normal"/>
        <w:rPr>
          <w:rFonts w:ascii="Times New Roman" w:hAnsi="Times New Roman" w:cs="Times New Roman"/>
        </w:rPr>
      </w:pPr>
      <w:r>
        <w:rPr>
          <w:rFonts w:cs="Times New Roman" w:ascii="Times New Roman" w:hAnsi="Times New Roman"/>
        </w:rPr>
        <w:t>Шепотом из уст в уста передавалось, что глубокой ночью в доме слышатся чьи-то шаги – сначала на чердачной лестнице, потом в комнатах. Верхнюю дверь заперли на ключ, но это не помогло: у привидения либо была отмычка в кармане, либо оно пользовалось привилегией, испокон веков дарованной этим таинственным существам, и проникало сквозь замочные скважины, наводя на всех ужас своими ночными прогулками.</w:t>
      </w:r>
    </w:p>
    <w:p>
      <w:pPr>
        <w:pStyle w:val="Normal"/>
        <w:rPr>
          <w:rFonts w:ascii="Times New Roman" w:hAnsi="Times New Roman" w:cs="Times New Roman"/>
        </w:rPr>
      </w:pPr>
      <w:r>
        <w:rPr>
          <w:rFonts w:cs="Times New Roman" w:ascii="Times New Roman" w:hAnsi="Times New Roman"/>
        </w:rPr>
        <w:t>Свидетели этих прогулок несколько расходились в своих показаниях относительно внешности привидения, главным образом потому, что у негров, а насколько нам известно, и у белых, при встречах с существами сверхъестественными принято крепко-накрепко зажмуривать глаза, лезть с головой под одеяло или накрываться юбкой, а также другими предметами туалета, годными для этой цели. Ни для кого не секрет, что когда телесные очи бездействуют, очи духовные приобретают необычайную зоркость и проницательность. Так было и на сей раз, вследствие чего возникла целая галерея достовернейших портретов привидения, но, как это часто наблюдается и в живописи, они сильно разнились между собой, совпадая лишь в одной детали, а именно: в наличии белого савана, без которого привидения, по-видимому, обойтись не могут.</w:t>
      </w:r>
    </w:p>
    <w:p>
      <w:pPr>
        <w:pStyle w:val="Normal"/>
        <w:rPr>
          <w:rFonts w:ascii="Times New Roman" w:hAnsi="Times New Roman" w:cs="Times New Roman"/>
        </w:rPr>
      </w:pPr>
      <w:r>
        <w:rPr>
          <w:rFonts w:cs="Times New Roman" w:ascii="Times New Roman" w:hAnsi="Times New Roman"/>
        </w:rPr>
        <w:t>Как бы там ни было, а мы имеем все основания утверждать, что в положенные для привидений часы чья-то высокая, закутанная в белый саван фигура действительно появлялась в доме Легри – открывала двери, бродила по комнатам, исчезала, возникала вновь и наконец скользила вверх по лестнице на заклятый чердак. А утром все двери оказывались запертыми на ключ, как будто ничего такого и не было.</w:t>
      </w:r>
    </w:p>
    <w:p>
      <w:pPr>
        <w:pStyle w:val="Normal"/>
        <w:rPr>
          <w:rFonts w:ascii="Times New Roman" w:hAnsi="Times New Roman" w:cs="Times New Roman"/>
        </w:rPr>
      </w:pPr>
      <w:r>
        <w:rPr>
          <w:rFonts w:cs="Times New Roman" w:ascii="Times New Roman" w:hAnsi="Times New Roman"/>
        </w:rPr>
        <w:t>Легри не мог не слышать всех этих пересудов, и чем тщательнее негры старались скрыть их от хозяина, тем больше они на него действовали. Он стал все чаще и чаще выпивать, на людях храбрился, осыпал всех бранью, а по ночам его мучили кошмары.</w:t>
      </w:r>
    </w:p>
    <w:p>
      <w:pPr>
        <w:pStyle w:val="Normal"/>
        <w:rPr>
          <w:rFonts w:ascii="Times New Roman" w:hAnsi="Times New Roman" w:cs="Times New Roman"/>
        </w:rPr>
      </w:pPr>
      <w:r>
        <w:rPr>
          <w:rFonts w:cs="Times New Roman" w:ascii="Times New Roman" w:hAnsi="Times New Roman"/>
        </w:rPr>
        <w:t>На другой день после того, как Джордж Шелби увез тело Тома, Легри уехал в город и закутил там вовсю. Домой он вернулся поздно, заперся в спальне, приставил изнутри стул к двери, зажег ночник на столике и положил рядом с ним пару пистолетов. Потом проверил, закрыты ли окна, и со словами: «Теперь мне сам дьявол не страшен!» лег в кровать.</w:t>
      </w:r>
    </w:p>
    <w:p>
      <w:pPr>
        <w:pStyle w:val="Normal"/>
        <w:rPr>
          <w:rFonts w:ascii="Times New Roman" w:hAnsi="Times New Roman" w:cs="Times New Roman"/>
        </w:rPr>
      </w:pPr>
      <w:r>
        <w:rPr>
          <w:rFonts w:cs="Times New Roman" w:ascii="Times New Roman" w:hAnsi="Times New Roman"/>
        </w:rPr>
        <w:t>Умаявшись за день, Легри спал крепко. Но вот какая-то тень мелькнула в его снах, сжав ему сердце предчувствием беды. Это Касси, и она держит в руках саван – саван его матери. Вдали послышались крики, стоны… Он знал, что все это снится ему, с трудом открыл глаза и, полусонный, не в силах шевельнуть ни рукой, ни ногой от ужаса, почувствовал, как дверь распахнулась и кто-то вошел в комнату. Стряхнув с себя оцепенение, он круто повернулся на другой бок. Да, дверь открыта настежь… еще секунда, и погас ночник – его потушила чья-то рука.</w:t>
      </w:r>
    </w:p>
    <w:p>
      <w:pPr>
        <w:pStyle w:val="Normal"/>
        <w:rPr>
          <w:rFonts w:ascii="Times New Roman" w:hAnsi="Times New Roman" w:cs="Times New Roman"/>
        </w:rPr>
      </w:pPr>
      <w:r>
        <w:rPr>
          <w:rFonts w:cs="Times New Roman" w:ascii="Times New Roman" w:hAnsi="Times New Roman"/>
        </w:rPr>
        <w:t>В окно, пробиваясь сквозь туман, льется мутный свет луны… Что это? Кто-то в белом скользит по комнате!.. Слышен легкий шелест призрачных одежд. Привидение остановилось у кровати, коснулось ледяными пальцами его руки. Зловещий, приглушенный голос проговорил трижды одно и то же слово: «Идем! Идем! Идем!»</w:t>
      </w:r>
    </w:p>
    <w:p>
      <w:pPr>
        <w:pStyle w:val="Normal"/>
        <w:rPr>
          <w:rFonts w:ascii="Times New Roman" w:hAnsi="Times New Roman" w:cs="Times New Roman"/>
        </w:rPr>
      </w:pPr>
      <w:r>
        <w:rPr>
          <w:rFonts w:cs="Times New Roman" w:ascii="Times New Roman" w:hAnsi="Times New Roman"/>
        </w:rPr>
        <w:t>Легри лежал, обливаясь холодным потом, и вдруг все исчезло. Он вскочил с кровати, рванул на себя дверь и, убедившись, что она заперта, без чувств грохнулся на пол.</w:t>
      </w:r>
    </w:p>
    <w:p>
      <w:pPr>
        <w:pStyle w:val="Normal"/>
        <w:rPr>
          <w:rFonts w:ascii="Times New Roman" w:hAnsi="Times New Roman" w:cs="Times New Roman"/>
        </w:rPr>
      </w:pPr>
      <w:r>
        <w:rPr>
          <w:rFonts w:cs="Times New Roman" w:ascii="Times New Roman" w:hAnsi="Times New Roman"/>
        </w:rPr>
        <w:t>После этой ночи Легри запил, не зная удержу, забыв всякую меру. Вскоре на соседних плантациях и в городе разнесся слух, что «Саймон при смерти». И это была правда. Пьянство довело его до белой горячки. Он метался, кричал, и бред его был так страшен, что в комнату к нему никто не решался заходить. И все время ему чудилось, будто возле кровати стоит грозное привидение в белом саване, повторяющее одно и то же слово: «Идем! Идем! Идем!»</w:t>
      </w:r>
    </w:p>
    <w:p>
      <w:pPr>
        <w:pStyle w:val="Normal"/>
        <w:rPr>
          <w:rFonts w:ascii="Times New Roman" w:hAnsi="Times New Roman" w:cs="Times New Roman"/>
        </w:rPr>
      </w:pPr>
      <w:r>
        <w:rPr>
          <w:rFonts w:cs="Times New Roman" w:ascii="Times New Roman" w:hAnsi="Times New Roman"/>
        </w:rPr>
        <w:t>По странной случайности, наутро после той ночи, когда призрак впервые появился в комнате Легри, дверь на веранду оказалась открытой, а кое-кто из негров видел, как по ясеневой аллее, ведущей к дороге, пробежали две белые фигуры.</w:t>
      </w:r>
    </w:p>
    <w:p>
      <w:pPr>
        <w:pStyle w:val="Normal"/>
        <w:rPr>
          <w:rFonts w:ascii="Times New Roman" w:hAnsi="Times New Roman" w:cs="Times New Roman"/>
        </w:rPr>
      </w:pPr>
      <w:r>
        <w:rPr>
          <w:rFonts w:cs="Times New Roman" w:ascii="Times New Roman" w:hAnsi="Times New Roman"/>
        </w:rPr>
        <w:t>Эммелина и Касси только на рассвете остановились передохнуть в небольшой рощице недалеко от города.</w:t>
      </w:r>
    </w:p>
    <w:p>
      <w:pPr>
        <w:pStyle w:val="Normal"/>
        <w:rPr>
          <w:rFonts w:ascii="Times New Roman" w:hAnsi="Times New Roman" w:cs="Times New Roman"/>
        </w:rPr>
      </w:pPr>
      <w:r>
        <w:rPr>
          <w:rFonts w:cs="Times New Roman" w:ascii="Times New Roman" w:hAnsi="Times New Roman"/>
        </w:rPr>
        <w:t>Касси оделась, как одеваются креолки,</w:t>
      </w:r>
      <w:r>
        <w:rPr>
          <w:rStyle w:val="FootnoteAnchor"/>
          <w:rFonts w:cs="Times New Roman" w:ascii="Times New Roman" w:hAnsi="Times New Roman"/>
          <w:vertAlign w:val="superscript"/>
        </w:rPr>
        <w:footnoteReference w:id="44"/>
      </w:r>
      <w:r>
        <w:rPr>
          <w:rFonts w:cs="Times New Roman" w:ascii="Times New Roman" w:hAnsi="Times New Roman"/>
        </w:rPr>
        <w:t> – во все черное. Густая вуаль на маленькой черной шляпе совершенно скрывала ее лицо. Беглянки условились, что Касси будет выдавать себя за знатную даму, а Эммелина – за ее служанку.</w:t>
      </w:r>
    </w:p>
    <w:p>
      <w:pPr>
        <w:pStyle w:val="Normal"/>
        <w:rPr>
          <w:rFonts w:ascii="Times New Roman" w:hAnsi="Times New Roman" w:cs="Times New Roman"/>
        </w:rPr>
      </w:pPr>
      <w:r>
        <w:rPr>
          <w:rFonts w:cs="Times New Roman" w:ascii="Times New Roman" w:hAnsi="Times New Roman"/>
        </w:rPr>
        <w:t>Касси ничего не стоило сыграть эту роль. Воспитанная в богатом доме, она умела хорошо держаться, знала французский язык, а от прежних времен у нее остались еще кое-какие наряды и драгоценности.</w:t>
      </w:r>
    </w:p>
    <w:p>
      <w:pPr>
        <w:pStyle w:val="Normal"/>
        <w:rPr>
          <w:rFonts w:ascii="Times New Roman" w:hAnsi="Times New Roman" w:cs="Times New Roman"/>
        </w:rPr>
      </w:pPr>
      <w:r>
        <w:rPr>
          <w:rFonts w:cs="Times New Roman" w:ascii="Times New Roman" w:hAnsi="Times New Roman"/>
        </w:rPr>
        <w:t>На окраине города они купили дорогой чемодан, наняли носильщика, и наша важная дама появилась в маленькой городской гостинице в сопровождении мальчика, катившего на тачке ее тяжелую поклажу, и нагруженной свертками Эммелины.</w:t>
      </w:r>
    </w:p>
    <w:p>
      <w:pPr>
        <w:pStyle w:val="Normal"/>
        <w:rPr>
          <w:rFonts w:ascii="Times New Roman" w:hAnsi="Times New Roman" w:cs="Times New Roman"/>
        </w:rPr>
      </w:pPr>
      <w:r>
        <w:rPr>
          <w:rFonts w:cs="Times New Roman" w:ascii="Times New Roman" w:hAnsi="Times New Roman"/>
        </w:rPr>
        <w:t>Первый, кого она там встретила, был Джордж Шелби, остановившийся в той же гостинице в ожидании парохода.</w:t>
      </w:r>
    </w:p>
    <w:p>
      <w:pPr>
        <w:pStyle w:val="Normal"/>
        <w:rPr>
          <w:rFonts w:ascii="Times New Roman" w:hAnsi="Times New Roman" w:cs="Times New Roman"/>
        </w:rPr>
      </w:pPr>
      <w:r>
        <w:rPr>
          <w:rFonts w:cs="Times New Roman" w:ascii="Times New Roman" w:hAnsi="Times New Roman"/>
        </w:rPr>
        <w:t>Касси разглядела этого молодого человека еще в свой глазок на чердаке, видела, как он увез тело Тома, и с тайным злорадством наблюдала за его стычкой с Легри. Разгуливая по дому в образе привидения, она подслушала разговоры негров, узнала, кто он, какое отношение имеет к Тому, и сразу прониклась к нему чувством доверия. А теперь, к ее радости, выяснилось, что они поедут на одном пароходе.</w:t>
      </w:r>
    </w:p>
    <w:p>
      <w:pPr>
        <w:pStyle w:val="Normal"/>
        <w:rPr>
          <w:rFonts w:ascii="Times New Roman" w:hAnsi="Times New Roman" w:cs="Times New Roman"/>
        </w:rPr>
      </w:pPr>
      <w:r>
        <w:rPr>
          <w:rFonts w:cs="Times New Roman" w:ascii="Times New Roman" w:hAnsi="Times New Roman"/>
        </w:rPr>
        <w:t>Внешность Касси, ее осанка и манеры, а больше всего деньги, которые она тратила не скупясь, были способны усыпить любое подозрение на ее счет. Люди вообще склонны смотреть сквозь пальцы на тех, кто хорошо платит, и, зная это, Касси предусмотрительно запаслась солидной суммой на расходы.</w:t>
      </w:r>
    </w:p>
    <w:p>
      <w:pPr>
        <w:pStyle w:val="Normal"/>
        <w:rPr>
          <w:rFonts w:ascii="Times New Roman" w:hAnsi="Times New Roman" w:cs="Times New Roman"/>
        </w:rPr>
      </w:pPr>
      <w:r>
        <w:rPr>
          <w:rFonts w:cs="Times New Roman" w:ascii="Times New Roman" w:hAnsi="Times New Roman"/>
        </w:rPr>
        <w:t>В сумерках на реке послышались гудки. Джордж Шелби с галантностью, свойственной всем кентуккийцам, посадил Касси на пароход и устроил ее в хорошей каюте.</w:t>
      </w:r>
    </w:p>
    <w:p>
      <w:pPr>
        <w:pStyle w:val="Normal"/>
        <w:rPr>
          <w:rFonts w:ascii="Times New Roman" w:hAnsi="Times New Roman" w:cs="Times New Roman"/>
        </w:rPr>
      </w:pPr>
      <w:r>
        <w:rPr>
          <w:rFonts w:cs="Times New Roman" w:ascii="Times New Roman" w:hAnsi="Times New Roman"/>
        </w:rPr>
        <w:t>Пока шли по Красной реке, Касси не появлялась на палубе, сказавшись больной, а ее преданная служанка ни на шаг не отходила от постели своей госпожи.</w:t>
      </w:r>
    </w:p>
    <w:p>
      <w:pPr>
        <w:pStyle w:val="Normal"/>
        <w:rPr>
          <w:rFonts w:ascii="Times New Roman" w:hAnsi="Times New Roman" w:cs="Times New Roman"/>
        </w:rPr>
      </w:pPr>
      <w:r>
        <w:rPr>
          <w:rFonts w:cs="Times New Roman" w:ascii="Times New Roman" w:hAnsi="Times New Roman"/>
        </w:rPr>
        <w:t>Но вот добрались до Миссисипи. Джордж узнал, что незнакомка тоже собирается ехать вверх по реке, и, посочувствовав ее слабому здоровью, предложил достать для нее отдельную каюту на одном пароходе с ним.</w:t>
      </w:r>
    </w:p>
    <w:p>
      <w:pPr>
        <w:pStyle w:val="Normal"/>
        <w:rPr>
          <w:rFonts w:ascii="Times New Roman" w:hAnsi="Times New Roman" w:cs="Times New Roman"/>
        </w:rPr>
      </w:pPr>
      <w:r>
        <w:rPr>
          <w:rFonts w:cs="Times New Roman" w:ascii="Times New Roman" w:hAnsi="Times New Roman"/>
        </w:rPr>
        <w:t>И в тот же день все трое пересели на большое судно «Цинциннати», которое понеслось на всех парах вверх по Миссисипи.</w:t>
      </w:r>
    </w:p>
    <w:p>
      <w:pPr>
        <w:pStyle w:val="Normal"/>
        <w:rPr>
          <w:rFonts w:ascii="Times New Roman" w:hAnsi="Times New Roman" w:cs="Times New Roman"/>
        </w:rPr>
      </w:pPr>
      <w:r>
        <w:rPr>
          <w:rFonts w:cs="Times New Roman" w:ascii="Times New Roman" w:hAnsi="Times New Roman"/>
        </w:rPr>
        <w:t>Касси быстро оправилась от своего нездоровья. Она сидела на палубе, выходила к общему столу и привлекала к себе взгляды всех пассажиров, говоривших между собой, что в молодости эта женщина, вероятно, была красавицей.</w:t>
      </w:r>
    </w:p>
    <w:p>
      <w:pPr>
        <w:pStyle w:val="Normal"/>
        <w:rPr>
          <w:rFonts w:ascii="Times New Roman" w:hAnsi="Times New Roman" w:cs="Times New Roman"/>
        </w:rPr>
      </w:pPr>
      <w:r>
        <w:rPr>
          <w:rFonts w:cs="Times New Roman" w:ascii="Times New Roman" w:hAnsi="Times New Roman"/>
        </w:rPr>
        <w:t>Джордж с первой же встречи с Касси уловил в ней смутное сходство с кем-то, но никак не мог вспомнить, с кем именно. Сидя за столом в салоне или у дверей своей каюты, Касси то и дело чувствовала на себе его взгляд, который он скромно отводил в сторону, встречаясь с ней глазами.</w:t>
      </w:r>
    </w:p>
    <w:p>
      <w:pPr>
        <w:pStyle w:val="Normal"/>
        <w:rPr>
          <w:rFonts w:ascii="Times New Roman" w:hAnsi="Times New Roman" w:cs="Times New Roman"/>
        </w:rPr>
      </w:pPr>
      <w:r>
        <w:rPr>
          <w:rFonts w:cs="Times New Roman" w:ascii="Times New Roman" w:hAnsi="Times New Roman"/>
        </w:rPr>
        <w:t>В сердце ее закралось сомнение – уж не заподозрил ли чего-нибудь этот юноша? И наконец она решила положиться на его великодушие и поведала ему все.</w:t>
      </w:r>
    </w:p>
    <w:p>
      <w:pPr>
        <w:pStyle w:val="Normal"/>
        <w:rPr>
          <w:rFonts w:ascii="Times New Roman" w:hAnsi="Times New Roman" w:cs="Times New Roman"/>
        </w:rPr>
      </w:pPr>
      <w:r>
        <w:rPr>
          <w:rFonts w:cs="Times New Roman" w:ascii="Times New Roman" w:hAnsi="Times New Roman"/>
        </w:rPr>
        <w:t>Джордж был готов прийти на выручку любому беглецу с плантации Легри, о которой он не мог ни говорить, ни думать спокойно, и со свойственным его возрасту пренебрежением к возможным последствиям своих поступков обещал обеим женщинам сделать все, лишь бы помочь им.</w:t>
      </w:r>
    </w:p>
    <w:p>
      <w:pPr>
        <w:pStyle w:val="Normal"/>
        <w:rPr>
          <w:rFonts w:ascii="Times New Roman" w:hAnsi="Times New Roman" w:cs="Times New Roman"/>
        </w:rPr>
      </w:pPr>
      <w:r>
        <w:rPr>
          <w:rFonts w:cs="Times New Roman" w:ascii="Times New Roman" w:hAnsi="Times New Roman"/>
        </w:rPr>
        <w:t>Каюту рядом с Касси занимала француженка, мадам де-Ту, путешествовавшая с очаровательной девочкой лет двенадцати.</w:t>
      </w:r>
    </w:p>
    <w:p>
      <w:pPr>
        <w:pStyle w:val="Normal"/>
        <w:rPr>
          <w:rFonts w:ascii="Times New Roman" w:hAnsi="Times New Roman" w:cs="Times New Roman"/>
        </w:rPr>
      </w:pPr>
      <w:r>
        <w:rPr>
          <w:rFonts w:cs="Times New Roman" w:ascii="Times New Roman" w:hAnsi="Times New Roman"/>
        </w:rPr>
        <w:t>Услыхав, что Джордж уроженец Кентукки, эта дама проявила явное желание познакомиться с ним, и знакомство вскоре состоялось, чему немало способствовала ее хорошенькая дочка, которая могла у кого угодно прогнать скуку, навеянную двухнедельным пребыванием на пароходе.</w:t>
      </w:r>
    </w:p>
    <w:p>
      <w:pPr>
        <w:pStyle w:val="Normal"/>
        <w:rPr>
          <w:rFonts w:ascii="Times New Roman" w:hAnsi="Times New Roman" w:cs="Times New Roman"/>
        </w:rPr>
      </w:pPr>
      <w:r>
        <w:rPr>
          <w:rFonts w:cs="Times New Roman" w:ascii="Times New Roman" w:hAnsi="Times New Roman"/>
        </w:rPr>
        <w:t>Джордж часто сидел у дверей каюты мадам де-Ту, и Касси слышала с палубы их беседы. Француженка подробно расспрашивала своего собеседника о Кентукки, где она, по ее словам, жила когда-то. Джордж с удивлением узнал, что они были почти соседями, а в дальнейших разговорах юношу все больше и больше поражала осведомленность, которую выказывала мадам де-Ту, вспоминая многие события и многих обитателей его родны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реди ваших соседей нет плантатора по фамилии Гаррис? – спросила как-то францу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такой старикан и живет недалеко от нас, – ответил Джордж. – Впрочем, мы с ним редко встреч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крупный рабовладелец? – продолжала мадам де-Ту, небрежностью тона явно стараясь скрыть, насколько ее интересует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Джордж, удивляясь, почему она так вол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приходилось слышать… у него был невольник… мулат Джордж… Вы не знаете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а Гарриса? Прекрасно знаю. Он женился на служанке моей матери, но потом убежал в Кан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 – живо переспросила мадам де-Ту. – Слава богу!</w:t>
      </w:r>
    </w:p>
    <w:p>
      <w:pPr>
        <w:pStyle w:val="Normal"/>
        <w:rPr>
          <w:rFonts w:ascii="Times New Roman" w:hAnsi="Times New Roman" w:cs="Times New Roman"/>
        </w:rPr>
      </w:pPr>
      <w:r>
        <w:rPr>
          <w:rFonts w:cs="Times New Roman" w:ascii="Times New Roman" w:hAnsi="Times New Roman"/>
        </w:rPr>
        <w:t>Джордж в недоумении воззрился на нее, но промолчал.</w:t>
      </w:r>
    </w:p>
    <w:p>
      <w:pPr>
        <w:pStyle w:val="Normal"/>
        <w:rPr>
          <w:rFonts w:ascii="Times New Roman" w:hAnsi="Times New Roman" w:cs="Times New Roman"/>
        </w:rPr>
      </w:pPr>
      <w:r>
        <w:rPr>
          <w:rFonts w:cs="Times New Roman" w:ascii="Times New Roman" w:hAnsi="Times New Roman"/>
        </w:rPr>
        <w:t>И вдруг мадам де-Ту закрыла лицо руками и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бра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кнул Джордж вне себ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адам де-Ту горделиво вскинула голову и утерла слезы. – Да, мистер Шелби, Джордж Гаррис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Юноша отодвинул стул и во все глаза уставился на свою собесе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дали на Юг, когда он был еще мальчиком, – продолжала мадам де-Ту. – Но я попала к доброму, великодушному человеку. Он увез меня в Вест-Индию, дал мне свободу и женился на мне. Я овдовела совсем недавно и решила съездить в Кентукки на поиски брата. Я хочу выкуп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поминаю! Джордж говорил, что у него была сестра Эмили, которую продали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перед вами, – прошептала мадам де-Ту. – Расскажите мне, како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 очень достойный молодой человек, хотя он и вырос рабом, – сказал Джордж. – Его уму и твердости характера все отдавали должное. Я хорошо его знаю, потому что он взял жену из н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о ней? – с живостью спросила мадам д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астоящее сокровище! Красавица, умница и такая приветливая, ласковая! Она воспитывалась у моей матери, как родная дочь. Чему только ее не учили! И читать, и писать, и рукодельничать!.. А как она прекрасно 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вас в доме и родилась? – спросила мадам д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отец купил ее в одну из своих поездок в Новый Орлеан и привез в подарок матери. Ей было тогда лет восемь-девять. Отец так и не признался, сколько он за нее заплатил, но недавно, роясь в его бумагах, мы нашли купчую. Сумма, скажу вам, была огромная. Вероятно, потому, что девочка отличалась необычайной красотой.</w:t>
      </w:r>
    </w:p>
    <w:p>
      <w:pPr>
        <w:pStyle w:val="Normal"/>
        <w:rPr>
          <w:rFonts w:ascii="Times New Roman" w:hAnsi="Times New Roman" w:cs="Times New Roman"/>
        </w:rPr>
      </w:pPr>
      <w:r>
        <w:rPr>
          <w:rFonts w:cs="Times New Roman" w:ascii="Times New Roman" w:hAnsi="Times New Roman"/>
        </w:rPr>
        <w:t>Джордж сидел спиной к Касси и не мог видеть, с каким напряженным вниманием она прислушивается к их разговору.</w:t>
      </w:r>
    </w:p>
    <w:p>
      <w:pPr>
        <w:pStyle w:val="Normal"/>
        <w:rPr>
          <w:rFonts w:ascii="Times New Roman" w:hAnsi="Times New Roman" w:cs="Times New Roman"/>
        </w:rPr>
      </w:pPr>
      <w:r>
        <w:rPr>
          <w:rFonts w:cs="Times New Roman" w:ascii="Times New Roman" w:hAnsi="Times New Roman"/>
        </w:rPr>
        <w:t>Когда он дошел до этого места в своем рассказе, Касси вдруг тронула его за плечо и, бледная от волнени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мните, у кого ее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сделку совершал некий Симмонс. Во всяком случае, купчая крепость подписана его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Касси и без чувств упала на пол.</w:t>
      </w:r>
    </w:p>
    <w:p>
      <w:pPr>
        <w:pStyle w:val="Normal"/>
        <w:rPr>
          <w:rFonts w:ascii="Times New Roman" w:hAnsi="Times New Roman" w:cs="Times New Roman"/>
        </w:rPr>
      </w:pPr>
      <w:r>
        <w:rPr>
          <w:rFonts w:cs="Times New Roman" w:ascii="Times New Roman" w:hAnsi="Times New Roman"/>
        </w:rPr>
        <w:t>Джордж и мадам де-Ту в смятении вскочили с мест. Наш герой в пылу человеколюбия опрокинул графин с водой и разбил один за другим два стакана. Дамы, услышав, что кому-то стало дурно, столпились в дверях каюты, так что свежий воздух уже не мог туда проникнуть. Одним словом, все, что полагается делать в таких случаях, было сделано.</w:t>
      </w:r>
    </w:p>
    <w:p>
      <w:pPr>
        <w:pStyle w:val="Normal"/>
        <w:rPr>
          <w:rFonts w:ascii="Times New Roman" w:hAnsi="Times New Roman" w:cs="Times New Roman"/>
        </w:rPr>
      </w:pPr>
      <w:r>
        <w:rPr>
          <w:rFonts w:cs="Times New Roman" w:ascii="Times New Roman" w:hAnsi="Times New Roman"/>
        </w:rPr>
        <w:t>А бедная Касси, придя в себя, отвернулась лицом к стене и заплакала, как ребенок. Матери! Может быть, вам понятны ее чувства? А если нет, знайте: Касси уверовала, что судьба смилостивилась над ней и что она увидит свою дочь.</w:t>
      </w:r>
    </w:p>
    <w:p>
      <w:pPr>
        <w:pStyle w:val="Normal"/>
        <w:rPr>
          <w:rFonts w:ascii="Times New Roman" w:hAnsi="Times New Roman" w:cs="Times New Roman"/>
        </w:rPr>
      </w:pPr>
      <w:r>
        <w:rPr>
          <w:rFonts w:cs="Times New Roman" w:ascii="Times New Roman" w:hAnsi="Times New Roman"/>
        </w:rPr>
        <w:t>Несколько месяцев спустя они свиделись… Впрочем, мы слишком торопимся, не будем забегать вперед!</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II</w:t>
        <w:br/>
        <w:t>Наше повествование подходит к конц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осталось досказать совсем немного. Джордж Шелби, как и подобает человеку молодому, горячо заинтересовался этой романтической историей и, следуя побуждению своего доброго сердца, не замедлил переслать Касси документ о продаже Элизы, дата которого и подпись «Симмонс» подтверждали то, что она знала о своей дочери. Теперь Касси оставалось только отыскать ее следы, ведшие в Канаду.</w:t>
      </w:r>
    </w:p>
    <w:p>
      <w:pPr>
        <w:pStyle w:val="Normal"/>
        <w:rPr>
          <w:rFonts w:ascii="Times New Roman" w:hAnsi="Times New Roman" w:cs="Times New Roman"/>
        </w:rPr>
      </w:pPr>
      <w:r>
        <w:rPr>
          <w:rFonts w:cs="Times New Roman" w:ascii="Times New Roman" w:hAnsi="Times New Roman"/>
        </w:rPr>
        <w:t>Общая судьба, столь неожиданно столкнувшая мадам де-Ту и Касси на их жизненном пути, сблизила обеих женщин. Они отправились в Канаду и стали наводить справки на станциях подпольной дороги, где обычно находили пристанище беглые невольники. В Амхерстберге их направили к тому доброму священнику, в дом которого Джордж и Элиза попали прямо с парохода, и, следуя его совету, они поехали в Монреаль.</w:t>
      </w:r>
    </w:p>
    <w:p>
      <w:pPr>
        <w:pStyle w:val="Normal"/>
        <w:rPr>
          <w:rFonts w:ascii="Times New Roman" w:hAnsi="Times New Roman" w:cs="Times New Roman"/>
        </w:rPr>
      </w:pPr>
      <w:r>
        <w:rPr>
          <w:rFonts w:cs="Times New Roman" w:ascii="Times New Roman" w:hAnsi="Times New Roman"/>
        </w:rPr>
        <w:t>Наши беглецы жили на свободе уже пять лет. Джордж работал в мастерской у одного механика, и его жалованья вполне хватало на содержание семьи, успевшей увеличиться за это время, так как у Элизы родилась дочь.</w:t>
      </w:r>
    </w:p>
    <w:p>
      <w:pPr>
        <w:pStyle w:val="Normal"/>
        <w:rPr>
          <w:rFonts w:ascii="Times New Roman" w:hAnsi="Times New Roman" w:cs="Times New Roman"/>
        </w:rPr>
      </w:pPr>
      <w:r>
        <w:rPr>
          <w:rFonts w:cs="Times New Roman" w:ascii="Times New Roman" w:hAnsi="Times New Roman"/>
        </w:rPr>
        <w:t>Маленький Гарри, красивый, умный мальчик, ходил в школу; ученье давалось ему легко.</w:t>
      </w:r>
    </w:p>
    <w:p>
      <w:pPr>
        <w:pStyle w:val="Normal"/>
        <w:rPr>
          <w:rFonts w:ascii="Times New Roman" w:hAnsi="Times New Roman" w:cs="Times New Roman"/>
        </w:rPr>
      </w:pPr>
      <w:r>
        <w:rPr>
          <w:rFonts w:cs="Times New Roman" w:ascii="Times New Roman" w:hAnsi="Times New Roman"/>
        </w:rPr>
        <w:t>Почтенный священник, приютивший в свое время Джорджа и Элизу, проникся таким сочувствием к Касси и мадам де-Ту, что вняв просьбам последней, обещавшей к тому же взять на себя все дорожные расходы, отправился вместе с ними в Монреаль.</w:t>
      </w:r>
    </w:p>
    <w:p>
      <w:pPr>
        <w:pStyle w:val="Normal"/>
        <w:rPr>
          <w:rFonts w:ascii="Times New Roman" w:hAnsi="Times New Roman" w:cs="Times New Roman"/>
        </w:rPr>
      </w:pPr>
      <w:r>
        <w:rPr>
          <w:rFonts w:cs="Times New Roman" w:ascii="Times New Roman" w:hAnsi="Times New Roman"/>
        </w:rPr>
        <w:t>А теперь, читатель, представьте себе небольшую чистенькую квартирку на окраине этого города. Приближается вечер. В очаге весело потрескивает огонь. На столе с белоснежной скатертью все уже готово к ужину. В дальнем углу комнаты стоит еще один стол, покрытый зеленым сукном, на нем – письменные принадлежности, бумаги; тут же на стене прибита полочка с книгами.</w:t>
      </w:r>
    </w:p>
    <w:p>
      <w:pPr>
        <w:pStyle w:val="Normal"/>
        <w:rPr>
          <w:rFonts w:ascii="Times New Roman" w:hAnsi="Times New Roman" w:cs="Times New Roman"/>
        </w:rPr>
      </w:pPr>
      <w:r>
        <w:rPr>
          <w:rFonts w:cs="Times New Roman" w:ascii="Times New Roman" w:hAnsi="Times New Roman"/>
        </w:rPr>
        <w:t>Этот уголок служит Джорджу кабинетом. Тяга к знанию, побудившая молодого мулата еще в прежние, тяжелые годы жизни тайком от хозяина выучиться грамоте, и теперь заставляет его отдавать весь досуг ученью.</w:t>
      </w:r>
    </w:p>
    <w:p>
      <w:pPr>
        <w:pStyle w:val="Normal"/>
        <w:rPr>
          <w:rFonts w:ascii="Times New Roman" w:hAnsi="Times New Roman" w:cs="Times New Roman"/>
        </w:rPr>
      </w:pPr>
      <w:r>
        <w:rPr>
          <w:rFonts w:cs="Times New Roman" w:ascii="Times New Roman" w:hAnsi="Times New Roman"/>
        </w:rPr>
        <w:t>Он сидит за письменным столом и делает выписки из какой-то толст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ему Элиза. – Тебя весь день не было дома. Кончай свои занятия, и давай поговорим.</w:t>
      </w:r>
    </w:p>
    <w:p>
      <w:pPr>
        <w:pStyle w:val="Normal"/>
        <w:rPr>
          <w:rFonts w:ascii="Times New Roman" w:hAnsi="Times New Roman" w:cs="Times New Roman"/>
        </w:rPr>
      </w:pPr>
      <w:r>
        <w:rPr>
          <w:rFonts w:cs="Times New Roman" w:ascii="Times New Roman" w:hAnsi="Times New Roman"/>
        </w:rPr>
        <w:t>И маленькая Элиза приходит ей на помощь. Она подбегает к отцу, отнимает у него книгу и карабкается к нему на колени, не спрашивая, доволен ли он такой зам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оказница! – говорит Джордж, покоряясь столь властному треб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говорит его жена, нарезая хлеб.</w:t>
      </w:r>
    </w:p>
    <w:p>
      <w:pPr>
        <w:pStyle w:val="Normal"/>
        <w:rPr>
          <w:rFonts w:ascii="Times New Roman" w:hAnsi="Times New Roman" w:cs="Times New Roman"/>
        </w:rPr>
      </w:pPr>
      <w:r>
        <w:rPr>
          <w:rFonts w:cs="Times New Roman" w:ascii="Times New Roman" w:hAnsi="Times New Roman"/>
        </w:rPr>
        <w:t>Наша Элиза немножко постарела, стала полнее, солиднее, но каким спокойствием, каким счастьем дышит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ружок, решил задачу? – спрашивает Джордж, гладя сына по голове.</w:t>
      </w:r>
    </w:p>
    <w:p>
      <w:pPr>
        <w:pStyle w:val="Normal"/>
        <w:rPr>
          <w:rFonts w:ascii="Times New Roman" w:hAnsi="Times New Roman" w:cs="Times New Roman"/>
        </w:rPr>
      </w:pPr>
      <w:r>
        <w:rPr>
          <w:rFonts w:cs="Times New Roman" w:ascii="Times New Roman" w:hAnsi="Times New Roman"/>
        </w:rPr>
        <w:t>Гарри давно расстался со своими длинными кудрями, но глаза и ресницы у него прежние, и лоб все такой же чистый и высокий. Он заливается румянцем и отвечает торжеству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 папа! Сам решил, мне никто не пом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говорит Джордж. – Полагайся только на самого себя, сынок, и пользуйся тем, что можешь учиться. У твоего отца такого счастья не было.</w:t>
      </w:r>
    </w:p>
    <w:p>
      <w:pPr>
        <w:pStyle w:val="Normal"/>
        <w:rPr>
          <w:rFonts w:ascii="Times New Roman" w:hAnsi="Times New Roman" w:cs="Times New Roman"/>
        </w:rPr>
      </w:pPr>
      <w:r>
        <w:rPr>
          <w:rFonts w:cs="Times New Roman" w:ascii="Times New Roman" w:hAnsi="Times New Roman"/>
        </w:rPr>
        <w:t>В эту минуту раздается стук в дверь. Элиза идет открыть ее. Слышен радостный возглас: «Как! Это вы?» Джордж бежит в переднюю и радостно приветствует доброго священника из Амхерстберга. Следом за ним входят две женщины, и Элиза приглашает их садиться.</w:t>
      </w:r>
    </w:p>
    <w:p>
      <w:pPr>
        <w:pStyle w:val="Normal"/>
        <w:rPr>
          <w:rFonts w:ascii="Times New Roman" w:hAnsi="Times New Roman" w:cs="Times New Roman"/>
        </w:rPr>
      </w:pPr>
      <w:r>
        <w:rPr>
          <w:rFonts w:cs="Times New Roman" w:ascii="Times New Roman" w:hAnsi="Times New Roman"/>
        </w:rPr>
        <w:t>Сказать по чести, добрейший священник заранее обдумал программу этого свидания и всю дорогу убеждал обеих женщин не нарушать ее стройного порядка.</w:t>
      </w:r>
    </w:p>
    <w:p>
      <w:pPr>
        <w:pStyle w:val="Normal"/>
        <w:rPr>
          <w:rFonts w:ascii="Times New Roman" w:hAnsi="Times New Roman" w:cs="Times New Roman"/>
        </w:rPr>
      </w:pPr>
      <w:r>
        <w:rPr>
          <w:rFonts w:cs="Times New Roman" w:ascii="Times New Roman" w:hAnsi="Times New Roman"/>
        </w:rPr>
        <w:t>Сначала все шло как по писаному. Священник усадил своих спутниц, вынул из кармана платок, вытер лицо и только хотел начать давно заготовленную речь, как вдруг – о ужас! – мадам де-Ту, расстроив все его планы, кинулась Джорджу на шею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Ты не узнаешь меня? Я твоя сестра Эмили!</w:t>
      </w:r>
    </w:p>
    <w:p>
      <w:pPr>
        <w:pStyle w:val="Normal"/>
        <w:rPr>
          <w:rFonts w:ascii="Times New Roman" w:hAnsi="Times New Roman" w:cs="Times New Roman"/>
        </w:rPr>
      </w:pPr>
      <w:r>
        <w:rPr>
          <w:rFonts w:cs="Times New Roman" w:ascii="Times New Roman" w:hAnsi="Times New Roman"/>
        </w:rPr>
        <w:t>Касси все еще держала себя в руках, и она справилась бы со своею ролью до конца, если б перед ней вдруг не появилась маленькая Элиза – точная копия той Элизы, которая осталась у нее в памяти. Малютка во все глаза уставилась на незнакомую женщину, и Касси не выдержала, схватила внучку на руки, прижала к груди и воскликнула, не сомневаясь в правоте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ь моя! Я твоя мама!</w:t>
      </w:r>
    </w:p>
    <w:p>
      <w:pPr>
        <w:pStyle w:val="Normal"/>
        <w:rPr>
          <w:rFonts w:ascii="Times New Roman" w:hAnsi="Times New Roman" w:cs="Times New Roman"/>
        </w:rPr>
      </w:pPr>
      <w:r>
        <w:rPr>
          <w:rFonts w:cs="Times New Roman" w:ascii="Times New Roman" w:hAnsi="Times New Roman"/>
        </w:rPr>
        <w:t>Что и говорить, трудно в таких случаях придерживаться заранее установленного порядка! Однако в конце концов священник кое-как успокоил всех и произнес свою запоздалую речь, которая так ему удалась, что его слушатели обливались слезами, а это, согласитесь, могло польстить самолюбию любого оратора и древних времен и наших дней.</w:t>
      </w:r>
    </w:p>
    <w:p>
      <w:pPr>
        <w:pStyle w:val="Normal"/>
        <w:rPr>
          <w:rFonts w:ascii="Times New Roman" w:hAnsi="Times New Roman" w:cs="Times New Roman"/>
        </w:rPr>
      </w:pPr>
      <w:r>
        <w:rPr>
          <w:rFonts w:cs="Times New Roman" w:ascii="Times New Roman" w:hAnsi="Times New Roman"/>
        </w:rPr>
        <w:t>И вот хозяева и гости садятся за стол и заводят беседу. Все настроены радостно, если не считать маленькой Элизы, которая полна недоумения: незнакомая тетя держит ее на коленях, то и дело прижимает к груди и вдобавок отказывается от пирога, уверяя, будто у нее есть что-то такое, что лучше всяких лакомств.</w:t>
      </w:r>
    </w:p>
    <w:p>
      <w:pPr>
        <w:pStyle w:val="Normal"/>
        <w:rPr>
          <w:rFonts w:ascii="Times New Roman" w:hAnsi="Times New Roman" w:cs="Times New Roman"/>
        </w:rPr>
      </w:pPr>
      <w:r>
        <w:rPr>
          <w:rFonts w:cs="Times New Roman" w:ascii="Times New Roman" w:hAnsi="Times New Roman"/>
        </w:rPr>
        <w:t>Проходит день, другой, и читатель, пожалуй, не сразу узнает Касси – такая перемена произошла в ней за этот короткий срок. Ее взгляд, прежде полный безграничного отчаяния, смягчился, затеплился лаской. Она обрела семью, и дорогу к ее сердцу, истомившемуся без любви, прежде всего нашли дети. Маленькая Элиза была ей ближе родной дочери, ибо Касси видела в этом ребенке двойника той девочки, которую она потеряла много лег назад. И малютка послужила связующим звеном между матерью и дочерью, которые с ее помощью узнали и полюбили друг друга.</w:t>
      </w:r>
    </w:p>
    <w:p>
      <w:pPr>
        <w:pStyle w:val="Normal"/>
        <w:rPr>
          <w:rFonts w:ascii="Times New Roman" w:hAnsi="Times New Roman" w:cs="Times New Roman"/>
        </w:rPr>
      </w:pPr>
      <w:r>
        <w:rPr>
          <w:rFonts w:cs="Times New Roman" w:ascii="Times New Roman" w:hAnsi="Times New Roman"/>
        </w:rPr>
        <w:t>На следующий день после встречи с братом мадам де-Ту более подробно посвятила его в свои дела. Покойный муж оставил ей немалое состояние, которое она великодушно предложила разделить с семьей Джорджа. На ее вопрос, как лучше всего распорядиться этими деньгами, Джордж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возможность получить образование, Эмми. Это всегда было моей заветной мечтой. А остального я добьюсь сам.</w:t>
      </w:r>
    </w:p>
    <w:p>
      <w:pPr>
        <w:pStyle w:val="Normal"/>
        <w:rPr>
          <w:rFonts w:ascii="Times New Roman" w:hAnsi="Times New Roman" w:cs="Times New Roman"/>
        </w:rPr>
      </w:pPr>
      <w:r>
        <w:rPr>
          <w:rFonts w:cs="Times New Roman" w:ascii="Times New Roman" w:hAnsi="Times New Roman"/>
        </w:rPr>
        <w:t>По зрелом размышлении было решено на несколько лет переехать всей семьей во Францию, что они и сделали, взяв с собой Эммелину.</w:t>
      </w:r>
    </w:p>
    <w:p>
      <w:pPr>
        <w:pStyle w:val="Normal"/>
        <w:rPr>
          <w:rFonts w:ascii="Times New Roman" w:hAnsi="Times New Roman" w:cs="Times New Roman"/>
        </w:rPr>
      </w:pPr>
      <w:r>
        <w:rPr>
          <w:rFonts w:cs="Times New Roman" w:ascii="Times New Roman" w:hAnsi="Times New Roman"/>
        </w:rPr>
        <w:t>В пути прелестная девушка покорила сердце первого помощника капитана и, когда они сошли на берег, обвенчалась с ним.</w:t>
      </w:r>
    </w:p>
    <w:p>
      <w:pPr>
        <w:pStyle w:val="Normal"/>
        <w:rPr>
          <w:rFonts w:ascii="Times New Roman" w:hAnsi="Times New Roman" w:cs="Times New Roman"/>
        </w:rPr>
      </w:pPr>
      <w:r>
        <w:rPr>
          <w:rFonts w:cs="Times New Roman" w:ascii="Times New Roman" w:hAnsi="Times New Roman"/>
        </w:rPr>
        <w:t>Джордж четыре года прилежно учился в одном французском университете и достиг своей цели – стал образованным человеком.</w:t>
      </w:r>
    </w:p>
    <w:p>
      <w:pPr>
        <w:pStyle w:val="Normal"/>
        <w:rPr>
          <w:rFonts w:ascii="Times New Roman" w:hAnsi="Times New Roman" w:cs="Times New Roman"/>
        </w:rPr>
      </w:pPr>
      <w:r>
        <w:rPr>
          <w:rFonts w:cs="Times New Roman" w:ascii="Times New Roman" w:hAnsi="Times New Roman"/>
        </w:rPr>
        <w:t>Свои убеждения и чувства он лучше всего выразил сам в письме к одному друг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удущее мое все еще неясно, – писал Джордж. – Правда, ты говоришь, что белые согласятся терпеть в своем обществе человека с таким цветом кожи, как у твоего покорного слуги, – тем более что жена и дети у меня совсем светлые. Ну что ж, может быть… Но, представь себе, я вовсе этого не жажду! Все мои симпатии на стороне того народа, к которому принадлежала моя мать. Когда я вспоминаю то, что она выстрадала, вспоминаю муки, выпавшие на мою долю, на долю моей героини-жены и моей сестры, проданной на невольничьем рынке в Новом Орлеане, у меня нет ни малейшего желания выдавать себя за американца или иметь что-то общее с ними…</w:t>
      </w:r>
    </w:p>
    <w:p>
      <w:pPr>
        <w:pStyle w:val="Cite"/>
        <w:ind w:left="600" w:right="600" w:firstLine="567"/>
        <w:rPr>
          <w:rFonts w:ascii="Times New Roman" w:hAnsi="Times New Roman" w:cs="Times New Roman"/>
        </w:rPr>
      </w:pPr>
      <w:r>
        <w:rPr>
          <w:rFonts w:cs="Times New Roman" w:ascii="Times New Roman" w:hAnsi="Times New Roman"/>
        </w:rPr>
        <w:t>«Но, – возразишь ты, – наш народ имеет такое же право на существование в американской республике, как, скажем, ирландцы, немцы, шведы!» Допустим, что это так. Нам должны дать равные права со всеми, независимо от цвета нашей кожи, независимо от кастовых признаков. И те, кто лишает нас этих прав, изменяют принципу всеобщего равенства – принципу, который они якобы исповедуют. Мы особенно многого должны требовать именно от Америки, ибо она повинна во всех наших несчастиях. Но я опять повторяю: мне не нужно от нее воздаяний за прошлые несправедливости. Я хочу жить в своей стране, среди своего народа…</w:t>
      </w:r>
    </w:p>
    <w:p>
      <w:pPr>
        <w:pStyle w:val="Cite"/>
        <w:ind w:left="600" w:right="600" w:firstLine="567"/>
        <w:rPr>
          <w:rFonts w:ascii="Times New Roman" w:hAnsi="Times New Roman" w:cs="Times New Roman"/>
        </w:rPr>
      </w:pPr>
      <w:r>
        <w:rPr>
          <w:rFonts w:cs="Times New Roman" w:ascii="Times New Roman" w:hAnsi="Times New Roman"/>
        </w:rPr>
        <w:t>Ты назовешь меня фантазером. Ты скажешь, что Либерия,</w:t>
      </w:r>
      <w:r>
        <w:rPr>
          <w:rStyle w:val="FootnoteAnchor"/>
          <w:rFonts w:cs="Times New Roman" w:ascii="Times New Roman" w:hAnsi="Times New Roman"/>
          <w:vertAlign w:val="superscript"/>
        </w:rPr>
        <w:footnoteReference w:id="45"/>
      </w:r>
      <w:r>
        <w:rPr>
          <w:rFonts w:cs="Times New Roman" w:ascii="Times New Roman" w:hAnsi="Times New Roman"/>
        </w:rPr>
        <w:t xml:space="preserve"> куда я стремлюсь, овеяна для меня дымкой романтических мечтаний. Но это неверно. Я все учел, все обдумал. Я буду работать там, не боясь никаких препятствий и неудач, буду работать всю жизнь, до последнего вздоха. И я уверен, что мне не придется раскаяться в своем решении.</w:t>
      </w:r>
    </w:p>
    <w:p>
      <w:pPr>
        <w:pStyle w:val="Cite"/>
        <w:ind w:left="600" w:right="600" w:firstLine="567"/>
        <w:rPr>
          <w:rFonts w:ascii="Times New Roman" w:hAnsi="Times New Roman" w:cs="Times New Roman"/>
        </w:rPr>
      </w:pPr>
      <w:r>
        <w:rPr>
          <w:rFonts w:cs="Times New Roman" w:ascii="Times New Roman" w:hAnsi="Times New Roman"/>
        </w:rPr>
        <w:t>Джордж Гарри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недель Джордж с женой, матерью жены, сестрой и детьми уехал в Африку.</w:t>
      </w:r>
    </w:p>
    <w:p>
      <w:pPr>
        <w:pStyle w:val="Normal"/>
        <w:rPr>
          <w:rFonts w:ascii="Times New Roman" w:hAnsi="Times New Roman" w:cs="Times New Roman"/>
        </w:rPr>
      </w:pPr>
      <w:r>
        <w:rPr>
          <w:rFonts w:cs="Times New Roman" w:ascii="Times New Roman" w:hAnsi="Times New Roman"/>
        </w:rPr>
        <w:t>Нам осталось сказать несколько слов о мисс Офелии и Топси, а заключительную главу мы посвятим Джорджу Шелби.</w:t>
      </w:r>
    </w:p>
    <w:p>
      <w:pPr>
        <w:pStyle w:val="Normal"/>
        <w:rPr>
          <w:rFonts w:ascii="Times New Roman" w:hAnsi="Times New Roman" w:cs="Times New Roman"/>
        </w:rPr>
      </w:pPr>
      <w:r>
        <w:rPr>
          <w:rFonts w:cs="Times New Roman" w:ascii="Times New Roman" w:hAnsi="Times New Roman"/>
        </w:rPr>
        <w:t>Мисс Офелия привезла Топси в Вермонт, к великому неудовольствию своего сурового и чопорного семейства. На первых порах Топси считали явной помехой, нарушающей размеренный ход жизни в доме. Однако мисс Офелия так неукоснительно выполняла свой долг по отношению к Топси и добилась таких успехов в ее воспитании, что девочка вскоре снискала расположение не только родных и домочадцев своей наставницы, но и всех их соседей.</w:t>
      </w:r>
    </w:p>
    <w:p>
      <w:pPr>
        <w:pStyle w:val="Normal"/>
        <w:rPr>
          <w:rFonts w:ascii="Times New Roman" w:hAnsi="Times New Roman" w:cs="Times New Roman"/>
        </w:rPr>
      </w:pPr>
      <w:r>
        <w:rPr>
          <w:rFonts w:cs="Times New Roman" w:ascii="Times New Roman" w:hAnsi="Times New Roman"/>
        </w:rPr>
        <w:t>Быть может, некоторым из наших читателей будет приятно узнать, что розыски сына Касси, предпринятые мадам де-Ту, увенчались успехом. Этот весьма смелый и предприимчивый юноша бежал на Север несколькими годами раньше, чем его мать, и с помощью тех, кто всегда готов поддержать угнетенных, получил там образование. Пройдет еще немного времени, и он тоже уедет в Африку, где его ждет семь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LIV</w:t>
        <w:br/>
        <w:t>Освобод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рдж Шелби сообщил матери о дне своего приезда в двух-трех словах. У него не хватило духу написать домой о смерти Тома. Юноша несколько раз брался за перо, но все эти попытки кончались тем, что он, задыхаясь от подступающих к горлу слез, разрывал письмо на клочки, вытирал платком глаза и убегал куда-нибудь успокоиться.</w:t>
      </w:r>
    </w:p>
    <w:p>
      <w:pPr>
        <w:pStyle w:val="Normal"/>
        <w:rPr>
          <w:rFonts w:ascii="Times New Roman" w:hAnsi="Times New Roman" w:cs="Times New Roman"/>
        </w:rPr>
      </w:pPr>
      <w:r>
        <w:rPr>
          <w:rFonts w:cs="Times New Roman" w:ascii="Times New Roman" w:hAnsi="Times New Roman"/>
        </w:rPr>
        <w:t>В тот день в доме Шелби царило радостное оживление: все ждали приезда молодого мистера Джорджа.</w:t>
      </w:r>
    </w:p>
    <w:p>
      <w:pPr>
        <w:pStyle w:val="Normal"/>
        <w:rPr>
          <w:rFonts w:ascii="Times New Roman" w:hAnsi="Times New Roman" w:cs="Times New Roman"/>
        </w:rPr>
      </w:pPr>
      <w:r>
        <w:rPr>
          <w:rFonts w:cs="Times New Roman" w:ascii="Times New Roman" w:hAnsi="Times New Roman"/>
        </w:rPr>
        <w:t>Миссис Шелби сидела в уютной гостиной у камина, жаркий огонь которого разгонял холодок осеннего вечера. Стол, накрытый к ужину под наблюдением нашей старой приятельницы, тетушки Хлои, сверкал серебром и хрустальными бокалами.</w:t>
      </w:r>
    </w:p>
    <w:p>
      <w:pPr>
        <w:pStyle w:val="Normal"/>
        <w:rPr>
          <w:rFonts w:ascii="Times New Roman" w:hAnsi="Times New Roman" w:cs="Times New Roman"/>
        </w:rPr>
      </w:pPr>
      <w:r>
        <w:rPr>
          <w:rFonts w:cs="Times New Roman" w:ascii="Times New Roman" w:hAnsi="Times New Roman"/>
        </w:rPr>
        <w:t>Разодетая в пух и прах – новое ситцевое платье, белоснежный передник и высокий, туго накрахмаленный тюрбан, – Хлоя без всякой нужды похаживала вокруг стола, выискивая предлог, чтобы поболтать с хозяйкой, а ее глянцевито-черная физиономия так и сияла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чтобы все было как надо, – сказала она. – Его прибор поставлю поближе к камину – он любит тепленькое местечко. Ох, да что же это! Почему Салли не подала новый чайник, тот, что мистер Джордж подарил вам к рождеству! Пойду принесу его… – И, помедлив, вдруг спросила: – А письмецо мистер Джордж все-таки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ал, Хлоя. Всего несколько слов. Пишет: если удастся, приедет сегодня вечером.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моего старика там ничего не сказано? – допытывалась Хлоя, передвигая чашки с мест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лоя. Больше он ни о чем не пишет. Обещает рассказать все по при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истер Джордж всегда так. Страсть как любит сам все выложить! Я его повадки знаю. А по правде сказать, на вас, белых, только диву даешься! И охота вам писать письма! Возня-то какая!</w:t>
      </w:r>
    </w:p>
    <w:p>
      <w:pPr>
        <w:pStyle w:val="Normal"/>
        <w:rPr>
          <w:rFonts w:ascii="Times New Roman" w:hAnsi="Times New Roman" w:cs="Times New Roman"/>
        </w:rPr>
      </w:pPr>
      <w:r>
        <w:rPr>
          <w:rFonts w:cs="Times New Roman" w:ascii="Times New Roman" w:hAnsi="Times New Roman"/>
        </w:rPr>
        <w:t>Миссис Шелб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ю, не узнает мой старик своих ребятишек: Поллито совсем большая стала, и какая бойкая! Она у меня дома сейчас сидит, присматривает за пирогом. Я своему старику его любимый пирог замесила, точно такой же, какой он ел в тот день, когда прощался с нами. Господи милостивый, как я тогда убивалась!</w:t>
      </w:r>
    </w:p>
    <w:p>
      <w:pPr>
        <w:pStyle w:val="Normal"/>
        <w:rPr>
          <w:rFonts w:ascii="Times New Roman" w:hAnsi="Times New Roman" w:cs="Times New Roman"/>
        </w:rPr>
      </w:pPr>
      <w:r>
        <w:rPr>
          <w:rFonts w:cs="Times New Roman" w:ascii="Times New Roman" w:hAnsi="Times New Roman"/>
        </w:rPr>
        <w:t>Миссис Шелби вздохнула, почувствовав тяжесть на душе при этом воспоминании. Беспокойство не оставляло ее с тех самых пор, как от Джорджа было получено письмо. Она подозревала, что сын неспроста пишет так коротко, словно умалчивая о ч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Шелби, а деньги мои вы приготовили? – спохватилась вдруг Хл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ла, пригото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й старик посмотрит, сколько я заработала. А знаете, что он мне сказал, этот бандитер? «Хлоя, – говорит, – оставайся, не уходи». А я ему отвечаю: «Спасибо, – говорю, – я бы с удовольствием осталась, да вот только мой старик скоро вернется и хозяйке без меня трудно». Так и сказала, честное слово! А он хороший человек, этот мистер Джонс.</w:t>
      </w:r>
    </w:p>
    <w:p>
      <w:pPr>
        <w:pStyle w:val="Normal"/>
        <w:rPr>
          <w:rFonts w:ascii="Times New Roman" w:hAnsi="Times New Roman" w:cs="Times New Roman"/>
        </w:rPr>
      </w:pPr>
      <w:r>
        <w:rPr>
          <w:rFonts w:cs="Times New Roman" w:ascii="Times New Roman" w:hAnsi="Times New Roman"/>
        </w:rPr>
        <w:t>Хлоя с первого дня службы у кондитера мечтала, что когда-нибудь Том убедится собственными глазами в заслугах своей жены, увидев те самые деньги, которыми ей выплачивали жалованье. Миссис Шелби охотно согласилась выполнить ее желание и сохранила их до последнего 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т он Полли, ни за что не узнает. Господи, ведь, ни много ни мало, пять лет прошло с тех пор, как его увезли! Она тогда совсем крошка была, едва на ногах стояла! А помните, как мой Том радовался, когда дочка начала ходить? О господи, господи!</w:t>
      </w:r>
    </w:p>
    <w:p>
      <w:pPr>
        <w:pStyle w:val="Normal"/>
        <w:rPr>
          <w:rFonts w:ascii="Times New Roman" w:hAnsi="Times New Roman" w:cs="Times New Roman"/>
        </w:rPr>
      </w:pPr>
      <w:r>
        <w:rPr>
          <w:rFonts w:cs="Times New Roman" w:ascii="Times New Roman" w:hAnsi="Times New Roman"/>
        </w:rPr>
        <w:t>Вдали послышался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 крикнула тетушка Хлоя, кидаясь к окну.</w:t>
      </w:r>
    </w:p>
    <w:p>
      <w:pPr>
        <w:pStyle w:val="Normal"/>
        <w:rPr>
          <w:rFonts w:ascii="Times New Roman" w:hAnsi="Times New Roman" w:cs="Times New Roman"/>
        </w:rPr>
      </w:pPr>
      <w:r>
        <w:rPr>
          <w:rFonts w:cs="Times New Roman" w:ascii="Times New Roman" w:hAnsi="Times New Roman"/>
        </w:rPr>
        <w:t>Миссис Шелби выбежала на веранду и попала прямо в объятия сына. Тетушка Хлоя стала рядом с ними, напряженно вглядываясь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 проникновенным голосом сказал Джордж и сжал ее мозолистую черную руку в своих. – Я бы отдал все, чтобы привезти его домой, но он ушел от нас.</w:t>
      </w:r>
    </w:p>
    <w:p>
      <w:pPr>
        <w:pStyle w:val="Normal"/>
        <w:rPr>
          <w:rFonts w:ascii="Times New Roman" w:hAnsi="Times New Roman" w:cs="Times New Roman"/>
        </w:rPr>
      </w:pPr>
      <w:r>
        <w:rPr>
          <w:rFonts w:cs="Times New Roman" w:ascii="Times New Roman" w:hAnsi="Times New Roman"/>
        </w:rPr>
        <w:t>Миссис Шелби горестно вскрикнула. Хлоя же не произнесла ни слова.</w:t>
      </w:r>
    </w:p>
    <w:p>
      <w:pPr>
        <w:pStyle w:val="Normal"/>
        <w:rPr>
          <w:rFonts w:ascii="Times New Roman" w:hAnsi="Times New Roman" w:cs="Times New Roman"/>
        </w:rPr>
      </w:pPr>
      <w:r>
        <w:rPr>
          <w:rFonts w:cs="Times New Roman" w:ascii="Times New Roman" w:hAnsi="Times New Roman"/>
        </w:rPr>
        <w:t>Все втроем они вошли в гостиную. Деньги, которыми так гордилась тетушка Хлоя, по-прежнему лежали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иссис, – сказала она, собирая их со стола и дрожащей рукой протягивая хозяйке. – Глаза бы мои не глядели на эти деньги! Чуяло мое сердце, что так и будет… Продали его, а там ему и смерть пришла… уморили.</w:t>
      </w:r>
    </w:p>
    <w:p>
      <w:pPr>
        <w:pStyle w:val="Normal"/>
        <w:rPr>
          <w:rFonts w:ascii="Times New Roman" w:hAnsi="Times New Roman" w:cs="Times New Roman"/>
        </w:rPr>
      </w:pPr>
      <w:r>
        <w:rPr>
          <w:rFonts w:cs="Times New Roman" w:ascii="Times New Roman" w:hAnsi="Times New Roman"/>
        </w:rPr>
        <w:t>Хлоя повернулась и, гордо вскинув голову, зашагала к двери. Миссис Шелби догнала ее, взяла за руку, усадила в кресло и сама села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ты моя, хорошая! – сказала она.</w:t>
      </w:r>
    </w:p>
    <w:p>
      <w:pPr>
        <w:pStyle w:val="Normal"/>
        <w:rPr>
          <w:rFonts w:ascii="Times New Roman" w:hAnsi="Times New Roman" w:cs="Times New Roman"/>
        </w:rPr>
      </w:pPr>
      <w:r>
        <w:rPr>
          <w:rFonts w:cs="Times New Roman" w:ascii="Times New Roman" w:hAnsi="Times New Roman"/>
        </w:rPr>
        <w:t>Хлоя уронила голову ей на плечо и проговорила сквозь горьки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сис… Я сама не своя, сердце разрывается на части.</w:t>
      </w:r>
    </w:p>
    <w:p>
      <w:pPr>
        <w:pStyle w:val="Normal"/>
        <w:rPr>
          <w:rFonts w:ascii="Times New Roman" w:hAnsi="Times New Roman" w:cs="Times New Roman"/>
        </w:rPr>
      </w:pPr>
      <w:r>
        <w:rPr>
          <w:rFonts w:cs="Times New Roman" w:ascii="Times New Roman" w:hAnsi="Times New Roman"/>
        </w:rPr>
        <w:t>Наступило долгое молчание. Они плакали все трое. Наконец Джордж сел, взял тетушку Хлою за руку и бесхитростными, трогательными в своей простоте словами рассказал ей о смерти Тома, повторив его полный любви прощальный привет близким.</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около месяца, и вот однажды утром всех негров, живших в поместье Шелби, созвали в большой зал господского дома послушать, что им скажет молодой хозяин.</w:t>
      </w:r>
    </w:p>
    <w:p>
      <w:pPr>
        <w:pStyle w:val="Normal"/>
        <w:rPr>
          <w:rFonts w:ascii="Times New Roman" w:hAnsi="Times New Roman" w:cs="Times New Roman"/>
        </w:rPr>
      </w:pPr>
      <w:r>
        <w:rPr>
          <w:rFonts w:cs="Times New Roman" w:ascii="Times New Roman" w:hAnsi="Times New Roman"/>
        </w:rPr>
        <w:t>К их немалому удивлению, мистер Джордж появился с кипой бумаг в руках, и эти бумаги оказались не чем иным, как вольными, которые он читал вслух под радостные возгласы и рыдания и вручал каждому негру в отд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ал Джордж, когда ему наконец удалось восстановить тишину в зале. – Я не гоню вас отсюда. Нам по-прежнему нужны работники и в доме и на полях. Но вы теперь свободные люди. Вы будете получать жалованье за свой труд – о размерах его мы еще договоримся. Если же я запутаюсь в долгах или умру – все может случиться, – вас никто не обидит, никто не продаст. Я по-прежнему буду управлять поместьем и научу вас пользоваться своими новыми правами, ибо это дается человеку не сразу. Позвольте же мне надеяться, что мои старания не пропадут даром. А напоследок я хочу сказать вам еще несколько слов. Помните ли вы нашего доброго дядю Тома? Так вот знайте: на его могиле, друзья мои, я поклялся, что у меня не будет больше ни одного раба. Я поклялся, что никто из вас не разлучится по моей вине со своим родным домом, со своими близкими, никто не умрет на чужой стороне, как умер дядя Том. Радуясь свободе, не забывайте, какому прекрасному человеку вы обязаны ею, и отплатите за это добром его жене и детям. И пусть хижина дяди Тома всякий раз напоминает вам, что среди вас нет рабов. Цените же свою свободу и постарайтесь быть такими же честными и верными, каким был наш дядя Том.</w:t>
      </w:r>
    </w:p>
    <w:p>
      <w:pPr>
        <w:pStyle w:val="Normal"/>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ентукки – самый северный из рабовладельческих, Южных штатов, расположенный на границе с Северными штатами, где уже начиналось движение за освобождение негров от рабства.</w:t>
      </w:r>
    </w:p>
    <w:p>
      <w:pPr>
        <w:pStyle w:val="FootNote"/>
        <w:rPr/>
      </w:pPr>
      <w:r>
        <w:rPr/>
      </w:r>
    </w:p>
  </w:footnote>
  <w:footnote w:id="3">
    <w:p>
      <w:pPr>
        <w:pStyle w:val="FootNote"/>
        <w:rPr/>
      </w:pPr>
      <w:r>
        <w:rPr>
          <w:rStyle w:val="FootnoteCharacters"/>
        </w:rPr>
        <w:footnoteRef/>
      </w:r>
      <w:r>
        <w:rPr/>
        <w:t xml:space="preserve"> </w:t>
      </w:r>
      <w:r>
        <w:rPr/>
        <w:t>Гимн – здесь: церковное песнопение.</w:t>
      </w:r>
    </w:p>
    <w:p>
      <w:pPr>
        <w:pStyle w:val="FootNote"/>
        <w:rPr/>
      </w:pPr>
      <w:r>
        <w:rPr/>
      </w:r>
    </w:p>
  </w:footnote>
  <w:footnote w:id="4">
    <w:p>
      <w:pPr>
        <w:pStyle w:val="FootNote"/>
        <w:rPr/>
      </w:pPr>
      <w:r>
        <w:rPr>
          <w:rStyle w:val="FootnoteCharacters"/>
        </w:rPr>
        <w:footnoteRef/>
      </w:r>
      <w:r>
        <w:rPr/>
        <w:t xml:space="preserve"> </w:t>
      </w:r>
      <w:r>
        <w:rPr/>
        <w:t>Квартерон (от латинского слова «кварта» – четверть) – человек по деду или бабушке негритянского происхождения.</w:t>
      </w:r>
    </w:p>
    <w:p>
      <w:pPr>
        <w:pStyle w:val="FootNote"/>
        <w:rPr/>
      </w:pPr>
      <w:r>
        <w:rPr/>
      </w:r>
    </w:p>
  </w:footnote>
  <w:footnote w:id="5">
    <w:p>
      <w:pPr>
        <w:pStyle w:val="FootNote"/>
        <w:rPr/>
      </w:pPr>
      <w:r>
        <w:rPr>
          <w:rStyle w:val="FootnoteCharacters"/>
        </w:rPr>
        <w:footnoteRef/>
      </w:r>
      <w:r>
        <w:rPr/>
        <w:t xml:space="preserve"> </w:t>
      </w:r>
      <w:r>
        <w:rPr/>
        <w:t>Мулат – человек, один из родителей которого был негр.</w:t>
      </w:r>
    </w:p>
    <w:p>
      <w:pPr>
        <w:pStyle w:val="FootNote"/>
        <w:rPr/>
      </w:pPr>
      <w:r>
        <w:rPr/>
      </w:r>
    </w:p>
  </w:footnote>
  <w:footnote w:id="6">
    <w:p>
      <w:pPr>
        <w:pStyle w:val="FootNote"/>
        <w:rPr/>
      </w:pPr>
      <w:r>
        <w:rPr>
          <w:rStyle w:val="FootnoteCharacters"/>
        </w:rPr>
        <w:footnoteRef/>
      </w:r>
      <w:r>
        <w:rPr/>
        <w:t xml:space="preserve"> </w:t>
      </w:r>
      <w:r>
        <w:rPr/>
        <w:t>Флердоранж – белые цветы померанца, которыми принято было украшать прическу и платье невесты.</w:t>
      </w:r>
    </w:p>
    <w:p>
      <w:pPr>
        <w:pStyle w:val="FootNote"/>
        <w:rPr/>
      </w:pPr>
      <w:r>
        <w:rPr/>
      </w:r>
    </w:p>
  </w:footnote>
  <w:footnote w:id="7">
    <w:p>
      <w:pPr>
        <w:pStyle w:val="FootNote"/>
        <w:rPr/>
      </w:pPr>
      <w:r>
        <w:rPr>
          <w:rStyle w:val="FootnoteCharacters"/>
        </w:rPr>
        <w:footnoteRef/>
      </w:r>
      <w:r>
        <w:rPr/>
        <w:t xml:space="preserve"> </w:t>
      </w:r>
      <w:r>
        <w:rPr/>
        <w:t>Джордж Вашингтон (1732–1799) – главнокомандующий американскими войсками в войне с Англией за независимость (1775–1783). После этой войны Джордж Вашингтон стал первым президентом Соединенных Штатов Америки.</w:t>
      </w:r>
    </w:p>
    <w:p>
      <w:pPr>
        <w:pStyle w:val="FootNote"/>
        <w:rPr/>
      </w:pPr>
      <w:r>
        <w:rPr/>
      </w:r>
    </w:p>
  </w:footnote>
  <w:footnote w:id="8">
    <w:p>
      <w:pPr>
        <w:pStyle w:val="FootNote"/>
        <w:rPr/>
      </w:pPr>
      <w:r>
        <w:rPr>
          <w:rStyle w:val="FootnoteCharacters"/>
        </w:rPr>
        <w:footnoteRef/>
      </w:r>
      <w:r>
        <w:rPr/>
        <w:t xml:space="preserve"> </w:t>
      </w:r>
      <w:r>
        <w:rPr/>
        <w:t>Виргиния – соседний с Кентукки штат, расположенный на территории, раньше других заселенной европейцами.</w:t>
      </w:r>
    </w:p>
    <w:p>
      <w:pPr>
        <w:pStyle w:val="FootNote"/>
        <w:rPr/>
      </w:pPr>
      <w:r>
        <w:rPr/>
      </w:r>
    </w:p>
  </w:footnote>
  <w:footnote w:id="9">
    <w:p>
      <w:pPr>
        <w:pStyle w:val="FootNote"/>
        <w:rPr/>
      </w:pPr>
      <w:r>
        <w:rPr>
          <w:rStyle w:val="FootnoteCharacters"/>
        </w:rPr>
        <w:footnoteRef/>
      </w:r>
      <w:r>
        <w:rPr/>
        <w:t xml:space="preserve"> </w:t>
      </w:r>
      <w:r>
        <w:rPr/>
        <w:t>Купчая, или купчая крепость, – документ о покупке имущества.</w:t>
      </w:r>
    </w:p>
    <w:p>
      <w:pPr>
        <w:pStyle w:val="FootNote"/>
        <w:rPr/>
      </w:pPr>
      <w:r>
        <w:rPr/>
      </w:r>
    </w:p>
  </w:footnote>
  <w:footnote w:id="10">
    <w:p>
      <w:pPr>
        <w:pStyle w:val="FootNote"/>
        <w:rPr/>
      </w:pPr>
      <w:r>
        <w:rPr>
          <w:rStyle w:val="FootnoteCharacters"/>
        </w:rPr>
        <w:footnoteRef/>
      </w:r>
      <w:r>
        <w:rPr/>
        <w:t xml:space="preserve"> </w:t>
      </w:r>
      <w:r>
        <w:rPr/>
        <w:t>Аболиционист – участник движения за освобождение негров, возникшего в XIX веке в Северных штатах.</w:t>
      </w:r>
    </w:p>
    <w:p>
      <w:pPr>
        <w:pStyle w:val="FootNote"/>
        <w:rPr/>
      </w:pPr>
      <w:r>
        <w:rPr/>
      </w:r>
    </w:p>
  </w:footnote>
  <w:footnote w:id="11">
    <w:p>
      <w:pPr>
        <w:pStyle w:val="FootNote"/>
        <w:rPr/>
      </w:pPr>
      <w:r>
        <w:rPr>
          <w:rStyle w:val="FootnoteCharacters"/>
        </w:rPr>
        <w:footnoteRef/>
      </w:r>
      <w:r>
        <w:rPr/>
        <w:t xml:space="preserve"> </w:t>
      </w:r>
      <w:r>
        <w:rPr/>
        <w:t>Вашингтон – столица Соединенных Штатов Америки.</w:t>
      </w:r>
    </w:p>
    <w:p>
      <w:pPr>
        <w:pStyle w:val="FootNote"/>
        <w:rPr/>
      </w:pPr>
      <w:r>
        <w:rPr/>
      </w:r>
    </w:p>
  </w:footnote>
  <w:footnote w:id="12">
    <w:p>
      <w:pPr>
        <w:pStyle w:val="FootNote"/>
        <w:rPr/>
      </w:pPr>
      <w:r>
        <w:rPr>
          <w:rStyle w:val="FootnoteCharacters"/>
        </w:rPr>
        <w:footnoteRef/>
      </w:r>
      <w:r>
        <w:rPr/>
        <w:t xml:space="preserve"> </w:t>
      </w:r>
      <w:r>
        <w:rPr/>
        <w:t>Подпольная дорога. – В 1850 году в США был издан закон, обязывавший население Северных штатов выдавать беглых рабов их владельцам. После этого беглецы стали пробираться в Канаду по «подпольной дороге», то есть скрываясь в домах у людей, которые, в нарушение закона, давали им приют и переправляли с одной «станции» на другую до самой границы.</w:t>
      </w:r>
    </w:p>
    <w:p>
      <w:pPr>
        <w:pStyle w:val="FootNote"/>
        <w:rPr/>
      </w:pPr>
      <w:r>
        <w:rPr/>
      </w:r>
    </w:p>
  </w:footnote>
  <w:footnote w:id="13">
    <w:p>
      <w:pPr>
        <w:pStyle w:val="FootNote"/>
        <w:rPr/>
      </w:pPr>
      <w:r>
        <w:rPr>
          <w:rStyle w:val="FootnoteCharacters"/>
        </w:rPr>
        <w:footnoteRef/>
      </w:r>
      <w:r>
        <w:rPr/>
        <w:t xml:space="preserve"> </w:t>
      </w:r>
      <w:r>
        <w:rPr/>
        <w:t>Сандаски – город на озере Эри, южный берег которою принадлежит США, а северный – Канаде.</w:t>
      </w:r>
    </w:p>
    <w:p>
      <w:pPr>
        <w:pStyle w:val="FootNote"/>
        <w:rPr/>
      </w:pPr>
      <w:r>
        <w:rPr/>
      </w:r>
    </w:p>
  </w:footnote>
  <w:footnote w:id="14">
    <w:p>
      <w:pPr>
        <w:pStyle w:val="FootNote"/>
        <w:rPr/>
      </w:pPr>
      <w:r>
        <w:rPr>
          <w:rStyle w:val="FootnoteCharacters"/>
        </w:rPr>
        <w:footnoteRef/>
      </w:r>
      <w:r>
        <w:rPr/>
        <w:t xml:space="preserve"> </w:t>
      </w:r>
      <w:r>
        <w:rPr/>
        <w:t>Слова «на том берегу Иордана, в земле Ханаанской» были поняты миссис Шелби как сообщение о том, что Элиза умерла.</w:t>
      </w:r>
    </w:p>
    <w:p>
      <w:pPr>
        <w:pStyle w:val="FootNote"/>
        <w:rPr/>
      </w:pPr>
      <w:r>
        <w:rPr/>
      </w:r>
    </w:p>
  </w:footnote>
  <w:footnote w:id="15">
    <w:p>
      <w:pPr>
        <w:pStyle w:val="FootNote"/>
        <w:rPr/>
      </w:pPr>
      <w:r>
        <w:rPr>
          <w:rStyle w:val="FootnoteCharacters"/>
        </w:rPr>
        <w:footnoteRef/>
      </w:r>
      <w:r>
        <w:rPr/>
        <w:t xml:space="preserve"> </w:t>
      </w:r>
      <w:r>
        <w:rPr/>
        <w:t>Блудный сын – по-библейскому преданию, человек, раскаявшийся после беспутных скитаний и вернувшийся к отцу, который был так рад его возвращению, что не знал, чем угостить.</w:t>
      </w:r>
    </w:p>
    <w:p>
      <w:pPr>
        <w:pStyle w:val="FootNote"/>
        <w:rPr/>
      </w:pPr>
      <w:r>
        <w:rPr/>
      </w:r>
    </w:p>
  </w:footnote>
  <w:footnote w:id="16">
    <w:p>
      <w:pPr>
        <w:pStyle w:val="FootNote"/>
        <w:rPr/>
      </w:pPr>
      <w:r>
        <w:rPr>
          <w:rStyle w:val="FootnoteCharacters"/>
        </w:rPr>
        <w:footnoteRef/>
      </w:r>
      <w:r>
        <w:rPr/>
        <w:t xml:space="preserve"> </w:t>
      </w:r>
      <w:r>
        <w:rPr/>
        <w:t>Сенатор – член сената, законодательного собрания. В США есть кроме общего для всей страны сената, в Вашингтоне, также отдельные сенаты в каждом штате. Мистер Берд был членом сената штата Огайо.</w:t>
      </w:r>
    </w:p>
    <w:p>
      <w:pPr>
        <w:pStyle w:val="FootNote"/>
        <w:rPr/>
      </w:pPr>
      <w:r>
        <w:rPr/>
      </w:r>
    </w:p>
  </w:footnote>
  <w:footnote w:id="17">
    <w:p>
      <w:pPr>
        <w:pStyle w:val="FootNote"/>
        <w:rPr/>
      </w:pPr>
      <w:r>
        <w:rPr>
          <w:rStyle w:val="FootnoteCharacters"/>
        </w:rPr>
        <w:footnoteRef/>
      </w:r>
      <w:r>
        <w:rPr/>
        <w:t xml:space="preserve"> </w:t>
      </w:r>
      <w:r>
        <w:rPr/>
        <w:t>Сентименты – чувствительность.</w:t>
      </w:r>
    </w:p>
    <w:p>
      <w:pPr>
        <w:pStyle w:val="FootNote"/>
        <w:rPr/>
      </w:pPr>
      <w:r>
        <w:rPr/>
      </w:r>
    </w:p>
  </w:footnote>
  <w:footnote w:id="18">
    <w:p>
      <w:pPr>
        <w:pStyle w:val="FootNote"/>
        <w:rPr/>
      </w:pPr>
      <w:r>
        <w:rPr>
          <w:rStyle w:val="FootnoteCharacters"/>
        </w:rPr>
        <w:footnoteRef/>
      </w:r>
      <w:r>
        <w:rPr/>
        <w:t xml:space="preserve"> </w:t>
      </w:r>
      <w:r>
        <w:rPr/>
        <w:t>Колумбус – столица штата Огайо.</w:t>
      </w:r>
    </w:p>
    <w:p>
      <w:pPr>
        <w:pStyle w:val="FootNote"/>
        <w:rPr/>
      </w:pPr>
      <w:r>
        <w:rPr/>
      </w:r>
    </w:p>
  </w:footnote>
  <w:footnote w:id="19">
    <w:p>
      <w:pPr>
        <w:pStyle w:val="FootNote"/>
        <w:rPr/>
      </w:pPr>
      <w:r>
        <w:rPr>
          <w:rStyle w:val="FootnoteCharacters"/>
        </w:rPr>
        <w:footnoteRef/>
      </w:r>
      <w:r>
        <w:rPr/>
        <w:t xml:space="preserve"> </w:t>
      </w:r>
      <w:r>
        <w:rPr/>
        <w:t>Запад, или Средний Запад – район США в северной части бассейна реки Миссисипи, примерно до впадения в нее реки Огайо.</w:t>
      </w:r>
    </w:p>
    <w:p>
      <w:pPr>
        <w:pStyle w:val="FootNote"/>
        <w:rPr/>
      </w:pPr>
      <w:r>
        <w:rPr/>
      </w:r>
    </w:p>
  </w:footnote>
  <w:footnote w:id="20">
    <w:p>
      <w:pPr>
        <w:pStyle w:val="FootNote"/>
        <w:rPr/>
      </w:pPr>
      <w:r>
        <w:rPr>
          <w:rStyle w:val="FootnoteCharacters"/>
        </w:rPr>
        <w:footnoteRef/>
      </w:r>
      <w:r>
        <w:rPr/>
        <w:t xml:space="preserve"> </w:t>
      </w:r>
      <w:r>
        <w:rPr/>
        <w:t>В рабовладельческих штатах духовенство, поддерживая правящий класс, использовало в проповедях библию для внушения неграм покорности и смирения.</w:t>
      </w:r>
    </w:p>
    <w:p>
      <w:pPr>
        <w:pStyle w:val="FootNote"/>
        <w:rPr/>
      </w:pPr>
      <w:r>
        <w:rPr/>
      </w:r>
    </w:p>
  </w:footnote>
  <w:footnote w:id="21">
    <w:p>
      <w:pPr>
        <w:pStyle w:val="FootNote"/>
        <w:rPr/>
      </w:pPr>
      <w:r>
        <w:rPr>
          <w:rStyle w:val="FootnoteCharacters"/>
        </w:rPr>
        <w:footnoteRef/>
      </w:r>
      <w:r>
        <w:rPr/>
        <w:t xml:space="preserve"> </w:t>
      </w:r>
      <w:r>
        <w:rPr/>
        <w:t>В Южных штатах, расположенных по нижнему течению Миссисипи, рабский труд использовался на хлопковых плантациях, и жизнь рабов была намного тяжелее, чем в центральных штатах.</w:t>
      </w:r>
    </w:p>
    <w:p>
      <w:pPr>
        <w:pStyle w:val="FootNote"/>
        <w:rPr/>
      </w:pPr>
      <w:r>
        <w:rPr/>
      </w:r>
    </w:p>
  </w:footnote>
  <w:footnote w:id="22">
    <w:p>
      <w:pPr>
        <w:pStyle w:val="FootNote"/>
        <w:rPr/>
      </w:pPr>
      <w:r>
        <w:rPr>
          <w:rStyle w:val="FootnoteCharacters"/>
        </w:rPr>
        <w:footnoteRef/>
      </w:r>
      <w:r>
        <w:rPr/>
        <w:t xml:space="preserve"> </w:t>
      </w:r>
      <w:r>
        <w:rPr/>
        <w:t>Шапокляк – складная (на пружинках) мужская шляпа в форме цилиндра.</w:t>
      </w:r>
    </w:p>
    <w:p>
      <w:pPr>
        <w:pStyle w:val="FootNote"/>
        <w:rPr/>
      </w:pPr>
      <w:r>
        <w:rPr/>
      </w:r>
    </w:p>
  </w:footnote>
  <w:footnote w:id="23">
    <w:p>
      <w:pPr>
        <w:pStyle w:val="FootNote"/>
        <w:rPr/>
      </w:pPr>
      <w:r>
        <w:rPr>
          <w:rStyle w:val="FootnoteCharacters"/>
        </w:rPr>
        <w:footnoteRef/>
      </w:r>
      <w:r>
        <w:rPr/>
        <w:t xml:space="preserve"> </w:t>
      </w:r>
      <w:r>
        <w:rPr/>
        <w:t>Вашингтон – город с таким названием есть почти в каждом штате.</w:t>
      </w:r>
    </w:p>
    <w:p>
      <w:pPr>
        <w:pStyle w:val="FootNote"/>
        <w:rPr/>
      </w:pPr>
      <w:r>
        <w:rPr/>
      </w:r>
    </w:p>
  </w:footnote>
  <w:footnote w:id="24">
    <w:p>
      <w:pPr>
        <w:pStyle w:val="FootNote"/>
        <w:rPr/>
      </w:pPr>
      <w:r>
        <w:rPr>
          <w:rStyle w:val="FootnoteCharacters"/>
        </w:rPr>
        <w:footnoteRef/>
      </w:r>
      <w:r>
        <w:rPr/>
        <w:t xml:space="preserve"> </w:t>
      </w:r>
      <w:r>
        <w:rPr/>
        <w:t>Квакеры (или «друзья») – религиозная секта, распространенная в Англии и в Северной Америке.</w:t>
      </w:r>
    </w:p>
    <w:p>
      <w:pPr>
        <w:pStyle w:val="FootNote"/>
        <w:rPr/>
      </w:pPr>
      <w:r>
        <w:rPr/>
      </w:r>
    </w:p>
  </w:footnote>
  <w:footnote w:id="25">
    <w:p>
      <w:pPr>
        <w:pStyle w:val="FootNote"/>
        <w:rPr/>
      </w:pPr>
      <w:r>
        <w:rPr>
          <w:rStyle w:val="FootnoteCharacters"/>
        </w:rPr>
        <w:footnoteRef/>
      </w:r>
      <w:r>
        <w:rPr/>
        <w:t xml:space="preserve"> </w:t>
      </w:r>
      <w:r>
        <w:rPr/>
        <w:t>Стюард – слуга.</w:t>
      </w:r>
    </w:p>
    <w:p>
      <w:pPr>
        <w:pStyle w:val="FootNote"/>
        <w:rPr/>
      </w:pPr>
      <w:r>
        <w:rPr/>
      </w:r>
    </w:p>
  </w:footnote>
  <w:footnote w:id="26">
    <w:p>
      <w:pPr>
        <w:pStyle w:val="FootNote"/>
        <w:rPr/>
      </w:pPr>
      <w:r>
        <w:rPr>
          <w:rStyle w:val="FootnoteCharacters"/>
        </w:rPr>
        <w:footnoteRef/>
      </w:r>
      <w:r>
        <w:rPr/>
        <w:t xml:space="preserve"> </w:t>
      </w:r>
      <w:r>
        <w:rPr/>
        <w:t>Вермонт – штат на северо-востоке США.</w:t>
      </w:r>
    </w:p>
    <w:p>
      <w:pPr>
        <w:pStyle w:val="FootNote"/>
        <w:rPr/>
      </w:pPr>
      <w:r>
        <w:rPr/>
      </w:r>
    </w:p>
  </w:footnote>
  <w:footnote w:id="27">
    <w:p>
      <w:pPr>
        <w:pStyle w:val="FootNote"/>
        <w:rPr/>
      </w:pPr>
      <w:r>
        <w:rPr>
          <w:rStyle w:val="FootnoteCharacters"/>
        </w:rPr>
        <w:footnoteRef/>
      </w:r>
      <w:r>
        <w:rPr/>
        <w:t xml:space="preserve"> </w:t>
      </w:r>
      <w:r>
        <w:rPr/>
        <w:t>Луизиана – штат в нижнем течении Миссисипи.</w:t>
      </w:r>
    </w:p>
    <w:p>
      <w:pPr>
        <w:pStyle w:val="FootNote"/>
        <w:rPr/>
      </w:pPr>
      <w:r>
        <w:rPr/>
      </w:r>
    </w:p>
  </w:footnote>
  <w:footnote w:id="28">
    <w:p>
      <w:pPr>
        <w:pStyle w:val="FootNote"/>
        <w:rPr/>
      </w:pPr>
      <w:r>
        <w:rPr>
          <w:rStyle w:val="FootnoteCharacters"/>
        </w:rPr>
        <w:footnoteRef/>
      </w:r>
      <w:r>
        <w:rPr/>
        <w:t xml:space="preserve"> </w:t>
      </w:r>
      <w:r>
        <w:rPr/>
        <w:t>Новая Англия – район на северо-востоке США, заселявшийся выходцами из Англии и включающий шесть штатов, в том числе Вермонт.</w:t>
      </w:r>
    </w:p>
    <w:p>
      <w:pPr>
        <w:pStyle w:val="FootNote"/>
        <w:rPr/>
      </w:pPr>
      <w:r>
        <w:rPr/>
      </w:r>
    </w:p>
  </w:footnote>
  <w:footnote w:id="29">
    <w:p>
      <w:pPr>
        <w:pStyle w:val="FootNote"/>
        <w:rPr/>
      </w:pPr>
      <w:r>
        <w:rPr>
          <w:rStyle w:val="FootnoteCharacters"/>
        </w:rPr>
        <w:footnoteRef/>
      </w:r>
      <w:r>
        <w:rPr/>
        <w:t xml:space="preserve"> </w:t>
      </w:r>
      <w:r>
        <w:rPr/>
        <w:t>Денди – франт, светский щеголь.</w:t>
      </w:r>
    </w:p>
    <w:p>
      <w:pPr>
        <w:pStyle w:val="FootNote"/>
        <w:rPr/>
      </w:pPr>
      <w:r>
        <w:rPr/>
      </w:r>
    </w:p>
  </w:footnote>
  <w:footnote w:id="30">
    <w:p>
      <w:pPr>
        <w:pStyle w:val="FootNote"/>
        <w:rPr/>
      </w:pPr>
      <w:r>
        <w:rPr>
          <w:rStyle w:val="FootnoteCharacters"/>
        </w:rPr>
        <w:footnoteRef/>
      </w:r>
      <w:r>
        <w:rPr/>
        <w:t xml:space="preserve"> </w:t>
      </w:r>
      <w:r>
        <w:rPr/>
        <w:t>Нюхательные соли – порошок с резким запахом, который применялся как средство от дурноты.</w:t>
      </w:r>
    </w:p>
    <w:p>
      <w:pPr>
        <w:pStyle w:val="FootNote"/>
        <w:rPr/>
      </w:pPr>
      <w:r>
        <w:rPr/>
      </w:r>
    </w:p>
  </w:footnote>
  <w:footnote w:id="31">
    <w:p>
      <w:pPr>
        <w:pStyle w:val="FootNote"/>
        <w:rPr/>
      </w:pPr>
      <w:r>
        <w:rPr>
          <w:rStyle w:val="FootnoteCharacters"/>
        </w:rPr>
        <w:footnoteRef/>
      </w:r>
      <w:r>
        <w:rPr/>
        <w:t xml:space="preserve"> </w:t>
      </w:r>
      <w:r>
        <w:rPr/>
        <w:t>Миссионер – проповедник, насаждающий христианскую религию в нехристианских (главным образом колониальных) странах.</w:t>
      </w:r>
    </w:p>
    <w:p>
      <w:pPr>
        <w:pStyle w:val="FootNote"/>
        <w:rPr/>
      </w:pPr>
      <w:r>
        <w:rPr/>
      </w:r>
    </w:p>
  </w:footnote>
  <w:footnote w:id="32">
    <w:p>
      <w:pPr>
        <w:pStyle w:val="FootNote"/>
        <w:rPr/>
      </w:pPr>
      <w:r>
        <w:rPr>
          <w:rStyle w:val="FootnoteCharacters"/>
        </w:rPr>
        <w:footnoteRef/>
      </w:r>
      <w:r>
        <w:rPr/>
        <w:t xml:space="preserve"> </w:t>
      </w:r>
      <w:r>
        <w:rPr/>
        <w:t>Катехизис – изложение христианского вероучения, составленное в форме вопросов и ответов.</w:t>
      </w:r>
    </w:p>
    <w:p>
      <w:pPr>
        <w:pStyle w:val="FootNote"/>
        <w:rPr/>
      </w:pPr>
      <w:r>
        <w:rPr/>
      </w:r>
    </w:p>
  </w:footnote>
  <w:footnote w:id="33">
    <w:p>
      <w:pPr>
        <w:pStyle w:val="FootNote"/>
        <w:rPr/>
      </w:pPr>
      <w:r>
        <w:rPr>
          <w:rStyle w:val="FootnoteCharacters"/>
        </w:rPr>
        <w:footnoteRef/>
      </w:r>
      <w:r>
        <w:rPr/>
        <w:t xml:space="preserve"> </w:t>
      </w:r>
      <w:r>
        <w:rPr/>
        <w:t>Донкихотство – ненужное геройство (по имени героя романа Сервантеса «Дон-Кихот Ламанчский»).</w:t>
      </w:r>
    </w:p>
    <w:p>
      <w:pPr>
        <w:pStyle w:val="FootNote"/>
        <w:rPr/>
      </w:pPr>
      <w:r>
        <w:rPr/>
      </w:r>
    </w:p>
  </w:footnote>
  <w:footnote w:id="34">
    <w:p>
      <w:pPr>
        <w:pStyle w:val="FootNote"/>
        <w:rPr/>
      </w:pPr>
      <w:r>
        <w:rPr>
          <w:rStyle w:val="FootnoteCharacters"/>
        </w:rPr>
        <w:footnoteRef/>
      </w:r>
      <w:r>
        <w:rPr/>
        <w:t xml:space="preserve"> </w:t>
      </w:r>
      <w:r>
        <w:rPr/>
        <w:t>Амазонка – женский костюм с широкой длинной юбкой для верховой езды.</w:t>
      </w:r>
    </w:p>
    <w:p>
      <w:pPr>
        <w:pStyle w:val="FootNote"/>
        <w:rPr/>
      </w:pPr>
      <w:r>
        <w:rPr/>
      </w:r>
    </w:p>
  </w:footnote>
  <w:footnote w:id="35">
    <w:p>
      <w:pPr>
        <w:pStyle w:val="FootNote"/>
        <w:rPr/>
      </w:pPr>
      <w:r>
        <w:rPr>
          <w:rStyle w:val="FootnoteCharacters"/>
        </w:rPr>
        <w:footnoteRef/>
      </w:r>
      <w:r>
        <w:rPr/>
        <w:t xml:space="preserve"> </w:t>
      </w:r>
      <w:r>
        <w:rPr/>
        <w:t>Слова из «Декларации прав человека и гражданина», провозглашенной французской буржуазной революцией. Прообразом этого документа послужила «Декларация независимости» США (1776), в которой американские колонии объявляли себя независимыми от Англии.</w:t>
      </w:r>
    </w:p>
    <w:p>
      <w:pPr>
        <w:pStyle w:val="FootNote"/>
        <w:rPr/>
      </w:pPr>
      <w:r>
        <w:rPr/>
      </w:r>
    </w:p>
  </w:footnote>
  <w:footnote w:id="36">
    <w:p>
      <w:pPr>
        <w:pStyle w:val="FootNote"/>
        <w:rPr/>
      </w:pPr>
      <w:r>
        <w:rPr>
          <w:rStyle w:val="FootnoteCharacters"/>
        </w:rPr>
        <w:footnoteRef/>
      </w:r>
      <w:r>
        <w:rPr/>
        <w:t xml:space="preserve"> </w:t>
      </w:r>
      <w:r>
        <w:rPr/>
        <w:t>Томас Джефферсон (1743–1826) – американский государственный деятель, один из авторов «Декларации независимости» и президент США с 1801 по 1809 год.</w:t>
      </w:r>
    </w:p>
    <w:p>
      <w:pPr>
        <w:pStyle w:val="FootNote"/>
        <w:rPr/>
      </w:pPr>
      <w:r>
        <w:rPr/>
      </w:r>
    </w:p>
  </w:footnote>
  <w:footnote w:id="37">
    <w:p>
      <w:pPr>
        <w:pStyle w:val="FootNote"/>
        <w:rPr/>
      </w:pPr>
      <w:r>
        <w:rPr>
          <w:rStyle w:val="FootnoteCharacters"/>
        </w:rPr>
        <w:footnoteRef/>
      </w:r>
      <w:r>
        <w:rPr/>
        <w:t xml:space="preserve"> </w:t>
      </w:r>
      <w:r>
        <w:rPr/>
        <w:t>Речь идет о французской буржуазной революции 1789 года, когда французский народ восстал против дворянства и церкви.</w:t>
      </w:r>
    </w:p>
    <w:p>
      <w:pPr>
        <w:pStyle w:val="FootNote"/>
        <w:rPr/>
      </w:pPr>
      <w:r>
        <w:rPr/>
      </w:r>
    </w:p>
  </w:footnote>
  <w:footnote w:id="38">
    <w:p>
      <w:pPr>
        <w:pStyle w:val="FootNote"/>
        <w:rPr/>
      </w:pPr>
      <w:r>
        <w:rPr>
          <w:rStyle w:val="FootnoteCharacters"/>
        </w:rPr>
        <w:footnoteRef/>
      </w:r>
      <w:r>
        <w:rPr/>
        <w:t xml:space="preserve"> </w:t>
      </w:r>
      <w:r>
        <w:rPr/>
        <w:t>Сан-Доминго – восточная часть острова Гаити в Караибском море, негритянское население которого неоднократно восставало против испано-французских колонизаторов.</w:t>
      </w:r>
    </w:p>
    <w:p>
      <w:pPr>
        <w:pStyle w:val="FootNote"/>
        <w:rPr/>
      </w:pPr>
      <w:r>
        <w:rPr/>
      </w:r>
    </w:p>
  </w:footnote>
  <w:footnote w:id="39">
    <w:p>
      <w:pPr>
        <w:pStyle w:val="FootNote"/>
        <w:rPr/>
      </w:pPr>
      <w:r>
        <w:rPr>
          <w:rStyle w:val="FootnoteCharacters"/>
        </w:rPr>
        <w:footnoteRef/>
      </w:r>
      <w:r>
        <w:rPr/>
        <w:t xml:space="preserve"> </w:t>
      </w:r>
      <w:r>
        <w:rPr/>
        <w:t>Людовик XVI – король Франции, ненавидимый народом и казненный в 1793 году по постановлению Конвента.</w:t>
      </w:r>
    </w:p>
    <w:p>
      <w:pPr>
        <w:pStyle w:val="FootNote"/>
        <w:rPr/>
      </w:pPr>
      <w:r>
        <w:rPr/>
      </w:r>
    </w:p>
  </w:footnote>
  <w:footnote w:id="40">
    <w:p>
      <w:pPr>
        <w:pStyle w:val="FootNote"/>
        <w:rPr/>
      </w:pPr>
      <w:r>
        <w:rPr>
          <w:rStyle w:val="FootnoteCharacters"/>
        </w:rPr>
        <w:footnoteRef/>
      </w:r>
      <w:r>
        <w:rPr/>
        <w:t xml:space="preserve"> </w:t>
      </w:r>
      <w:r>
        <w:rPr/>
        <w:t>Правительство австрийской монархии было в XIX веке одним из самых реакционных в Европе. Национальные меньшинства, чьи территории входили в состав Австрии, а также Италия, находившаяся в то время под австрийским игом, испытывали тяжесть гнета Австрийской монархии.</w:t>
      </w:r>
    </w:p>
    <w:p>
      <w:pPr>
        <w:pStyle w:val="FootNote"/>
        <w:rPr/>
      </w:pPr>
      <w:r>
        <w:rPr/>
      </w:r>
    </w:p>
  </w:footnote>
  <w:footnote w:id="41">
    <w:p>
      <w:pPr>
        <w:pStyle w:val="FootNote"/>
        <w:rPr/>
      </w:pPr>
      <w:r>
        <w:rPr>
          <w:rStyle w:val="FootnoteCharacters"/>
        </w:rPr>
        <w:footnoteRef/>
      </w:r>
      <w:r>
        <w:rPr/>
        <w:t xml:space="preserve"> </w:t>
      </w:r>
      <w:r>
        <w:rPr/>
        <w:t>Пий IX – римский папа с 1846 по 1878 год; реакционер, подавлявший прогрессивные течения в политической и культурной жизни Италии.</w:t>
      </w:r>
    </w:p>
    <w:p>
      <w:pPr>
        <w:pStyle w:val="FootNote"/>
        <w:rPr/>
      </w:pPr>
      <w:r>
        <w:rPr/>
      </w:r>
    </w:p>
  </w:footnote>
  <w:footnote w:id="42">
    <w:p>
      <w:pPr>
        <w:pStyle w:val="FootNote"/>
        <w:rPr/>
      </w:pPr>
      <w:r>
        <w:rPr>
          <w:rStyle w:val="FootnoteCharacters"/>
        </w:rPr>
        <w:footnoteRef/>
      </w:r>
      <w:r>
        <w:rPr/>
        <w:t xml:space="preserve"> </w:t>
      </w:r>
      <w:r>
        <w:rPr/>
        <w:t>Санкюлоты (в переводе «бесштанные») – презрительное прозвище, которое аристократы в эпоху французской буржуазной революции дали наиболее революционным слоям населения.</w:t>
      </w:r>
    </w:p>
    <w:p>
      <w:pPr>
        <w:pStyle w:val="FootNote"/>
        <w:rPr/>
      </w:pPr>
      <w:r>
        <w:rPr/>
      </w:r>
    </w:p>
  </w:footnote>
  <w:footnote w:id="43">
    <w:p>
      <w:pPr>
        <w:pStyle w:val="FootNote"/>
        <w:rPr/>
      </w:pPr>
      <w:r>
        <w:rPr>
          <w:rStyle w:val="FootnoteCharacters"/>
        </w:rPr>
        <w:footnoteRef/>
      </w:r>
      <w:r>
        <w:rPr/>
        <w:t xml:space="preserve"> </w:t>
      </w:r>
      <w:r>
        <w:rPr/>
        <w:t>Янки – прозвище, данное европейцами американцам, уроженцам США.</w:t>
      </w:r>
    </w:p>
    <w:p>
      <w:pPr>
        <w:pStyle w:val="FootNote"/>
        <w:rPr/>
      </w:pPr>
      <w:r>
        <w:rPr/>
      </w:r>
    </w:p>
  </w:footnote>
  <w:footnote w:id="44">
    <w:p>
      <w:pPr>
        <w:pStyle w:val="FootNote"/>
        <w:rPr/>
      </w:pPr>
      <w:r>
        <w:rPr>
          <w:rStyle w:val="FootnoteCharacters"/>
        </w:rPr>
        <w:footnoteRef/>
      </w:r>
      <w:r>
        <w:rPr/>
        <w:t xml:space="preserve"> </w:t>
      </w:r>
      <w:r>
        <w:rPr/>
        <w:t>Креолы – потомки выходцев из Испании, Португалии и Франции, заселивших колонии этих стран в Северной и Южной Америке.</w:t>
      </w:r>
    </w:p>
    <w:p>
      <w:pPr>
        <w:pStyle w:val="FootNote"/>
        <w:rPr/>
      </w:pPr>
      <w:r>
        <w:rPr/>
      </w:r>
    </w:p>
  </w:footnote>
  <w:footnote w:id="45">
    <w:p>
      <w:pPr>
        <w:pStyle w:val="FootNote"/>
        <w:rPr/>
      </w:pPr>
      <w:r>
        <w:rPr>
          <w:rStyle w:val="FootnoteCharacters"/>
        </w:rPr>
        <w:footnoteRef/>
      </w:r>
      <w:r>
        <w:rPr/>
        <w:t xml:space="preserve"> </w:t>
      </w:r>
      <w:r>
        <w:rPr/>
        <w:t>Либерия – страна на западном побережье Афри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арриет Бичер-Стоу «Хижина дяди Тома»</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5753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7:00Z</dcterms:created>
  <dc:creator>Гарриет Бичер-Стоу</dc:creator>
  <dc:description/>
  <cp:keywords/>
  <dc:language>en-US</dc:language>
  <cp:lastModifiedBy>Jedi Mind Tricks</cp:lastModifiedBy>
  <dcterms:modified xsi:type="dcterms:W3CDTF">2013-02-16T18:49:00Z</dcterms:modified>
  <cp:revision>3</cp:revision>
  <dc:subject/>
  <dc:title>Хижина дяди Тома</dc:title>
</cp:coreProperties>
</file>