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Александр Дюма</w:t>
      </w:r>
    </w:p>
    <w:p>
      <w:pPr>
        <w:pStyle w:val="Heading1"/>
        <w:ind w:hanging="0"/>
        <w:rPr>
          <w:rFonts w:ascii="Times New Roman" w:hAnsi="Times New Roman" w:cs="Times New Roman"/>
        </w:rPr>
      </w:pPr>
      <w:r>
        <w:rPr>
          <w:rFonts w:cs="Times New Roman" w:ascii="Times New Roman" w:hAnsi="Times New Roman"/>
        </w:rPr>
        <w:t>Королева Марг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Часть перв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1</w:t>
      </w:r>
    </w:p>
    <w:p>
      <w:pPr>
        <w:pStyle w:val="Heading3"/>
        <w:ind w:hanging="0"/>
        <w:rPr>
          <w:rFonts w:ascii="Times New Roman" w:hAnsi="Times New Roman" w:cs="Times New Roman"/>
        </w:rPr>
      </w:pPr>
      <w:r>
        <w:rPr>
          <w:rFonts w:cs="Times New Roman" w:ascii="Times New Roman" w:hAnsi="Times New Roman"/>
        </w:rPr>
        <w:t>Латынь герцога де Гиз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понедельник восемнадцатого августа 1572 года в Лувре был большой праздник.</w:t>
      </w:r>
    </w:p>
    <w:p>
      <w:pPr>
        <w:pStyle w:val="Normal"/>
        <w:rPr/>
      </w:pPr>
      <w:r>
        <w:rPr>
          <w:rFonts w:cs="Times New Roman" w:ascii="Times New Roman" w:hAnsi="Times New Roman"/>
        </w:rPr>
        <w:t>Обыкновенно темные окна старинного жилища королей были ярко освещены, а близлежащие площади и улицы, как правило, пустынные, едва лишь колокол церкви Сен-Жермен-Л'Осеруа бил девять часов вечера, теперь кишели народом, хотя была уже полночь.</w:t>
      </w:r>
    </w:p>
    <w:p>
      <w:pPr>
        <w:pStyle w:val="Normal"/>
        <w:rPr/>
      </w:pPr>
      <w:r>
        <w:rPr>
          <w:rFonts w:cs="Times New Roman" w:ascii="Times New Roman" w:hAnsi="Times New Roman"/>
        </w:rPr>
        <w:t>Густая, грозная, шумная толпа в темноте напоминала мрачное взволнованное море, где каждая волна превращалась в рокочущий вал; это море, хлынувшее на улицу Фосе-Сен-Жермен и улицу Астрюс, заливало набережную, приливало к подножию луврских стен и отливало к цоколю Бурбонского дворца, стоявшего напротив.</w:t>
      </w:r>
    </w:p>
    <w:p>
      <w:pPr>
        <w:pStyle w:val="Normal"/>
        <w:rPr/>
      </w:pPr>
      <w:r>
        <w:rPr>
          <w:rFonts w:cs="Times New Roman" w:ascii="Times New Roman" w:hAnsi="Times New Roman"/>
        </w:rPr>
        <w:t>Несмотря на то, что это был королевский праздник, а быть может, именно потому, что это был королевский праздник, что-то грозное чувствовалось в народе: он не сомневался, что это торжество, на котором он присутствует только как зритель, – лишь пролог к другому, отложенному на неделю торжеству, где он сам будет желанным гостем и повеселится от всей души.</w:t>
      </w:r>
    </w:p>
    <w:p>
      <w:pPr>
        <w:pStyle w:val="Normal"/>
        <w:rPr/>
      </w:pPr>
      <w:r>
        <w:rPr>
          <w:rFonts w:cs="Times New Roman" w:ascii="Times New Roman" w:hAnsi="Times New Roman"/>
        </w:rPr>
        <w:t>Двор праздновал свадьбу Маргариты Валуа, дочери короля Генриха II и сестры короля Карла IX, с Генрихом Бурбоном, королем Наваррским. Утром кардинал Бурбон, по обряду, установленному для французских принцесс, обвенчал жениха и невесту на помосте, воздвигнутом перед вратами собора Парижской Богоматери.</w:t>
      </w:r>
    </w:p>
    <w:p>
      <w:pPr>
        <w:pStyle w:val="Normal"/>
        <w:rPr/>
      </w:pPr>
      <w:r>
        <w:rPr>
          <w:rFonts w:cs="Times New Roman" w:ascii="Times New Roman" w:hAnsi="Times New Roman"/>
        </w:rPr>
        <w:t>Этот брак изумил всех, а людей наиболее дальновидных заставил серьезно задуматься; трудно было понять сближение двух таких ненавистных друг другу партий, какими были в то время протестантская и католическая партии. Люди спрашивали себя, как может молодой принц Конде простить брату короля, герцогу Анжуйскому, смерть своего отца, которого убил при Жарнаке Монтескью. Лю-Ди спрашивали себя, как может молодой герцог де Гиз простить адмиралу Колиньи смерть своего отца, которого убил под Орлеаном Польтро де Мере. Более того, Жанна Наваррская, мужественная супруга безвольного Антуана Бурбона, устроившая свадьбу своего сына Генриха с дочерью французского короля, умерла всего лишь два месяца тому назад, и о причине ее внезапной смерти ходили странные слухи. Всюду поговаривали шепотом, а кое-где и громко о том, что ей стала известна какая-то страшная тайна и что Екатерина Медичи, боявшаяся разоблачения этой тайны, отравила королеву Жанну надушенными перчатками, которые изготовил некий флорентиец Рене, великий искусник в такого рода делах. Эти слухи распространялись и усиливались еще и потому, что после смерти великой королевы двум врачам, в том числе и знаменитому Амбруазу Паре, приказали, по желанию сына умершей, вскрыть и исследовать ее тело, но не мозг. А так как Жанну Наваррскую отравили запахом, то именно в мозгу могли быть обнаружены следы преступления. Мы говорим «преступления», ибо никто не сомневался, что здесь было совершено преступление.</w:t>
      </w:r>
    </w:p>
    <w:p>
      <w:pPr>
        <w:pStyle w:val="Normal"/>
        <w:rPr/>
      </w:pPr>
      <w:r>
        <w:rPr>
          <w:rFonts w:cs="Times New Roman" w:ascii="Times New Roman" w:hAnsi="Times New Roman"/>
        </w:rPr>
        <w:t>Но это еще не все: король Карл настойчиво, упорно стремился устроить этот брак, который должен был не только, восстановить мир в королевстве, но и привлечь в Париж всех протестантских вождей. Так как жених был протестант, а невеста – католичка, необходимо было испросить разрешение на брак у Григория XIII, занимавшего в то время папский престол. Разрешение задерживалось, это сильно беспокоило Жанну д'Альбре, и однажды в разговоре с Карлом она выразила опасение, что разрешение, пожалуй, не придет совсем. Король на это ответил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олнуйтесь, дорогая тетушка: вас я уважаю больше, чем папу, а сестру люблю больше, чем боюсь его. Я не гугенот, но и не глупец, и если папа будет валять дурака, я сам возьму Марго за руку и поведу ее венчаться с вашим сыном по обряду протестантской церкви.</w:t>
      </w:r>
    </w:p>
    <w:p>
      <w:pPr>
        <w:pStyle w:val="Normal"/>
        <w:rPr/>
      </w:pPr>
      <w:r>
        <w:rPr>
          <w:rFonts w:cs="Times New Roman" w:ascii="Times New Roman" w:hAnsi="Times New Roman"/>
        </w:rPr>
        <w:t>Эти слова разнеслись из Лувра по городу, очень обрадовали гугенотов и заставили серьезно задуматься католиков, втихомолку спрашивавших друг друга, предает их король на самом деле или разыгрывает комедию, которая в один прекрасный день или прекрасную ночь обретет неожиданную развязку.</w:t>
      </w:r>
    </w:p>
    <w:p>
      <w:pPr>
        <w:pStyle w:val="Normal"/>
        <w:rPr/>
      </w:pPr>
      <w:r>
        <w:rPr>
          <w:rFonts w:cs="Times New Roman" w:ascii="Times New Roman" w:hAnsi="Times New Roman"/>
        </w:rPr>
        <w:t>И уж совершенно непостижимым было отношение Карла IX к адмиралу Колиньи, который в течение пяти или шести лет вел с королем ожесточенную войну; король, назначивший пятьдесят тысяч экю золотом в награду за голову адмирала, теперь чуть не клялся его именем, называл его отцом и во всеуслышание заявлял, что именно его назначит главнокомандующим в предстоящей войне; сама Екатерина Медичи, до сих пор направлявшая действия, волю чуть ля не желания молодого монарха, встревожилась, и не без причины: в порыве откровенности Карл IX сказал адмиралу о Фландрской войне:</w:t>
      </w:r>
    </w:p>
    <w:p>
      <w:pPr>
        <w:pStyle w:val="Normal"/>
        <w:rPr/>
      </w:pPr>
      <w:r>
        <w:rPr>
          <w:rFonts w:cs="Times New Roman" w:ascii="Times New Roman" w:hAnsi="Times New Roman"/>
        </w:rPr>
        <w:t>– </w:t>
      </w:r>
      <w:r>
        <w:rPr>
          <w:rFonts w:cs="Times New Roman" w:ascii="Times New Roman" w:hAnsi="Times New Roman"/>
        </w:rPr>
        <w:t>Отец, тут есть еще одно обстоятельство, которое требует, чтобы мы были очень осторожны: ведь вы знаете что королева-мать всюду сует свой нос, но об этом деле она пока ничего не знает, поэтому мы должны все держать в тайне, чтобы королева ни о чем и не подозревала, а то она со своей сварливостью испортит наше дело.</w:t>
      </w:r>
    </w:p>
    <w:p>
      <w:pPr>
        <w:pStyle w:val="Normal"/>
        <w:rPr/>
      </w:pPr>
      <w:r>
        <w:rPr>
          <w:rFonts w:cs="Times New Roman" w:ascii="Times New Roman" w:hAnsi="Times New Roman"/>
        </w:rPr>
        <w:t>При всем своем уме и опытности Колиньи все же не мог полностью скрыть от других, как безгранично доверяет ему король; и хотя в Париж он приехал с серьезными подозрениями, и хотя, когда он выезжал из Шатийона, одна крестьянка умоляла его на коленях: «Добрый наш господин, не езди ты в Париж; и тебя и всех, кто поедет с тобой, там убьют!», мало-помалу эти подозрения растаяли и в его сердце и в сердце его зятя де Телиньи, к которому король проявлял самые дружеские чувства, называл его братом, как называл отцом адмирала, и говорил ему «ты», а говорил он «ты» только самым близким своим друзьям.</w:t>
      </w:r>
    </w:p>
    <w:p>
      <w:pPr>
        <w:pStyle w:val="Normal"/>
        <w:rPr/>
      </w:pPr>
      <w:r>
        <w:rPr>
          <w:rFonts w:cs="Times New Roman" w:ascii="Times New Roman" w:hAnsi="Times New Roman"/>
        </w:rPr>
        <w:t>Таким образом, все гугеноты, за исключением нескольких угрюмых и недоверчивых личностей, совершенно успокоились: смерть королевы Наваррской объяснили воспалением легких, и просторные залы Лувра заполнили мужественные гугеноты, которым брак их юного вождя Генриха сулил совершенно неожиданный счастливый поворот судьбы. Адмирал Колиньи, Ларошфуко, принц Конде-сын, де Телиньи – словом, все вожди партии торжествовали, видя, какой огромный вес приобретали в Лувре и как радушно были приняты в Париже те самые люди, которых три месяца назад король Карл и королева Екатерина собирались вешать на виселицах ловыше, чем виселицы для простых убийц. Одного только маршала де Монморанси напрасно стали бы искать среди его собратьев: никакие обещания не могли соблазнить его, никакая видимость – обмануть, и он удалился в свой замок Иль-Адан, извиняя свое затворничество скорбью о гибели отца, коннетабля Анна де Монморанси, которого застрелил из пистолета Роберт Стюарт в битве при Сен-Дени. Но так как с тех пор прошло больше трех лет, а чувствительность не принадлежала к числу добродетелей того времени, то каждый Думал об атом чрезмерно продолжительном трауре все, что ему заблагорассудится.</w:t>
      </w:r>
    </w:p>
    <w:p>
      <w:pPr>
        <w:pStyle w:val="Normal"/>
        <w:rPr>
          <w:rFonts w:ascii="Times New Roman" w:hAnsi="Times New Roman" w:cs="Times New Roman"/>
        </w:rPr>
      </w:pPr>
      <w:r>
        <w:rPr>
          <w:rFonts w:cs="Times New Roman" w:ascii="Times New Roman" w:hAnsi="Times New Roman"/>
        </w:rPr>
        <w:t>К тому же, по всей видимости, маршал де Монморанси ошибался: и король, и королева, и герцог Анжуйский, и герцог Алансонский с великим почетом принимали гостей на королевском празднестве.</w:t>
      </w:r>
    </w:p>
    <w:p>
      <w:pPr>
        <w:pStyle w:val="Normal"/>
        <w:rPr/>
      </w:pPr>
      <w:r>
        <w:rPr>
          <w:rFonts w:cs="Times New Roman" w:ascii="Times New Roman" w:hAnsi="Times New Roman"/>
        </w:rPr>
        <w:t>Герцог Анжуйский выслушивал от самих гугенотов вполне заслуженные хвалы за битвы при Жарнаке и Монконтуре, которые он выиграл, будучи неполных восемнадцати лет от роду, – выиграл раньше, чем начали побеждать Цезарь и Александр Македонский, с которыми его сравнивали, отдавая, само собой разумеется, пальму первенства ему, а не победителям при Иссе и Фарсале; герцог Алансонский посматривал на все это глазами ласковыми и лживыми; королева Екатерина сияла от радости и с приторной любезностью поздравляла Генриха Конде с его недавней женитьбой на Марии Клевской; даже Гизы улыбались страшным врагам их рода, и герцог Майеннский обсуждал с Таванном и адмиралом Колиньи предстоящую войну с Филиппом II, о которой в это время разговоров было больше, чем когда бы то ни было.</w:t>
      </w:r>
    </w:p>
    <w:p>
      <w:pPr>
        <w:pStyle w:val="Normal"/>
        <w:rPr/>
      </w:pPr>
      <w:r>
        <w:rPr>
          <w:rFonts w:cs="Times New Roman" w:ascii="Times New Roman" w:hAnsi="Times New Roman"/>
        </w:rPr>
        <w:t>Между этими группами людей, потупив голову и вслушиваясь в разговоры, бродил девятнадцатилетний юноша с проницательным взглядом, лукавой улыбкой, с черными, коротко подстриженными волосами, густыми бровями, с орлиным носом, с едва пробившимися усиками и бородой. Этот молодой человек, успевший пока отличиться только в битве при Арне-ле-Дюк, где храбро дрался, не щадя себя, а теперь принимавший бесконечные поздравления, был любимым учеником адмирала Колиньи и героем дня; три месяца назад, при жизни матери, он именовался принцем Беарнеким, а после ее смерти получил титул короля Наваррского и носил его до тех пор, пока не стал именоваться Генрихом IV.</w:t>
      </w:r>
    </w:p>
    <w:p>
      <w:pPr>
        <w:pStyle w:val="Normal"/>
        <w:rPr/>
      </w:pPr>
      <w:r>
        <w:rPr>
          <w:rFonts w:cs="Times New Roman" w:ascii="Times New Roman" w:hAnsi="Times New Roman"/>
        </w:rPr>
        <w:t>Временами темное облачко скользило по его лицу: очевидно, он вспоминал смерть матери, умершей всего лишь два месяца назад, и нисколько не сомневался, что ее отравили. Но это облачко проносилось легкой тенью и исчезало; оно набегало оттого, что те самые люди, которые сейчас толпились около Генриха, заговаривали с ним и поздравляли, были убийцами мужественной Жанны д'Альбре.</w:t>
      </w:r>
    </w:p>
    <w:p>
      <w:pPr>
        <w:pStyle w:val="Normal"/>
        <w:rPr/>
      </w:pPr>
      <w:r>
        <w:rPr>
          <w:rFonts w:cs="Times New Roman" w:ascii="Times New Roman" w:hAnsi="Times New Roman"/>
        </w:rPr>
        <w:t>В нескольких шагах от короля Наваррского, столь же задумчивый, столь же встревоженный, сколь веселым и беззаботным выглядел Генрих, стоял и беседовал с Телиньи молодой герцог де Гиз. Герцог был счастливее Беарнца: в свои двадцать два года он уже прославился почти так же, как его отец, великий Франсуа де Гиз. Это был изящный вельможа высокого роста, с гордым, надменным взглядом, с такой врожденной величавостью, что, как утверждали многие, другие вельможи в его присутствии казались простолюдинами. Несмотря на его молодость, вся католическая партия видела в нем своего вождя, так же как протестантская партия видела своего вождя в юном короле Наваррском, портрет которого мы только что на бросали. Прежде герцог Гиз носил титул герцога Жуанвильского и первое боевое крещение получил во время осады Орлеана под командованием своего отца, который умер у него на руках, указав на адмирала Колиньи как на своего убийцу. Юный герцог, подобно Ганнибалу, дал торжественную клятву: он поклялся отомстить адмиралу и всему его роду за смерть отца, безжалостно и неусыпно преследовать врагов своей религии и дал обет Богу стать Его ангелом-мстителем на земле до того дня, пока не будет истреблен последний еретик. А теперь все с великим изумлением видели, что герцог, обычно верный своему слову, пожимает руки своим заклятым врагам и по-приятельски беседует с зятем того, кого он обещал умирающему отцу уничтожить.</w:t>
      </w:r>
    </w:p>
    <w:p>
      <w:pPr>
        <w:pStyle w:val="Normal"/>
        <w:rPr>
          <w:rFonts w:ascii="Times New Roman" w:hAnsi="Times New Roman" w:cs="Times New Roman"/>
        </w:rPr>
      </w:pPr>
      <w:r>
        <w:rPr>
          <w:rFonts w:cs="Times New Roman" w:ascii="Times New Roman" w:hAnsi="Times New Roman"/>
        </w:rPr>
        <w:t>Но мы уже сказали, что это был удивительный вечер.</w:t>
      </w:r>
    </w:p>
    <w:p>
      <w:pPr>
        <w:pStyle w:val="Normal"/>
        <w:rPr>
          <w:rFonts w:ascii="Times New Roman" w:hAnsi="Times New Roman" w:cs="Times New Roman"/>
        </w:rPr>
      </w:pPr>
      <w:r>
        <w:rPr>
          <w:rFonts w:cs="Times New Roman" w:ascii="Times New Roman" w:hAnsi="Times New Roman"/>
        </w:rPr>
        <w:t>В самом деле, если бы на этом празднестве вдруг очутился особо одаренный наблюдатель, способный видеть будущее, чего, к счастью, не дано людям, и способный читать в душах, что, к несчастью, дано лишь Богу, он, конечно, насладился бы самым любопытным зрелищем, какое только может представить вся печальная человеческая комедия.</w:t>
      </w:r>
    </w:p>
    <w:p>
      <w:pPr>
        <w:pStyle w:val="Normal"/>
        <w:rPr/>
      </w:pPr>
      <w:r>
        <w:rPr>
          <w:rFonts w:cs="Times New Roman" w:ascii="Times New Roman" w:hAnsi="Times New Roman"/>
        </w:rPr>
        <w:t>Но если такой наблюдатель отсутствовал в Луврских галереях, то он был на улице; там раздавался его грозный рапорт и горели его глаза: то был народ, с его чутьем, обостренным ненавистью; он издали глядел на силуэты своих непримиримых врагов и толковал их чувства так же простодушно, как это делает любопытный прохожий, глазея в запертые окна зала, где танцуют. Танцоров опьяняет и влечет за собой музыка, любопытный видит только движения и, не слыша музыки, потешается над тем, как скачут эти марионетки.</w:t>
      </w:r>
    </w:p>
    <w:p>
      <w:pPr>
        <w:pStyle w:val="Normal"/>
        <w:rPr>
          <w:rFonts w:ascii="Times New Roman" w:hAnsi="Times New Roman" w:cs="Times New Roman"/>
        </w:rPr>
      </w:pPr>
      <w:r>
        <w:rPr>
          <w:rFonts w:cs="Times New Roman" w:ascii="Times New Roman" w:hAnsi="Times New Roman"/>
        </w:rPr>
        <w:t>Музыкой, опьянявшей гугенотов, был голос их удовлетворенной гордости.</w:t>
      </w:r>
    </w:p>
    <w:p>
      <w:pPr>
        <w:pStyle w:val="Normal"/>
        <w:rPr/>
      </w:pPr>
      <w:r>
        <w:rPr>
          <w:rFonts w:cs="Times New Roman" w:ascii="Times New Roman" w:hAnsi="Times New Roman"/>
        </w:rPr>
        <w:t>Огни, вспыхивавшие в глазах парижан и сверкавшие во мраке ночи, были молниями ненависти, озарявшими грядущее.</w:t>
      </w:r>
    </w:p>
    <w:p>
      <w:pPr>
        <w:pStyle w:val="Normal"/>
        <w:rPr/>
      </w:pPr>
      <w:r>
        <w:rPr>
          <w:rFonts w:cs="Times New Roman" w:ascii="Times New Roman" w:hAnsi="Times New Roman"/>
        </w:rPr>
        <w:t>А во дворце все веселились по-прежнему, как вдруг по всему Лувру пронесся особенно ласковый и мягкий говор: сняв подвенечный наряд, длинную вуаль и мантию, юная новобрачная вошла в зал вместе с красавицей герцогиней Неверской, своей лучшей подругой, и с братом, Карлом IX, который вел ее за руку и представлял наиболее почетным гостям.</w:t>
      </w:r>
    </w:p>
    <w:p>
      <w:pPr>
        <w:pStyle w:val="Normal"/>
        <w:rPr/>
      </w:pPr>
      <w:r>
        <w:rPr>
          <w:rFonts w:cs="Times New Roman" w:ascii="Times New Roman" w:hAnsi="Times New Roman"/>
        </w:rPr>
        <w:t>То была дочь Генриха II, то была жемчужина французской короны, то была Маргарита Валуа, которую Карл IX, питавший к ней особую нежность, обычно звал «сестричкой Марго».</w:t>
      </w:r>
    </w:p>
    <w:p>
      <w:pPr>
        <w:pStyle w:val="Normal"/>
        <w:rPr/>
      </w:pPr>
      <w:r>
        <w:rPr>
          <w:rFonts w:cs="Times New Roman" w:ascii="Times New Roman" w:hAnsi="Times New Roman"/>
        </w:rPr>
        <w:t>Никому не оказывали такого восторженного приема столь заслуженно, как королеве Наваррской. Маргарите едва исполнилось двадцать лет, а уже все поэты пели ей хвалу; одни сравнивали ее с Авророй, другие – с Кифереей.</w:t>
      </w:r>
      <w:r>
        <w:rPr>
          <w:rStyle w:val="FootnoteAnchor"/>
          <w:rFonts w:cs="Times New Roman" w:ascii="Times New Roman" w:hAnsi="Times New Roman"/>
          <w:vertAlign w:val="superscript"/>
        </w:rPr>
        <w:footnoteReference w:id="2"/>
      </w:r>
      <w:r>
        <w:rPr>
          <w:rFonts w:cs="Times New Roman" w:ascii="Times New Roman" w:hAnsi="Times New Roman"/>
        </w:rPr>
        <w:t xml:space="preserve"> По красоте ей не было равных даже здесь, при таком дворе, где Екатерина Медичи старалась подбирать на роль своих сирен самых красивых женщин, каких только могла найти. У нее были черные волосы, изумительный цвет лица, чувственное выражение глаз с длинными ресницами, тонко очерченный алый рот, стройная шея, роскошный гибкий стан и маленькие, детские ножки в атласных туфельках. Французы гордились тем, что на их родной почве вырос этот удивительный цветок, а иностранцы, побывав во Франции, возвращались к себе на родину ослепленные красотой Маргариты, если им удавалось повидать ее, и пораженные ее образованием, если им удавалось с ней поговорить. И в самом деле, Маргарита была не только самой красивой, но и самой образованной женщиной своего времени; вот почему нередко вспоминали слова одного итальянского ученого, который был ей представлен и который, побеседовав с ней целый час по-итальянски, по-испански, по-гречески и по-латыни, в восторге сказал: «Побывать при дворе, не повидав Маргариты Валуа, значит, не увидеть ни Франции, ни французского двора».</w:t>
      </w:r>
    </w:p>
    <w:p>
      <w:pPr>
        <w:pStyle w:val="Normal"/>
        <w:rPr>
          <w:rFonts w:ascii="Times New Roman" w:hAnsi="Times New Roman" w:cs="Times New Roman"/>
        </w:rPr>
      </w:pPr>
      <w:r>
        <w:rPr>
          <w:rFonts w:cs="Times New Roman" w:ascii="Times New Roman" w:hAnsi="Times New Roman"/>
        </w:rPr>
        <w:t>Не было недостатка и в торжественных речах, обращенных к королю Карлу IX – известно, сколь многословны были гугеноты. В эти торжественные речи ловко вкраплялись и намеки на прошлое, и пожелания на будущее. Но Карл IX с хитрой улыбкой на бледных губах отвечал на все намеки одно и то же:</w:t>
      </w:r>
    </w:p>
    <w:p>
      <w:pPr>
        <w:pStyle w:val="Normal"/>
        <w:rPr/>
      </w:pPr>
      <w:r>
        <w:rPr>
          <w:rFonts w:cs="Times New Roman" w:ascii="Times New Roman" w:hAnsi="Times New Roman"/>
        </w:rPr>
        <w:t>– </w:t>
      </w:r>
      <w:r>
        <w:rPr>
          <w:rFonts w:cs="Times New Roman" w:ascii="Times New Roman" w:hAnsi="Times New Roman"/>
        </w:rPr>
        <w:t>Отдавая мою сестру Генриху Наваррскому, я отдаю и мое сердце всем гугенотам моего королевства.</w:t>
      </w:r>
    </w:p>
    <w:p>
      <w:pPr>
        <w:pStyle w:val="Normal"/>
        <w:rPr/>
      </w:pPr>
      <w:r>
        <w:rPr>
          <w:rFonts w:cs="Times New Roman" w:ascii="Times New Roman" w:hAnsi="Times New Roman"/>
        </w:rPr>
        <w:t>Такой ответ одних успокаивал, у других вызывал улыбку своей двусмысленностью: его можно было понять как отеческое отношение короля ко всему народу, хотя Карл IX не собирался придавать своей мысли такую широту; можно было придать ему и другой смысл, оскорбительный для новобрачной, для ее мужа, да и для самого Карла, так как его слова невольно вызывали в памяти скандальные слухи, которыми дворцовая хроника уже успела запятнать брачные одежды Маргариты Валуа.</w:t>
      </w:r>
    </w:p>
    <w:p>
      <w:pPr>
        <w:pStyle w:val="Normal"/>
        <w:rPr>
          <w:rFonts w:ascii="Times New Roman" w:hAnsi="Times New Roman" w:cs="Times New Roman"/>
        </w:rPr>
      </w:pPr>
      <w:r>
        <w:rPr>
          <w:rFonts w:cs="Times New Roman" w:ascii="Times New Roman" w:hAnsi="Times New Roman"/>
        </w:rPr>
        <w:t>Как мы уже сказали, герцог де Гиз беседовал с де Телиньи, но беседа поглощала не все его внимание: время от времени он оборачивался и бросал взгляд на группу дам, в центре которой блистала королева Наваррская.</w:t>
      </w:r>
    </w:p>
    <w:p>
      <w:pPr>
        <w:pStyle w:val="Normal"/>
        <w:rPr/>
      </w:pPr>
      <w:r>
        <w:rPr>
          <w:rFonts w:cs="Times New Roman" w:ascii="Times New Roman" w:hAnsi="Times New Roman"/>
        </w:rPr>
        <w:t>И всякий раз, как глаза королевы встречались с глазами молодого герцога, тень набегала на ее красивое лицо, над которым образовывало ореол трепетное сверкание алмазных звезд, и какое-то непонятное желание проглядывало сквозь ее волнение и тревогу.</w:t>
      </w:r>
    </w:p>
    <w:p>
      <w:pPr>
        <w:pStyle w:val="Normal"/>
        <w:rPr/>
      </w:pPr>
      <w:r>
        <w:rPr>
          <w:rFonts w:cs="Times New Roman" w:ascii="Times New Roman" w:hAnsi="Times New Roman"/>
        </w:rPr>
        <w:t>Принцесса Клод, старшая сестра Маргариты, несколько лет назад вышедшая замуж за герцога Лотарингского, заметила, что сестра встревожена, и стала продвигаться к ней, желая спросить, что случилось, но тут все гости расступились, давая дорогу королеве-матери, входившей под руку с молодым принцем Конде, и оттеснили принцессу Клод от сестры. Герцог де Гиз воспользовался движением толпы, чтобы подойти поближе к герцогине Неверской, своей невестке, а вместе с тем и к Маргарите. В ту же минуту герцогиня Лотарингская, не терявшая из виду королеву, заметила, как тень тревоги, омрачившая ее лицо, исчезла, а на щеках вспыхнул яркий румянец. Когда же герцог, все ближе продвигаясь к Маргарите, наконец оказался в двух шагах от нее, она скорее почувствовала, чем увидела его и, сильным напряжением воли придав своему лицу выражение беспечное и спокойное, повернулась к герцогу; герцог почтительно приветствовал ее и с низким поклоном тихо сказал ей по-латы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Ipse attuli. Это значит: «Я принес» или «Я сам принес».</w:t>
      </w:r>
    </w:p>
    <w:p>
      <w:pPr>
        <w:pStyle w:val="Normal"/>
        <w:rPr>
          <w:rFonts w:ascii="Times New Roman" w:hAnsi="Times New Roman" w:cs="Times New Roman"/>
        </w:rPr>
      </w:pPr>
      <w:r>
        <w:rPr>
          <w:rFonts w:cs="Times New Roman" w:ascii="Times New Roman" w:hAnsi="Times New Roman"/>
        </w:rPr>
        <w:t>Маргарита сделала реверанс и, выпрямляясь, ответила тоже по-латы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octu pro more. Это значит: «Сегодня ночью, как всегда».</w:t>
      </w:r>
    </w:p>
    <w:p>
      <w:pPr>
        <w:pStyle w:val="Normal"/>
        <w:rPr/>
      </w:pPr>
      <w:r>
        <w:rPr>
          <w:rFonts w:cs="Times New Roman" w:ascii="Times New Roman" w:hAnsi="Times New Roman"/>
        </w:rPr>
        <w:t>Эти отрадные слова, ушедшие в плоеный, очень широкий ворот королевы, как в воронку рупора, не были услышаны никем, кроме того, кому они были сказаны, но, несмотря на краткость разговора, они успели сообщить друг другу то, что хотели; обменявшись этими словами, они расстались – Маргарита с мечтательным выражением лица, а герцог – повеселевший после встречи с нею. Но тот, кому следовало бы весьма серьезно заинтересоваться этой сценой, то есть король Наваррский, не обратил на нее ни малейшего внимания, – глаза его не видели уже ничего, кроме одной женщины, собравшей вокруг себя почти такой же многочисленный кружок, как и Маргарита Валуа, – красавицы г-жи де Сов.</w:t>
      </w:r>
    </w:p>
    <w:p>
      <w:pPr>
        <w:pStyle w:val="Normal"/>
        <w:rPr/>
      </w:pPr>
      <w:r>
        <w:rPr>
          <w:rFonts w:cs="Times New Roman" w:ascii="Times New Roman" w:hAnsi="Times New Roman"/>
        </w:rPr>
        <w:t>Шарлотта де Бон-Санблансе, внучка несчастного Санблансе</w:t>
      </w:r>
      <w:r>
        <w:rPr>
          <w:rStyle w:val="FootnoteAnchor"/>
          <w:rFonts w:cs="Times New Roman" w:ascii="Times New Roman" w:hAnsi="Times New Roman"/>
          <w:vertAlign w:val="superscript"/>
        </w:rPr>
        <w:footnoteReference w:id="3"/>
      </w:r>
      <w:r>
        <w:rPr>
          <w:rFonts w:cs="Times New Roman" w:ascii="Times New Roman" w:hAnsi="Times New Roman"/>
        </w:rPr>
        <w:t xml:space="preserve"> и жена Симона де Физа, барона де Сов, была придворной дамой Екатерины Медичи и одной из самых опасных ее помощниц в тех случаях, когда королева, не решаясь опоить врага флорентийским ядом, старалась опьянить его любовью: маленькая блондинка, то искрившаяся жизнью, то исполненная грусти, но всегда готовая к любви и к интриге – двум основным занятиям придворных при трех французских королях, сменивших друг друга за последние пятьдесят лет, – г-жа де Сов была женщина в полном смысле слова, во всем обаянии этого творения природы, начиная с синих глаз, порой томных, порой горевших огнем, до кончика ее игривых точеных ножек, обутых в бархатные туфельки. За какие-нибудь несколько месяцев она успела овладеть всем существом короля Наваррского, еще новичка и в политике и в любви; потому-то Маргарита Валуа с ее роскошной, царственной красотой не вызывала у своего супруга даже восхищения. И было нечто странное даже для такой темной, таинственной души, как душа Екатерины Медичи, и поражавшее всех: дело в том, что королева-мать, твердо поставив своей целью брачный союз между своей дочерью и королем Наваррским, в то же время почти открыто поощряла его любовь к г-же де Сов. Но, несмотря на столь сильную поддержку и на легкость нравов той эпохи, красавица Шарлотта все еще упорствовала, и это невиданное, неслыханное, непостижимое упорство больше, чем ум и красота упрямицы, возбудило в сердце Беарнца такую страсть, которая, не находя удовлетворения, замкнулась в самой себе, вытеснив из сердца юного Генриха и застенчивость, и гордость, и даже беспечность, бравшую начало частично в его мировоззрении, частично в его лености и составляющую основу его характера.</w:t>
      </w:r>
    </w:p>
    <w:p>
      <w:pPr>
        <w:pStyle w:val="Normal"/>
        <w:rPr/>
      </w:pPr>
      <w:r>
        <w:rPr>
          <w:rFonts w:cs="Times New Roman" w:ascii="Times New Roman" w:hAnsi="Times New Roman"/>
        </w:rPr>
        <w:t>Госпожа де Сов явилась в бальный зал лишь несколько минут назад; с досады или от огорчения, она сначала решила не присутствовать при торжестве своей соперницы и под предлогом нездоровья отправила в Лувр мужа, занимавшего пост государственного секретаря уже пять лет, одного. Но Екатерина Медичи, заметив, что барон де Сов явился один, спросила, почему отсутствует ее любимица Шарлотта; услышав, что у г-жи де Сов всего-навсего легкое недомогание, она черкнула ей несколько слов, предлагая явиться, и баронесса поспешила исполнить ее требование. Генрих, сначала очень огорченный отсутствием г-жи де Сов, все-таки почувствовал себя свободнее, когда увидел, что барон де Сов пришел без жены; потеряв надежду встретиться с нею, Генрих вздохнул и уже решил подойти к милой женщине, которую был обязан если не любить, то почитать своей женой, как вдруг увидел в конце галереи г-жу де Сов; он замер на месте, не спуская глаз с этой Цирцеи, приковавшей его к себе волшебной цепью, и, после некоторого колебания, вызванного скорее неожиданностью, чем осторожностью, вместо того, чтобы подойти к жене, пошел навстречу баронессе.</w:t>
      </w:r>
    </w:p>
    <w:p>
      <w:pPr>
        <w:pStyle w:val="Normal"/>
        <w:rPr/>
      </w:pPr>
      <w:r>
        <w:rPr>
          <w:rFonts w:cs="Times New Roman" w:ascii="Times New Roman" w:hAnsi="Times New Roman"/>
        </w:rPr>
        <w:t>Придворные видели, что король Наваррский идет к красавице Шарлотте, и зная, как пылко его сердце, деликатно удалились, чтобы не мешать их встрече; и как раз в то время, когда Маргарита Валуа и герцог Гиз обменивались уже известными нам латинскими словами, Генрих подошел к г-же де Сов и тоже заговорил, но заговорил на французском языке, вполне понятном, несмотря на его гасконский акцент, и разговор этот был, во всяком случае, куда менее таинственным, чем вышеприведе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а! Душенька моя! – сказал он ей. – Вы появились в ту самую минуту, когда мне сказали, что вы больны, и я потерял надежду вас увид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Не пытаетесь ли вы убедить меня, что потеря этой надежды дорого вам стоила? – спросила г-жа де 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Боже! Еще бы не дорого! – отвечал Беарнец. – Разве вы не знаете, что днем вы мое солнце, а ночью – моя звезда? Честное слово, я был в непроглядном мраке, но вот явились вы и сразу озарили все вок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ваше величество, я играю с вами злую шут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хотите этим сказать, душенька? – спросил Генрих.</w:t>
      </w:r>
    </w:p>
    <w:p>
      <w:pPr>
        <w:pStyle w:val="Normal"/>
        <w:rPr/>
      </w:pPr>
      <w:r>
        <w:rPr>
          <w:rFonts w:cs="Times New Roman" w:ascii="Times New Roman" w:hAnsi="Times New Roman"/>
        </w:rPr>
        <w:t>– </w:t>
      </w:r>
      <w:r>
        <w:rPr>
          <w:rFonts w:cs="Times New Roman" w:ascii="Times New Roman" w:hAnsi="Times New Roman"/>
        </w:rPr>
        <w:t>Я хочу сказать, что когда вам принадлежит самая красивая женщина во Франции, вы можете желать только одного – чтобы свет погас и наступил мрак, ибо во мраке вас ждет блажен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екрасно знаете, злючка, что мое блаженство в руках только одной женщины, а эта женщина играет и забавляется несчастным Генрихом.</w:t>
      </w:r>
    </w:p>
    <w:p>
      <w:pPr>
        <w:pStyle w:val="Normal"/>
        <w:rPr/>
      </w:pPr>
      <w:r>
        <w:rPr>
          <w:rFonts w:cs="Times New Roman" w:ascii="Times New Roman" w:hAnsi="Times New Roman"/>
        </w:rPr>
        <w:t>– </w:t>
      </w:r>
      <w:r>
        <w:rPr>
          <w:rFonts w:cs="Times New Roman" w:ascii="Times New Roman" w:hAnsi="Times New Roman"/>
        </w:rPr>
        <w:t>О-о! А мне вот кажется, что эта женщина была игрушкой и забавой для короля Наваррского, – сказала баронесса.</w:t>
      </w:r>
    </w:p>
    <w:p>
      <w:pPr>
        <w:pStyle w:val="Normal"/>
        <w:rPr/>
      </w:pPr>
      <w:r>
        <w:rPr>
          <w:rFonts w:cs="Times New Roman" w:ascii="Times New Roman" w:hAnsi="Times New Roman"/>
        </w:rPr>
        <w:t>Эти злобные выпады испугали было Генриха, но он рассудил, что они выдают досаду, а досада – маска люб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ая Шарлотта, – сказал он, – по чести, ваш упрек несправедлив, и я не понимаю, как может такой красивый ротик говорить так зло. Неужели вы думаете, что в этот брак вступаю я? Клянусь чем угодно, не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не я ли? – язвительно ответила она, если можно назвать язвительными слова женщины, которая вас любит и упрекает за то, что ее не любите вы.</w:t>
      </w:r>
    </w:p>
    <w:p>
      <w:pPr>
        <w:pStyle w:val="Normal"/>
        <w:rPr/>
      </w:pPr>
      <w:r>
        <w:rPr>
          <w:rFonts w:cs="Times New Roman" w:ascii="Times New Roman" w:hAnsi="Times New Roman"/>
        </w:rPr>
        <w:t>– </w:t>
      </w:r>
      <w:r>
        <w:rPr>
          <w:rFonts w:cs="Times New Roman" w:ascii="Times New Roman" w:hAnsi="Times New Roman"/>
        </w:rPr>
        <w:t>И этими прекрасными глазами вы видите так плохо? Нет, нет, не Генрих Наваррский женится на Маргарите Валу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Господи! Реформатская церковь выходит замуж за папу, вот и все.</w:t>
      </w:r>
    </w:p>
    <w:p>
      <w:pPr>
        <w:pStyle w:val="Normal"/>
        <w:rPr/>
      </w:pPr>
      <w:r>
        <w:rPr>
          <w:rFonts w:cs="Times New Roman" w:ascii="Times New Roman" w:hAnsi="Times New Roman"/>
        </w:rPr>
        <w:t>– </w:t>
      </w:r>
      <w:r>
        <w:rPr>
          <w:rFonts w:cs="Times New Roman" w:ascii="Times New Roman" w:hAnsi="Times New Roman"/>
        </w:rPr>
        <w:t>Нет-нет, ваше величество, меня не ослепить блеском остроумия: вы любите королеву Маргариту, и это не упрек, Боже сохрани! Она так хороша, что не любить ее невозможно.</w:t>
      </w:r>
    </w:p>
    <w:p>
      <w:pPr>
        <w:pStyle w:val="Normal"/>
        <w:rPr>
          <w:rFonts w:ascii="Times New Roman" w:hAnsi="Times New Roman" w:cs="Times New Roman"/>
        </w:rPr>
      </w:pPr>
      <w:r>
        <w:rPr>
          <w:rFonts w:cs="Times New Roman" w:ascii="Times New Roman" w:hAnsi="Times New Roman"/>
        </w:rPr>
        <w:t>Генрих задумался на минуту, и пока он размышлял, добрая улыбка заиграла в уголках его гу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ронесса, – заговорил он, – мне кажется, вы хотите поссориться со мной, но вы не имеете на это права: скажите, сделали вы хоть что-нибудь, что помешало бы мне жениться на Маргарите? Ничего! Напротив, вы то и дело приводили меня в отчая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благо мне, ваше велич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очему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тому, что сегодня вы соединяетесь с дру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того, что вы меня не люб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бы я полюбила вас, государь, через час мне пришлось бы умер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мереть через час? Что это значит? И от чего?</w:t>
      </w:r>
    </w:p>
    <w:p>
      <w:pPr>
        <w:pStyle w:val="Normal"/>
        <w:rPr/>
      </w:pPr>
      <w:r>
        <w:rPr>
          <w:rFonts w:cs="Times New Roman" w:ascii="Times New Roman" w:hAnsi="Times New Roman"/>
        </w:rPr>
        <w:t>– </w:t>
      </w:r>
      <w:r>
        <w:rPr>
          <w:rFonts w:cs="Times New Roman" w:ascii="Times New Roman" w:hAnsi="Times New Roman"/>
        </w:rPr>
        <w:t>От ревности… Через час королева Наваррская отпустит своих придворных дам, а ваше величество – своих придворных кавале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мысль об этом действительно вас огорчает, душенька?</w:t>
      </w:r>
    </w:p>
    <w:p>
      <w:pPr>
        <w:pStyle w:val="Normal"/>
        <w:rPr/>
      </w:pPr>
      <w:r>
        <w:rPr>
          <w:rFonts w:cs="Times New Roman" w:ascii="Times New Roman" w:hAnsi="Times New Roman"/>
        </w:rPr>
        <w:t>– </w:t>
      </w:r>
      <w:r>
        <w:rPr>
          <w:rFonts w:cs="Times New Roman" w:ascii="Times New Roman" w:hAnsi="Times New Roman"/>
        </w:rPr>
        <w:t>Этого я не сказала. Я сказала: если бы я любила вас, то эта мысль страшно огорчала бы меня.</w:t>
      </w:r>
    </w:p>
    <w:p>
      <w:pPr>
        <w:pStyle w:val="Normal"/>
        <w:rPr/>
      </w:pPr>
      <w:r>
        <w:rPr>
          <w:rFonts w:cs="Times New Roman" w:ascii="Times New Roman" w:hAnsi="Times New Roman"/>
        </w:rPr>
        <w:t>– </w:t>
      </w:r>
      <w:r>
        <w:rPr>
          <w:rFonts w:cs="Times New Roman" w:ascii="Times New Roman" w:hAnsi="Times New Roman"/>
        </w:rPr>
        <w:t>Хорошо! – вне себя от радости воскликнул Генрих: ведь это было признание, первое признание в любви. – Ну, а если вечером король Наваррский не отпустит своих придворных кавалеров?</w:t>
      </w:r>
    </w:p>
    <w:p>
      <w:pPr>
        <w:pStyle w:val="Normal"/>
        <w:rPr/>
      </w:pPr>
      <w:r>
        <w:rPr>
          <w:rFonts w:cs="Times New Roman" w:ascii="Times New Roman" w:hAnsi="Times New Roman"/>
        </w:rPr>
        <w:t>– </w:t>
      </w:r>
      <w:r>
        <w:rPr>
          <w:rFonts w:cs="Times New Roman" w:ascii="Times New Roman" w:hAnsi="Times New Roman"/>
        </w:rPr>
        <w:t>Государь, – сказала г-жа де Сов, глядя на короля с изумлением, на сей раз совершенно непритворным, – это невозможно, а главное – этому нельзя пове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делать, чтобы вы повер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ужно доказательство, которого вы не можете мне дать.</w:t>
      </w:r>
    </w:p>
    <w:p>
      <w:pPr>
        <w:pStyle w:val="Normal"/>
        <w:rPr/>
      </w:pPr>
      <w:r>
        <w:rPr>
          <w:rFonts w:cs="Times New Roman" w:ascii="Times New Roman" w:hAnsi="Times New Roman"/>
        </w:rPr>
        <w:t>– </w:t>
      </w:r>
      <w:r>
        <w:rPr>
          <w:rFonts w:cs="Times New Roman" w:ascii="Times New Roman" w:hAnsi="Times New Roman"/>
        </w:rPr>
        <w:t>Отлично, сударыня, отлично! Клянусь святым Генрихом, я дам вам доказательство! – воскликнул король, пожирая молодую женщину глазами, в которых пламенела любов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 тихо произнесла баронесса, опуская глаза. – Я не понимаю… Нет, нет! Нельзя бежать от счастья, которое вас ждет.</w:t>
      </w:r>
    </w:p>
    <w:p>
      <w:pPr>
        <w:pStyle w:val="Normal"/>
        <w:rPr/>
      </w:pPr>
      <w:r>
        <w:rPr>
          <w:rFonts w:cs="Times New Roman" w:ascii="Times New Roman" w:hAnsi="Times New Roman"/>
        </w:rPr>
        <w:t>– </w:t>
      </w:r>
      <w:r>
        <w:rPr>
          <w:rFonts w:cs="Times New Roman" w:ascii="Times New Roman" w:hAnsi="Times New Roman"/>
        </w:rPr>
        <w:t>Моя любимая, в этом зале – четыре Генриха, – сказал король, – Генрих Французский, Генрих Конде, Генрих де Гиз, но только один Генрих Наварр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что: если этот самый Генрих Наваррский всю ночь проведет у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ю н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сю ночь, убедит ли это вас, что у другой он вне б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государь, если бы!.. – воскликнула г-жа де 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ово дворянина!</w:t>
      </w:r>
    </w:p>
    <w:p>
      <w:pPr>
        <w:pStyle w:val="Normal"/>
        <w:rPr/>
      </w:pPr>
      <w:r>
        <w:rPr>
          <w:rFonts w:cs="Times New Roman" w:ascii="Times New Roman" w:hAnsi="Times New Roman"/>
        </w:rPr>
        <w:t>Госпожа де Сов подняла на короля свои большие влажные глаза, полные страстных обещаний, и улыбнулась ему такой улыбкой, что сердце его забилось от радости и упо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м, что скажете вы тогда, – продолжал Генрих.</w:t>
      </w:r>
    </w:p>
    <w:p>
      <w:pPr>
        <w:pStyle w:val="Normal"/>
        <w:rPr/>
      </w:pPr>
      <w:r>
        <w:rPr>
          <w:rFonts w:cs="Times New Roman" w:ascii="Times New Roman" w:hAnsi="Times New Roman"/>
        </w:rPr>
        <w:t>– </w:t>
      </w:r>
      <w:r>
        <w:rPr>
          <w:rFonts w:cs="Times New Roman" w:ascii="Times New Roman" w:hAnsi="Times New Roman"/>
        </w:rPr>
        <w:t>О, тогда, ваше величество, я скажу, что вы действительно меня любите, – отвечала Шарлот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это скажете, потому что это 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 же это сделать? – пролепетала г-жа де 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оже мой! Неужели у вас нет такой камеристки, горничной, служанки, на которую вы могли бы полож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есть настоящее сокровище, это моя Дариола, которая так предана мне, что даст себя изрезать на куски ради меня.</w:t>
      </w:r>
    </w:p>
    <w:p>
      <w:pPr>
        <w:pStyle w:val="Normal"/>
        <w:rPr/>
      </w:pPr>
      <w:r>
        <w:rPr>
          <w:rFonts w:cs="Times New Roman" w:ascii="Times New Roman" w:hAnsi="Times New Roman"/>
        </w:rPr>
        <w:t>– </w:t>
      </w:r>
      <w:r>
        <w:rPr>
          <w:rFonts w:cs="Times New Roman" w:ascii="Times New Roman" w:hAnsi="Times New Roman"/>
        </w:rPr>
        <w:t>Боже мой! Скажите этой девице, баронесса, что я ее озолочу, как только, согласно предсказаниям астрологов, стану французским королем.</w:t>
      </w:r>
    </w:p>
    <w:p>
      <w:pPr>
        <w:pStyle w:val="Normal"/>
        <w:rPr>
          <w:rFonts w:ascii="Times New Roman" w:hAnsi="Times New Roman" w:cs="Times New Roman"/>
        </w:rPr>
      </w:pPr>
      <w:r>
        <w:rPr>
          <w:rFonts w:cs="Times New Roman" w:ascii="Times New Roman" w:hAnsi="Times New Roman"/>
        </w:rPr>
        <w:t>Шарлотта улыбнулась: в то время люди не верили гасконским обещаниям Беарн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 Чего же вы хотите от Дариолы? –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о, что для нее – сущий пустяк, а для меня – все на св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им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ваши комнаты над мо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она ждет за дверью. Я тихонько стукну в дверь три раза; она отворит, и вы получите доказательство, какое я вам обещал.</w:t>
      </w:r>
    </w:p>
    <w:p>
      <w:pPr>
        <w:pStyle w:val="Normal"/>
        <w:rPr/>
      </w:pPr>
      <w:r>
        <w:rPr>
          <w:rFonts w:cs="Times New Roman" w:ascii="Times New Roman" w:hAnsi="Times New Roman"/>
        </w:rPr>
        <w:t>Несколько секунд г-жа де Сов молчала; потом огляделась вокруг, словно желая убедиться, что их никто не подслушивает, и на мгновение остановила взор на группе людей, окружавших королеву-мать, но этого мгновения было достаточно, чтобы Екатерина и ее придворная дама обменялись взглядом.</w:t>
      </w:r>
    </w:p>
    <w:p>
      <w:pPr>
        <w:pStyle w:val="Normal"/>
        <w:rPr/>
      </w:pPr>
      <w:r>
        <w:rPr>
          <w:rFonts w:cs="Times New Roman" w:ascii="Times New Roman" w:hAnsi="Times New Roman"/>
        </w:rPr>
        <w:t>– </w:t>
      </w:r>
      <w:r>
        <w:rPr>
          <w:rFonts w:cs="Times New Roman" w:ascii="Times New Roman" w:hAnsi="Times New Roman"/>
        </w:rPr>
        <w:t>А вдруг мне захочется уличить ваше величество во лжи? – сказала г-жа де Сов голосом, каким сирена могла бы растопить воск в ушах спутников Одиссея. – Попробуйте, душенька, попробу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стное слово, мне очень трудно побороть в себе это жел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пусть оно победит вас: женщины всегда особенно сильны после пораж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когда вы станете французским королем, я вам напомню о том, что вы обещали Дариоле.</w:t>
      </w:r>
    </w:p>
    <w:p>
      <w:pPr>
        <w:pStyle w:val="Normal"/>
        <w:rPr>
          <w:rFonts w:ascii="Times New Roman" w:hAnsi="Times New Roman" w:cs="Times New Roman"/>
        </w:rPr>
      </w:pPr>
      <w:r>
        <w:rPr>
          <w:rFonts w:cs="Times New Roman" w:ascii="Times New Roman" w:hAnsi="Times New Roman"/>
        </w:rPr>
        <w:t>Генрих вскрикнул от радости.</w:t>
      </w:r>
    </w:p>
    <w:p>
      <w:pPr>
        <w:pStyle w:val="Normal"/>
        <w:rPr>
          <w:rFonts w:ascii="Times New Roman" w:hAnsi="Times New Roman" w:cs="Times New Roman"/>
        </w:rPr>
      </w:pPr>
      <w:r>
        <w:rPr>
          <w:rFonts w:cs="Times New Roman" w:ascii="Times New Roman" w:hAnsi="Times New Roman"/>
        </w:rPr>
        <w:t>Этот радостный крик вырвался у Генриха в то самое мгновение, когда королева Наваррская ответила герцогу де Гизу латинской фраз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octu pro more. – Сегодня ночью, как всегда.</w:t>
      </w:r>
    </w:p>
    <w:p>
      <w:pPr>
        <w:pStyle w:val="Normal"/>
        <w:rPr/>
      </w:pPr>
      <w:r>
        <w:rPr>
          <w:rFonts w:cs="Times New Roman" w:ascii="Times New Roman" w:hAnsi="Times New Roman"/>
        </w:rPr>
        <w:t>Генрих расстался с г-жой де Сов, такой же счастливый, как герцог Гиз, расставшийся с Маргаритой Валуа.</w:t>
      </w:r>
    </w:p>
    <w:p>
      <w:pPr>
        <w:pStyle w:val="Normal"/>
        <w:rPr/>
      </w:pPr>
      <w:r>
        <w:rPr>
          <w:rFonts w:cs="Times New Roman" w:ascii="Times New Roman" w:hAnsi="Times New Roman"/>
        </w:rPr>
        <w:t>А через час король Карл и королева-мать удалились в свои покои; почти тотчас же луврские залы начали пустеть и в галереях стали видны базы мраморных колонн. Четыреста дворян-гугенотов проводили адмирала и принца Конде сквозь толпу, роптавшую им вслед. После них вышли герцог Гиз, лотарингские вельможи и другие католики, сопровождаемые радостными криками и рукоплесканиями народа.</w:t>
      </w:r>
    </w:p>
    <w:p>
      <w:pPr>
        <w:pStyle w:val="Normal"/>
        <w:rPr>
          <w:rFonts w:ascii="Times New Roman" w:hAnsi="Times New Roman" w:cs="Times New Roman"/>
        </w:rPr>
      </w:pPr>
      <w:r>
        <w:rPr>
          <w:rFonts w:cs="Times New Roman" w:ascii="Times New Roman" w:hAnsi="Times New Roman"/>
        </w:rPr>
        <w:t>Что касается Маргариты Валуа, Генриха Наваррского и г-жи де Сов, то они, как известно, жили в Лувр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2</w:t>
      </w:r>
    </w:p>
    <w:p>
      <w:pPr>
        <w:pStyle w:val="Heading3"/>
        <w:ind w:hanging="0"/>
        <w:rPr>
          <w:rFonts w:ascii="Times New Roman" w:hAnsi="Times New Roman" w:cs="Times New Roman"/>
        </w:rPr>
      </w:pPr>
      <w:r>
        <w:rPr>
          <w:rFonts w:cs="Times New Roman" w:ascii="Times New Roman" w:hAnsi="Times New Roman"/>
        </w:rPr>
        <w:t>Спальня королевы Наваррско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Герцог де Гиз вместе с невесткой, герцогиней Неверской, вернулся к себе во дворец на улице Шом, что против улицы Брак, и, оставив герцогиню на попечение ее служанок, прошел в свои покои, чтобы переодеться, взять ночной плащ и короткий с острым кончиком кинжал, который назывался «Слово дворянина» и которым заменяли шпагу; но, взяв со стола кинжал, герцог заметил маленькую записку, всунутую между ножнами и клинком.</w:t>
      </w:r>
    </w:p>
    <w:p>
      <w:pPr>
        <w:pStyle w:val="Normal"/>
        <w:rPr>
          <w:rFonts w:ascii="Times New Roman" w:hAnsi="Times New Roman" w:cs="Times New Roman"/>
        </w:rPr>
      </w:pPr>
      <w:r>
        <w:rPr>
          <w:rFonts w:cs="Times New Roman" w:ascii="Times New Roman" w:hAnsi="Times New Roman"/>
        </w:rPr>
        <w:t>Он развернул бумажку и прочитал:</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i/>
          <w:iCs/>
        </w:rPr>
        <w:t>«Надеюсь, что герцог де Гиз сегодня ночью не вернется в Лувр; если же вернется, пусть на всякий случай наденет добрую кольчугу и захватит добрую шпагу».</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ак! – произнес герцог, оборачиваясь к лакею. – Странное предупреждение. Робен! Кто приходил сюда в мое отсутст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один человек, ваша светл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им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дю 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ак! То-то мне показалось, что почерк знакомый. А ты точно знаешь, что приходил дю Га? Ты его ви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олько видел, но и разговаривал с ним, ваша светл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послушаюсь его совета. Шпагу и короткую кольчугу!</w:t>
      </w:r>
    </w:p>
    <w:p>
      <w:pPr>
        <w:pStyle w:val="Normal"/>
        <w:rPr/>
      </w:pPr>
      <w:r>
        <w:rPr>
          <w:rFonts w:cs="Times New Roman" w:ascii="Times New Roman" w:hAnsi="Times New Roman"/>
        </w:rPr>
        <w:t>Лакей, привыкший к подобного рода переодеваниям, принес и то и другое. Герцог надел кольчугу из таких тоненьких колечек, что стальное плетение было не толще бархата; поверх кольчуги надел серебристо-серый камзол – его излюбленное сочетание цветов, – надел штаны, натянул высокие сапоги, доходившие до середины бедер, на голову надел черный бархатный берет без пера и драгоценностей, закутался в широкий темный плащ, прицепил к поясу кинжал и, отдав шпагу пажу, составлявшему теперь всю его свиту, пошел по направлению к Лувру.</w:t>
      </w:r>
    </w:p>
    <w:p>
      <w:pPr>
        <w:pStyle w:val="Normal"/>
        <w:rPr>
          <w:rFonts w:ascii="Times New Roman" w:hAnsi="Times New Roman" w:cs="Times New Roman"/>
        </w:rPr>
      </w:pPr>
      <w:r>
        <w:rPr>
          <w:rFonts w:cs="Times New Roman" w:ascii="Times New Roman" w:hAnsi="Times New Roman"/>
        </w:rPr>
        <w:t>Когда он переступил порог своего дома, звонарь Сен-Жермен-Л'Осеруа пробил час ночи.</w:t>
      </w:r>
    </w:p>
    <w:p>
      <w:pPr>
        <w:pStyle w:val="Normal"/>
        <w:rPr/>
      </w:pPr>
      <w:r>
        <w:rPr>
          <w:rFonts w:cs="Times New Roman" w:ascii="Times New Roman" w:hAnsi="Times New Roman"/>
        </w:rPr>
        <w:t>Несмотря на поздний час и опасность ночных прогулок в те времена, отважный герцог совершил свой путь без всяких приключений и, здрав и невредим, подошел к огромному, страшному теперь тишиной и тьмой массиву Лувра, где все огни погасли.</w:t>
      </w:r>
    </w:p>
    <w:p>
      <w:pPr>
        <w:pStyle w:val="Normal"/>
        <w:rPr/>
      </w:pPr>
      <w:r>
        <w:rPr>
          <w:rFonts w:cs="Times New Roman" w:ascii="Times New Roman" w:hAnsi="Times New Roman"/>
        </w:rPr>
        <w:t>Перед королевским замком тянулся глубокий ров, куда выходили почти все комнаты августейших особ, живших во дворце. Покои Маргариты находились в нижнем этаже.</w:t>
      </w:r>
    </w:p>
    <w:p>
      <w:pPr>
        <w:pStyle w:val="Normal"/>
        <w:rPr>
          <w:rFonts w:ascii="Times New Roman" w:hAnsi="Times New Roman" w:cs="Times New Roman"/>
        </w:rPr>
      </w:pPr>
      <w:r>
        <w:rPr>
          <w:rFonts w:cs="Times New Roman" w:ascii="Times New Roman" w:hAnsi="Times New Roman"/>
        </w:rPr>
        <w:t>Но и нижний этаж, куда не трудно было бы проникнуть, благодаря глубокому рву находился на высоте почти тридцати футов, следовательно – вне досягаемости для любовников или воров; однако герцог де Гиз решительно спустился в ров.</w:t>
      </w:r>
    </w:p>
    <w:p>
      <w:pPr>
        <w:pStyle w:val="Normal"/>
        <w:rPr/>
      </w:pPr>
      <w:r>
        <w:rPr>
          <w:rFonts w:cs="Times New Roman" w:ascii="Times New Roman" w:hAnsi="Times New Roman"/>
        </w:rPr>
        <w:t>В ту же минуту стукнуло одно из окон нижнего этажа. Окно было забрано железной решеткой, но чья-то рука вынула один из прутьев, заранее подпиленный, и спустила шелковый шнур в образовавшуюся щ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ийона, это вы? – тихо спросил герц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аша светлость, – еще тише ответил женский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Маргари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ждет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w:t>
      </w:r>
    </w:p>
    <w:p>
      <w:pPr>
        <w:pStyle w:val="Normal"/>
        <w:rPr/>
      </w:pPr>
      <w:r>
        <w:rPr>
          <w:rFonts w:cs="Times New Roman" w:ascii="Times New Roman" w:hAnsi="Times New Roman"/>
        </w:rPr>
        <w:t>Герцог сделал знак своему пажу; паж вынул из-под плаща узкую веревочную лестницу. Герцог привязал ее к висящему шнуру, Жийона подтянула лестницу к себе и закрепила, а герцог, прицепив шпагу к поясу, вскарабкался по лестнице и благополучно достиг окна. После этого железный прут решетки стал на место, окно затвори-, лось, а паж, раз двадцать сопровождавший своего господина к этим окнам, убедившись, что герцог благополучно проник в Лувр, закутался в свой плащ и улегся спать под стеной, на траве, покрывавшей ров.</w:t>
      </w:r>
    </w:p>
    <w:p>
      <w:pPr>
        <w:pStyle w:val="Normal"/>
        <w:rPr>
          <w:rFonts w:ascii="Times New Roman" w:hAnsi="Times New Roman" w:cs="Times New Roman"/>
        </w:rPr>
      </w:pPr>
      <w:r>
        <w:rPr>
          <w:rFonts w:cs="Times New Roman" w:ascii="Times New Roman" w:hAnsi="Times New Roman"/>
        </w:rPr>
        <w:t>Ночь была мрачная; редкие, теплые, крупные капли падали из туч, насыщенных серой и электричеством.</w:t>
      </w:r>
    </w:p>
    <w:p>
      <w:pPr>
        <w:pStyle w:val="Normal"/>
        <w:rPr>
          <w:rFonts w:ascii="Times New Roman" w:hAnsi="Times New Roman" w:cs="Times New Roman"/>
        </w:rPr>
      </w:pPr>
      <w:r>
        <w:rPr>
          <w:rFonts w:cs="Times New Roman" w:ascii="Times New Roman" w:hAnsi="Times New Roman"/>
        </w:rPr>
        <w:t>Герцог следовал за своей провожатой, которая ни много, ни мало, была дочерью маршала Франции Жака де Матиньона; она пользовалась особым доверием Маргариты, не имевшей от нее никаких тайн; поговаривали, что в числе тайн, хранимых неподкупной верностью Жийоны, были такие страшные, что заставляли ее хранить все остальные.</w:t>
      </w:r>
    </w:p>
    <w:p>
      <w:pPr>
        <w:pStyle w:val="Normal"/>
        <w:rPr>
          <w:rFonts w:ascii="Times New Roman" w:hAnsi="Times New Roman" w:cs="Times New Roman"/>
        </w:rPr>
      </w:pPr>
      <w:r>
        <w:rPr>
          <w:rFonts w:cs="Times New Roman" w:ascii="Times New Roman" w:hAnsi="Times New Roman"/>
        </w:rPr>
        <w:t>В нижних комнатах и в коридорах было совсем темно, лишь изредка мертвенно-бледная молния освещала мрачные покои голубоватым светом, который тотчас потухал.</w:t>
      </w:r>
    </w:p>
    <w:p>
      <w:pPr>
        <w:pStyle w:val="Normal"/>
        <w:rPr>
          <w:rFonts w:ascii="Times New Roman" w:hAnsi="Times New Roman" w:cs="Times New Roman"/>
        </w:rPr>
      </w:pPr>
      <w:r>
        <w:rPr>
          <w:rFonts w:cs="Times New Roman" w:ascii="Times New Roman" w:hAnsi="Times New Roman"/>
        </w:rPr>
        <w:t>Провожатая герцога вела его за руку все дальше и дальше, пока наконец они не дошли до винтовой лестницы, выбитой в толще стены и упиравшейся в незримую потайную дверь прихожей апартаментов Маргариты.</w:t>
      </w:r>
    </w:p>
    <w:p>
      <w:pPr>
        <w:pStyle w:val="Normal"/>
        <w:rPr>
          <w:rFonts w:ascii="Times New Roman" w:hAnsi="Times New Roman" w:cs="Times New Roman"/>
        </w:rPr>
      </w:pPr>
      <w:r>
        <w:rPr>
          <w:rFonts w:cs="Times New Roman" w:ascii="Times New Roman" w:hAnsi="Times New Roman"/>
        </w:rPr>
        <w:t>В прихожей царил такой же непроглядный мрак, как и во всем нижнем этаже.</w:t>
      </w:r>
    </w:p>
    <w:p>
      <w:pPr>
        <w:pStyle w:val="Normal"/>
        <w:rPr>
          <w:rFonts w:ascii="Times New Roman" w:hAnsi="Times New Roman" w:cs="Times New Roman"/>
        </w:rPr>
      </w:pPr>
      <w:r>
        <w:rPr>
          <w:rFonts w:cs="Times New Roman" w:ascii="Times New Roman" w:hAnsi="Times New Roman"/>
        </w:rPr>
        <w:t>Войдя в прихожую, Жийона останов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инесли то, что угодно королеве? – спросила она шеп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 герцог де Гиз, – но я отдам это только ее величеству в собственные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еряйте времени, входите! – раздался из темноты голос, при звуке которого герцог, узнав голос Маргариты, вздрогнул.</w:t>
      </w:r>
    </w:p>
    <w:p>
      <w:pPr>
        <w:pStyle w:val="Normal"/>
        <w:rPr>
          <w:rFonts w:ascii="Times New Roman" w:hAnsi="Times New Roman" w:cs="Times New Roman"/>
        </w:rPr>
      </w:pPr>
      <w:r>
        <w:rPr>
          <w:rFonts w:cs="Times New Roman" w:ascii="Times New Roman" w:hAnsi="Times New Roman"/>
        </w:rPr>
        <w:t>Бархатная лиловая, украшенная золотыми лилиями портьера приподнялась, и герцог увидел в полумраке королеву, которая, не утерпев, вышла ему навстре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десь, – произнес герцог, быстро проходя под портьерой, которая тотчас упала за его спиной.</w:t>
      </w:r>
    </w:p>
    <w:p>
      <w:pPr>
        <w:pStyle w:val="Normal"/>
        <w:rPr>
          <w:rFonts w:ascii="Times New Roman" w:hAnsi="Times New Roman" w:cs="Times New Roman"/>
        </w:rPr>
      </w:pPr>
      <w:r>
        <w:rPr>
          <w:rFonts w:cs="Times New Roman" w:ascii="Times New Roman" w:hAnsi="Times New Roman"/>
        </w:rPr>
        <w:t>Маргарите Валуа пришлось теперь самой быть проводницей герцога в своих покоях, хотя и хорошо ему знакомых, а Жийона осталась у двери и, приложив палец к губам, показывала своей августейшей госпоже, что кругом все тихо.</w:t>
      </w:r>
    </w:p>
    <w:p>
      <w:pPr>
        <w:pStyle w:val="Normal"/>
        <w:rPr>
          <w:rFonts w:ascii="Times New Roman" w:hAnsi="Times New Roman" w:cs="Times New Roman"/>
        </w:rPr>
      </w:pPr>
      <w:r>
        <w:rPr>
          <w:rFonts w:cs="Times New Roman" w:ascii="Times New Roman" w:hAnsi="Times New Roman"/>
        </w:rPr>
        <w:t>Словно понимая ревнивую тревогу герцога, Маргарита ввела его в спальню и останов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герцог, вы довольны? –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ен? А чем, позвольте вас спросить? – вопросом на вопрос отвечал он.</w:t>
      </w:r>
    </w:p>
    <w:p>
      <w:pPr>
        <w:pStyle w:val="Normal"/>
        <w:rPr/>
      </w:pPr>
      <w:r>
        <w:rPr>
          <w:rFonts w:cs="Times New Roman" w:ascii="Times New Roman" w:hAnsi="Times New Roman"/>
        </w:rPr>
        <w:t>– </w:t>
      </w:r>
      <w:r>
        <w:rPr>
          <w:rFonts w:cs="Times New Roman" w:ascii="Times New Roman" w:hAnsi="Times New Roman"/>
        </w:rPr>
        <w:t>А доказательством того, – не без досады ответила Маргарита, – что я принадлежу мужчине, который уже к вечеру дня свадьбы, в самую брачную ночь, так мало обо мне думает, что даже не явился поблагодарить за честь если не моего выбора, то согласия назвать его моим супругом.</w:t>
      </w:r>
    </w:p>
    <w:p>
      <w:pPr>
        <w:pStyle w:val="Normal"/>
        <w:rPr/>
      </w:pPr>
      <w:r>
        <w:rPr>
          <w:rFonts w:cs="Times New Roman" w:ascii="Times New Roman" w:hAnsi="Times New Roman"/>
        </w:rPr>
        <w:t>– </w:t>
      </w:r>
      <w:r>
        <w:rPr>
          <w:rFonts w:cs="Times New Roman" w:ascii="Times New Roman" w:hAnsi="Times New Roman"/>
        </w:rPr>
        <w:t>Не беспокойтесь, он придет, тем более раз вы сами того хотите! – с грустью возразил герцог.</w:t>
      </w:r>
    </w:p>
    <w:p>
      <w:pPr>
        <w:pStyle w:val="Normal"/>
        <w:rPr/>
      </w:pPr>
      <w:r>
        <w:rPr>
          <w:rFonts w:cs="Times New Roman" w:ascii="Times New Roman" w:hAnsi="Times New Roman"/>
        </w:rPr>
        <w:t>– </w:t>
      </w:r>
      <w:r>
        <w:rPr>
          <w:rFonts w:cs="Times New Roman" w:ascii="Times New Roman" w:hAnsi="Times New Roman"/>
        </w:rPr>
        <w:t>Генрих! И это говорите вы, хотя прекрасно знаете, как это несправедливо! – воскликнула Маргарита. – Если б у меня было желание, на которое вы намекаете, разве я просила бы вас прийти сегодня в Лувр?</w:t>
      </w:r>
    </w:p>
    <w:p>
      <w:pPr>
        <w:pStyle w:val="Normal"/>
        <w:rPr/>
      </w:pPr>
      <w:r>
        <w:rPr>
          <w:rFonts w:cs="Times New Roman" w:ascii="Times New Roman" w:hAnsi="Times New Roman"/>
        </w:rPr>
        <w:t>– </w:t>
      </w:r>
      <w:r>
        <w:rPr>
          <w:rFonts w:cs="Times New Roman" w:ascii="Times New Roman" w:hAnsi="Times New Roman"/>
        </w:rPr>
        <w:t>Вы, Маргарита, просили меня явиться в Лувр потому, что хотите уничтожить все, что осталось от наших былых отношений, так как это былое живет не только в моем сердце, но и в серебряном ларце, который я принес вам.</w:t>
      </w:r>
    </w:p>
    <w:p>
      <w:pPr>
        <w:pStyle w:val="Normal"/>
        <w:rPr/>
      </w:pPr>
      <w:r>
        <w:rPr>
          <w:rFonts w:cs="Times New Roman" w:ascii="Times New Roman" w:hAnsi="Times New Roman"/>
        </w:rPr>
        <w:t>– </w:t>
      </w:r>
      <w:r>
        <w:rPr>
          <w:rFonts w:cs="Times New Roman" w:ascii="Times New Roman" w:hAnsi="Times New Roman"/>
        </w:rPr>
        <w:t>Знаете, что я вам скажу, Генрих? – сказала Маргарита, пристально глядя на герцога. – Вы мне напоминаете не принца, а школьника! Это я стану отрицать, что любила вас?! Это я захочу погасить пламя, которое, может быть, и потухнет, но отблеск которого не угаснет никогда?! Любовь женщин, занимающих такое положение, как я, может или озарить, или погубить свою эпоху. Нет, нет, герцог! Вы можете оставить у себя и письма вашей Маргариты и ларчик, который она вам подарила. Из всех писем, что в нем лежат, она требует только одно, да и то потому, что оно опасно в равной мере для вас и для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они в вашем распоряжении; берите то, какое вам угодно уничтожить.</w:t>
      </w:r>
    </w:p>
    <w:p>
      <w:pPr>
        <w:pStyle w:val="Normal"/>
        <w:rPr/>
      </w:pPr>
      <w:r>
        <w:rPr>
          <w:rFonts w:cs="Times New Roman" w:ascii="Times New Roman" w:hAnsi="Times New Roman"/>
        </w:rPr>
        <w:t>Маргарита стала быстро рыться в ларчике, трепетной рукой перебрала с десяток писем, пробегая глазами только их первые строки: ей достаточно было взглянуть на обращение, чтобы в ее памяти тотчас же возникло и содержание письма; но, просмотрев все письма, она страшно побледнела, перевела глаза на герцога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нет того письма, которое я ищу. Неужели вы потеряли его? Ведь… если переда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письмо вы ищ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в котором я прошу вас немедленно жен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ы оправдать свою измену? Маргарита пожала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чтобы спасти вам жизнь. Я говорю о письме, в котором писала вам, что король, видя и нашу любовь, и мои старания расстроить ваш брак с инфантой Португальской, вызвал нашего единокровного брата, герцога Ангулемского, и сказал ему, показывая на две шпаги:</w:t>
      </w:r>
    </w:p>
    <w:p>
      <w:pPr>
        <w:pStyle w:val="Normal"/>
        <w:rPr>
          <w:rFonts w:ascii="Times New Roman" w:hAnsi="Times New Roman" w:cs="Times New Roman"/>
        </w:rPr>
      </w:pPr>
      <w:r>
        <w:rPr>
          <w:rFonts w:cs="Times New Roman" w:ascii="Times New Roman" w:hAnsi="Times New Roman"/>
        </w:rPr>
        <w:t>«Или вот этой шпагой ты сегодня вечером убьешь герцога де Гиза, или вот этой я завтра же убью тебя». Где это пись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о, – ответил герцог де Гиз, вынимая письмо из-за пазухи.</w:t>
      </w:r>
    </w:p>
    <w:p>
      <w:pPr>
        <w:pStyle w:val="Normal"/>
        <w:rPr/>
      </w:pPr>
      <w:r>
        <w:rPr>
          <w:rFonts w:cs="Times New Roman" w:ascii="Times New Roman" w:hAnsi="Times New Roman"/>
        </w:rPr>
        <w:t>Маргарита чуть не вырвала его у герцога, лихорадочно развернула, удостоверилась, что это и есть то письмо, о котором шла речь, вскрикнула от радости и поднесла к свече. Пламя уничтожило его мгновенно, но Маргаритка, словно боясь, что даже в пепле смогут найти ее неосторожное предупреждение, растоптала и пепел.</w:t>
      </w:r>
    </w:p>
    <w:p>
      <w:pPr>
        <w:pStyle w:val="Normal"/>
        <w:rPr>
          <w:rFonts w:ascii="Times New Roman" w:hAnsi="Times New Roman" w:cs="Times New Roman"/>
        </w:rPr>
      </w:pPr>
      <w:r>
        <w:rPr>
          <w:rFonts w:cs="Times New Roman" w:ascii="Times New Roman" w:hAnsi="Times New Roman"/>
        </w:rPr>
        <w:t>Герцог де Гиз все это время следил за лихорадочными движениями своей любовн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Маргарита, теперь-то вы довольны? – спросил он, когда все кон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еперь, когда вы женились на принцессе Порсиан, брат простит нашу любовь; но он никогда не простил бы мне разглашение тайны, подобной той, какую я, из слабости к вам, была не в силах скрыть от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авда, – ответил герцог де Гиз, – в то время вы меня люб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нрих, я люблю вас по-прежнему, даже больше преж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Я никогда так не нуждалась в преданном и бескорыстном друге, как теперь, – ведь я королева без королевства и безмужняя жена.</w:t>
      </w:r>
    </w:p>
    <w:p>
      <w:pPr>
        <w:pStyle w:val="Normal"/>
        <w:rPr>
          <w:rFonts w:ascii="Times New Roman" w:hAnsi="Times New Roman" w:cs="Times New Roman"/>
        </w:rPr>
      </w:pPr>
      <w:r>
        <w:rPr>
          <w:rFonts w:cs="Times New Roman" w:ascii="Times New Roman" w:hAnsi="Times New Roman"/>
        </w:rPr>
        <w:t>Молодой герцог грустно кивнул головой.</w:t>
      </w:r>
    </w:p>
    <w:p>
      <w:pPr>
        <w:pStyle w:val="Normal"/>
        <w:rPr/>
      </w:pPr>
      <w:r>
        <w:rPr>
          <w:rFonts w:cs="Times New Roman" w:ascii="Times New Roman" w:hAnsi="Times New Roman"/>
        </w:rPr>
        <w:t>– </w:t>
      </w:r>
      <w:r>
        <w:rPr>
          <w:rFonts w:cs="Times New Roman" w:ascii="Times New Roman" w:hAnsi="Times New Roman"/>
        </w:rPr>
        <w:t>Я говорила вам и теперь повторяю, Генрих, что мой муж меня не только не любит, но презирает и даже ненавидит; впрочем, одно то, что вы находитесь у меня в спальне, как нельзя лучше доказывает, что он меня презирает и ненави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не поздно: король Наваррский задержался, отпуская своих придворных, и если он еще не пришел, то сейчас яв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вам говорю, – с возрастающей досадой воскликнула Маргарита, – что он не при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сударыня! – воскликнула Жийона, приподняв портьеру. – Король Наваррский вышел из своих поко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л, что он придет! – воскликнул герцог де Ги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нрих, – решительно сказала Маргарита, сжимая руку герцога, – сейчас вы увидите, верна ли я своему слову и можно ли положиться на мои обещания. Войдите в этот каби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мне уйти, пока не поздно, а то при первой ласке короля я выскочу из кабинета – и тогда горе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 ума сошли! Входите же, входите, говорят вам, я отвечаю за все!</w:t>
      </w:r>
    </w:p>
    <w:p>
      <w:pPr>
        <w:pStyle w:val="Normal"/>
        <w:rPr/>
      </w:pPr>
      <w:r>
        <w:rPr>
          <w:rFonts w:cs="Times New Roman" w:ascii="Times New Roman" w:hAnsi="Times New Roman"/>
        </w:rPr>
        <w:t>Она вовремя втолкнула герцога в кабинет: едва он успел затворить за собой дверь, как король Наваррский, в сопровождении двух пажей, освещавших ему путь восемью желтыми восковыми свечами в двух канделябрах, с улыбкой переступил порог.</w:t>
      </w:r>
    </w:p>
    <w:p>
      <w:pPr>
        <w:pStyle w:val="Normal"/>
        <w:rPr>
          <w:rFonts w:ascii="Times New Roman" w:hAnsi="Times New Roman" w:cs="Times New Roman"/>
        </w:rPr>
      </w:pPr>
      <w:r>
        <w:rPr>
          <w:rFonts w:cs="Times New Roman" w:ascii="Times New Roman" w:hAnsi="Times New Roman"/>
        </w:rPr>
        <w:t>Маргарита, чтобы скрыть свое замешательство, сделала глубокий ревера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еще не легли, сударыня? – спросил Беарнец с веселым и простодушным выражением лица. – Уж не меня ли вы дожид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чала Маргарита, – ведь вы еще вчера сказали мне, что вполне понимаете: наш брак только политический союз, и вы никогда не станете принуждать меня к супружест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восходно! Но ведь это нисколько не мешает нам поговорить! Жийона, заприте дверь и оставьте нас одних.</w:t>
      </w:r>
    </w:p>
    <w:p>
      <w:pPr>
        <w:pStyle w:val="Normal"/>
        <w:rPr>
          <w:rFonts w:ascii="Times New Roman" w:hAnsi="Times New Roman" w:cs="Times New Roman"/>
        </w:rPr>
      </w:pPr>
      <w:r>
        <w:rPr>
          <w:rFonts w:cs="Times New Roman" w:ascii="Times New Roman" w:hAnsi="Times New Roman"/>
        </w:rPr>
        <w:t>Маргарита уже села, но тут она встала и протянула руку к пажам, словно приказывая им ост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позвать и ваших женщин? – спросил король. – Если хотите, я это сделаю, но должен вам признаться – я хочу сказать вам нечто такое, что предпочел бы остаться с вами наедине.</w:t>
      </w:r>
    </w:p>
    <w:p>
      <w:pPr>
        <w:pStyle w:val="Normal"/>
        <w:rPr>
          <w:rFonts w:ascii="Times New Roman" w:hAnsi="Times New Roman" w:cs="Times New Roman"/>
        </w:rPr>
      </w:pPr>
      <w:r>
        <w:rPr>
          <w:rFonts w:cs="Times New Roman" w:ascii="Times New Roman" w:hAnsi="Times New Roman"/>
        </w:rPr>
        <w:t>С этими словами король Наваррский направился к двери.</w:t>
      </w:r>
    </w:p>
    <w:p>
      <w:pPr>
        <w:pStyle w:val="Normal"/>
        <w:rPr/>
      </w:pPr>
      <w:r>
        <w:rPr>
          <w:rFonts w:cs="Times New Roman" w:ascii="Times New Roman" w:hAnsi="Times New Roman"/>
        </w:rPr>
        <w:t>– </w:t>
      </w:r>
      <w:r>
        <w:rPr>
          <w:rFonts w:cs="Times New Roman" w:ascii="Times New Roman" w:hAnsi="Times New Roman"/>
        </w:rPr>
        <w:t>Нет! – воскликнула Маргарита, стремительно преграждая ему путь. – Нет, не надо, я выслушаю вас!</w:t>
      </w:r>
    </w:p>
    <w:p>
      <w:pPr>
        <w:pStyle w:val="Normal"/>
        <w:rPr>
          <w:rFonts w:ascii="Times New Roman" w:hAnsi="Times New Roman" w:cs="Times New Roman"/>
        </w:rPr>
      </w:pPr>
      <w:r>
        <w:rPr>
          <w:rFonts w:cs="Times New Roman" w:ascii="Times New Roman" w:hAnsi="Times New Roman"/>
        </w:rPr>
        <w:t>Беарнец знал теперь все, что ему нужно было знать; он бросил быстрый, но внимательный взгляд на кабинет, словно хотел разглядеть сквозь портьеру его беспросветную темную глубину, затем перевел глаза на бледную от страха красавицу ж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поговорим, – сказал он самым спокойным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будет угодно вашему величеству, – ответила молодая женщина, почти падая в кресло, на которое указал ей муж.</w:t>
      </w:r>
    </w:p>
    <w:p>
      <w:pPr>
        <w:pStyle w:val="Normal"/>
        <w:rPr>
          <w:rFonts w:ascii="Times New Roman" w:hAnsi="Times New Roman" w:cs="Times New Roman"/>
        </w:rPr>
      </w:pPr>
      <w:r>
        <w:rPr>
          <w:rFonts w:cs="Times New Roman" w:ascii="Times New Roman" w:hAnsi="Times New Roman"/>
        </w:rPr>
        <w:t>Беарнец сел рядом с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бы там ни говорили, а по-моему, наш брак – счастливый брак, – продолжал он. – Я – ваш, вы – мо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 испуганно произнесла Маргари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едовательно, – продолжал король Наваррский, как бы не замечая ее смущения, – мы обязаны быть добрыми союзниками, – ведь сегодня мы перед Богом дали клятву быть в союзе. Не так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как вы прозорливы, и знаю, сколько опасных пропастей разверзается на дворцовой почве; я молод, и, хотя я никому не сделал зла, врагов у меня много. Так вот, к какому лагерю я должен отнести ту, которая носит мое имя и которая клялась мне в любви перед алтар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могли поду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чего не думаю, я лишь надеюсь и хочу убедиться, что моя надежда имеет основания. Ведь несомненно, наш брак – или политический ход, или ловушка.</w:t>
      </w:r>
    </w:p>
    <w:p>
      <w:pPr>
        <w:pStyle w:val="Normal"/>
        <w:rPr>
          <w:rFonts w:ascii="Times New Roman" w:hAnsi="Times New Roman" w:cs="Times New Roman"/>
        </w:rPr>
      </w:pPr>
      <w:r>
        <w:rPr>
          <w:rFonts w:cs="Times New Roman" w:ascii="Times New Roman" w:hAnsi="Times New Roman"/>
        </w:rPr>
        <w:t>Маргарита вздрогнула, возможно, потому, что эта мысль приходила в голову и ей.</w:t>
      </w:r>
    </w:p>
    <w:p>
      <w:pPr>
        <w:pStyle w:val="Normal"/>
        <w:rPr/>
      </w:pPr>
      <w:r>
        <w:rPr>
          <w:rFonts w:cs="Times New Roman" w:ascii="Times New Roman" w:hAnsi="Times New Roman"/>
        </w:rPr>
        <w:t>– </w:t>
      </w:r>
      <w:r>
        <w:rPr>
          <w:rFonts w:cs="Times New Roman" w:ascii="Times New Roman" w:hAnsi="Times New Roman"/>
        </w:rPr>
        <w:t>Так на чьей же вы стороне? – спросил Генрих Наваррский. – Король меня ненавидит, герцог Анжуйский ненавидит, герцог Алансонский ненавидит, Екатерина Медичи так ненавидела мою мать, что, конечно, ненавидит и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что вы говорите?!</w:t>
      </w:r>
    </w:p>
    <w:p>
      <w:pPr>
        <w:pStyle w:val="Normal"/>
        <w:rPr/>
      </w:pPr>
      <w:r>
        <w:rPr>
          <w:rFonts w:cs="Times New Roman" w:ascii="Times New Roman" w:hAnsi="Times New Roman"/>
        </w:rPr>
        <w:t>– </w:t>
      </w:r>
      <w:r>
        <w:rPr>
          <w:rFonts w:cs="Times New Roman" w:ascii="Times New Roman" w:hAnsi="Times New Roman"/>
        </w:rPr>
        <w:t>Я говорю правду, – произнес король, – я не хочу, чтобы кое-кто думал, будто я заблуждаюсь относительно убийства де Муи и отравления моей матери, и поэтому я был бы не прочь, если бы здесь оказался кто-нибудь еще, кто мог бы меня слышать.</w:t>
      </w:r>
    </w:p>
    <w:p>
      <w:pPr>
        <w:pStyle w:val="Normal"/>
        <w:rPr/>
      </w:pPr>
      <w:r>
        <w:rPr>
          <w:rFonts w:cs="Times New Roman" w:ascii="Times New Roman" w:hAnsi="Times New Roman"/>
        </w:rPr>
        <w:t>– </w:t>
      </w:r>
      <w:r>
        <w:rPr>
          <w:rFonts w:cs="Times New Roman" w:ascii="Times New Roman" w:hAnsi="Times New Roman"/>
        </w:rPr>
        <w:t>Вы прекрасно знаете, что здесь никого нет, кроме вас и меня, – ответила быстро Маргарита, изо всех сил стараясь держаться как можно спокойнее и веселее.</w:t>
      </w:r>
    </w:p>
    <w:p>
      <w:pPr>
        <w:pStyle w:val="Normal"/>
        <w:rPr/>
      </w:pPr>
      <w:r>
        <w:rPr>
          <w:rFonts w:cs="Times New Roman" w:ascii="Times New Roman" w:hAnsi="Times New Roman"/>
        </w:rPr>
        <w:t>– </w:t>
      </w:r>
      <w:r>
        <w:rPr>
          <w:rFonts w:cs="Times New Roman" w:ascii="Times New Roman" w:hAnsi="Times New Roman"/>
        </w:rPr>
        <w:t>Потому-то я и говорю так откровенно, потому-то и решаюсь вам сказать, что я не обманываюсь ни ласками царствующего дома, ни ласками лотарингского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Государь! – воскликнула Маргари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м дело, душенька? – улыбнувшись, спросил Генр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ом, что такие разговоры очень опас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опасны, коль скоро мы одни. Так я вам говорил… – продолжал король.</w:t>
      </w:r>
    </w:p>
    <w:p>
      <w:pPr>
        <w:pStyle w:val="Normal"/>
        <w:rPr/>
      </w:pPr>
      <w:r>
        <w:rPr>
          <w:rFonts w:cs="Times New Roman" w:ascii="Times New Roman" w:hAnsi="Times New Roman"/>
        </w:rPr>
        <w:t>Для Маргариты это было пыткой; ей хотелось остановить Беарнца на каждом слове, слетавшем с его губ, но Генрих продолжал с показным добродушием:</w:t>
      </w:r>
    </w:p>
    <w:p>
      <w:pPr>
        <w:pStyle w:val="Normal"/>
        <w:rPr/>
      </w:pPr>
      <w:r>
        <w:rPr>
          <w:rFonts w:cs="Times New Roman" w:ascii="Times New Roman" w:hAnsi="Times New Roman"/>
        </w:rPr>
        <w:t>– </w:t>
      </w:r>
      <w:r>
        <w:rPr>
          <w:rFonts w:cs="Times New Roman" w:ascii="Times New Roman" w:hAnsi="Times New Roman"/>
        </w:rPr>
        <w:t>Я говорил, что опасность грозит мне со всех сторон: мне угрожает король, мне угрожает герцог Алансонский, мне угрожает герцог Анжуйский, мне угрожает королева-мать, мне угрожают и герцог де Гиз, и герцог Майеннский, и кардинал Лотарингский – словом, угрожают все. Такие вещи чувствуешь инстинктивно, вам это понятно. И вот от всех этих угроз, которые не замедлят обратиться в действие, я могу защититься с вашей помощью, потому что именно те люди, которые ненавидят меня, любят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 переспросила Маргари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ас, – с полнейшим добродушием ответил Генрих Наваррский. – Вас любит король Карл; вас любит, – подчеркнул он, – герцог Алансонский; вас любит королева Екатерина; наконец, вас любит герцог де Ги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 пролепетала Маргари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Что же удивительного, что вас любят все? А те, кого я назвал, – ваши братья или родственники. Любить же своих родственников и своих братьев – значит жить в духе Божь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но к чему вы клоните? – спросила совершенно подавленная Маргари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же сказал, к чему: если вы станете моим – не скажу другом, но союзником, – мне ничто не страшно: если же и вы будете моим врагом, я поги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им врагом? О нет, никогда! – воскликнула Маргари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и другом – тоже ник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ом, быть может, и ста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оюзн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омненно!</w:t>
      </w:r>
    </w:p>
    <w:p>
      <w:pPr>
        <w:pStyle w:val="Normal"/>
        <w:rPr/>
      </w:pPr>
      <w:r>
        <w:rPr>
          <w:rFonts w:cs="Times New Roman" w:ascii="Times New Roman" w:hAnsi="Times New Roman"/>
        </w:rPr>
        <w:t>Маргарита повернулась к королю и протянула ему руку. Генрих взял ее руку, учтиво поцеловал и удержал в своих руках не столько из нежности, сколько желая непосредственно ощущать душевные движения Маргариты.</w:t>
      </w:r>
    </w:p>
    <w:p>
      <w:pPr>
        <w:pStyle w:val="Normal"/>
        <w:rPr/>
      </w:pPr>
      <w:r>
        <w:rPr>
          <w:rFonts w:cs="Times New Roman" w:ascii="Times New Roman" w:hAnsi="Times New Roman"/>
        </w:rPr>
        <w:t>– </w:t>
      </w:r>
      <w:r>
        <w:rPr>
          <w:rFonts w:cs="Times New Roman" w:ascii="Times New Roman" w:hAnsi="Times New Roman"/>
        </w:rPr>
        <w:t>Хорошо, я верю вам и отныне считаю вас своим союзником, – сказал он. – Итак, нас поженили, хотя мы друг друга не знали и не любили; женили, не спрашивая тех, кого женят. Таким образом, у нас нет взаимных обязательств мужа и жены. Как видите, я иду навстречу вашему желанию и подтверждаю то, что говорил вам вчера. Но союз мы заключаем добровольно, к нему нас никто не принуждает; наш союз – это союз двух честных людей, обязанных поддерживать и не бросать друг друга; вы согласны с эт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чала Маргарита, пытаясь высвободить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продолжал Беарнец, не спуская глаз с двери. – Так как лучшим доказательством честного союза является полное доверие, то сейчас я расскажу вам подробно, ничего не утаивая, план, который я составил, чтобы победить в борьбе всех враг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 пролепетала Маргарита, невольно оглядываясь в свою очередь на кабинет, что вызвало скрытую улыбку у Беарнца, довольного успехом своей хитрости.</w:t>
      </w:r>
    </w:p>
    <w:p>
      <w:pPr>
        <w:pStyle w:val="Normal"/>
        <w:rPr/>
      </w:pPr>
      <w:r>
        <w:rPr>
          <w:rFonts w:cs="Times New Roman" w:ascii="Times New Roman" w:hAnsi="Times New Roman"/>
        </w:rPr>
        <w:t>– </w:t>
      </w:r>
      <w:r>
        <w:rPr>
          <w:rFonts w:cs="Times New Roman" w:ascii="Times New Roman" w:hAnsi="Times New Roman"/>
        </w:rPr>
        <w:t>Вот что я собираюсь сделать, – продолжал он, притворяясь, будто не замечает замешательства молодой женщины. –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 воскликнула она и, вскочив с места, схватила короля за локоть. – Дайте мне передохнуть: волнение… жара… я задыхаюсь!</w:t>
      </w:r>
    </w:p>
    <w:p>
      <w:pPr>
        <w:pStyle w:val="Normal"/>
        <w:rPr>
          <w:rFonts w:ascii="Times New Roman" w:hAnsi="Times New Roman" w:cs="Times New Roman"/>
        </w:rPr>
      </w:pPr>
      <w:r>
        <w:rPr>
          <w:rFonts w:cs="Times New Roman" w:ascii="Times New Roman" w:hAnsi="Times New Roman"/>
        </w:rPr>
        <w:t>Маргарита действительно так побледнела и так задрожала, что, казалось, вот-вот упадет на ковер.</w:t>
      </w:r>
    </w:p>
    <w:p>
      <w:pPr>
        <w:pStyle w:val="Normal"/>
        <w:rPr>
          <w:rFonts w:ascii="Times New Roman" w:hAnsi="Times New Roman" w:cs="Times New Roman"/>
        </w:rPr>
      </w:pPr>
      <w:r>
        <w:rPr>
          <w:rFonts w:cs="Times New Roman" w:ascii="Times New Roman" w:hAnsi="Times New Roman"/>
        </w:rPr>
        <w:t>Генрих подошел к окну в противоположной стороне комнаты и отворил его. Окно выходило на реку.</w:t>
      </w:r>
    </w:p>
    <w:p>
      <w:pPr>
        <w:pStyle w:val="Normal"/>
        <w:rPr>
          <w:rFonts w:ascii="Times New Roman" w:hAnsi="Times New Roman" w:cs="Times New Roman"/>
        </w:rPr>
      </w:pPr>
      <w:r>
        <w:rPr>
          <w:rFonts w:cs="Times New Roman" w:ascii="Times New Roman" w:hAnsi="Times New Roman"/>
        </w:rPr>
        <w:t>Маргарита подошла к му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ите! Ради самого себя, государь, молчите! – чуть слышно произнес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 сказал Беарнец, улыбаясь своей особенной улыбкой. – Ведь вы же сказали мне, что мы одни!</w:t>
      </w:r>
    </w:p>
    <w:p>
      <w:pPr>
        <w:pStyle w:val="Normal"/>
        <w:rPr/>
      </w:pPr>
      <w:r>
        <w:rPr>
          <w:rFonts w:cs="Times New Roman" w:ascii="Times New Roman" w:hAnsi="Times New Roman"/>
        </w:rPr>
        <w:t>– </w:t>
      </w:r>
      <w:r>
        <w:rPr>
          <w:rFonts w:cs="Times New Roman" w:ascii="Times New Roman" w:hAnsi="Times New Roman"/>
        </w:rPr>
        <w:t>Да, но разве вы не знаете, что можно пропустить сквозь стену или потолок слуховую трубку и услышать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хорошо, – с чувством прошептал Беарнец. – Вы не любите меня, это правда, но правда и то, что вы честная женщ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хотите этим сказать?</w:t>
      </w:r>
    </w:p>
    <w:p>
      <w:pPr>
        <w:pStyle w:val="Normal"/>
        <w:rPr/>
      </w:pPr>
      <w:r>
        <w:rPr>
          <w:rFonts w:cs="Times New Roman" w:ascii="Times New Roman" w:hAnsi="Times New Roman"/>
        </w:rPr>
        <w:t>– </w:t>
      </w:r>
      <w:r>
        <w:rPr>
          <w:rFonts w:cs="Times New Roman" w:ascii="Times New Roman" w:hAnsi="Times New Roman"/>
        </w:rPr>
        <w:t>Я хочу сказать, что будь вы способны на предательство, вы дали бы мне договорить, потому что я выдавал только себя. Вы меня остановили. Теперь я знаю, что в кабинете кто-то прячется, что вы неверная жена, но верная союзница, а теперь, – с улыбкой закончил Беарнец, – надо признаться, для меня гораздо важнее верность в политике, нежели в люб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 смущенно вымолвила Маргарита.</w:t>
      </w:r>
    </w:p>
    <w:p>
      <w:pPr>
        <w:pStyle w:val="Normal"/>
        <w:rPr/>
      </w:pPr>
      <w:r>
        <w:rPr>
          <w:rFonts w:cs="Times New Roman" w:ascii="Times New Roman" w:hAnsi="Times New Roman"/>
        </w:rPr>
        <w:t>– </w:t>
      </w:r>
      <w:r>
        <w:rPr>
          <w:rFonts w:cs="Times New Roman" w:ascii="Times New Roman" w:hAnsi="Times New Roman"/>
        </w:rPr>
        <w:t>Хорошо, хорошо, об этом поговорим после, когда узнаем друг друга лучше, – сказал Генрих и уже громко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теперь вам легче дыш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осударь, – тихо ответила она.</w:t>
      </w:r>
    </w:p>
    <w:p>
      <w:pPr>
        <w:pStyle w:val="Normal"/>
        <w:rPr/>
      </w:pPr>
      <w:r>
        <w:rPr>
          <w:rFonts w:cs="Times New Roman" w:ascii="Times New Roman" w:hAnsi="Times New Roman"/>
        </w:rPr>
        <w:t>– </w:t>
      </w:r>
      <w:r>
        <w:rPr>
          <w:rFonts w:cs="Times New Roman" w:ascii="Times New Roman" w:hAnsi="Times New Roman"/>
        </w:rPr>
        <w:t>В таком случае, – продолжал Беарнец, – я не хочу вас больше утруждать своим присутствием. Я почел своим долгом прийти, чтоб засвидетельствовать вам мое уважение и сделать первый шаг к нашей дружбе; соблаговолите принять и уважение и дружбу так же, как я их предлагаю, – от всего сердца. Спите спокойно, доброй ночи.</w:t>
      </w:r>
    </w:p>
    <w:p>
      <w:pPr>
        <w:pStyle w:val="Normal"/>
        <w:rPr>
          <w:rFonts w:ascii="Times New Roman" w:hAnsi="Times New Roman" w:cs="Times New Roman"/>
        </w:rPr>
      </w:pPr>
      <w:r>
        <w:rPr>
          <w:rFonts w:cs="Times New Roman" w:ascii="Times New Roman" w:hAnsi="Times New Roman"/>
        </w:rPr>
        <w:t>Маргарита посмотрела на мужа с чувством признательности, светившимся в ее глазах, и протянула ему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гласна, –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политический союз, искренний и честный? – спросил Генрих.</w:t>
      </w:r>
    </w:p>
    <w:p>
      <w:pPr>
        <w:pStyle w:val="Normal"/>
        <w:rPr/>
      </w:pPr>
      <w:r>
        <w:rPr>
          <w:rFonts w:cs="Times New Roman" w:ascii="Times New Roman" w:hAnsi="Times New Roman"/>
        </w:rPr>
        <w:t>– </w:t>
      </w:r>
      <w:r>
        <w:rPr>
          <w:rFonts w:cs="Times New Roman" w:ascii="Times New Roman" w:hAnsi="Times New Roman"/>
        </w:rPr>
        <w:t>Искренний и честный, – повторила королева. Беарнец пошел к дверям, бросив на Маргариту взгляд, увлекший ее, как зачарованную, вслед за мужем.</w:t>
      </w:r>
    </w:p>
    <w:p>
      <w:pPr>
        <w:pStyle w:val="Normal"/>
        <w:rPr>
          <w:rFonts w:ascii="Times New Roman" w:hAnsi="Times New Roman" w:cs="Times New Roman"/>
        </w:rPr>
      </w:pPr>
      <w:r>
        <w:rPr>
          <w:rFonts w:cs="Times New Roman" w:ascii="Times New Roman" w:hAnsi="Times New Roman"/>
        </w:rPr>
        <w:t>Когда портьера отделила их от спальни, Генрих Наваррский с чувством прошеп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Маргарита, спасибо! Вы истинная французская принцесса. Я ухожу спокойным. Я обделен вашей любовью, зато я не буду обделен вашей дружбой. Полагаюсь на вас, как и вы можете полагаться на меня… Прощайте!</w:t>
      </w:r>
    </w:p>
    <w:p>
      <w:pPr>
        <w:pStyle w:val="Normal"/>
        <w:rPr>
          <w:rFonts w:ascii="Times New Roman" w:hAnsi="Times New Roman" w:cs="Times New Roman"/>
        </w:rPr>
      </w:pPr>
      <w:r>
        <w:rPr>
          <w:rFonts w:cs="Times New Roman" w:ascii="Times New Roman" w:hAnsi="Times New Roman"/>
        </w:rPr>
        <w:t>Генрих нежно поцеловал руку жены, затем бодрым шагом направился по коридору к себе, шепотом рассуждая сам с собой:</w:t>
      </w:r>
    </w:p>
    <w:p>
      <w:pPr>
        <w:pStyle w:val="Normal"/>
        <w:rPr/>
      </w:pPr>
      <w:r>
        <w:rPr>
          <w:rFonts w:cs="Times New Roman" w:ascii="Times New Roman" w:hAnsi="Times New Roman"/>
        </w:rPr>
        <w:t>– </w:t>
      </w:r>
      <w:r>
        <w:rPr>
          <w:rFonts w:cs="Times New Roman" w:ascii="Times New Roman" w:hAnsi="Times New Roman"/>
        </w:rPr>
        <w:t>Что за дьявол торчит у нее? Сам король, герцог Анжуйский, герцог Алансонский, герцог де Гиз, – брат, любовник, тот и другой? По правде говоря, мне теперь почти досадно, что я попросил свидания у баронессы, но раз уж я дал слово и Дариола ждет меня… все равно. Боюсь только, что баронесса потеряет оттого, что по дороге к ней я побывал в спальне у моей жены Марго, как называет ее мой шурин Карл Девятый, – прелестное создание.</w:t>
      </w:r>
    </w:p>
    <w:p>
      <w:pPr>
        <w:pStyle w:val="Normal"/>
        <w:rPr>
          <w:rFonts w:ascii="Times New Roman" w:hAnsi="Times New Roman" w:cs="Times New Roman"/>
        </w:rPr>
      </w:pPr>
      <w:r>
        <w:rPr>
          <w:rFonts w:cs="Times New Roman" w:ascii="Times New Roman" w:hAnsi="Times New Roman"/>
        </w:rPr>
        <w:t>Генрих Наваррский не очень решительно стал подниматься по лестнице, ведущей к покоям г-жи де Сов.</w:t>
      </w:r>
    </w:p>
    <w:p>
      <w:pPr>
        <w:pStyle w:val="Normal"/>
        <w:rPr/>
      </w:pPr>
      <w:r>
        <w:rPr>
          <w:rFonts w:cs="Times New Roman" w:ascii="Times New Roman" w:hAnsi="Times New Roman"/>
        </w:rPr>
        <w:t>Маргарита провожала его глазами, пока он не исчез из виду, и только тогда вернулась в комнату. В дверях кабинета стоял герцог, и эта картина вызвала в Маргарите чувство, похожее на угрызения совести.</w:t>
      </w:r>
    </w:p>
    <w:p>
      <w:pPr>
        <w:pStyle w:val="Normal"/>
        <w:rPr>
          <w:rFonts w:ascii="Times New Roman" w:hAnsi="Times New Roman" w:cs="Times New Roman"/>
        </w:rPr>
      </w:pPr>
      <w:r>
        <w:rPr>
          <w:rFonts w:cs="Times New Roman" w:ascii="Times New Roman" w:hAnsi="Times New Roman"/>
        </w:rPr>
        <w:t>Суровое выражение лица и сдвинутые брови герцога говорили о горьких размышлени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Маргарита нейтральна, а через неделю Маргарита станет врагом, – произнес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подслушивали? – спросила корол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же мне было делать в этом кабин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о-вашему, я вела себя не так, как подобает королеве Наваррс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ак, как подобает возлюбленной герцога де Ги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огу не любить своего мужа, но никто не имеет права требовать, чтобы я предала его, – отвечала королева. – Скажите честно, разве вы способны выдать тайну вашей жены, принцессы Порси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хорошо, – покачав головой, сказал герцог. – Пусть будет так. Я вижу, что вы больше не любите меня так, как в те дни, когда вы рассказывали мне все, что замышляет король против меня и моих сторонников.</w:t>
      </w:r>
    </w:p>
    <w:p>
      <w:pPr>
        <w:pStyle w:val="Normal"/>
        <w:rPr/>
      </w:pPr>
      <w:r>
        <w:rPr>
          <w:rFonts w:cs="Times New Roman" w:ascii="Times New Roman" w:hAnsi="Times New Roman"/>
        </w:rPr>
        <w:t>– </w:t>
      </w:r>
      <w:r>
        <w:rPr>
          <w:rFonts w:cs="Times New Roman" w:ascii="Times New Roman" w:hAnsi="Times New Roman"/>
        </w:rPr>
        <w:t>Король был сильной стороной, а вы – слабой. Генрих слаб, а вы сильны. Как видите, я продолжаю играть все ту же 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ерешли из одного лагеря в дру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лучила на это право, когда спасла вам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Когда любовники расходятся, они возвращают друг другу все свои дары, поэтому и я, если мне представится случай, спасу вам жизнь, и мы, будем квиты.</w:t>
      </w:r>
    </w:p>
    <w:p>
      <w:pPr>
        <w:pStyle w:val="Normal"/>
        <w:rPr>
          <w:rFonts w:ascii="Times New Roman" w:hAnsi="Times New Roman" w:cs="Times New Roman"/>
        </w:rPr>
      </w:pPr>
      <w:r>
        <w:rPr>
          <w:rFonts w:cs="Times New Roman" w:ascii="Times New Roman" w:hAnsi="Times New Roman"/>
        </w:rPr>
        <w:t>С этими словами герцог поклонился и вышел, а Маргарита не шевельнула пальцем, чтобы его удержать. В передней герцог нашел Жийону, которая проводила его до окна в нижнем этаже, а во рву нашел верного пажа, в сопровождении которого возвратился домой.</w:t>
      </w:r>
    </w:p>
    <w:p>
      <w:pPr>
        <w:pStyle w:val="Normal"/>
        <w:rPr>
          <w:rFonts w:ascii="Times New Roman" w:hAnsi="Times New Roman" w:cs="Times New Roman"/>
        </w:rPr>
      </w:pPr>
      <w:r>
        <w:rPr>
          <w:rFonts w:cs="Times New Roman" w:ascii="Times New Roman" w:hAnsi="Times New Roman"/>
        </w:rPr>
        <w:t>Маргарита, задумавшись, сидела у ок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а брачная ночь! – прошептала королева. – Муж сбежал, любовник бросил!</w:t>
      </w:r>
    </w:p>
    <w:p>
      <w:pPr>
        <w:pStyle w:val="Normal"/>
        <w:rPr>
          <w:rFonts w:ascii="Times New Roman" w:hAnsi="Times New Roman" w:cs="Times New Roman"/>
        </w:rPr>
      </w:pPr>
      <w:r>
        <w:rPr>
          <w:rFonts w:cs="Times New Roman" w:ascii="Times New Roman" w:hAnsi="Times New Roman"/>
        </w:rPr>
        <w:t>В это время по ту сторону рва, по дороге от Деревянной башни к Монетному двору, шел, подбоченясь, какой-то школяр и пел:</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Почему, когда на грудь</w:t>
      </w:r>
    </w:p>
    <w:p>
      <w:pPr>
        <w:pStyle w:val="Stanza"/>
        <w:ind w:left="600" w:right="600" w:firstLine="567"/>
        <w:rPr>
          <w:rFonts w:ascii="Times New Roman" w:hAnsi="Times New Roman" w:cs="Times New Roman"/>
        </w:rPr>
      </w:pPr>
      <w:r>
        <w:rPr>
          <w:rFonts w:cs="Times New Roman" w:ascii="Times New Roman" w:hAnsi="Times New Roman"/>
        </w:rPr>
        <w:t>Я хочу к тебе прильнуть</w:t>
      </w:r>
    </w:p>
    <w:p>
      <w:pPr>
        <w:pStyle w:val="Stanza"/>
        <w:ind w:left="600" w:right="600" w:firstLine="567"/>
        <w:rPr>
          <w:rFonts w:ascii="Times New Roman" w:hAnsi="Times New Roman" w:cs="Times New Roman"/>
        </w:rPr>
      </w:pPr>
      <w:r>
        <w:rPr>
          <w:rFonts w:cs="Times New Roman" w:ascii="Times New Roman" w:hAnsi="Times New Roman"/>
        </w:rPr>
        <w:t>Иль когда, вздыхая тяжко,</w:t>
      </w:r>
    </w:p>
    <w:p>
      <w:pPr>
        <w:pStyle w:val="Stanza"/>
        <w:ind w:left="600" w:right="600" w:firstLine="567"/>
        <w:rPr>
          <w:rFonts w:ascii="Times New Roman" w:hAnsi="Times New Roman" w:cs="Times New Roman"/>
        </w:rPr>
      </w:pPr>
      <w:r>
        <w:rPr>
          <w:rFonts w:cs="Times New Roman" w:ascii="Times New Roman" w:hAnsi="Times New Roman"/>
        </w:rPr>
        <w:t>Я ищу твои уста,</w:t>
      </w:r>
    </w:p>
    <w:p>
      <w:pPr>
        <w:pStyle w:val="Stanza"/>
        <w:ind w:left="600" w:right="600" w:firstLine="567"/>
        <w:rPr>
          <w:rFonts w:ascii="Times New Roman" w:hAnsi="Times New Roman" w:cs="Times New Roman"/>
        </w:rPr>
      </w:pPr>
      <w:r>
        <w:rPr>
          <w:rFonts w:cs="Times New Roman" w:ascii="Times New Roman" w:hAnsi="Times New Roman"/>
        </w:rPr>
        <w:t>Ты обычно и чиста</w:t>
      </w:r>
    </w:p>
    <w:p>
      <w:pPr>
        <w:pStyle w:val="Stanza"/>
        <w:ind w:left="600" w:right="600" w:firstLine="567"/>
        <w:rPr>
          <w:rFonts w:ascii="Times New Roman" w:hAnsi="Times New Roman" w:cs="Times New Roman"/>
        </w:rPr>
      </w:pPr>
      <w:r>
        <w:rPr>
          <w:rFonts w:cs="Times New Roman" w:ascii="Times New Roman" w:hAnsi="Times New Roman"/>
        </w:rPr>
        <w:t>И сурова, как монашка!..</w:t>
      </w:r>
    </w:p>
    <w:p>
      <w:pPr>
        <w:pStyle w:val="Stanza"/>
        <w:ind w:left="600" w:right="600"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Для чего тебе беречь</w:t>
      </w:r>
    </w:p>
    <w:p>
      <w:pPr>
        <w:pStyle w:val="Stanza"/>
        <w:ind w:left="600" w:right="600" w:firstLine="567"/>
        <w:rPr>
          <w:rFonts w:ascii="Times New Roman" w:hAnsi="Times New Roman" w:cs="Times New Roman"/>
        </w:rPr>
      </w:pPr>
      <w:r>
        <w:rPr>
          <w:rFonts w:cs="Times New Roman" w:ascii="Times New Roman" w:hAnsi="Times New Roman"/>
        </w:rPr>
        <w:t>Белизну точеных плеч,</w:t>
      </w:r>
    </w:p>
    <w:p>
      <w:pPr>
        <w:pStyle w:val="Stanza"/>
        <w:ind w:left="600" w:right="600" w:firstLine="567"/>
        <w:rPr>
          <w:rFonts w:ascii="Times New Roman" w:hAnsi="Times New Roman" w:cs="Times New Roman"/>
        </w:rPr>
      </w:pPr>
      <w:r>
        <w:rPr>
          <w:rFonts w:cs="Times New Roman" w:ascii="Times New Roman" w:hAnsi="Times New Roman"/>
        </w:rPr>
        <w:t>Этот лик и это лоно?</w:t>
      </w:r>
    </w:p>
    <w:p>
      <w:pPr>
        <w:pStyle w:val="Stanza"/>
        <w:ind w:left="600" w:right="600" w:firstLine="567"/>
        <w:rPr>
          <w:rFonts w:ascii="Times New Roman" w:hAnsi="Times New Roman" w:cs="Times New Roman"/>
        </w:rPr>
      </w:pPr>
      <w:r>
        <w:rPr>
          <w:rFonts w:cs="Times New Roman" w:ascii="Times New Roman" w:hAnsi="Times New Roman"/>
        </w:rPr>
        <w:t>Для того ли, чтоб отдать</w:t>
      </w:r>
    </w:p>
    <w:p>
      <w:pPr>
        <w:pStyle w:val="Stanza"/>
        <w:ind w:left="600" w:right="600" w:firstLine="567"/>
        <w:rPr>
          <w:rFonts w:ascii="Times New Roman" w:hAnsi="Times New Roman" w:cs="Times New Roman"/>
        </w:rPr>
      </w:pPr>
      <w:r>
        <w:rPr>
          <w:rFonts w:cs="Times New Roman" w:ascii="Times New Roman" w:hAnsi="Times New Roman"/>
        </w:rPr>
        <w:t>Всю земную благодать</w:t>
      </w:r>
    </w:p>
    <w:p>
      <w:pPr>
        <w:pStyle w:val="Stanza"/>
        <w:ind w:left="600" w:right="600" w:firstLine="567"/>
        <w:rPr>
          <w:rFonts w:ascii="Times New Roman" w:hAnsi="Times New Roman" w:cs="Times New Roman"/>
        </w:rPr>
      </w:pPr>
      <w:r>
        <w:rPr>
          <w:rFonts w:cs="Times New Roman" w:ascii="Times New Roman" w:hAnsi="Times New Roman"/>
        </w:rPr>
        <w:t>Ласкам страшного Плутона!..</w:t>
      </w:r>
    </w:p>
    <w:p>
      <w:pPr>
        <w:pStyle w:val="Stanza"/>
        <w:ind w:left="600" w:right="600"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Дивный блеск твоих ланит</w:t>
      </w:r>
    </w:p>
    <w:p>
      <w:pPr>
        <w:pStyle w:val="Stanza"/>
        <w:ind w:left="600" w:right="600" w:firstLine="567"/>
        <w:rPr>
          <w:rFonts w:ascii="Times New Roman" w:hAnsi="Times New Roman" w:cs="Times New Roman"/>
        </w:rPr>
      </w:pPr>
      <w:r>
        <w:rPr>
          <w:rFonts w:cs="Times New Roman" w:ascii="Times New Roman" w:hAnsi="Times New Roman"/>
        </w:rPr>
        <w:t>Зев могилы поглотит;</w:t>
      </w:r>
    </w:p>
    <w:p>
      <w:pPr>
        <w:pStyle w:val="Stanza"/>
        <w:ind w:left="600" w:right="600" w:firstLine="567"/>
        <w:rPr>
          <w:rFonts w:ascii="Times New Roman" w:hAnsi="Times New Roman" w:cs="Times New Roman"/>
        </w:rPr>
      </w:pPr>
      <w:r>
        <w:rPr>
          <w:rFonts w:cs="Times New Roman" w:ascii="Times New Roman" w:hAnsi="Times New Roman"/>
        </w:rPr>
        <w:t>Но когда и за могилой</w:t>
      </w:r>
    </w:p>
    <w:p>
      <w:pPr>
        <w:pStyle w:val="Stanza"/>
        <w:ind w:left="600" w:right="600" w:firstLine="567"/>
        <w:rPr>
          <w:rFonts w:ascii="Times New Roman" w:hAnsi="Times New Roman" w:cs="Times New Roman"/>
        </w:rPr>
      </w:pPr>
      <w:r>
        <w:rPr>
          <w:rFonts w:cs="Times New Roman" w:ascii="Times New Roman" w:hAnsi="Times New Roman"/>
        </w:rPr>
        <w:t>Встретиться придется нам,</w:t>
      </w:r>
    </w:p>
    <w:p>
      <w:pPr>
        <w:pStyle w:val="Stanza"/>
        <w:ind w:left="600" w:right="600" w:firstLine="567"/>
        <w:rPr>
          <w:rFonts w:ascii="Times New Roman" w:hAnsi="Times New Roman" w:cs="Times New Roman"/>
        </w:rPr>
      </w:pPr>
      <w:r>
        <w:rPr>
          <w:rFonts w:cs="Times New Roman" w:ascii="Times New Roman" w:hAnsi="Times New Roman"/>
        </w:rPr>
        <w:t>Знать никто не будет там,</w:t>
      </w:r>
    </w:p>
    <w:p>
      <w:pPr>
        <w:pStyle w:val="Stanza"/>
        <w:ind w:left="600" w:right="600" w:firstLine="567"/>
        <w:rPr>
          <w:rFonts w:ascii="Times New Roman" w:hAnsi="Times New Roman" w:cs="Times New Roman"/>
        </w:rPr>
      </w:pPr>
      <w:r>
        <w:rPr>
          <w:rFonts w:cs="Times New Roman" w:ascii="Times New Roman" w:hAnsi="Times New Roman"/>
        </w:rPr>
        <w:t>Что была моей ты милой!</w:t>
      </w:r>
    </w:p>
    <w:p>
      <w:pPr>
        <w:pStyle w:val="Stanza"/>
        <w:ind w:left="600" w:right="600"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Так не мучь и не гони</w:t>
      </w:r>
    </w:p>
    <w:p>
      <w:pPr>
        <w:pStyle w:val="Stanza"/>
        <w:ind w:left="600" w:right="600" w:firstLine="567"/>
        <w:rPr>
          <w:rFonts w:ascii="Times New Roman" w:hAnsi="Times New Roman" w:cs="Times New Roman"/>
        </w:rPr>
      </w:pPr>
      <w:r>
        <w:rPr>
          <w:rFonts w:cs="Times New Roman" w:ascii="Times New Roman" w:hAnsi="Times New Roman"/>
        </w:rPr>
        <w:t>И скорее протяни,</w:t>
      </w:r>
    </w:p>
    <w:p>
      <w:pPr>
        <w:pStyle w:val="Stanza"/>
        <w:ind w:left="600" w:right="600" w:firstLine="567"/>
        <w:rPr>
          <w:rFonts w:ascii="Times New Roman" w:hAnsi="Times New Roman" w:cs="Times New Roman"/>
        </w:rPr>
      </w:pPr>
      <w:r>
        <w:rPr>
          <w:rFonts w:cs="Times New Roman" w:ascii="Times New Roman" w:hAnsi="Times New Roman"/>
        </w:rPr>
        <w:t>Протяни свои мне губки,</w:t>
      </w:r>
    </w:p>
    <w:p>
      <w:pPr>
        <w:pStyle w:val="Stanza"/>
        <w:ind w:left="600" w:right="600" w:firstLine="567"/>
        <w:rPr>
          <w:rFonts w:ascii="Times New Roman" w:hAnsi="Times New Roman" w:cs="Times New Roman"/>
        </w:rPr>
      </w:pPr>
      <w:r>
        <w:rPr>
          <w:rFonts w:cs="Times New Roman" w:ascii="Times New Roman" w:hAnsi="Times New Roman"/>
        </w:rPr>
        <w:t>А не то – пройдут года,</w:t>
      </w:r>
    </w:p>
    <w:p>
      <w:pPr>
        <w:pStyle w:val="Stanza"/>
        <w:ind w:left="600" w:right="600" w:firstLine="567"/>
        <w:rPr>
          <w:rFonts w:ascii="Times New Roman" w:hAnsi="Times New Roman" w:cs="Times New Roman"/>
        </w:rPr>
      </w:pPr>
      <w:r>
        <w:rPr>
          <w:rFonts w:cs="Times New Roman" w:ascii="Times New Roman" w:hAnsi="Times New Roman"/>
        </w:rPr>
        <w:t>Пожалеешь ты тогда,</w:t>
      </w:r>
    </w:p>
    <w:p>
      <w:pPr>
        <w:pStyle w:val="Stanza"/>
        <w:ind w:left="600" w:right="600" w:firstLine="567"/>
        <w:rPr>
          <w:rFonts w:ascii="Times New Roman" w:hAnsi="Times New Roman" w:cs="Times New Roman"/>
        </w:rPr>
      </w:pPr>
      <w:r>
        <w:rPr>
          <w:rFonts w:cs="Times New Roman" w:ascii="Times New Roman" w:hAnsi="Times New Roman"/>
        </w:rPr>
        <w:t>Что не сделала уступки!</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ргарита с грустной улыбкой прислушивалась к этой песне; когда же голос школяра замер вдали, она затворила окно и позвала Жийону, чтобы с ее помощью раздеться и леч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3</w:t>
      </w:r>
    </w:p>
    <w:p>
      <w:pPr>
        <w:pStyle w:val="Heading3"/>
        <w:ind w:hanging="0"/>
        <w:rPr>
          <w:rFonts w:ascii="Times New Roman" w:hAnsi="Times New Roman" w:cs="Times New Roman"/>
        </w:rPr>
      </w:pPr>
      <w:r>
        <w:rPr>
          <w:rFonts w:cs="Times New Roman" w:ascii="Times New Roman" w:hAnsi="Times New Roman"/>
        </w:rPr>
        <w:t>Король-поэт</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азднества, балеты и турниры заняли все следующие дни.</w:t>
      </w:r>
    </w:p>
    <w:p>
      <w:pPr>
        <w:pStyle w:val="Normal"/>
        <w:rPr>
          <w:rFonts w:ascii="Times New Roman" w:hAnsi="Times New Roman" w:cs="Times New Roman"/>
        </w:rPr>
      </w:pPr>
      <w:r>
        <w:rPr>
          <w:rFonts w:cs="Times New Roman" w:ascii="Times New Roman" w:hAnsi="Times New Roman"/>
        </w:rPr>
        <w:t>Сближение двух партии продолжалось. Ласки и любезности двора могли вскружить голову даже самым ярым гугенотам. На глазах у всех старик Коттон обедал и дебоширил с бароном де Куртомером, а герцог де Гиз под музыку катался по Сене на лодке с принцем Конде.</w:t>
      </w:r>
    </w:p>
    <w:p>
      <w:pPr>
        <w:pStyle w:val="Normal"/>
        <w:rPr/>
      </w:pPr>
      <w:r>
        <w:rPr>
          <w:rFonts w:cs="Times New Roman" w:ascii="Times New Roman" w:hAnsi="Times New Roman"/>
        </w:rPr>
        <w:t>Карл IX как будто расстался со своим обычно мрачным расположением духа и не мог жить без своего зятя Генриха Наваррского. Королева-мать стала такой жизнерадостной, так усердно занялась вышивками, драгоценностями и перьями для шляп, что даже потеряла сон.</w:t>
      </w:r>
    </w:p>
    <w:p>
      <w:pPr>
        <w:pStyle w:val="Normal"/>
        <w:rPr/>
      </w:pPr>
      <w:r>
        <w:rPr>
          <w:rFonts w:cs="Times New Roman" w:ascii="Times New Roman" w:hAnsi="Times New Roman"/>
        </w:rPr>
        <w:t>Гугеноты, чьи суровые нравы несколько смягчились в этой новой Капуе,</w:t>
      </w:r>
      <w:r>
        <w:rPr>
          <w:rStyle w:val="FootnoteAnchor"/>
          <w:rFonts w:cs="Times New Roman" w:ascii="Times New Roman" w:hAnsi="Times New Roman"/>
          <w:vertAlign w:val="superscript"/>
        </w:rPr>
        <w:footnoteReference w:id="4"/>
      </w:r>
      <w:r>
        <w:rPr>
          <w:rFonts w:cs="Times New Roman" w:ascii="Times New Roman" w:hAnsi="Times New Roman"/>
        </w:rPr>
        <w:t xml:space="preserve"> стали надевать шелковые камзолы, вышивать девизы и не хуже католиков гарцевать под заветными балконами. Во всем была заметна перемена, благоприятная для реформатского исповедания; можно было подумать, что весь королевский двор вознамерился принять протестантство. Сам адмирал, при своей опытности, попался на эту удочку, рассудок его помутился до такой степени, что однажды вечером он целых два часа даже и не вспомнил о зубочистке и не ковырял ею у себя в зубах, хотя обычно предавался этому занятию с двух часов дня, когда кончал обедать, до восьми вечера, когда садился ужинать.</w:t>
      </w:r>
    </w:p>
    <w:p>
      <w:pPr>
        <w:pStyle w:val="Normal"/>
        <w:rPr/>
      </w:pPr>
      <w:r>
        <w:rPr>
          <w:rFonts w:cs="Times New Roman" w:ascii="Times New Roman" w:hAnsi="Times New Roman"/>
        </w:rPr>
        <w:t>В тот самый день, когда адмирал проявил такую невероятную забывчивость, король Карл IX пригласил Генриха Наваррского и герцога де Гиза закусить втроем. После ужина король увел их к себе в комнату и принялся было объяснять им хитроумный механизм волчьего капкана, изобретенный им самим, как вдруг прервал себя вопр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обирается ли господин адмирал зайти ко мне вечером? Кто его видел днем и может сказать мне, как его дела?</w:t>
      </w:r>
    </w:p>
    <w:p>
      <w:pPr>
        <w:pStyle w:val="Normal"/>
        <w:rPr/>
      </w:pPr>
      <w:r>
        <w:rPr>
          <w:rFonts w:cs="Times New Roman" w:ascii="Times New Roman" w:hAnsi="Times New Roman"/>
        </w:rPr>
        <w:t>– </w:t>
      </w:r>
      <w:r>
        <w:rPr>
          <w:rFonts w:cs="Times New Roman" w:ascii="Times New Roman" w:hAnsi="Times New Roman"/>
        </w:rPr>
        <w:t>Я, – ответил король Наваррский, – и если вы, ваше величество, беспокоитесь о его здоровье, я могу вас успокоить: я видел его сегодня дважды – в шесть утра и в семь вечера.</w:t>
      </w:r>
    </w:p>
    <w:p>
      <w:pPr>
        <w:pStyle w:val="Normal"/>
        <w:rPr/>
      </w:pPr>
      <w:r>
        <w:rPr>
          <w:rFonts w:cs="Times New Roman" w:ascii="Times New Roman" w:hAnsi="Times New Roman"/>
        </w:rPr>
        <w:t>– </w:t>
      </w:r>
      <w:r>
        <w:rPr>
          <w:rFonts w:cs="Times New Roman" w:ascii="Times New Roman" w:hAnsi="Times New Roman"/>
        </w:rPr>
        <w:t>Ай, ай, ай, Анрио! Вы сегодня встали что-то уж слишком рано для новобрачного! – заметил король, чей дотоле рассеянный взгляд теперь с острым любопытством остановился на зя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осударь, – ответил Беарнец, – но мне хотелось узнать у всеведущего адмирала, не едет ли сюда кое-кто из дворян, которых я ж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дворяне! В день свадьбы их было уже восемьсот, и каждый день едут все новые! Вы что же, собираетесь захватить Париж? – со смехом спросил Карл IX.</w:t>
      </w:r>
    </w:p>
    <w:p>
      <w:pPr>
        <w:pStyle w:val="Normal"/>
        <w:rPr>
          <w:rFonts w:ascii="Times New Roman" w:hAnsi="Times New Roman" w:cs="Times New Roman"/>
        </w:rPr>
      </w:pPr>
      <w:r>
        <w:rPr>
          <w:rFonts w:cs="Times New Roman" w:ascii="Times New Roman" w:hAnsi="Times New Roman"/>
        </w:rPr>
        <w:t>Герцог де Гиз нахмурил бро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 возразил Беарнец, – поговаривают о походе во Фландрию, поэтому я и собираю из моего края и из соседних краев всех, кто, по-моему, может быть полезен вашему величеству.</w:t>
      </w:r>
    </w:p>
    <w:p>
      <w:pPr>
        <w:pStyle w:val="Normal"/>
        <w:rPr/>
      </w:pPr>
      <w:r>
        <w:rPr>
          <w:rFonts w:cs="Times New Roman" w:ascii="Times New Roman" w:hAnsi="Times New Roman"/>
        </w:rPr>
        <w:t>Герцог де Гиз, вспомнив, что ночью Беарнец говорил Маргарите о некоем плане, стал слушать более внимательно.</w:t>
      </w:r>
    </w:p>
    <w:p>
      <w:pPr>
        <w:pStyle w:val="Normal"/>
        <w:rPr/>
      </w:pPr>
      <w:r>
        <w:rPr>
          <w:rFonts w:cs="Times New Roman" w:ascii="Times New Roman" w:hAnsi="Times New Roman"/>
        </w:rPr>
        <w:t>– </w:t>
      </w:r>
      <w:r>
        <w:rPr>
          <w:rFonts w:cs="Times New Roman" w:ascii="Times New Roman" w:hAnsi="Times New Roman"/>
        </w:rPr>
        <w:t>Хорошо, хорошо! – сказал король со своей хищной улыбкой. – Чем больше, тем лучше; зовите, зовите их, Генрих. Но что это за дворяне? Надеюсь, люди храбрые?</w:t>
      </w:r>
    </w:p>
    <w:p>
      <w:pPr>
        <w:pStyle w:val="Normal"/>
        <w:rPr/>
      </w:pPr>
      <w:r>
        <w:rPr>
          <w:rFonts w:cs="Times New Roman" w:ascii="Times New Roman" w:hAnsi="Times New Roman"/>
        </w:rPr>
        <w:t>– </w:t>
      </w:r>
      <w:r>
        <w:rPr>
          <w:rFonts w:cs="Times New Roman" w:ascii="Times New Roman" w:hAnsi="Times New Roman"/>
        </w:rPr>
        <w:t>Не знаю, государь, сравняются ли в храбрости мои дворяне с дворянами вашего величества, герцога Анжуйского или господина де Гиза, но я их знаю и уверен, что они себя покаж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ждете е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ловек десять – двенадц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их зовут?</w:t>
      </w:r>
    </w:p>
    <w:p>
      <w:pPr>
        <w:pStyle w:val="Normal"/>
        <w:rPr/>
      </w:pPr>
      <w:r>
        <w:rPr>
          <w:rFonts w:cs="Times New Roman" w:ascii="Times New Roman" w:hAnsi="Times New Roman"/>
        </w:rPr>
        <w:t>– </w:t>
      </w:r>
      <w:r>
        <w:rPr>
          <w:rFonts w:cs="Times New Roman" w:ascii="Times New Roman" w:hAnsi="Times New Roman"/>
        </w:rPr>
        <w:t>Не припомню, государь, кроме одного, которого рекомендовал мне Телиньи как образцового дворянина, – его зовут де Ла Моль; не могу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 Ла Моль! Уж не провансалец ли это?</w:t>
      </w:r>
    </w:p>
    <w:p>
      <w:pPr>
        <w:pStyle w:val="Normal"/>
        <w:rPr/>
      </w:pPr>
      <w:r>
        <w:rPr>
          <w:rFonts w:cs="Times New Roman" w:ascii="Times New Roman" w:hAnsi="Times New Roman"/>
        </w:rPr>
        <w:t>– </w:t>
      </w:r>
      <w:r>
        <w:rPr>
          <w:rFonts w:cs="Times New Roman" w:ascii="Times New Roman" w:hAnsi="Times New Roman"/>
        </w:rPr>
        <w:t>Лерак де Ла Моль? – заметил король, отлично знавший генеалогию французского дворян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государь; как видите, я хожу за людьми даже в Прованс.</w:t>
      </w:r>
    </w:p>
    <w:p>
      <w:pPr>
        <w:pStyle w:val="Normal"/>
        <w:rPr/>
      </w:pPr>
      <w:r>
        <w:rPr>
          <w:rFonts w:cs="Times New Roman" w:ascii="Times New Roman" w:hAnsi="Times New Roman"/>
        </w:rPr>
        <w:t>– </w:t>
      </w:r>
      <w:r>
        <w:rPr>
          <w:rFonts w:cs="Times New Roman" w:ascii="Times New Roman" w:hAnsi="Times New Roman"/>
        </w:rPr>
        <w:t>А я, – с насмешливой улыбкой заговорил герцог де Гиз, – хожу еще дальше его величества короля Наваррского и дохожу до самого Пьемонта, чтобы собрать всех тамошних верных катол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толиков, гугенотов, – перебил король, – мне безразлично, если это люди храбрые.</w:t>
      </w:r>
    </w:p>
    <w:p>
      <w:pPr>
        <w:pStyle w:val="Normal"/>
        <w:rPr/>
      </w:pPr>
      <w:r>
        <w:rPr>
          <w:rFonts w:cs="Times New Roman" w:ascii="Times New Roman" w:hAnsi="Times New Roman"/>
        </w:rPr>
        <w:t>Эти слова, в сущности, соединившие католиков и протестантов в единое целое, король произнес с таким беспристрастным видом, что даже герцог де Гиз был озадач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уж не о наших ли фламандцах идет речь? – спросил адмирал, который, пользуясь недавно дарованным ему разрешением короля являться без доклада, вошел в комнату и услышал последние его слова.</w:t>
      </w:r>
    </w:p>
    <w:p>
      <w:pPr>
        <w:pStyle w:val="Normal"/>
        <w:rPr/>
      </w:pPr>
      <w:r>
        <w:rPr>
          <w:rFonts w:cs="Times New Roman" w:ascii="Times New Roman" w:hAnsi="Times New Roman"/>
        </w:rPr>
        <w:t>– </w:t>
      </w:r>
      <w:r>
        <w:rPr>
          <w:rFonts w:cs="Times New Roman" w:ascii="Times New Roman" w:hAnsi="Times New Roman"/>
        </w:rPr>
        <w:t>А-а! Вот и мой отец адмирал! – воскликнул Карл IX, раскрывая объятия. – Стоит заговорить о войне, дворянах, храбрецах – и он тут как тут, его тянет, как магнитом. Мой наваррский зять и мой кузен Гиз ждут подкреплений для вашего войска. Вот о чем шел разговор.</w:t>
      </w:r>
    </w:p>
    <w:p>
      <w:pPr>
        <w:pStyle w:val="Normal"/>
        <w:rPr/>
      </w:pPr>
      <w:r>
        <w:rPr>
          <w:rFonts w:cs="Times New Roman" w:ascii="Times New Roman" w:hAnsi="Times New Roman"/>
        </w:rPr>
        <w:t>– </w:t>
      </w:r>
      <w:r>
        <w:rPr>
          <w:rFonts w:cs="Times New Roman" w:ascii="Times New Roman" w:hAnsi="Times New Roman"/>
        </w:rPr>
        <w:t>Подкрепления идут, – сказал адмирал. – У вас есть свежие новости? – спросил Беарнец. – Да, сын мой, в частности о Ла Моле; вчера он был в Орлеане, а завтра или послезавтра будет в Париже.</w:t>
      </w:r>
    </w:p>
    <w:p>
      <w:pPr>
        <w:pStyle w:val="Normal"/>
        <w:rPr/>
      </w:pPr>
      <w:r>
        <w:rPr>
          <w:rFonts w:cs="Times New Roman" w:ascii="Times New Roman" w:hAnsi="Times New Roman"/>
        </w:rPr>
        <w:t>– </w:t>
      </w:r>
      <w:r>
        <w:rPr>
          <w:rFonts w:cs="Times New Roman" w:ascii="Times New Roman" w:hAnsi="Times New Roman"/>
        </w:rPr>
        <w:t>Черт побери! Господин адмирал просто колдун! Ему известно, что происходит за тридцать или сорок миль от него! Я очень хотел бы знать столь же достоверно, что происходит или произошло под Орлеаном.</w:t>
      </w:r>
    </w:p>
    <w:p>
      <w:pPr>
        <w:pStyle w:val="Normal"/>
        <w:rPr/>
      </w:pPr>
      <w:r>
        <w:rPr>
          <w:rFonts w:cs="Times New Roman" w:ascii="Times New Roman" w:hAnsi="Times New Roman"/>
        </w:rPr>
        <w:t>Колиньи совершенно невозмутимо встретил этот окровавленный кинжал, который вонзил в него герцог де Гиз, явно намекавший на гибель своего отца, Франсуа де Гиза, убитого под Орлеаном Польтро де Мере, как думали, по наущению адмир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тановлюсь колдуном всякий раз, – холодно и с достоинством ответил адмирал, – когда мне нужны точные сведения обо всем, что имеет значение для дел короля или моих личных. Час тому назад прибыл из Орлеана мой курьер: он ехал на перекладных и благодаря этому проехал за один день тридцать две мили; господин де Ла Моль едет верхом на своей лошади, делая па десяти миль в день, – следовательно, он прибудет только двадцать четвертого. Вот и все колдовство.</w:t>
      </w:r>
    </w:p>
    <w:p>
      <w:pPr>
        <w:pStyle w:val="Normal"/>
        <w:rPr/>
      </w:pPr>
      <w:r>
        <w:rPr>
          <w:rFonts w:cs="Times New Roman" w:ascii="Times New Roman" w:hAnsi="Times New Roman"/>
        </w:rPr>
        <w:t>– </w:t>
      </w:r>
      <w:r>
        <w:rPr>
          <w:rFonts w:cs="Times New Roman" w:ascii="Times New Roman" w:hAnsi="Times New Roman"/>
        </w:rPr>
        <w:t>Браво, отец! Хорошо сказано! – воскликнул Карл IX. – Покажите этим юношам, что не только годы, но и мудрость убелила вашу бороду и голову. Давайте отпустим их, пусть себе говорят о турнирах и любовных делах, а мы с вами побеседуем о делах военных. При хороших советниках и короли становятся хорошими, отец. Ступайте, господа, мне надо поговорить с адмиралом.</w:t>
      </w:r>
    </w:p>
    <w:p>
      <w:pPr>
        <w:pStyle w:val="Normal"/>
        <w:rPr>
          <w:rFonts w:ascii="Times New Roman" w:hAnsi="Times New Roman" w:cs="Times New Roman"/>
        </w:rPr>
      </w:pPr>
      <w:r>
        <w:rPr>
          <w:rFonts w:cs="Times New Roman" w:ascii="Times New Roman" w:hAnsi="Times New Roman"/>
        </w:rPr>
        <w:t>Молодые люди вышли – первым король Наваррский, за ним герцог де Гиз, но, выйдя за дверь, они холодно раскланялись, и каждый пошел в свою сторону.</w:t>
      </w:r>
    </w:p>
    <w:p>
      <w:pPr>
        <w:pStyle w:val="Normal"/>
        <w:rPr>
          <w:rFonts w:ascii="Times New Roman" w:hAnsi="Times New Roman" w:cs="Times New Roman"/>
        </w:rPr>
      </w:pPr>
      <w:r>
        <w:rPr>
          <w:rFonts w:cs="Times New Roman" w:ascii="Times New Roman" w:hAnsi="Times New Roman"/>
        </w:rPr>
        <w:t>Колиньи посмотрел им вслед не без тревоги: всякий раз, когда лицом к лицу встречались эти две ненависти, он опасался какой-нибудь вспышки. Карл IX, поняв мысль адмирала, подошел к нему и, взяв его под руку, сказал:</w:t>
      </w:r>
    </w:p>
    <w:p>
      <w:pPr>
        <w:pStyle w:val="Normal"/>
        <w:rPr/>
      </w:pPr>
      <w:r>
        <w:rPr>
          <w:rFonts w:cs="Times New Roman" w:ascii="Times New Roman" w:hAnsi="Times New Roman"/>
        </w:rPr>
        <w:t>– </w:t>
      </w:r>
      <w:r>
        <w:rPr>
          <w:rFonts w:cs="Times New Roman" w:ascii="Times New Roman" w:hAnsi="Times New Roman"/>
        </w:rPr>
        <w:t>Будьте покойны, отец; для того чтобы держать их в повиновении, существую я. Я стал настоящим королем с того дня, как моя мать перестала быть королевой, а она перестала быть королевой с того дня, как Колиньи стал мне отц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государь! – воскликнул адмирал. – Ведь королева Екатер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интриганка! С ней никакой мир невозможен.</w:t>
      </w:r>
    </w:p>
    <w:p>
      <w:pPr>
        <w:pStyle w:val="Normal"/>
        <w:rPr/>
      </w:pPr>
      <w:r>
        <w:rPr>
          <w:rFonts w:cs="Times New Roman" w:ascii="Times New Roman" w:hAnsi="Times New Roman"/>
        </w:rPr>
        <w:t>Эти оголтелые итальянские католики знают только одно всех резать. Я же, напротив, хочу умиротворения, даже больше – хочу поддержать приверженцев нового исповедания. Все остальные чересчур распутны, отец, они меня позорят своими любовными похождениями и своим развратом. Если хочешь, скажу тебе откровенно, – продолжал Карл IX поток своих излияний, – я не доверяю ни одному человеку из моего окружения, за исключением новых моих друзей. Честолюбие Таванна мне очень подозрительно.</w:t>
      </w:r>
    </w:p>
    <w:p>
      <w:pPr>
        <w:pStyle w:val="Normal"/>
        <w:rPr/>
      </w:pPr>
      <w:r>
        <w:rPr>
          <w:rFonts w:cs="Times New Roman" w:ascii="Times New Roman" w:hAnsi="Times New Roman"/>
        </w:rPr>
        <w:t>Вьейвиль любит только хорошее вино и способен продать своего короля за бочку мальвазии; Монморанси знать ничего не знает, кроме охоты, и все время проводит в обществе своих собак и соколов; граф де Рец – испанец, Гизы – лотарингцы. Да простит меня Бог, но мне кажется, что во всей Франции есть только три честных француза – я, мой наваррский зять да ты. Но я прикован к трону и не могу командовать войском; самое большее, что мне позволено, – это поохотиться в Сен-Жермене и в Рамбулье. Мой наваррский зять слишком молод и неопытен. К тому же его отца, короля Антуана, всегда губили женщины, и мне сдается, что Генрих унаследовал от него эту слабость. Нет никого, кроме тебя, отец, – ты смел, как Цезарь, и мудр, как Платон. По правде говоря, я не знаю, как быть: оставить тебя моим советником или отправить на войну главнокомандующим. Если ты будешь моим советником – кто будет командовать? Если командовать будешь ты – кто будет моим советн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Сначала надо победить, а после победы, будет и совет, – отвечал Колинь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так думаешь, отец? Что ж, хорошо – будь по-твоему. В понедельник ты отправишься во Фландрию, а я поеду в Амбу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вы уезжаете из Парижа?</w:t>
      </w:r>
    </w:p>
    <w:p>
      <w:pPr>
        <w:pStyle w:val="Normal"/>
        <w:rPr/>
      </w:pPr>
      <w:r>
        <w:rPr>
          <w:rFonts w:cs="Times New Roman" w:ascii="Times New Roman" w:hAnsi="Times New Roman"/>
        </w:rPr>
        <w:t>– </w:t>
      </w:r>
      <w:r>
        <w:rPr>
          <w:rFonts w:cs="Times New Roman" w:ascii="Times New Roman" w:hAnsi="Times New Roman"/>
        </w:rPr>
        <w:t>Да… Я устал от этого шума, от всех этих торжеств. Я не деятель, я мечтатель. Я родился не королем, а поэтом. Ты созовешь нечто вроде совета, который и будет править, пока ты будешь на войне, а раз в него не войдет моя мать, все пойдет хорошо. А я уже дал знать Ронсару, чтобы он приехал ко мне в Амбуаз, и там вдвоем, вдали от шума, от скверных людей, в тени бескрайних лесов, на берегу реки, под журчание ручейков, мы будем беседовать о Боге и о Его делах – это единственное спасение от дел человеческих. Вот, послушай мои стихи – приглашение Ронсару в Амбуаз; я сочинил их утром.</w:t>
      </w:r>
    </w:p>
    <w:p>
      <w:pPr>
        <w:pStyle w:val="Normal"/>
        <w:rPr>
          <w:rFonts w:ascii="Times New Roman" w:hAnsi="Times New Roman" w:cs="Times New Roman"/>
        </w:rPr>
      </w:pPr>
      <w:r>
        <w:rPr>
          <w:rFonts w:cs="Times New Roman" w:ascii="Times New Roman" w:hAnsi="Times New Roman"/>
        </w:rPr>
        <w:t>Колиньи улыбнулся. Карл IX провел рукой по лбу, желтоватому и гладкому, как слоновая кость, и начал нараспев декламировать свои стих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Ронсар, когда с тобой в разлуке мы живем,</w:t>
      </w:r>
    </w:p>
    <w:p>
      <w:pPr>
        <w:pStyle w:val="Stanza"/>
        <w:ind w:left="600" w:right="600" w:firstLine="567"/>
        <w:rPr>
          <w:rFonts w:ascii="Times New Roman" w:hAnsi="Times New Roman" w:cs="Times New Roman"/>
        </w:rPr>
      </w:pPr>
      <w:r>
        <w:rPr>
          <w:rFonts w:cs="Times New Roman" w:ascii="Times New Roman" w:hAnsi="Times New Roman"/>
        </w:rPr>
        <w:t>Ты забываешь вдруг о короле своем,</w:t>
      </w:r>
    </w:p>
    <w:p>
      <w:pPr>
        <w:pStyle w:val="Stanza"/>
        <w:ind w:left="600" w:right="600" w:firstLine="567"/>
        <w:rPr>
          <w:rFonts w:ascii="Times New Roman" w:hAnsi="Times New Roman" w:cs="Times New Roman"/>
        </w:rPr>
      </w:pPr>
      <w:r>
        <w:rPr>
          <w:rFonts w:cs="Times New Roman" w:ascii="Times New Roman" w:hAnsi="Times New Roman"/>
        </w:rPr>
        <w:t>Но я и вдалеке ценю твой дивный гений,</w:t>
      </w:r>
    </w:p>
    <w:p>
      <w:pPr>
        <w:pStyle w:val="Stanza"/>
        <w:ind w:left="600" w:right="600" w:firstLine="567"/>
        <w:rPr>
          <w:rFonts w:ascii="Times New Roman" w:hAnsi="Times New Roman" w:cs="Times New Roman"/>
        </w:rPr>
      </w:pPr>
      <w:r>
        <w:rPr>
          <w:rFonts w:cs="Times New Roman" w:ascii="Times New Roman" w:hAnsi="Times New Roman"/>
        </w:rPr>
        <w:t>И продолжаю брать уроки песнопений,</w:t>
      </w:r>
    </w:p>
    <w:p>
      <w:pPr>
        <w:pStyle w:val="Stanza"/>
        <w:ind w:left="600" w:right="600" w:firstLine="567"/>
        <w:rPr>
          <w:rFonts w:ascii="Times New Roman" w:hAnsi="Times New Roman" w:cs="Times New Roman"/>
        </w:rPr>
      </w:pPr>
      <w:r>
        <w:rPr>
          <w:rFonts w:cs="Times New Roman" w:ascii="Times New Roman" w:hAnsi="Times New Roman"/>
        </w:rPr>
        <w:t>И снова шлю тебе ряд опытов своих,</w:t>
      </w:r>
    </w:p>
    <w:p>
      <w:pPr>
        <w:pStyle w:val="Stanza"/>
        <w:ind w:left="600" w:right="600" w:firstLine="567"/>
        <w:rPr>
          <w:rFonts w:ascii="Times New Roman" w:hAnsi="Times New Roman" w:cs="Times New Roman"/>
        </w:rPr>
      </w:pPr>
      <w:r>
        <w:rPr>
          <w:rFonts w:cs="Times New Roman" w:ascii="Times New Roman" w:hAnsi="Times New Roman"/>
        </w:rPr>
        <w:t>Чтоб вызвать на ответ твой прихотливый стих.</w:t>
      </w:r>
    </w:p>
    <w:p>
      <w:pPr>
        <w:pStyle w:val="Stanza"/>
        <w:ind w:left="600" w:right="600"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Подумай, не пора ль закончить летний отдых?</w:t>
      </w:r>
    </w:p>
    <w:p>
      <w:pPr>
        <w:pStyle w:val="Stanza"/>
        <w:ind w:left="600" w:right="600" w:firstLine="567"/>
        <w:rPr>
          <w:rFonts w:ascii="Times New Roman" w:hAnsi="Times New Roman" w:cs="Times New Roman"/>
        </w:rPr>
      </w:pPr>
      <w:r>
        <w:rPr>
          <w:rFonts w:cs="Times New Roman" w:ascii="Times New Roman" w:hAnsi="Times New Roman"/>
        </w:rPr>
        <w:t>Уместно ли весь век копаться в огородах?</w:t>
      </w:r>
    </w:p>
    <w:p>
      <w:pPr>
        <w:pStyle w:val="Stanza"/>
        <w:ind w:left="600" w:right="600" w:firstLine="567"/>
        <w:rPr>
          <w:rFonts w:ascii="Times New Roman" w:hAnsi="Times New Roman" w:cs="Times New Roman"/>
        </w:rPr>
      </w:pPr>
      <w:r>
        <w:rPr>
          <w:rFonts w:cs="Times New Roman" w:ascii="Times New Roman" w:hAnsi="Times New Roman"/>
        </w:rPr>
        <w:t>Нет, должен ты спешить на королевский зов</w:t>
      </w:r>
    </w:p>
    <w:p>
      <w:pPr>
        <w:pStyle w:val="Stanza"/>
        <w:ind w:left="600" w:right="600" w:firstLine="567"/>
        <w:rPr>
          <w:rFonts w:ascii="Times New Roman" w:hAnsi="Times New Roman" w:cs="Times New Roman"/>
        </w:rPr>
      </w:pPr>
      <w:r>
        <w:rPr>
          <w:rFonts w:cs="Times New Roman" w:ascii="Times New Roman" w:hAnsi="Times New Roman"/>
        </w:rPr>
        <w:t>Во имя радостных, ликующих стихов!..</w:t>
      </w:r>
    </w:p>
    <w:p>
      <w:pPr>
        <w:pStyle w:val="Stanza"/>
        <w:ind w:left="600" w:right="600" w:firstLine="567"/>
        <w:rPr>
          <w:rFonts w:ascii="Times New Roman" w:hAnsi="Times New Roman" w:cs="Times New Roman"/>
        </w:rPr>
      </w:pPr>
      <w:r>
        <w:rPr>
          <w:rFonts w:cs="Times New Roman" w:ascii="Times New Roman" w:hAnsi="Times New Roman"/>
        </w:rPr>
        <w:t>Когда не навестишь меня ты в Амбуазе,</w:t>
      </w:r>
    </w:p>
    <w:p>
      <w:pPr>
        <w:pStyle w:val="Stanza"/>
        <w:ind w:left="600" w:right="600" w:firstLine="567"/>
        <w:rPr>
          <w:rFonts w:ascii="Times New Roman" w:hAnsi="Times New Roman" w:cs="Times New Roman"/>
        </w:rPr>
      </w:pPr>
      <w:r>
        <w:rPr>
          <w:rFonts w:cs="Times New Roman" w:ascii="Times New Roman" w:hAnsi="Times New Roman"/>
        </w:rPr>
        <w:t>Я не прощу тебе такое безобразье!..</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во, государь, браво! – сказал Колиньи. – Правда, в военном деле я смыслю больше, чем в поэзии, но мне кажется, эти стихи не уступят лучшим стихам Ронсара, Дора и самого канцлера Франции – Мишеля де л'Опита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если бы ты был прав, отец! – воскликнул Карл IX. – Титул поэта прельщает меня больше всего на свете, и, как я говорил недавно моему учителю поэзи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Искусство дивное поэмы составлять,</w:t>
      </w:r>
    </w:p>
    <w:p>
      <w:pPr>
        <w:pStyle w:val="Stanza"/>
        <w:ind w:left="600" w:right="600" w:firstLine="567"/>
        <w:rPr>
          <w:rFonts w:ascii="Times New Roman" w:hAnsi="Times New Roman" w:cs="Times New Roman"/>
        </w:rPr>
      </w:pPr>
      <w:r>
        <w:rPr>
          <w:rFonts w:cs="Times New Roman" w:ascii="Times New Roman" w:hAnsi="Times New Roman"/>
        </w:rPr>
        <w:t>Пожалуй, потрудней искусства управлять.</w:t>
      </w:r>
    </w:p>
    <w:p>
      <w:pPr>
        <w:pStyle w:val="Stanza"/>
        <w:ind w:left="600" w:right="600" w:firstLine="567"/>
        <w:rPr>
          <w:rFonts w:ascii="Times New Roman" w:hAnsi="Times New Roman" w:cs="Times New Roman"/>
        </w:rPr>
      </w:pPr>
      <w:r>
        <w:rPr>
          <w:rFonts w:cs="Times New Roman" w:ascii="Times New Roman" w:hAnsi="Times New Roman"/>
        </w:rPr>
        <w:t>Поэтам и царям Господь венки вручает,</w:t>
      </w:r>
    </w:p>
    <w:p>
      <w:pPr>
        <w:pStyle w:val="Stanza"/>
        <w:ind w:left="600" w:right="600" w:firstLine="567"/>
        <w:rPr>
          <w:rFonts w:ascii="Times New Roman" w:hAnsi="Times New Roman" w:cs="Times New Roman"/>
        </w:rPr>
      </w:pPr>
      <w:r>
        <w:rPr>
          <w:rFonts w:cs="Times New Roman" w:ascii="Times New Roman" w:hAnsi="Times New Roman"/>
        </w:rPr>
        <w:t>Но царь их носит сам, поэт – других венчает.</w:t>
      </w:r>
    </w:p>
    <w:p>
      <w:pPr>
        <w:pStyle w:val="Stanza"/>
        <w:ind w:left="600" w:right="600" w:firstLine="567"/>
        <w:rPr>
          <w:rFonts w:ascii="Times New Roman" w:hAnsi="Times New Roman" w:cs="Times New Roman"/>
        </w:rPr>
      </w:pPr>
      <w:r>
        <w:rPr>
          <w:rFonts w:cs="Times New Roman" w:ascii="Times New Roman" w:hAnsi="Times New Roman"/>
        </w:rPr>
        <w:t>Твой дух и без меня величьем осиян,</w:t>
      </w:r>
    </w:p>
    <w:p>
      <w:pPr>
        <w:pStyle w:val="Stanza"/>
        <w:ind w:left="600" w:right="600" w:firstLine="567"/>
        <w:rPr>
          <w:rFonts w:ascii="Times New Roman" w:hAnsi="Times New Roman" w:cs="Times New Roman"/>
        </w:rPr>
      </w:pPr>
      <w:r>
        <w:rPr>
          <w:rFonts w:cs="Times New Roman" w:ascii="Times New Roman" w:hAnsi="Times New Roman"/>
        </w:rPr>
        <w:t>А мне величие дает мой гордый сан.</w:t>
      </w:r>
    </w:p>
    <w:p>
      <w:pPr>
        <w:pStyle w:val="Stanza"/>
        <w:ind w:left="600" w:right="600"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Мы ищем, я и ты к богам путей открытых,</w:t>
      </w:r>
    </w:p>
    <w:p>
      <w:pPr>
        <w:pStyle w:val="Stanza"/>
        <w:ind w:left="600" w:right="600" w:firstLine="567"/>
        <w:rPr>
          <w:rFonts w:ascii="Times New Roman" w:hAnsi="Times New Roman" w:cs="Times New Roman"/>
        </w:rPr>
      </w:pPr>
      <w:r>
        <w:rPr>
          <w:rFonts w:cs="Times New Roman" w:ascii="Times New Roman" w:hAnsi="Times New Roman"/>
        </w:rPr>
        <w:t>Но я подобье их, Ронсар, ты фаворит их!</w:t>
      </w:r>
    </w:p>
    <w:p>
      <w:pPr>
        <w:pStyle w:val="Stanza"/>
        <w:ind w:left="600" w:right="600" w:firstLine="567"/>
        <w:rPr>
          <w:rFonts w:ascii="Times New Roman" w:hAnsi="Times New Roman" w:cs="Times New Roman"/>
        </w:rPr>
      </w:pPr>
      <w:r>
        <w:rPr>
          <w:rFonts w:cs="Times New Roman" w:ascii="Times New Roman" w:hAnsi="Times New Roman"/>
        </w:rPr>
        <w:t>Ведь лира власть тебе над душами дала.</w:t>
      </w:r>
    </w:p>
    <w:p>
      <w:pPr>
        <w:pStyle w:val="Stanza"/>
        <w:ind w:left="600" w:right="600" w:firstLine="567"/>
        <w:rPr>
          <w:rFonts w:ascii="Times New Roman" w:hAnsi="Times New Roman" w:cs="Times New Roman"/>
        </w:rPr>
      </w:pPr>
      <w:r>
        <w:rPr>
          <w:rFonts w:cs="Times New Roman" w:ascii="Times New Roman" w:hAnsi="Times New Roman"/>
        </w:rPr>
        <w:t>А мне – увы и ax! – подвластны лишь тела!</w:t>
      </w:r>
    </w:p>
    <w:p>
      <w:pPr>
        <w:pStyle w:val="Stanza"/>
        <w:ind w:left="600" w:right="600" w:firstLine="567"/>
        <w:rPr>
          <w:rFonts w:ascii="Times New Roman" w:hAnsi="Times New Roman" w:cs="Times New Roman"/>
        </w:rPr>
      </w:pPr>
      <w:r>
        <w:rPr>
          <w:rFonts w:cs="Times New Roman" w:ascii="Times New Roman" w:hAnsi="Times New Roman"/>
        </w:rPr>
        <w:t>Власть эта такова, что в древности едва ли</w:t>
      </w:r>
    </w:p>
    <w:p>
      <w:pPr>
        <w:pStyle w:val="Stanza"/>
        <w:ind w:left="600" w:right="600" w:firstLine="567"/>
        <w:rPr>
          <w:rFonts w:ascii="Times New Roman" w:hAnsi="Times New Roman" w:cs="Times New Roman"/>
        </w:rPr>
      </w:pPr>
      <w:r>
        <w:rPr>
          <w:rFonts w:cs="Times New Roman" w:ascii="Times New Roman" w:hAnsi="Times New Roman"/>
        </w:rPr>
        <w:t>Тираны лютые подобной обладали…</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 сказал Колиньи, – мне хорошо известно, что вы, ваше величество, беседуете с музами, но я не знал, что они стали вашими главными советниками.</w:t>
      </w:r>
    </w:p>
    <w:p>
      <w:pPr>
        <w:pStyle w:val="Normal"/>
        <w:rPr/>
      </w:pPr>
      <w:r>
        <w:rPr>
          <w:rFonts w:cs="Times New Roman" w:ascii="Times New Roman" w:hAnsi="Times New Roman"/>
        </w:rPr>
        <w:t>– </w:t>
      </w:r>
      <w:r>
        <w:rPr>
          <w:rFonts w:cs="Times New Roman" w:ascii="Times New Roman" w:hAnsi="Times New Roman"/>
        </w:rPr>
        <w:t>Главный ты, отец, главный ты! Я и хочу тебя поставить во главе управления государством, чтобы мне не мешали свободно беседовать с музами. Слушай: я хочу сей же час ответить нашему великому и дорогому поэту на его новый мадригал, который он прислал мне… Да сейчас я и не могу отдать тебе все документы, которые необходимы, чтобы ты мог уяснить себе основное расхождение между Филиппом Вторым и мной. Кроме того, мои министры Дали мне что-то вроде плана кампании. Все это я разыщу и отдам тебе завтра ут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отором часу, го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десять, а если я буду писать стихи и запрусь У себя в кабинете… все равно входи прямо сюда, и ты найдешь здесь, на столе, все документы – в этом красном портфеле; забирай их вместе с портфелем, цвет pro настолько бросается в глаза, что ты не ошибешься. А сейчас я иду писать Ронса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 го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 от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решите вашу руку, го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там рука? Мои объятия, моя грудь – вот твое место! Приди, приди ко мне, старый воин!</w:t>
      </w:r>
    </w:p>
    <w:p>
      <w:pPr>
        <w:pStyle w:val="Normal"/>
        <w:rPr>
          <w:rFonts w:ascii="Times New Roman" w:hAnsi="Times New Roman" w:cs="Times New Roman"/>
        </w:rPr>
      </w:pPr>
      <w:r>
        <w:rPr>
          <w:rFonts w:cs="Times New Roman" w:ascii="Times New Roman" w:hAnsi="Times New Roman"/>
        </w:rPr>
        <w:t>И Карл IX привлек к себе склоненную голову адмирала и прикоснулся губами к его седым волосам.</w:t>
      </w:r>
    </w:p>
    <w:p>
      <w:pPr>
        <w:pStyle w:val="Normal"/>
        <w:rPr>
          <w:rFonts w:ascii="Times New Roman" w:hAnsi="Times New Roman" w:cs="Times New Roman"/>
        </w:rPr>
      </w:pPr>
      <w:r>
        <w:rPr>
          <w:rFonts w:cs="Times New Roman" w:ascii="Times New Roman" w:hAnsi="Times New Roman"/>
        </w:rPr>
        <w:t>Адмирал вышел, утирая набежавшую слезу.</w:t>
      </w:r>
    </w:p>
    <w:p>
      <w:pPr>
        <w:pStyle w:val="Normal"/>
        <w:rPr/>
      </w:pPr>
      <w:r>
        <w:rPr>
          <w:rFonts w:cs="Times New Roman" w:ascii="Times New Roman" w:hAnsi="Times New Roman"/>
        </w:rPr>
        <w:t>Карл IX следил за ним, пока мог его видеть, затем прислушивался к его шагам, пока они были слышны; когда же адмирал исчез и шаги его затихли, король привычным движением склонил голову набок и медленно проследовал в Оружейную палату.</w:t>
      </w:r>
    </w:p>
    <w:p>
      <w:pPr>
        <w:pStyle w:val="Normal"/>
        <w:rPr/>
      </w:pPr>
      <w:r>
        <w:rPr>
          <w:rFonts w:cs="Times New Roman" w:ascii="Times New Roman" w:hAnsi="Times New Roman"/>
        </w:rPr>
        <w:t>Оружейная палата была любимым местопребыванием Карла; здесь брал он уроки фехтования у Помпея и уроки стихосложения у Ронсара. Здесь было его собрание лучших образцов наступательного и оборонительного оружия. Все стены были увешаны боевыми топорами, щитами, копьями, алебардами, пистолетами и мушкетами; как раз сегодня один знаменитый оружейник принес ему превосходную аркебузу, на стволе которой было инкрустировано серебром четверостишие, сочиненное самим королем-поэтом:</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В боях за честь, за Божье слово</w:t>
      </w:r>
    </w:p>
    <w:p>
      <w:pPr>
        <w:pStyle w:val="Stanza"/>
        <w:ind w:left="600" w:right="600" w:firstLine="567"/>
        <w:rPr>
          <w:rFonts w:ascii="Times New Roman" w:hAnsi="Times New Roman" w:cs="Times New Roman"/>
        </w:rPr>
      </w:pPr>
      <w:r>
        <w:rPr>
          <w:rFonts w:cs="Times New Roman" w:ascii="Times New Roman" w:hAnsi="Times New Roman"/>
        </w:rPr>
        <w:t>Я непреклонна и сурова,</w:t>
      </w:r>
    </w:p>
    <w:p>
      <w:pPr>
        <w:pStyle w:val="Stanza"/>
        <w:ind w:left="600" w:right="600" w:firstLine="567"/>
        <w:rPr>
          <w:rFonts w:ascii="Times New Roman" w:hAnsi="Times New Roman" w:cs="Times New Roman"/>
        </w:rPr>
      </w:pPr>
      <w:r>
        <w:rPr>
          <w:rFonts w:cs="Times New Roman" w:ascii="Times New Roman" w:hAnsi="Times New Roman"/>
        </w:rPr>
        <w:t>В того, кто недруг королю,</w:t>
      </w:r>
    </w:p>
    <w:p>
      <w:pPr>
        <w:pStyle w:val="Stanza"/>
        <w:ind w:left="600" w:right="600" w:firstLine="567"/>
        <w:rPr>
          <w:rFonts w:ascii="Times New Roman" w:hAnsi="Times New Roman" w:cs="Times New Roman"/>
        </w:rPr>
      </w:pPr>
      <w:r>
        <w:rPr>
          <w:rFonts w:cs="Times New Roman" w:ascii="Times New Roman" w:hAnsi="Times New Roman"/>
        </w:rPr>
        <w:t>Я пулю меткую пошлю!</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арл IX вошел, как мы уже сказали, в палату, запер за собой дверь и приподнял стенной ковер, скрывавший узкий коридор, ведущий в комнату, где молилась женщина, стоя на коленях на низенькой скамеечке Для коленопреклонений.</w:t>
      </w:r>
    </w:p>
    <w:p>
      <w:pPr>
        <w:pStyle w:val="Normal"/>
        <w:rPr>
          <w:rFonts w:ascii="Times New Roman" w:hAnsi="Times New Roman" w:cs="Times New Roman"/>
        </w:rPr>
      </w:pPr>
      <w:r>
        <w:rPr>
          <w:rFonts w:cs="Times New Roman" w:ascii="Times New Roman" w:hAnsi="Times New Roman"/>
        </w:rPr>
        <w:t>Ковер скрадывал звук шагов, и король, медленно ступая, вошел, как призрак, так тихо, что коленопреклоненная женщина ничего не услыхала и, не оглядываясь, продолжала молиться. Карл остановился на пороге, задумчиво глядя на нее.</w:t>
      </w:r>
    </w:p>
    <w:p>
      <w:pPr>
        <w:pStyle w:val="Normal"/>
        <w:rPr/>
      </w:pPr>
      <w:r>
        <w:rPr>
          <w:rFonts w:cs="Times New Roman" w:ascii="Times New Roman" w:hAnsi="Times New Roman"/>
        </w:rPr>
        <w:t>Женщине было на вид лет тридцать пять, ее здоровую красоту оттенял костюм крестьянок из округа Ко. На ней была шапочка, вошедшая в моду при французском дворе во времена королевы Изабеллы Баварской, и расшит золотом красный корсаж – такие корсажи и теперь его носят деревенские жительницы Соры и Неттуно. Комната, где она жила без малого двадцать лет, была смежной со спальней короля и представляла собой оригинальное сочетание изысканности с простотой. Здесь почти в равной мере дворец как будто растворялся в хижине, а хижина – во дворце; таким образом, комната представляла собой нечто среднее между простой хижиной крестьянки и роскошными хоромами знатной дамы. Так, дубовая скамеечка на которой коленопреклоненно молилась женщина, была украшена чудесною резьбой и обита бархатом с золотою бахромой, а Библия, по которой она молилась, будучи протестанткой, была растрепанная и старая – такие бывают только в самых бедных семьях.</w:t>
      </w:r>
    </w:p>
    <w:p>
      <w:pPr>
        <w:pStyle w:val="Normal"/>
        <w:rPr>
          <w:rFonts w:ascii="Times New Roman" w:hAnsi="Times New Roman" w:cs="Times New Roman"/>
        </w:rPr>
      </w:pPr>
      <w:r>
        <w:rPr>
          <w:rFonts w:cs="Times New Roman" w:ascii="Times New Roman" w:hAnsi="Times New Roman"/>
        </w:rPr>
        <w:t>Все остальные предметы походили одни на Библию, другие – на скамееч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длон! – окликнул женщину король.</w:t>
      </w:r>
    </w:p>
    <w:p>
      <w:pPr>
        <w:pStyle w:val="Normal"/>
        <w:rPr>
          <w:rFonts w:ascii="Times New Roman" w:hAnsi="Times New Roman" w:cs="Times New Roman"/>
        </w:rPr>
      </w:pPr>
      <w:r>
        <w:rPr>
          <w:rFonts w:cs="Times New Roman" w:ascii="Times New Roman" w:hAnsi="Times New Roman"/>
        </w:rPr>
        <w:t>Коленопреклоненная женщина с улыбкой обернулась на знакомый голос и поднялась со скамееч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а, это ты, сынок? –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рмилица. Пойдем ко мне.</w:t>
      </w:r>
    </w:p>
    <w:p>
      <w:pPr>
        <w:pStyle w:val="Normal"/>
        <w:rPr>
          <w:rFonts w:ascii="Times New Roman" w:hAnsi="Times New Roman" w:cs="Times New Roman"/>
        </w:rPr>
      </w:pPr>
      <w:r>
        <w:rPr>
          <w:rFonts w:cs="Times New Roman" w:ascii="Times New Roman" w:hAnsi="Times New Roman"/>
        </w:rPr>
        <w:t>Карл IX опустил портьеру, прошел в Оружейную и сел на ручку кресла. Вслед за ним вошла кормил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ебе, Шарло? – спросила она.</w:t>
      </w:r>
    </w:p>
    <w:p>
      <w:pPr>
        <w:pStyle w:val="Normal"/>
        <w:rPr/>
      </w:pPr>
      <w:r>
        <w:rPr>
          <w:rFonts w:cs="Times New Roman" w:ascii="Times New Roman" w:hAnsi="Times New Roman"/>
        </w:rPr>
        <w:t>– </w:t>
      </w:r>
      <w:r>
        <w:rPr>
          <w:rFonts w:cs="Times New Roman" w:ascii="Times New Roman" w:hAnsi="Times New Roman"/>
        </w:rPr>
        <w:t>Подойди ко мне и говори шепотом. Кормилица держалась с ним запросто, и простота эта возникала, вероятно, из той материнской нежности, которую питает к ребенку женщина, вскормившая его своей грудью, однако, памфлеты того времени находили источник других, отнюдь не столь чистых отношени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я, говори, – сказала кормил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тот человек, которого я выз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дет уже с полчаса.</w:t>
      </w:r>
    </w:p>
    <w:p>
      <w:pPr>
        <w:pStyle w:val="Normal"/>
        <w:rPr/>
      </w:pPr>
      <w:r>
        <w:rPr>
          <w:rFonts w:cs="Times New Roman" w:ascii="Times New Roman" w:hAnsi="Times New Roman"/>
        </w:rPr>
        <w:t>Карл встал, подошел к окну, посмотрел, не подглядывает ли кто-нибудь, подошел к двери и убедился, что никто не подслушивает, смахнул пыль с висевшего на стене оружия, приласкал большую борзую собаку, которая ходила за ним по пятам, останавливаясь, когда останавливался он, и следуя за своим хозяином, когда он снова начинал ходьбу; наконец король подошел к кормил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кормилица, впусти его.</w:t>
      </w:r>
    </w:p>
    <w:p>
      <w:pPr>
        <w:pStyle w:val="Normal"/>
        <w:rPr/>
      </w:pPr>
      <w:r>
        <w:rPr>
          <w:rFonts w:cs="Times New Roman" w:ascii="Times New Roman" w:hAnsi="Times New Roman"/>
        </w:rPr>
        <w:t>Добрая женщина вышла тем же ходом, каким вошел ж ней король, а король присел на край стола, на котором было разложено оружие различных видов. В ту же минуту портьера снова поднялась, пропуская того, кого ждал Карл.</w:t>
      </w:r>
    </w:p>
    <w:p>
      <w:pPr>
        <w:pStyle w:val="Normal"/>
        <w:rPr>
          <w:rFonts w:ascii="Times New Roman" w:hAnsi="Times New Roman" w:cs="Times New Roman"/>
        </w:rPr>
      </w:pPr>
      <w:r>
        <w:rPr>
          <w:rFonts w:cs="Times New Roman" w:ascii="Times New Roman" w:hAnsi="Times New Roman"/>
        </w:rPr>
        <w:t>Это был человек лет сорока, с лживыми серыми глазами, с крючковатым, как у совы, носом и с выпиравшими скулами; лицо его пыталось выразить почтение, но вместо этого белые от страха губы скривились в лицемерную улыбку.</w:t>
      </w:r>
    </w:p>
    <w:p>
      <w:pPr>
        <w:pStyle w:val="Normal"/>
        <w:rPr>
          <w:rFonts w:ascii="Times New Roman" w:hAnsi="Times New Roman" w:cs="Times New Roman"/>
        </w:rPr>
      </w:pPr>
      <w:r>
        <w:rPr>
          <w:rFonts w:cs="Times New Roman" w:ascii="Times New Roman" w:hAnsi="Times New Roman"/>
        </w:rPr>
        <w:t>Карл незаметно заложил руку за спину и нащупал на столе прилив ствола пистолета новой системы, где выстрел производил не фитиль, а трение камешка о стальное колесико; при этом он не спускал своих тусклых глаз с нового актера этой сцены, верно и необыкновенно мелодично насвистывая свою любимую охотничью песенку.</w:t>
      </w:r>
    </w:p>
    <w:p>
      <w:pPr>
        <w:pStyle w:val="Normal"/>
        <w:rPr>
          <w:rFonts w:ascii="Times New Roman" w:hAnsi="Times New Roman" w:cs="Times New Roman"/>
        </w:rPr>
      </w:pPr>
      <w:r>
        <w:rPr>
          <w:rFonts w:cs="Times New Roman" w:ascii="Times New Roman" w:hAnsi="Times New Roman"/>
        </w:rPr>
        <w:t>Так прошло несколько секунд, в течение которых незнакомец все сильнее менялся в л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ы Франсуа де Лувье-Морвель? – спроси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о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мандир роты петардщ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о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не нужны. Морвель поклон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известно, – подчеркивая каждое слово, сказал Карл IX, – что всех моих подданных я люблю одинак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что ваше величество – отец народа, – пролепетал Морв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то гугеноты такие же мои дети, как и католики. Морвель молчал, но, хотя он стоял в полутемной части комнаты, проницательный глаз короля заметил, что он дрожит всем те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это не по вкусу? – продолжал король. – Ведь вы упорно воевали с гугенотами? Морвель упал на кол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 пролепетал он, – поверьте, что…</w:t>
      </w:r>
    </w:p>
    <w:p>
      <w:pPr>
        <w:pStyle w:val="Normal"/>
        <w:rPr/>
      </w:pPr>
      <w:r>
        <w:rPr>
          <w:rFonts w:cs="Times New Roman" w:ascii="Times New Roman" w:hAnsi="Times New Roman"/>
        </w:rPr>
        <w:t>– </w:t>
      </w:r>
      <w:r>
        <w:rPr>
          <w:rFonts w:cs="Times New Roman" w:ascii="Times New Roman" w:hAnsi="Times New Roman"/>
        </w:rPr>
        <w:t>Я верю, – продолжал король, пронизывая Морвеля глазами, превратившимися из стеклянных в горящие, – что в сражении при Монконтуре вам очень хотелось убить адмирала, который только что вышел из этой комнаты; я верю, что вы промахнулись и перешли к нашему брату, герцогу Анжуйскому; наконец, верю и тому, что вы еще раз перебежали в армию принцев, где и поступили в роту де Муи де Сан-Фа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храброго пикардийского дворян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государь! Не мучьте меня! – воскликнул Морвель.</w:t>
      </w:r>
    </w:p>
    <w:p>
      <w:pPr>
        <w:pStyle w:val="Normal"/>
        <w:rPr/>
      </w:pPr>
      <w:r>
        <w:rPr>
          <w:rFonts w:cs="Times New Roman" w:ascii="Times New Roman" w:hAnsi="Times New Roman"/>
        </w:rPr>
        <w:t>– </w:t>
      </w:r>
      <w:r>
        <w:rPr>
          <w:rFonts w:cs="Times New Roman" w:ascii="Times New Roman" w:hAnsi="Times New Roman"/>
        </w:rPr>
        <w:t>Это был прекрасный офицер, – продолжал Карл IX, и по мере того, как он говорил, выражение почти хищной жестокости проступало на его лице, – он принял вас, как сына, приютил, одел, кормил.</w:t>
      </w:r>
    </w:p>
    <w:p>
      <w:pPr>
        <w:pStyle w:val="Normal"/>
        <w:rPr>
          <w:rFonts w:ascii="Times New Roman" w:hAnsi="Times New Roman" w:cs="Times New Roman"/>
        </w:rPr>
      </w:pPr>
      <w:r>
        <w:rPr>
          <w:rFonts w:cs="Times New Roman" w:ascii="Times New Roman" w:hAnsi="Times New Roman"/>
        </w:rPr>
        <w:t>Морвель испустил вздох отчая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азывали его отцом, – безжалостно продолжал Карл, – и, если не ошибаюсь, вы были близкими друзьями с юным де Муи, его сыном?</w:t>
      </w:r>
    </w:p>
    <w:p>
      <w:pPr>
        <w:pStyle w:val="Normal"/>
        <w:rPr/>
      </w:pPr>
      <w:r>
        <w:rPr>
          <w:rFonts w:cs="Times New Roman" w:ascii="Times New Roman" w:hAnsi="Times New Roman"/>
        </w:rPr>
        <w:t>Морвель, стоя на коленях, все ниже склонялся под тяжестью этих слов, а Карл стоял бесчувственный, как статуя, у которой были живыми только губы.</w:t>
      </w:r>
    </w:p>
    <w:p>
      <w:pPr>
        <w:pStyle w:val="Normal"/>
        <w:rPr/>
      </w:pPr>
      <w:r>
        <w:rPr>
          <w:rFonts w:cs="Times New Roman" w:ascii="Times New Roman" w:hAnsi="Times New Roman"/>
        </w:rPr>
        <w:t>– </w:t>
      </w:r>
      <w:r>
        <w:rPr>
          <w:rFonts w:cs="Times New Roman" w:ascii="Times New Roman" w:hAnsi="Times New Roman"/>
        </w:rPr>
        <w:t>Кстати, – продолжал король, – не вам ли герцог де Гиз обещал десять тысяч экю, если убьете адмирала? Убийца в ужасе коснулся лбом пола.</w:t>
      </w:r>
    </w:p>
    <w:p>
      <w:pPr>
        <w:pStyle w:val="Normal"/>
        <w:rPr/>
      </w:pPr>
      <w:r>
        <w:rPr>
          <w:rFonts w:cs="Times New Roman" w:ascii="Times New Roman" w:hAnsi="Times New Roman"/>
        </w:rPr>
        <w:t>– </w:t>
      </w:r>
      <w:r>
        <w:rPr>
          <w:rFonts w:cs="Times New Roman" w:ascii="Times New Roman" w:hAnsi="Times New Roman"/>
        </w:rPr>
        <w:t>И вот как-то раз вы с де Муи, вашим добрым отцом… отправились в разведку по направлению к Шевре. Он уронил хлыст и спешился, чтобы поднять его. Вы были с ним наедине, вы выхватили из седельной кобуры пистолет, и когда де Муи нагнулся, вы перебили ему хребет пулей; он был убит наповал, а вы, убедившись, что он мертв, удрали на лошади, которую он же вам и подарил.</w:t>
      </w:r>
    </w:p>
    <w:p>
      <w:pPr>
        <w:pStyle w:val="Normal"/>
        <w:rPr>
          <w:rFonts w:ascii="Times New Roman" w:hAnsi="Times New Roman" w:cs="Times New Roman"/>
        </w:rPr>
      </w:pPr>
      <w:r>
        <w:rPr>
          <w:rFonts w:cs="Times New Roman" w:ascii="Times New Roman" w:hAnsi="Times New Roman"/>
        </w:rPr>
        <w:t>Морвель молчал, сраженный этим обвинением, верным во всех подробностях, а Карл IX принялся опять насвистывать столь же верно, столь же мелодично все ту же охотничью пес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е, господин убийца, – помолчав, сказал он, – мне очень хочется вас повес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 возопил Морв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одой де Муи еще вчера умолял меня об этом, по правде говоря, я даже не знал, что ему ответить: ведь просьба его вполне законна.</w:t>
      </w:r>
    </w:p>
    <w:p>
      <w:pPr>
        <w:pStyle w:val="Normal"/>
        <w:rPr>
          <w:rFonts w:ascii="Times New Roman" w:hAnsi="Times New Roman" w:cs="Times New Roman"/>
        </w:rPr>
      </w:pPr>
      <w:r>
        <w:rPr>
          <w:rFonts w:cs="Times New Roman" w:ascii="Times New Roman" w:hAnsi="Times New Roman"/>
        </w:rPr>
        <w:t>Морвель с мольбой сложил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тем более законна, что, как вы сами сказали, я отец народа, и что, как я вам ответил, теперь я примирился с гугенотами и они точно такие же мои дети, как и катол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 произнес окончательно упавший духом Морвель, – моя жизнь в ваших руках, поступайте со мной, как вам будет уг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ы! И я не дал бы за нее ни гро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неужели нельзя искупить мою вину? – взмолился убий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Во всяком случае, будь я на вашем месте, чего, слава Богу,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а что если бы вы были на моем месте?.. – пролепетал Морвель, впиваясь глазами в губы кор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маю, что я сумел бы выйти из положения, – ответил Карл.</w:t>
      </w:r>
    </w:p>
    <w:p>
      <w:pPr>
        <w:pStyle w:val="Normal"/>
        <w:rPr/>
      </w:pPr>
      <w:r>
        <w:rPr>
          <w:rFonts w:cs="Times New Roman" w:ascii="Times New Roman" w:hAnsi="Times New Roman"/>
        </w:rPr>
        <w:t>Морвель оперся рукою о пол и приподнялся на одно колено, пристально глядя на Карла, желая убедиться, что король не смеется над ним.</w:t>
      </w:r>
    </w:p>
    <w:p>
      <w:pPr>
        <w:pStyle w:val="Normal"/>
        <w:rPr/>
      </w:pPr>
      <w:r>
        <w:rPr>
          <w:rFonts w:cs="Times New Roman" w:ascii="Times New Roman" w:hAnsi="Times New Roman"/>
        </w:rPr>
        <w:t>– </w:t>
      </w:r>
      <w:r>
        <w:rPr>
          <w:rFonts w:cs="Times New Roman" w:ascii="Times New Roman" w:hAnsi="Times New Roman"/>
        </w:rPr>
        <w:t>Я, конечно, очень люблю молодого де Муи, – продолжал король, – но я так же люблю и моего кузена Гиза, и если бы он попросил меня кого-то помиловать, а де Муи попросил бы того же человека казнить, я, признаться, попал бы в крайне затруднительное положение. Однако по разным политическим и религиозным соображениям я должен был бы исполнить желание моего кузена Гиза, ибо хотя де Муи и очень храбрый офицер, а все-таки до герцога Лотарингского ему далеко.</w:t>
      </w:r>
    </w:p>
    <w:p>
      <w:pPr>
        <w:pStyle w:val="Normal"/>
        <w:rPr>
          <w:rFonts w:ascii="Times New Roman" w:hAnsi="Times New Roman" w:cs="Times New Roman"/>
        </w:rPr>
      </w:pPr>
      <w:r>
        <w:rPr>
          <w:rFonts w:cs="Times New Roman" w:ascii="Times New Roman" w:hAnsi="Times New Roman"/>
        </w:rPr>
        <w:t>Морвель, слушая короля, поднимался и словно возвращался к жизни.</w:t>
      </w:r>
    </w:p>
    <w:p>
      <w:pPr>
        <w:pStyle w:val="Normal"/>
        <w:rPr/>
      </w:pPr>
      <w:r>
        <w:rPr>
          <w:rFonts w:cs="Times New Roman" w:ascii="Times New Roman" w:hAnsi="Times New Roman"/>
        </w:rPr>
        <w:t>– </w:t>
      </w:r>
      <w:r>
        <w:rPr>
          <w:rFonts w:cs="Times New Roman" w:ascii="Times New Roman" w:hAnsi="Times New Roman"/>
        </w:rPr>
        <w:t>Итак, в вашем отчаянном положении вам совершенно необходимо попасть в милость к моему кузену Гизу; кстати, я припоминаю то, что он сказал мне вчера.</w:t>
      </w:r>
    </w:p>
    <w:p>
      <w:pPr>
        <w:pStyle w:val="Normal"/>
        <w:rPr>
          <w:rFonts w:ascii="Times New Roman" w:hAnsi="Times New Roman" w:cs="Times New Roman"/>
        </w:rPr>
      </w:pPr>
      <w:r>
        <w:rPr>
          <w:rFonts w:cs="Times New Roman" w:ascii="Times New Roman" w:hAnsi="Times New Roman"/>
        </w:rPr>
        <w:t>Морвель сделал шаг вперед.</w:t>
      </w:r>
    </w:p>
    <w:p>
      <w:pPr>
        <w:pStyle w:val="Normal"/>
        <w:rPr/>
      </w:pPr>
      <w:r>
        <w:rPr>
          <w:rFonts w:cs="Times New Roman" w:ascii="Times New Roman" w:hAnsi="Times New Roman"/>
        </w:rPr>
        <w:t>– </w:t>
      </w:r>
      <w:r>
        <w:rPr>
          <w:rFonts w:cs="Times New Roman" w:ascii="Times New Roman" w:hAnsi="Times New Roman"/>
        </w:rPr>
        <w:t>«Представьте себе, государь, – сказал мне Гиз, – что каждый день в десять часов утра по улице Сен-Жермен-Л'Осеруа возвращается из Лувра мой заклятый враг, и я смотрю на него из дома моего бывшего наставника, каноника Пьера Пиля, в зарешеченное окно на нижнем этаже. Каждый день я вижу, как идет мой враг, и каждый день я умоляю дьявола разверзнуть под ним землю». Не кажется ли вам, Морвель, – продолжал Карл IX – что если бы вы оказались дьяволом или, по крайней мере, заменили его хоть на минуту, то, быть может, вы порадовали бы моего кузена Гиза?</w:t>
      </w:r>
    </w:p>
    <w:p>
      <w:pPr>
        <w:pStyle w:val="Normal"/>
        <w:rPr/>
      </w:pPr>
      <w:r>
        <w:rPr>
          <w:rFonts w:cs="Times New Roman" w:ascii="Times New Roman" w:hAnsi="Times New Roman"/>
        </w:rPr>
        <w:t>На губах Морвеля, еще белых от испуга, появилась демоническая усмешка, и они выговор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осударь, но не в моей власти разверзнуть зем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если память мне не изменяет, вы разверзли ее для доброго де Муи. На это вы мне ответите: разверз, но с помощью пистолета… Он у вас не сохранился?</w:t>
      </w:r>
    </w:p>
    <w:p>
      <w:pPr>
        <w:pStyle w:val="Normal"/>
        <w:rPr/>
      </w:pPr>
      <w:r>
        <w:rPr>
          <w:rFonts w:cs="Times New Roman" w:ascii="Times New Roman" w:hAnsi="Times New Roman"/>
        </w:rPr>
        <w:t>– </w:t>
      </w:r>
      <w:r>
        <w:rPr>
          <w:rFonts w:cs="Times New Roman" w:ascii="Times New Roman" w:hAnsi="Times New Roman"/>
        </w:rPr>
        <w:t>Простите, государь, но из аркебузы я стреляю лучше, чем из пистолета, – ответил разбойник, почти оправившись от страха.</w:t>
      </w:r>
    </w:p>
    <w:p>
      <w:pPr>
        <w:pStyle w:val="Normal"/>
        <w:rPr/>
      </w:pPr>
      <w:r>
        <w:rPr>
          <w:rFonts w:cs="Times New Roman" w:ascii="Times New Roman" w:hAnsi="Times New Roman"/>
        </w:rPr>
        <w:t>– </w:t>
      </w:r>
      <w:r>
        <w:rPr>
          <w:rFonts w:cs="Times New Roman" w:ascii="Times New Roman" w:hAnsi="Times New Roman"/>
        </w:rPr>
        <w:t>Э, какая разница! – сказал Карл. – Я уверен, что мой кузен Гиз не станет придираться к таким мелоч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не нужно очень надежное, меткое оружие, – быть может, придется стрелять издал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этой комнате десять аркебуз, – сказал Карл IX, – и я из каждой попадаю в золотой экю за сто пятьдесят шагов. Хотите, попробуйте любую.</w:t>
      </w:r>
    </w:p>
    <w:p>
      <w:pPr>
        <w:pStyle w:val="Normal"/>
        <w:rPr/>
      </w:pPr>
      <w:r>
        <w:rPr>
          <w:rFonts w:cs="Times New Roman" w:ascii="Times New Roman" w:hAnsi="Times New Roman"/>
        </w:rPr>
        <w:t>– </w:t>
      </w:r>
      <w:r>
        <w:rPr>
          <w:rFonts w:cs="Times New Roman" w:ascii="Times New Roman" w:hAnsi="Times New Roman"/>
        </w:rPr>
        <w:t>Государь! С великим удовольствием! – воскликнул Морвель, направляясь к той, что принесли утром и поставили в угол.</w:t>
      </w:r>
    </w:p>
    <w:p>
      <w:pPr>
        <w:pStyle w:val="Normal"/>
        <w:rPr/>
      </w:pPr>
      <w:r>
        <w:rPr>
          <w:rFonts w:cs="Times New Roman" w:ascii="Times New Roman" w:hAnsi="Times New Roman"/>
        </w:rPr>
        <w:t>– </w:t>
      </w:r>
      <w:r>
        <w:rPr>
          <w:rFonts w:cs="Times New Roman" w:ascii="Times New Roman" w:hAnsi="Times New Roman"/>
        </w:rPr>
        <w:t>Нет, только не эту, – возразил король, – ее я оставлю для себя. На днях будет большая охота, и там, я надеюсь, она мне послужит. Но любую другую можете взять.</w:t>
      </w:r>
    </w:p>
    <w:p>
      <w:pPr>
        <w:pStyle w:val="Normal"/>
        <w:rPr>
          <w:rFonts w:ascii="Times New Roman" w:hAnsi="Times New Roman" w:cs="Times New Roman"/>
        </w:rPr>
      </w:pPr>
      <w:r>
        <w:rPr>
          <w:rFonts w:cs="Times New Roman" w:ascii="Times New Roman" w:hAnsi="Times New Roman"/>
        </w:rPr>
        <w:t>Морвель снял со стены одну из аркебу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государь, скажите, кто этот враг? – спросил убий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 я знаю? – сказал Карл, уничтожая мерзавца презрительным взгл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я спрошу герцога де Гиза, – пролепетал Морвель.</w:t>
      </w:r>
    </w:p>
    <w:p>
      <w:pPr>
        <w:pStyle w:val="Normal"/>
        <w:rPr>
          <w:rFonts w:ascii="Times New Roman" w:hAnsi="Times New Roman" w:cs="Times New Roman"/>
        </w:rPr>
      </w:pPr>
      <w:r>
        <w:rPr>
          <w:rFonts w:cs="Times New Roman" w:ascii="Times New Roman" w:hAnsi="Times New Roman"/>
        </w:rPr>
        <w:t>Король пожал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чего спрашивать – герцог де Гиз вам не ответит. Разве на такие вопросы отвечают? Кто хочет избежать виселицы, тем надо иметь смекал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 я его у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же сказал вам, что он ежедневно проходит под окном каноника!</w:t>
      </w:r>
    </w:p>
    <w:p>
      <w:pPr>
        <w:pStyle w:val="Normal"/>
        <w:rPr/>
      </w:pPr>
      <w:r>
        <w:rPr>
          <w:rFonts w:cs="Times New Roman" w:ascii="Times New Roman" w:hAnsi="Times New Roman"/>
        </w:rPr>
        <w:t>– </w:t>
      </w:r>
      <w:r>
        <w:rPr>
          <w:rFonts w:cs="Times New Roman" w:ascii="Times New Roman" w:hAnsi="Times New Roman"/>
        </w:rPr>
        <w:t>Но под этим окном проходит много народу. Может быть, вы, ваше величество, соблаговолите указать мне хоть какую-нибудь приме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это проще простого. Например, завтра он понесет под мышкой красный сафьяновый портф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достаточно, го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все та же лошадь, которую вам подарил де Муи, и скачет она по-преж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у меня самый быстроногий берберский ко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я нисколько не беспокоюсь за вас! Но вам полезно знать, что в монастыре есть задняя калит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государь! Помолитесь за меня Богу.</w:t>
      </w:r>
    </w:p>
    <w:p>
      <w:pPr>
        <w:pStyle w:val="Normal"/>
        <w:rPr/>
      </w:pPr>
      <w:r>
        <w:rPr>
          <w:rFonts w:cs="Times New Roman" w:ascii="Times New Roman" w:hAnsi="Times New Roman"/>
        </w:rPr>
        <w:t>– </w:t>
      </w:r>
      <w:r>
        <w:rPr>
          <w:rFonts w:cs="Times New Roman" w:ascii="Times New Roman" w:hAnsi="Times New Roman"/>
        </w:rPr>
        <w:t>Что?! Тысяча чертей! Лучше сами помолитесь дьяволу – только с его помощью вы избежите пет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 го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 Да, вот еще что, господин де Морвель: если завтра до десяти часов утра будет какой-нибудь разговор о вас или если после десяти не будут говорить о вас, то не забудьте, что в Лувре есть «каменный мешок».</w:t>
      </w:r>
    </w:p>
    <w:p>
      <w:pPr>
        <w:pStyle w:val="Normal"/>
        <w:rPr/>
      </w:pPr>
      <w:r>
        <w:rPr>
          <w:rFonts w:cs="Times New Roman" w:ascii="Times New Roman" w:hAnsi="Times New Roman"/>
        </w:rPr>
        <w:t>И Карл IX опять принялся спокойно и мелодично насвистывать мотив своей любимой песенк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4</w:t>
      </w:r>
    </w:p>
    <w:p>
      <w:pPr>
        <w:pStyle w:val="Heading3"/>
        <w:ind w:hanging="0"/>
        <w:rPr>
          <w:rFonts w:ascii="Times New Roman" w:hAnsi="Times New Roman" w:cs="Times New Roman"/>
        </w:rPr>
      </w:pPr>
      <w:r>
        <w:rPr>
          <w:rFonts w:cs="Times New Roman" w:ascii="Times New Roman" w:hAnsi="Times New Roman"/>
        </w:rPr>
        <w:t>Вечер 24 августа 1572 год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Читатель, уж верно, помнит, что в предшествующей главе упоминался некий дворянин по имени Ла Моль, которого с нетерпением поджидал Генрих Наваррский. Как и предсказывал адмирал, этот молодой человек приехал в Париж вечером 24 августа 1572 года; въехав через городские ворота Сен-Марсель и, довольно презрительно посматривая на живописные вывески гостиниц, в большом количестве стоявших и с правой и с левой стороны, он направил взмыленную лошадь к центру города, проехал площадь Мобер, Малый мост, мост собора Богоматери, затем по набережной и, наконец, остановился в начале улицы Бресек, впоследствии переименованной нами в улицу Арбр-сек – это новое название мы и сохраним ради удобства нашего читателя.</w:t>
      </w:r>
    </w:p>
    <w:p>
      <w:pPr>
        <w:pStyle w:val="Normal"/>
        <w:rPr/>
      </w:pPr>
      <w:r>
        <w:rPr>
          <w:rFonts w:cs="Times New Roman" w:ascii="Times New Roman" w:hAnsi="Times New Roman"/>
        </w:rPr>
        <w:t>Название Арбр-сек,</w:t>
      </w:r>
      <w:r>
        <w:rPr>
          <w:rStyle w:val="FootnoteAnchor"/>
          <w:rFonts w:cs="Times New Roman" w:ascii="Times New Roman" w:hAnsi="Times New Roman"/>
          <w:vertAlign w:val="superscript"/>
        </w:rPr>
        <w:footnoteReference w:id="5"/>
      </w:r>
      <w:r>
        <w:rPr>
          <w:rFonts w:cs="Times New Roman" w:ascii="Times New Roman" w:hAnsi="Times New Roman"/>
        </w:rPr>
        <w:t xml:space="preserve"> видимо, понравилось Ла Молю, и он поехал по этой улице; на левой стороне его внимание привлекла великолепная жестяная вывеска, которая со скрипом покачивалась на кронштейне и позванивала колокольчиками; Ла Моль опять остановился и прочитал название: «Путеводная звезда» – то была подпись под картиной, наиболее заманчивой для проголодавшегося путешественника: в темном небе жарится на огне цыпленок, а человек в красном плаще взывает к этой новоявленной звезде, воздевая к ней и руки, и кошелек.</w:t>
      </w:r>
    </w:p>
    <w:p>
      <w:pPr>
        <w:pStyle w:val="Normal"/>
        <w:rPr>
          <w:rFonts w:ascii="Times New Roman" w:hAnsi="Times New Roman" w:cs="Times New Roman"/>
        </w:rPr>
      </w:pPr>
      <w:r>
        <w:rPr>
          <w:rFonts w:cs="Times New Roman" w:ascii="Times New Roman" w:hAnsi="Times New Roman"/>
        </w:rPr>
        <w:t>«У этой гостиницы отличная вывеска, – подумал дворянин, – а ее хозяин, наверно, малый не промах; к тому же я слышал, что улица Арбр-сек находится в Луврском квартале, и если только заведение соответствует вывеске, я устроюсь здесь как нельзя лучше».</w:t>
      </w:r>
    </w:p>
    <w:p>
      <w:pPr>
        <w:pStyle w:val="Normal"/>
        <w:rPr/>
      </w:pPr>
      <w:r>
        <w:rPr>
          <w:rFonts w:cs="Times New Roman" w:ascii="Times New Roman" w:hAnsi="Times New Roman"/>
        </w:rPr>
        <w:t>Пока новоприбывший мысленно произносил этот монолог, с другого конца улицы, то есть от улицы Сент-Оноре, подъехал другой всадник и тоже остановился, восхищенный вывеской «Путеводной звезды».</w:t>
      </w:r>
    </w:p>
    <w:p>
      <w:pPr>
        <w:pStyle w:val="Normal"/>
        <w:rPr>
          <w:rFonts w:ascii="Times New Roman" w:hAnsi="Times New Roman" w:cs="Times New Roman"/>
        </w:rPr>
      </w:pPr>
      <w:r>
        <w:rPr>
          <w:rFonts w:cs="Times New Roman" w:ascii="Times New Roman" w:hAnsi="Times New Roman"/>
        </w:rPr>
        <w:t>Всадник, уже знакомый нам хотя бы по имени, сидел на белой испанской лошади и носил черный камзол с черными агатовыми пуговицами. На нем был темно-лиловый бархатный плащ, черные кожаные сапоги, шпага с чеканным стальным эфесом и парный к ней кинжал. Описав его костюм, перейдем к описанию его наружности: это был молодой человек лет двадцати четырех – двадцати пяти, загорелый, с голубыми глазами, тонкими усиками, с ослепительно белыми зубами, которые, казалось, озаряли его лицо, когда он улыбался своей ласковой, грустной улыбкой, и, наконец, с безупречно очерченным, на редкость красивым ртом.</w:t>
      </w:r>
    </w:p>
    <w:p>
      <w:pPr>
        <w:pStyle w:val="Normal"/>
        <w:rPr/>
      </w:pPr>
      <w:r>
        <w:rPr>
          <w:rFonts w:cs="Times New Roman" w:ascii="Times New Roman" w:hAnsi="Times New Roman"/>
        </w:rPr>
        <w:t>Второй путешественник являл собой полную противоположность первому. Из-под шляпы с загнутыми вверх полями выбивались густые вьющиеся светло-рыжие волосы и глядели серые глаза, сверкавшие при малейшем неудовольствии таким ослепительным огнем, что начинали казаться черными.</w:t>
      </w:r>
    </w:p>
    <w:p>
      <w:pPr>
        <w:pStyle w:val="Normal"/>
        <w:rPr/>
      </w:pPr>
      <w:r>
        <w:rPr>
          <w:rFonts w:cs="Times New Roman" w:ascii="Times New Roman" w:hAnsi="Times New Roman"/>
        </w:rPr>
        <w:t>У него был розоватый оттенок белой кожи, тонкие губы, рыжие усы и великолепные зубы. Высокий, плечистый, он представлял собой довольно распространенный тип красавца, и пока он ездил по Парижу, оглядывая все окна под тем предлогом, что ищет вывеску, женщины засматривались на него; что же касается мужчин, то они, возможно были бы не прочь высмеять и чересчур узкий плащ, и облегающие штаны, и допотопного фасона сапоги, но смех переходил в любезное пожелание «Да хранит вас Бог!», как только они замечали, что лицо незнакомца способно в одну минуту принять самые разные выражения, кроме одного – выражения доброжелательности, свойственного смущенному провинциалу.</w:t>
      </w:r>
    </w:p>
    <w:p>
      <w:pPr>
        <w:pStyle w:val="Normal"/>
        <w:rPr>
          <w:rFonts w:ascii="Times New Roman" w:hAnsi="Times New Roman" w:cs="Times New Roman"/>
        </w:rPr>
      </w:pPr>
      <w:r>
        <w:rPr>
          <w:rFonts w:cs="Times New Roman" w:ascii="Times New Roman" w:hAnsi="Times New Roman"/>
        </w:rPr>
        <w:t>Он первый и начал разговор, обратившись к другому дворянину, который, как мы заметили, разглядывал гостиницу «Путеводная звез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побери! Скажите, сударь, – произнес он с ужасным горским выговором, по которому сразу узнаешь уроженца Пьемонта среди сотни других приезжих, – далеко отсюда до Лувра? Во всяком случае, наши вкусы как будто сходятся, и это очень лестно для моей особы.</w:t>
      </w:r>
    </w:p>
    <w:p>
      <w:pPr>
        <w:pStyle w:val="Normal"/>
        <w:rPr/>
      </w:pPr>
      <w:r>
        <w:rPr>
          <w:rFonts w:cs="Times New Roman" w:ascii="Times New Roman" w:hAnsi="Times New Roman"/>
        </w:rPr>
        <w:t>– </w:t>
      </w:r>
      <w:r>
        <w:rPr>
          <w:rFonts w:cs="Times New Roman" w:ascii="Times New Roman" w:hAnsi="Times New Roman"/>
        </w:rPr>
        <w:t>Сударь, – отвечал другой дворянин с провансальским выговором, таким же характерным в своем роде, как и пьемонтский акцент первого собеседника в своем, – мне кажется, что эта гостиница действительно недалеко от Лувра. Тем не менее я еще не вполне уверен, буду ли я иметь удовольствие присоединиться к вам. Я пока раздумыв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еще не решили? А вид у гостиницы заманчивый! Но, может быть, я соблазнился тем, что увидал здесь вас. Все-таки согласитесь, что вывеска хороша.</w:t>
      </w:r>
    </w:p>
    <w:p>
      <w:pPr>
        <w:pStyle w:val="Normal"/>
        <w:rPr/>
      </w:pPr>
      <w:r>
        <w:rPr>
          <w:rFonts w:cs="Times New Roman" w:ascii="Times New Roman" w:hAnsi="Times New Roman"/>
        </w:rPr>
        <w:t>– </w:t>
      </w:r>
      <w:r>
        <w:rPr>
          <w:rFonts w:cs="Times New Roman" w:ascii="Times New Roman" w:hAnsi="Times New Roman"/>
        </w:rPr>
        <w:t>Так-то оно так, но она-то и возбуждает мои сомнения относительно самой гостиницы. Меня предупреждали, что в Париже уйма плутов и что здесь так же ловко обманывают вывесками, как и другими способ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побери! Плутовство меня не пугает, – объявил пьемонтец. – Если хозяин подаст мне курицу, изжаренную хуже, чем та, что на вывеске, я его самого посажу на вертел и буду вертеть, пока он не прожарится. Итак, сударь, войдем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еня убедили, – со смехом ответил провансалец. – Прошу вас, сударь, входите перв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ударь, клянусь душой, я этого не допущу, – я всего-навсего ваш покорный слуга, граф Аннибал де Кокон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ф Жозеф-Иасинт-Бонифас Лерак де Ла Моль к вашим услуг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возьмемтесь за руки и войдем вместе.</w:t>
      </w:r>
    </w:p>
    <w:p>
      <w:pPr>
        <w:pStyle w:val="Normal"/>
        <w:rPr/>
      </w:pPr>
      <w:r>
        <w:rPr>
          <w:rFonts w:cs="Times New Roman" w:ascii="Times New Roman" w:hAnsi="Times New Roman"/>
        </w:rPr>
        <w:t>Во исполнение этого примирительного предложения оба молодых человека спешились, отдали поводья конюху, поправили шпаги и, взявшись за руки, пошли к двери гостиницы, на пороге которой стоял хозяин. Но, вопреки обыкновению людей этой категории, почтенный домовладелец, как видно, не обратил на них ни малейшего внимания: он был занят разговором с желтым сухопарым верзилой, покрытым широким плащом цвета древесного гриба, как сова – перьями.</w:t>
      </w:r>
    </w:p>
    <w:p>
      <w:pPr>
        <w:pStyle w:val="Normal"/>
        <w:rPr>
          <w:rFonts w:ascii="Times New Roman" w:hAnsi="Times New Roman" w:cs="Times New Roman"/>
        </w:rPr>
      </w:pPr>
      <w:r>
        <w:rPr>
          <w:rFonts w:cs="Times New Roman" w:ascii="Times New Roman" w:hAnsi="Times New Roman"/>
        </w:rPr>
        <w:t>Дворяне подошли к хозяину гостиницы и его собеседнику в плаще цвета древесного гриба так близко, что Коконнас, уязвленный их невнимательностью к себе и своему спутнику, дернул хозяина за рукав. Хозяин сразу очнулся и отпустил своего собесед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свидания! – сказал он ему. – Приходите поскорее и непременно расскажите мне обо всем, что происхо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негодяй, – сказал Коконнас, – ты что же, не видишь, что к тебе пришли по де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простите, господа, – ответил хозяин, – я вас не зам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побери! Надо замечать! А теперь, когда ты нас заметил, будь любезен обращаться к нам не просто «сударь», а «граф».</w:t>
      </w:r>
    </w:p>
    <w:p>
      <w:pPr>
        <w:pStyle w:val="Normal"/>
        <w:rPr>
          <w:rFonts w:ascii="Times New Roman" w:hAnsi="Times New Roman" w:cs="Times New Roman"/>
        </w:rPr>
      </w:pPr>
      <w:r>
        <w:rPr>
          <w:rFonts w:cs="Times New Roman" w:ascii="Times New Roman" w:hAnsi="Times New Roman"/>
        </w:rPr>
        <w:t>Ла Моль стоял сзади, предоставив вести переговоры Коконнасу, благо тот все взял на себя.</w:t>
      </w:r>
    </w:p>
    <w:p>
      <w:pPr>
        <w:pStyle w:val="Normal"/>
        <w:rPr>
          <w:rFonts w:ascii="Times New Roman" w:hAnsi="Times New Roman" w:cs="Times New Roman"/>
        </w:rPr>
      </w:pPr>
      <w:r>
        <w:rPr>
          <w:rFonts w:cs="Times New Roman" w:ascii="Times New Roman" w:hAnsi="Times New Roman"/>
        </w:rPr>
        <w:t>Однако по нахмуренным бровям Ла Моля было ясно, что он в любую минуту готов прийти на помощь Коконнасу, когда наступит время действ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Так что же вам угодно, граф? – совершенно спокойно спросил хозяин.</w:t>
      </w:r>
    </w:p>
    <w:p>
      <w:pPr>
        <w:pStyle w:val="Normal"/>
        <w:rPr/>
      </w:pPr>
      <w:r>
        <w:rPr>
          <w:rFonts w:cs="Times New Roman" w:ascii="Times New Roman" w:hAnsi="Times New Roman"/>
        </w:rPr>
        <w:t>– </w:t>
      </w:r>
      <w:r>
        <w:rPr>
          <w:rFonts w:cs="Times New Roman" w:ascii="Times New Roman" w:hAnsi="Times New Roman"/>
        </w:rPr>
        <w:t>Вот-вот… Так-то лучше, не правда ли? – спросил Коконнас, оборачиваясь к Ла Молю, который утвердительно кивнул головой. – Нам с графом угодно получить ужин и ночлег в вашей гостинице, вывеской коей мы соблазн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а, я в отчаянии, – ответил хозяин, – у меня свободна только одна комната, и я боюсь, что это вам не подой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 сказал Ла Моль, – мы остановимся в другой гостинице.</w:t>
      </w:r>
    </w:p>
    <w:p>
      <w:pPr>
        <w:pStyle w:val="Normal"/>
        <w:rPr/>
      </w:pPr>
      <w:r>
        <w:rPr>
          <w:rFonts w:cs="Times New Roman" w:ascii="Times New Roman" w:hAnsi="Times New Roman"/>
        </w:rPr>
        <w:t>– </w:t>
      </w:r>
      <w:r>
        <w:rPr>
          <w:rFonts w:cs="Times New Roman" w:ascii="Times New Roman" w:hAnsi="Times New Roman"/>
        </w:rPr>
        <w:t>Нет, нет, – возразил Коконнас, – я останусь здесь; моя лошадь измучена. Раз вы отказываетесь, я беру комнату од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а, это меняет дело, – с тем же наглым равнодушием ответил хозяин. – Если вы один, так я вас вовсе не пущ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побери! Вот забавная скотина! Только что сказал, что двое – слишком много, а теперь оказывается, что один – слишком мало! Так ты не хочешь принять нас, негодя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господа, раз уж вы заговорили таким тоном, я отвечу вам откров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вечай, да поскор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Я уж лучше откажусь от чести принять вас в моей гостин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 спросил Коконнас, бледнея от гнева.</w:t>
      </w:r>
    </w:p>
    <w:p>
      <w:pPr>
        <w:pStyle w:val="Normal"/>
        <w:rPr/>
      </w:pPr>
      <w:r>
        <w:rPr>
          <w:rFonts w:cs="Times New Roman" w:ascii="Times New Roman" w:hAnsi="Times New Roman"/>
        </w:rPr>
        <w:t>– </w:t>
      </w:r>
      <w:r>
        <w:rPr>
          <w:rFonts w:cs="Times New Roman" w:ascii="Times New Roman" w:hAnsi="Times New Roman"/>
        </w:rPr>
        <w:t>Да потому, что у вас нет лакеев, значит, господская комната будет занята, а две лакейские будут пустовать. Ежели я отдам вам господскую комнату, стало быть, есть риск, что не сдам друг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де Ла Моль, – сказал Коконнас, оборачиваясь, – как вы думаете: не отколотить ли нам этого прохвоста?</w:t>
      </w:r>
    </w:p>
    <w:p>
      <w:pPr>
        <w:pStyle w:val="Normal"/>
        <w:rPr/>
      </w:pPr>
      <w:r>
        <w:rPr>
          <w:rFonts w:cs="Times New Roman" w:ascii="Times New Roman" w:hAnsi="Times New Roman"/>
        </w:rPr>
        <w:t>– </w:t>
      </w:r>
      <w:r>
        <w:rPr>
          <w:rFonts w:cs="Times New Roman" w:ascii="Times New Roman" w:hAnsi="Times New Roman"/>
        </w:rPr>
        <w:t>Согласен, – ответил Ла Моль, готовясь вместе со своим спутником отхлестать хозяина плетью.</w:t>
      </w:r>
    </w:p>
    <w:p>
      <w:pPr>
        <w:pStyle w:val="Normal"/>
        <w:rPr/>
      </w:pPr>
      <w:r>
        <w:rPr>
          <w:rFonts w:cs="Times New Roman" w:ascii="Times New Roman" w:hAnsi="Times New Roman"/>
        </w:rPr>
        <w:t>Но, несмотря на готовность обоих, видимо, очень решительных дворян перейти от слов к делу, что не предвещало трактирщику ничего хорошего, он нимало не испугался и только отступил на шаг от двери.</w:t>
      </w:r>
    </w:p>
    <w:p>
      <w:pPr>
        <w:pStyle w:val="Normal"/>
        <w:rPr/>
      </w:pPr>
      <w:r>
        <w:rPr>
          <w:rFonts w:cs="Times New Roman" w:ascii="Times New Roman" w:hAnsi="Times New Roman"/>
        </w:rPr>
        <w:t>– </w:t>
      </w:r>
      <w:r>
        <w:rPr>
          <w:rFonts w:cs="Times New Roman" w:ascii="Times New Roman" w:hAnsi="Times New Roman"/>
        </w:rPr>
        <w:t>Сейчас видно, что вы из провинции, господа, – насмешливо сказал он. – В Париже прошла мода бить трактирщиков, которые не желают сдавать комнат. Теперь бьют вельмож, а не горожан, а ежели вы будете на меня орать, я кликну соседей, и тогда уж исколотят вас, а это отнюдь не почетно для двор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побери! Да он издевается над нами! – вне себя от гнева вскричал Кокон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егуар, подай мне аркебузу! – приказал хозяин своему слуге таким тоном, каким сказал бы: «Подай господам стул!».</w:t>
      </w:r>
    </w:p>
    <w:p>
      <w:pPr>
        <w:pStyle w:val="Normal"/>
        <w:rPr/>
      </w:pPr>
      <w:r>
        <w:rPr>
          <w:rFonts w:cs="Times New Roman" w:ascii="Times New Roman" w:hAnsi="Times New Roman"/>
        </w:rPr>
        <w:t>– </w:t>
      </w:r>
      <w:r>
        <w:rPr>
          <w:rFonts w:cs="Times New Roman" w:ascii="Times New Roman" w:hAnsi="Times New Roman"/>
        </w:rPr>
        <w:t>Клянусь кишками папы! – зарычал Коконнас, обнажая шпагу. – Да разгорячитесь же, господин де Ла М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до! Право не стоит: пока мы будем горячиться, остынет уж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ак думаете? – воскликнул Коконнас.</w:t>
      </w:r>
    </w:p>
    <w:p>
      <w:pPr>
        <w:pStyle w:val="Normal"/>
        <w:rPr/>
      </w:pPr>
      <w:r>
        <w:rPr>
          <w:rFonts w:cs="Times New Roman" w:ascii="Times New Roman" w:hAnsi="Times New Roman"/>
        </w:rPr>
        <w:t>– </w:t>
      </w:r>
      <w:r>
        <w:rPr>
          <w:rFonts w:cs="Times New Roman" w:ascii="Times New Roman" w:hAnsi="Times New Roman"/>
        </w:rPr>
        <w:t>Я думаю, что хозяин «Путеводной звезды» прав, но он не умеет принимать гостей, особенно дворян. Вместо того чтобы грубо говорить нам: «Господа, вы мне не нужны», лучше было бы сказать нам вежливо: «Пожалуйте, господа», а в счете поставить: за господскую комнату – столько-то, за лакейскую – столько-то, приняв в соображение, что, если у нас сейчас нет лакеев, мы их наймем.</w:t>
      </w:r>
    </w:p>
    <w:p>
      <w:pPr>
        <w:pStyle w:val="Normal"/>
        <w:rPr>
          <w:rFonts w:ascii="Times New Roman" w:hAnsi="Times New Roman" w:cs="Times New Roman"/>
        </w:rPr>
      </w:pPr>
      <w:r>
        <w:rPr>
          <w:rFonts w:cs="Times New Roman" w:ascii="Times New Roman" w:hAnsi="Times New Roman"/>
        </w:rPr>
        <w:t>С этими словами Ла Моль мягко отстранил хозяина, Уже протянувшего руку к аркебузе, пропустил в дом Коконнаса и следом за ним вошел с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 – сказал Коконнас, – но все-таки очень досадно вкладывать шпагу в ножны, не убедившись, что она колет не хуже, чем вертела у этого мал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ерпите, дорогой спутник, – ответил Ла Моль. – Теперь все гостиницы переполнены дворянами, съехавшимися в Париж кто на брачные торжества, кто на предстоящую войну во Фландрии, поэтому другой квартиры нам не найти; а кроме того, возможно, что в Париже принято так встречать приезжих.</w:t>
      </w:r>
    </w:p>
    <w:p>
      <w:pPr>
        <w:pStyle w:val="Normal"/>
        <w:rPr/>
      </w:pPr>
      <w:r>
        <w:rPr>
          <w:rFonts w:cs="Times New Roman" w:ascii="Times New Roman" w:hAnsi="Times New Roman"/>
        </w:rPr>
        <w:t>– </w:t>
      </w:r>
      <w:r>
        <w:rPr>
          <w:rFonts w:cs="Times New Roman" w:ascii="Times New Roman" w:hAnsi="Times New Roman"/>
        </w:rPr>
        <w:t>Черт побери! Ну и терпение у вас! – пробурчал пьемонтец, яростно закручивая рыжий ус и сверкая глазами. – Но берегись, мошенник! Если у тебя готовят скверно, постели жестки, вино выдержано в бутылках меньше трех лет, а слуга менее гибок, чем трост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те-те, дорогой дворянин, можете не сомневаться, что вы будете здесь, как у Христа за пазухой, – прервал его хозяин, оттачивая на оселке кухонный нож, и пробормотал, качая головой:</w:t>
      </w:r>
    </w:p>
    <w:p>
      <w:pPr>
        <w:pStyle w:val="Normal"/>
        <w:rPr/>
      </w:pPr>
      <w:r>
        <w:rPr>
          <w:rFonts w:cs="Times New Roman" w:ascii="Times New Roman" w:hAnsi="Times New Roman"/>
        </w:rPr>
        <w:t>– </w:t>
      </w:r>
      <w:r>
        <w:rPr>
          <w:rFonts w:cs="Times New Roman" w:ascii="Times New Roman" w:hAnsi="Times New Roman"/>
        </w:rPr>
        <w:t>Это гугенот; все отступники совершенно обнаглели после свадьбы своего Беарнца с мадмуазель Марго!</w:t>
      </w:r>
    </w:p>
    <w:p>
      <w:pPr>
        <w:pStyle w:val="Normal"/>
        <w:rPr>
          <w:rFonts w:ascii="Times New Roman" w:hAnsi="Times New Roman" w:cs="Times New Roman"/>
        </w:rPr>
      </w:pPr>
      <w:r>
        <w:rPr>
          <w:rFonts w:cs="Times New Roman" w:ascii="Times New Roman" w:hAnsi="Times New Roman"/>
        </w:rPr>
        <w:t>Помолчав, он добавил с такой усмешкой, что оба постояльца наверно вздрогнули бы, если бы видели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у! Забавно, что мне попались гугеноты… и что как 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Будем мы ужинать наконец? – прикрикнул Коконнас, прерывая рассуждения хозяина с самим собой.</w:t>
      </w:r>
    </w:p>
    <w:p>
      <w:pPr>
        <w:pStyle w:val="Normal"/>
        <w:rPr/>
      </w:pPr>
      <w:r>
        <w:rPr>
          <w:rFonts w:cs="Times New Roman" w:ascii="Times New Roman" w:hAnsi="Times New Roman"/>
        </w:rPr>
        <w:t>– </w:t>
      </w:r>
      <w:r>
        <w:rPr>
          <w:rFonts w:cs="Times New Roman" w:ascii="Times New Roman" w:hAnsi="Times New Roman"/>
        </w:rPr>
        <w:t>Как вам будет угодно, сударь, – ответил хозяин, сразу смягчившись, вероятно, под влиянием какой-то мысли, пришедшей ему в голову.</w:t>
      </w:r>
    </w:p>
    <w:p>
      <w:pPr>
        <w:pStyle w:val="Normal"/>
        <w:rPr/>
      </w:pPr>
      <w:r>
        <w:rPr>
          <w:rFonts w:cs="Times New Roman" w:ascii="Times New Roman" w:hAnsi="Times New Roman"/>
        </w:rPr>
        <w:t>– </w:t>
      </w:r>
      <w:r>
        <w:rPr>
          <w:rFonts w:cs="Times New Roman" w:ascii="Times New Roman" w:hAnsi="Times New Roman"/>
        </w:rPr>
        <w:t>Нам угодно поужинать, да поскорее, – ответил Коконнас и, повернувшись к Ла Молю,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граф: пока нам приготовляют комнату, скажите: как, по-вашему: Париж – веселый город?</w:t>
      </w:r>
    </w:p>
    <w:p>
      <w:pPr>
        <w:pStyle w:val="Normal"/>
        <w:rPr/>
      </w:pPr>
      <w:r>
        <w:rPr>
          <w:rFonts w:cs="Times New Roman" w:ascii="Times New Roman" w:hAnsi="Times New Roman"/>
        </w:rPr>
        <w:t>– </w:t>
      </w:r>
      <w:r>
        <w:rPr>
          <w:rFonts w:cs="Times New Roman" w:ascii="Times New Roman" w:hAnsi="Times New Roman"/>
        </w:rPr>
        <w:t>По правде говоря – нет, – ответил Ла Моль. – У меня сложилось такое впечатление, что у всех встречных или встревоженные, или отталкивающие лица. Может быть, это оттого, что парижане боятся грозы. Видите, какое мрачное небо? Чувствуете, какая тяжесть в воздух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граф, вы ведь стремитесь попасть в Лув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мне кажется, вы тоже, господин де Кокон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Давайте устремимся в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Пожалуй, поздновато выходить на ул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дно или не поздно, а выйти придется. Мне даны точные приказания: как можно скорее доехать до Парижа и тотчас по прибытии снестись с герцогом де Гизом.</w:t>
      </w:r>
    </w:p>
    <w:p>
      <w:pPr>
        <w:pStyle w:val="Normal"/>
        <w:rPr>
          <w:rFonts w:ascii="Times New Roman" w:hAnsi="Times New Roman" w:cs="Times New Roman"/>
        </w:rPr>
      </w:pPr>
      <w:r>
        <w:rPr>
          <w:rFonts w:cs="Times New Roman" w:ascii="Times New Roman" w:hAnsi="Times New Roman"/>
        </w:rPr>
        <w:t>При имени герцога де Гиза хозяин насторожился и подошел побли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сдается, что этот бездельник подслушивает.</w:t>
      </w:r>
    </w:p>
    <w:p>
      <w:pPr>
        <w:pStyle w:val="Normal"/>
        <w:rPr/>
      </w:pPr>
      <w:r>
        <w:rPr>
          <w:rFonts w:cs="Times New Roman" w:ascii="Times New Roman" w:hAnsi="Times New Roman"/>
        </w:rPr>
        <w:t>– </w:t>
      </w:r>
      <w:r>
        <w:rPr>
          <w:rFonts w:cs="Times New Roman" w:ascii="Times New Roman" w:hAnsi="Times New Roman"/>
        </w:rPr>
        <w:t>Да! – сказал Коконнас, который, как все пьемонтцы, был злопамятен и не мог простить хозяину «Путеводной звезды» не слишком почтительный прием.</w:t>
      </w:r>
    </w:p>
    <w:p>
      <w:pPr>
        <w:pStyle w:val="Normal"/>
        <w:rPr/>
      </w:pPr>
      <w:r>
        <w:rPr>
          <w:rFonts w:cs="Times New Roman" w:ascii="Times New Roman" w:hAnsi="Times New Roman"/>
        </w:rPr>
        <w:t>– </w:t>
      </w:r>
      <w:r>
        <w:rPr>
          <w:rFonts w:cs="Times New Roman" w:ascii="Times New Roman" w:hAnsi="Times New Roman"/>
        </w:rPr>
        <w:t>Да, я прислушиваюсь, господа, – ответил трактирщик, прикасаясь рукою к своему колпаку, – но только чтобы услужить вам. Я услыхал имя герцога де Гиза и тотчас подошел. Чем могу быть вам полезен, госп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а, ха, ха! Как видно, это имя обладает волшебной силой, судя по тому, что из наглеца ты превратился в подхалима. Дьявольщина!.. Как тебя зов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 Юрьер, – с поклоном ответил хозя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стало быть, Ла Юрьер, у герцога де Гиза такая тяжелая рука, что может сделать вежливым даже тебя! Уж не думаешь ли ты, что моя лег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легче, граф, а короче, – возразил хозяин. – А кроме того, – добавил он, – должен вам сказать, что великий Генрих – кумир париж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Генрих? – спросил Ла М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ему, есть только один, – ответил трактирщ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 любезный, есть и другой, и я советую не говорить о нем плохо, – это Генрих Наваррский. А кроме него, есть еще Генрих Конде, человек тоже весьма достой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их я не знаю, – сказал хозя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то их знаю я, – сказал Ла Моль, – а так как я послан к королю Генриху Наваррскому, то и советую не отзываться о нем плохо в моем присутствии.</w:t>
      </w:r>
    </w:p>
    <w:p>
      <w:pPr>
        <w:pStyle w:val="Normal"/>
        <w:rPr>
          <w:rFonts w:ascii="Times New Roman" w:hAnsi="Times New Roman" w:cs="Times New Roman"/>
        </w:rPr>
      </w:pPr>
      <w:r>
        <w:rPr>
          <w:rFonts w:cs="Times New Roman" w:ascii="Times New Roman" w:hAnsi="Times New Roman"/>
        </w:rPr>
        <w:t>Хозяин молча прикоснулся к своему колпаку и продолжал нежно поглядывать на Коконна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сударь, вы будете разговаривать с великим герцогом де Гизом? Какой вы счастливец, сударь: вы приехали, конечно, ра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и чего? – спросил Кокон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и праздника, – ответил хозяин с особенной усмешкой.</w:t>
      </w:r>
    </w:p>
    <w:p>
      <w:pPr>
        <w:pStyle w:val="Normal"/>
        <w:rPr/>
      </w:pPr>
      <w:r>
        <w:rPr>
          <w:rFonts w:cs="Times New Roman" w:ascii="Times New Roman" w:hAnsi="Times New Roman"/>
        </w:rPr>
        <w:t>– </w:t>
      </w:r>
      <w:r>
        <w:rPr>
          <w:rFonts w:cs="Times New Roman" w:ascii="Times New Roman" w:hAnsi="Times New Roman"/>
        </w:rPr>
        <w:t>Вернее – ради праздников, – ведь Париж, как я слышал, захлебывается во всяких празднествах; только и разговору, что о пирах, балах и каруселях. В Париже много веселятся, 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ак уж много, сударь, по крайней мере, до сегодняшнего дня, – ответил хозяин. – Но я надеюсь, что скоро мы повеселим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на свадьбу его величества короля Наваррского в Париж съехалось много народа, – заметил Ла Моль.</w:t>
      </w:r>
    </w:p>
    <w:p>
      <w:pPr>
        <w:pStyle w:val="Normal"/>
        <w:rPr/>
      </w:pPr>
      <w:r>
        <w:rPr>
          <w:rFonts w:cs="Times New Roman" w:ascii="Times New Roman" w:hAnsi="Times New Roman"/>
        </w:rPr>
        <w:t>– </w:t>
      </w:r>
      <w:r>
        <w:rPr>
          <w:rFonts w:cs="Times New Roman" w:ascii="Times New Roman" w:hAnsi="Times New Roman"/>
        </w:rPr>
        <w:t>Много гугенотов, это верно, сударь, – резко ответил Ла Юрьер, но, спохватившись, до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простите, может быть, господа – тоже протестанты?</w:t>
      </w:r>
    </w:p>
    <w:p>
      <w:pPr>
        <w:pStyle w:val="Normal"/>
        <w:rPr/>
      </w:pPr>
      <w:r>
        <w:rPr>
          <w:rFonts w:cs="Times New Roman" w:ascii="Times New Roman" w:hAnsi="Times New Roman"/>
        </w:rPr>
        <w:t>– </w:t>
      </w:r>
      <w:r>
        <w:rPr>
          <w:rFonts w:cs="Times New Roman" w:ascii="Times New Roman" w:hAnsi="Times New Roman"/>
        </w:rPr>
        <w:t>Это я-то протестант? – воскликнул Коконнас. – Еще чего! Я такой же католик, как его святейшество.</w:t>
      </w:r>
    </w:p>
    <w:p>
      <w:pPr>
        <w:pStyle w:val="Normal"/>
        <w:rPr/>
      </w:pPr>
      <w:r>
        <w:rPr>
          <w:rFonts w:cs="Times New Roman" w:ascii="Times New Roman" w:hAnsi="Times New Roman"/>
        </w:rPr>
        <w:t>Ла Юрьер повернулся в сторону Ла Моля, как бы спрашивая и его, но Ла Моль то ли не понял его взгляда, то ли счел нужным ответить на этот немой вопрос вопросом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Ла Юрьер, не знаете его величества короля Наваррского, то, быть может, знаете господина адмирала? Я слышал, что господин адмирал пользуется благоволением двора, а так как я ему рекомендован, то я и хотел бы знать, где он живет, если только его адрес не застрянет у вас в гор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жил на улице Бетизи, направо отсюда, – ответил хозяин с тайной радостью, невольно отразившейся на его л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 как – жил? – спросил Ла Моль. – Значит, он переех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хоже, что он переехал на тот с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переехал на тот свет»? – воскликнули оба дворян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господин де Коконнас? – продолжал хозяин с хитрой усмешкой. – Вы сторонник Гиза, и не 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w:t>
      </w:r>
    </w:p>
    <w:p>
      <w:pPr>
        <w:pStyle w:val="Normal"/>
        <w:rPr/>
      </w:pPr>
      <w:r>
        <w:rPr>
          <w:rFonts w:cs="Times New Roman" w:ascii="Times New Roman" w:hAnsi="Times New Roman"/>
        </w:rPr>
        <w:t>– </w:t>
      </w:r>
      <w:r>
        <w:rPr>
          <w:rFonts w:cs="Times New Roman" w:ascii="Times New Roman" w:hAnsi="Times New Roman"/>
        </w:rPr>
        <w:t>Да того, что третьего дня, когда адмирал шел по площади Сен-Жермен-Л'Осеруа мимо дома каноника Пьера Пиля, в него выстрелили из аркебу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н убит? – спросил Ла М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ему только перебило руку и оторвало два пальца, но есть надежда, что пули были отравл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есть надежда», негодяй? – воскликнул Ла М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тел сказать – ходят слухи; не будем ссориться из-за слов; я просто оговорился.</w:t>
      </w:r>
    </w:p>
    <w:p>
      <w:pPr>
        <w:pStyle w:val="Normal"/>
        <w:rPr/>
      </w:pPr>
      <w:r>
        <w:rPr>
          <w:rFonts w:cs="Times New Roman" w:ascii="Times New Roman" w:hAnsi="Times New Roman"/>
        </w:rPr>
        <w:t>Ла Юрьер, повернувшись спиной к Ла Молю, многозначительно подмигнул Коконнасу и явно издевательски высунул язы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авда? – радостно спросил Кокон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 тихо спросил Ла Моль, убитый горестным извест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чно так, как я имел честь доложить вам, – ответил хозя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я немедленно отправляюсь в Лувр. Найду я там короля Генри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оятно: он там жи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пойду в Лувр, – объявил Коконнас. – А найду я там герцога де Ги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он только что туда проехал, а с ним две сотни двор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идемте, господин де Коконнас, – сказал Ла М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едую за вами, – ответил Кокон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аш ужин, господа дворяне? – спросил мэтр Ла Юр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а! – спохватился Ла Моль. – Впрочем, я, может быть, поужинаю у короля Наваррс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 у герцога де Гиза, – сказал Кокон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 сказал хозяин, проводив глазами дворян, зашагавших по дороге к Лувру, – почищу шлем, вставлю новый фитиль в аркебузу и наточу протазан. Мало ли что может случитьс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5</w:t>
      </w:r>
    </w:p>
    <w:p>
      <w:pPr>
        <w:pStyle w:val="Heading3"/>
        <w:ind w:hanging="0"/>
        <w:rPr>
          <w:rFonts w:ascii="Times New Roman" w:hAnsi="Times New Roman" w:cs="Times New Roman"/>
        </w:rPr>
      </w:pPr>
      <w:r>
        <w:rPr>
          <w:rFonts w:cs="Times New Roman" w:ascii="Times New Roman" w:hAnsi="Times New Roman"/>
        </w:rPr>
        <w:t>В частности – о Лувре, а вообще – о добродетел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воряне спросили дорогу у первого встречного и зашагали сперва по улице Аверон, потом по улице Сен-Жер-мен-Л'Осеруа и подошли к Лувру в ту пору, когда силуэты его башен уже начинали расплываться в сумерках.</w:t>
      </w:r>
    </w:p>
    <w:p>
      <w:pPr>
        <w:pStyle w:val="Normal"/>
        <w:rPr/>
      </w:pPr>
      <w:r>
        <w:rPr>
          <w:rFonts w:cs="Times New Roman" w:ascii="Times New Roman" w:hAnsi="Times New Roman"/>
        </w:rPr>
        <w:t>– </w:t>
      </w:r>
      <w:r>
        <w:rPr>
          <w:rFonts w:cs="Times New Roman" w:ascii="Times New Roman" w:hAnsi="Times New Roman"/>
        </w:rPr>
        <w:t>Что с вами? – спросил Коконнас, когда Ла Моль остановился перед старинным замком, со священным трепетом разглядывая представшие его взору подъемные мосты, узкие окна и островерхие башен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и сам не знаю: у меня вдруг забилось сердце, – ответил Ла Моль. – Я ведь не так уж робок, но почему-то этот дворец представляется мне мрачным и, по правде говоря, страш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 сказал Коконнас, – не знаю отчего, на редкость весел. Вот только костюм у меня подгулял, – заметил он, оглядывая свое дорожное платье. – Да это пустяки! Зато вид бравый. Да и приказ предписывает мне быстроту исполнения. А раз я выполняю его точно, значит, буду принят хорошо.</w:t>
      </w:r>
    </w:p>
    <w:p>
      <w:pPr>
        <w:pStyle w:val="Normal"/>
        <w:rPr>
          <w:rFonts w:ascii="Times New Roman" w:hAnsi="Times New Roman" w:cs="Times New Roman"/>
        </w:rPr>
      </w:pPr>
      <w:r>
        <w:rPr>
          <w:rFonts w:cs="Times New Roman" w:ascii="Times New Roman" w:hAnsi="Times New Roman"/>
        </w:rPr>
        <w:t>И оба молодых человека пошли дальше, настроенные по-разному, каждый соответственно тому чувству, о котором он говорил.</w:t>
      </w:r>
    </w:p>
    <w:p>
      <w:pPr>
        <w:pStyle w:val="Normal"/>
        <w:rPr>
          <w:rFonts w:ascii="Times New Roman" w:hAnsi="Times New Roman" w:cs="Times New Roman"/>
        </w:rPr>
      </w:pPr>
      <w:r>
        <w:rPr>
          <w:rFonts w:cs="Times New Roman" w:ascii="Times New Roman" w:hAnsi="Times New Roman"/>
        </w:rPr>
        <w:t>Лувр охранялся строго, и, видимо, количество постов удвоили. Сначала это обстоятельство смутило путешественников. Но Коконнас, уже заметивший, что имя герцога де Гиза действует на парижан магически, подошел к одному из часовых и, упомянув это всемогущее имя, спросил, не может ли оно дать ему свободный проход в Лувр.</w:t>
      </w:r>
    </w:p>
    <w:p>
      <w:pPr>
        <w:pStyle w:val="Normal"/>
        <w:rPr>
          <w:rFonts w:ascii="Times New Roman" w:hAnsi="Times New Roman" w:cs="Times New Roman"/>
        </w:rPr>
      </w:pPr>
      <w:r>
        <w:rPr>
          <w:rFonts w:cs="Times New Roman" w:ascii="Times New Roman" w:hAnsi="Times New Roman"/>
        </w:rPr>
        <w:t>Это-имя, казалось, произвело обычное действие, однако часовой спросил у Коконнаса, знает ли он пароль.</w:t>
      </w:r>
    </w:p>
    <w:p>
      <w:pPr>
        <w:pStyle w:val="Normal"/>
        <w:rPr>
          <w:rFonts w:ascii="Times New Roman" w:hAnsi="Times New Roman" w:cs="Times New Roman"/>
        </w:rPr>
      </w:pPr>
      <w:r>
        <w:rPr>
          <w:rFonts w:cs="Times New Roman" w:ascii="Times New Roman" w:hAnsi="Times New Roman"/>
        </w:rPr>
        <w:t>Пьемонтец вынужден был сказать, что не зн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ступайте прочь, дорогой дворянин, – ответил часовой.</w:t>
      </w:r>
    </w:p>
    <w:p>
      <w:pPr>
        <w:pStyle w:val="Normal"/>
        <w:rPr>
          <w:rFonts w:ascii="Times New Roman" w:hAnsi="Times New Roman" w:cs="Times New Roman"/>
        </w:rPr>
      </w:pPr>
      <w:r>
        <w:rPr>
          <w:rFonts w:cs="Times New Roman" w:ascii="Times New Roman" w:hAnsi="Times New Roman"/>
        </w:rPr>
        <w:t>В эту минуту какой-то человек, беседовавший с офицером охраны, но слышавший просьбу Коконнаса, прервал разговор и подошел к Коконна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то фам укотно от херцог де Гиз?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угодно поговорить с ним, – с улыбкой ответил Кокон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восможно! Херцог у кор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получил письменное приглашение в Пари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а! У фас есть письменный приклаш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я приехал издал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а! Фы приехали истал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з Пьемон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рошо, карошо! Это тругой тело. А фаш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ф Аннибал де Кокон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рошо, карошо! Тайте фаш письм.</w:t>
      </w:r>
    </w:p>
    <w:p>
      <w:pPr>
        <w:pStyle w:val="Normal"/>
        <w:rPr>
          <w:rFonts w:ascii="Times New Roman" w:hAnsi="Times New Roman" w:cs="Times New Roman"/>
        </w:rPr>
      </w:pPr>
      <w:r>
        <w:rPr>
          <w:rFonts w:cs="Times New Roman" w:ascii="Times New Roman" w:hAnsi="Times New Roman"/>
        </w:rPr>
        <w:t>«Честное слово, прелюбезный человек! – сказал себе Ла Моль. – Не посчастливится ли и мне найти такого же, чтобы пройти к королю Наваррск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авайте фаш письм, – продолжал немецкий дворянин, протягивая руку к Коконнасу, стоявшему в нерешитель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побери! Я не знаю, имею ли я право… – отвечал пьемонтец, недоверчивый по своей полуитальянской природе. – Я не имею чести знать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эм, я шелофек херцога де Ги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эм, – пробормотал Коконнас. – Такого имени я не слышал.</w:t>
      </w:r>
    </w:p>
    <w:p>
      <w:pPr>
        <w:pStyle w:val="Normal"/>
        <w:rPr/>
      </w:pPr>
      <w:r>
        <w:rPr>
          <w:rFonts w:cs="Times New Roman" w:ascii="Times New Roman" w:hAnsi="Times New Roman"/>
        </w:rPr>
        <w:t>– </w:t>
      </w:r>
      <w:r>
        <w:rPr>
          <w:rFonts w:cs="Times New Roman" w:ascii="Times New Roman" w:hAnsi="Times New Roman"/>
        </w:rPr>
        <w:t>Это господин Бэм, мой командир, – вмешался часовой. – Вас сбило с толку его произношение. Отдайте ему письмо, я за него руча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господин Бэм! – воскликнул Коконнас. – Как же мне не знать вас! Ну конечно, я имею это удовольствие! Вот мое письмо. Простите, что я колебался, но без этого нельзя, если хочешь выполнить свой дол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рошо, карошо, не нато извинять сепя.</w:t>
      </w:r>
    </w:p>
    <w:p>
      <w:pPr>
        <w:pStyle w:val="Normal"/>
        <w:rPr>
          <w:rFonts w:ascii="Times New Roman" w:hAnsi="Times New Roman" w:cs="Times New Roman"/>
        </w:rPr>
      </w:pPr>
      <w:r>
        <w:rPr>
          <w:rFonts w:cs="Times New Roman" w:ascii="Times New Roman" w:hAnsi="Times New Roman"/>
        </w:rPr>
        <w:t>Ла Моль подошел к немцу и обратился с прось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раз уж вы так любезны, не возьметесь ли вы передать и мое письмо, вместе с письмом моего товарищ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фаш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ф Лерак де Ла М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ф Лерак де Ла М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ой не сп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дивительно, что я не имею чести быть вам знакомым, я не здешний и так же, как граф де Коконнас, приехал издалека только сегодня вече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ткута фы приех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 Прован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один пись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 письм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херцог де Ги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к его величеству королю Наваррск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слушу у король Нафаррский, – холодно ответил Бэм, – я не могу перетафать фаш письм.</w:t>
      </w:r>
    </w:p>
    <w:p>
      <w:pPr>
        <w:pStyle w:val="Normal"/>
        <w:rPr/>
      </w:pPr>
      <w:r>
        <w:rPr>
          <w:rFonts w:cs="Times New Roman" w:ascii="Times New Roman" w:hAnsi="Times New Roman"/>
        </w:rPr>
        <w:t>Бэм отошел от Ла Моля и, войдя в Луврские ворота, сделал знак Коконнасу следовать за собой.</w:t>
      </w:r>
    </w:p>
    <w:p>
      <w:pPr>
        <w:pStyle w:val="Normal"/>
        <w:rPr>
          <w:rFonts w:ascii="Times New Roman" w:hAnsi="Times New Roman" w:cs="Times New Roman"/>
        </w:rPr>
      </w:pPr>
      <w:r>
        <w:rPr>
          <w:rFonts w:cs="Times New Roman" w:ascii="Times New Roman" w:hAnsi="Times New Roman"/>
        </w:rPr>
        <w:t>Ла Моль остался в одиночестве.</w:t>
      </w:r>
    </w:p>
    <w:p>
      <w:pPr>
        <w:pStyle w:val="Normal"/>
        <w:rPr>
          <w:rFonts w:ascii="Times New Roman" w:hAnsi="Times New Roman" w:cs="Times New Roman"/>
        </w:rPr>
      </w:pPr>
      <w:r>
        <w:rPr>
          <w:rFonts w:cs="Times New Roman" w:ascii="Times New Roman" w:hAnsi="Times New Roman"/>
        </w:rPr>
        <w:t>В ту же минуту из соседних Луврских ворот выехал отряд всадников – около ста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вот и де Муи со своими гугенотами, – сказал часовой своему товарищу. – Они сияют: король обещал им казнить того, кто стрелял в адмирала, а так как этот парень убил и отца де Муи, то сын одним ударом отомстит за обо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 обратился Ла Моль к солдату, – ведь вы, кажется, сказали, что этот офицер – господин де Му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то сопровождающие –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честивцы, сказ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 ответил Ла Моль, как будто не слыхав презрительной клички, которую дал гугенотам часовой. – Мне только это и надо было знать.</w:t>
      </w:r>
    </w:p>
    <w:p>
      <w:pPr>
        <w:pStyle w:val="Normal"/>
        <w:rPr>
          <w:rFonts w:ascii="Times New Roman" w:hAnsi="Times New Roman" w:cs="Times New Roman"/>
        </w:rPr>
      </w:pPr>
      <w:r>
        <w:rPr>
          <w:rFonts w:cs="Times New Roman" w:ascii="Times New Roman" w:hAnsi="Times New Roman"/>
        </w:rPr>
        <w:t>Сказавши это, он подошел к командиру всад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 сказал Ла Моль, – я сейчас узнал, что вы – господин де Му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ударь, – учтиво ответил командир.</w:t>
      </w:r>
    </w:p>
    <w:p>
      <w:pPr>
        <w:pStyle w:val="Normal"/>
        <w:rPr/>
      </w:pPr>
      <w:r>
        <w:rPr>
          <w:rFonts w:cs="Times New Roman" w:ascii="Times New Roman" w:hAnsi="Times New Roman"/>
        </w:rPr>
        <w:t>– </w:t>
      </w:r>
      <w:r>
        <w:rPr>
          <w:rFonts w:cs="Times New Roman" w:ascii="Times New Roman" w:hAnsi="Times New Roman"/>
        </w:rPr>
        <w:t>Ваше имя, хорошо известное всем, исповедующим протестантскую религию, дает мне смелость обратиться к вам с просьбой оказать мне услу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ую, сударь? Но сначала – с кем имею честь 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графом Лераком де Ла Моль. Молодые люди обменялись покло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ю вас, сударь, – сказал де Муи.</w:t>
      </w:r>
    </w:p>
    <w:p>
      <w:pPr>
        <w:pStyle w:val="Normal"/>
        <w:rPr/>
      </w:pPr>
      <w:r>
        <w:rPr>
          <w:rFonts w:cs="Times New Roman" w:ascii="Times New Roman" w:hAnsi="Times New Roman"/>
        </w:rPr>
        <w:t>– </w:t>
      </w:r>
      <w:r>
        <w:rPr>
          <w:rFonts w:cs="Times New Roman" w:ascii="Times New Roman" w:hAnsi="Times New Roman"/>
        </w:rPr>
        <w:t>Сударь, я прибыл из Экса с письмом от господина Д'Ориака, губернатора Прованса. Письмо адресовано короли» Наваррскому и заключает в себе важные и спешные известия… Каким образом я мог бы передать письмо? Как мне пройти в Лувр?</w:t>
      </w:r>
    </w:p>
    <w:p>
      <w:pPr>
        <w:pStyle w:val="Normal"/>
        <w:rPr/>
      </w:pPr>
      <w:r>
        <w:rPr>
          <w:rFonts w:cs="Times New Roman" w:ascii="Times New Roman" w:hAnsi="Times New Roman"/>
        </w:rPr>
        <w:t>– </w:t>
      </w:r>
      <w:r>
        <w:rPr>
          <w:rFonts w:cs="Times New Roman" w:ascii="Times New Roman" w:hAnsi="Times New Roman"/>
        </w:rPr>
        <w:t>Пройти в Лувр – это проще простого, сударь, – отвечал де Муи, – но я боюсь, что король Наваррский сейчас очень занят и не сможет вас принять. Ну, не беда, пойдемте со мной, если хотите, и я доведу вас до его покоев, а дальше уж как хот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сяча благодарнос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мте, сударь, – сказал де Муи.</w:t>
      </w:r>
    </w:p>
    <w:p>
      <w:pPr>
        <w:pStyle w:val="Normal"/>
        <w:rPr>
          <w:rFonts w:ascii="Times New Roman" w:hAnsi="Times New Roman" w:cs="Times New Roman"/>
        </w:rPr>
      </w:pPr>
      <w:r>
        <w:rPr>
          <w:rFonts w:cs="Times New Roman" w:ascii="Times New Roman" w:hAnsi="Times New Roman"/>
        </w:rPr>
        <w:t>Де Муи спешился, бросил поводья своему лакею, подошел к воротам, назвал себя часовому, провел Ла Моля в замок и, отворив дверь в покои короля Наваррског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ходите и узнайте сами, сударь.</w:t>
      </w:r>
    </w:p>
    <w:p>
      <w:pPr>
        <w:pStyle w:val="Normal"/>
        <w:rPr>
          <w:rFonts w:ascii="Times New Roman" w:hAnsi="Times New Roman" w:cs="Times New Roman"/>
        </w:rPr>
      </w:pPr>
      <w:r>
        <w:rPr>
          <w:rFonts w:cs="Times New Roman" w:ascii="Times New Roman" w:hAnsi="Times New Roman"/>
        </w:rPr>
        <w:t>Затем поклонился Ла Молю и удалился.</w:t>
      </w:r>
    </w:p>
    <w:p>
      <w:pPr>
        <w:pStyle w:val="Normal"/>
        <w:rPr>
          <w:rFonts w:ascii="Times New Roman" w:hAnsi="Times New Roman" w:cs="Times New Roman"/>
        </w:rPr>
      </w:pPr>
      <w:r>
        <w:rPr>
          <w:rFonts w:cs="Times New Roman" w:ascii="Times New Roman" w:hAnsi="Times New Roman"/>
        </w:rPr>
        <w:t>Оставшись в одиночестве, Ла Моль огляделся.</w:t>
      </w:r>
    </w:p>
    <w:p>
      <w:pPr>
        <w:pStyle w:val="Normal"/>
        <w:rPr>
          <w:rFonts w:ascii="Times New Roman" w:hAnsi="Times New Roman" w:cs="Times New Roman"/>
        </w:rPr>
      </w:pPr>
      <w:r>
        <w:rPr>
          <w:rFonts w:cs="Times New Roman" w:ascii="Times New Roman" w:hAnsi="Times New Roman"/>
        </w:rPr>
        <w:t>Передняя была пуста, одна из внутренних дверей отворена.</w:t>
      </w:r>
    </w:p>
    <w:p>
      <w:pPr>
        <w:pStyle w:val="Normal"/>
        <w:rPr>
          <w:rFonts w:ascii="Times New Roman" w:hAnsi="Times New Roman" w:cs="Times New Roman"/>
        </w:rPr>
      </w:pPr>
      <w:r>
        <w:rPr>
          <w:rFonts w:cs="Times New Roman" w:ascii="Times New Roman" w:hAnsi="Times New Roman"/>
        </w:rPr>
        <w:t>Ла Моль сделал несколько шагов и очутился в коридоре.</w:t>
      </w:r>
    </w:p>
    <w:p>
      <w:pPr>
        <w:pStyle w:val="Normal"/>
        <w:rPr>
          <w:rFonts w:ascii="Times New Roman" w:hAnsi="Times New Roman" w:cs="Times New Roman"/>
        </w:rPr>
      </w:pPr>
      <w:r>
        <w:rPr>
          <w:rFonts w:cs="Times New Roman" w:ascii="Times New Roman" w:hAnsi="Times New Roman"/>
        </w:rPr>
        <w:t>Он стучал и звал, но никто не откликался. Полнейшая тишина царила в этой части Лувра.</w:t>
      </w:r>
    </w:p>
    <w:p>
      <w:pPr>
        <w:pStyle w:val="Normal"/>
        <w:rPr/>
      </w:pPr>
      <w:r>
        <w:rPr>
          <w:rFonts w:cs="Times New Roman" w:ascii="Times New Roman" w:hAnsi="Times New Roman"/>
        </w:rPr>
        <w:t>«А мне еще говорили про строгий этикет! – подумал он. – Да по этому дворцу можно разгуливать, как по городской площади!».</w:t>
      </w:r>
    </w:p>
    <w:p>
      <w:pPr>
        <w:pStyle w:val="Normal"/>
        <w:rPr>
          <w:rFonts w:ascii="Times New Roman" w:hAnsi="Times New Roman" w:cs="Times New Roman"/>
        </w:rPr>
      </w:pPr>
      <w:r>
        <w:rPr>
          <w:rFonts w:cs="Times New Roman" w:ascii="Times New Roman" w:hAnsi="Times New Roman"/>
        </w:rPr>
        <w:t>Он позвал еще раз, но с тем же успехом.</w:t>
      </w:r>
    </w:p>
    <w:p>
      <w:pPr>
        <w:pStyle w:val="Normal"/>
        <w:rPr>
          <w:rFonts w:ascii="Times New Roman" w:hAnsi="Times New Roman" w:cs="Times New Roman"/>
        </w:rPr>
      </w:pPr>
      <w:r>
        <w:rPr>
          <w:rFonts w:cs="Times New Roman" w:ascii="Times New Roman" w:hAnsi="Times New Roman"/>
        </w:rPr>
        <w:t>«Что ж, пойдем прямо, – подумал он, – в конце концов кого-нибудь да встречу».</w:t>
      </w:r>
    </w:p>
    <w:p>
      <w:pPr>
        <w:pStyle w:val="Normal"/>
        <w:rPr>
          <w:rFonts w:ascii="Times New Roman" w:hAnsi="Times New Roman" w:cs="Times New Roman"/>
        </w:rPr>
      </w:pPr>
      <w:r>
        <w:rPr>
          <w:rFonts w:cs="Times New Roman" w:ascii="Times New Roman" w:hAnsi="Times New Roman"/>
        </w:rPr>
        <w:t>Он пошел по коридору; везде было темно.</w:t>
      </w:r>
    </w:p>
    <w:p>
      <w:pPr>
        <w:pStyle w:val="Normal"/>
        <w:rPr>
          <w:rFonts w:ascii="Times New Roman" w:hAnsi="Times New Roman" w:cs="Times New Roman"/>
        </w:rPr>
      </w:pPr>
      <w:r>
        <w:rPr>
          <w:rFonts w:cs="Times New Roman" w:ascii="Times New Roman" w:hAnsi="Times New Roman"/>
        </w:rPr>
        <w:t>Вдруг в противоположном конце коридора отворилась дверь, на пороге появились два пажа с канделябрами и осветили стройную фигуру женщины, величавой и поразительно красивой.</w:t>
      </w:r>
    </w:p>
    <w:p>
      <w:pPr>
        <w:pStyle w:val="Normal"/>
        <w:rPr>
          <w:rFonts w:ascii="Times New Roman" w:hAnsi="Times New Roman" w:cs="Times New Roman"/>
        </w:rPr>
      </w:pPr>
      <w:r>
        <w:rPr>
          <w:rFonts w:cs="Times New Roman" w:ascii="Times New Roman" w:hAnsi="Times New Roman"/>
        </w:rPr>
        <w:t>Свет упал прямо на Ла Моля – тот замер на месте.</w:t>
      </w:r>
    </w:p>
    <w:p>
      <w:pPr>
        <w:pStyle w:val="Normal"/>
        <w:rPr>
          <w:rFonts w:ascii="Times New Roman" w:hAnsi="Times New Roman" w:cs="Times New Roman"/>
        </w:rPr>
      </w:pPr>
      <w:r>
        <w:rPr>
          <w:rFonts w:cs="Times New Roman" w:ascii="Times New Roman" w:hAnsi="Times New Roman"/>
        </w:rPr>
        <w:t>Женщина, увидав Ла Моля, тоже останов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ам угодно, сударь? – спросила она, и голос ее прозвучал в ушах молодого человека дивной музы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прошу извинить меня, – сказал Ла Моль, потупив взор. – Господин де Муи был так любезен, что привел меня сюда, а я ищу короля Наваррс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величества здесь нет, сударь; по-моему, он у шурина. Но раз его нет, ведь вы могли бы передать короле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мог бы, сударыня, если бы кто-нибудь соблаговолил представить меня 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еред ней, 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воскликнул Ла Моль.</w:t>
      </w:r>
    </w:p>
    <w:p>
      <w:pPr>
        <w:pStyle w:val="Normal"/>
        <w:rPr/>
      </w:pPr>
      <w:r>
        <w:rPr>
          <w:rFonts w:cs="Times New Roman" w:ascii="Times New Roman" w:hAnsi="Times New Roman"/>
        </w:rPr>
        <w:t>– </w:t>
      </w:r>
      <w:r>
        <w:rPr>
          <w:rFonts w:cs="Times New Roman" w:ascii="Times New Roman" w:hAnsi="Times New Roman"/>
        </w:rPr>
        <w:t>Я королева Наваррская, – сказала Маргарита. Ла Моль так сильно вздрогнул от растерянности и от испуга, что королева улыб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говорите скорее, – сказала она, – меня ждут у королевы-мат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если вас ждут, разрешите мне удалиться – сейчас я не в силах говорить. Я не могу собраться с мыслями – я ослеплен вами. Я уже не думаю, я только восхищаюсь.</w:t>
      </w:r>
    </w:p>
    <w:p>
      <w:pPr>
        <w:pStyle w:val="Normal"/>
        <w:rPr/>
      </w:pPr>
      <w:r>
        <w:rPr>
          <w:rFonts w:cs="Times New Roman" w:ascii="Times New Roman" w:hAnsi="Times New Roman"/>
        </w:rPr>
        <w:t>Во всем обаянии своей прелести и красоты Маргарита подошла к молодому человеку, невольно оказавшемуся утонченным придворным льстец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дите в себя, сударь, – сказала она. – Я подожду, и меня подожд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что я не приветствовал ваше величество со всей почтительностью, какую вы вправе ожидать от одного из ваших покорнейших слуг, 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 подхватила Маргарита, – вы приняли меня за одну из моих придворных д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за призрак красавицы Дианы де Пуатье. Мне говорили, что он появляется в Лув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е, я за вас не беспокоюсь, – сказала Маргарита, – вы сделаете карьеру при дворе. Вы говорите, у вас есть письмо к королю? Сейчас вам не удастся с ним увидеться. Но это не беда. Где письмо? Я передам… Только поскорее, прошу вас.</w:t>
      </w:r>
    </w:p>
    <w:p>
      <w:pPr>
        <w:pStyle w:val="Normal"/>
        <w:rPr>
          <w:rFonts w:ascii="Times New Roman" w:hAnsi="Times New Roman" w:cs="Times New Roman"/>
        </w:rPr>
      </w:pPr>
      <w:r>
        <w:rPr>
          <w:rFonts w:cs="Times New Roman" w:ascii="Times New Roman" w:hAnsi="Times New Roman"/>
        </w:rPr>
        <w:t>Ла Моль вмиг распустил шнурки своего камзола и вынул из-за пазухи письмо, завернутое в шелк.</w:t>
      </w:r>
    </w:p>
    <w:p>
      <w:pPr>
        <w:pStyle w:val="Normal"/>
        <w:rPr>
          <w:rFonts w:ascii="Times New Roman" w:hAnsi="Times New Roman" w:cs="Times New Roman"/>
        </w:rPr>
      </w:pPr>
      <w:r>
        <w:rPr>
          <w:rFonts w:cs="Times New Roman" w:ascii="Times New Roman" w:hAnsi="Times New Roman"/>
        </w:rPr>
        <w:t>Маргарита взяла письмо и прочла надп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господин де Ла Моль? – спросила она.</w:t>
      </w:r>
    </w:p>
    <w:p>
      <w:pPr>
        <w:pStyle w:val="Normal"/>
        <w:rPr/>
      </w:pPr>
      <w:r>
        <w:rPr>
          <w:rFonts w:cs="Times New Roman" w:ascii="Times New Roman" w:hAnsi="Times New Roman"/>
        </w:rPr>
        <w:t>– </w:t>
      </w:r>
      <w:r>
        <w:rPr>
          <w:rFonts w:cs="Times New Roman" w:ascii="Times New Roman" w:hAnsi="Times New Roman"/>
        </w:rPr>
        <w:t>Да, ваше величество. Боже мой! Откуда мне такое счастье, что вашему величеству известно мое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ышала, как его упоминали и король, мой муж, и герцог Алансонский, мой брат. Я знаю, что вас ждут.</w:t>
      </w:r>
    </w:p>
    <w:p>
      <w:pPr>
        <w:pStyle w:val="Normal"/>
        <w:rPr/>
      </w:pPr>
      <w:r>
        <w:rPr>
          <w:rFonts w:cs="Times New Roman" w:ascii="Times New Roman" w:hAnsi="Times New Roman"/>
        </w:rPr>
        <w:t>Королева спрятала за свой тугой от вышивок и алмазов корсаж письмо, только что лежавшее на груди молодого человека и еще хранившее ее тепло. Ла Моль жадно следил за каждым движением Маргари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сударь, – сказала она, – спуститесь в нижнюю галерею и ждите там, пока за вами не придут от короля Наваррского или от герцога Алансонского. Один из моих пажей проводит вас.</w:t>
      </w:r>
    </w:p>
    <w:p>
      <w:pPr>
        <w:pStyle w:val="Normal"/>
        <w:rPr>
          <w:rFonts w:ascii="Times New Roman" w:hAnsi="Times New Roman" w:cs="Times New Roman"/>
        </w:rPr>
      </w:pPr>
      <w:r>
        <w:rPr>
          <w:rFonts w:cs="Times New Roman" w:ascii="Times New Roman" w:hAnsi="Times New Roman"/>
        </w:rPr>
        <w:t>С этими словами Маргарита пошла своей дорогой. Ла Моль посторонился, но коридор был так узок, а фижмы королевы Наваррской так широки, что ее шелковое платье коснулось одежды молодого человека, и в то же время аромат духов наполнил пространство, где она прошла.</w:t>
      </w:r>
    </w:p>
    <w:p>
      <w:pPr>
        <w:pStyle w:val="Normal"/>
        <w:rPr>
          <w:rFonts w:ascii="Times New Roman" w:hAnsi="Times New Roman" w:cs="Times New Roman"/>
        </w:rPr>
      </w:pPr>
      <w:r>
        <w:rPr>
          <w:rFonts w:cs="Times New Roman" w:ascii="Times New Roman" w:hAnsi="Times New Roman"/>
        </w:rPr>
        <w:t>Ла Моль вздрогнул всем телом и, чувствуя, что сейчас упадет, прислонился к стене.</w:t>
      </w:r>
    </w:p>
    <w:p>
      <w:pPr>
        <w:pStyle w:val="Normal"/>
        <w:rPr>
          <w:rFonts w:ascii="Times New Roman" w:hAnsi="Times New Roman" w:cs="Times New Roman"/>
        </w:rPr>
      </w:pPr>
      <w:r>
        <w:rPr>
          <w:rFonts w:cs="Times New Roman" w:ascii="Times New Roman" w:hAnsi="Times New Roman"/>
        </w:rPr>
        <w:t>Маргарита исчезла, как вид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вы идете? – спросил паж, которому было приказано проводить Ла Моля в нижнюю галерею.</w:t>
      </w:r>
    </w:p>
    <w:p>
      <w:pPr>
        <w:pStyle w:val="Normal"/>
        <w:rPr/>
      </w:pPr>
      <w:r>
        <w:rPr>
          <w:rFonts w:cs="Times New Roman" w:ascii="Times New Roman" w:hAnsi="Times New Roman"/>
        </w:rPr>
        <w:t>– </w:t>
      </w:r>
      <w:r>
        <w:rPr>
          <w:rFonts w:cs="Times New Roman" w:ascii="Times New Roman" w:hAnsi="Times New Roman"/>
        </w:rPr>
        <w:t>Да, да! – восторженно воскликнул Ла Моль, видя, что юноша указывает туда, куда удалилась Маргарита: он надеялся догнать ее и увидеть еще раз.</w:t>
      </w:r>
    </w:p>
    <w:p>
      <w:pPr>
        <w:pStyle w:val="Normal"/>
        <w:rPr>
          <w:rFonts w:ascii="Times New Roman" w:hAnsi="Times New Roman" w:cs="Times New Roman"/>
        </w:rPr>
      </w:pPr>
      <w:r>
        <w:rPr>
          <w:rFonts w:cs="Times New Roman" w:ascii="Times New Roman" w:hAnsi="Times New Roman"/>
        </w:rPr>
        <w:t>В самом деле, выйдя на лестницу, он заметил королеву, уже спустившуюся в нижний этаж; случайно или на звук шагов Маргарита подняла голову, и он увидел ее сн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это не простая смертная, это богиня, – следуя за пажом, прошептал Ла Моль, – как сказал Вергилий Марон: «Et vera incessu patuit dea».</w:t>
      </w:r>
      <w:r>
        <w:rPr>
          <w:rStyle w:val="FootnoteAnchor"/>
          <w:rFonts w:cs="Times New Roman" w:ascii="Times New Roman" w:hAnsi="Times New Roman"/>
          <w:vertAlign w:val="superscript"/>
        </w:rPr>
        <w:footnoteReference w:id="6"/>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вы? – спросил юный паж.</w:t>
      </w:r>
    </w:p>
    <w:p>
      <w:pPr>
        <w:pStyle w:val="Normal"/>
        <w:rPr/>
      </w:pPr>
      <w:r>
        <w:rPr>
          <w:rFonts w:cs="Times New Roman" w:ascii="Times New Roman" w:hAnsi="Times New Roman"/>
        </w:rPr>
        <w:t>– </w:t>
      </w:r>
      <w:r>
        <w:rPr>
          <w:rFonts w:cs="Times New Roman" w:ascii="Times New Roman" w:hAnsi="Times New Roman"/>
        </w:rPr>
        <w:t>Иду, иду, простите, – отвечал Ла Моль. Паж прошел вперед, спустился этажом ниже, отворил одну дверь, потом другую и остановился на поро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ите здесь, – сказал он.</w:t>
      </w:r>
    </w:p>
    <w:p>
      <w:pPr>
        <w:pStyle w:val="Normal"/>
        <w:rPr>
          <w:rFonts w:ascii="Times New Roman" w:hAnsi="Times New Roman" w:cs="Times New Roman"/>
        </w:rPr>
      </w:pPr>
      <w:r>
        <w:rPr>
          <w:rFonts w:cs="Times New Roman" w:ascii="Times New Roman" w:hAnsi="Times New Roman"/>
        </w:rPr>
        <w:t>Ла Моль вошел в галерею, и дверь за ним затворилась.</w:t>
      </w:r>
    </w:p>
    <w:p>
      <w:pPr>
        <w:pStyle w:val="Normal"/>
        <w:rPr>
          <w:rFonts w:ascii="Times New Roman" w:hAnsi="Times New Roman" w:cs="Times New Roman"/>
        </w:rPr>
      </w:pPr>
      <w:r>
        <w:rPr>
          <w:rFonts w:cs="Times New Roman" w:ascii="Times New Roman" w:hAnsi="Times New Roman"/>
        </w:rPr>
        <w:t>Галерея пустовала, только какой-то дворянин прогуливался взад и вперед и, видимо, тоже кого-то поджидал.</w:t>
      </w:r>
    </w:p>
    <w:p>
      <w:pPr>
        <w:pStyle w:val="Normal"/>
        <w:rPr>
          <w:rFonts w:ascii="Times New Roman" w:hAnsi="Times New Roman" w:cs="Times New Roman"/>
        </w:rPr>
      </w:pPr>
      <w:r>
        <w:rPr>
          <w:rFonts w:cs="Times New Roman" w:ascii="Times New Roman" w:hAnsi="Times New Roman"/>
        </w:rPr>
        <w:t>Вечерние тени, спускаясь с высоких сводов, окутывали все предметы таким густым мраком, что молодые люди на расстоянии двадцати шагов не могли разглядеть один другого.</w:t>
      </w:r>
    </w:p>
    <w:p>
      <w:pPr>
        <w:pStyle w:val="Normal"/>
        <w:rPr>
          <w:rFonts w:ascii="Times New Roman" w:hAnsi="Times New Roman" w:cs="Times New Roman"/>
        </w:rPr>
      </w:pPr>
      <w:r>
        <w:rPr>
          <w:rFonts w:cs="Times New Roman" w:ascii="Times New Roman" w:hAnsi="Times New Roman"/>
        </w:rPr>
        <w:t>Ла Моль пошел навстречу этому дворянину.</w:t>
      </w:r>
    </w:p>
    <w:p>
      <w:pPr>
        <w:pStyle w:val="Normal"/>
        <w:rPr/>
      </w:pPr>
      <w:r>
        <w:rPr>
          <w:rFonts w:cs="Times New Roman" w:ascii="Times New Roman" w:hAnsi="Times New Roman"/>
        </w:rPr>
        <w:t>– </w:t>
      </w:r>
      <w:r>
        <w:rPr>
          <w:rFonts w:cs="Times New Roman" w:ascii="Times New Roman" w:hAnsi="Times New Roman"/>
        </w:rPr>
        <w:t>Господи помилуй! – подойдя к нему совсем близко, тихо сказал он, – ведь это граф де Коконнас.</w:t>
      </w:r>
    </w:p>
    <w:p>
      <w:pPr>
        <w:pStyle w:val="Normal"/>
        <w:rPr>
          <w:rFonts w:ascii="Times New Roman" w:hAnsi="Times New Roman" w:cs="Times New Roman"/>
        </w:rPr>
      </w:pPr>
      <w:r>
        <w:rPr>
          <w:rFonts w:cs="Times New Roman" w:ascii="Times New Roman" w:hAnsi="Times New Roman"/>
        </w:rPr>
        <w:t>Пьемонтец обернулся на шум шагов и стал разглядывать Ла Моля с неменьшим изумл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меня побери, если это не господин де Ла Моль! – вскричал он. – Тьфу, что я делаю?! Ругаюсь в доме короля! А впрочем, сам король ругается, пожалуй, еще похлеще, и даже в церкви. Итак, мы оба в Лув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идите; вас провел господин Бэ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чаровательный немец этот господин Бэм. А кто провел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де Муи… Я ведь говорил вам, что гугеноты тоже немало значат при дворе… Что ж, повидались вы с герцогом де Гиз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нет… А вы получили аудиенцию у короля Наваррс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о скоро получу. Меня привели сюда и попросили подождать.</w:t>
      </w:r>
    </w:p>
    <w:p>
      <w:pPr>
        <w:pStyle w:val="Normal"/>
        <w:rPr/>
      </w:pPr>
      <w:r>
        <w:rPr>
          <w:rFonts w:cs="Times New Roman" w:ascii="Times New Roman" w:hAnsi="Times New Roman"/>
        </w:rPr>
        <w:t>– </w:t>
      </w:r>
      <w:r>
        <w:rPr>
          <w:rFonts w:cs="Times New Roman" w:ascii="Times New Roman" w:hAnsi="Times New Roman"/>
        </w:rPr>
        <w:t>Вот увидите: нас ждет роскошный ужин, и на этом пиршестве мы окажемся рядом. А случай и в самом деле странный! В течение двух часов судьба все время сводит нас… Но что с вами? Вы как будто чем-то озабочены?</w:t>
      </w:r>
    </w:p>
    <w:p>
      <w:pPr>
        <w:pStyle w:val="Normal"/>
        <w:rPr/>
      </w:pPr>
      <w:r>
        <w:rPr>
          <w:rFonts w:cs="Times New Roman" w:ascii="Times New Roman" w:hAnsi="Times New Roman"/>
        </w:rPr>
        <w:t>– </w:t>
      </w:r>
      <w:r>
        <w:rPr>
          <w:rFonts w:cs="Times New Roman" w:ascii="Times New Roman" w:hAnsi="Times New Roman"/>
        </w:rPr>
        <w:t>Кто, я? – вздрогнув, спросил Ла Моль, все еще словно завороженный видением, представшим передним. – Нет, я не озабочен, но самое место, где мы находимся, вызывает у меня целый рой мыс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илософических размышлений, не так ли? И у меня тоже. Как раз когда вы вошли, мне вспомнились уроки моего наставника. Граф, вы читали Плутар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 с улыбкой отвечал Ла Моль. – Это один из самых любимых моих авто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 серьезно продолжал Коконнас, – по-моему, этот великий человек не ошибся, сравнивая наши природные способности с ослепительно яркими, но увядающими цветами и видя в добродетели растение бальзамическое, с невыдыхающимся ароматом и представляющее собой лучшее лекарство от р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зве вы знаете греческий, господин де Коконнас? – спросил Ла Моль, пристально глядя на собесед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то не знаю, но мой наставник знал и усиленно советовал мне побольше рассуждать о добродетели, если я буду при дворе. Это, говаривал он, производит прекрасное впечатление. Так что, предупреждаю вас, – по этой части я собаку съел. Кстати, вы не проголод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не казалось, что в «Путеводной звезде» вас очень соблазняла курица на вертеле. Ну, а я умираю с голоду.</w:t>
      </w:r>
    </w:p>
    <w:p>
      <w:pPr>
        <w:pStyle w:val="Normal"/>
        <w:rPr/>
      </w:pPr>
      <w:r>
        <w:rPr>
          <w:rFonts w:cs="Times New Roman" w:ascii="Times New Roman" w:hAnsi="Times New Roman"/>
        </w:rPr>
        <w:t>– </w:t>
      </w:r>
      <w:r>
        <w:rPr>
          <w:rFonts w:cs="Times New Roman" w:ascii="Times New Roman" w:hAnsi="Times New Roman"/>
        </w:rPr>
        <w:t>Вот вам, господин де Коконнас, отличный случай применить к делу ваши доводы в защиту добродетели и доказать преклонение перед Плутархом, ибо этот великий писатель говорит в одном месте: «Полезно упражнять душу горем, а желудок – голодом» – Ргероп esti ten men psuchen odune, ton de gastera limo askeyn».</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Вы, стало быть, знаете греческий? – с изумлением воскликнул Кокон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стное слово, знаю! – ответил Ла Моль. – Меня мой наставник выуч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побери! Ваша карьера обеспечена, граф: с королем Карлом вы будете сочинять стихи, а с королевой Маргаритой говорить по-гречески.</w:t>
      </w:r>
    </w:p>
    <w:p>
      <w:pPr>
        <w:pStyle w:val="Normal"/>
        <w:rPr/>
      </w:pPr>
      <w:r>
        <w:rPr>
          <w:rFonts w:cs="Times New Roman" w:ascii="Times New Roman" w:hAnsi="Times New Roman"/>
        </w:rPr>
        <w:t>– </w:t>
      </w:r>
      <w:r>
        <w:rPr>
          <w:rFonts w:cs="Times New Roman" w:ascii="Times New Roman" w:hAnsi="Times New Roman"/>
        </w:rPr>
        <w:t>Не считая того, что я могу говорить по-гасконски с королем Наваррским, – со смехом добавил Ла Моль.</w:t>
      </w:r>
    </w:p>
    <w:p>
      <w:pPr>
        <w:pStyle w:val="Normal"/>
        <w:rPr/>
      </w:pPr>
      <w:r>
        <w:rPr>
          <w:rFonts w:cs="Times New Roman" w:ascii="Times New Roman" w:hAnsi="Times New Roman"/>
        </w:rPr>
        <w:t>В эту минуту в конце галереи, ведущей к покоям короля, отворилась дверь, раздались шаги, и из темноты стала приближаться тень. Тень приняла очертания человеческого тела, а тело принадлежало командиру стражи – господину Бэму.</w:t>
      </w:r>
    </w:p>
    <w:p>
      <w:pPr>
        <w:pStyle w:val="Normal"/>
        <w:rPr/>
      </w:pPr>
      <w:r>
        <w:rPr>
          <w:rFonts w:cs="Times New Roman" w:ascii="Times New Roman" w:hAnsi="Times New Roman"/>
        </w:rPr>
        <w:t>Он посмотрел в упор на молодых людей, чтобы узнать своего, и жестом пригласил Коконнаса следовать за собой.</w:t>
      </w:r>
    </w:p>
    <w:p>
      <w:pPr>
        <w:pStyle w:val="Normal"/>
        <w:rPr>
          <w:rFonts w:ascii="Times New Roman" w:hAnsi="Times New Roman" w:cs="Times New Roman"/>
        </w:rPr>
      </w:pPr>
      <w:r>
        <w:rPr>
          <w:rFonts w:cs="Times New Roman" w:ascii="Times New Roman" w:hAnsi="Times New Roman"/>
        </w:rPr>
        <w:t>Коконнас помахал Ла Молю рукой.</w:t>
      </w:r>
    </w:p>
    <w:p>
      <w:pPr>
        <w:pStyle w:val="Normal"/>
        <w:rPr/>
      </w:pPr>
      <w:r>
        <w:rPr>
          <w:rFonts w:cs="Times New Roman" w:ascii="Times New Roman" w:hAnsi="Times New Roman"/>
        </w:rPr>
        <w:t>Бэм провел Коконнаса до конца галереи, отворил дверь, и они очутились на верхней ступеньке лестницы. Тут Бэм остановился, огляделся и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спатин де Гогоннас, фы где ши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гостинице «Путеводная звезда», на улице Арбр-с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рошо, карошо! Эта два шаг от сдесь… идить скоро-скоро фаш гостиниц. Ф этот ночь… Он снова огляде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же в эту ночь? – спросил Кокон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ф этот ночь, – ответил он шепотом, – фы ходить сюда с белый крест на фаш шляпа. Пароль для пропуск пудет – «Гиз». Те! Ни зву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 котором часу должен я при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та фы услышить нап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ат? – переспросил Кокон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ат, напат: пум! пум! пу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а, наб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к и скасал.</w:t>
      </w:r>
    </w:p>
    <w:p>
      <w:pPr>
        <w:pStyle w:val="Normal"/>
        <w:rPr/>
      </w:pPr>
      <w:r>
        <w:rPr>
          <w:rFonts w:cs="Times New Roman" w:ascii="Times New Roman" w:hAnsi="Times New Roman"/>
        </w:rPr>
        <w:t>– </w:t>
      </w:r>
      <w:r>
        <w:rPr>
          <w:rFonts w:cs="Times New Roman" w:ascii="Times New Roman" w:hAnsi="Times New Roman"/>
        </w:rPr>
        <w:t>Хорошо, приду, – ответил Коконнас и, поклонившись Бэму, отправился восвояси, втихомолку рассуждая сам с собой:</w:t>
      </w:r>
    </w:p>
    <w:p>
      <w:pPr>
        <w:pStyle w:val="Normal"/>
        <w:rPr>
          <w:rFonts w:ascii="Times New Roman" w:hAnsi="Times New Roman" w:cs="Times New Roman"/>
        </w:rPr>
      </w:pPr>
      <w:r>
        <w:rPr>
          <w:rFonts w:cs="Times New Roman" w:ascii="Times New Roman" w:hAnsi="Times New Roman"/>
        </w:rPr>
        <w:t>«Что все это значит и какого черта будут бить в набат? Э, да не все ли равно! Я остаюсь при своем: этот господин Бэм – очаровательный немец. А не подождать ли мне графа де Ла Моля? Да нет, не стоит: он, может быть, останется ужинать у короля Наваррского».</w:t>
      </w:r>
    </w:p>
    <w:p>
      <w:pPr>
        <w:pStyle w:val="Normal"/>
        <w:rPr/>
      </w:pPr>
      <w:r>
        <w:rPr>
          <w:rFonts w:cs="Times New Roman" w:ascii="Times New Roman" w:hAnsi="Times New Roman"/>
        </w:rPr>
        <w:t>Коконнас пошел прямо на улицу Арбр-сек, куда его как магнитом притягивала вывеска «Путеводной звезды».</w:t>
      </w:r>
    </w:p>
    <w:p>
      <w:pPr>
        <w:pStyle w:val="Normal"/>
        <w:rPr/>
      </w:pPr>
      <w:r>
        <w:rPr>
          <w:rFonts w:cs="Times New Roman" w:ascii="Times New Roman" w:hAnsi="Times New Roman"/>
        </w:rPr>
        <w:t>В это самое время в галерее отворилась другая дверь, со стороны покоев короля Наваррского, и к Ла Молю подошел па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 граф де Ла Моль?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ам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вы жив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улице Арбр-сек, в «Путеводной звезде».</w:t>
      </w:r>
    </w:p>
    <w:p>
      <w:pPr>
        <w:pStyle w:val="Normal"/>
        <w:rPr/>
      </w:pPr>
      <w:r>
        <w:rPr>
          <w:rFonts w:cs="Times New Roman" w:ascii="Times New Roman" w:hAnsi="Times New Roman"/>
        </w:rPr>
        <w:t>– </w:t>
      </w:r>
      <w:r>
        <w:rPr>
          <w:rFonts w:cs="Times New Roman" w:ascii="Times New Roman" w:hAnsi="Times New Roman"/>
        </w:rPr>
        <w:t>Отлично, это в двух шагах от Лувра. Слушайте! Его величество приказал передать вам, что сейчас он не может вас принять, но очень может быть, что пошлет за вами ночью. Во всяком случае, если завтра утром вы не получите от него никаких известий, приходите сюда, в Лув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часовой меня не пропуст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а, верно… Пароль – «Наварра». Скажите это слово, и перед вами отворятся все дв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ите, сударь: мне приказано проводить вас до ворот, чтобы вы не заблудились в Лувре.</w:t>
      </w:r>
    </w:p>
    <w:p>
      <w:pPr>
        <w:pStyle w:val="Normal"/>
        <w:rPr>
          <w:rFonts w:ascii="Times New Roman" w:hAnsi="Times New Roman" w:cs="Times New Roman"/>
        </w:rPr>
      </w:pPr>
      <w:r>
        <w:rPr>
          <w:rFonts w:cs="Times New Roman" w:ascii="Times New Roman" w:hAnsi="Times New Roman"/>
        </w:rPr>
        <w:t>«Да! А как же Коконнас? – выйдя из дворца, подумал Ла Моль. – Впрочем, он поужинает у герцога де Гиза».</w:t>
      </w:r>
    </w:p>
    <w:p>
      <w:pPr>
        <w:pStyle w:val="Normal"/>
        <w:rPr>
          <w:rFonts w:ascii="Times New Roman" w:hAnsi="Times New Roman" w:cs="Times New Roman"/>
        </w:rPr>
      </w:pPr>
      <w:r>
        <w:rPr>
          <w:rFonts w:cs="Times New Roman" w:ascii="Times New Roman" w:hAnsi="Times New Roman"/>
        </w:rPr>
        <w:t>Но первый, кого он увидел у Ла Юрьера, был Коконнас, уже сидевший за столом перед огромной яичницей с са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э! Мне сдается, что вы так же пообедали у короля Наваррского, как я поужинал у герцога де Гиза! – с хохотом сказал Кокон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чести говоря,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проголод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мотря на Плутар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ф, у Плутарха есть и другое изречение, а именно:</w:t>
      </w:r>
    </w:p>
    <w:p>
      <w:pPr>
        <w:pStyle w:val="Normal"/>
        <w:rPr>
          <w:rFonts w:ascii="Times New Roman" w:hAnsi="Times New Roman" w:cs="Times New Roman"/>
        </w:rPr>
      </w:pPr>
      <w:r>
        <w:rPr>
          <w:rFonts w:cs="Times New Roman" w:ascii="Times New Roman" w:hAnsi="Times New Roman"/>
        </w:rPr>
        <w:t>«Имущий должен делиться с неимущим», – со смехом отвечал Ла Моль. – Итак, из любви к Плутарху разделите со мной вашу яичницу, и за трапезой мы побеседуем о добродетели.</w:t>
      </w:r>
    </w:p>
    <w:p>
      <w:pPr>
        <w:pStyle w:val="Normal"/>
        <w:rPr/>
      </w:pPr>
      <w:r>
        <w:rPr>
          <w:rFonts w:cs="Times New Roman" w:ascii="Times New Roman" w:hAnsi="Times New Roman"/>
        </w:rPr>
        <w:t>– </w:t>
      </w:r>
      <w:r>
        <w:rPr>
          <w:rFonts w:cs="Times New Roman" w:ascii="Times New Roman" w:hAnsi="Times New Roman"/>
        </w:rPr>
        <w:t>Э, нет, – ответил Коконнас, – честное слово, такого рода беседы хороши в Лувре, когда боишься, что тебя слышат, и когда у тебя в желудке пусто. Садитесь и давайте ужи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и я окончательно убедился, что судьба связала нас неразрывно. Вы будете спать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ятия не им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только одно – где я проведу н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же, где и вы, – это неизбежно.</w:t>
      </w:r>
    </w:p>
    <w:p>
      <w:pPr>
        <w:pStyle w:val="Normal"/>
        <w:rPr>
          <w:rFonts w:ascii="Times New Roman" w:hAnsi="Times New Roman" w:cs="Times New Roman"/>
        </w:rPr>
      </w:pPr>
      <w:r>
        <w:rPr>
          <w:rFonts w:cs="Times New Roman" w:ascii="Times New Roman" w:hAnsi="Times New Roman"/>
        </w:rPr>
        <w:t>Оба расхохотались и воздали честь яичнице Ла Юрьер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6</w:t>
      </w:r>
    </w:p>
    <w:p>
      <w:pPr>
        <w:pStyle w:val="Heading3"/>
        <w:ind w:hanging="0"/>
        <w:rPr>
          <w:rFonts w:ascii="Times New Roman" w:hAnsi="Times New Roman" w:cs="Times New Roman"/>
        </w:rPr>
      </w:pPr>
      <w:r>
        <w:rPr>
          <w:rFonts w:cs="Times New Roman" w:ascii="Times New Roman" w:hAnsi="Times New Roman"/>
        </w:rPr>
        <w:t>Долг платежом красе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А теперь, если читателю интересно, почему король Наваррский не принял господина де Ла Моля, почему господин де Коконнас не мог увидеться с герцогом де Гизом и почему, наконец, оба дворянина, вместо того чтобы поужинать в Лувре фазанами, куропатками и дикой козой, поужинали яичницей с салом в гостинице «Путеводная звезда», пусть читатель соблаговолит вернуться вместе с нами в старинное королевское жилище и последовать за Маргаритой Наваррской, которую Ла Моль потерял из виду у входа в большую галерею.</w:t>
      </w:r>
    </w:p>
    <w:p>
      <w:pPr>
        <w:pStyle w:val="Normal"/>
        <w:rPr/>
      </w:pPr>
      <w:r>
        <w:rPr>
          <w:rFonts w:cs="Times New Roman" w:ascii="Times New Roman" w:hAnsi="Times New Roman"/>
        </w:rPr>
        <w:t>Когда Маргарита спускалась с лестницы, в кабинете короля был герцог Генрих де Гиз, которого она не видела после своей брачной ночи. Лестница, с которой спускалась Маргарита, как и дверь кабинета короля, выходила в коридор, а коридор вел к покоям королевы-матери, Екатерины Медичи.</w:t>
      </w:r>
    </w:p>
    <w:p>
      <w:pPr>
        <w:pStyle w:val="Normal"/>
        <w:rPr>
          <w:rFonts w:ascii="Times New Roman" w:hAnsi="Times New Roman" w:cs="Times New Roman"/>
        </w:rPr>
      </w:pPr>
      <w:r>
        <w:rPr>
          <w:rFonts w:cs="Times New Roman" w:ascii="Times New Roman" w:hAnsi="Times New Roman"/>
        </w:rPr>
        <w:t>Екатерина Медичи в одиночестве сидела у стола, опершись локтем на раскрытый Часослов и поддерживая голову рукой, все еще поразительно красивой благодаря косметике флорентийца Рене, занимавшего при королеве-матери две должности – парфюмера и отравителя.</w:t>
      </w:r>
    </w:p>
    <w:p>
      <w:pPr>
        <w:pStyle w:val="Normal"/>
        <w:rPr/>
      </w:pPr>
      <w:r>
        <w:rPr>
          <w:rFonts w:cs="Times New Roman" w:ascii="Times New Roman" w:hAnsi="Times New Roman"/>
        </w:rPr>
        <w:t>Вдова Генриха II была в трауре, которого ни разу не сняла со дня смерти мужа. Теперь это была женщина лет пятидесяти двух – пятидесяти трех, но благодаря еще свежей полноте она сохранила остатки былой красоты. Ее покои, как и ее наряд, имели вдовий вид. Все здесь было темного цвета: стены, ткани, мебель. Только по верху балдахина над королевским креслом, где сейчас спала любимая левретка королевы-матери, подаренная ей зятем, королем Наваррским, и получившая мифологическое имя – Фебея,</w:t>
      </w:r>
      <w:r>
        <w:rPr>
          <w:rStyle w:val="FootnoteAnchor"/>
          <w:rFonts w:cs="Times New Roman" w:ascii="Times New Roman" w:hAnsi="Times New Roman"/>
          <w:vertAlign w:val="superscript"/>
        </w:rPr>
        <w:footnoteReference w:id="7"/>
      </w:r>
      <w:r>
        <w:rPr>
          <w:rFonts w:cs="Times New Roman" w:ascii="Times New Roman" w:hAnsi="Times New Roman"/>
        </w:rPr>
        <w:t xml:space="preserve"> яркими красками была написана радуга, а вокруг нее греческий девиз «Phos pherei te kal althren», который дал ей король Франциск I и который можно перевести следующим стихом:</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Несет с собой он сеет, покой и тишину.</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И вот когда королева-мать, казалось, всецело погрузилась в глубокую думу, вызывавшую ленивую и робкую улыбку на ее устах, подкрашенных кармином, какой-то мужчина внезапно отворил дверь, приподнял стенной ковер и, высунув бледное лиц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плохо.</w:t>
      </w:r>
    </w:p>
    <w:p>
      <w:pPr>
        <w:pStyle w:val="Normal"/>
        <w:rPr>
          <w:rFonts w:ascii="Times New Roman" w:hAnsi="Times New Roman" w:cs="Times New Roman"/>
        </w:rPr>
      </w:pPr>
      <w:r>
        <w:rPr>
          <w:rFonts w:cs="Times New Roman" w:ascii="Times New Roman" w:hAnsi="Times New Roman"/>
        </w:rPr>
        <w:t>Екатерина подняла голову и увидела герцога де Ги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дело плохо?! – переспросила она. – Что это значит, Генр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значит, что короля совсем околпачили его проклятые гугеноты и что если мы станем ждать его отъезда, чтобы осуществить наш замысел, то нам придется ждать еще долго, а может быть, и всю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случилось? – спросила Екатерина, сохраняя свое обычное спокойное выражение лица, хотя отлично умела при случае придавать ему совсем другие выраж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я в двадцатый раз завел с его величеством разговор о том, долго ли нам терпеть все выходки, которые позволяют себе господа гугеноты после ранения их адмир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то же вам ответил мой сын? – спросила Екатерина.</w:t>
      </w:r>
    </w:p>
    <w:p>
      <w:pPr>
        <w:pStyle w:val="Normal"/>
        <w:rPr/>
      </w:pPr>
      <w:r>
        <w:rPr>
          <w:rFonts w:cs="Times New Roman" w:ascii="Times New Roman" w:hAnsi="Times New Roman"/>
        </w:rPr>
        <w:t>– </w:t>
      </w:r>
      <w:r>
        <w:rPr>
          <w:rFonts w:cs="Times New Roman" w:ascii="Times New Roman" w:hAnsi="Times New Roman"/>
        </w:rPr>
        <w:t>Он ответил: «Герцог, народ, конечно, подозревает, что это вы подстрекатель убийства господина адмирала, моего второго отца; защищайтесь, как знаете. А я и сам сумею защититься, если оскорбят меня…» С этими словами он повернулся ко мне спиной и отправился кормить соб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не попытались задержать его?</w:t>
      </w:r>
    </w:p>
    <w:p>
      <w:pPr>
        <w:pStyle w:val="Normal"/>
        <w:rPr/>
      </w:pPr>
      <w:r>
        <w:rPr>
          <w:rFonts w:cs="Times New Roman" w:ascii="Times New Roman" w:hAnsi="Times New Roman"/>
        </w:rPr>
        <w:t>– </w:t>
      </w:r>
      <w:r>
        <w:rPr>
          <w:rFonts w:cs="Times New Roman" w:ascii="Times New Roman" w:hAnsi="Times New Roman"/>
        </w:rPr>
        <w:t>Конечно, попытался, но король посмотрел на меня так, как умеет смотреть только он, и ответил хорошо известным вам тоном: «Герцог, мои собаки проголодались, а они не люди, и я не могу заставлять их ждать…» Тогда я пошел предупредить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хорошо сделали, – сказала королева-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 же 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делать последнюю попыт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ее сдел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ороль од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У него господин де Таван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ите меня здесь. Нет, лучше следуйте за мной, но на расстоянии.</w:t>
      </w:r>
    </w:p>
    <w:p>
      <w:pPr>
        <w:pStyle w:val="Normal"/>
        <w:rPr/>
      </w:pPr>
      <w:r>
        <w:rPr>
          <w:rFonts w:cs="Times New Roman" w:ascii="Times New Roman" w:hAnsi="Times New Roman"/>
        </w:rPr>
        <w:t>С этими словами Екатерина встала и направилась в комнату, где на турецких Коврах и бархатных подушках лежали любимые борзые короля. На жердочках, вделанных в стену, сидели отборные соколы и небольшая пустельга, которой Карл IX любил травить мелких птичек в садах Лувра и начавшего строиться Тюильри.</w:t>
      </w:r>
    </w:p>
    <w:p>
      <w:pPr>
        <w:pStyle w:val="Normal"/>
        <w:rPr>
          <w:rFonts w:ascii="Times New Roman" w:hAnsi="Times New Roman" w:cs="Times New Roman"/>
        </w:rPr>
      </w:pPr>
      <w:r>
        <w:rPr>
          <w:rFonts w:cs="Times New Roman" w:ascii="Times New Roman" w:hAnsi="Times New Roman"/>
        </w:rPr>
        <w:t>По дороге королева-мать изобразила глубокую тревогу на своем бледном лице, по которому еще катилась последняя, на самом же деле первая слеза.</w:t>
      </w:r>
    </w:p>
    <w:p>
      <w:pPr>
        <w:pStyle w:val="Normal"/>
        <w:rPr>
          <w:rFonts w:ascii="Times New Roman" w:hAnsi="Times New Roman" w:cs="Times New Roman"/>
        </w:rPr>
      </w:pPr>
      <w:r>
        <w:rPr>
          <w:rFonts w:cs="Times New Roman" w:ascii="Times New Roman" w:hAnsi="Times New Roman"/>
        </w:rPr>
        <w:t>Она бесшумно подошла к Карлу IX, раздававшему собакам остатки пирога, нарезанного ровными ломт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ын мой! – заговорила Екатерина с дрожью в голосе, так хорошо наигранной, что король вздрог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вами? – быстро обернувшись, спросил король.</w:t>
      </w:r>
    </w:p>
    <w:p>
      <w:pPr>
        <w:pStyle w:val="Normal"/>
        <w:rPr/>
      </w:pPr>
      <w:r>
        <w:rPr>
          <w:rFonts w:cs="Times New Roman" w:ascii="Times New Roman" w:hAnsi="Times New Roman"/>
        </w:rPr>
        <w:t>– </w:t>
      </w:r>
      <w:r>
        <w:rPr>
          <w:rFonts w:cs="Times New Roman" w:ascii="Times New Roman" w:hAnsi="Times New Roman"/>
        </w:rPr>
        <w:t>Сын мой, я прошу у вас разрешения уехать в любой из ваших замков, лишь бы он был подальше от Парижа.</w:t>
      </w:r>
    </w:p>
    <w:p>
      <w:pPr>
        <w:pStyle w:val="Normal"/>
        <w:rPr/>
      </w:pPr>
      <w:r>
        <w:rPr>
          <w:rFonts w:cs="Times New Roman" w:ascii="Times New Roman" w:hAnsi="Times New Roman"/>
        </w:rPr>
        <w:t>– </w:t>
      </w:r>
      <w:r>
        <w:rPr>
          <w:rFonts w:cs="Times New Roman" w:ascii="Times New Roman" w:hAnsi="Times New Roman"/>
        </w:rPr>
        <w:t>А почему? – спросил Карл IX, пристально глядя на мать своими стеклянными глазами, которые в иных случаях становились пронизывающ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тому, что с каждым днем меня все больнее оскорбляют приверженцы новой церкви, потому, что сегодня я слышала, как гугеноты угрожали вам не где-нибудь, а здесь, в вашем Лувре, и я не хочу быть зрительницей такого рода сц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слушайте, матушка: ведь кто-то хотел убить их адмирала, – ответил Карл IX, и в его тоне слышалось глубокое убеждение. – Какой-то мерзавец уже отнял у этих несчастных людей их мужественного де Муи. Клянусь честью, матушка, в королевстве должно же быть правосудие!</w:t>
      </w:r>
    </w:p>
    <w:p>
      <w:pPr>
        <w:pStyle w:val="Normal"/>
        <w:rPr/>
      </w:pPr>
      <w:r>
        <w:rPr>
          <w:rFonts w:cs="Times New Roman" w:ascii="Times New Roman" w:hAnsi="Times New Roman"/>
        </w:rPr>
        <w:t>– </w:t>
      </w:r>
      <w:r>
        <w:rPr>
          <w:rFonts w:cs="Times New Roman" w:ascii="Times New Roman" w:hAnsi="Times New Roman"/>
        </w:rPr>
        <w:t>О, не беспокойтесь, сын мой, – отвечала Екатерина, – они не останутся без правосудия: если откажете в нем вы, то они сами совершат его по-своему: сегодня убьют Гиза, завтра меня, а потом и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от как! – произнес Карл IX, и в его голосе впервые прозвучала нотка подозрения. – Вы так думаете?</w:t>
      </w:r>
    </w:p>
    <w:p>
      <w:pPr>
        <w:pStyle w:val="Normal"/>
        <w:rPr/>
      </w:pPr>
      <w:r>
        <w:rPr>
          <w:rFonts w:cs="Times New Roman" w:ascii="Times New Roman" w:hAnsi="Times New Roman"/>
        </w:rPr>
        <w:t>– </w:t>
      </w:r>
      <w:r>
        <w:rPr>
          <w:rFonts w:cs="Times New Roman" w:ascii="Times New Roman" w:hAnsi="Times New Roman"/>
        </w:rPr>
        <w:t>Ах, сын мой, – продолжала Екатерина, всецело отдаваясь бурному течению своих мыслей, – неужели вы не понимаете, что дело не в смерти Франсуа де Гиза или адмирала, не в протестантской или католической религии, а в том, чтобы сына Генриха Второго заменить сыном Антуана Бурб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у, матушка, вы, как всегда, преувеличиваете, – ответил Кар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нам делать, сын мой?</w:t>
      </w:r>
    </w:p>
    <w:p>
      <w:pPr>
        <w:pStyle w:val="Normal"/>
        <w:rPr/>
      </w:pPr>
      <w:r>
        <w:rPr>
          <w:rFonts w:cs="Times New Roman" w:ascii="Times New Roman" w:hAnsi="Times New Roman"/>
        </w:rPr>
        <w:t>– </w:t>
      </w:r>
      <w:r>
        <w:rPr>
          <w:rFonts w:cs="Times New Roman" w:ascii="Times New Roman" w:hAnsi="Times New Roman"/>
        </w:rPr>
        <w:t>Ждать, матушка, ждать! В этом – вся человеческая мудрость. Самый великий, самый сильный, самый ловкий тот, кто умеет ж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дите, а я ждать не стану.</w:t>
      </w:r>
    </w:p>
    <w:p>
      <w:pPr>
        <w:pStyle w:val="Normal"/>
        <w:rPr>
          <w:rFonts w:ascii="Times New Roman" w:hAnsi="Times New Roman" w:cs="Times New Roman"/>
        </w:rPr>
      </w:pPr>
      <w:r>
        <w:rPr>
          <w:rFonts w:cs="Times New Roman" w:ascii="Times New Roman" w:hAnsi="Times New Roman"/>
        </w:rPr>
        <w:t>С этими словами Екатерина сделала реверанс и направилась к двери, намереваясь идти в свои покои. Карл остановил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онце концов, что же мне делать, матушка?! – спросил он. – Прежде всего я справедлив и хочу, чтобы все были мной довольны.</w:t>
      </w:r>
    </w:p>
    <w:p>
      <w:pPr>
        <w:pStyle w:val="Normal"/>
        <w:rPr>
          <w:rFonts w:ascii="Times New Roman" w:hAnsi="Times New Roman" w:cs="Times New Roman"/>
        </w:rPr>
      </w:pPr>
      <w:r>
        <w:rPr>
          <w:rFonts w:cs="Times New Roman" w:ascii="Times New Roman" w:hAnsi="Times New Roman"/>
        </w:rPr>
        <w:t>Екатерина вер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ф, – сказала она Таванну, ласкавшему королевскую пустельгу, – подойдите к нам и скажите королю, что, по-вашему, надо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вы позволите? – спросил гра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 Таванн, гово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как поступаете вы на охоте, когда на вас бросается каб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Я подпускаю его к себе и всаживаю ему в горло рогат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для того, чтобы он вас не ранил, – заметила Екатерина.</w:t>
      </w:r>
    </w:p>
    <w:p>
      <w:pPr>
        <w:pStyle w:val="Normal"/>
        <w:rPr/>
      </w:pPr>
      <w:r>
        <w:rPr>
          <w:rFonts w:cs="Times New Roman" w:ascii="Times New Roman" w:hAnsi="Times New Roman"/>
        </w:rPr>
        <w:t>– </w:t>
      </w:r>
      <w:r>
        <w:rPr>
          <w:rFonts w:cs="Times New Roman" w:ascii="Times New Roman" w:hAnsi="Times New Roman"/>
        </w:rPr>
        <w:t>И ради удовольствия, – ответил король со вздохом, который свидетельствовал об удальстве, переходившем в кровожадность. – Но убивать своих подданных мне не доставило бы удовольствия, а гугеноты такие же мои подданные, как и католики.</w:t>
      </w:r>
    </w:p>
    <w:p>
      <w:pPr>
        <w:pStyle w:val="Normal"/>
        <w:rPr/>
      </w:pPr>
      <w:r>
        <w:rPr>
          <w:rFonts w:cs="Times New Roman" w:ascii="Times New Roman" w:hAnsi="Times New Roman"/>
        </w:rPr>
        <w:t>– </w:t>
      </w:r>
      <w:r>
        <w:rPr>
          <w:rFonts w:cs="Times New Roman" w:ascii="Times New Roman" w:hAnsi="Times New Roman"/>
        </w:rPr>
        <w:t>В таком случае, государь, ваши подданные-гугеноты поступят, как кабан, которому не всадили рогатины в горло: они вспорют ваш трон, – сказала Екатер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ы так думаете, матушка, – молвил король, всем своим видом показывая, что не очень верит предсказаниям мат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вы не видели сегодня де Муи и его присных?</w:t>
      </w:r>
    </w:p>
    <w:p>
      <w:pPr>
        <w:pStyle w:val="Normal"/>
        <w:rPr/>
      </w:pPr>
      <w:r>
        <w:rPr>
          <w:rFonts w:cs="Times New Roman" w:ascii="Times New Roman" w:hAnsi="Times New Roman"/>
        </w:rPr>
        <w:t>– </w:t>
      </w:r>
      <w:r>
        <w:rPr>
          <w:rFonts w:cs="Times New Roman" w:ascii="Times New Roman" w:hAnsi="Times New Roman"/>
        </w:rPr>
        <w:t>Конечно, видел, раз я пришел сюда от них. Но разве просьба его не справедлива? Он просил меня казнить убийцу его отца, который покусился и на жизнь адмирала. Разве мы не наказали Монтгомери за смерть моего отца, а вашего супруга, хотя его смерть – просто несчастный случ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государь, оставим этот разговор, – ответила задетая за живое королева-мать. – Сам Господь Бог хранит ваше величество и дарует вам силу, мудрость и уверенность, а я, бедная женщина, оставленная Богом, конечно, за мои грехи, трепещу и покоряюсь.</w:t>
      </w:r>
    </w:p>
    <w:p>
      <w:pPr>
        <w:pStyle w:val="Normal"/>
        <w:rPr/>
      </w:pPr>
      <w:r>
        <w:rPr>
          <w:rFonts w:cs="Times New Roman" w:ascii="Times New Roman" w:hAnsi="Times New Roman"/>
        </w:rPr>
        <w:t>Снова сделав реверанс, она сделала знак герцогу де Гизу, вошедшему к королю во время этого разговора, занять ее место и сделать последнюю попытку.</w:t>
      </w:r>
    </w:p>
    <w:p>
      <w:pPr>
        <w:pStyle w:val="Normal"/>
        <w:rPr>
          <w:rFonts w:ascii="Times New Roman" w:hAnsi="Times New Roman" w:cs="Times New Roman"/>
        </w:rPr>
      </w:pPr>
      <w:r>
        <w:rPr>
          <w:rFonts w:cs="Times New Roman" w:ascii="Times New Roman" w:hAnsi="Times New Roman"/>
        </w:rPr>
        <w:t>Карл IX проводил мать глазами, но на сей раз не стал ее удерживать; он принялся ласкать собак, насвистывая охотничью песенку.</w:t>
      </w:r>
    </w:p>
    <w:p>
      <w:pPr>
        <w:pStyle w:val="Normal"/>
        <w:rPr>
          <w:rFonts w:ascii="Times New Roman" w:hAnsi="Times New Roman" w:cs="Times New Roman"/>
        </w:rPr>
      </w:pPr>
      <w:r>
        <w:rPr>
          <w:rFonts w:cs="Times New Roman" w:ascii="Times New Roman" w:hAnsi="Times New Roman"/>
        </w:rPr>
        <w:t>Вдруг он прервал свое занятие.</w:t>
      </w:r>
    </w:p>
    <w:p>
      <w:pPr>
        <w:pStyle w:val="Normal"/>
        <w:rPr/>
      </w:pPr>
      <w:r>
        <w:rPr>
          <w:rFonts w:cs="Times New Roman" w:ascii="Times New Roman" w:hAnsi="Times New Roman"/>
        </w:rPr>
        <w:t>– </w:t>
      </w:r>
      <w:r>
        <w:rPr>
          <w:rFonts w:cs="Times New Roman" w:ascii="Times New Roman" w:hAnsi="Times New Roman"/>
        </w:rPr>
        <w:t>У моей матери истинно королевский ум, – заговорил он, – у нее нет ни колебаний, ни сомнений. А ну-ка возьмите да убейте несколько десятков гугенотов за то, что они явились просить правосудия! Разве они не имеют на это права в конце-то конц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колько десятков, – тихо повторил герцог де Ги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а, вы здесь, герцог! – сказал король, притворившись, что только сейчас его увидел. – Да, несколько десятков; не велика потеря. Вот если бы кто-нибудь пришел ко мне и сказал: «Государь, вы разом будете избавлены от всех врагов, и завтра не останется ни одного из них, кто мог бы упрекнуть вас за смерть всех прочих», – ну, тогда Дело друг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 начал герцог де Гиз.</w:t>
      </w:r>
    </w:p>
    <w:p>
      <w:pPr>
        <w:pStyle w:val="Normal"/>
        <w:rPr/>
      </w:pPr>
      <w:r>
        <w:rPr>
          <w:rFonts w:cs="Times New Roman" w:ascii="Times New Roman" w:hAnsi="Times New Roman"/>
        </w:rPr>
        <w:t>– </w:t>
      </w:r>
      <w:r>
        <w:rPr>
          <w:rFonts w:cs="Times New Roman" w:ascii="Times New Roman" w:hAnsi="Times New Roman"/>
        </w:rPr>
        <w:t>Таванн, оставьте Марго, посадите ее на жердочку, – перебил король, – хотя она и тезка моей сестры, королевы Наваррской, но это еще не причина, чтобы все ее ласкали.</w:t>
      </w:r>
    </w:p>
    <w:p>
      <w:pPr>
        <w:pStyle w:val="Normal"/>
        <w:rPr>
          <w:rFonts w:ascii="Times New Roman" w:hAnsi="Times New Roman" w:cs="Times New Roman"/>
        </w:rPr>
      </w:pPr>
      <w:r>
        <w:rPr>
          <w:rFonts w:cs="Times New Roman" w:ascii="Times New Roman" w:hAnsi="Times New Roman"/>
        </w:rPr>
        <w:t>Таванн посадил пустельгу на жердочку и принялся скручивать и раскручивать уши борз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 снова заговорил герцог де Гиз, – значит, если бы вашему величеству сказали: «Ваше величество, завтра вы будете избавлены от всех ваших враг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дстательством какого же святого свершится это чу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сегодня двадцать четвертое августа, день памяти святого Варфоломея, – стало быть, все свершится его Предстательством.</w:t>
      </w:r>
    </w:p>
    <w:p>
      <w:pPr>
        <w:pStyle w:val="Normal"/>
        <w:rPr/>
      </w:pPr>
      <w:r>
        <w:rPr>
          <w:rFonts w:cs="Times New Roman" w:ascii="Times New Roman" w:hAnsi="Times New Roman"/>
        </w:rPr>
        <w:t>– </w:t>
      </w:r>
      <w:r>
        <w:rPr>
          <w:rFonts w:cs="Times New Roman" w:ascii="Times New Roman" w:hAnsi="Times New Roman"/>
        </w:rPr>
        <w:t>Это великий святой – он пошел на то, чтобы с него заживо содрали кожу! – заметил король.</w:t>
      </w:r>
    </w:p>
    <w:p>
      <w:pPr>
        <w:pStyle w:val="Normal"/>
        <w:rPr/>
      </w:pPr>
      <w:r>
        <w:rPr>
          <w:rFonts w:cs="Times New Roman" w:ascii="Times New Roman" w:hAnsi="Times New Roman"/>
        </w:rPr>
        <w:t>– </w:t>
      </w:r>
      <w:r>
        <w:rPr>
          <w:rFonts w:cs="Times New Roman" w:ascii="Times New Roman" w:hAnsi="Times New Roman"/>
        </w:rPr>
        <w:t>Тем лучше! Чем больше его мучили, тем больше у него должно быть злобы на своих мучителей.</w:t>
      </w:r>
    </w:p>
    <w:p>
      <w:pPr>
        <w:pStyle w:val="Normal"/>
        <w:rPr/>
      </w:pPr>
      <w:r>
        <w:rPr>
          <w:rFonts w:cs="Times New Roman" w:ascii="Times New Roman" w:hAnsi="Times New Roman"/>
        </w:rPr>
        <w:t>– </w:t>
      </w:r>
      <w:r>
        <w:rPr>
          <w:rFonts w:cs="Times New Roman" w:ascii="Times New Roman" w:hAnsi="Times New Roman"/>
        </w:rPr>
        <w:t>И это вы, кузен, вашей шпажонкой с золотым эфесом перебьете сегодня ночью десять тысяч гугенотов? Ха-ха-ха! Клянусь смертью, ну и шутник же вы, господин де Гиз!</w:t>
      </w:r>
    </w:p>
    <w:p>
      <w:pPr>
        <w:pStyle w:val="Normal"/>
        <w:rPr>
          <w:rFonts w:ascii="Times New Roman" w:hAnsi="Times New Roman" w:cs="Times New Roman"/>
        </w:rPr>
      </w:pPr>
      <w:r>
        <w:rPr>
          <w:rFonts w:cs="Times New Roman" w:ascii="Times New Roman" w:hAnsi="Times New Roman"/>
        </w:rPr>
        <w:t>И король разразился хохотом, но хохот был неестественный и прокатился по комнате каким-то зловещим э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одно слово, только одно слово! – настаивал герцог, невольно затрепетав от этого смеха, звучавшего демонически. – Один ваш знак – и все уже готово. У меня швейцарцы, у меня тысяча сто дворян, у меня рейтары, у меня горожане; у вашего величества – ваша личная охрана, ваши друзья, ваше католическое дворянство… Нас двадцать против од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ж, кузен, раз вы так сильны, какого черта вы приходите жужжать мне об этом в уши? Действуйте сами, действуйте сами!..</w:t>
      </w:r>
    </w:p>
    <w:p>
      <w:pPr>
        <w:pStyle w:val="Normal"/>
        <w:rPr>
          <w:rFonts w:ascii="Times New Roman" w:hAnsi="Times New Roman" w:cs="Times New Roman"/>
        </w:rPr>
      </w:pPr>
      <w:r>
        <w:rPr>
          <w:rFonts w:cs="Times New Roman" w:ascii="Times New Roman" w:hAnsi="Times New Roman"/>
        </w:rPr>
        <w:t>И король отвернулся к собакам.</w:t>
      </w:r>
    </w:p>
    <w:p>
      <w:pPr>
        <w:pStyle w:val="Normal"/>
        <w:rPr>
          <w:rFonts w:ascii="Times New Roman" w:hAnsi="Times New Roman" w:cs="Times New Roman"/>
        </w:rPr>
      </w:pPr>
      <w:r>
        <w:rPr>
          <w:rFonts w:cs="Times New Roman" w:ascii="Times New Roman" w:hAnsi="Times New Roman"/>
        </w:rPr>
        <w:t>Тут портьера приподнялась, и показалась Екатер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хорошо, – шепнула она Гизу, – настаивайте, и он уступит.</w:t>
      </w:r>
    </w:p>
    <w:p>
      <w:pPr>
        <w:pStyle w:val="Normal"/>
        <w:rPr>
          <w:rFonts w:ascii="Times New Roman" w:hAnsi="Times New Roman" w:cs="Times New Roman"/>
        </w:rPr>
      </w:pPr>
      <w:r>
        <w:rPr>
          <w:rFonts w:cs="Times New Roman" w:ascii="Times New Roman" w:hAnsi="Times New Roman"/>
        </w:rPr>
        <w:t>Портьера опустилась, но Карл IX то ли не заметил этого, то ли сделал вид, что не зам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должен знать, – заметил герцог де Гиз, – угожу ли я вашему величеству, если сделаю то, что хочу с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стное слово, кузен Генрих, вы пристаете ко мне с ножом к горлу, но я не поддамся, черт возьми! Разве я не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 нет, государь, но завтра вы станете королем, если захотите.</w:t>
      </w:r>
    </w:p>
    <w:p>
      <w:pPr>
        <w:pStyle w:val="Normal"/>
        <w:rPr/>
      </w:pPr>
      <w:r>
        <w:rPr>
          <w:rFonts w:cs="Times New Roman" w:ascii="Times New Roman" w:hAnsi="Times New Roman"/>
        </w:rPr>
        <w:t>– </w:t>
      </w:r>
      <w:r>
        <w:rPr>
          <w:rFonts w:cs="Times New Roman" w:ascii="Times New Roman" w:hAnsi="Times New Roman"/>
        </w:rPr>
        <w:t>Ах, вот как! – подхватил Карл IX. – Значит, убьют и короля Наваррского, и принца Конде… у меня в Лувре!.. Фу!</w:t>
      </w:r>
    </w:p>
    <w:p>
      <w:pPr>
        <w:pStyle w:val="Normal"/>
        <w:rPr>
          <w:rFonts w:ascii="Times New Roman" w:hAnsi="Times New Roman" w:cs="Times New Roman"/>
        </w:rPr>
      </w:pPr>
      <w:r>
        <w:rPr>
          <w:rFonts w:cs="Times New Roman" w:ascii="Times New Roman" w:hAnsi="Times New Roman"/>
        </w:rPr>
        <w:t>И король еле слышно до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его стенами – дело другое.</w:t>
      </w:r>
    </w:p>
    <w:p>
      <w:pPr>
        <w:pStyle w:val="Normal"/>
        <w:rPr/>
      </w:pPr>
      <w:r>
        <w:rPr>
          <w:rFonts w:cs="Times New Roman" w:ascii="Times New Roman" w:hAnsi="Times New Roman"/>
        </w:rPr>
        <w:t>– </w:t>
      </w:r>
      <w:r>
        <w:rPr>
          <w:rFonts w:cs="Times New Roman" w:ascii="Times New Roman" w:hAnsi="Times New Roman"/>
        </w:rPr>
        <w:t>Государь! – воскликнул герцог. – Сегодня вечером они идут кутить с вашим братом, герцогом Алансонск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ванн, – сказал король с прекрасно разыгранным раздражением, – неужели вы не видите, что злите мою собаку? Идем, Актеон, идем!</w:t>
      </w:r>
    </w:p>
    <w:p>
      <w:pPr>
        <w:pStyle w:val="Normal"/>
        <w:rPr>
          <w:rFonts w:ascii="Times New Roman" w:hAnsi="Times New Roman" w:cs="Times New Roman"/>
        </w:rPr>
      </w:pPr>
      <w:r>
        <w:rPr>
          <w:rFonts w:cs="Times New Roman" w:ascii="Times New Roman" w:hAnsi="Times New Roman"/>
        </w:rPr>
        <w:t>Не желая больше слушать, Карл IX ушел к себе, оставив Таванна и герцога де Гиза почти в прежней неизвестности.</w:t>
      </w:r>
    </w:p>
    <w:p>
      <w:pPr>
        <w:pStyle w:val="Normal"/>
        <w:rPr>
          <w:rFonts w:ascii="Times New Roman" w:hAnsi="Times New Roman" w:cs="Times New Roman"/>
        </w:rPr>
      </w:pPr>
      <w:r>
        <w:rPr>
          <w:rFonts w:cs="Times New Roman" w:ascii="Times New Roman" w:hAnsi="Times New Roman"/>
        </w:rPr>
        <w:t>Другого рода сцена разыгралась вслед за этим у Екатерины, которая посоветовала герцогу де Гизу держаться твердо и вернулась в свои покои, где застала всех, кто обычно присутствовал при ее отходе ко сну.</w:t>
      </w:r>
    </w:p>
    <w:p>
      <w:pPr>
        <w:pStyle w:val="Normal"/>
        <w:rPr/>
      </w:pPr>
      <w:r>
        <w:rPr>
          <w:rFonts w:cs="Times New Roman" w:ascii="Times New Roman" w:hAnsi="Times New Roman"/>
        </w:rPr>
        <w:t>Когда Екатерина вернулась к себе, лицо у нее было столь же веселым, сколь мрачным оно было, когда она шла к королю. Она с самым приветливым видом отпустила по очереди своих придворных дам и кавалеров, и вскоре у нее осталась одна королева Маргарита, которая сидела у открытого окна, погрузившись в глубокую задумчивость и глядя в небо.</w:t>
      </w:r>
    </w:p>
    <w:p>
      <w:pPr>
        <w:pStyle w:val="Normal"/>
        <w:rPr>
          <w:rFonts w:ascii="Times New Roman" w:hAnsi="Times New Roman" w:cs="Times New Roman"/>
        </w:rPr>
      </w:pPr>
      <w:r>
        <w:rPr>
          <w:rFonts w:cs="Times New Roman" w:ascii="Times New Roman" w:hAnsi="Times New Roman"/>
        </w:rPr>
        <w:t>Уже два или три раза, оставаясь наедине с дочерью, королева-мать приоткрывала рот, чтобы заговорить, и каждый раз мрачная мысль останавливала слова, готовые сорваться с ее губ.</w:t>
      </w:r>
    </w:p>
    <w:p>
      <w:pPr>
        <w:pStyle w:val="Normal"/>
        <w:rPr>
          <w:rFonts w:ascii="Times New Roman" w:hAnsi="Times New Roman" w:cs="Times New Roman"/>
        </w:rPr>
      </w:pPr>
      <w:r>
        <w:rPr>
          <w:rFonts w:cs="Times New Roman" w:ascii="Times New Roman" w:hAnsi="Times New Roman"/>
        </w:rPr>
        <w:t>В это время портьера приподнялась, и появился Генрих Наваррский.</w:t>
      </w:r>
    </w:p>
    <w:p>
      <w:pPr>
        <w:pStyle w:val="Normal"/>
        <w:rPr>
          <w:rFonts w:ascii="Times New Roman" w:hAnsi="Times New Roman" w:cs="Times New Roman"/>
        </w:rPr>
      </w:pPr>
      <w:r>
        <w:rPr>
          <w:rFonts w:cs="Times New Roman" w:ascii="Times New Roman" w:hAnsi="Times New Roman"/>
        </w:rPr>
        <w:t>Собачка проснулась, спрыгнула с кресла и подбежала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ы, сын мой? – вздрогнув, спросила Екатерина. – Разве вы ужинаете в Лув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чал Генрих. – Герцог Алансонский, принц Конде и я идем шататься по городу. Я был почти уверен, что застану их здесь, любезничающих с вами.</w:t>
      </w:r>
    </w:p>
    <w:p>
      <w:pPr>
        <w:pStyle w:val="Normal"/>
        <w:rPr>
          <w:rFonts w:ascii="Times New Roman" w:hAnsi="Times New Roman" w:cs="Times New Roman"/>
        </w:rPr>
      </w:pPr>
      <w:r>
        <w:rPr>
          <w:rFonts w:cs="Times New Roman" w:ascii="Times New Roman" w:hAnsi="Times New Roman"/>
        </w:rPr>
        <w:t>Екатерина улыб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идите, идите, господа… Какие счастливцы мужчины, что могут ходить куда угодно!.. Правда, дочь моя? –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авда; свобода так прекрасна и так заманчива! – ответила Маргари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тите сказать, что я мешаю вам быть свободной? – сказал Генрих, склоняясь перед же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страдаю не за себя, а за положение женщины вооб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ын мой, вы не увидитесь с адмиралом? – спросила Екатер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и увижу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йдите к нему и подайте пример другим, а завтра расскажете мне, как его здоров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 вы этого хотите, я, разумеется, зайду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чего не хочу… – заметила Екатерина. – Кто там еще?.. Не пускайте, не пускайте!</w:t>
      </w:r>
    </w:p>
    <w:p>
      <w:pPr>
        <w:pStyle w:val="Normal"/>
        <w:rPr>
          <w:rFonts w:ascii="Times New Roman" w:hAnsi="Times New Roman" w:cs="Times New Roman"/>
        </w:rPr>
      </w:pPr>
      <w:r>
        <w:rPr>
          <w:rFonts w:cs="Times New Roman" w:ascii="Times New Roman" w:hAnsi="Times New Roman"/>
        </w:rPr>
        <w:t>Генрих уже сделал шаг к двери, чтобы исполнить приказание Екатерины, но в это мгновение стенной ковер поднялся, и показалась белокурая головка г-жи де 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это парфюмер Рене: вы приказали ему прийти.</w:t>
      </w:r>
    </w:p>
    <w:p>
      <w:pPr>
        <w:pStyle w:val="Normal"/>
        <w:rPr>
          <w:rFonts w:ascii="Times New Roman" w:hAnsi="Times New Roman" w:cs="Times New Roman"/>
        </w:rPr>
      </w:pPr>
      <w:r>
        <w:rPr>
          <w:rFonts w:cs="Times New Roman" w:ascii="Times New Roman" w:hAnsi="Times New Roman"/>
        </w:rPr>
        <w:t>Екатерина бросила быстрый, как молния, взгляд на Генриха».</w:t>
      </w:r>
    </w:p>
    <w:p>
      <w:pPr>
        <w:pStyle w:val="Normal"/>
        <w:rPr>
          <w:rFonts w:ascii="Times New Roman" w:hAnsi="Times New Roman" w:cs="Times New Roman"/>
        </w:rPr>
      </w:pPr>
      <w:r>
        <w:rPr>
          <w:rFonts w:cs="Times New Roman" w:ascii="Times New Roman" w:hAnsi="Times New Roman"/>
        </w:rPr>
        <w:t>Юный король слегка покраснел и почти тотчас же смертельно побледнел: он услышал имя убийцы своей матери. Поняв, что лицо выдает его волнение, он отошел к окну и прислонился к подоконнику.</w:t>
      </w:r>
    </w:p>
    <w:p>
      <w:pPr>
        <w:pStyle w:val="Normal"/>
        <w:rPr>
          <w:rFonts w:ascii="Times New Roman" w:hAnsi="Times New Roman" w:cs="Times New Roman"/>
        </w:rPr>
      </w:pPr>
      <w:r>
        <w:rPr>
          <w:rFonts w:cs="Times New Roman" w:ascii="Times New Roman" w:hAnsi="Times New Roman"/>
        </w:rPr>
        <w:t>Собачка зарычала.</w:t>
      </w:r>
    </w:p>
    <w:p>
      <w:pPr>
        <w:pStyle w:val="Normal"/>
        <w:rPr>
          <w:rFonts w:ascii="Times New Roman" w:hAnsi="Times New Roman" w:cs="Times New Roman"/>
        </w:rPr>
      </w:pPr>
      <w:r>
        <w:rPr>
          <w:rFonts w:cs="Times New Roman" w:ascii="Times New Roman" w:hAnsi="Times New Roman"/>
        </w:rPr>
        <w:t>В тот же миг вошли двое: тот, о ком доложили, и та, которая не нуждалась в докладе.</w:t>
      </w:r>
    </w:p>
    <w:p>
      <w:pPr>
        <w:pStyle w:val="Normal"/>
        <w:rPr/>
      </w:pPr>
      <w:r>
        <w:rPr>
          <w:rFonts w:cs="Times New Roman" w:ascii="Times New Roman" w:hAnsi="Times New Roman"/>
        </w:rPr>
        <w:t>Первым был парфюмер Рене, который подошел к Екатерине со слащавой любезностью флорентийских слуг; в руках он нес открытый ящик, перегороженный на отделения, в которых стояли коробки с пудрой и флаконы. Второй была герцогиня Лотарингская, старшая сестра Маргариты. Она вошла в потайную дверь, ведущую в кабинет короля, дрожа всем телом, бледная, как смерть. Герцогиня надеялась, что Екатерина, которая вместе с г-жой де Сов рассматривала содержимое ящика, принесенного Рене, не заметит ее, и села рядом с Маргаритой, около которой стоял король Наваррский, закрыв лицо руками, как человек, который старается прийти в себя после обморока.</w:t>
      </w:r>
    </w:p>
    <w:p>
      <w:pPr>
        <w:pStyle w:val="Normal"/>
        <w:rPr>
          <w:rFonts w:ascii="Times New Roman" w:hAnsi="Times New Roman" w:cs="Times New Roman"/>
        </w:rPr>
      </w:pPr>
      <w:r>
        <w:rPr>
          <w:rFonts w:cs="Times New Roman" w:ascii="Times New Roman" w:hAnsi="Times New Roman"/>
        </w:rPr>
        <w:t>Но Екатерина обер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чь моя, – обратилась она к Маргарите, – вы можете идти к себе. А вы, сын мой, – сказала она Генриху, – идите развлекаться в город.</w:t>
      </w:r>
    </w:p>
    <w:p>
      <w:pPr>
        <w:pStyle w:val="Normal"/>
        <w:rPr>
          <w:rFonts w:ascii="Times New Roman" w:hAnsi="Times New Roman" w:cs="Times New Roman"/>
        </w:rPr>
      </w:pPr>
      <w:r>
        <w:rPr>
          <w:rFonts w:cs="Times New Roman" w:ascii="Times New Roman" w:hAnsi="Times New Roman"/>
        </w:rPr>
        <w:t>Маргарита поднялась; Генрих стал к ней вполоборота.</w:t>
      </w:r>
    </w:p>
    <w:p>
      <w:pPr>
        <w:pStyle w:val="Normal"/>
        <w:rPr>
          <w:rFonts w:ascii="Times New Roman" w:hAnsi="Times New Roman" w:cs="Times New Roman"/>
        </w:rPr>
      </w:pPr>
      <w:r>
        <w:rPr>
          <w:rFonts w:cs="Times New Roman" w:ascii="Times New Roman" w:hAnsi="Times New Roman"/>
        </w:rPr>
        <w:t>Герцогиня Лотарингская схватила Маргариту за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стра, – заговорила она торопливым шепотом, – герцог де Гиз, который хочет спасти вам жизнь за то, что вы спасли его жизнь, просил передать вам, чтобы вы не уходили к себе, а остались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сказали, Клод? – спросила Екатерина, оборачиваясь к доч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мат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что-то сказали Маргарите шепотом.</w:t>
      </w:r>
    </w:p>
    <w:p>
      <w:pPr>
        <w:pStyle w:val="Normal"/>
        <w:rPr/>
      </w:pPr>
      <w:r>
        <w:rPr>
          <w:rFonts w:cs="Times New Roman" w:ascii="Times New Roman" w:hAnsi="Times New Roman"/>
        </w:rPr>
        <w:t>– </w:t>
      </w:r>
      <w:r>
        <w:rPr>
          <w:rFonts w:cs="Times New Roman" w:ascii="Times New Roman" w:hAnsi="Times New Roman"/>
        </w:rPr>
        <w:t>Я только пожелала ей спокойной ночи и передала сердечный привет от герцогини Неверс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эта красавица герцоги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своего деверя, герцога де Гиза.</w:t>
      </w:r>
    </w:p>
    <w:p>
      <w:pPr>
        <w:pStyle w:val="Normal"/>
        <w:rPr>
          <w:rFonts w:ascii="Times New Roman" w:hAnsi="Times New Roman" w:cs="Times New Roman"/>
        </w:rPr>
      </w:pPr>
      <w:r>
        <w:rPr>
          <w:rFonts w:cs="Times New Roman" w:ascii="Times New Roman" w:hAnsi="Times New Roman"/>
        </w:rPr>
        <w:t>Екатерина подозрительно посмотрела на сестер и нахмур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од, подойдите ко мне! – приказала она дочери.</w:t>
      </w:r>
    </w:p>
    <w:p>
      <w:pPr>
        <w:pStyle w:val="Normal"/>
        <w:rPr>
          <w:rFonts w:ascii="Times New Roman" w:hAnsi="Times New Roman" w:cs="Times New Roman"/>
        </w:rPr>
      </w:pPr>
      <w:r>
        <w:rPr>
          <w:rFonts w:cs="Times New Roman" w:ascii="Times New Roman" w:hAnsi="Times New Roman"/>
        </w:rPr>
        <w:t>Клод повиновалась. Екатерина взяла ее за руку.</w:t>
      </w:r>
    </w:p>
    <w:p>
      <w:pPr>
        <w:pStyle w:val="Normal"/>
        <w:rPr/>
      </w:pPr>
      <w:r>
        <w:rPr>
          <w:rFonts w:cs="Times New Roman" w:ascii="Times New Roman" w:hAnsi="Times New Roman"/>
        </w:rPr>
        <w:t>– </w:t>
      </w:r>
      <w:r>
        <w:rPr>
          <w:rFonts w:cs="Times New Roman" w:ascii="Times New Roman" w:hAnsi="Times New Roman"/>
        </w:rPr>
        <w:t>Что вы ей сказали?.. Болтунья! – прошептала она, стиснув руку дочери так, что та вскрикнула.</w:t>
      </w:r>
    </w:p>
    <w:p>
      <w:pPr>
        <w:pStyle w:val="Normal"/>
        <w:rPr>
          <w:rFonts w:ascii="Times New Roman" w:hAnsi="Times New Roman" w:cs="Times New Roman"/>
        </w:rPr>
      </w:pPr>
      <w:r>
        <w:rPr>
          <w:rFonts w:cs="Times New Roman" w:ascii="Times New Roman" w:hAnsi="Times New Roman"/>
        </w:rPr>
        <w:t>Хотя Генрих ничего не слышал, от него не ускользнула пантомима королевы-матери, Клод и Маргари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кажите мне честь и разрешите поцеловать вам руку, – обратился он к жене.</w:t>
      </w:r>
    </w:p>
    <w:p>
      <w:pPr>
        <w:pStyle w:val="Normal"/>
        <w:rPr>
          <w:rFonts w:ascii="Times New Roman" w:hAnsi="Times New Roman" w:cs="Times New Roman"/>
        </w:rPr>
      </w:pPr>
      <w:r>
        <w:rPr>
          <w:rFonts w:cs="Times New Roman" w:ascii="Times New Roman" w:hAnsi="Times New Roman"/>
        </w:rPr>
        <w:t>Маргарита протянула ему дрожащую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она сказала? – прошептал Генрих, наклоняясь к руке ж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ы я не выходила из Лувра. Ради Бога, не выходите и вы.</w:t>
      </w:r>
    </w:p>
    <w:p>
      <w:pPr>
        <w:pStyle w:val="Normal"/>
        <w:rPr/>
      </w:pPr>
      <w:r>
        <w:rPr>
          <w:rFonts w:cs="Times New Roman" w:ascii="Times New Roman" w:hAnsi="Times New Roman"/>
        </w:rPr>
        <w:t>Это была молния, но при свете этой на мгновение вспыхнувшей молнии Генрих увидел целый заговор.</w:t>
      </w:r>
    </w:p>
    <w:p>
      <w:pPr>
        <w:pStyle w:val="Normal"/>
        <w:rPr/>
      </w:pPr>
      <w:r>
        <w:rPr>
          <w:rFonts w:cs="Times New Roman" w:ascii="Times New Roman" w:hAnsi="Times New Roman"/>
        </w:rPr>
        <w:t>– </w:t>
      </w:r>
      <w:r>
        <w:rPr>
          <w:rFonts w:cs="Times New Roman" w:ascii="Times New Roman" w:hAnsi="Times New Roman"/>
        </w:rPr>
        <w:t>Это еще не все, – сказала Маргарита, – вот письмо, которое привез вам один провансальский дворян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де Ла М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 взяв письмо и спрятав его под камзолом, сказал Генрих.</w:t>
      </w:r>
    </w:p>
    <w:p>
      <w:pPr>
        <w:pStyle w:val="Normal"/>
        <w:rPr>
          <w:rFonts w:ascii="Times New Roman" w:hAnsi="Times New Roman" w:cs="Times New Roman"/>
        </w:rPr>
      </w:pPr>
      <w:r>
        <w:rPr>
          <w:rFonts w:cs="Times New Roman" w:ascii="Times New Roman" w:hAnsi="Times New Roman"/>
        </w:rPr>
        <w:t>Отойдя от растерянной жены, он положил руку на плечо флорентий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идет ваша торговля, Рене?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плохо, ваше величество, неплохо, – ответил отравитель со своей коварной улы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когда состоишь поставщиком всех коронованных особ Франции и других стран, – сказал Генр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оме короля Наваррского, – нагло ответил флорентиец.</w:t>
      </w:r>
    </w:p>
    <w:p>
      <w:pPr>
        <w:pStyle w:val="Normal"/>
        <w:rPr/>
      </w:pPr>
      <w:r>
        <w:rPr>
          <w:rFonts w:cs="Times New Roman" w:ascii="Times New Roman" w:hAnsi="Times New Roman"/>
        </w:rPr>
        <w:t>– </w:t>
      </w:r>
      <w:r>
        <w:rPr>
          <w:rFonts w:cs="Times New Roman" w:ascii="Times New Roman" w:hAnsi="Times New Roman"/>
        </w:rPr>
        <w:t>Вы правы, мэтр Рене, черт вас побери, – сказал Генрих, – но моя бедная мать, ваша покупательница, умирая, рекомендовала мне вас. Зайдите ко мне завтра или послезавтра и принесите ваши лучшие парфюмерные издел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вызовет косых взглядов, – с улыбкой заметила Екатерина, – ведь говорят, что…</w:t>
      </w:r>
    </w:p>
    <w:p>
      <w:pPr>
        <w:pStyle w:val="Normal"/>
        <w:rPr/>
      </w:pPr>
      <w:r>
        <w:rPr>
          <w:rFonts w:cs="Times New Roman" w:ascii="Times New Roman" w:hAnsi="Times New Roman"/>
        </w:rPr>
        <w:t>– </w:t>
      </w:r>
      <w:r>
        <w:rPr>
          <w:rFonts w:cs="Times New Roman" w:ascii="Times New Roman" w:hAnsi="Times New Roman"/>
        </w:rPr>
        <w:t>Что у меня карман тощий, – со смехом подхватил Генрих. – Кто вам сказал об этом, матушка? Мар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ын мой, госпожа де Сов, – отвечала Екатерина.</w:t>
      </w:r>
    </w:p>
    <w:p>
      <w:pPr>
        <w:pStyle w:val="Normal"/>
        <w:rPr>
          <w:rFonts w:ascii="Times New Roman" w:hAnsi="Times New Roman" w:cs="Times New Roman"/>
        </w:rPr>
      </w:pPr>
      <w:r>
        <w:rPr>
          <w:rFonts w:cs="Times New Roman" w:ascii="Times New Roman" w:hAnsi="Times New Roman"/>
        </w:rPr>
        <w:t>В эту минуту герцогиня Лотарингская, несмотря на все свои усилия, не смогла сдержаться и разрыдалась. Генрих Наваррский даже не обер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стра, что с вами? – воскликнула Маргарита и бросилась к Кл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яки, пустяки, – сказала Екатерина, становясь между молодыми женщинами, – у нее бывают приступы нервного возбуждения, и врач Мазилло советует лечить ее благовониями.</w:t>
      </w:r>
    </w:p>
    <w:p>
      <w:pPr>
        <w:pStyle w:val="Normal"/>
        <w:rPr>
          <w:rFonts w:ascii="Times New Roman" w:hAnsi="Times New Roman" w:cs="Times New Roman"/>
        </w:rPr>
      </w:pPr>
      <w:r>
        <w:rPr>
          <w:rFonts w:cs="Times New Roman" w:ascii="Times New Roman" w:hAnsi="Times New Roman"/>
        </w:rPr>
        <w:t>Екатерина еще сильнее, чем в первый раз, сжав руку старшей дочери, обернулась к младш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го, вы разве не слыхали, что я предложила вам идти к себе? Если этого недостаточно, я вам приказываю, –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 отвечала бледная, трепещущая Маргарита, – желаю вашему величеству доброй но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что ваше пожелание исполнится. Спокойной ночи, спокойной ночи.</w:t>
      </w:r>
    </w:p>
    <w:p>
      <w:pPr>
        <w:pStyle w:val="Normal"/>
        <w:rPr/>
      </w:pPr>
      <w:r>
        <w:rPr>
          <w:rFonts w:cs="Times New Roman" w:ascii="Times New Roman" w:hAnsi="Times New Roman"/>
        </w:rPr>
        <w:t>Маргарита напрасно старалась перехватить взгляд мужа – он даже не повернулся в ее сторону, и Маргарита вышла, едва держась на ногах.</w:t>
      </w:r>
    </w:p>
    <w:p>
      <w:pPr>
        <w:pStyle w:val="Normal"/>
        <w:rPr>
          <w:rFonts w:ascii="Times New Roman" w:hAnsi="Times New Roman" w:cs="Times New Roman"/>
        </w:rPr>
      </w:pPr>
      <w:r>
        <w:rPr>
          <w:rFonts w:cs="Times New Roman" w:ascii="Times New Roman" w:hAnsi="Times New Roman"/>
        </w:rPr>
        <w:t>Воцарилось минутное молчание; Екатерина устремила пристальный взгляд на герцогиню Лотарингскую, а та молча смотрела на мать, сжимая руки.</w:t>
      </w:r>
    </w:p>
    <w:p>
      <w:pPr>
        <w:pStyle w:val="Normal"/>
        <w:rPr>
          <w:rFonts w:ascii="Times New Roman" w:hAnsi="Times New Roman" w:cs="Times New Roman"/>
        </w:rPr>
      </w:pPr>
      <w:r>
        <w:rPr>
          <w:rFonts w:cs="Times New Roman" w:ascii="Times New Roman" w:hAnsi="Times New Roman"/>
        </w:rPr>
        <w:t>Генрих стоял к ним спиной, но следил за этой сценой в зеркале, делая вид, что помадит усы помадой, которую преподнес ему Ре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Генрих, разве не собираетесь уходить? – спросила Екатер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а! – воскликнул король Наваррский. – Честное слово, я совершенно забыл, что меня ждут герцог Алансонский и принц Конде! А все из-за этих изумительных духов – они одурманили меня и, сдается мне, отбили память. До свид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свидания! А завтра вы расскажете мне, как себя чувствует адмир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ремину. Ну, Фебея, что с т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ебея! – сердито крикнула Екатер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зовите ее, сударыня, она не хочет меня выпустить.</w:t>
      </w:r>
    </w:p>
    <w:p>
      <w:pPr>
        <w:pStyle w:val="Normal"/>
        <w:rPr/>
      </w:pPr>
      <w:r>
        <w:rPr>
          <w:rFonts w:cs="Times New Roman" w:ascii="Times New Roman" w:hAnsi="Times New Roman"/>
        </w:rPr>
        <w:t>Королева-мать встала, взяла собачку за ошейник и держала ее, пока Генрих не вышел, а уходил он с таким спокойным и веселым лицом, как будто в глубине души не чувствовал, что над ним нависла смертельная опасность.</w:t>
      </w:r>
    </w:p>
    <w:p>
      <w:pPr>
        <w:pStyle w:val="Normal"/>
        <w:rPr>
          <w:rFonts w:ascii="Times New Roman" w:hAnsi="Times New Roman" w:cs="Times New Roman"/>
        </w:rPr>
      </w:pPr>
      <w:r>
        <w:rPr>
          <w:rFonts w:cs="Times New Roman" w:ascii="Times New Roman" w:hAnsi="Times New Roman"/>
        </w:rPr>
        <w:t>Собачка, отпущенная Екатериной Медичи, бросилась за ним, но дверь затворилась; тогда она просунула свою длинную мордочку под портьеру и протяжно, жалобно завыла.</w:t>
      </w:r>
    </w:p>
    <w:p>
      <w:pPr>
        <w:pStyle w:val="Normal"/>
        <w:rPr/>
      </w:pPr>
      <w:r>
        <w:rPr>
          <w:rFonts w:cs="Times New Roman" w:ascii="Times New Roman" w:hAnsi="Times New Roman"/>
        </w:rPr>
        <w:t>– </w:t>
      </w:r>
      <w:r>
        <w:rPr>
          <w:rFonts w:cs="Times New Roman" w:ascii="Times New Roman" w:hAnsi="Times New Roman"/>
        </w:rPr>
        <w:t>Теперь, Карлотта, – сказала Екатерина баронессе де Сов, – позовите герцога де Гиза и Таванна – они в моей молельне; вернитесь с ними и посидите с герцогиней Лотарингской: ей опять нехорош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7</w:t>
      </w:r>
    </w:p>
    <w:p>
      <w:pPr>
        <w:pStyle w:val="Heading3"/>
        <w:ind w:hanging="0"/>
        <w:rPr>
          <w:rFonts w:ascii="Times New Roman" w:hAnsi="Times New Roman" w:cs="Times New Roman"/>
        </w:rPr>
      </w:pPr>
      <w:r>
        <w:rPr>
          <w:rFonts w:cs="Times New Roman" w:ascii="Times New Roman" w:hAnsi="Times New Roman"/>
        </w:rPr>
        <w:t>Ночь 24 августа 1572 год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огда Ла Моль и Коконнас закончили свой скудный ужин, – скудный, ибо в гостинице «Путеводная звезда» куры жарились только на вывеске, – Коконнас повернул на одной ножке свой стул, вытянул ноги, оперся локтем о стол и, допивая последний стакан вина,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де Ла Моль, хотите сейчас же лечь сп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правде говоря, поспать мне очень хочется, сударь, – ведь ночью за мной могут прийти.</w:t>
      </w:r>
    </w:p>
    <w:p>
      <w:pPr>
        <w:pStyle w:val="Normal"/>
        <w:rPr/>
      </w:pPr>
      <w:r>
        <w:rPr>
          <w:rFonts w:cs="Times New Roman" w:ascii="Times New Roman" w:hAnsi="Times New Roman"/>
        </w:rPr>
        <w:t>– </w:t>
      </w:r>
      <w:r>
        <w:rPr>
          <w:rFonts w:cs="Times New Roman" w:ascii="Times New Roman" w:hAnsi="Times New Roman"/>
        </w:rPr>
        <w:t>И за мной тоже, – сказал Коконнас, – но я думаю, что лучше нам не ложиться и не заставлять ждать тех, кто пришлет за нами, а попросить карты и поиграть. Таким образом, когда за нами придут, мы будем готовы.</w:t>
      </w:r>
    </w:p>
    <w:p>
      <w:pPr>
        <w:pStyle w:val="Normal"/>
        <w:rPr/>
      </w:pPr>
      <w:r>
        <w:rPr>
          <w:rFonts w:cs="Times New Roman" w:ascii="Times New Roman" w:hAnsi="Times New Roman"/>
        </w:rPr>
        <w:t>– </w:t>
      </w:r>
      <w:r>
        <w:rPr>
          <w:rFonts w:cs="Times New Roman" w:ascii="Times New Roman" w:hAnsi="Times New Roman"/>
        </w:rPr>
        <w:t>Я с удовольствием принял бы ваше предложение, сударь, но для игры у меня слишком мало денег: в моем кошельке едва ли наберется сто экю золотом, и это – все мое богатство. С ним я должен теперь устраивать свою судьбу.</w:t>
      </w:r>
    </w:p>
    <w:p>
      <w:pPr>
        <w:pStyle w:val="Normal"/>
        <w:rPr/>
      </w:pPr>
      <w:r>
        <w:rPr>
          <w:rFonts w:cs="Times New Roman" w:ascii="Times New Roman" w:hAnsi="Times New Roman"/>
        </w:rPr>
        <w:t>– </w:t>
      </w:r>
      <w:r>
        <w:rPr>
          <w:rFonts w:cs="Times New Roman" w:ascii="Times New Roman" w:hAnsi="Times New Roman"/>
        </w:rPr>
        <w:t>Сто экю золотом! – воскликнул Коконнас. – И вы еще жалуетесь, черт побери! У меня, сударь, всего-навсего ш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удет вам! – возразил Ла Моль. – Я видел, как вы вынимали из кармана кошелек: он был не то что полон, а, можно сказать, битком наб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а! Эти деньги пойдут в уплату давнишнего долга одному старому Другу моего отца, – сказал Коконнас, – как я подозреваю, такому же гугеноту, как и вы. Да, тут сто нобилей с розой, – продолжал Коконнас, хлопнув себя по карману, – но эти нобили принадлежат Меркандону; моя же личная собственность состоит, как я сказал, из шести эк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это за иг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потому-то я и хочу играть. Кроме того, мне пришла в голову мыс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оба приехали в Париж с одной и той же цел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каждого из нас есть могущественный покрови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рассчитываете на своего так же, как я на мо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pPr>
      <w:r>
        <w:rPr>
          <w:rFonts w:cs="Times New Roman" w:ascii="Times New Roman" w:hAnsi="Times New Roman"/>
        </w:rPr>
        <w:t>– </w:t>
      </w:r>
      <w:r>
        <w:rPr>
          <w:rFonts w:cs="Times New Roman" w:ascii="Times New Roman" w:hAnsi="Times New Roman"/>
        </w:rPr>
        <w:t>Вот мне и пришла в голову мысль сперва сыграть на деньги, а потом на первую благостыню, которую получим от двора или от возлюбленной…</w:t>
      </w:r>
    </w:p>
    <w:p>
      <w:pPr>
        <w:pStyle w:val="Normal"/>
        <w:rPr/>
      </w:pPr>
      <w:r>
        <w:rPr>
          <w:rFonts w:cs="Times New Roman" w:ascii="Times New Roman" w:hAnsi="Times New Roman"/>
        </w:rPr>
        <w:t>– </w:t>
      </w:r>
      <w:r>
        <w:rPr>
          <w:rFonts w:cs="Times New Roman" w:ascii="Times New Roman" w:hAnsi="Times New Roman"/>
        </w:rPr>
        <w:t>В самом деле, здорово придумано! – со смехом заметил Ла Моль. – Но, признаюсь, я не такой страстный игрок, чтобы рисковать моей судьбой, играя в карты или в кости, – ведь первая благостыня, которую мы с вами получим, вероятно, определит течение всей нашей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Оставим первую благостыню от двора и будем играть на первую благостыню от возлюблен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одно препятствие, – возразил Ла М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им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нет возлюбленной.</w:t>
      </w:r>
    </w:p>
    <w:p>
      <w:pPr>
        <w:pStyle w:val="Normal"/>
        <w:rPr/>
      </w:pPr>
      <w:r>
        <w:rPr>
          <w:rFonts w:cs="Times New Roman" w:ascii="Times New Roman" w:hAnsi="Times New Roman"/>
        </w:rPr>
        <w:t>– </w:t>
      </w:r>
      <w:r>
        <w:rPr>
          <w:rFonts w:cs="Times New Roman" w:ascii="Times New Roman" w:hAnsi="Times New Roman"/>
        </w:rPr>
        <w:t>У меня тоже нет, но я собираюсь скоро обзавестись ею. Слава Богу, мы с вами не так скроены, чтобы страдать от недостатка в женщинах.</w:t>
      </w:r>
    </w:p>
    <w:p>
      <w:pPr>
        <w:pStyle w:val="Normal"/>
        <w:rPr/>
      </w:pPr>
      <w:r>
        <w:rPr>
          <w:rFonts w:cs="Times New Roman" w:ascii="Times New Roman" w:hAnsi="Times New Roman"/>
        </w:rPr>
        <w:t>– </w:t>
      </w:r>
      <w:r>
        <w:rPr>
          <w:rFonts w:cs="Times New Roman" w:ascii="Times New Roman" w:hAnsi="Times New Roman"/>
        </w:rPr>
        <w:t>Вы-то, господин де Коконнас, конечно, не будете терпеть в них недостатка, а я не так уж твердо верю в мою звезду любви и боюсь обокрасть вас, поставив свой заклад против вашего. Давайте играть на шесть экю, а если вы, к несчастью, их проиграете и захотите продолжать игру, то ведь вы дворянин, и ваше слово ценится на вес золота.</w:t>
      </w:r>
    </w:p>
    <w:p>
      <w:pPr>
        <w:pStyle w:val="Normal"/>
        <w:rPr/>
      </w:pPr>
      <w:r>
        <w:rPr>
          <w:rFonts w:cs="Times New Roman" w:ascii="Times New Roman" w:hAnsi="Times New Roman"/>
        </w:rPr>
        <w:t>– </w:t>
      </w:r>
      <w:r>
        <w:rPr>
          <w:rFonts w:cs="Times New Roman" w:ascii="Times New Roman" w:hAnsi="Times New Roman"/>
        </w:rPr>
        <w:t>Отлично! Вот это разговор! – воскликнул Коконнас. – Вы совершенно правы, сударь, слово дворянина ценится на вес золота, особливо если этот дворянин пользуется доверием двора. А потому считайте, что я не слишком рискую, играя с вами на первую благостыню, которую наверняка получу.</w:t>
      </w:r>
    </w:p>
    <w:p>
      <w:pPr>
        <w:pStyle w:val="Normal"/>
        <w:rPr/>
      </w:pPr>
      <w:r>
        <w:rPr>
          <w:rFonts w:cs="Times New Roman" w:ascii="Times New Roman" w:hAnsi="Times New Roman"/>
        </w:rPr>
        <w:t>– </w:t>
      </w:r>
      <w:r>
        <w:rPr>
          <w:rFonts w:cs="Times New Roman" w:ascii="Times New Roman" w:hAnsi="Times New Roman"/>
        </w:rPr>
        <w:t>Да, вы-то можете проиграть ее, но я не могу ее выиграть – ведь я служу королю Наваррскому и ничего не могу получить от герцога де Гиза.</w:t>
      </w:r>
    </w:p>
    <w:p>
      <w:pPr>
        <w:pStyle w:val="Normal"/>
        <w:rPr/>
      </w:pPr>
      <w:r>
        <w:rPr>
          <w:rFonts w:cs="Times New Roman" w:ascii="Times New Roman" w:hAnsi="Times New Roman"/>
        </w:rPr>
        <w:t>– </w:t>
      </w:r>
      <w:r>
        <w:rPr>
          <w:rFonts w:cs="Times New Roman" w:ascii="Times New Roman" w:hAnsi="Times New Roman"/>
        </w:rPr>
        <w:t>Ага, нечестивец! Я сразу тебя почуял, – пробурчал хозяин, начищая старый шлем, и, прервав работу, перекрест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 сказал Коконнас, тасуя карты, принесенные слугой, – стало быть,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теста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редположим, что это так, – усмехнувшись, сказал Ла Моль. – Вы что-нибудь имеете против нас?</w:t>
      </w:r>
    </w:p>
    <w:p>
      <w:pPr>
        <w:pStyle w:val="Normal"/>
        <w:rPr/>
      </w:pPr>
      <w:r>
        <w:rPr>
          <w:rFonts w:cs="Times New Roman" w:ascii="Times New Roman" w:hAnsi="Times New Roman"/>
        </w:rPr>
        <w:t>– </w:t>
      </w:r>
      <w:r>
        <w:rPr>
          <w:rFonts w:cs="Times New Roman" w:ascii="Times New Roman" w:hAnsi="Times New Roman"/>
        </w:rPr>
        <w:t>О, слава Богу – нет. Мне все равно. Я всей душой ненавижу гугенотскую мораль, но не питаю ни малейшей ненависти к гугенотам, а кроме того, они теперь в чести.</w:t>
      </w:r>
    </w:p>
    <w:p>
      <w:pPr>
        <w:pStyle w:val="Normal"/>
        <w:rPr/>
      </w:pPr>
      <w:r>
        <w:rPr>
          <w:rFonts w:cs="Times New Roman" w:ascii="Times New Roman" w:hAnsi="Times New Roman"/>
        </w:rPr>
        <w:t>– </w:t>
      </w:r>
      <w:r>
        <w:rPr>
          <w:rFonts w:cs="Times New Roman" w:ascii="Times New Roman" w:hAnsi="Times New Roman"/>
        </w:rPr>
        <w:t>Чему доказательством служит аркебузный выстрел в господина адмирала, – с улыбкой заметил Ла Моль. – Не доиграемся ли и мы до выстре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ам будет угодно, – отвечал Коконнас, – мне лишь бы играть, а на что – все рав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давайте играть, – сказал Ла Моль, взяв и разобрав свои кар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грайте и притом играйте смело: ведь если даже я проиграю сто экю против ста ваших, завтра же утром я найду, чем вам запла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счастье придет к вам во с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пойду иска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же это? Скажите мне, и я пойду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Лув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вы пойдете туда ноч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чью я получу личную аудиенцию у великого герцога де Гиза.</w:t>
      </w:r>
    </w:p>
    <w:p>
      <w:pPr>
        <w:pStyle w:val="Normal"/>
        <w:rPr/>
      </w:pPr>
      <w:r>
        <w:rPr>
          <w:rFonts w:cs="Times New Roman" w:ascii="Times New Roman" w:hAnsi="Times New Roman"/>
        </w:rPr>
        <w:t>Когда Коконнас объявил, что пойдет за деньгами в Лувр, Ла Юрьер бросил чистить каску, встал за стулом Ла Моля так, что его мог видеть один Коконнас, и начал делать ему знаки, но пьемонтец не замечал их, поглощенный игрой и разговором.</w:t>
      </w:r>
    </w:p>
    <w:p>
      <w:pPr>
        <w:pStyle w:val="Normal"/>
        <w:rPr/>
      </w:pPr>
      <w:r>
        <w:rPr>
          <w:rFonts w:cs="Times New Roman" w:ascii="Times New Roman" w:hAnsi="Times New Roman"/>
        </w:rPr>
        <w:t>– </w:t>
      </w:r>
      <w:r>
        <w:rPr>
          <w:rFonts w:cs="Times New Roman" w:ascii="Times New Roman" w:hAnsi="Times New Roman"/>
        </w:rPr>
        <w:t>Да это просто чудо! – сказал Ла Моль. – Вы были правы, когда сказали, что мы родились под одной звездой. У меня тоже свидание в Лувре ночью, только не с герцогом де Гизом, а с королем Наваррск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знаете па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игнал для сб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я знаю. Мой пароль…</w:t>
      </w:r>
    </w:p>
    <w:p>
      <w:pPr>
        <w:pStyle w:val="Normal"/>
        <w:rPr/>
      </w:pPr>
      <w:r>
        <w:rPr>
          <w:rFonts w:cs="Times New Roman" w:ascii="Times New Roman" w:hAnsi="Times New Roman"/>
        </w:rPr>
        <w:t>С этими словами пьемонтец поднял голову, и в тот же миг Ла Юрьер сделал ему знак до такой степени выразительный, что дворянин сразу осекся, остолбенев от этой мимики гораздо больше, чем от потери ставки в три экю. Заметив удивление, возникшее на лице партнера, Ла Моль обернулся, но не увидел никого, кроме хозяина, стоявшего позади него, скрестив руки на груди, и в том самом шлеме, который он чистил минуту назад.</w:t>
      </w:r>
    </w:p>
    <w:p>
      <w:pPr>
        <w:pStyle w:val="Normal"/>
        <w:rPr/>
      </w:pPr>
      <w:r>
        <w:rPr>
          <w:rFonts w:cs="Times New Roman" w:ascii="Times New Roman" w:hAnsi="Times New Roman"/>
        </w:rPr>
        <w:t>– </w:t>
      </w:r>
      <w:r>
        <w:rPr>
          <w:rFonts w:cs="Times New Roman" w:ascii="Times New Roman" w:hAnsi="Times New Roman"/>
        </w:rPr>
        <w:t>Что с вами? – спросил Ла Моль Коконнаса. Коконнас переводил взгляд с хозяина на партнера и ничего ему не ответил, так как не знал, что нужно ответить, несмотря на то, что Ла Юрьер усердно подавал ему новые знаки.</w:t>
      </w:r>
    </w:p>
    <w:p>
      <w:pPr>
        <w:pStyle w:val="Normal"/>
        <w:rPr>
          <w:rFonts w:ascii="Times New Roman" w:hAnsi="Times New Roman" w:cs="Times New Roman"/>
        </w:rPr>
      </w:pPr>
      <w:r>
        <w:rPr>
          <w:rFonts w:cs="Times New Roman" w:ascii="Times New Roman" w:hAnsi="Times New Roman"/>
        </w:rPr>
        <w:t>Ла Юрьер смекнул, что должен прийти к нему на помощ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в том, – быстро заговорил он, – что я сам любитель играть в карты, вот я и подошел взглянуть на ваш ход, благодаря которому вы выиграли, а граф вдруг увидал на голове простого горожанина боевой шлем, ну и уди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йствительно, хороша фигура! – воскликнул Ла Моль, заливаясь сме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сударь! – заметил Ла Юрьер, отлично разыгрывая добродушие и пожимая плечами и делая вид, что сознает свое полное ничтожество. – Конечно, наш брат не из породы храбрецов, и нет у нас настоящей выправки. Это вам, бравым дворянам, хорошо сверкать золочеными касками да тонкими рапирами, а наше дело – отбыть свое время в карау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ак! – сказал Ла Моль, тасуя карты. – А разве вы ходите в кара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раф, приходится! Я ведь сержант одного из отрядов городской милиции.</w:t>
      </w:r>
    </w:p>
    <w:p>
      <w:pPr>
        <w:pStyle w:val="Normal"/>
        <w:rPr>
          <w:rFonts w:ascii="Times New Roman" w:hAnsi="Times New Roman" w:cs="Times New Roman"/>
        </w:rPr>
      </w:pPr>
      <w:r>
        <w:rPr>
          <w:rFonts w:cs="Times New Roman" w:ascii="Times New Roman" w:hAnsi="Times New Roman"/>
        </w:rPr>
        <w:t>Сказавши это, Ла Юрьер, пока Ла Моль сдавал карты, удалился, приложив палец к губам и таким способом предупредив совершенно растерявшегося Коконнаса, чтобы он не проболтался.</w:t>
      </w:r>
    </w:p>
    <w:p>
      <w:pPr>
        <w:pStyle w:val="Normal"/>
        <w:rPr>
          <w:rFonts w:ascii="Times New Roman" w:hAnsi="Times New Roman" w:cs="Times New Roman"/>
        </w:rPr>
      </w:pPr>
      <w:r>
        <w:rPr>
          <w:rFonts w:cs="Times New Roman" w:ascii="Times New Roman" w:hAnsi="Times New Roman"/>
        </w:rPr>
        <w:t>Необходимость быть настороже привела к тому, что Коконнас проиграл и вторую ставку так же быстро, как и перв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и все ваши шесть экю! Хотите отыграться в счет ваших будущих бла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большим удовольствием, – ответил Кокон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режде чем продолжать игру, я напомню вам: ведь вы говорили, что у вас назначено свидание с герцогом де Гизом?</w:t>
      </w:r>
    </w:p>
    <w:p>
      <w:pPr>
        <w:pStyle w:val="Normal"/>
        <w:rPr>
          <w:rFonts w:ascii="Times New Roman" w:hAnsi="Times New Roman" w:cs="Times New Roman"/>
        </w:rPr>
      </w:pPr>
      <w:r>
        <w:rPr>
          <w:rFonts w:cs="Times New Roman" w:ascii="Times New Roman" w:hAnsi="Times New Roman"/>
        </w:rPr>
        <w:t>Коконнас посмотрел в сторону кухни и увидал огромные глаза Ла Юрьера, который делал ему все тот же знак.</w:t>
      </w:r>
    </w:p>
    <w:p>
      <w:pPr>
        <w:pStyle w:val="Normal"/>
        <w:rPr/>
      </w:pPr>
      <w:r>
        <w:rPr>
          <w:rFonts w:cs="Times New Roman" w:ascii="Times New Roman" w:hAnsi="Times New Roman"/>
        </w:rPr>
        <w:t>– </w:t>
      </w:r>
      <w:r>
        <w:rPr>
          <w:rFonts w:cs="Times New Roman" w:ascii="Times New Roman" w:hAnsi="Times New Roman"/>
        </w:rPr>
        <w:t>Да, – сказал Коконнас, – но теперь еще не время. А впрочем, поговорим лучше о вас, господин де Ла Моль.</w:t>
      </w:r>
    </w:p>
    <w:p>
      <w:pPr>
        <w:pStyle w:val="Normal"/>
        <w:rPr/>
      </w:pPr>
      <w:r>
        <w:rPr>
          <w:rFonts w:cs="Times New Roman" w:ascii="Times New Roman" w:hAnsi="Times New Roman"/>
        </w:rPr>
        <w:t>– </w:t>
      </w:r>
      <w:r>
        <w:rPr>
          <w:rFonts w:cs="Times New Roman" w:ascii="Times New Roman" w:hAnsi="Times New Roman"/>
        </w:rPr>
        <w:t>А по-моему, дорогой господин де Коконнас, поговорим лучше об игре, а то, если не ошибаюсь, я сейчас выиграл у вас еще шесть эк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едь правда, черт побери!.. Мне всегда говорили, что гугенотам везет в игре, и мне страх как захотелось стать гугенотом, черт меня подери!</w:t>
      </w:r>
    </w:p>
    <w:p>
      <w:pPr>
        <w:pStyle w:val="Normal"/>
        <w:rPr/>
      </w:pPr>
      <w:r>
        <w:rPr>
          <w:rFonts w:cs="Times New Roman" w:ascii="Times New Roman" w:hAnsi="Times New Roman"/>
        </w:rPr>
        <w:t>Глаза Ла Юрьера загорелись, как угли, но Коконнас, всецело занятый игрой, этого не зам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ходите к нам, граф, переходите, – сказал Ла Моль, – и хотя желание стать гугенотом пришло к вам путем весьма своеобразным, вы будете хорошо приняты у нас.</w:t>
      </w:r>
    </w:p>
    <w:p>
      <w:pPr>
        <w:pStyle w:val="Normal"/>
        <w:rPr>
          <w:rFonts w:ascii="Times New Roman" w:hAnsi="Times New Roman" w:cs="Times New Roman"/>
        </w:rPr>
      </w:pPr>
      <w:r>
        <w:rPr>
          <w:rFonts w:cs="Times New Roman" w:ascii="Times New Roman" w:hAnsi="Times New Roman"/>
        </w:rPr>
        <w:t>Коконнас почесал за у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 я уверен, что счастье в игре зависит от этого, то ручаюсь вам… ведь я в конце концов не так уж сильно привержен к мессе, а раз и король не столь уж привержен к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роме того, это прекрасное исповедание: оно так просто, так чисто! – подхватил Ла Моль.</w:t>
      </w:r>
    </w:p>
    <w:p>
      <w:pPr>
        <w:pStyle w:val="Normal"/>
        <w:rPr/>
      </w:pPr>
      <w:r>
        <w:rPr>
          <w:rFonts w:cs="Times New Roman" w:ascii="Times New Roman" w:hAnsi="Times New Roman"/>
        </w:rPr>
        <w:t>– </w:t>
      </w:r>
      <w:r>
        <w:rPr>
          <w:rFonts w:cs="Times New Roman" w:ascii="Times New Roman" w:hAnsi="Times New Roman"/>
        </w:rPr>
        <w:t>И к тому же оно в моде, – продолжал Коконнас, – да еще приносит счастье в игре: ведь, черт меня подери, все тузы у вас, а между тем я слежу за вами с тех пор, как мы взяли карты в руки: вы играете честно, не передергиваете… Стало быть, дело в протестантской ве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адолжали мне еще шесть экю, – спокойно заметил Ла Моль.</w:t>
      </w:r>
    </w:p>
    <w:p>
      <w:pPr>
        <w:pStyle w:val="Normal"/>
        <w:rPr/>
      </w:pPr>
      <w:r>
        <w:rPr>
          <w:rFonts w:cs="Times New Roman" w:ascii="Times New Roman" w:hAnsi="Times New Roman"/>
        </w:rPr>
        <w:t>– </w:t>
      </w:r>
      <w:r>
        <w:rPr>
          <w:rFonts w:cs="Times New Roman" w:ascii="Times New Roman" w:hAnsi="Times New Roman"/>
        </w:rPr>
        <w:t>Ах, как сильно вы меня искушаете! – сказал Коконнас, – И если ночью я останусь недоволен герцогом де Гиз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огда?</w:t>
      </w:r>
    </w:p>
    <w:p>
      <w:pPr>
        <w:pStyle w:val="Normal"/>
        <w:rPr/>
      </w:pPr>
      <w:r>
        <w:rPr>
          <w:rFonts w:cs="Times New Roman" w:ascii="Times New Roman" w:hAnsi="Times New Roman"/>
        </w:rPr>
        <w:t>– </w:t>
      </w:r>
      <w:r>
        <w:rPr>
          <w:rFonts w:cs="Times New Roman" w:ascii="Times New Roman" w:hAnsi="Times New Roman"/>
        </w:rPr>
        <w:t>Тогда я завтра же попрошу вас представить меня королю Наваррскому, и будьте покойны: уж если я стану гугенотом, то большим, чем Лютер, Кальвин, Меланхтон и все реформаторы вместе взят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 Вы поссоритесь с нашим хозяином, – сказал Ла М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рно, – согласился Коконнас, взглянув в сторону кухни. – Нет, он нас не слышит, он сейчас очень зан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он делает? – спросил Ла Моль, который не мог видеть хозяина со своего м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разговаривает с… Черт подери! Это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а ночная птица, с которой он разговаривал, когда мы подъехали к гостинице, – человек в желтом камзоле и в плаще цвета древесного гриба. Черт побери! Как он увлекся! Эй! Ла Юрьер! Уж не занимаетесь ли вы политикой? Признавайтесь!</w:t>
      </w:r>
    </w:p>
    <w:p>
      <w:pPr>
        <w:pStyle w:val="Normal"/>
        <w:rPr/>
      </w:pPr>
      <w:r>
        <w:rPr>
          <w:rFonts w:cs="Times New Roman" w:ascii="Times New Roman" w:hAnsi="Times New Roman"/>
        </w:rPr>
        <w:t>Но на этот раз Ла Юрьер ответил таким энергичным, таким повелительным жестом, что Коконнас, несмотря на свое пристрастие к раскрашенным картонкам, встал и пошел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вами? – спросил Ла Моль.</w:t>
      </w:r>
    </w:p>
    <w:p>
      <w:pPr>
        <w:pStyle w:val="Normal"/>
        <w:rPr/>
      </w:pPr>
      <w:r>
        <w:rPr>
          <w:rFonts w:cs="Times New Roman" w:ascii="Times New Roman" w:hAnsi="Times New Roman"/>
        </w:rPr>
        <w:t>– </w:t>
      </w:r>
      <w:r>
        <w:rPr>
          <w:rFonts w:cs="Times New Roman" w:ascii="Times New Roman" w:hAnsi="Times New Roman"/>
        </w:rPr>
        <w:t>Вам вина, граф? – спросил Ла Юрьер, хватая Коконнаса за руку. – Сейчас подадут. Грегуар! Вина господам!</w:t>
      </w:r>
    </w:p>
    <w:p>
      <w:pPr>
        <w:pStyle w:val="Normal"/>
        <w:rPr>
          <w:rFonts w:ascii="Times New Roman" w:hAnsi="Times New Roman" w:cs="Times New Roman"/>
        </w:rPr>
      </w:pPr>
      <w:r>
        <w:rPr>
          <w:rFonts w:cs="Times New Roman" w:ascii="Times New Roman" w:hAnsi="Times New Roman"/>
        </w:rPr>
        <w:t>Потом прошептал Коконнасу на у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ите! Молчите, или смерть вам! И спровадьте куда-нибудь вашего товарища.</w:t>
      </w:r>
    </w:p>
    <w:p>
      <w:pPr>
        <w:pStyle w:val="Normal"/>
        <w:rPr>
          <w:rFonts w:ascii="Times New Roman" w:hAnsi="Times New Roman" w:cs="Times New Roman"/>
        </w:rPr>
      </w:pPr>
      <w:r>
        <w:rPr>
          <w:rFonts w:cs="Times New Roman" w:ascii="Times New Roman" w:hAnsi="Times New Roman"/>
        </w:rPr>
        <w:t>Ла Юрьер был так бледен, а желтый человек так мрачен, что Коконнас почувствовал дрожь во всем теле и, обернувшись к Ла Молю,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господин де Ла Моль, прошу извинить меня: я в один присест проиграл пятьдесят экю. Мне сегодня не везет, и я боюсь зар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отлично, сударь, как вам угодно, – отвечал Ла Моль. – Кроме того, я не откажусь прилечь на минуту. Ла Юр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угодно, ваше сиятель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будите меня, если за мной придут от короля Наваррского. Я лягу не раздеваясь, чтобы в любую минуту быть готов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следую вашему примеру, – заявил Коконнас, – а чтобы его светлости не ждать меня ни минуты, я сделаю себе значок. Ла Юрьер, дайте мне ножницы и белой бумаги.</w:t>
      </w:r>
    </w:p>
    <w:p>
      <w:pPr>
        <w:pStyle w:val="Normal"/>
        <w:rPr/>
      </w:pPr>
      <w:r>
        <w:rPr>
          <w:rFonts w:cs="Times New Roman" w:ascii="Times New Roman" w:hAnsi="Times New Roman"/>
        </w:rPr>
        <w:t>– </w:t>
      </w:r>
      <w:r>
        <w:rPr>
          <w:rFonts w:cs="Times New Roman" w:ascii="Times New Roman" w:hAnsi="Times New Roman"/>
        </w:rPr>
        <w:t>Грегуар! – крикнул Ла Юрьер. – Белой бумаги для письма и ножницы, чтобы сделать конверт!</w:t>
      </w:r>
    </w:p>
    <w:p>
      <w:pPr>
        <w:pStyle w:val="Normal"/>
        <w:rPr>
          <w:rFonts w:ascii="Times New Roman" w:hAnsi="Times New Roman" w:cs="Times New Roman"/>
        </w:rPr>
      </w:pPr>
      <w:r>
        <w:rPr>
          <w:rFonts w:cs="Times New Roman" w:ascii="Times New Roman" w:hAnsi="Times New Roman"/>
        </w:rPr>
        <w:t>«Ого! – сказал себе пьемонт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стное слово, здесь готовится нечто из ряда вон выходящ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окойной ночи, господин де Коконнас! – сказал Ла Моль. – А вы, милейший хозяин, будьте любезны, проводите меня в мою комнату. Желаю вам успеха, мой новый друг!</w:t>
      </w:r>
    </w:p>
    <w:p>
      <w:pPr>
        <w:pStyle w:val="Normal"/>
        <w:rPr/>
      </w:pPr>
      <w:r>
        <w:rPr>
          <w:rFonts w:cs="Times New Roman" w:ascii="Times New Roman" w:hAnsi="Times New Roman"/>
        </w:rPr>
        <w:t>И Ла Моль, сопровождаемый Ла Юрьером, исчез из виду на винтовой лестнице. Тогда таинственный человек схватил Коконнаса за локоть, подтащил к себе и торопливо заговорил:</w:t>
      </w:r>
    </w:p>
    <w:p>
      <w:pPr>
        <w:pStyle w:val="Normal"/>
        <w:rPr/>
      </w:pPr>
      <w:r>
        <w:rPr>
          <w:rFonts w:cs="Times New Roman" w:ascii="Times New Roman" w:hAnsi="Times New Roman"/>
        </w:rPr>
        <w:t>– </w:t>
      </w:r>
      <w:r>
        <w:rPr>
          <w:rFonts w:cs="Times New Roman" w:ascii="Times New Roman" w:hAnsi="Times New Roman"/>
        </w:rPr>
        <w:t>Сударь, сто раз вы чуть не выдали тайну, от которой зависит судьба королевства! Благодарение Богу, вы вовремя прикусили язык. Еще одно слово, и я пристрелил бы вас из аркебузы. К счастью, теперь мы одни, так слуш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то вы такой, как вы смеете говорить со мной таким повелительным тоном? – спросил Кокон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лышали о де Морве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ийце адмир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апитана де Му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не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де Морвель – это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го! – произнес Кокон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те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побери! Конечно, слуш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 – прошипел де Морвель и приложил палец к губам.</w:t>
      </w:r>
    </w:p>
    <w:p>
      <w:pPr>
        <w:pStyle w:val="Normal"/>
        <w:rPr>
          <w:rFonts w:ascii="Times New Roman" w:hAnsi="Times New Roman" w:cs="Times New Roman"/>
        </w:rPr>
      </w:pPr>
      <w:r>
        <w:rPr>
          <w:rFonts w:cs="Times New Roman" w:ascii="Times New Roman" w:hAnsi="Times New Roman"/>
        </w:rPr>
        <w:t>Коконнас прислушался.</w:t>
      </w:r>
    </w:p>
    <w:p>
      <w:pPr>
        <w:pStyle w:val="Normal"/>
        <w:rPr>
          <w:rFonts w:ascii="Times New Roman" w:hAnsi="Times New Roman" w:cs="Times New Roman"/>
        </w:rPr>
      </w:pPr>
      <w:r>
        <w:rPr>
          <w:rFonts w:cs="Times New Roman" w:ascii="Times New Roman" w:hAnsi="Times New Roman"/>
        </w:rPr>
        <w:t>В ту же минуту они услышали, что хозяин захлопнул дверь какой-то комнаты, запер дверь в коридоре на засов и подбежал к собеседникам.</w:t>
      </w:r>
    </w:p>
    <w:p>
      <w:pPr>
        <w:pStyle w:val="Normal"/>
        <w:rPr>
          <w:rFonts w:ascii="Times New Roman" w:hAnsi="Times New Roman" w:cs="Times New Roman"/>
        </w:rPr>
      </w:pPr>
      <w:r>
        <w:rPr>
          <w:rFonts w:cs="Times New Roman" w:ascii="Times New Roman" w:hAnsi="Times New Roman"/>
        </w:rPr>
        <w:t>Он подал стул Коконнасу и стул Морвелю, взял третий себе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де Морвель, все заперто, можете говорить.</w:t>
      </w:r>
    </w:p>
    <w:p>
      <w:pPr>
        <w:pStyle w:val="Normal"/>
        <w:rPr/>
      </w:pPr>
      <w:r>
        <w:rPr>
          <w:rFonts w:cs="Times New Roman" w:ascii="Times New Roman" w:hAnsi="Times New Roman"/>
        </w:rPr>
        <w:t>На Сен-Жермен-Л'Осеруа пробило одиннадцать часов вечера. Морвель считал один за другим удары, дрожащие звуки которых зловеще раздавались в ночи, и, когда последний удар замер в воздухе, сказал, обращаясь к Коконнасу, ощетинившемуся при виде предосторожностей, которые принимали эти два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вы добрый катол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 отвечал Кокон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 продолжал Морвель, – вы преданы коро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шой и телом. Я считаю, что вы, сударь, оскорбляете меня, задавая мне подобный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удем ссориться из-за этого; вы пойдете с 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имеет значения. Предоставьте себя в наше распоряжение. От этого зависит ваше благосостояние, а быть может, и ваша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дупреждаю вас, что в полночь у меня будет дело в Лув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да-то мы и пойд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ждет герцог де Ги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 т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у меня особый пароль для входа, – продолжал Коконнас, несколько уязвленный тем, что ему приходится делить честь аудиенции у герцога с де Морвелем и Ла Юрье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ас тоже.</w:t>
      </w:r>
    </w:p>
    <w:p>
      <w:pPr>
        <w:pStyle w:val="Normal"/>
        <w:rPr/>
      </w:pPr>
      <w:r>
        <w:rPr>
          <w:rFonts w:cs="Times New Roman" w:ascii="Times New Roman" w:hAnsi="Times New Roman"/>
        </w:rPr>
        <w:t>– </w:t>
      </w:r>
      <w:r>
        <w:rPr>
          <w:rFonts w:cs="Times New Roman" w:ascii="Times New Roman" w:hAnsi="Times New Roman"/>
        </w:rPr>
        <w:t>Но у меня особый опознавательный знак! Морвель улыбнулся, вытащил из-за пазухи пригоршню крестов из белой материи, один дал Ла Юрьеру, один Коконнасу, один взял себе. Ла Юрьер прикрепил свой к шлему, а Морвель к шляп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 удивился Коконнас. – Значит, и свидание, и пароль, и знак – для все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лучше сказать – для всех добрых католиков.</w:t>
      </w:r>
    </w:p>
    <w:p>
      <w:pPr>
        <w:pStyle w:val="Normal"/>
        <w:rPr/>
      </w:pPr>
      <w:r>
        <w:rPr>
          <w:rFonts w:cs="Times New Roman" w:ascii="Times New Roman" w:hAnsi="Times New Roman"/>
        </w:rPr>
        <w:t>– </w:t>
      </w:r>
      <w:r>
        <w:rPr>
          <w:rFonts w:cs="Times New Roman" w:ascii="Times New Roman" w:hAnsi="Times New Roman"/>
        </w:rPr>
        <w:t>Стало быть, в Лувре – торжество, королевский пир, – воскликнул Коконнас. – И на него не хотят пускать этих собак-гугенотов?.. Здорово! Отлично! Превосходно!! Довольно с них, покрасовались!</w:t>
      </w:r>
    </w:p>
    <w:p>
      <w:pPr>
        <w:pStyle w:val="Normal"/>
        <w:rPr/>
      </w:pPr>
      <w:r>
        <w:rPr>
          <w:rFonts w:cs="Times New Roman" w:ascii="Times New Roman" w:hAnsi="Times New Roman"/>
        </w:rPr>
        <w:t>– </w:t>
      </w:r>
      <w:r>
        <w:rPr>
          <w:rFonts w:cs="Times New Roman" w:ascii="Times New Roman" w:hAnsi="Times New Roman"/>
        </w:rPr>
        <w:t>Да, в Лувре торжество, королевский пир, в котором будут участвовать и гугеноты. – ответил Морвель. – Больше того – они-то и будут героями дня, они-то и заплатят за пир, так что если вы хотите быть с нами, мы начнем с того, что пойдем и пригласим их вождя, их поборника, их Гедеона,</w:t>
      </w:r>
      <w:r>
        <w:rPr>
          <w:rStyle w:val="FootnoteAnchor"/>
          <w:rFonts w:cs="Times New Roman" w:ascii="Times New Roman" w:hAnsi="Times New Roman"/>
          <w:vertAlign w:val="superscript"/>
        </w:rPr>
        <w:footnoteReference w:id="8"/>
      </w:r>
      <w:r>
        <w:rPr>
          <w:rFonts w:cs="Times New Roman" w:ascii="Times New Roman" w:hAnsi="Times New Roman"/>
        </w:rPr>
        <w:t xml:space="preserve"> как они его назыв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дмирала? – воскликнул Коконнас.</w:t>
      </w:r>
    </w:p>
    <w:p>
      <w:pPr>
        <w:pStyle w:val="Normal"/>
        <w:rPr/>
      </w:pPr>
      <w:r>
        <w:rPr>
          <w:rFonts w:cs="Times New Roman" w:ascii="Times New Roman" w:hAnsi="Times New Roman"/>
        </w:rPr>
        <w:t>– </w:t>
      </w:r>
      <w:r>
        <w:rPr>
          <w:rFonts w:cs="Times New Roman" w:ascii="Times New Roman" w:hAnsi="Times New Roman"/>
        </w:rPr>
        <w:t>Да, старика Гаспара, по которому я промахнулся, как дурак, хотя стрелял из аркебузы самого короля.</w:t>
      </w:r>
    </w:p>
    <w:p>
      <w:pPr>
        <w:pStyle w:val="Normal"/>
        <w:rPr/>
      </w:pPr>
      <w:r>
        <w:rPr>
          <w:rFonts w:cs="Times New Roman" w:ascii="Times New Roman" w:hAnsi="Times New Roman"/>
        </w:rPr>
        <w:t>– </w:t>
      </w:r>
      <w:r>
        <w:rPr>
          <w:rFonts w:cs="Times New Roman" w:ascii="Times New Roman" w:hAnsi="Times New Roman"/>
        </w:rPr>
        <w:t>Вот почему, дорогой дворянин, я чистил свой шлем, вострил шпагу и точил ножи, – проскрежетал Ла Юрьер, нарядившийся военным.</w:t>
      </w:r>
    </w:p>
    <w:p>
      <w:pPr>
        <w:pStyle w:val="Normal"/>
        <w:rPr>
          <w:rFonts w:ascii="Times New Roman" w:hAnsi="Times New Roman" w:cs="Times New Roman"/>
        </w:rPr>
      </w:pPr>
      <w:r>
        <w:rPr>
          <w:rFonts w:cs="Times New Roman" w:ascii="Times New Roman" w:hAnsi="Times New Roman"/>
        </w:rPr>
        <w:t>Коконнас вздрогнул и стал бледен, как смерть, начиная понимать, в чем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правда? – воскликнул он. – Так это торжество, этот пир… означают… что 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чень недогадливы, сударь, – сказал Морвель, – сейчас видно, что вам в отличие от нас не надоела наглость этих ерет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вы решили пойти к адмиралу и… – начал Коконнас.</w:t>
      </w:r>
    </w:p>
    <w:p>
      <w:pPr>
        <w:pStyle w:val="Normal"/>
        <w:rPr>
          <w:rFonts w:ascii="Times New Roman" w:hAnsi="Times New Roman" w:cs="Times New Roman"/>
        </w:rPr>
      </w:pPr>
      <w:r>
        <w:rPr>
          <w:rFonts w:cs="Times New Roman" w:ascii="Times New Roman" w:hAnsi="Times New Roman"/>
        </w:rPr>
        <w:t>Морвель улыбнулся и подвел Коконнаса к ок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згляните туда. – сказал он, – видите в конце улицы, на маленькой площади за церковью, людей, которые бесшумно выстраиваются в темно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сех этих людей на шляпе такой же белый крест, как у Ла Юрьера, у вас и у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то же?</w:t>
      </w:r>
    </w:p>
    <w:p>
      <w:pPr>
        <w:pStyle w:val="Normal"/>
        <w:rPr/>
      </w:pPr>
      <w:r>
        <w:rPr>
          <w:rFonts w:cs="Times New Roman" w:ascii="Times New Roman" w:hAnsi="Times New Roman"/>
        </w:rPr>
        <w:t>– </w:t>
      </w:r>
      <w:r>
        <w:rPr>
          <w:rFonts w:cs="Times New Roman" w:ascii="Times New Roman" w:hAnsi="Times New Roman"/>
        </w:rPr>
        <w:t>А то, что это рота швейцарцев из западных кантонов под командованием Токено, а вам известно, что эти господа из западных кантонов – друзья-приятели кор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го! – произнес Коконнас.</w:t>
      </w:r>
    </w:p>
    <w:p>
      <w:pPr>
        <w:pStyle w:val="Normal"/>
        <w:rPr/>
      </w:pPr>
      <w:r>
        <w:rPr>
          <w:rFonts w:cs="Times New Roman" w:ascii="Times New Roman" w:hAnsi="Times New Roman"/>
        </w:rPr>
        <w:t>– </w:t>
      </w:r>
      <w:r>
        <w:rPr>
          <w:rFonts w:cs="Times New Roman" w:ascii="Times New Roman" w:hAnsi="Times New Roman"/>
        </w:rPr>
        <w:t>Теперь смотрите: вон там, по набережной, скачет отряд кавалеристов; вы узнаете команди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я могу узнать его? – спросил взволнованный Коконнас. – Ведь я приехал в Париж только сегодня вече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от самый человек, с которым вы должны увидеться в полночь в Лувре. Там он и будет ждать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это герцог де Ги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амый. А сопровождают его бывший купеческий старшина Марсель и теперешний старшина Шорон. Оба держат наготове отряды горожан. А вот по нашей улице идет командир нашего квартала; смотрите хорошенько, что он будет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тучит во все двери. А что такое на дверях, в которые он сту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лый крест, молодой человек, такой же крест, как у нас на шляпах. Прежде, бывало, люди предоставляли Богу отмечать своих; теперь мы стали вежливее и избавляем Его от этого тр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уда он ни постучит, всюду отворяется дверь и выходят вооруженные горожа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остучится и к нам, и мы тоже выйд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днимать на ноги столько народа, чтобы убить одного старика гугенота, это… черт побери! Это позор! Это достойно душегубов, а не солдат! – воскликнул Коконнас.</w:t>
      </w:r>
    </w:p>
    <w:p>
      <w:pPr>
        <w:pStyle w:val="Normal"/>
        <w:rPr/>
      </w:pPr>
      <w:r>
        <w:rPr>
          <w:rFonts w:cs="Times New Roman" w:ascii="Times New Roman" w:hAnsi="Times New Roman"/>
        </w:rPr>
        <w:t>– </w:t>
      </w:r>
      <w:r>
        <w:rPr>
          <w:rFonts w:cs="Times New Roman" w:ascii="Times New Roman" w:hAnsi="Times New Roman"/>
        </w:rPr>
        <w:t>Молодой человек, – отвечал Морвель, – если вам неохота возиться со стариками, вы можете выбрать себе молодых. Тут найдется дело на любой вкус. Если вы презираете кинжалы, можете поработать шпагой: ведь гугеноты не такие люди, чтобы покорно дали себя перерезать, и к тому же, как вам известно, все они, и старые и молодые, очень живу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собираетесь перебить их всех?! – вскричал Кокон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приказу кор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ля и герцога де Ги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огда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олько ударят в набат на колокольне Сен-Жермен-Л'Осеру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от почему этот милый немец, служащий у герцога Гиза… как бишь его зов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Бэ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Вот почему он мне сказал, чтобы я бежал в Лувр с первым ударом наб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тало быть, видели Бэ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идел, и говорил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Лувре. Он-то и провел меня туда и сказал пароль, котор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зглян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побери! Да, это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ите поговорить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превеликим удовольствием, клянусь душой! Морвель тихонько отворил окно. В самом деле, это был Бэм и с ним человек двадцать горож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из и Лотарингия»! – произнес Морвель. Бэм обернулся и, сообразив, что обращаются к нему, подо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а, это фы, каспатин де Морф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кого вы ищ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щу гостиниц «Путефодный звезда», чтоп предупредить некий каспатин де Гогон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десь, господин Бэм! – отозвался молодо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а! Карашо! Отшень карашо!.. Фы го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надо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то фам будет сказать каспатин де Морфель. Он топрый катол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ышите? – спросил Морв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 Коконнас. – А куда идете вы, господин Бэ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со смехом ответил вопросом на вопрос Бэ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ду скасать словешко атмира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ему, на всякий случай, два, – посоветовал Морвель, – и если он встанет после первого, то уж не встанет после втор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тте покоен, каспатин де Морфель, бутте покоен и дрессируйте мне карашо этот молодой шелоф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не беспокойтесь, все Коконнасы по природе хорошие охотничьи собаки и чуткие ищей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ш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ф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чинайте охоту, а мы подоспеем к дележу добычи.</w:t>
      </w:r>
    </w:p>
    <w:p>
      <w:pPr>
        <w:pStyle w:val="Normal"/>
        <w:rPr>
          <w:rFonts w:ascii="Times New Roman" w:hAnsi="Times New Roman" w:cs="Times New Roman"/>
        </w:rPr>
      </w:pPr>
      <w:r>
        <w:rPr>
          <w:rFonts w:cs="Times New Roman" w:ascii="Times New Roman" w:hAnsi="Times New Roman"/>
        </w:rPr>
        <w:t>Бэм отошел, и Морвель затворил ок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ышите, молодой человек? – спросил Морвель. – Если у вас есть личный враг, то, даже если он и не совсем гугенот, занесите его в свой список – между другими пройдет и он.</w:t>
      </w:r>
    </w:p>
    <w:p>
      <w:pPr>
        <w:pStyle w:val="Normal"/>
        <w:rPr/>
      </w:pPr>
      <w:r>
        <w:rPr>
          <w:rFonts w:cs="Times New Roman" w:ascii="Times New Roman" w:hAnsi="Times New Roman"/>
        </w:rPr>
        <w:t>Коконнас, ошеломленный тем, что видел и слышал, посматривал то на хозяина, принимавшего грозные позы, то на Морвеля, который спокойно вынимал из кармана какую-то бумагу.</w:t>
      </w:r>
    </w:p>
    <w:p>
      <w:pPr>
        <w:pStyle w:val="Normal"/>
        <w:rPr/>
      </w:pPr>
      <w:r>
        <w:rPr>
          <w:rFonts w:cs="Times New Roman" w:ascii="Times New Roman" w:hAnsi="Times New Roman"/>
        </w:rPr>
        <w:t>– </w:t>
      </w:r>
      <w:r>
        <w:rPr>
          <w:rFonts w:cs="Times New Roman" w:ascii="Times New Roman" w:hAnsi="Times New Roman"/>
        </w:rPr>
        <w:t>Вот мой список, – сказал Морвель, – триста человек. Пусть каждый добрый католик сделает в эту ночь десятую долю той работы, какую сделаю я, и завтра во всем королевстве не останется ни одного ерет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 – произнес Ла Юр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 в один голос спросили Коконнас и Морвель.</w:t>
      </w:r>
    </w:p>
    <w:p>
      <w:pPr>
        <w:pStyle w:val="Normal"/>
        <w:rPr>
          <w:rFonts w:ascii="Times New Roman" w:hAnsi="Times New Roman" w:cs="Times New Roman"/>
        </w:rPr>
      </w:pPr>
      <w:r>
        <w:rPr>
          <w:rFonts w:cs="Times New Roman" w:ascii="Times New Roman" w:hAnsi="Times New Roman"/>
        </w:rPr>
        <w:t>На Сен-Жермен-Л'Осеруа раздался первый удар набата.</w:t>
      </w:r>
    </w:p>
    <w:p>
      <w:pPr>
        <w:pStyle w:val="Normal"/>
        <w:rPr/>
      </w:pPr>
      <w:r>
        <w:rPr>
          <w:rFonts w:cs="Times New Roman" w:ascii="Times New Roman" w:hAnsi="Times New Roman"/>
        </w:rPr>
        <w:t>– </w:t>
      </w:r>
      <w:r>
        <w:rPr>
          <w:rFonts w:cs="Times New Roman" w:ascii="Times New Roman" w:hAnsi="Times New Roman"/>
        </w:rPr>
        <w:t>Сигнал! – воскликнул Морвель. – Стало быть, часы спешат? Мне сказали, что все начнется в полночь… Что ж, тем лучше! Для славы Бога и короля лучше, чтобы часы не отставали, а спешили.</w:t>
      </w:r>
    </w:p>
    <w:p>
      <w:pPr>
        <w:pStyle w:val="Normal"/>
        <w:rPr>
          <w:rFonts w:ascii="Times New Roman" w:hAnsi="Times New Roman" w:cs="Times New Roman"/>
        </w:rPr>
      </w:pPr>
      <w:r>
        <w:rPr>
          <w:rFonts w:cs="Times New Roman" w:ascii="Times New Roman" w:hAnsi="Times New Roman"/>
        </w:rPr>
        <w:t>И в самом деле послышались зловещие удары колокола. Вскоре грянул и первый ружейный выстрел, и почти сейчас же свет нескольких факелов вспыхнул молнией на улице Арбр-сек.</w:t>
      </w:r>
    </w:p>
    <w:p>
      <w:pPr>
        <w:pStyle w:val="Normal"/>
        <w:rPr>
          <w:rFonts w:ascii="Times New Roman" w:hAnsi="Times New Roman" w:cs="Times New Roman"/>
        </w:rPr>
      </w:pPr>
      <w:r>
        <w:rPr>
          <w:rFonts w:cs="Times New Roman" w:ascii="Times New Roman" w:hAnsi="Times New Roman"/>
        </w:rPr>
        <w:t>Коконнас стер рукой пот со л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чалось, пошли! – крикнул Морв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у минуту, одну минуту! – заговорил хозяин. – Прежде чем отправиться в поход, мы должны обезопасить свои квартиры, как говорят на войне. Я не хочу, чтобы зарезали мою жену и детей, пока меня не будет дома: здесь остается гуген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 Моль?! – воскликнул Коконнас, отшатнувш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честивец попал в пасть к вол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нападете на вашего постояльца? – спросил Кокон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этого-то я и оттачивал рапи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у! – произнес пьемонтец, хмуря бро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сих пор я резал только кроликов, уток да цыплят, – сказал почтенный трактирщик. – А как убивают людей, я понятия не имею. Вот я и поупражняюсь на постояльце. Коли я сделаю это неуклюже, то, по крайности, некому будет смеяться надо мной.</w:t>
      </w:r>
    </w:p>
    <w:p>
      <w:pPr>
        <w:pStyle w:val="Normal"/>
        <w:rPr/>
      </w:pPr>
      <w:r>
        <w:rPr>
          <w:rFonts w:cs="Times New Roman" w:ascii="Times New Roman" w:hAnsi="Times New Roman"/>
        </w:rPr>
        <w:t>– </w:t>
      </w:r>
      <w:r>
        <w:rPr>
          <w:rFonts w:cs="Times New Roman" w:ascii="Times New Roman" w:hAnsi="Times New Roman"/>
        </w:rPr>
        <w:t>Черт побери! Это жестоко! – вознегодовал Коконнас. – Господин де Ла Моль – мой товарищ. Господин де Ла Моль со мной ужинал. Господин де Ла Моль играл со мной в кар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господин де Ла Моль – еретик, – вмешался Морвель. – Господин де Ла Моль обречен, и если его не убьем мы, его убьют друг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говоря уже о том, что он выиграл у вас пятьдесят экю, – добавил хозя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 ответил Коконнас, – но выиграл честно, я в этом увер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стно или не честно, а платить придется. А вот ежели я убью его – вы будете квиты.</w:t>
      </w:r>
    </w:p>
    <w:p>
      <w:pPr>
        <w:pStyle w:val="Normal"/>
        <w:rPr/>
      </w:pPr>
      <w:r>
        <w:rPr>
          <w:rFonts w:cs="Times New Roman" w:ascii="Times New Roman" w:hAnsi="Times New Roman"/>
        </w:rPr>
        <w:t>– </w:t>
      </w:r>
      <w:r>
        <w:rPr>
          <w:rFonts w:cs="Times New Roman" w:ascii="Times New Roman" w:hAnsi="Times New Roman"/>
        </w:rPr>
        <w:t>Ну, ну, господа, поторапливайтесь! – прикрикнул Морвель. – Стреляйте из аркебузы, колите его рапирой, стукните молотком или каминной доской – чем угодно, только давайте покончим с ним поскорее, если хотим исполнить наше обещание и вовремя прийти к адмиралу на помощь герцогу де Гизу.</w:t>
      </w:r>
    </w:p>
    <w:p>
      <w:pPr>
        <w:pStyle w:val="Normal"/>
        <w:rPr>
          <w:rFonts w:ascii="Times New Roman" w:hAnsi="Times New Roman" w:cs="Times New Roman"/>
        </w:rPr>
      </w:pPr>
      <w:r>
        <w:rPr>
          <w:rFonts w:cs="Times New Roman" w:ascii="Times New Roman" w:hAnsi="Times New Roman"/>
        </w:rPr>
        <w:t>Коконнас тяжело вздох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егу к нему, – сказал Ла Юрьер, – подождите меня.</w:t>
      </w:r>
    </w:p>
    <w:p>
      <w:pPr>
        <w:pStyle w:val="Normal"/>
        <w:rPr/>
      </w:pPr>
      <w:r>
        <w:rPr>
          <w:rFonts w:cs="Times New Roman" w:ascii="Times New Roman" w:hAnsi="Times New Roman"/>
        </w:rPr>
        <w:t>– </w:t>
      </w:r>
      <w:r>
        <w:rPr>
          <w:rFonts w:cs="Times New Roman" w:ascii="Times New Roman" w:hAnsi="Times New Roman"/>
        </w:rPr>
        <w:t>Черт побери! – воскликнул Коконнас. – Он еще причинит страдания бедному мальчику, а может быть, и обворует его! Я пойду, чтобы в случае чего прикончить его сразу и не дать его обворовать.</w:t>
      </w:r>
    </w:p>
    <w:p>
      <w:pPr>
        <w:pStyle w:val="Normal"/>
        <w:rPr/>
      </w:pPr>
      <w:r>
        <w:rPr>
          <w:rFonts w:cs="Times New Roman" w:ascii="Times New Roman" w:hAnsi="Times New Roman"/>
        </w:rPr>
        <w:t>С этим благородным намерением Коконнас бросился по лестнице вслед за Ла Юрьером и быстро догнал его, так как Ла Юрьер, поднимаясь по лестнице, начал раздумывать, а следовательно, замедлил шаг.</w:t>
      </w:r>
    </w:p>
    <w:p>
      <w:pPr>
        <w:pStyle w:val="Normal"/>
        <w:rPr>
          <w:rFonts w:ascii="Times New Roman" w:hAnsi="Times New Roman" w:cs="Times New Roman"/>
        </w:rPr>
      </w:pPr>
      <w:r>
        <w:rPr>
          <w:rFonts w:cs="Times New Roman" w:ascii="Times New Roman" w:hAnsi="Times New Roman"/>
        </w:rPr>
        <w:t>В ту самую минуту, когда он и следовавший за ним Коконнас подходили к двери в комнату Ла Моля, на улице раздались выстрелы и тотчас они услышали, как Ла Моль соскочил с кровати и под его ногами заскрипели полов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 проворчал встревоженный Ла Юрьер. – Видать, он прос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хоже на то, – ответил Кокон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будет защищ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вполне способен на это. А знаете, Ла Юрьер, забавная будет штука, если он вас убь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Гм! – хмыкнул Ла Юрьер.</w:t>
      </w:r>
    </w:p>
    <w:p>
      <w:pPr>
        <w:pStyle w:val="Normal"/>
        <w:rPr>
          <w:rFonts w:ascii="Times New Roman" w:hAnsi="Times New Roman" w:cs="Times New Roman"/>
        </w:rPr>
      </w:pPr>
      <w:r>
        <w:rPr>
          <w:rFonts w:cs="Times New Roman" w:ascii="Times New Roman" w:hAnsi="Times New Roman"/>
        </w:rPr>
        <w:t>Но, ощущая в руках добрую аркебузу, он набрался духа и сильным ударом ноги распахнул дверь.</w:t>
      </w:r>
    </w:p>
    <w:p>
      <w:pPr>
        <w:pStyle w:val="Normal"/>
        <w:rPr/>
      </w:pPr>
      <w:r>
        <w:rPr>
          <w:rFonts w:cs="Times New Roman" w:ascii="Times New Roman" w:hAnsi="Times New Roman"/>
        </w:rPr>
        <w:t>Тут они увидели, что Ла Моль без шляпы, но совсем одетый, стоит, загородившись кроватью, со шпагой в зубах и с пистолетами в ру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го! – произнес Коконнас, раздувая ноздри, как хищное животное, почуявшее кровь. – Дело-то становится занятным, Ла Юрьер. Ну, что же вы? Вперед!</w:t>
      </w:r>
    </w:p>
    <w:p>
      <w:pPr>
        <w:pStyle w:val="Normal"/>
        <w:rPr/>
      </w:pPr>
      <w:r>
        <w:rPr>
          <w:rFonts w:cs="Times New Roman" w:ascii="Times New Roman" w:hAnsi="Times New Roman"/>
        </w:rPr>
        <w:t>– </w:t>
      </w:r>
      <w:r>
        <w:rPr>
          <w:rFonts w:cs="Times New Roman" w:ascii="Times New Roman" w:hAnsi="Times New Roman"/>
        </w:rPr>
        <w:t>А-а! Стало быть, меня хотят убить! – сверкая глазами, крикнул Ла Моль. – Так это ты, мерзавец?</w:t>
      </w:r>
    </w:p>
    <w:p>
      <w:pPr>
        <w:pStyle w:val="Normal"/>
        <w:rPr>
          <w:rFonts w:ascii="Times New Roman" w:hAnsi="Times New Roman" w:cs="Times New Roman"/>
        </w:rPr>
      </w:pPr>
      <w:r>
        <w:rPr>
          <w:rFonts w:cs="Times New Roman" w:ascii="Times New Roman" w:hAnsi="Times New Roman"/>
        </w:rPr>
        <w:t>Вместо ответа Ла Юрьер приложил аркебузу к плечу и прицелился в молодого человека. Но Ла Моль увидел это, и в тот момент, когда раздался выстрел, он упал на колени, и пуля пролетела у него над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 мне, ко мне, господин де Коконнас! – крикнул Ла М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 мне, ко мне, господин де Морвель! – кричал Ла Юр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стное слово, господин де Ла Моль, – ответил Коконнас, – все, что я могу сделать в этом случае, это не трогать вас. По-видимому, сегодня ночью избивают всех гугенотов именем короля. Выпутывайтесь сами, как 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а! Предатели! Убийцы! Вот как! Ну, подождите!</w:t>
      </w:r>
    </w:p>
    <w:p>
      <w:pPr>
        <w:pStyle w:val="Normal"/>
        <w:rPr/>
      </w:pPr>
      <w:r>
        <w:rPr>
          <w:rFonts w:cs="Times New Roman" w:ascii="Times New Roman" w:hAnsi="Times New Roman"/>
        </w:rPr>
        <w:t>И Ла Моль, прицелившись, спустил курок одного из своих пистолетов. Ла Юрьер, не спускавший с него глаз, успел отскочить в сторону, но Коконнас, не ожидавший такого ответа, остался стоять на месте, и пуля задела ему плеч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побери! – крикнул он, заскрежетав зубами. – Принимаю вызов; померяемся силами, раз ты этого хочешь!</w:t>
      </w:r>
    </w:p>
    <w:p>
      <w:pPr>
        <w:pStyle w:val="Normal"/>
        <w:rPr/>
      </w:pPr>
      <w:r>
        <w:rPr>
          <w:rFonts w:cs="Times New Roman" w:ascii="Times New Roman" w:hAnsi="Times New Roman"/>
        </w:rPr>
        <w:t>И, обнажив рапиру, он бросился на Ла Моля. Будь они один на один, Ла Моль, конечно, принял бы вызов, но за спиной Коконнаса стоял Ла Юрьер, перезаряжавший аркебузу, а, кроме того, на зов трактирщика уже спешил Морвель, взбегавший по лестнице, перешагивая через несколько ступенек. Поэтому Ла Моль бросился в соседнюю комнату и запер за собой дверь на задвиж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негодяй! – крикнул Коконнас, стуча в дверь эфесом шпаги. – Ну, погоди, сейчас я столько же раз продырявлю тебя шпагой, сколько вечером ты выиграл у меня экю! Я-то пришел, чтобы тебя не мучили, я-то пришел, чтобы тебя не обокрали, а ты мне отплачиваешь за это пулей в плечо! Погоди, мерзавец! Погоди!</w:t>
      </w:r>
    </w:p>
    <w:p>
      <w:pPr>
        <w:pStyle w:val="Normal"/>
        <w:rPr>
          <w:rFonts w:ascii="Times New Roman" w:hAnsi="Times New Roman" w:cs="Times New Roman"/>
        </w:rPr>
      </w:pPr>
      <w:r>
        <w:rPr>
          <w:rFonts w:cs="Times New Roman" w:ascii="Times New Roman" w:hAnsi="Times New Roman"/>
        </w:rPr>
        <w:t>Ла Юрьер подошел к запертой двери и одним ударом приклада аркебузы разнес ее в щепки.</w:t>
      </w:r>
    </w:p>
    <w:p>
      <w:pPr>
        <w:pStyle w:val="Normal"/>
        <w:rPr>
          <w:rFonts w:ascii="Times New Roman" w:hAnsi="Times New Roman" w:cs="Times New Roman"/>
        </w:rPr>
      </w:pPr>
      <w:r>
        <w:rPr>
          <w:rFonts w:cs="Times New Roman" w:ascii="Times New Roman" w:hAnsi="Times New Roman"/>
        </w:rPr>
        <w:t>Коконнас устремился в комнату, но чуть не ткнулся носом в стену: комната была пуста, окно распахну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аверное, выпрыгнул в окно. – сказал трактирщик. – Но это пятый этаж; и он разбился насмерть.</w:t>
      </w:r>
    </w:p>
    <w:p>
      <w:pPr>
        <w:pStyle w:val="Normal"/>
        <w:rPr/>
      </w:pPr>
      <w:r>
        <w:rPr>
          <w:rFonts w:cs="Times New Roman" w:ascii="Times New Roman" w:hAnsi="Times New Roman"/>
        </w:rPr>
        <w:t>– </w:t>
      </w:r>
      <w:r>
        <w:rPr>
          <w:rFonts w:cs="Times New Roman" w:ascii="Times New Roman" w:hAnsi="Times New Roman"/>
        </w:rPr>
        <w:t>Или удрал на соседнюю крышу, – сказал Коконнас, влезая на подоконник и собираясь преследовать Ла Моля по скользкому и крутому скату крыши. Но Морвель и Ла Юрьер бросились к нему и втащили его обратно в комн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 ума сошли? – крикнули они в один голос. – Вы же разобьетесь!</w:t>
      </w:r>
    </w:p>
    <w:p>
      <w:pPr>
        <w:pStyle w:val="Normal"/>
        <w:rPr/>
      </w:pPr>
      <w:r>
        <w:rPr>
          <w:rFonts w:cs="Times New Roman" w:ascii="Times New Roman" w:hAnsi="Times New Roman"/>
        </w:rPr>
        <w:t>– </w:t>
      </w:r>
      <w:r>
        <w:rPr>
          <w:rFonts w:cs="Times New Roman" w:ascii="Times New Roman" w:hAnsi="Times New Roman"/>
        </w:rPr>
        <w:t>Вот еще! – ответил Коконнас. – Ведь я горец, я привык бегать по ледникам. А если меня еще и оскорбили, так за оскорбителем я полезу на небо или спущусь в ад, какой бы дорогой он туда ни отправился. Пустите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ьте! – сказал Морвель. – Или он уже мертв, или уже далеко. Идемте с нами, и если этот от вас ускользнул, вы найдете тысячу друг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ы! – прорычал Коконнас. – Смерть гугенотам! Я должен отомстить за себя, и чем скорее, тем лучше.</w:t>
      </w:r>
    </w:p>
    <w:p>
      <w:pPr>
        <w:pStyle w:val="Normal"/>
        <w:rPr>
          <w:rFonts w:ascii="Times New Roman" w:hAnsi="Times New Roman" w:cs="Times New Roman"/>
        </w:rPr>
      </w:pPr>
      <w:r>
        <w:rPr>
          <w:rFonts w:cs="Times New Roman" w:ascii="Times New Roman" w:hAnsi="Times New Roman"/>
        </w:rPr>
        <w:t>Все трое скатились с лестницы, как лав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адмиралу! – крикнул Морв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адмиралу! – повторил Ла Юр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отправимся к адмиралу, если вам угодно, – согласился Коконнас.</w:t>
      </w:r>
    </w:p>
    <w:p>
      <w:pPr>
        <w:pStyle w:val="Normal"/>
        <w:rPr/>
      </w:pPr>
      <w:r>
        <w:rPr>
          <w:rFonts w:cs="Times New Roman" w:ascii="Times New Roman" w:hAnsi="Times New Roman"/>
        </w:rPr>
        <w:t>Оставив гостиницу «Путеводная звезда» на попечение Грегуара и прочих слуг, все трое выскочили из дома и побежали к дому адмирала на улицу Бетизи; яркое пламя и грохот выстрелов указывали им дор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это? – закричал Коконнас. – Какой-то человек бежит без камзола и без перевяз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кто-нибудь спасается, – сказал Морв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 вы?! Ведь у вас аркебузы! – крикнул Кокон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и за что; я берегу порох для лучшей дичи, – отвечал Морв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вы, Ла Юр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ите, подождите! – сказал трактирщик, прицелив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подождите! – крикнул Коконнас. – Пока вы ждете, он убежит!</w:t>
      </w:r>
    </w:p>
    <w:p>
      <w:pPr>
        <w:pStyle w:val="Normal"/>
        <w:rPr/>
      </w:pPr>
      <w:r>
        <w:rPr>
          <w:rFonts w:cs="Times New Roman" w:ascii="Times New Roman" w:hAnsi="Times New Roman"/>
        </w:rPr>
        <w:t>Он бросился за несчастным и вскоре настиг его, так как тот был ранен. Но в то мгновение, когда Коконнас, чтобы не наносить удара в спину, крикнул ему: «Обернись! Да обернись же!», раздался выстрел, в ушах Коконнаса раздался свист пули, и беглец покатился по земле, как бегущий со всех ног заяц, настигнутый выстрелом охотника.</w:t>
      </w:r>
    </w:p>
    <w:p>
      <w:pPr>
        <w:pStyle w:val="Normal"/>
        <w:rPr/>
      </w:pPr>
      <w:r>
        <w:rPr>
          <w:rFonts w:cs="Times New Roman" w:ascii="Times New Roman" w:hAnsi="Times New Roman"/>
        </w:rPr>
        <w:t>Позади Коконнаса раздался торжествующий крик; пьемонтец обернулся и увидел трактирщика, потрясавшего своим оруж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Почин сделан! – закрич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вы чуть не прострелили меня насквоз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регитесь, сударь! Берегитесь! – крикнул Ла Юрьер.</w:t>
      </w:r>
    </w:p>
    <w:p>
      <w:pPr>
        <w:pStyle w:val="Normal"/>
        <w:rPr>
          <w:rFonts w:ascii="Times New Roman" w:hAnsi="Times New Roman" w:cs="Times New Roman"/>
        </w:rPr>
      </w:pPr>
      <w:r>
        <w:rPr>
          <w:rFonts w:cs="Times New Roman" w:ascii="Times New Roman" w:hAnsi="Times New Roman"/>
        </w:rPr>
        <w:t>Коконнас отскочил. Раненый приподнялся на одно колено и, пылая местью, хотел ударить Коконнаса кинжалом, но трактирщик вовремя предостерег пьемонт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гадина! – взревел Коконнас, и, набросившись на раненого, три раза вонзил ему в грудь шпагу по рукоятку.</w:t>
      </w:r>
    </w:p>
    <w:p>
      <w:pPr>
        <w:pStyle w:val="Normal"/>
        <w:rPr/>
      </w:pPr>
      <w:r>
        <w:rPr>
          <w:rFonts w:cs="Times New Roman" w:ascii="Times New Roman" w:hAnsi="Times New Roman"/>
        </w:rPr>
        <w:t>– </w:t>
      </w:r>
      <w:r>
        <w:rPr>
          <w:rFonts w:cs="Times New Roman" w:ascii="Times New Roman" w:hAnsi="Times New Roman"/>
        </w:rPr>
        <w:t>А теперь к адмиралу! К адмиралу! – крикнул он, оставив гугенота, бившегося в предсмертных судорог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ге, дорогой дворянин, вы, кажется, входите во вкус, – сказал Морвель.</w:t>
      </w:r>
    </w:p>
    <w:p>
      <w:pPr>
        <w:pStyle w:val="Normal"/>
        <w:rPr/>
      </w:pPr>
      <w:r>
        <w:rPr>
          <w:rFonts w:cs="Times New Roman" w:ascii="Times New Roman" w:hAnsi="Times New Roman"/>
        </w:rPr>
        <w:t>– </w:t>
      </w:r>
      <w:r>
        <w:rPr>
          <w:rFonts w:cs="Times New Roman" w:ascii="Times New Roman" w:hAnsi="Times New Roman"/>
        </w:rPr>
        <w:t>Вы правы, – ответил Коконнас. – Уж не знаю, пьянит ли меня запах пороха, или возбуждает вид крови, но, черт побери, меня так и тянет убивать. Это своего рода облава на людей. До сих пор я так охотился только на волков да на медведей, но, клянусь честью, облава на людей мне кажется куда увлекательнее! И все трое побежали своей дорого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8</w:t>
      </w:r>
    </w:p>
    <w:p>
      <w:pPr>
        <w:pStyle w:val="Heading3"/>
        <w:ind w:hanging="0"/>
        <w:rPr>
          <w:rFonts w:ascii="Times New Roman" w:hAnsi="Times New Roman" w:cs="Times New Roman"/>
        </w:rPr>
      </w:pPr>
      <w:r>
        <w:rPr>
          <w:rFonts w:cs="Times New Roman" w:ascii="Times New Roman" w:hAnsi="Times New Roman"/>
        </w:rPr>
        <w:t>Резн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ом адмирала стоял, как мы сказали, на улице Бетизи. Это было большое здание в глубине двора, выходившее двумя крыльями на улицу. Ворота и две калитки в каменной ограде, отделявшей дом от улицы, вели во двор.</w:t>
      </w:r>
    </w:p>
    <w:p>
      <w:pPr>
        <w:pStyle w:val="Normal"/>
        <w:rPr/>
      </w:pPr>
      <w:r>
        <w:rPr>
          <w:rFonts w:cs="Times New Roman" w:ascii="Times New Roman" w:hAnsi="Times New Roman"/>
        </w:rPr>
        <w:t>Когда три наших гизара появились в конце улицы Бетизи, которая являлась продолжением улицы Фосе-Сен-Жермен-Л'Осеруа, они увидели, что дом адмирала окружен швейцарцами, солдатами и вооруженными горожанами; каждый из них держал в правой руке кто шпагу, кто пику, кто аркебузу, а некоторые держали в левой руке факелы и освещали эту сцену колеблющимся погребальным светом, который, следуя движениям факелоносцев, то падал на мостовую, то полз по стенам вверх, то пробегал по этому живому морю, где каждый предмет вооружения отсвечивал своим блеском. Вокруг дома и, на близлежащих улицах – Тиршап, Этьен и Бертен-Пуаре – свершалось страшное дело. Слышались пронзительные крики, громыхали выстрелы, и время от времени какой-нибудь несчастный, полуголый, бледный, окровавленный, большими прыжками, как преследуемая лань, пробегал по мертвенному световому кругу, где, казалось, мечется стая демонов.</w:t>
      </w:r>
    </w:p>
    <w:p>
      <w:pPr>
        <w:pStyle w:val="Normal"/>
        <w:rPr/>
      </w:pPr>
      <w:r>
        <w:rPr>
          <w:rFonts w:cs="Times New Roman" w:ascii="Times New Roman" w:hAnsi="Times New Roman"/>
        </w:rPr>
        <w:t>В одну минуту Коконнас, Морвель и Ла Юрьер, белые кресты которых были замечены издали и которые были поэтому встречены громкими приветствиями, очутились в самой гуще толпы, тяжело дышавшей и тесно сомкнутой, как свора собак. Они, конечно, не пробились бы сквозь нее, но многие узнали Морвеля и дали ему дорогу. Коконнас и Ла Юрьер прошмыгнули за ним, и, таким образом, всем троим удалось проскользнуть во двор.</w:t>
      </w:r>
    </w:p>
    <w:p>
      <w:pPr>
        <w:pStyle w:val="Normal"/>
        <w:rPr>
          <w:rFonts w:ascii="Times New Roman" w:hAnsi="Times New Roman" w:cs="Times New Roman"/>
        </w:rPr>
      </w:pPr>
      <w:r>
        <w:rPr>
          <w:rFonts w:cs="Times New Roman" w:ascii="Times New Roman" w:hAnsi="Times New Roman"/>
        </w:rPr>
        <w:t>Посреди двора, в ограде которого все три калитки были выломаны, на пустом пространстве, почтительно освобожденном убийцами, стоял человек; он опирался на обнаженную шпагу и не сводил глаз с балкона, находившегося на высоте около пятнадцати футов от земли и тянувшегося под центральным окном здания. Этот человек нетерпеливо притоптывал ногой и время от времени оборачивался, чтобы спросить о чем-то у тех, кто стоял ближе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и нет! – сказал он. – Никого!.. Наверно, его предупредили, и он бежал. Как вы думаете, дю 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жет быть, ваша светлость.</w:t>
      </w:r>
    </w:p>
    <w:p>
      <w:pPr>
        <w:pStyle w:val="Normal"/>
        <w:rPr/>
      </w:pPr>
      <w:r>
        <w:rPr>
          <w:rFonts w:cs="Times New Roman" w:ascii="Times New Roman" w:hAnsi="Times New Roman"/>
        </w:rPr>
        <w:t>– </w:t>
      </w:r>
      <w:r>
        <w:rPr>
          <w:rFonts w:cs="Times New Roman" w:ascii="Times New Roman" w:hAnsi="Times New Roman"/>
        </w:rPr>
        <w:t>Почему не может быть? Вы же сами мне говорили, что за минуту до нашего прихода какой-то человек без шляпы, с обнаженной шпагой в руке, бежавший, точно от погони, постучал в ворота и его впустили!</w:t>
      </w:r>
    </w:p>
    <w:p>
      <w:pPr>
        <w:pStyle w:val="Normal"/>
        <w:rPr/>
      </w:pPr>
      <w:r>
        <w:rPr>
          <w:rFonts w:cs="Times New Roman" w:ascii="Times New Roman" w:hAnsi="Times New Roman"/>
        </w:rPr>
        <w:t>– </w:t>
      </w:r>
      <w:r>
        <w:rPr>
          <w:rFonts w:cs="Times New Roman" w:ascii="Times New Roman" w:hAnsi="Times New Roman"/>
        </w:rPr>
        <w:t>Верно, ваша светлость! Но почти тотчас же вслед за ним пришел Бэм, все двери были выломаны, а дом окружен. Человек войти-то вошел, но выйти он никак не м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ге! Если не ошибаюсь, это герцог де Гиз? – спросил Коконнас мэтра Ла Юрь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амый, сударь. Да, это великий Генрих де Гиз собственной персоной, и он наверняка дожидается, когда выйдет адмирал, чтобы разделаться с ним так же, как адмирал разделался с его отцом. Каждому свой черед, сударь, и сегодня, слава Богу, пришел наш.</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Бэм! Эй! – крикнул герцог своим могучим голосом. – Неужели еще не кончено?</w:t>
      </w:r>
    </w:p>
    <w:p>
      <w:pPr>
        <w:pStyle w:val="Normal"/>
        <w:rPr>
          <w:rFonts w:ascii="Times New Roman" w:hAnsi="Times New Roman" w:cs="Times New Roman"/>
        </w:rPr>
      </w:pPr>
      <w:r>
        <w:rPr>
          <w:rFonts w:cs="Times New Roman" w:ascii="Times New Roman" w:hAnsi="Times New Roman"/>
        </w:rPr>
        <w:t>Концом своей шпаги, такой же нетерпеливой, как и он сам, герцог высек искры из мостовой.</w:t>
      </w:r>
    </w:p>
    <w:p>
      <w:pPr>
        <w:pStyle w:val="Normal"/>
        <w:rPr/>
      </w:pPr>
      <w:r>
        <w:rPr>
          <w:rFonts w:cs="Times New Roman" w:ascii="Times New Roman" w:hAnsi="Times New Roman"/>
        </w:rPr>
        <w:t>В ту же минуту в доме послышались крики, затем выстрелы, громкий топот и бряцание оружия, а затем снова наступила тишина.</w:t>
      </w:r>
    </w:p>
    <w:p>
      <w:pPr>
        <w:pStyle w:val="Normal"/>
        <w:rPr>
          <w:rFonts w:ascii="Times New Roman" w:hAnsi="Times New Roman" w:cs="Times New Roman"/>
        </w:rPr>
      </w:pPr>
      <w:r>
        <w:rPr>
          <w:rFonts w:cs="Times New Roman" w:ascii="Times New Roman" w:hAnsi="Times New Roman"/>
        </w:rPr>
        <w:t>Герцог рванулся было к д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светлость, ваша светлость! – сказал дю Га, приблизившись к герцогу и остановив его. – Ваше достоинство требует, чтобы вы оставались здесь и ждали.</w:t>
      </w:r>
    </w:p>
    <w:p>
      <w:pPr>
        <w:pStyle w:val="Normal"/>
        <w:rPr/>
      </w:pPr>
      <w:r>
        <w:rPr>
          <w:rFonts w:cs="Times New Roman" w:ascii="Times New Roman" w:hAnsi="Times New Roman"/>
        </w:rPr>
        <w:t>– </w:t>
      </w:r>
      <w:r>
        <w:rPr>
          <w:rFonts w:cs="Times New Roman" w:ascii="Times New Roman" w:hAnsi="Times New Roman"/>
        </w:rPr>
        <w:t>Ты прав, дю Га! Спасибо! Я подожду. Но, по правде говоря, я умираю от нетерпения и беспокойства. А вдруг он ускользнул от меня?</w:t>
      </w:r>
    </w:p>
    <w:p>
      <w:pPr>
        <w:pStyle w:val="Normal"/>
        <w:rPr>
          <w:rFonts w:ascii="Times New Roman" w:hAnsi="Times New Roman" w:cs="Times New Roman"/>
        </w:rPr>
      </w:pPr>
      <w:r>
        <w:rPr>
          <w:rFonts w:cs="Times New Roman" w:ascii="Times New Roman" w:hAnsi="Times New Roman"/>
        </w:rPr>
        <w:t>Внезапно топот ног в доме стал слышнее… на оконных стеклах второго этажа заиграли красные отблески, как на пожаре.</w:t>
      </w:r>
    </w:p>
    <w:p>
      <w:pPr>
        <w:pStyle w:val="Normal"/>
        <w:rPr/>
      </w:pPr>
      <w:r>
        <w:rPr>
          <w:rFonts w:cs="Times New Roman" w:ascii="Times New Roman" w:hAnsi="Times New Roman"/>
        </w:rPr>
        <w:t>Балконная дверь, столько раз привлекавшая взоры герцога, распахнулась или, вернее, разлетелась вдребезги, и на балконе появился человек; лицо его было бледно, шея залита кров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м! Ты! Наконец-то! – крикнул герцог. – Ну что? Что?</w:t>
      </w:r>
    </w:p>
    <w:p>
      <w:pPr>
        <w:pStyle w:val="Normal"/>
        <w:rPr/>
      </w:pPr>
      <w:r>
        <w:rPr>
          <w:rFonts w:cs="Times New Roman" w:ascii="Times New Roman" w:hAnsi="Times New Roman"/>
        </w:rPr>
        <w:t>– </w:t>
      </w:r>
      <w:r>
        <w:rPr>
          <w:rFonts w:cs="Times New Roman" w:ascii="Times New Roman" w:hAnsi="Times New Roman"/>
        </w:rPr>
        <w:t>Фот! Фот он! – хладнокровно ответил немец, нагнулся, и тут же стал с усилием разгибаться, видимо поднимая какую-то большую тяж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стальные? Где же остальные? – нетерпеливо спросил герц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здальные коншают оздаль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что дел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шас уфидить; отойтить назат немношко. Герцог сделал шаг назад.</w:t>
      </w:r>
    </w:p>
    <w:p>
      <w:pPr>
        <w:pStyle w:val="Normal"/>
        <w:rPr>
          <w:rFonts w:ascii="Times New Roman" w:hAnsi="Times New Roman" w:cs="Times New Roman"/>
        </w:rPr>
      </w:pPr>
      <w:r>
        <w:rPr>
          <w:rFonts w:cs="Times New Roman" w:ascii="Times New Roman" w:hAnsi="Times New Roman"/>
        </w:rPr>
        <w:t>В эту минуту стало видно и то, что немец с таким усилием подтягивал к себе.</w:t>
      </w:r>
    </w:p>
    <w:p>
      <w:pPr>
        <w:pStyle w:val="Normal"/>
        <w:rPr>
          <w:rFonts w:ascii="Times New Roman" w:hAnsi="Times New Roman" w:cs="Times New Roman"/>
        </w:rPr>
      </w:pPr>
      <w:r>
        <w:rPr>
          <w:rFonts w:cs="Times New Roman" w:ascii="Times New Roman" w:hAnsi="Times New Roman"/>
        </w:rPr>
        <w:t>Это было тело старика.</w:t>
      </w:r>
    </w:p>
    <w:p>
      <w:pPr>
        <w:pStyle w:val="Normal"/>
        <w:rPr/>
      </w:pPr>
      <w:r>
        <w:rPr>
          <w:rFonts w:cs="Times New Roman" w:ascii="Times New Roman" w:hAnsi="Times New Roman"/>
        </w:rPr>
        <w:t>Бэм поднял его над перилами балкона, раскачал в воздухе и бросил к ногам своего господина.</w:t>
      </w:r>
    </w:p>
    <w:p>
      <w:pPr>
        <w:pStyle w:val="Normal"/>
        <w:rPr>
          <w:rFonts w:ascii="Times New Roman" w:hAnsi="Times New Roman" w:cs="Times New Roman"/>
        </w:rPr>
      </w:pPr>
      <w:r>
        <w:rPr>
          <w:rFonts w:cs="Times New Roman" w:ascii="Times New Roman" w:hAnsi="Times New Roman"/>
        </w:rPr>
        <w:t>Глухой звук падения, потоки крови, хлынувшей из тела и далеко обрызгавшей мостовую, ужаснули всех, не исключая и герцога, но чувство ужаса скоро уступило место любопытству – все присутствующие сделали несколько шагов вперед, и дрожащий свет факела упал на жертву.</w:t>
      </w:r>
    </w:p>
    <w:p>
      <w:pPr>
        <w:pStyle w:val="Normal"/>
        <w:rPr>
          <w:rFonts w:ascii="Times New Roman" w:hAnsi="Times New Roman" w:cs="Times New Roman"/>
        </w:rPr>
      </w:pPr>
      <w:r>
        <w:rPr>
          <w:rFonts w:cs="Times New Roman" w:ascii="Times New Roman" w:hAnsi="Times New Roman"/>
        </w:rPr>
        <w:t>Стали видны седая борода, суровое благородное лицо и окоченевшие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дмирал! – разом воскликнули двадцать голосов и разом смолк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адмирал! Это он! – сказал герцог, подойдя к трупу и разглядывая его с молчаливой рад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дмирал! Адмирал! – вполголоса повторяли свидетели этой страшной сцены, сбившись в кучу и робко приближаясь к великому поверженному стар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Гаспар! Вот ты наконец! – торжествующе произнес герцог де Гиз. – Ты приказал убить моего отца, теперь я мщу тебе!</w:t>
      </w:r>
    </w:p>
    <w:p>
      <w:pPr>
        <w:pStyle w:val="Normal"/>
        <w:rPr>
          <w:rFonts w:ascii="Times New Roman" w:hAnsi="Times New Roman" w:cs="Times New Roman"/>
        </w:rPr>
      </w:pPr>
      <w:r>
        <w:rPr>
          <w:rFonts w:cs="Times New Roman" w:ascii="Times New Roman" w:hAnsi="Times New Roman"/>
        </w:rPr>
        <w:t>И он дерзко поставил йогу на грудь протестантского героя.</w:t>
      </w:r>
    </w:p>
    <w:p>
      <w:pPr>
        <w:pStyle w:val="Normal"/>
        <w:rPr/>
      </w:pPr>
      <w:r>
        <w:rPr>
          <w:rFonts w:cs="Times New Roman" w:ascii="Times New Roman" w:hAnsi="Times New Roman"/>
        </w:rPr>
        <w:t>Но в тот же миг глаза умирающего с усилием открылись, его простреленная, залитая кровью рука сжалась в последний раз, и, оставаясь неподвижным, адмирал ответил святотатцу замогильн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нрих де Гиз! Когда-нибудь и ты почувствуешь на груди ногу твоего убийцы. Я не убивал твоего отца. Будь ты проклят!</w:t>
      </w:r>
    </w:p>
    <w:p>
      <w:pPr>
        <w:pStyle w:val="Normal"/>
        <w:rPr/>
      </w:pPr>
      <w:r>
        <w:rPr>
          <w:rFonts w:cs="Times New Roman" w:ascii="Times New Roman" w:hAnsi="Times New Roman"/>
        </w:rPr>
        <w:t>Герцог невольно вздрогнул, побледнел, и ледяной холод пробежал по его телу; он провел рукой по лбу, как бы отгоняя мрачное видение, затем опустил руку и решился еще раз взглянуть на адмирала, но глаза его уже закрылись, рука лежала неподвижно, а вместо страшных слов изо рта хлынула черная кровь, заливая седую бороду.</w:t>
      </w:r>
    </w:p>
    <w:p>
      <w:pPr>
        <w:pStyle w:val="Normal"/>
        <w:rPr>
          <w:rFonts w:ascii="Times New Roman" w:hAnsi="Times New Roman" w:cs="Times New Roman"/>
        </w:rPr>
      </w:pPr>
      <w:r>
        <w:rPr>
          <w:rFonts w:cs="Times New Roman" w:ascii="Times New Roman" w:hAnsi="Times New Roman"/>
        </w:rPr>
        <w:t>Герцог с решимостью отчаяния взмахнул шпа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фаша светлость, фы дофолен? – спросил Бэ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мой храбрый Бэм! – ответил Генрих. – Ты отомс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херцог Франсуа, 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религию, – сдавленным голосом ответил Генрих. – А теперь, – продолжал он, обращаясь к швейцарцам, солдатам и горожанам, заполнившим улицу и двор, – за дело, друзья мои, за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те, господин Бэм! – сказал Коконнас, не без восхищения подходя к немцу, все еще стоявшему на балконе и спокойно вытиравшему свою шпа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это вы спровадили его на тот свет? – с восторгом крикнул Ла Юрьер. – Как это вам удалось, достойнейший из двор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о! Ошень просто, ошень просто! Он слыхал шум, отфорял свой тферь, я протыкал его мой рапир. Но это еще не фее, я тумай, Телиньи еще стоит за себя, я слышать, он кришит.</w:t>
      </w:r>
    </w:p>
    <w:p>
      <w:pPr>
        <w:pStyle w:val="Normal"/>
        <w:rPr/>
      </w:pPr>
      <w:r>
        <w:rPr>
          <w:rFonts w:cs="Times New Roman" w:ascii="Times New Roman" w:hAnsi="Times New Roman"/>
        </w:rPr>
        <w:t>В самом деле, в эту минуту послышались отчаянные, как будто женские вопли, и красноватые отблески осветили одно из крыльев дома, образовывавших галерею. Появились двое бегущих мужчин, их преследовала целая вереница убийц. Одного мужчину убили выстрелом из аркебузы; другой подбежал к открытому окну, и, не испугавшись высоты и не убоявшись врагов, ждавших его внизу, бесстрашно спрыгнул во д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й! Бей! – закричали убийцы, видя, что жертва ускользает от них.</w:t>
      </w:r>
    </w:p>
    <w:p>
      <w:pPr>
        <w:pStyle w:val="Normal"/>
        <w:rPr>
          <w:rFonts w:ascii="Times New Roman" w:hAnsi="Times New Roman" w:cs="Times New Roman"/>
        </w:rPr>
      </w:pPr>
      <w:r>
        <w:rPr>
          <w:rFonts w:cs="Times New Roman" w:ascii="Times New Roman" w:hAnsi="Times New Roman"/>
        </w:rPr>
        <w:t>Человек поднялся на ноги, подобрал шпагу, выскользнувшую у него из рук при падении, бросился, наклонив голову, сквозь толпу, сбил с ног несколько человек, проткнул кого-то шпагой и среди треска пистолетных выстрелов и злобной ругани промахнувшихся по нем солдат молнией промелькнул мимо Коконнаса, который с кинжалом в руке поджидал его у ворот.</w:t>
      </w:r>
    </w:p>
    <w:p>
      <w:pPr>
        <w:pStyle w:val="Normal"/>
        <w:rPr/>
      </w:pPr>
      <w:r>
        <w:rPr>
          <w:rFonts w:cs="Times New Roman" w:ascii="Times New Roman" w:hAnsi="Times New Roman"/>
        </w:rPr>
        <w:t>– </w:t>
      </w:r>
      <w:r>
        <w:rPr>
          <w:rFonts w:cs="Times New Roman" w:ascii="Times New Roman" w:hAnsi="Times New Roman"/>
        </w:rPr>
        <w:t>Есть! – крикнул пьемонтец, проколов беглецу предплечье тонким, острым клинком кинж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лец! – крикнул тот в ответ, хлестнув своего врага клинком по лицу: в узком пролете ворот нанести удар шпагой было невоз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сяча чертей! Это господин де Ла Моль! – воскликнул Кокон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де Ла Моль! – повторил Ла Юрьер и Морв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то и предупредил адмирала! – заорали солд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й! Бей! – вопили со всех сторон.</w:t>
      </w:r>
    </w:p>
    <w:p>
      <w:pPr>
        <w:pStyle w:val="Normal"/>
        <w:rPr/>
      </w:pPr>
      <w:r>
        <w:rPr>
          <w:rFonts w:cs="Times New Roman" w:ascii="Times New Roman" w:hAnsi="Times New Roman"/>
        </w:rPr>
        <w:t>Коконнас, Ла Юрьер и с десяток солдат бросились в погоню за Ла Молем, а тот, покрытый кровью, охваченный тем возбуждением, которое и является последним пределом жизненных сил человека, мчался по улицам, руководствуясь одним инстинктом. Топот и крики гнавшихся за ним врагов подстегивали и словно окрыляли его. Порой ему хотелось бежать медленнее, но свистнувшая рядом пуля вновь заставляла его ускорить бег. Он уже не дышал, не вдыхал и не выдыхал воздух – из его груди вырывались глухие хрипы и сиплые стоны. Кровь, сочившаяся из головы, смешивалась с потом и заливала лицо.</w:t>
      </w:r>
    </w:p>
    <w:p>
      <w:pPr>
        <w:pStyle w:val="Normal"/>
        <w:rPr>
          <w:rFonts w:ascii="Times New Roman" w:hAnsi="Times New Roman" w:cs="Times New Roman"/>
        </w:rPr>
      </w:pPr>
      <w:r>
        <w:rPr>
          <w:rFonts w:cs="Times New Roman" w:ascii="Times New Roman" w:hAnsi="Times New Roman"/>
        </w:rPr>
        <w:t>Вскоре камзол начал стеснять биение его сердца, и Ла Моль сорвал с себя камзол. Вскоре и шпага оказалась слишком тяжелой для его руки – он отшвырнул и шпагу.</w:t>
      </w:r>
    </w:p>
    <w:p>
      <w:pPr>
        <w:pStyle w:val="Normal"/>
        <w:rPr/>
      </w:pPr>
      <w:r>
        <w:rPr>
          <w:rFonts w:cs="Times New Roman" w:ascii="Times New Roman" w:hAnsi="Times New Roman"/>
        </w:rPr>
        <w:t>Порой ему казалось, что топот врагов отдаляется и что ему удастся ускользнуть от своих палачей, но на их крики сбегались другие убийцы, находившиеся поблизости; бросив свою кровавую работу, они бросались за ним. Внезапно слева от себя Ла Моль увидел спокойно текущую реку и почувствовал, что если он бросится в нее, как загнанный олень, то испытает невыразимое блаженство, и только крайнее напряжение разума удержало его от этого. А справа возвышался Лувр, мрачный, неколебимый, но полный глухих, зловещих звуков. Через подъемный мост взад и вперед сновали шлемы и панцири, сверкавшие холодным отблеском лунных лучей. Ла Моль подумал о короле Наваррском и о Колиньи, то были единственные его покровители. Он собрал все свои силы, взглянул на небо, давая про себя обет стать католиком, если спасется, уловкой выиграл шагов тридцать расстояния у гнавшейся за ним стаи, свернул направо к Лувру, бросился на подъемный мост, смешался с кучей солдат, получил новый удар кинжалом, скользнувшим вдоль ребер, и, несмотря на крики «Бей! Бей!», раздававшиеся со всех сторон, несмотря на изготовившихся к бою часовых, стрелой промчался во двор, влетел в двери, взбежал по лестнице на третий этаж и, прислонившись к знакомой ему двери, начал стучать в нее кулаками и ног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ам? – тихо спросил женский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Господи! – бормотал Ла Моль. – Они идут… я их слышу… я их вижу… Это я!..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вы? – произнес тот же голос. Ла Моль вспомнил па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варра! Наварра! – крикнул он.</w:t>
      </w:r>
    </w:p>
    <w:p>
      <w:pPr>
        <w:pStyle w:val="Normal"/>
        <w:rPr>
          <w:rFonts w:ascii="Times New Roman" w:hAnsi="Times New Roman" w:cs="Times New Roman"/>
        </w:rPr>
      </w:pPr>
      <w:r>
        <w:rPr>
          <w:rFonts w:cs="Times New Roman" w:ascii="Times New Roman" w:hAnsi="Times New Roman"/>
        </w:rPr>
        <w:t>Дверь тотчас отворилась. Ла Моль, не поблагодарив и даже не заметив Жийону, ворвался в прихожую, пробежал коридор, две или три комнаты и очутился в спальне, освещенной лампой, свисавшей с потолка.</w:t>
      </w:r>
    </w:p>
    <w:p>
      <w:pPr>
        <w:pStyle w:val="Normal"/>
        <w:rPr/>
      </w:pPr>
      <w:r>
        <w:rPr>
          <w:rFonts w:cs="Times New Roman" w:ascii="Times New Roman" w:hAnsi="Times New Roman"/>
        </w:rPr>
        <w:t>На кровати резного дуба за бархатным, расшитым золотыми лилиями пологом лежала полуобнаженная женщина и, опершись на локоть, смотрела на него расширенными от ужаса глазами.</w:t>
      </w:r>
    </w:p>
    <w:p>
      <w:pPr>
        <w:pStyle w:val="Normal"/>
        <w:rPr>
          <w:rFonts w:ascii="Times New Roman" w:hAnsi="Times New Roman" w:cs="Times New Roman"/>
        </w:rPr>
      </w:pPr>
      <w:r>
        <w:rPr>
          <w:rFonts w:cs="Times New Roman" w:ascii="Times New Roman" w:hAnsi="Times New Roman"/>
        </w:rPr>
        <w:t>Ла Моль подбежал к лежавшей даме.</w:t>
      </w:r>
    </w:p>
    <w:p>
      <w:pPr>
        <w:pStyle w:val="Normal"/>
        <w:rPr/>
      </w:pPr>
      <w:r>
        <w:rPr>
          <w:rFonts w:cs="Times New Roman" w:ascii="Times New Roman" w:hAnsi="Times New Roman"/>
        </w:rPr>
        <w:t>– </w:t>
      </w:r>
      <w:r>
        <w:rPr>
          <w:rFonts w:cs="Times New Roman" w:ascii="Times New Roman" w:hAnsi="Times New Roman"/>
        </w:rPr>
        <w:t>Сударыня! – вскричал он – Там убивают, там режут моих собратьев! Они хотят убить, хотят зарезать и меня… Ах! Ведь вы королева… Спасите меня!</w:t>
      </w:r>
    </w:p>
    <w:p>
      <w:pPr>
        <w:pStyle w:val="Normal"/>
        <w:rPr>
          <w:rFonts w:ascii="Times New Roman" w:hAnsi="Times New Roman" w:cs="Times New Roman"/>
        </w:rPr>
      </w:pPr>
      <w:r>
        <w:rPr>
          <w:rFonts w:cs="Times New Roman" w:ascii="Times New Roman" w:hAnsi="Times New Roman"/>
        </w:rPr>
        <w:t>Он бросился к ее ногам, оставив на ковре широкий кровавый след.</w:t>
      </w:r>
    </w:p>
    <w:p>
      <w:pPr>
        <w:pStyle w:val="Normal"/>
        <w:rPr>
          <w:rFonts w:ascii="Times New Roman" w:hAnsi="Times New Roman" w:cs="Times New Roman"/>
        </w:rPr>
      </w:pPr>
      <w:r>
        <w:rPr>
          <w:rFonts w:cs="Times New Roman" w:ascii="Times New Roman" w:hAnsi="Times New Roman"/>
        </w:rPr>
        <w:t>Увидев перед собой человека на коленях, растерзанного, бледного, королева Наваррская приподнялась и, в страхе закрыв лицо руками, начала звать на помощ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а ради не зовите! – говорил Ла Моль, пытаясь встать. – Если вас услышат, я погиб! Убийцы гнались за мной, они были уже на лестнице. Я слышу их… Вот они! В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помощь! – вне себя кричала королева Наваррская. – На помощ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ы убиваете меня! – в отчаянии сказал Ла Моль. – Умереть от звука такого чарующего голоса, умереть от такой прекрасной руки! Не думал я, что это может случиться!</w:t>
      </w:r>
    </w:p>
    <w:p>
      <w:pPr>
        <w:pStyle w:val="Normal"/>
        <w:rPr>
          <w:rFonts w:ascii="Times New Roman" w:hAnsi="Times New Roman" w:cs="Times New Roman"/>
        </w:rPr>
      </w:pPr>
      <w:r>
        <w:rPr>
          <w:rFonts w:cs="Times New Roman" w:ascii="Times New Roman" w:hAnsi="Times New Roman"/>
        </w:rPr>
        <w:t>В ту же минуту дверь распахнулась, и в комнату ворвалась толпа людей, запыхавшихся, разъяренных, с лицами, испачканными порохом и кровью, со шпагами, аркебузами и алебардами.</w:t>
      </w:r>
    </w:p>
    <w:p>
      <w:pPr>
        <w:pStyle w:val="Normal"/>
        <w:rPr/>
      </w:pPr>
      <w:r>
        <w:rPr>
          <w:rFonts w:cs="Times New Roman" w:ascii="Times New Roman" w:hAnsi="Times New Roman"/>
        </w:rPr>
        <w:t>Их вел за собой Коконнас; с рыжими всклокоченными волосами, с бледно-голубыми, неестественно расширенными глазами, с кровоточащей раной на щеке, нанесенной шпагою Ла Моля, пьемонтец был страш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побери! Вот он, вот он! А-а, наконец-то попался! – кричал Коконнас.</w:t>
      </w:r>
    </w:p>
    <w:p>
      <w:pPr>
        <w:pStyle w:val="Normal"/>
        <w:rPr/>
      </w:pPr>
      <w:r>
        <w:rPr>
          <w:rFonts w:cs="Times New Roman" w:ascii="Times New Roman" w:hAnsi="Times New Roman"/>
        </w:rPr>
        <w:t>Ла Моль поискал глазами какое-нибудь оружие, но не нашел ничего. Он посмотрел на королеву и увидел на ее лице выражение глубокой жалости. Тогда он понял, что только она может спасти его, метнулся к ней и обнял ее.</w:t>
      </w:r>
    </w:p>
    <w:p>
      <w:pPr>
        <w:pStyle w:val="Normal"/>
        <w:rPr>
          <w:rFonts w:ascii="Times New Roman" w:hAnsi="Times New Roman" w:cs="Times New Roman"/>
        </w:rPr>
      </w:pPr>
      <w:r>
        <w:rPr>
          <w:rFonts w:cs="Times New Roman" w:ascii="Times New Roman" w:hAnsi="Times New Roman"/>
        </w:rPr>
        <w:t>Коконнас сделал три шага вперед и концом длинной рапиры нанес еще одну рану в плечо своего врага; несколько капель красной теплой крови, словно роса, окропили белые душистые простыни Маргариты.</w:t>
      </w:r>
    </w:p>
    <w:p>
      <w:pPr>
        <w:pStyle w:val="Normal"/>
        <w:rPr/>
      </w:pPr>
      <w:r>
        <w:rPr>
          <w:rFonts w:cs="Times New Roman" w:ascii="Times New Roman" w:hAnsi="Times New Roman"/>
        </w:rPr>
        <w:t>Увидев кровь, чувствуя содрогания прижавшегося к ней человека, Маргарита бросилась вместе с ним в проход между кроватью и стеной. И вовремя: силы Ла Моля иссякли, он был не в силах пошевельнуться – ни для того, чтобы бежать, ни для того, чтобы защищаться. Склонив голову на плечо молодой женщины, он судорожно цеплялся за нее руками, раздирая тонкий вышитый батист, облекавший волною газа тело Маргари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Спасите! – пролепетал он замирающим голосом.</w:t>
      </w:r>
    </w:p>
    <w:p>
      <w:pPr>
        <w:pStyle w:val="Normal"/>
        <w:rPr>
          <w:rFonts w:ascii="Times New Roman" w:hAnsi="Times New Roman" w:cs="Times New Roman"/>
        </w:rPr>
      </w:pPr>
      <w:r>
        <w:rPr>
          <w:rFonts w:cs="Times New Roman" w:ascii="Times New Roman" w:hAnsi="Times New Roman"/>
        </w:rPr>
        <w:t>Больше он уже ничего не мог сказать. Глаза его, словно подернутые предсмертной дымкой, затуманились, голова бессильно запрокинулась, руки повисли, ноги подкосились, и он упал на пол в лужу своей крови, увлекая за собой и королеву.</w:t>
      </w:r>
    </w:p>
    <w:p>
      <w:pPr>
        <w:pStyle w:val="Normal"/>
        <w:rPr/>
      </w:pPr>
      <w:r>
        <w:rPr>
          <w:rFonts w:cs="Times New Roman" w:ascii="Times New Roman" w:hAnsi="Times New Roman"/>
        </w:rPr>
        <w:t>Коконнас, возбужденный криками, опьяненный запахом крови, ожесточенный яростной погоней, протянул руку к королевскому алькову. Одно мгновение – и он пронзил бы сердце Ла Моля, а может быть, и сердце Маргариты.</w:t>
      </w:r>
    </w:p>
    <w:p>
      <w:pPr>
        <w:pStyle w:val="Normal"/>
        <w:rPr/>
      </w:pPr>
      <w:r>
        <w:rPr>
          <w:rFonts w:cs="Times New Roman" w:ascii="Times New Roman" w:hAnsi="Times New Roman"/>
        </w:rPr>
        <w:t>При виде обнаженного клинка, а главное, при виде этой неслыханной дерзости дочь королей выпрямилась во весь рост и вскрикнула, и в этом страшном крике было столько негодования, ярости и гнева, что пьемонтец замер под властью неведомого ему чувства; правда и то, что если бы на сцене не появилось новое действующее лицо, это чувство растаяло бы так же быстро, как снег под лучами апрельского солнца.</w:t>
      </w:r>
    </w:p>
    <w:p>
      <w:pPr>
        <w:pStyle w:val="Normal"/>
        <w:rPr/>
      </w:pPr>
      <w:r>
        <w:rPr>
          <w:rFonts w:cs="Times New Roman" w:ascii="Times New Roman" w:hAnsi="Times New Roman"/>
        </w:rPr>
        <w:t>Но дверь, скрытая в стене, внезапно распахнулась, и в комнату вбежал бледный, взъерошенный юноша лет шестнадцати-семнадцати в черном одея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стра, не бойся, не бойся! Я здесь! Я здесь! – крикну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рансуа! Франсуа! Помоги мне! – воскликнула Маргари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рцог Алансонский! – прошептал Ла Юрьер, опуская аркебу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побери! Принц крови! – отступив на шаг, пробурчал Коконнас.</w:t>
      </w:r>
    </w:p>
    <w:p>
      <w:pPr>
        <w:pStyle w:val="Normal"/>
        <w:rPr>
          <w:rFonts w:ascii="Times New Roman" w:hAnsi="Times New Roman" w:cs="Times New Roman"/>
        </w:rPr>
      </w:pPr>
      <w:r>
        <w:rPr>
          <w:rFonts w:cs="Times New Roman" w:ascii="Times New Roman" w:hAnsi="Times New Roman"/>
        </w:rPr>
        <w:t>Герцог Алансонский огляделся вокруг.</w:t>
      </w:r>
    </w:p>
    <w:p>
      <w:pPr>
        <w:pStyle w:val="Normal"/>
        <w:rPr>
          <w:rFonts w:ascii="Times New Roman" w:hAnsi="Times New Roman" w:cs="Times New Roman"/>
        </w:rPr>
      </w:pPr>
      <w:r>
        <w:rPr>
          <w:rFonts w:cs="Times New Roman" w:ascii="Times New Roman" w:hAnsi="Times New Roman"/>
        </w:rPr>
        <w:t>Маргарита с распущенными волосами, еще красивее, чем всегда, стояла, прислонившись к стене, одна среди мужчин, в глазах которых сверкала ярость, по лбу у нее струился пот, на губах выступила п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рзавцы! – крикнул герц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 меня, брат! – сказала Маргарита, теряя силы. – Они хотят меня убить.</w:t>
      </w:r>
    </w:p>
    <w:p>
      <w:pPr>
        <w:pStyle w:val="Normal"/>
        <w:rPr>
          <w:rFonts w:ascii="Times New Roman" w:hAnsi="Times New Roman" w:cs="Times New Roman"/>
        </w:rPr>
      </w:pPr>
      <w:r>
        <w:rPr>
          <w:rFonts w:cs="Times New Roman" w:ascii="Times New Roman" w:hAnsi="Times New Roman"/>
        </w:rPr>
        <w:t>Бледное лицо герцога вспыхнуло.</w:t>
      </w:r>
    </w:p>
    <w:p>
      <w:pPr>
        <w:pStyle w:val="Normal"/>
        <w:rPr/>
      </w:pPr>
      <w:r>
        <w:rPr>
          <w:rFonts w:cs="Times New Roman" w:ascii="Times New Roman" w:hAnsi="Times New Roman"/>
        </w:rPr>
        <w:t>Он был безоружен, но, помня, кто он такой, он, судорожно сжав кулаки, стал наступать на Коконнаса и его товарищей, а они в страхе отступали перед его сверкавшими, как молнии,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вы убьете и принца крови? Ну-ка! Они продолжали отступ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командир моей охраны! – крикнул он. – Сюда! Перевешайте этих разбойников!</w:t>
      </w:r>
    </w:p>
    <w:p>
      <w:pPr>
        <w:pStyle w:val="Normal"/>
        <w:rPr/>
      </w:pPr>
      <w:r>
        <w:rPr>
          <w:rFonts w:cs="Times New Roman" w:ascii="Times New Roman" w:hAnsi="Times New Roman"/>
        </w:rPr>
        <w:t>Испуганный гораздо больше видом этого безоружного юноши, чем целым отрядом рейтаров или ландскнехтов, Коконнас уже допятился до двери. Ла Юрьер с быстротой оленя умчался вниз по лестнице, а солдаты теснились и толкались в прихожей, так как размеры двери не соответствовали их горячему желанию поскорее очутиться за стенами Лувра.</w:t>
      </w:r>
    </w:p>
    <w:p>
      <w:pPr>
        <w:pStyle w:val="Normal"/>
        <w:rPr>
          <w:rFonts w:ascii="Times New Roman" w:hAnsi="Times New Roman" w:cs="Times New Roman"/>
        </w:rPr>
      </w:pPr>
      <w:r>
        <w:rPr>
          <w:rFonts w:cs="Times New Roman" w:ascii="Times New Roman" w:hAnsi="Times New Roman"/>
        </w:rPr>
        <w:t>Тем временем Маргарита инстинктивно набросила свою камчатную простыню на лежавшего без чувств молодого человека и отошла от него.</w:t>
      </w:r>
    </w:p>
    <w:p>
      <w:pPr>
        <w:pStyle w:val="Normal"/>
        <w:rPr>
          <w:rFonts w:ascii="Times New Roman" w:hAnsi="Times New Roman" w:cs="Times New Roman"/>
        </w:rPr>
      </w:pPr>
      <w:r>
        <w:rPr>
          <w:rFonts w:cs="Times New Roman" w:ascii="Times New Roman" w:hAnsi="Times New Roman"/>
        </w:rPr>
        <w:t>Когда исчез последний убийца, герцог Алансонский обер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стра, ты ранена? – воскликнул он, увидав, что Маргарита вся в крови.</w:t>
      </w:r>
    </w:p>
    <w:p>
      <w:pPr>
        <w:pStyle w:val="Normal"/>
        <w:rPr/>
      </w:pPr>
      <w:r>
        <w:rPr>
          <w:rFonts w:cs="Times New Roman" w:ascii="Times New Roman" w:hAnsi="Times New Roman"/>
        </w:rPr>
        <w:t>Он бросился к сестре с такой тревогой, которая сделала бы честь его братской нежности, если бы эта нежность не выдавала чувства, не приличествующего бр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думаю. – ответила она, – а если и ранена, то лег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а тебе кровь, – сказал герцог, дрожащими руками ощупывая тело Маргариты, – откуда же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 отвечала Маргарита. – Один из этих негодяев схватил меня – возможно, он был ранен.</w:t>
      </w:r>
    </w:p>
    <w:p>
      <w:pPr>
        <w:pStyle w:val="Normal"/>
        <w:rPr/>
      </w:pPr>
      <w:r>
        <w:rPr>
          <w:rFonts w:cs="Times New Roman" w:ascii="Times New Roman" w:hAnsi="Times New Roman"/>
        </w:rPr>
        <w:t>– </w:t>
      </w:r>
      <w:r>
        <w:rPr>
          <w:rFonts w:cs="Times New Roman" w:ascii="Times New Roman" w:hAnsi="Times New Roman"/>
        </w:rPr>
        <w:t>Схватить мою сестру! – воскликнул герцог. – О, если бы ты указала мне на него хоть пальцем, если бы ты сказала мне, кто из них это сделал, если бы я мог найти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Tсc! – произнесла Маргари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 спросил Франсу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о, что, если вас увидят у меня в комнате в это время…</w:t>
      </w:r>
    </w:p>
    <w:p>
      <w:pPr>
        <w:pStyle w:val="Normal"/>
        <w:rPr/>
      </w:pPr>
      <w:r>
        <w:rPr>
          <w:rFonts w:cs="Times New Roman" w:ascii="Times New Roman" w:hAnsi="Times New Roman"/>
        </w:rPr>
        <w:t>– </w:t>
      </w:r>
      <w:r>
        <w:rPr>
          <w:rFonts w:cs="Times New Roman" w:ascii="Times New Roman" w:hAnsi="Times New Roman"/>
        </w:rPr>
        <w:t>Разве брат не может зайти к сестре, Маргарита? Королева посмотрела на герцога Алансонского так пристально и так грозно, что юноша отошел по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Маргарита, ты права, я пойду к себе, – сказал он. – Но не можешь же ты остаться одна В такую страшную ночь! Хочешь, я позову Жий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никого не надо. Иди. Франсуа, иди тем же ходом, каким пришел.</w:t>
      </w:r>
    </w:p>
    <w:p>
      <w:pPr>
        <w:pStyle w:val="Normal"/>
        <w:rPr/>
      </w:pPr>
      <w:r>
        <w:rPr>
          <w:rFonts w:cs="Times New Roman" w:ascii="Times New Roman" w:hAnsi="Times New Roman"/>
        </w:rPr>
        <w:t>Юный принц повиновался сестре, и едва он исчез за дверью, как Маргарита, услышав вздох, донесшийся из-за ее кровати, бросилась к потайной двери, закрыла ее на засов, затем побежала к входной двери и заперла ее в ту самую минуту, когда по другому концу коридора несся, как ураган, большой отряд стрелков и солдат, преследуя гугенотов, живших в Лувре.</w:t>
      </w:r>
    </w:p>
    <w:p>
      <w:pPr>
        <w:pStyle w:val="Normal"/>
        <w:rPr>
          <w:rFonts w:ascii="Times New Roman" w:hAnsi="Times New Roman" w:cs="Times New Roman"/>
        </w:rPr>
      </w:pPr>
      <w:r>
        <w:rPr>
          <w:rFonts w:cs="Times New Roman" w:ascii="Times New Roman" w:hAnsi="Times New Roman"/>
        </w:rPr>
        <w:t>Она внимательно огляделась вокруг и, убедившись, что она действительно одна, вернулась к проходу за своей кроватью, убрала камчатную простыню, скрывшую тело Ла Моля от глаз герцога Алансонского, с трудом вытащила это бессильное тело на середину комнаты и, заметив, что несчастный еще дышит, села на пол, положила его голову к себе на колени и плеснула ему водой в лицо, чтобы привести его в чувство.</w:t>
      </w:r>
    </w:p>
    <w:p>
      <w:pPr>
        <w:pStyle w:val="Normal"/>
        <w:rPr>
          <w:rFonts w:ascii="Times New Roman" w:hAnsi="Times New Roman" w:cs="Times New Roman"/>
        </w:rPr>
      </w:pPr>
      <w:r>
        <w:rPr>
          <w:rFonts w:cs="Times New Roman" w:ascii="Times New Roman" w:hAnsi="Times New Roman"/>
        </w:rPr>
        <w:t>Только теперь, когда вода смыла с лица раненого слой пыли, пороха и крови. Маргарита узнала в нем того красивого дворянина, который, полный жизни и надежд, часа четыре тому назад явился к ней и просил ее ходатайствовать за него перед королем Наваррским и который расстался с ней, ослепленный ее красотой и заставивший ее самое погрузиться в мечту о нем.</w:t>
      </w:r>
    </w:p>
    <w:p>
      <w:pPr>
        <w:pStyle w:val="Normal"/>
        <w:rPr/>
      </w:pPr>
      <w:r>
        <w:rPr>
          <w:rFonts w:cs="Times New Roman" w:ascii="Times New Roman" w:hAnsi="Times New Roman"/>
        </w:rPr>
        <w:t>Маргарита вскрикнула от страха, ибо теперь она чувствовала к раненому нечто большее, чем жалость: она почувствовала к нему симпатию; он был уже для нее не посторонним человеком, а почти знакомым. Под ее рукой красивое, но бледное, измученное болью лицо Ла Моля стало чистым; замирая от страха, почти такая же бледная, как и он, Маргарита положила руку ему на грудь – сердце еще билось. Тогда она протянула руку к стоявшему рядом столику, взяла флакончик с нюхательной солью и дала ее понюхать Ла Молю. Ла Моль открыл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Господи! – прошептал он. – Где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пасены! Успокойтесь! Вы спасены! – ответила Маргарита.</w:t>
      </w:r>
    </w:p>
    <w:p>
      <w:pPr>
        <w:pStyle w:val="Normal"/>
        <w:rPr>
          <w:rFonts w:ascii="Times New Roman" w:hAnsi="Times New Roman" w:cs="Times New Roman"/>
        </w:rPr>
      </w:pPr>
      <w:r>
        <w:rPr>
          <w:rFonts w:cs="Times New Roman" w:ascii="Times New Roman" w:hAnsi="Times New Roman"/>
        </w:rPr>
        <w:t>Ла Моль с трудом перевел взгляд на королеву и впился в нее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вы красавица! – пролепетал он.</w:t>
      </w:r>
    </w:p>
    <w:p>
      <w:pPr>
        <w:pStyle w:val="Normal"/>
        <w:rPr>
          <w:rFonts w:ascii="Times New Roman" w:hAnsi="Times New Roman" w:cs="Times New Roman"/>
        </w:rPr>
      </w:pPr>
      <w:r>
        <w:rPr>
          <w:rFonts w:cs="Times New Roman" w:ascii="Times New Roman" w:hAnsi="Times New Roman"/>
        </w:rPr>
        <w:t>Словно ослепленный, он опустил веки и тяжело вздохнул.</w:t>
      </w:r>
    </w:p>
    <w:p>
      <w:pPr>
        <w:pStyle w:val="Normal"/>
        <w:rPr>
          <w:rFonts w:ascii="Times New Roman" w:hAnsi="Times New Roman" w:cs="Times New Roman"/>
        </w:rPr>
      </w:pPr>
      <w:r>
        <w:rPr>
          <w:rFonts w:cs="Times New Roman" w:ascii="Times New Roman" w:hAnsi="Times New Roman"/>
        </w:rPr>
        <w:t>Маргарита тихо вскрикнула. Молодой человек побледнел, если возможно, больше прежнего, и она подумала, что это его последний вздо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Боже, сжалься над ним! – воскликнула она. В эту минуту раздался сильный стук в дверь, ведущую в коридор.</w:t>
      </w:r>
    </w:p>
    <w:p>
      <w:pPr>
        <w:pStyle w:val="Normal"/>
        <w:rPr>
          <w:rFonts w:ascii="Times New Roman" w:hAnsi="Times New Roman" w:cs="Times New Roman"/>
        </w:rPr>
      </w:pPr>
      <w:r>
        <w:rPr>
          <w:rFonts w:cs="Times New Roman" w:ascii="Times New Roman" w:hAnsi="Times New Roman"/>
        </w:rPr>
        <w:t>Маргарита приподнялась, поддерживая Ла Моля за пле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ам? – крикну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я, я! – ответил женский голос. – Я герцогиня Неверск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нриетта! – воскликнула королева. – Это не страшно, это друг, слышите, сударь?</w:t>
      </w:r>
    </w:p>
    <w:p>
      <w:pPr>
        <w:pStyle w:val="Normal"/>
        <w:rPr>
          <w:rFonts w:ascii="Times New Roman" w:hAnsi="Times New Roman" w:cs="Times New Roman"/>
        </w:rPr>
      </w:pPr>
      <w:r>
        <w:rPr>
          <w:rFonts w:cs="Times New Roman" w:ascii="Times New Roman" w:hAnsi="Times New Roman"/>
        </w:rPr>
        <w:t>Ла Моль сделал усилие и приподнялся на одно коле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арайтесь не упасть, пока я отворю дверь, – сказала королева.</w:t>
      </w:r>
    </w:p>
    <w:p>
      <w:pPr>
        <w:pStyle w:val="Normal"/>
        <w:rPr>
          <w:rFonts w:ascii="Times New Roman" w:hAnsi="Times New Roman" w:cs="Times New Roman"/>
        </w:rPr>
      </w:pPr>
      <w:r>
        <w:rPr>
          <w:rFonts w:cs="Times New Roman" w:ascii="Times New Roman" w:hAnsi="Times New Roman"/>
        </w:rPr>
        <w:t>Ла Моль оперся рукой об пол и таким образом сохранил равновесие.</w:t>
      </w:r>
    </w:p>
    <w:p>
      <w:pPr>
        <w:pStyle w:val="Normal"/>
        <w:rPr>
          <w:rFonts w:ascii="Times New Roman" w:hAnsi="Times New Roman" w:cs="Times New Roman"/>
        </w:rPr>
      </w:pPr>
      <w:r>
        <w:rPr>
          <w:rFonts w:cs="Times New Roman" w:ascii="Times New Roman" w:hAnsi="Times New Roman"/>
        </w:rPr>
        <w:t>Маргарита сделала было шаг к двери, но вдруг остановилась, задрожав от стра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ы не одна? – вскрикнула королева, услыхав бряцание оруж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о мной двенадцать телохранителей; мне дал их мой деверь, герцог де Ги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рцог де Гиз! – прошептал Ла Моль. – Убийца! Убий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Ни слова! – сказала Маргарита и огляделась вокруг, соображая, куда бы спрятать ране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пагу!.. Кинжал!.. – шептал Ла М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ы защищаться? Это бесполезно: ведь их двенадцать, а вы од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для того, чтобы защищаться, а чтобы не даться им в руки жив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я вас спасу, – сказала Маргарита. – Ах, да! Кабинет!.. Идем, идем!</w:t>
      </w:r>
    </w:p>
    <w:p>
      <w:pPr>
        <w:pStyle w:val="Normal"/>
        <w:rPr/>
      </w:pPr>
      <w:r>
        <w:rPr>
          <w:rFonts w:cs="Times New Roman" w:ascii="Times New Roman" w:hAnsi="Times New Roman"/>
        </w:rPr>
        <w:t>Ла Моль напряг все силы и, поддерживаемый Маргаритой, дотащился до кабинета. Маргарита заперла за ним дверь и спрятала ключ в кошел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крика, ни стона, ни вздоха – и вы спасены! – сказала она ему через дверь.</w:t>
      </w:r>
    </w:p>
    <w:p>
      <w:pPr>
        <w:pStyle w:val="Normal"/>
        <w:rPr>
          <w:rFonts w:ascii="Times New Roman" w:hAnsi="Times New Roman" w:cs="Times New Roman"/>
        </w:rPr>
      </w:pPr>
      <w:r>
        <w:rPr>
          <w:rFonts w:cs="Times New Roman" w:ascii="Times New Roman" w:hAnsi="Times New Roman"/>
        </w:rPr>
        <w:t>Затем набросила на плечи халат, отворила дверь своей подруге, и обе бросились в объятия друг к дру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С вами ничего не случилось? – спросила герцогиня Неверск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ичего, – ответила Маргарита, запахнув халат, чтобы не видно было следов крови на пеньюаре.</w:t>
      </w:r>
    </w:p>
    <w:p>
      <w:pPr>
        <w:pStyle w:val="Normal"/>
        <w:rPr/>
      </w:pPr>
      <w:r>
        <w:rPr>
          <w:rFonts w:cs="Times New Roman" w:ascii="Times New Roman" w:hAnsi="Times New Roman"/>
        </w:rPr>
        <w:t>– </w:t>
      </w:r>
      <w:r>
        <w:rPr>
          <w:rFonts w:cs="Times New Roman" w:ascii="Times New Roman" w:hAnsi="Times New Roman"/>
        </w:rPr>
        <w:t>Слава Богу! Но герцог де Гиз дал мне двенадцать телохранителей, чтобы они проводили меня до его дворца, а мне такая большая свита не нужна, и шестерых я оставлю вашему величеству. В такую ночь шесть телохранителей герцога де Гиза стоят целого полка королевских телохранителей.</w:t>
      </w:r>
    </w:p>
    <w:p>
      <w:pPr>
        <w:pStyle w:val="Normal"/>
        <w:rPr/>
      </w:pPr>
      <w:r>
        <w:rPr>
          <w:rFonts w:cs="Times New Roman" w:ascii="Times New Roman" w:hAnsi="Times New Roman"/>
        </w:rPr>
        <w:t>Маргарита не решилась отказаться; она расставила шестерых телохранителей в коридоре и расцеловалась с герцогиней, а герцогиня в сопровождении шести других телохранителей отправилась во дворец герцога де Гиза, где она жила в отсутствие своего муж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9</w:t>
      </w:r>
    </w:p>
    <w:p>
      <w:pPr>
        <w:pStyle w:val="Heading3"/>
        <w:ind w:hanging="0"/>
        <w:rPr>
          <w:rFonts w:ascii="Times New Roman" w:hAnsi="Times New Roman" w:cs="Times New Roman"/>
        </w:rPr>
      </w:pPr>
      <w:r>
        <w:rPr>
          <w:rFonts w:cs="Times New Roman" w:ascii="Times New Roman" w:hAnsi="Times New Roman"/>
        </w:rPr>
        <w:t>Убийц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коннас не бежал, он отступил. Ла Юрьер не бежал, он удрал. Первый скрылся, как тигр, второй, как волк.</w:t>
      </w:r>
    </w:p>
    <w:p>
      <w:pPr>
        <w:pStyle w:val="Normal"/>
        <w:rPr/>
      </w:pPr>
      <w:r>
        <w:rPr>
          <w:rFonts w:cs="Times New Roman" w:ascii="Times New Roman" w:hAnsi="Times New Roman"/>
        </w:rPr>
        <w:t>Таким образом, Ла Юрьер уже был на площади Сен-Жермен-Л'Осеруа, когда Коконнас только выходил из Лувра.</w:t>
      </w:r>
    </w:p>
    <w:p>
      <w:pPr>
        <w:pStyle w:val="Normal"/>
        <w:rPr/>
      </w:pPr>
      <w:r>
        <w:rPr>
          <w:rFonts w:cs="Times New Roman" w:ascii="Times New Roman" w:hAnsi="Times New Roman"/>
        </w:rPr>
        <w:t>Ла Юрьер, очутившись со своей аркебузой в одиночестве среди сновавших людей, среди свистевших пуль, среди выбрасываемых из окон трупов, целых, изрезанных на куски, почувствовал непреодолимый страх и начал осторожно пробираться к своей гостинице. Но, переходя с улицы Аверон на улицу Арбр-сек, он наткнулся на отряд швейцарцев и рейтаров, которым командовал Морвель.</w:t>
      </w:r>
    </w:p>
    <w:p>
      <w:pPr>
        <w:pStyle w:val="Normal"/>
        <w:rPr/>
      </w:pPr>
      <w:r>
        <w:rPr>
          <w:rFonts w:cs="Times New Roman" w:ascii="Times New Roman" w:hAnsi="Times New Roman"/>
        </w:rPr>
        <w:t>– </w:t>
      </w:r>
      <w:r>
        <w:rPr>
          <w:rFonts w:cs="Times New Roman" w:ascii="Times New Roman" w:hAnsi="Times New Roman"/>
        </w:rPr>
        <w:t>Вы что, уже закончили? – закричал Морвель, сам себя окрестивший «Истребителем короля». – Вы уже домой, милейший хозяин? А кой черт унес нашего дворянина из Пьемонта? С ним не случилось ничего плохого? Было бы жаль, он вел себя отли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ему, ничего не случилось, – отвечал Ла Юрьер. – Надеюсь, он еще присоединится к 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тк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 Лувра – там, надо сказать, нас встретили неласк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е это вас так встр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рцог Алансонский. Разве он не с нами?</w:t>
      </w:r>
    </w:p>
    <w:p>
      <w:pPr>
        <w:pStyle w:val="Normal"/>
        <w:rPr/>
      </w:pPr>
      <w:r>
        <w:rPr>
          <w:rFonts w:cs="Times New Roman" w:ascii="Times New Roman" w:hAnsi="Times New Roman"/>
        </w:rPr>
        <w:t>– </w:t>
      </w:r>
      <w:r>
        <w:rPr>
          <w:rFonts w:cs="Times New Roman" w:ascii="Times New Roman" w:hAnsi="Times New Roman"/>
        </w:rPr>
        <w:t>Его высочество герцог Алансонский имеет отношение только к тому, что касается лично его; если вы предложите ему разделаться с двумя старшими братьями как с гугенотами, он согласится, но с условием, чтобы он не был в этом замешан… А разве вы, Ла Юрьер, не собираетесь идти с этими храбрец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уда они ид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Господи! Да на улицу Монторгей; там живет один гугенотский сановник, мой знакомый, а у него жена и шестеро детей. Эти еретики ужасно плодовиты. Будет забав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ами вы куда ид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Я иду по особому делу.</w:t>
      </w:r>
    </w:p>
    <w:p>
      <w:pPr>
        <w:pStyle w:val="Normal"/>
        <w:rPr/>
      </w:pPr>
      <w:r>
        <w:rPr>
          <w:rFonts w:cs="Times New Roman" w:ascii="Times New Roman" w:hAnsi="Times New Roman"/>
        </w:rPr>
        <w:t>– </w:t>
      </w:r>
      <w:r>
        <w:rPr>
          <w:rFonts w:cs="Times New Roman" w:ascii="Times New Roman" w:hAnsi="Times New Roman"/>
        </w:rPr>
        <w:t>Слушайте, возьмите с собой меня, – произнес чей-то голос, заставивший Морвеля вздрогнуть, – вы знаете хорошие места, а мне хочется туда попа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а! Вот и наш пьемонтец! – воскликнул Морв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господин де Коконнас! – воскликнул Ла Юрьер. – А я думал, что вы идете вслед за мной.</w:t>
      </w:r>
    </w:p>
    <w:p>
      <w:pPr>
        <w:pStyle w:val="Normal"/>
        <w:rPr/>
      </w:pPr>
      <w:r>
        <w:rPr>
          <w:rFonts w:cs="Times New Roman" w:ascii="Times New Roman" w:hAnsi="Times New Roman"/>
        </w:rPr>
        <w:t>– </w:t>
      </w:r>
      <w:r>
        <w:rPr>
          <w:rFonts w:cs="Times New Roman" w:ascii="Times New Roman" w:hAnsi="Times New Roman"/>
        </w:rPr>
        <w:t>Черт! Вы улепетывали так, что не догонишь! А кроме того, я свернул с пути, чтобы швырнуть в реку негодного мальчишку, который кричал. «Долой папистов, да здравствует адмирал!» К сожалению, мне показалось, что этот пострел умеет плавать. Если хочешь утопить этих гнусных нечестивцев, надо бросать их в воду, как котят, едва лишь на свет появятся.</w:t>
      </w:r>
    </w:p>
    <w:p>
      <w:pPr>
        <w:pStyle w:val="Normal"/>
        <w:rPr/>
      </w:pPr>
      <w:r>
        <w:rPr>
          <w:rFonts w:cs="Times New Roman" w:ascii="Times New Roman" w:hAnsi="Times New Roman"/>
        </w:rPr>
        <w:t>– </w:t>
      </w:r>
      <w:r>
        <w:rPr>
          <w:rFonts w:cs="Times New Roman" w:ascii="Times New Roman" w:hAnsi="Times New Roman"/>
        </w:rPr>
        <w:t>Так вы говорите, что вы из Лувра? Что же, ваш гугенот нашел там себе убежище? – спросил Морв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Господи! На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слал ему пулю из пистолета еще во дворе у адмирала, когда он поднимал шпагу, но промахнулся, сам не знаю как.</w:t>
      </w:r>
    </w:p>
    <w:p>
      <w:pPr>
        <w:pStyle w:val="Normal"/>
        <w:rPr/>
      </w:pPr>
      <w:r>
        <w:rPr>
          <w:rFonts w:cs="Times New Roman" w:ascii="Times New Roman" w:hAnsi="Times New Roman"/>
        </w:rPr>
        <w:t>– </w:t>
      </w:r>
      <w:r>
        <w:rPr>
          <w:rFonts w:cs="Times New Roman" w:ascii="Times New Roman" w:hAnsi="Times New Roman"/>
        </w:rPr>
        <w:t>Ну, я-то не промахнулся, – заметил Коконнас, – я всадил ему в спину шпагу так, что конец ее оказался в крови на пять пальцев. При этом я сам видел, как он упал на руки королевы Маргариты. Красавица-женщина, черт побери! Однако я был бы не прочь узнать наверняка, что он мертв. Мне сдается, что этот малый очень злопамятен и будет всю жизнь иметь зуб против меня. Да! Ведь вы сказали, что собираетесь идти куда-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тало быть, хотите идти с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не стоять на месте. Я убил всего-навсего троих или четверых; к тому же, как только я успокоюсь, у меня начинает ныть плечо. Идем! Идем!</w:t>
      </w:r>
    </w:p>
    <w:p>
      <w:pPr>
        <w:pStyle w:val="Normal"/>
        <w:rPr/>
      </w:pPr>
      <w:r>
        <w:rPr>
          <w:rFonts w:cs="Times New Roman" w:ascii="Times New Roman" w:hAnsi="Times New Roman"/>
        </w:rPr>
        <w:t>– </w:t>
      </w:r>
      <w:r>
        <w:rPr>
          <w:rFonts w:cs="Times New Roman" w:ascii="Times New Roman" w:hAnsi="Times New Roman"/>
        </w:rPr>
        <w:t>Капитан, – обратился Морвель к начальнику отряда, – дайте мне трех человек, а с остальными ступайте отправлять на тот свет вашего сановника.</w:t>
      </w:r>
    </w:p>
    <w:p>
      <w:pPr>
        <w:pStyle w:val="Normal"/>
        <w:rPr/>
      </w:pPr>
      <w:r>
        <w:rPr>
          <w:rFonts w:cs="Times New Roman" w:ascii="Times New Roman" w:hAnsi="Times New Roman"/>
        </w:rPr>
        <w:t>Трое швейцарцев вышли из рядов и присоединились к Морвелю. Оба отряда дошли вместе до улицы Тиршап; здесь рейтары и швейцарцы пошли по переулку Тоннельри, а Морвель, Коконнас, Ла Юрьер и три швейцарца – по переулку Ферронри, затем по Трус-Ващ и очутились на улице Сент-Аву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какому дьяволу вы нас ведете? – спросил Коконнас, которому уже надоела долгая и праздная ходьба.</w:t>
      </w:r>
    </w:p>
    <w:p>
      <w:pPr>
        <w:pStyle w:val="Normal"/>
        <w:rPr/>
      </w:pPr>
      <w:r>
        <w:rPr>
          <w:rFonts w:cs="Times New Roman" w:ascii="Times New Roman" w:hAnsi="Times New Roman"/>
        </w:rPr>
        <w:t>– </w:t>
      </w:r>
      <w:r>
        <w:rPr>
          <w:rFonts w:cs="Times New Roman" w:ascii="Times New Roman" w:hAnsi="Times New Roman"/>
        </w:rPr>
        <w:t>Я веду вас на дело сколь блестящее, столь и полезное. После адмирала, Телиньи и гугенотских принцев я бы не мог вам предложить ничего лучшего, так что запаситесь терпением. Это на улице Де-Шом, и через минуту мы там буд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кажите: улица Де-Шом – это недалеко от Тампля? – спросил Кокон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а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живет Ламбер Меркандон, давнишний заимодавец нашей семьи, и мой отец поручил мне вернуть ему сто нобилей с – розой, которые и лежат у меня в карма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вам прекрасный случай рассчитаться с ним, – заметил Морв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м образ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такой день, когда сводят старые счеты. Ваш Меркандон – гуген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ак! Понимаю! – сказал Коконнас. – Он наверняка гуген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Мы приш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ей это большой дворец с павильоном на ул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дворец Гизов.</w:t>
      </w:r>
    </w:p>
    <w:p>
      <w:pPr>
        <w:pStyle w:val="Normal"/>
        <w:rPr/>
      </w:pPr>
      <w:r>
        <w:rPr>
          <w:rFonts w:cs="Times New Roman" w:ascii="Times New Roman" w:hAnsi="Times New Roman"/>
        </w:rPr>
        <w:t>– </w:t>
      </w:r>
      <w:r>
        <w:rPr>
          <w:rFonts w:cs="Times New Roman" w:ascii="Times New Roman" w:hAnsi="Times New Roman"/>
        </w:rPr>
        <w:t>По правде говоря, мне надо было бы зайти сюда – ведь я приехал в Париж благодаря великому Генриху. Однако, черт побери! В этом квартале все спокойно, мой друг, сюда доносятся лишь звуки выстрелов; можно подумать, что мы в провинции. Пусть меня черти унесут, если не все здесь дрыхнут.</w:t>
      </w:r>
    </w:p>
    <w:p>
      <w:pPr>
        <w:pStyle w:val="Normal"/>
        <w:rPr>
          <w:rFonts w:ascii="Times New Roman" w:hAnsi="Times New Roman" w:cs="Times New Roman"/>
        </w:rPr>
      </w:pPr>
      <w:r>
        <w:rPr>
          <w:rFonts w:cs="Times New Roman" w:ascii="Times New Roman" w:hAnsi="Times New Roman"/>
        </w:rPr>
        <w:t>В самом деле, даже во дворце Гизов, казалось, было так же тихо. Все окна были затворены, и только сквозь жалюзи центрального окна павильона пробивался свет, который привлек внимание Коконнаса, когда он только вышел на эту улицу.</w:t>
      </w:r>
    </w:p>
    <w:p>
      <w:pPr>
        <w:pStyle w:val="Normal"/>
        <w:rPr>
          <w:rFonts w:ascii="Times New Roman" w:hAnsi="Times New Roman" w:cs="Times New Roman"/>
        </w:rPr>
      </w:pPr>
      <w:r>
        <w:rPr>
          <w:rFonts w:cs="Times New Roman" w:ascii="Times New Roman" w:hAnsi="Times New Roman"/>
        </w:rPr>
        <w:t>Пройдя немного дальше дворца Гизов, то есть до перекрестка улиц Пти-Шантье и Катр-Фис, Морвель остано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живет тот, кто нам нужен,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 тот, кто нужен вам… – поправил его Ла Юр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 вы пошли со мной, значит, 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так? В этом доме все спят крепким сном…</w:t>
      </w:r>
    </w:p>
    <w:p>
      <w:pPr>
        <w:pStyle w:val="Normal"/>
        <w:rPr/>
      </w:pPr>
      <w:r>
        <w:rPr>
          <w:rFonts w:cs="Times New Roman" w:ascii="Times New Roman" w:hAnsi="Times New Roman"/>
        </w:rPr>
        <w:t>– </w:t>
      </w:r>
      <w:r>
        <w:rPr>
          <w:rFonts w:cs="Times New Roman" w:ascii="Times New Roman" w:hAnsi="Times New Roman"/>
        </w:rPr>
        <w:t>Верно! Вот вы, Ла Юрьер, и воспользуйтесь вашей наружностью порядочного человека, по ошибке данной вам Господом Богом, и постучитесь в этот дом. Отдайте аркебузу господину де Коконнасу – он уже давно на нее посматривает. Если вас впустят в дом, скажите, что вам надо поговорить с его милостью господином де Му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Понимаю, – сказал Коконнас. – У вас, как видно, тоже оказался заимодавец в квартале Тамп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 ответил Морвель. – Так вот: вы, Ла Юрьер, притворитесь гугенотом и расскажите де Муи о том, что происходит; он человек храбрый и сойдет вни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то тогда?.. – спросил Ла Юр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я попрошу его скрестить Со мной шпа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душой, вот это честно, по-дворянски! – сказал Коконнас.</w:t>
      </w:r>
    </w:p>
    <w:p>
      <w:pPr>
        <w:pStyle w:val="Normal"/>
        <w:rPr/>
      </w:pPr>
      <w:r>
        <w:rPr>
          <w:rFonts w:cs="Times New Roman" w:ascii="Times New Roman" w:hAnsi="Times New Roman"/>
        </w:rPr>
        <w:t>– </w:t>
      </w:r>
      <w:r>
        <w:rPr>
          <w:rFonts w:cs="Times New Roman" w:ascii="Times New Roman" w:hAnsi="Times New Roman"/>
        </w:rPr>
        <w:t>И я точно так же поступлю с Ламбером Меркандоном, а если он слишком стар для поединка, я вызову кого-нибудь из его сыновей или племянников.</w:t>
      </w:r>
    </w:p>
    <w:p>
      <w:pPr>
        <w:pStyle w:val="Normal"/>
        <w:rPr/>
      </w:pPr>
      <w:r>
        <w:rPr>
          <w:rFonts w:cs="Times New Roman" w:ascii="Times New Roman" w:hAnsi="Times New Roman"/>
        </w:rPr>
        <w:t>Ла Юрьер, не прекословя, начал стучать в дверь. При этом стуке, гулко раздавшемся в ночной тишине, во дворце Гизов приотворились входные двери, и оттуда высунулось несколько голов; тут-то и обнаружилось, что спокойствие дворца Гизов было спокойствием крепости, охраняемой надежным гарнизоном.</w:t>
      </w:r>
    </w:p>
    <w:p>
      <w:pPr>
        <w:pStyle w:val="Normal"/>
        <w:rPr>
          <w:rFonts w:ascii="Times New Roman" w:hAnsi="Times New Roman" w:cs="Times New Roman"/>
        </w:rPr>
      </w:pPr>
      <w:r>
        <w:rPr>
          <w:rFonts w:cs="Times New Roman" w:ascii="Times New Roman" w:hAnsi="Times New Roman"/>
        </w:rPr>
        <w:t>Головы сейчас же спрятались – люди, очевидно, догадались, в чем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 де Муи здесь и живет? – спросил Коконнас, указывая на дом, куда стучался ла Юр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 дом его любовницы.</w:t>
      </w:r>
    </w:p>
    <w:p>
      <w:pPr>
        <w:pStyle w:val="Normal"/>
        <w:rPr/>
      </w:pPr>
      <w:r>
        <w:rPr>
          <w:rFonts w:cs="Times New Roman" w:ascii="Times New Roman" w:hAnsi="Times New Roman"/>
        </w:rPr>
        <w:t>– </w:t>
      </w:r>
      <w:r>
        <w:rPr>
          <w:rFonts w:cs="Times New Roman" w:ascii="Times New Roman" w:hAnsi="Times New Roman"/>
        </w:rPr>
        <w:t>Черт побери! До чего вы любезны! Даете ему возможность показать себя своей красавице в поединке на шпагах! В таком случае мы будем только судьями. Хотя я лично предпочел бы драться сам, а то плечо г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лицо? – спросил Морвель – Ему ведь тоже порядочно досталось!</w:t>
      </w:r>
    </w:p>
    <w:p>
      <w:pPr>
        <w:pStyle w:val="Normal"/>
        <w:rPr>
          <w:rFonts w:ascii="Times New Roman" w:hAnsi="Times New Roman" w:cs="Times New Roman"/>
        </w:rPr>
      </w:pPr>
      <w:r>
        <w:rPr>
          <w:rFonts w:cs="Times New Roman" w:ascii="Times New Roman" w:hAnsi="Times New Roman"/>
        </w:rPr>
        <w:t>Коконнас зарычал от яр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побери! Надеюсь, что Ла Моль умер! – крикнул он, – а не то я вернусь в Лувр, чтобы его прикончить. Ла Юрьер продолжал стучать. Наконец на втором этаже открылась балконная дверь, и на балконе появился мужчина в ночном колпаке, в кальсонах и без оруж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ам? – крикнул он.</w:t>
      </w:r>
    </w:p>
    <w:p>
      <w:pPr>
        <w:pStyle w:val="Normal"/>
        <w:rPr>
          <w:rFonts w:ascii="Times New Roman" w:hAnsi="Times New Roman" w:cs="Times New Roman"/>
        </w:rPr>
      </w:pPr>
      <w:r>
        <w:rPr>
          <w:rFonts w:cs="Times New Roman" w:ascii="Times New Roman" w:hAnsi="Times New Roman"/>
        </w:rPr>
        <w:t>Морвель сделал знак швейцарцам спрятаться за углом дома, а Коконнас прижался к сте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ли это, господин де Муи? – ласково спросил трактирщ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А дальше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он, – затрепетав от радости, прошептал Морвель.</w:t>
      </w:r>
    </w:p>
    <w:p>
      <w:pPr>
        <w:pStyle w:val="Normal"/>
        <w:rPr/>
      </w:pPr>
      <w:r>
        <w:rPr>
          <w:rFonts w:cs="Times New Roman" w:ascii="Times New Roman" w:hAnsi="Times New Roman"/>
        </w:rPr>
        <w:t>– </w:t>
      </w:r>
      <w:r>
        <w:rPr>
          <w:rFonts w:cs="Times New Roman" w:ascii="Times New Roman" w:hAnsi="Times New Roman"/>
        </w:rPr>
        <w:t>Господин де Муи! – продолжал Ла Юрьер. – Неужели вы не знаете, что происходит? Зарезали господина адмирала, избивают наших братьев-гугенотов. Бегите на помощь! Скорей, скор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а! – вскричал де Муи. – Так я и знал – сегодня ночью что-то затевается! Не надо было мне оставлять храбрых товарищей. Сейчас, мой друг! Подождите меня, я сейчас.</w:t>
      </w:r>
    </w:p>
    <w:p>
      <w:pPr>
        <w:pStyle w:val="Normal"/>
        <w:rPr>
          <w:rFonts w:ascii="Times New Roman" w:hAnsi="Times New Roman" w:cs="Times New Roman"/>
        </w:rPr>
      </w:pPr>
      <w:r>
        <w:rPr>
          <w:rFonts w:cs="Times New Roman" w:ascii="Times New Roman" w:hAnsi="Times New Roman"/>
        </w:rPr>
        <w:t>Даже не затворив окна, в которое донеслись крики и нежные мольбы испуганной женщины, де Муи быстро надел камзол, накинул плащ и взял оруж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пускается! Спускается! – бормотал бледный от радости Морвель. – Гляди в оба! – шепнул он швейцарцам.</w:t>
      </w:r>
    </w:p>
    <w:p>
      <w:pPr>
        <w:pStyle w:val="Normal"/>
        <w:rPr>
          <w:rFonts w:ascii="Times New Roman" w:hAnsi="Times New Roman" w:cs="Times New Roman"/>
        </w:rPr>
      </w:pPr>
      <w:r>
        <w:rPr>
          <w:rFonts w:cs="Times New Roman" w:ascii="Times New Roman" w:hAnsi="Times New Roman"/>
        </w:rPr>
        <w:t>Потом он взял из рук Коконнаса аркебузу и дунул на фитиль, пробуя, хорошо ли он горит.</w:t>
      </w:r>
    </w:p>
    <w:p>
      <w:pPr>
        <w:pStyle w:val="Normal"/>
        <w:rPr/>
      </w:pPr>
      <w:r>
        <w:rPr>
          <w:rFonts w:cs="Times New Roman" w:ascii="Times New Roman" w:hAnsi="Times New Roman"/>
        </w:rPr>
        <w:t>– </w:t>
      </w:r>
      <w:r>
        <w:rPr>
          <w:rFonts w:cs="Times New Roman" w:ascii="Times New Roman" w:hAnsi="Times New Roman"/>
        </w:rPr>
        <w:t>Возьми, Ла Юрьер! – сказал он трактирщику, отошедшему к швейцарцам. – Бери свою аркебузу.</w:t>
      </w:r>
    </w:p>
    <w:p>
      <w:pPr>
        <w:pStyle w:val="Normal"/>
        <w:rPr/>
      </w:pPr>
      <w:r>
        <w:rPr>
          <w:rFonts w:cs="Times New Roman" w:ascii="Times New Roman" w:hAnsi="Times New Roman"/>
        </w:rPr>
        <w:t>– </w:t>
      </w:r>
      <w:r>
        <w:rPr>
          <w:rFonts w:cs="Times New Roman" w:ascii="Times New Roman" w:hAnsi="Times New Roman"/>
        </w:rPr>
        <w:t>Черт побери! – сказал Коконнас. – Вот и луна, как нарочно, вышла из-за тучи, чтобы полюбоваться на этот великолепный поединок. Дорого бы я дал за то, чтобы Ламбер Меркандон очутился здесь и был секундантом господина де Му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пешите, не спешите! – отвечал Морвель. – Господин де Муи один стоит десятерых, и едва ли нас шестерых хватит, чтобы с ним справиться… Эй, вы! Подходите! – обратился он к швейцарцам, знаками приказывая им проскользнуть к самой двери и нанести удар, как только выйдет де Му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го! – произнес Коконнас, глядя на эти приготовления. – Сдается мне, что все будет не совсем так, как я думал.</w:t>
      </w:r>
    </w:p>
    <w:p>
      <w:pPr>
        <w:pStyle w:val="Normal"/>
        <w:rPr/>
      </w:pPr>
      <w:r>
        <w:rPr>
          <w:rFonts w:cs="Times New Roman" w:ascii="Times New Roman" w:hAnsi="Times New Roman"/>
        </w:rPr>
        <w:t>Послышался лязг засова, который отодвигал де Муи. Швейцарцы вышли из своего прикрытия и заняли места у двери. Морвель и Ла Юрьер подошли на цыпочках, и только Коконнас, сохранивший остатки дворянской чести, о которой никто уже не вспоминал, не сдвинулся с места, но в эту минуту всеми забытая молодая женщина вышла на балкон и, увидев швейцарцев, Ла Юрьера и Морвеля, громко вскрикнула.</w:t>
      </w:r>
    </w:p>
    <w:p>
      <w:pPr>
        <w:pStyle w:val="Normal"/>
        <w:rPr>
          <w:rFonts w:ascii="Times New Roman" w:hAnsi="Times New Roman" w:cs="Times New Roman"/>
        </w:rPr>
      </w:pPr>
      <w:r>
        <w:rPr>
          <w:rFonts w:cs="Times New Roman" w:ascii="Times New Roman" w:hAnsi="Times New Roman"/>
        </w:rPr>
        <w:t>Де Муи, приотворивший было дверь, остановился.</w:t>
      </w:r>
    </w:p>
    <w:p>
      <w:pPr>
        <w:pStyle w:val="Normal"/>
        <w:rPr/>
      </w:pPr>
      <w:r>
        <w:rPr>
          <w:rFonts w:cs="Times New Roman" w:ascii="Times New Roman" w:hAnsi="Times New Roman"/>
        </w:rPr>
        <w:t>– </w:t>
      </w:r>
      <w:r>
        <w:rPr>
          <w:rFonts w:cs="Times New Roman" w:ascii="Times New Roman" w:hAnsi="Times New Roman"/>
        </w:rPr>
        <w:t>Вернись! Вернись! – кричала молодая женщина. – Я вижу, там сверкают шпаги и горит фитиль аркебузы. Это лов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 прогремел голос молодого человека. – Посмотрим, в чем тут дело!</w:t>
      </w:r>
    </w:p>
    <w:p>
      <w:pPr>
        <w:pStyle w:val="Normal"/>
        <w:rPr>
          <w:rFonts w:ascii="Times New Roman" w:hAnsi="Times New Roman" w:cs="Times New Roman"/>
        </w:rPr>
      </w:pPr>
      <w:r>
        <w:rPr>
          <w:rFonts w:cs="Times New Roman" w:ascii="Times New Roman" w:hAnsi="Times New Roman"/>
        </w:rPr>
        <w:t>Он захлопнул дверь, задвинул засов, опустил щеколду и поднялся наверх.</w:t>
      </w:r>
    </w:p>
    <w:p>
      <w:pPr>
        <w:pStyle w:val="Normal"/>
        <w:rPr/>
      </w:pPr>
      <w:r>
        <w:rPr>
          <w:rFonts w:cs="Times New Roman" w:ascii="Times New Roman" w:hAnsi="Times New Roman"/>
        </w:rPr>
        <w:t>Убедившись, что де Муи теперь не выйдет, Морвель изменил боевой порядок. Швейцарцы заняли позицию на другой стороне улицы, Ла Юрьер изготовился стрелять, как только враг покажется в окне. Ему не пришлось долго ждать. Де Муи вышел на балкон, вооруженный пистолетами такой почтенной длины, что Ла Юрьер, уже прицелившийся в него, сразу сообразил, что пуле гугенота лететь от балкона до улицы не дольше, чем его пуле от улицы до балкона. «Конечно, – подумал он, – я могу убить этого дворянина, но и этот дворянин может убить меня».</w:t>
      </w:r>
    </w:p>
    <w:p>
      <w:pPr>
        <w:pStyle w:val="Normal"/>
        <w:rPr/>
      </w:pPr>
      <w:r>
        <w:rPr>
          <w:rFonts w:cs="Times New Roman" w:ascii="Times New Roman" w:hAnsi="Times New Roman"/>
        </w:rPr>
        <w:t>А так как Ла Юрьер по роду занятий был все-таки не солдатом, а трактирщиком, эта мысль заставила его отступить и поискать убежища за углом улицы Брак – на расстоянии, достаточно большом, чтобы спокойно и с известной точностью установить в этой темноте линию полета своей пули до де Муи.</w:t>
      </w:r>
    </w:p>
    <w:p>
      <w:pPr>
        <w:pStyle w:val="Normal"/>
        <w:rPr>
          <w:rFonts w:ascii="Times New Roman" w:hAnsi="Times New Roman" w:cs="Times New Roman"/>
        </w:rPr>
      </w:pPr>
      <w:r>
        <w:rPr>
          <w:rFonts w:cs="Times New Roman" w:ascii="Times New Roman" w:hAnsi="Times New Roman"/>
        </w:rPr>
        <w:t>Де Муи огляделся и двинулся вперед, защищаясь как на дуэ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господин уведомитель! – закричал он. – Вы, кажется, забыли вашу аркебузу у моей двери! Вот я, что вам угодно?</w:t>
      </w:r>
    </w:p>
    <w:p>
      <w:pPr>
        <w:pStyle w:val="Normal"/>
        <w:rPr>
          <w:rFonts w:ascii="Times New Roman" w:hAnsi="Times New Roman" w:cs="Times New Roman"/>
        </w:rPr>
      </w:pPr>
      <w:r>
        <w:rPr>
          <w:rFonts w:cs="Times New Roman" w:ascii="Times New Roman" w:hAnsi="Times New Roman"/>
        </w:rPr>
        <w:t>«Ага! Да он и впрямь молодец», – подумал Кокон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 – продолжал де Муи. – Кто бы вы ни были – друзья или враги, я жду!</w:t>
      </w:r>
    </w:p>
    <w:p>
      <w:pPr>
        <w:pStyle w:val="Normal"/>
        <w:rPr>
          <w:rFonts w:ascii="Times New Roman" w:hAnsi="Times New Roman" w:cs="Times New Roman"/>
        </w:rPr>
      </w:pPr>
      <w:r>
        <w:rPr>
          <w:rFonts w:cs="Times New Roman" w:ascii="Times New Roman" w:hAnsi="Times New Roman"/>
        </w:rPr>
        <w:t>Ла Юрьер молчал. Морвель не отвечал, трое швейцарцев затаились.</w:t>
      </w:r>
    </w:p>
    <w:p>
      <w:pPr>
        <w:pStyle w:val="Normal"/>
        <w:rPr>
          <w:rFonts w:ascii="Times New Roman" w:hAnsi="Times New Roman" w:cs="Times New Roman"/>
        </w:rPr>
      </w:pPr>
      <w:r>
        <w:rPr>
          <w:rFonts w:cs="Times New Roman" w:ascii="Times New Roman" w:hAnsi="Times New Roman"/>
        </w:rPr>
        <w:t>Коконнас подождал с минуту, но, видя, что никто не поддерживает разговор, начатый Ла Юрьером и де Муи, вышел на середину улицы, снял шляпу и обратился к де Муи:</w:t>
      </w:r>
    </w:p>
    <w:p>
      <w:pPr>
        <w:pStyle w:val="Normal"/>
        <w:rPr/>
      </w:pPr>
      <w:r>
        <w:rPr>
          <w:rFonts w:cs="Times New Roman" w:ascii="Times New Roman" w:hAnsi="Times New Roman"/>
        </w:rPr>
        <w:t>– </w:t>
      </w:r>
      <w:r>
        <w:rPr>
          <w:rFonts w:cs="Times New Roman" w:ascii="Times New Roman" w:hAnsi="Times New Roman"/>
        </w:rPr>
        <w:t>Сударь, мы пришли сюда не затем, чтобы убить вас, как вы могли подумать, а чтобы вызвать вас на дуэль… Я пришел вместе с одним из ваших врагов, который хотел сразиться с вами, чтобы благородным образом положить конец старинной распре! Эй! Господин де Морвель, чего вы прячетесь, черт побери? Выходите на поле битвы: господин де Муи принимает вызов.</w:t>
      </w:r>
    </w:p>
    <w:p>
      <w:pPr>
        <w:pStyle w:val="Normal"/>
        <w:rPr/>
      </w:pPr>
      <w:r>
        <w:rPr>
          <w:rFonts w:cs="Times New Roman" w:ascii="Times New Roman" w:hAnsi="Times New Roman"/>
        </w:rPr>
        <w:t>– </w:t>
      </w:r>
      <w:r>
        <w:rPr>
          <w:rFonts w:cs="Times New Roman" w:ascii="Times New Roman" w:hAnsi="Times New Roman"/>
        </w:rPr>
        <w:t>Морвель! – воскликнул де Муи. – Морвель, убийца моего отца! Морвель, истребитель короля! Ах, черт возьми, я принимаю вызов!</w:t>
      </w:r>
    </w:p>
    <w:p>
      <w:pPr>
        <w:pStyle w:val="Normal"/>
        <w:rPr/>
      </w:pPr>
      <w:r>
        <w:rPr>
          <w:rFonts w:cs="Times New Roman" w:ascii="Times New Roman" w:hAnsi="Times New Roman"/>
        </w:rPr>
        <w:t>Морвель бросился за подкреплением во дворец Гизов и начал стучать в дверь, а де Муи прицелился в Морвеля и прострелил ему шляпу.</w:t>
      </w:r>
    </w:p>
    <w:p>
      <w:pPr>
        <w:pStyle w:val="Normal"/>
        <w:rPr>
          <w:rFonts w:ascii="Times New Roman" w:hAnsi="Times New Roman" w:cs="Times New Roman"/>
        </w:rPr>
      </w:pPr>
      <w:r>
        <w:rPr>
          <w:rFonts w:cs="Times New Roman" w:ascii="Times New Roman" w:hAnsi="Times New Roman"/>
        </w:rPr>
        <w:t>На звук выстрела и на крики Морвеля выбежали телохранители, сопровождавшие герцогиню Неверскую, за ними – дворяне со своими пажами и бросились к дому возлюбленной юного де Муи.</w:t>
      </w:r>
    </w:p>
    <w:p>
      <w:pPr>
        <w:pStyle w:val="Normal"/>
        <w:rPr>
          <w:rFonts w:ascii="Times New Roman" w:hAnsi="Times New Roman" w:cs="Times New Roman"/>
        </w:rPr>
      </w:pPr>
      <w:r>
        <w:rPr>
          <w:rFonts w:cs="Times New Roman" w:ascii="Times New Roman" w:hAnsi="Times New Roman"/>
        </w:rPr>
        <w:t>Вторая пуля, пущенная в толпу, убила солдата, стоявшего рядом с Морвелем, и де Муи, оставшись безоружным, вернее, с оружием, но бесполезным, так как пистолеты свои он разрядил, а для шпаги противники его были недосягаемы, спрятался за балконной балюстрадой.</w:t>
      </w:r>
    </w:p>
    <w:p>
      <w:pPr>
        <w:pStyle w:val="Normal"/>
        <w:rPr/>
      </w:pPr>
      <w:r>
        <w:rPr>
          <w:rFonts w:cs="Times New Roman" w:ascii="Times New Roman" w:hAnsi="Times New Roman"/>
        </w:rPr>
        <w:t>Между тем в соседних домах там и сям стали открываться окна и, смотря по характеру обитателей, мирному или воинственному, или затворялись снова, или щетинились стволами мушкетов и аркебуз.</w:t>
      </w:r>
    </w:p>
    <w:p>
      <w:pPr>
        <w:pStyle w:val="Normal"/>
        <w:rPr/>
      </w:pPr>
      <w:r>
        <w:rPr>
          <w:rFonts w:cs="Times New Roman" w:ascii="Times New Roman" w:hAnsi="Times New Roman"/>
        </w:rPr>
        <w:t>– </w:t>
      </w:r>
      <w:r>
        <w:rPr>
          <w:rFonts w:cs="Times New Roman" w:ascii="Times New Roman" w:hAnsi="Times New Roman"/>
        </w:rPr>
        <w:t>Ко мне, мой храбрый Меркандон! – крикнул де Муи, подавая знаки уже старому мужчине, который только что отворил окно, выходившее на дворец Гиза, и старался хоть что-нибудь разглядеть в этой неразберих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ы, господин де Муи? – закричал старик. – Значит, добираются и до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меня, до вас, до всех протестантов! А вот вам и доказательство.</w:t>
      </w:r>
    </w:p>
    <w:p>
      <w:pPr>
        <w:pStyle w:val="Normal"/>
        <w:rPr/>
      </w:pPr>
      <w:r>
        <w:rPr>
          <w:rFonts w:cs="Times New Roman" w:ascii="Times New Roman" w:hAnsi="Times New Roman"/>
        </w:rPr>
        <w:t>Действительно, в эту минуту де Муи заметил, что Ла Юрьер навел на него аркебузу. Прогремел выстрел, но молодой человек успел наклониться, и пуля разбила стекло у него над головой.</w:t>
      </w:r>
    </w:p>
    <w:p>
      <w:pPr>
        <w:pStyle w:val="Normal"/>
        <w:rPr/>
      </w:pPr>
      <w:r>
        <w:rPr>
          <w:rFonts w:cs="Times New Roman" w:ascii="Times New Roman" w:hAnsi="Times New Roman"/>
        </w:rPr>
        <w:t>– </w:t>
      </w:r>
      <w:r>
        <w:rPr>
          <w:rFonts w:cs="Times New Roman" w:ascii="Times New Roman" w:hAnsi="Times New Roman"/>
        </w:rPr>
        <w:t>Меркандон! – воскликнул Коконнас; весь трепеща от радости при виде этой суматохи, он забыл о своем кредиторе и только сейчас вспомнил про него благодаря де Муи. – Ну да, Меркандон, улица Де-Шом, он самый! Превосходно: теперь у каждого будет свой противник.</w:t>
      </w:r>
    </w:p>
    <w:p>
      <w:pPr>
        <w:pStyle w:val="Normal"/>
        <w:rPr>
          <w:rFonts w:ascii="Times New Roman" w:hAnsi="Times New Roman" w:cs="Times New Roman"/>
        </w:rPr>
      </w:pPr>
      <w:r>
        <w:rPr>
          <w:rFonts w:cs="Times New Roman" w:ascii="Times New Roman" w:hAnsi="Times New Roman"/>
        </w:rPr>
        <w:t>Между тем как люди из дворца Гизов вышибали двери в доме, где находился де Муи, между тем как Морвель с факелом в руке пытался поджечь этот дом, между тем как двери были выбиты и в доме завязался страшный бой против одного человека, который каждым ударом своей рапиры убивал врага, Коконнас пытался разбить булыжником двери Меркандона, который, не обращая внимания на это нападение, не переставая палил из окна.</w:t>
      </w:r>
    </w:p>
    <w:p>
      <w:pPr>
        <w:pStyle w:val="Normal"/>
        <w:rPr/>
      </w:pPr>
      <w:r>
        <w:rPr>
          <w:rFonts w:cs="Times New Roman" w:ascii="Times New Roman" w:hAnsi="Times New Roman"/>
        </w:rPr>
        <w:t>Тут во всем этом пустынном и темном квартале стало светло, как днем, и он зашевелился, как потревоженный муравейник: семь или восемь дворян-гугенотов из дворца Монморанси, вместе с друзьями и слугами, бешено атаковали людей Морвеля и людей из дворца Гизов и, при поддержке огня из окон, заставили их отступить и в конце концов прижали их к дверям, из которых они вышли.</w:t>
      </w:r>
    </w:p>
    <w:p>
      <w:pPr>
        <w:pStyle w:val="Normal"/>
        <w:rPr/>
      </w:pPr>
      <w:r>
        <w:rPr>
          <w:rFonts w:cs="Times New Roman" w:ascii="Times New Roman" w:hAnsi="Times New Roman"/>
        </w:rPr>
        <w:t>Коконнас, которому так И не удалось вышибить дверь Меркандона, был подхвачен этим внезапным отступлением, хотя и отбивался изо всех сил. Он прислонился спиной к стене и со шпагой в руке принялся не только защищаться, но и нападать с неистовыми выкриками, покрывавшими шум этой стычки. Он наносил удары направо и налево, поражая друзей и врагов, пока вокруг него не образовалось широкое пустое пространство. Всякий раз, как его рапира, протыкала чью-то грудь и теплая кровь обрызгивала ему лицо и руки, глаза его раскрывались, ноздри раздувались, зубы стискивались, и он снова занимал потерянную позицию и приближался к осажденному особняку.</w:t>
      </w:r>
    </w:p>
    <w:p>
      <w:pPr>
        <w:pStyle w:val="Normal"/>
        <w:rPr/>
      </w:pPr>
      <w:r>
        <w:rPr>
          <w:rFonts w:cs="Times New Roman" w:ascii="Times New Roman" w:hAnsi="Times New Roman"/>
        </w:rPr>
        <w:t>Де Муи, после яростной схватки на лестнице и в прихожей, покинул горящий дом, показав себя настоящим героем. В разгаре боя он то и дело кричал: «Сюда, Морвель! Где же ты?» – и награждал его весьма нелестными эпитетами. Наконец де Муи вышел на улицу, одной рукой поддерживая свою возлюбленную, полунагую и почти лишившуюся чувств, а в зубах держа кинжал. Его шпага, сверкавшая от быстрого вращения, как пламя, описывала то белые, то красные круги: ее лезвие, влажное от крови, то серебрила луна, то освещал факел. Морвель бежал. Ла Юрьер, отброшенный де Муи на Коконнаса, который не узнал его и встретил острием шпаги, был вынужден просить пощады у обеих враждующих сторон. В эту минуту его заметил Меркандон и, по белой перевязи, признал в нем одного из убийц.</w:t>
      </w:r>
    </w:p>
    <w:p>
      <w:pPr>
        <w:pStyle w:val="Normal"/>
        <w:rPr/>
      </w:pPr>
      <w:r>
        <w:rPr>
          <w:rFonts w:cs="Times New Roman" w:ascii="Times New Roman" w:hAnsi="Times New Roman"/>
        </w:rPr>
        <w:t>Раздался выстрел. Ла Юрьер вскрикнул, протянул руки, выронил аркебузу, попытался добраться до стены, чтобы удержаться на ногах, но рухнул на землю ничком.</w:t>
      </w:r>
    </w:p>
    <w:p>
      <w:pPr>
        <w:pStyle w:val="Normal"/>
        <w:rPr>
          <w:rFonts w:ascii="Times New Roman" w:hAnsi="Times New Roman" w:cs="Times New Roman"/>
        </w:rPr>
      </w:pPr>
      <w:r>
        <w:rPr>
          <w:rFonts w:cs="Times New Roman" w:ascii="Times New Roman" w:hAnsi="Times New Roman"/>
        </w:rPr>
        <w:t>Де Муи, воспользовавшись этим обстоятельством, свернул в переулок Паради и скрылся.</w:t>
      </w:r>
    </w:p>
    <w:p>
      <w:pPr>
        <w:pStyle w:val="Normal"/>
        <w:rPr>
          <w:rFonts w:ascii="Times New Roman" w:hAnsi="Times New Roman" w:cs="Times New Roman"/>
        </w:rPr>
      </w:pPr>
      <w:r>
        <w:rPr>
          <w:rFonts w:cs="Times New Roman" w:ascii="Times New Roman" w:hAnsi="Times New Roman"/>
        </w:rPr>
        <w:t>Гугеноты дали такой отпор, что люди из дворца Гизов отступили, вошли в дом и заперли двери, опасаясь, что их осадят и захватят в самом дворце.</w:t>
      </w:r>
    </w:p>
    <w:p>
      <w:pPr>
        <w:pStyle w:val="Normal"/>
        <w:rPr/>
      </w:pPr>
      <w:r>
        <w:rPr>
          <w:rFonts w:cs="Times New Roman" w:ascii="Times New Roman" w:hAnsi="Times New Roman"/>
        </w:rPr>
        <w:t>Коконнас, пьяный от крови и грохота, дошел до такого остервенения, когда храбрость, в особенности у южан, переходит в безумие, – он ничего не видел, ничего не слышал. Он лишь почувствовал, что в ушах звенит уже тише, что лоб и руки становятся суше, и, опустив шпагу, увидел перед собой человека, лежавшего на земле с лицом, залитым кровью, а вокруг увидел только горящие дома.</w:t>
      </w:r>
    </w:p>
    <w:p>
      <w:pPr>
        <w:pStyle w:val="Normal"/>
        <w:rPr/>
      </w:pPr>
      <w:r>
        <w:rPr>
          <w:rFonts w:cs="Times New Roman" w:ascii="Times New Roman" w:hAnsi="Times New Roman"/>
        </w:rPr>
        <w:t>Но это была короткая передышка. В ту самую минуту, когда он двинулся было к лежавшему, догадываясь, что это Ла Юрьер, дверь, которую он тщетно пытался вышибить булыжником, распахнулась, и старик Меркандон с двумя племянниками и сыном набросились на пытавшегося перевести дух пьемонт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 Вот он! – кричали они.</w:t>
      </w:r>
    </w:p>
    <w:p>
      <w:pPr>
        <w:pStyle w:val="Normal"/>
        <w:rPr/>
      </w:pPr>
      <w:r>
        <w:rPr>
          <w:rFonts w:cs="Times New Roman" w:ascii="Times New Roman" w:hAnsi="Times New Roman"/>
        </w:rPr>
        <w:t>Коконнас стоял посреди улицы, и, поняв, что ему грозит опасность оказаться среди четырех противников, атаковавших его одновременно, он с легкостью серны – а на серн он частенько охотился в горах – сделал большой скачок назад и прислонился спиной к стене дворца Гизов. Обезопасив себя таким образом от разных неожиданностей, он занял оборонительную позицию и вновь обрел свою насмешлив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ге-ге! Папаша Меркандон! Вы что, не узнаете меня?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негодяй! – воскликнул старый протестант. – Я тебя прекрасно узнал! Ты хочешь убить меня, друга и компаньона твоего от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его заимодавца, не так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его заимодавца, как ты говор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 пришел уладить наши счеты, – заметил Кокон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ватай! Вяжи его! – крикнул старик сопровождавшим его молодым людям, которые по его приказу бросились к сте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у минуту, одну минуту! – со смехом сказал Коконнас. – Чтобы арестовать человека, надо иметь приказ о взятии под стражу, а вы и не подумали попросить его у прево.</w:t>
      </w:r>
    </w:p>
    <w:p>
      <w:pPr>
        <w:pStyle w:val="Normal"/>
        <w:rPr>
          <w:rFonts w:ascii="Times New Roman" w:hAnsi="Times New Roman" w:cs="Times New Roman"/>
        </w:rPr>
      </w:pPr>
      <w:r>
        <w:rPr>
          <w:rFonts w:cs="Times New Roman" w:ascii="Times New Roman" w:hAnsi="Times New Roman"/>
        </w:rPr>
        <w:t>С этими словами он скрестил свою шпагу со шпагой ближайшего к нему молодого человека и первым же выпадом отрубил ему кисть руки, державшей рапиру. Несчастный взвыл от боли и отскоч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тово дело! – крикнул Коконнас.</w:t>
      </w:r>
    </w:p>
    <w:p>
      <w:pPr>
        <w:pStyle w:val="Normal"/>
        <w:rPr/>
      </w:pPr>
      <w:r>
        <w:rPr>
          <w:rFonts w:cs="Times New Roman" w:ascii="Times New Roman" w:hAnsi="Times New Roman"/>
        </w:rPr>
        <w:t>В то же мгновение окно, под которым Коконнас нашел укрытие, со скрипом отворилось. Коконнас отбежал, опасаясь атаки и с этой стороны, но вместо нового врага в окне показалась женщина, а вместо смертоносного оружия, которому он изготовился дать отпор, показался букет цветов, который упал к его ног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нщина?! Вот как! – сказал он. Он отсалютовал даме шпагой и нагнулся, чтобы поднять бук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регитесь, берегитесь, храбрый католик! – крикнула дама.</w:t>
      </w:r>
    </w:p>
    <w:p>
      <w:pPr>
        <w:pStyle w:val="Normal"/>
        <w:rPr>
          <w:rFonts w:ascii="Times New Roman" w:hAnsi="Times New Roman" w:cs="Times New Roman"/>
        </w:rPr>
      </w:pPr>
      <w:r>
        <w:rPr>
          <w:rFonts w:cs="Times New Roman" w:ascii="Times New Roman" w:hAnsi="Times New Roman"/>
        </w:rPr>
        <w:t>Коконнас выпрямился, но недостаточно быстро, и кинжал другого племянника Меркандона, прорезав плащ пьемонтца, нанес ему рану в другое плечо.</w:t>
      </w:r>
    </w:p>
    <w:p>
      <w:pPr>
        <w:pStyle w:val="Normal"/>
        <w:rPr>
          <w:rFonts w:ascii="Times New Roman" w:hAnsi="Times New Roman" w:cs="Times New Roman"/>
        </w:rPr>
      </w:pPr>
      <w:r>
        <w:rPr>
          <w:rFonts w:cs="Times New Roman" w:ascii="Times New Roman" w:hAnsi="Times New Roman"/>
        </w:rPr>
        <w:t>Дама пронзительно вскрикнула.</w:t>
      </w:r>
    </w:p>
    <w:p>
      <w:pPr>
        <w:pStyle w:val="Normal"/>
        <w:rPr>
          <w:rFonts w:ascii="Times New Roman" w:hAnsi="Times New Roman" w:cs="Times New Roman"/>
        </w:rPr>
      </w:pPr>
      <w:r>
        <w:rPr>
          <w:rFonts w:cs="Times New Roman" w:ascii="Times New Roman" w:hAnsi="Times New Roman"/>
        </w:rPr>
        <w:t>Коконнас, одним жестом и поблагодарив ее и успокоив, бросился на второго племянника; тот отвел удар, но при второй атаке поскользнулся в луже крови. Коконнас бросился на него с быстротой барса и пронзил ему гр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Отлично, храбрый рыцарь! – воскликнула дама из дворца Гизов. – Отлично! Сейчас я вышлю вам подм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тоит беспокоиться, сударыня! – отвечал Коконнас. – Если это вас интересует, то лучше досмотрите до конца, и вы увидите, как расправляется с гугенотами граф Аннибал де Коконнас.</w:t>
      </w:r>
    </w:p>
    <w:p>
      <w:pPr>
        <w:pStyle w:val="Normal"/>
        <w:rPr>
          <w:rFonts w:ascii="Times New Roman" w:hAnsi="Times New Roman" w:cs="Times New Roman"/>
        </w:rPr>
      </w:pPr>
      <w:r>
        <w:rPr>
          <w:rFonts w:cs="Times New Roman" w:ascii="Times New Roman" w:hAnsi="Times New Roman"/>
        </w:rPr>
        <w:t>В это время сын старика Меркандона почти в упор выстрелил из пистолета в Коконнаса, и тот упал на одно колено.</w:t>
      </w:r>
    </w:p>
    <w:p>
      <w:pPr>
        <w:pStyle w:val="Normal"/>
        <w:rPr/>
      </w:pPr>
      <w:r>
        <w:rPr>
          <w:rFonts w:cs="Times New Roman" w:ascii="Times New Roman" w:hAnsi="Times New Roman"/>
        </w:rPr>
        <w:t>Дама в окне вскрикнула, но Коконнас встал на ноги – он упал на колено, чтобы избежать пули, которая просверлила стену в двух футах от прекрасной зрительницы.</w:t>
      </w:r>
    </w:p>
    <w:p>
      <w:pPr>
        <w:pStyle w:val="Normal"/>
        <w:rPr/>
      </w:pPr>
      <w:r>
        <w:rPr>
          <w:rFonts w:cs="Times New Roman" w:ascii="Times New Roman" w:hAnsi="Times New Roman"/>
        </w:rPr>
        <w:t>Почти одновременно в окне жилища Меркандона раздался яростный крик, и какая-то старуха, поняв по белому кресту и белой перевязи, что Коконнас – католик, швырнула в него цветочный горшок и попала ему в ногу выше кол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 сказал Коконнас. – Одна бросает мне цветы, другая – горшок. Если так будет продолжаться, то разнесут и оба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матушка, спасибо! – воскликнул юно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ляй, жена, валяй! – крикнул старый Меркандон. – Только не попади в нас!</w:t>
      </w:r>
    </w:p>
    <w:p>
      <w:pPr>
        <w:pStyle w:val="Normal"/>
        <w:rPr/>
      </w:pPr>
      <w:r>
        <w:rPr>
          <w:rFonts w:cs="Times New Roman" w:ascii="Times New Roman" w:hAnsi="Times New Roman"/>
        </w:rPr>
        <w:t>– </w:t>
      </w:r>
      <w:r>
        <w:rPr>
          <w:rFonts w:cs="Times New Roman" w:ascii="Times New Roman" w:hAnsi="Times New Roman"/>
        </w:rPr>
        <w:t>Подождите, подождите, господин де Коконнас, – крикнула дама из дворца Гизов, – я прикажу стрелять из ок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Да это целый женский ад, где одни женщины за меня, а другие – против! – сказал Коконнас. – Пора кончать, черт побери!</w:t>
      </w:r>
    </w:p>
    <w:p>
      <w:pPr>
        <w:pStyle w:val="Normal"/>
        <w:rPr/>
      </w:pPr>
      <w:r>
        <w:rPr>
          <w:rFonts w:cs="Times New Roman" w:ascii="Times New Roman" w:hAnsi="Times New Roman"/>
        </w:rPr>
        <w:t>Обстановка и впрямь сильно изменилась, и дело явно шло к развязке. Против Коконнаса, который, хотя и был ранен, но находился в самом расцвете своих двадцати пяти лет, который привык к боям и которого три-четыре царапины не столько ослабили, сколько обозлили, остались только Меркандон и его сын – старик на седьмом десятке лет и юноша лет семнадцати, бледный и хрупкий блондин; он бросил свой разряженный, ставший бесполезным пистолет и, весь дрожа, размахивал своей шпажонкой, которая была наполовину короче шпаги пьемонтца; отец, вооруженный лишь кинжалом и разряженной аркебузой, звал на помощь. В окне напротив старая женщина, мать юноши, держала в руках кусок мрамора и собиралась запустить им в Коконнаса. А Коконнас, возбужденный угрожающими действиями с одной стороны и поощрениями с другой, гордый своей двойной победой, опьяненный запахом пороха и крови, озаренный отсветами горящего дома, воодушевленный мыслью о том, что сражается на глазах у женщины, чья красота, казалось ему, была достойна ее высокого титула, Коконнас, подобно последнему из Горациев,</w:t>
      </w:r>
      <w:r>
        <w:rPr>
          <w:rStyle w:val="FootnoteAnchor"/>
          <w:rFonts w:cs="Times New Roman" w:ascii="Times New Roman" w:hAnsi="Times New Roman"/>
          <w:vertAlign w:val="superscript"/>
        </w:rPr>
        <w:footnoteReference w:id="9"/>
      </w:r>
      <w:r>
        <w:rPr>
          <w:rFonts w:cs="Times New Roman" w:ascii="Times New Roman" w:hAnsi="Times New Roman"/>
        </w:rPr>
        <w:t xml:space="preserve"> почувствовал, что силы его удвоились, и, заметив нерешительность юного противника, подскочил к нему и скрестил свою страшную окровавленную рапиру с его шпажонкой. Двумя ударами он выбил ее у него из руки. Меркандон постарался оттеснить Коконнаса с таким расчетом, чтобы метательные снаряды, брошенные из окна, могли попасть в него наверняка. Но чтобы остановить двойное нападение – нападение Меркандона, пытавшегося пронзить его кинжалом, и нападение старухи матери, уже готовой бросить камень и размозжить ему череп, Коконнас схватил своего противника в охапку и, сдавив его в своих геркулесовых объятиях, начал подставлять его, как щит, под все уда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гите, помогите! – кричал юноша. – Он раздавит мне грудь! Помогите, помогите!</w:t>
      </w:r>
    </w:p>
    <w:p>
      <w:pPr>
        <w:pStyle w:val="Normal"/>
        <w:rPr>
          <w:rFonts w:ascii="Times New Roman" w:hAnsi="Times New Roman" w:cs="Times New Roman"/>
        </w:rPr>
      </w:pPr>
      <w:r>
        <w:rPr>
          <w:rFonts w:cs="Times New Roman" w:ascii="Times New Roman" w:hAnsi="Times New Roman"/>
        </w:rPr>
        <w:t>Голос его переходил в глухое, сдавленное хрипение. Меркандон прекратил угрозы и начал умол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щадите! Пощадите, господин де Коконнас: ведь это мое единственное дитя!</w:t>
      </w:r>
    </w:p>
    <w:p>
      <w:pPr>
        <w:pStyle w:val="Normal"/>
        <w:rPr/>
      </w:pPr>
      <w:r>
        <w:rPr>
          <w:rFonts w:cs="Times New Roman" w:ascii="Times New Roman" w:hAnsi="Times New Roman"/>
        </w:rPr>
        <w:t>– </w:t>
      </w:r>
      <w:r>
        <w:rPr>
          <w:rFonts w:cs="Times New Roman" w:ascii="Times New Roman" w:hAnsi="Times New Roman"/>
        </w:rPr>
        <w:t>Мой сын! Мой сын! – кричала мать. – Это надежда нашей старости! Не убивайте его, сударь! Не убив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от как! – разразившись хохотом, воскликнул Коконнас. – Не убивать? А что он хотел сделать со мной своим пистолетом и шпагой?</w:t>
      </w:r>
    </w:p>
    <w:p>
      <w:pPr>
        <w:pStyle w:val="Normal"/>
        <w:rPr/>
      </w:pPr>
      <w:r>
        <w:rPr>
          <w:rFonts w:cs="Times New Roman" w:ascii="Times New Roman" w:hAnsi="Times New Roman"/>
        </w:rPr>
        <w:t>– </w:t>
      </w:r>
      <w:r>
        <w:rPr>
          <w:rFonts w:cs="Times New Roman" w:ascii="Times New Roman" w:hAnsi="Times New Roman"/>
        </w:rPr>
        <w:t>Сударь, – продолжал Меркандон, умоляюще складывая руки, – у меня есть денежное обязательство, подписанное вашим отцом, – я вам верну его; у меня десять тысяч экю золотом – я отдам их вам; у меня есть фамильные драгоценности – они будут ваши, только не убивайте, не убивайте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у меня есть любовь, – вполголоса сказала дама из дворца Гизов, – я обещаю ее вам!</w:t>
      </w:r>
    </w:p>
    <w:p>
      <w:pPr>
        <w:pStyle w:val="Normal"/>
        <w:rPr>
          <w:rFonts w:ascii="Times New Roman" w:hAnsi="Times New Roman" w:cs="Times New Roman"/>
        </w:rPr>
      </w:pPr>
      <w:r>
        <w:rPr>
          <w:rFonts w:cs="Times New Roman" w:ascii="Times New Roman" w:hAnsi="Times New Roman"/>
        </w:rPr>
        <w:t>Пьемонтец на мгновение призадум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гугенот? – неожиданно обратился он к юно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пролепетал маль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 смерть тебе! – ответил Коконнас, нахмурив брови и поднося к груди противника остро отточенное лез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рть! – воскликнул старик. – Мое несчастное дитя!</w:t>
      </w:r>
    </w:p>
    <w:p>
      <w:pPr>
        <w:pStyle w:val="Normal"/>
        <w:rPr/>
      </w:pPr>
      <w:r>
        <w:rPr>
          <w:rFonts w:cs="Times New Roman" w:ascii="Times New Roman" w:hAnsi="Times New Roman"/>
        </w:rPr>
        <w:t>Раздался вопль старухи матери, проникнутый такой глубокой скорбью, что пьемонтец приостановил исполнение своего жестокого пригов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рцогиня! – взмолился Меркандон, обращаясь к даме из дворца де Гиза. – Заступитесь за нас, и мы будем поминать вас на вечерних и утренних молитв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он перейдет в католичество! – отвечала дама из дворца Гиз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отестант, – сказал маль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умри, раз тебе не дорога жизнь, которую тебе дарят такие прелестные уста!</w:t>
      </w:r>
    </w:p>
    <w:p>
      <w:pPr>
        <w:pStyle w:val="Normal"/>
        <w:rPr/>
      </w:pPr>
      <w:r>
        <w:rPr>
          <w:rFonts w:cs="Times New Roman" w:ascii="Times New Roman" w:hAnsi="Times New Roman"/>
        </w:rPr>
        <w:t>Меркандон и его жена увидели, как страшный клинок молнией сверкнул над головой их сы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ын мой, мой Оливье! Отрекись… Отрекись! – завопила мать.</w:t>
      </w:r>
    </w:p>
    <w:p>
      <w:pPr>
        <w:pStyle w:val="Normal"/>
        <w:rPr/>
      </w:pPr>
      <w:r>
        <w:rPr>
          <w:rFonts w:cs="Times New Roman" w:ascii="Times New Roman" w:hAnsi="Times New Roman"/>
        </w:rPr>
        <w:t>– </w:t>
      </w:r>
      <w:r>
        <w:rPr>
          <w:rFonts w:cs="Times New Roman" w:ascii="Times New Roman" w:hAnsi="Times New Roman"/>
        </w:rPr>
        <w:t>Отрекись, сынок! Не оставляй нас одинокими! – кричал Меркандон, валяясь в ногах у Коконна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рекайтесь все трое! – воскликнул Коконнас. – Спасение трех душ и одной жизни за одно «Вер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гласен, – сказал юно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гласны! – воскликнули Меркандон и его ж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колени! – приказал Коконнас. – И пусть твой сын повторяет за мной молитву слово в слово. Отец первым встал на колени.</w:t>
      </w:r>
    </w:p>
    <w:p>
      <w:pPr>
        <w:pStyle w:val="Normal"/>
        <w:rPr/>
      </w:pPr>
      <w:r>
        <w:rPr>
          <w:rFonts w:cs="Times New Roman" w:ascii="Times New Roman" w:hAnsi="Times New Roman"/>
        </w:rPr>
        <w:t>– </w:t>
      </w:r>
      <w:r>
        <w:rPr>
          <w:rFonts w:cs="Times New Roman" w:ascii="Times New Roman" w:hAnsi="Times New Roman"/>
        </w:rPr>
        <w:t>Я готов, – сказал мальчик и тоже встал на колени. Коконнас начал по-латыни читать «Верую». Но случайно или намеренно, юный Оливье опустился на колени на том самом месте, куда отлетела его шпага. Как только он увидел, что может достать до нее рукой, он, повторяя слова молитвы, протянул к ней руку. Коконнас заметил его маневр, но не подал виду. Когда же юноша дотронулся концами пальцев до эфеса шпаги, Коконнас бросился на него и повалил на зем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ебе, предатель! – вскричал он и вонзил кинжал ему в горло.</w:t>
      </w:r>
    </w:p>
    <w:p>
      <w:pPr>
        <w:pStyle w:val="Normal"/>
        <w:rPr>
          <w:rFonts w:ascii="Times New Roman" w:hAnsi="Times New Roman" w:cs="Times New Roman"/>
        </w:rPr>
      </w:pPr>
      <w:r>
        <w:rPr>
          <w:rFonts w:cs="Times New Roman" w:ascii="Times New Roman" w:hAnsi="Times New Roman"/>
        </w:rPr>
        <w:t>Юноша вскрикнул, судорожно поднялся на одно колено и упал мертв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лач! – завопил Меркандон. – Ты убиваешь нас, чтобы украсть сто нобилей, которые нам долж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стное слово, нет! – возразил Коконнас. – И вот доказательство…</w:t>
      </w:r>
    </w:p>
    <w:p>
      <w:pPr>
        <w:pStyle w:val="Normal"/>
        <w:rPr>
          <w:rFonts w:ascii="Times New Roman" w:hAnsi="Times New Roman" w:cs="Times New Roman"/>
        </w:rPr>
      </w:pPr>
      <w:r>
        <w:rPr>
          <w:rFonts w:cs="Times New Roman" w:ascii="Times New Roman" w:hAnsi="Times New Roman"/>
        </w:rPr>
        <w:t>С этими словами он швырнул к ногам старика кошелек, который перед отъездом дал ему отец с тем, чтобы он вернул долг его заимодавцу.</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вот доказательство! – продолжал Коконнас. – Вот ваши день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твоя смерть! – крикнула мать из своего ок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регитесь! Берегитесь, господин де Коконнас! – воскликнула дама из дворца Гизов.</w:t>
      </w:r>
    </w:p>
    <w:p>
      <w:pPr>
        <w:pStyle w:val="Normal"/>
        <w:rPr/>
      </w:pPr>
      <w:r>
        <w:rPr>
          <w:rFonts w:cs="Times New Roman" w:ascii="Times New Roman" w:hAnsi="Times New Roman"/>
        </w:rPr>
        <w:t>Не успел Коконнас оглянуться, чтобы последовать совету и избежать опасности, как тяжелая каменная глыба со свистом прорезала воздух, плашмя упала на шляпу пьемонтца, сломала его шпагу, а его самого свалила на мостовую, где он и распростерся, оглушенный, потерявший сознание, не слыша ни крика радости, ни вопля отчаяния, одновременно раздавшихся слева и справа.</w:t>
      </w:r>
    </w:p>
    <w:p>
      <w:pPr>
        <w:pStyle w:val="Normal"/>
        <w:rPr/>
      </w:pPr>
      <w:r>
        <w:rPr>
          <w:rFonts w:cs="Times New Roman" w:ascii="Times New Roman" w:hAnsi="Times New Roman"/>
        </w:rPr>
        <w:t>Меркандон с кинжалом в руке бросился к лежавшему без чувств Коконнасу. Но в тот же миг дверь во дворце Гизов распахнулась, и старик, завидев блеск шпаг и Протазанов, убежал. А дама, которую он назвал герцогиней, наполовину высунулась из окна, блистая в зареве пожара страшной красой и ослепляя игрой драгоценных камней и алмазов; она указывала рукой на Коконнаса и кричала вышедшим из дома люд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 вот! Напротив меня! Дворянин в красном камзоле… Да, да, он самы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10</w:t>
      </w:r>
    </w:p>
    <w:p>
      <w:pPr>
        <w:pStyle w:val="Heading3"/>
        <w:ind w:hanging="0"/>
        <w:rPr>
          <w:rFonts w:ascii="Times New Roman" w:hAnsi="Times New Roman" w:cs="Times New Roman"/>
        </w:rPr>
      </w:pPr>
      <w:r>
        <w:rPr>
          <w:rFonts w:cs="Times New Roman" w:ascii="Times New Roman" w:hAnsi="Times New Roman"/>
        </w:rPr>
        <w:t>Смерть, обедня или бастил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ак уже известно читателю, Маргарита заперла дверь и вернулась к себе. Но когда она, вся дрожа, вошла в комнату, она увидела Жийону – та, в ужасе прижавшись к двери кабинета, смотрела на пятна крови, разбрызганной по мебели, постели и ков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сударыня! – воскликнула она, увидев королеву. – Ох, сударыня, неужели он ум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Жийона, – строго сказала Маргарита, подчеркивая необходимость этого требования.</w:t>
      </w:r>
    </w:p>
    <w:p>
      <w:pPr>
        <w:pStyle w:val="Normal"/>
        <w:rPr>
          <w:rFonts w:ascii="Times New Roman" w:hAnsi="Times New Roman" w:cs="Times New Roman"/>
        </w:rPr>
      </w:pPr>
      <w:r>
        <w:rPr>
          <w:rFonts w:cs="Times New Roman" w:ascii="Times New Roman" w:hAnsi="Times New Roman"/>
        </w:rPr>
        <w:t>Жийона умолкла.</w:t>
      </w:r>
    </w:p>
    <w:p>
      <w:pPr>
        <w:pStyle w:val="Normal"/>
        <w:rPr>
          <w:rFonts w:ascii="Times New Roman" w:hAnsi="Times New Roman" w:cs="Times New Roman"/>
        </w:rPr>
      </w:pPr>
      <w:r>
        <w:rPr>
          <w:rFonts w:cs="Times New Roman" w:ascii="Times New Roman" w:hAnsi="Times New Roman"/>
        </w:rPr>
        <w:t>Маргарита вынула из кошелька золоченый ключик и, отворив дверь кабинета, указала своей приближенной на молодого человека.</w:t>
      </w:r>
    </w:p>
    <w:p>
      <w:pPr>
        <w:pStyle w:val="Normal"/>
        <w:rPr>
          <w:rFonts w:ascii="Times New Roman" w:hAnsi="Times New Roman" w:cs="Times New Roman"/>
        </w:rPr>
      </w:pPr>
      <w:r>
        <w:rPr>
          <w:rFonts w:cs="Times New Roman" w:ascii="Times New Roman" w:hAnsi="Times New Roman"/>
        </w:rPr>
        <w:t>Ла Молю удалось встать и подойти к окну. Под руку ему подвернулся кинжальчик, какие в то время носили женщины, и молодой человек схватил его, услышав, что отпирают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ойтесь, – сказала Маргарита. – Клянусь душой, вы в безопасности!</w:t>
      </w:r>
    </w:p>
    <w:p>
      <w:pPr>
        <w:pStyle w:val="Normal"/>
        <w:rPr>
          <w:rFonts w:ascii="Times New Roman" w:hAnsi="Times New Roman" w:cs="Times New Roman"/>
        </w:rPr>
      </w:pPr>
      <w:r>
        <w:rPr>
          <w:rFonts w:cs="Times New Roman" w:ascii="Times New Roman" w:hAnsi="Times New Roman"/>
        </w:rPr>
        <w:t>Ла Моль упал на кол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 воскликнул он. – Вы для меня больше, чем королева! Вы бож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олнуйтесь, сударь, – сказала королева, – у вас еще продолжается кровотечение… Ох, Жийона! Смотри, какой он бледный… Скажите, куда вы ран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мню, что первый удар мне нанесли в плечо, а второй – в грудь, – отвечал Ла Моль, стараясь разобраться в охватившей все его тело боли и найти главные болевые точки, – все остальные раны не стоят вним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м, – сказала Маргарита. – Жийона, принеси мне шкатулочку с бальзамами.</w:t>
      </w:r>
    </w:p>
    <w:p>
      <w:pPr>
        <w:pStyle w:val="Normal"/>
        <w:rPr>
          <w:rFonts w:ascii="Times New Roman" w:hAnsi="Times New Roman" w:cs="Times New Roman"/>
        </w:rPr>
      </w:pPr>
      <w:r>
        <w:rPr>
          <w:rFonts w:cs="Times New Roman" w:ascii="Times New Roman" w:hAnsi="Times New Roman"/>
        </w:rPr>
        <w:t>Жийона вышла и тотчас вернулась, держа в одной руке шкатулочку, в другой серебряный, позолоченный кувшин с водой и кусок тонкого голландского полот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ийона, помоги мне приподнять его, – сказала Маргарита, – если он приподнимется сам, то лишится последних 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я так смущен… я, право, не могу позволить… – пролепетал Ла М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сударь, что вы не будете мешать нам, – сказала Маргарита. – Раз мы можем вас спасти, было бы преступлением дать вам умереть.</w:t>
      </w:r>
    </w:p>
    <w:p>
      <w:pPr>
        <w:pStyle w:val="Normal"/>
        <w:rPr/>
      </w:pPr>
      <w:r>
        <w:rPr>
          <w:rFonts w:cs="Times New Roman" w:ascii="Times New Roman" w:hAnsi="Times New Roman"/>
        </w:rPr>
        <w:t>– </w:t>
      </w:r>
      <w:r>
        <w:rPr>
          <w:rFonts w:cs="Times New Roman" w:ascii="Times New Roman" w:hAnsi="Times New Roman"/>
        </w:rPr>
        <w:t>О, я предпочел бы умереть, чем видеть, как вы, королева, пачкаете руки в моей недостойной крови!.. – воскликнул Ла Моль. – О, ни за что! Ни за что!</w:t>
      </w:r>
    </w:p>
    <w:p>
      <w:pPr>
        <w:pStyle w:val="Normal"/>
        <w:rPr>
          <w:rFonts w:ascii="Times New Roman" w:hAnsi="Times New Roman" w:cs="Times New Roman"/>
        </w:rPr>
      </w:pPr>
      <w:r>
        <w:rPr>
          <w:rFonts w:cs="Times New Roman" w:ascii="Times New Roman" w:hAnsi="Times New Roman"/>
        </w:rPr>
        <w:t>И он почтительно отстран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дорогой дворянин, – с улыбкой заметила Жийона, – вы уже испачкали своей кровью и постель, и всю комнату ее величества.</w:t>
      </w:r>
    </w:p>
    <w:p>
      <w:pPr>
        <w:pStyle w:val="Normal"/>
        <w:rPr/>
      </w:pPr>
      <w:r>
        <w:rPr>
          <w:rFonts w:cs="Times New Roman" w:ascii="Times New Roman" w:hAnsi="Times New Roman"/>
        </w:rPr>
        <w:t>Маргарита запахнула халат на своем батистовом пеньюаре, пестревшем кровавыми пятнышками. Это движение, исполненное женской стыдливости, напомнило Ла Молю, что он держал в объятиях и прижимал к груди королеву, такую красивую и так горячо им любимую, и легкий румянец стыда мелькнул на бледных щеках юно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 с трудом выговорил он, – разве вы не можете поручить позаботиться обо мне какому-нибудь хирургу?</w:t>
      </w:r>
    </w:p>
    <w:p>
      <w:pPr>
        <w:pStyle w:val="Normal"/>
        <w:rPr/>
      </w:pPr>
      <w:r>
        <w:rPr>
          <w:rFonts w:cs="Times New Roman" w:ascii="Times New Roman" w:hAnsi="Times New Roman"/>
        </w:rPr>
        <w:t>– </w:t>
      </w:r>
      <w:r>
        <w:rPr>
          <w:rFonts w:cs="Times New Roman" w:ascii="Times New Roman" w:hAnsi="Times New Roman"/>
        </w:rPr>
        <w:t>Хирургу-католику, да? – спросила королева таким тоном, что Ла Моль все понял и вздрог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вы не знаете, – продолжала королева с редкостной теплотой в голосе и взгляде, – что мы, дочери королей, обязаны изучать свойства растений и уметь приготовлять бальзамы? Во все времена облегчение страданий было нашим долгом – долгом женщин и королев. И если верить нашим льстецам, мы не уступим любому хирургу. Разве до вас не доходили слухи о том, сколь сведуща я в медицине?.. Ну, Жийона, за дело!</w:t>
      </w:r>
    </w:p>
    <w:p>
      <w:pPr>
        <w:pStyle w:val="Normal"/>
        <w:rPr/>
      </w:pPr>
      <w:r>
        <w:rPr>
          <w:rFonts w:cs="Times New Roman" w:ascii="Times New Roman" w:hAnsi="Times New Roman"/>
        </w:rPr>
        <w:t>Ла Моль еще пытался сопротивляться, повторяя снова и снова, что лучше умереть, чем обременять королеву собой, что ее труды, которые она возьмет на себя из сострадания, могут потом возбудить отвращение к нему. Но эта борьба окончательно исчерпала его силы. Он пошатнулся, закрыл глаза, запрокинул голову и снова лишился чувств.</w:t>
      </w:r>
    </w:p>
    <w:p>
      <w:pPr>
        <w:pStyle w:val="Normal"/>
        <w:rPr/>
      </w:pPr>
      <w:r>
        <w:rPr>
          <w:rFonts w:cs="Times New Roman" w:ascii="Times New Roman" w:hAnsi="Times New Roman"/>
        </w:rPr>
        <w:t>Маргарита подняла кинжал, который выпал у него из рук, быстро перерезала шнуры его камзола, а Жийона другим кинжалом распорола, вернее, разрезала рукава.</w:t>
      </w:r>
    </w:p>
    <w:p>
      <w:pPr>
        <w:pStyle w:val="Normal"/>
        <w:rPr>
          <w:rFonts w:ascii="Times New Roman" w:hAnsi="Times New Roman" w:cs="Times New Roman"/>
        </w:rPr>
      </w:pPr>
      <w:r>
        <w:rPr>
          <w:rFonts w:cs="Times New Roman" w:ascii="Times New Roman" w:hAnsi="Times New Roman"/>
        </w:rPr>
        <w:t>Затем Жийона взяла льняное полотно, смоченное свежей водой, и смыла кровь, сочившуюся из плеча и груди молодого человека, а в это время Маргарита, взяв острый золотой зонд, начала исследовать раны так осторожно и так умело, как это мог бы сделать в подобных обстоятельствах только Амбруаз Паре.</w:t>
      </w:r>
    </w:p>
    <w:p>
      <w:pPr>
        <w:pStyle w:val="Normal"/>
        <w:rPr/>
      </w:pPr>
      <w:r>
        <w:rPr>
          <w:rFonts w:cs="Times New Roman" w:ascii="Times New Roman" w:hAnsi="Times New Roman"/>
        </w:rPr>
        <w:t>Рана в плече оказалась глубокой, клинок же, ударивший в грудь, скользнул по ребрам и задел мускулы, и ни один из этих ударов не повредил того естественного панциря, который защищает сердце и легкие.</w:t>
      </w:r>
    </w:p>
    <w:p>
      <w:pPr>
        <w:pStyle w:val="Normal"/>
        <w:rPr/>
      </w:pPr>
      <w:r>
        <w:rPr>
          <w:rFonts w:cs="Times New Roman" w:ascii="Times New Roman" w:hAnsi="Times New Roman"/>
        </w:rPr>
        <w:t>– </w:t>
      </w:r>
      <w:r>
        <w:rPr>
          <w:rFonts w:cs="Times New Roman" w:ascii="Times New Roman" w:hAnsi="Times New Roman"/>
        </w:rPr>
        <w:t>Рана болезненная, но не смертельная, acernmum humeri vulnus, поп autem lethale, – прошептала ученая красавица хирург. – Дай мне бальзам, Жийона, и приготовь корпию.</w:t>
      </w:r>
    </w:p>
    <w:p>
      <w:pPr>
        <w:pStyle w:val="Normal"/>
        <w:rPr/>
      </w:pPr>
      <w:r>
        <w:rPr>
          <w:rFonts w:cs="Times New Roman" w:ascii="Times New Roman" w:hAnsi="Times New Roman"/>
        </w:rPr>
        <w:t>Между тем Жийона уже успела насухо вытереть и надушить грудь молодого человека, его руки античной формы, его красивые плечи и шею, прикрытую густыми кудрями, больше походившую на шею статуи из паросского мрамора, чем на часть тела израненного, чуть живого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ый юноша, – прошептала Жийона, любуясь не столько делом своих рук, сколько тем, над кем она труд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асив! Не правда ли? – спросила Маргарита с чисто королевской откровен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аше величество; но, по-моему, не следовало бы оставлять его на полу; нужно поднять его и уложить на софу, к которой он прислон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рава, – отвечала Маргарита.</w:t>
      </w:r>
    </w:p>
    <w:p>
      <w:pPr>
        <w:pStyle w:val="Normal"/>
        <w:rPr/>
      </w:pPr>
      <w:r>
        <w:rPr>
          <w:rFonts w:cs="Times New Roman" w:ascii="Times New Roman" w:hAnsi="Times New Roman"/>
        </w:rPr>
        <w:t>Обе женщины нагнулись, соединенными усилиями подняли Ла Моля и положили его на широкую софу с резной спинкой, стоявшую у окна, которое они приотворили, чтобы раненый дышал чистым воздухом.</w:t>
      </w:r>
    </w:p>
    <w:p>
      <w:pPr>
        <w:pStyle w:val="Normal"/>
        <w:rPr/>
      </w:pPr>
      <w:r>
        <w:rPr>
          <w:rFonts w:cs="Times New Roman" w:ascii="Times New Roman" w:hAnsi="Times New Roman"/>
        </w:rPr>
        <w:t>Ла Моль, разбуженный этим перемещением, вздохнул и открыл глаза. Он испытывал теперь то непередаваемое блаженство, какое испытывает раненый, который возвращается к жизни и который вместо жгучих болей ощущает покой, а вместо теплого, тошнотворного запаха крови чувствует благоухание бальзамов.</w:t>
      </w:r>
    </w:p>
    <w:p>
      <w:pPr>
        <w:pStyle w:val="Normal"/>
        <w:rPr>
          <w:rFonts w:ascii="Times New Roman" w:hAnsi="Times New Roman" w:cs="Times New Roman"/>
        </w:rPr>
      </w:pPr>
      <w:r>
        <w:rPr>
          <w:rFonts w:cs="Times New Roman" w:ascii="Times New Roman" w:hAnsi="Times New Roman"/>
        </w:rPr>
        <w:t>Он начал лепетать какие-то бессвязные слова, но Маргарита с улыбкой приложила палец к его губам. Послышался стук в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тучатся в потайную дверь, – сказала Мар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б это мог быть? – спросила Жий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у посмотрю, – сказала Маргарита, – а ты останься и не отходи от него ни на минуту.</w:t>
      </w:r>
    </w:p>
    <w:p>
      <w:pPr>
        <w:pStyle w:val="Normal"/>
        <w:rPr/>
      </w:pPr>
      <w:r>
        <w:rPr>
          <w:rFonts w:cs="Times New Roman" w:ascii="Times New Roman" w:hAnsi="Times New Roman"/>
        </w:rPr>
        <w:t>Маргарита, закрыв за собой дверь в кабинет, вошла в свою комнату и отперла дверь потайного хода, ведущего к королю и к королеве-мат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жа де Сов! Это вы? – воскликнула она, отшатываясь от баронессы не с испугом, а с ненавистью, как бы подтверждая бесспорную истину, что женщина никогда не прощает другую женщину, отнявшую у нее хотя бы и нелюбимого мужч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я, ваше величество! – произнесла г-жа де Сов, умоляюще складывая руки.</w:t>
      </w:r>
    </w:p>
    <w:p>
      <w:pPr>
        <w:pStyle w:val="Normal"/>
        <w:rPr/>
      </w:pPr>
      <w:r>
        <w:rPr>
          <w:rFonts w:cs="Times New Roman" w:ascii="Times New Roman" w:hAnsi="Times New Roman"/>
        </w:rPr>
        <w:t>– </w:t>
      </w:r>
      <w:r>
        <w:rPr>
          <w:rFonts w:cs="Times New Roman" w:ascii="Times New Roman" w:hAnsi="Times New Roman"/>
        </w:rPr>
        <w:t>Вы здесь, сударыня? – повышая голос, продолжала донельзя удивленная Маргарита. Шарлотта упала на кол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ваше величество, – заговорила она, – я понимаю, как я перед вами виновата. Но если бы вы знали все!.. Не вся вина лежит на мне, был и особый приказ королевы-матери!..</w:t>
      </w:r>
    </w:p>
    <w:p>
      <w:pPr>
        <w:pStyle w:val="Normal"/>
        <w:rPr/>
      </w:pPr>
      <w:r>
        <w:rPr>
          <w:rFonts w:cs="Times New Roman" w:ascii="Times New Roman" w:hAnsi="Times New Roman"/>
        </w:rPr>
        <w:t>– </w:t>
      </w:r>
      <w:r>
        <w:rPr>
          <w:rFonts w:cs="Times New Roman" w:ascii="Times New Roman" w:hAnsi="Times New Roman"/>
        </w:rPr>
        <w:t>Встаньте, – сказала Маргарита. – Я полагаю, вы явились сюда не для того, чтобы оправдываться передо мной! Встаньте и говорите, зачем вы приш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шла… – с полубезумным видом говорила Шарлотта, продолжая стоять на коленях, – я пришла, чтобы узнать, не здесь ли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 здесь? О ком вы говорите, сударыня?.. Ничего не пони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ворю о коро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ороле? Вы бегаете за ним даже ко мне? Вы же отлично знаете, что здесь он не бы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Ax! – продолжала баронесса де Сов, не отвечая на эти выпады и, видимо, даже не понимая их. – Дай Бог, чтобы он был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оже мой! Да потому, сударыня, что гугенотов избивают, а король Наваррский – вождь гугено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абыла об этом! – воскликнула Маргарита, хватая за руку г-жу де Сов и вынуждая ее встать. – Я не подумала, что королю грозит такая же опасность, как друг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шая, в тысячу раз большая! – воскликнула Шарлот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герцогиня Лотарингская предупреждала меня. Я говорила ему, чтобы он не выходил на улицу. Разве он вы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он в Лувре. Но его нигде нет! Если он не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здесь его нет…</w:t>
      </w:r>
    </w:p>
    <w:p>
      <w:pPr>
        <w:pStyle w:val="Normal"/>
        <w:rPr/>
      </w:pPr>
      <w:r>
        <w:rPr>
          <w:rFonts w:cs="Times New Roman" w:ascii="Times New Roman" w:hAnsi="Times New Roman"/>
        </w:rPr>
        <w:t>– </w:t>
      </w:r>
      <w:r>
        <w:rPr>
          <w:rFonts w:cs="Times New Roman" w:ascii="Times New Roman" w:hAnsi="Times New Roman"/>
        </w:rPr>
        <w:t>Ой! – в порыве отчаяния воскликнула г-жа де Сов. – Тогда ему конец! Королева-мать поклялась погуби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убить! Вы меня пугаете!.. Нет, не может быть! – сказала Маргарита.</w:t>
      </w:r>
    </w:p>
    <w:p>
      <w:pPr>
        <w:pStyle w:val="Normal"/>
        <w:rPr/>
      </w:pPr>
      <w:r>
        <w:rPr>
          <w:rFonts w:cs="Times New Roman" w:ascii="Times New Roman" w:hAnsi="Times New Roman"/>
        </w:rPr>
        <w:t>– </w:t>
      </w:r>
      <w:r>
        <w:rPr>
          <w:rFonts w:cs="Times New Roman" w:ascii="Times New Roman" w:hAnsi="Times New Roman"/>
        </w:rPr>
        <w:t>Ваше величество, – продолжала г-жа де Сов с силой, какую Дает только любовь. – я повторяю: никто не знает, где король Наварр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королева-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лева-мать послала меня за герцогом де Гизом и господином Таванном, которые были у нее в молельне, а потом отпустила. Я поднялась к себе и, простите, стала ждать, как все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его мужа, не так ли? – спросила Маргари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е пришел. Тогда я стала искать его повсюду, расспрашивать всех. Какой-то солдат сказал мне, будто он видел, как король шел в сопровождении конвоя с обнаженными шпагами, и это было до избиения гугенотов, а избиение началось час тому назад.</w:t>
      </w:r>
    </w:p>
    <w:p>
      <w:pPr>
        <w:pStyle w:val="Normal"/>
        <w:rPr/>
      </w:pPr>
      <w:r>
        <w:rPr>
          <w:rFonts w:cs="Times New Roman" w:ascii="Times New Roman" w:hAnsi="Times New Roman"/>
        </w:rPr>
        <w:t>– </w:t>
      </w:r>
      <w:r>
        <w:rPr>
          <w:rFonts w:cs="Times New Roman" w:ascii="Times New Roman" w:hAnsi="Times New Roman"/>
        </w:rPr>
        <w:t>Благодарю вас, сударыня, – сказала Маргарита. – И хотя чувство, побудившее вас действовать, для меня еще одна обида, я все же вас благода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простите, – сказала г-жа де Сов, – ваше прощение даст мне силы вернуться к себе: ведь я не посмею идти за вами даже на расстоянии.</w:t>
      </w:r>
    </w:p>
    <w:p>
      <w:pPr>
        <w:pStyle w:val="Normal"/>
        <w:rPr>
          <w:rFonts w:ascii="Times New Roman" w:hAnsi="Times New Roman" w:cs="Times New Roman"/>
        </w:rPr>
      </w:pPr>
      <w:r>
        <w:rPr>
          <w:rFonts w:cs="Times New Roman" w:ascii="Times New Roman" w:hAnsi="Times New Roman"/>
        </w:rPr>
        <w:t>Маргарита протянула ей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те к себе, а я пойду к королеве-матери, – сказала она. – Король Наваррский под моей защитой – я обещала ему быть его союзницей и слово сдер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вам не удастся пройти к королеве-мат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я пройду к брату Карлу, надо будет поговорить с ним.</w:t>
      </w:r>
    </w:p>
    <w:p>
      <w:pPr>
        <w:pStyle w:val="Normal"/>
        <w:rPr/>
      </w:pPr>
      <w:r>
        <w:rPr>
          <w:rFonts w:cs="Times New Roman" w:ascii="Times New Roman" w:hAnsi="Times New Roman"/>
        </w:rPr>
        <w:t>– </w:t>
      </w:r>
      <w:r>
        <w:rPr>
          <w:rFonts w:cs="Times New Roman" w:ascii="Times New Roman" w:hAnsi="Times New Roman"/>
        </w:rPr>
        <w:t>Идите, идите, ваше величество, – сказала Шарлотта, уступая дорогу Маргарите, – и да поможет вам Бог!</w:t>
      </w:r>
    </w:p>
    <w:p>
      <w:pPr>
        <w:pStyle w:val="Normal"/>
        <w:rPr>
          <w:rFonts w:ascii="Times New Roman" w:hAnsi="Times New Roman" w:cs="Times New Roman"/>
        </w:rPr>
      </w:pPr>
      <w:r>
        <w:rPr>
          <w:rFonts w:cs="Times New Roman" w:ascii="Times New Roman" w:hAnsi="Times New Roman"/>
        </w:rPr>
        <w:t>Маргарита быстро пошла по коридору. Но в конце коридора она обернулась и посмотрела, не идет ли сзади г-жа де Сов. Г-жа де Сов шла за ней.</w:t>
      </w:r>
    </w:p>
    <w:p>
      <w:pPr>
        <w:pStyle w:val="Normal"/>
        <w:rPr>
          <w:rFonts w:ascii="Times New Roman" w:hAnsi="Times New Roman" w:cs="Times New Roman"/>
        </w:rPr>
      </w:pPr>
      <w:r>
        <w:rPr>
          <w:rFonts w:cs="Times New Roman" w:ascii="Times New Roman" w:hAnsi="Times New Roman"/>
        </w:rPr>
        <w:t>Увидев, что она свернула на лестницу, которая вела в ее комнаты, королева Наваррская направилась к королеве-матери.</w:t>
      </w:r>
    </w:p>
    <w:p>
      <w:pPr>
        <w:pStyle w:val="Normal"/>
        <w:rPr/>
      </w:pPr>
      <w:r>
        <w:rPr>
          <w:rFonts w:cs="Times New Roman" w:ascii="Times New Roman" w:hAnsi="Times New Roman"/>
        </w:rPr>
        <w:t>Вся обстановка в Лувре изменилась: вместо толпы придворных, которые, почтительно приветствуя королеву, уступали ей дорогу, Маргарита все время натыкалась то на дворцовых стражников с окровавленными протазанами и в одежде, забрызганной кровью, то на дворян в разорванных плащах, с лицами, почерневшими от пороха; они разносили приказания и депеши – одни входили, другие выходили, и все эти люди, сновавшие по галереям, напоминали огромный страшный муравейник.</w:t>
      </w:r>
    </w:p>
    <w:p>
      <w:pPr>
        <w:pStyle w:val="Normal"/>
        <w:rPr/>
      </w:pPr>
      <w:r>
        <w:rPr>
          <w:rFonts w:cs="Times New Roman" w:ascii="Times New Roman" w:hAnsi="Times New Roman"/>
        </w:rPr>
        <w:t>Маргарита все же быстро продвигалась вперед и наконец дошла до передней покоев королевы-матери. Но переднюю охраняли два ряда солдат, не пропускавших никого, кроме тех, кто знал особый пароль.</w:t>
      </w:r>
    </w:p>
    <w:p>
      <w:pPr>
        <w:pStyle w:val="Normal"/>
        <w:rPr/>
      </w:pPr>
      <w:r>
        <w:rPr>
          <w:rFonts w:cs="Times New Roman" w:ascii="Times New Roman" w:hAnsi="Times New Roman"/>
        </w:rPr>
        <w:t>Маргарита тщетно пыталась пробраться сквозь эту живую изгородь. В дверь, которая то и дело отворялась и затворялась, она видела Екатерину, помолодевшую от нахлынувших на нее забот и такую деятельную, словно ей было двадцать лет; она получала письма, распечатывала их, писала, раздавала приказания, одним что-то говорила, другим улыбалась, награждая более дружеской улыбкой тех, кто больше других был запылен и обагрен кровью.</w:t>
      </w:r>
    </w:p>
    <w:p>
      <w:pPr>
        <w:pStyle w:val="Normal"/>
        <w:rPr/>
      </w:pPr>
      <w:r>
        <w:rPr>
          <w:rFonts w:cs="Times New Roman" w:ascii="Times New Roman" w:hAnsi="Times New Roman"/>
        </w:rPr>
        <w:t>И всю эту страшную суматоху, с шумом перекатывавшуюся по Лувру, покрывали доносившиеся с улицы и все учащавшиеся ружейные выстрелы.</w:t>
      </w:r>
    </w:p>
    <w:p>
      <w:pPr>
        <w:pStyle w:val="Normal"/>
        <w:rPr>
          <w:rFonts w:ascii="Times New Roman" w:hAnsi="Times New Roman" w:cs="Times New Roman"/>
        </w:rPr>
      </w:pPr>
      <w:r>
        <w:rPr>
          <w:rFonts w:cs="Times New Roman" w:ascii="Times New Roman" w:hAnsi="Times New Roman"/>
        </w:rPr>
        <w:t>«Мне ни за что не проникнуть к ней. Лучше, не теряя времени, пойти к брату», – подумала Маргарита после трех безуспешных попыток пройти сквозь ряды алебардщиков.</w:t>
      </w:r>
    </w:p>
    <w:p>
      <w:pPr>
        <w:pStyle w:val="Normal"/>
        <w:rPr/>
      </w:pPr>
      <w:r>
        <w:rPr>
          <w:rFonts w:cs="Times New Roman" w:ascii="Times New Roman" w:hAnsi="Times New Roman"/>
        </w:rPr>
        <w:t>В это время мимо шел герцог де Гиз; он только что сообщил королеве-матери о смерти адмирала и теперь возвращался продолжать бой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нрих! – окликнула его Маргарита. – Где король Наваррский?</w:t>
      </w:r>
    </w:p>
    <w:p>
      <w:pPr>
        <w:pStyle w:val="Normal"/>
        <w:rPr/>
      </w:pPr>
      <w:r>
        <w:rPr>
          <w:rFonts w:cs="Times New Roman" w:ascii="Times New Roman" w:hAnsi="Times New Roman"/>
        </w:rPr>
        <w:t>Герцог с удивленной усмешкой взглянул на Маргариту, поклонился и молча вышел в сопровождении своих телохранителей.</w:t>
      </w:r>
    </w:p>
    <w:p>
      <w:pPr>
        <w:pStyle w:val="Normal"/>
        <w:rPr>
          <w:rFonts w:ascii="Times New Roman" w:hAnsi="Times New Roman" w:cs="Times New Roman"/>
        </w:rPr>
      </w:pPr>
      <w:r>
        <w:rPr>
          <w:rFonts w:cs="Times New Roman" w:ascii="Times New Roman" w:hAnsi="Times New Roman"/>
        </w:rPr>
        <w:t>Маргарита догнала одного командира, который уже выходил из Лувра, но перед выходом приказал солдатам зарядить аркебу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король Наваррский? – спросила она. – Ваша светлость, где король Наварр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я не из охраны его величества, – ответил команд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а, дорогой Рене! – воскликнула Маргарита, увидев парфюмера Екатерины. – Вы… вы от королевы-матери?.. Не знаете ли, что сталось с моим муж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вы не можете не помнить, что его величество король Наваррский отнюдь не друг мне… Даже говорят, – добавил он с гримасой, скорее напоминавшей оскал, нежели улыбку, – будто он смеет обвинять меня в том, что я в соучастии с королевой Екатериной отравил его 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Милейший Рене, не верьте этому! – воскликнула Маргари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не это безразлично, сударыня! – ответил парфюмер, – ни король Наваррский, ни его сторонники теперь уже никому не страшны!</w:t>
      </w:r>
    </w:p>
    <w:p>
      <w:pPr>
        <w:pStyle w:val="Normal"/>
        <w:rPr>
          <w:rFonts w:ascii="Times New Roman" w:hAnsi="Times New Roman" w:cs="Times New Roman"/>
        </w:rPr>
      </w:pPr>
      <w:r>
        <w:rPr>
          <w:rFonts w:cs="Times New Roman" w:ascii="Times New Roman" w:hAnsi="Times New Roman"/>
        </w:rPr>
        <w:t>Он повернулся к Маргарите спиной.</w:t>
      </w:r>
    </w:p>
    <w:p>
      <w:pPr>
        <w:pStyle w:val="Normal"/>
        <w:rPr/>
      </w:pPr>
      <w:r>
        <w:rPr>
          <w:rFonts w:cs="Times New Roman" w:ascii="Times New Roman" w:hAnsi="Times New Roman"/>
        </w:rPr>
        <w:t>– </w:t>
      </w:r>
      <w:r>
        <w:rPr>
          <w:rFonts w:cs="Times New Roman" w:ascii="Times New Roman" w:hAnsi="Times New Roman"/>
        </w:rPr>
        <w:t>Господин де Таванн! Господин де Таванн! – закричала Маргарита проходившему Таванну. – Прошу вас, на одну секунду!</w:t>
      </w:r>
    </w:p>
    <w:p>
      <w:pPr>
        <w:pStyle w:val="Normal"/>
        <w:rPr>
          <w:rFonts w:ascii="Times New Roman" w:hAnsi="Times New Roman" w:cs="Times New Roman"/>
        </w:rPr>
      </w:pPr>
      <w:r>
        <w:rPr>
          <w:rFonts w:cs="Times New Roman" w:ascii="Times New Roman" w:hAnsi="Times New Roman"/>
        </w:rPr>
        <w:t>Таванн остано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Генрих Наваррский? – спросила Маргари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Думаю, что разгуливает в городе вместе с герцогом Алансонским и принцем Конде, – громко ответил Таванн и чуть внятно, так, чтобы его слышала только Маргарита, добавил:</w:t>
      </w:r>
    </w:p>
    <w:p>
      <w:pPr>
        <w:pStyle w:val="Normal"/>
        <w:rPr/>
      </w:pPr>
      <w:r>
        <w:rPr>
          <w:rFonts w:cs="Times New Roman" w:ascii="Times New Roman" w:hAnsi="Times New Roman"/>
        </w:rPr>
        <w:t>– </w:t>
      </w:r>
      <w:r>
        <w:rPr>
          <w:rFonts w:cs="Times New Roman" w:ascii="Times New Roman" w:hAnsi="Times New Roman"/>
        </w:rPr>
        <w:t>Ваше прекрасное величество! Если вам угодно видеть того, за чье место я отдам жизнь, постучитесь в Оружейную палату кор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спасибо, Таванн! Благодарю вас, я сейчас же иду туда! – ответила Маргарита, уловившая из слов Таванна только это важное для себя указание.</w:t>
      </w:r>
    </w:p>
    <w:p>
      <w:pPr>
        <w:pStyle w:val="Normal"/>
        <w:rPr>
          <w:rFonts w:ascii="Times New Roman" w:hAnsi="Times New Roman" w:cs="Times New Roman"/>
        </w:rPr>
      </w:pPr>
      <w:r>
        <w:rPr>
          <w:rFonts w:cs="Times New Roman" w:ascii="Times New Roman" w:hAnsi="Times New Roman"/>
        </w:rPr>
        <w:t>Маргарита побежала к королю.</w:t>
      </w:r>
    </w:p>
    <w:p>
      <w:pPr>
        <w:pStyle w:val="Normal"/>
        <w:rPr/>
      </w:pPr>
      <w:r>
        <w:rPr>
          <w:rFonts w:cs="Times New Roman" w:ascii="Times New Roman" w:hAnsi="Times New Roman"/>
        </w:rPr>
        <w:t>«После того, что я обещала ему, после того, как он обошелся со мной в ту ночь, когда неблагодарный Генрих де Гиз прятался у меня в кабинете, я не могу допустить его гибели!» – шептала она.</w:t>
      </w:r>
    </w:p>
    <w:p>
      <w:pPr>
        <w:pStyle w:val="Normal"/>
        <w:rPr>
          <w:rFonts w:ascii="Times New Roman" w:hAnsi="Times New Roman" w:cs="Times New Roman"/>
        </w:rPr>
      </w:pPr>
      <w:r>
        <w:rPr>
          <w:rFonts w:cs="Times New Roman" w:ascii="Times New Roman" w:hAnsi="Times New Roman"/>
        </w:rPr>
        <w:t>Она постучалась в двери королевских покоев, но за дверью стояли два отряда дворцовой страж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королю входа нет, – сказал подошедший быстрым шагом офиц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не? – спросила Маргари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каз для все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королева Наваррская! Я его сес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каз не допускает исключений; примите мои извинения.</w:t>
      </w:r>
    </w:p>
    <w:p>
      <w:pPr>
        <w:pStyle w:val="Normal"/>
        <w:rPr>
          <w:rFonts w:ascii="Times New Roman" w:hAnsi="Times New Roman" w:cs="Times New Roman"/>
        </w:rPr>
      </w:pPr>
      <w:r>
        <w:rPr>
          <w:rFonts w:cs="Times New Roman" w:ascii="Times New Roman" w:hAnsi="Times New Roman"/>
        </w:rPr>
        <w:t>И офицер запер дверь.</w:t>
      </w:r>
    </w:p>
    <w:p>
      <w:pPr>
        <w:pStyle w:val="Normal"/>
        <w:rPr/>
      </w:pPr>
      <w:r>
        <w:rPr>
          <w:rFonts w:cs="Times New Roman" w:ascii="Times New Roman" w:hAnsi="Times New Roman"/>
        </w:rPr>
        <w:t>– </w:t>
      </w:r>
      <w:r>
        <w:rPr>
          <w:rFonts w:cs="Times New Roman" w:ascii="Times New Roman" w:hAnsi="Times New Roman"/>
        </w:rPr>
        <w:t>Он погиб! – воскликнула Маргарита, встревоженная зловещим видом всех этих людей, или дышавших местью, или непреклонных. – Да, да, теперь все понятно… Из меня сделали приманку… Я – ловушка, в которую поймали гугенотов и теперь избивают… Ну нет! Я все-таки войду, хотя бы мне грозила смерть!</w:t>
      </w:r>
    </w:p>
    <w:p>
      <w:pPr>
        <w:pStyle w:val="Normal"/>
        <w:rPr/>
      </w:pPr>
      <w:r>
        <w:rPr>
          <w:rFonts w:cs="Times New Roman" w:ascii="Times New Roman" w:hAnsi="Times New Roman"/>
        </w:rPr>
        <w:t>Маргарита, как сумасшедшая, мчалась по коридорам и галереям, и вдруг, пробегая мимо одной дверки, услышала тихую, почти мрачную песнь – до того она была монотонна. Кто-то за дверью дрожащим голосом пел кальвинистский псалом.</w:t>
      </w:r>
    </w:p>
    <w:p>
      <w:pPr>
        <w:pStyle w:val="Normal"/>
        <w:rPr/>
      </w:pPr>
      <w:r>
        <w:rPr>
          <w:rFonts w:cs="Times New Roman" w:ascii="Times New Roman" w:hAnsi="Times New Roman"/>
        </w:rPr>
        <w:t>– </w:t>
      </w:r>
      <w:r>
        <w:rPr>
          <w:rFonts w:cs="Times New Roman" w:ascii="Times New Roman" w:hAnsi="Times New Roman"/>
        </w:rPr>
        <w:t>Ах, это милая Мадлон, кормилица моего брата – короля! Это она!.. – воскликнула Маргарита и хлопнула себя по лбу, озаренная внезапно возникшей у нее мыслью. – Господь, покровитель всех христиан, помоги мне! И Маргарита, не теряя надежды, тихонько постучалась в дверку.</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огда Генрих Наваррский, получив предупреждение от Маргариты и поговорив с Рене, все-таки вышел от королевы-матери, хотя милая собачка Фебея, как добрый гений, старалась удержать его, он встретил нескольких дворян-католиков, которые, под тем предлогом, что хотят оказать ему почет, проводили Генриха до его покоев, где его поджидало человек двадцать гугенотов и, коль уж скоро они собрались у молодого короля, они решили не покидать его, ибо за несколько часов до этой роковой ночи предчувствие беды ощущалось в Лувре. Они остались, и никто и не думал их тревожить. Но при первом ударе колокола на Сен-Жермен-Л'Осеруа, похоронным звоном отдавшемся в сердцах этих людей, вошел Таванн и в гробовой тишине объявил Генриху, что король Карл IX желает с ним поговорить.</w:t>
      </w:r>
    </w:p>
    <w:p>
      <w:pPr>
        <w:pStyle w:val="Normal"/>
        <w:rPr/>
      </w:pPr>
      <w:r>
        <w:rPr>
          <w:rFonts w:cs="Times New Roman" w:ascii="Times New Roman" w:hAnsi="Times New Roman"/>
        </w:rPr>
        <w:t>Никто не пытался оказать сопротивление, да такая мысль даже в голову никому не пришла. В галереях и коридорах Лувра полы скрипели под ногами солдат, которых внутри здания и во дворе собралось около двух тысяч. Генрих Наваррский, простившись с друзьями, которых ему не суждено было увидеть вновь, пошел за Таванном – тот проводил его до маленькой галереи, прилегающей к королевским покоям, и оставил его одного, безоружного, с тяжелым сердцем, изнемогавшим от страха.</w:t>
      </w:r>
    </w:p>
    <w:p>
      <w:pPr>
        <w:pStyle w:val="Normal"/>
        <w:rPr>
          <w:rFonts w:ascii="Times New Roman" w:hAnsi="Times New Roman" w:cs="Times New Roman"/>
        </w:rPr>
      </w:pPr>
      <w:r>
        <w:rPr>
          <w:rFonts w:cs="Times New Roman" w:ascii="Times New Roman" w:hAnsi="Times New Roman"/>
        </w:rPr>
        <w:t>Король Наваррский провел так, минута за минутой, два страшных часа, со все возрастающим ужасом прислушиваясь к звукам набата и грохоту выстрелов, видя в застекленное решетчатое оконце, как в зареве пожара или при свете факелов мелькали убийцы и беглецы, но не понимая, что значат и эти вопли отчаяния, и эти крики ярости: несмотря на то, что он хорошо знал Карла IX, королеву-мать и герцога де Гиза, он все же и представить себе не мог, какая страшная драма разыгрывается в эти часы.</w:t>
      </w:r>
    </w:p>
    <w:p>
      <w:pPr>
        <w:pStyle w:val="Normal"/>
        <w:rPr/>
      </w:pPr>
      <w:r>
        <w:rPr>
          <w:rFonts w:cs="Times New Roman" w:ascii="Times New Roman" w:hAnsi="Times New Roman"/>
        </w:rPr>
        <w:t>Генрих не отличался храбростью, но у него было Другое, более ценное качество – сила духа: он боялся опасности, но с улыбкой шел ей навстречу в сражении – в открытом поле, при свете дня, на глазах у всех, под резкую гармонию труб и вибрирующую, глухую барабанную Дробь… А здесь он был безоружен, одинок, взаперти, в полутьме, где еле-еле можно было разглядеть врага, подкравшегося незаметно, и сталь, готовую разить. Эти два часа остались, пожалуй, самыми жестокими часами в его жизни.</w:t>
      </w:r>
    </w:p>
    <w:p>
      <w:pPr>
        <w:pStyle w:val="Normal"/>
        <w:rPr/>
      </w:pPr>
      <w:r>
        <w:rPr>
          <w:rFonts w:cs="Times New Roman" w:ascii="Times New Roman" w:hAnsi="Times New Roman"/>
        </w:rPr>
        <w:t>Когда Генрих уже начал понимать, что, по всей вероятности, происходит заранее обдуманное избиение, вдруг, к великому его смятению, за ним пришел какой-то капитан и повел его по коридору в покои короля. Едва они подошли к двери, как она отворилась, пропустила их и тотчас, как по волшебству, затворилась за ними; капитан ввел Генриха в Оружейную палату к Карлу IX.</w:t>
      </w:r>
    </w:p>
    <w:p>
      <w:pPr>
        <w:pStyle w:val="Normal"/>
        <w:rPr>
          <w:rFonts w:ascii="Times New Roman" w:hAnsi="Times New Roman" w:cs="Times New Roman"/>
        </w:rPr>
      </w:pPr>
      <w:r>
        <w:rPr>
          <w:rFonts w:cs="Times New Roman" w:ascii="Times New Roman" w:hAnsi="Times New Roman"/>
        </w:rPr>
        <w:t>Король сидел в высоком кресле, положив руки на подлокотники и опустив голову на грудь. При звуке шагов вновь прибывших Карл IX поднял голову, и Генрих заметил крупные капли пота, выступившие у него на л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ый вечер, Анрио! – резко произнес молодой король. – Ла Шатр, оставьте нас!</w:t>
      </w:r>
    </w:p>
    <w:p>
      <w:pPr>
        <w:pStyle w:val="Normal"/>
        <w:rPr>
          <w:rFonts w:ascii="Times New Roman" w:hAnsi="Times New Roman" w:cs="Times New Roman"/>
        </w:rPr>
      </w:pPr>
      <w:r>
        <w:rPr>
          <w:rFonts w:cs="Times New Roman" w:ascii="Times New Roman" w:hAnsi="Times New Roman"/>
        </w:rPr>
        <w:t>Капитан вышел.</w:t>
      </w:r>
    </w:p>
    <w:p>
      <w:pPr>
        <w:pStyle w:val="Normal"/>
        <w:rPr>
          <w:rFonts w:ascii="Times New Roman" w:hAnsi="Times New Roman" w:cs="Times New Roman"/>
        </w:rPr>
      </w:pPr>
      <w:r>
        <w:rPr>
          <w:rFonts w:cs="Times New Roman" w:ascii="Times New Roman" w:hAnsi="Times New Roman"/>
        </w:rPr>
        <w:t>С минуту продолжалось мрачное молчание.</w:t>
      </w:r>
    </w:p>
    <w:p>
      <w:pPr>
        <w:pStyle w:val="Normal"/>
        <w:rPr>
          <w:rFonts w:ascii="Times New Roman" w:hAnsi="Times New Roman" w:cs="Times New Roman"/>
        </w:rPr>
      </w:pPr>
      <w:r>
        <w:rPr>
          <w:rFonts w:cs="Times New Roman" w:ascii="Times New Roman" w:hAnsi="Times New Roman"/>
        </w:rPr>
        <w:t>Генрих тревожно оглядел комнату и убедился, что он остался наедине с королем.</w:t>
      </w:r>
    </w:p>
    <w:p>
      <w:pPr>
        <w:pStyle w:val="Normal"/>
        <w:rPr>
          <w:rFonts w:ascii="Times New Roman" w:hAnsi="Times New Roman" w:cs="Times New Roman"/>
        </w:rPr>
      </w:pPr>
      <w:r>
        <w:rPr>
          <w:rFonts w:cs="Times New Roman" w:ascii="Times New Roman" w:hAnsi="Times New Roman"/>
        </w:rPr>
        <w:t>Вдруг Карл IX поднялся с кресла.</w:t>
      </w:r>
    </w:p>
    <w:p>
      <w:pPr>
        <w:pStyle w:val="Normal"/>
        <w:rPr/>
      </w:pPr>
      <w:r>
        <w:rPr>
          <w:rFonts w:cs="Times New Roman" w:ascii="Times New Roman" w:hAnsi="Times New Roman"/>
        </w:rPr>
        <w:t>– </w:t>
      </w:r>
      <w:r>
        <w:rPr>
          <w:rFonts w:cs="Times New Roman" w:ascii="Times New Roman" w:hAnsi="Times New Roman"/>
        </w:rPr>
        <w:t>Черт подери, Анрио! Вы рады, что вы сейчас со мной? – резким движением головы откидывая белокурые волосы и вытирая лоб, спросил он.</w:t>
      </w:r>
    </w:p>
    <w:p>
      <w:pPr>
        <w:pStyle w:val="Normal"/>
        <w:rPr/>
      </w:pPr>
      <w:r>
        <w:rPr>
          <w:rFonts w:cs="Times New Roman" w:ascii="Times New Roman" w:hAnsi="Times New Roman"/>
        </w:rPr>
        <w:t>– </w:t>
      </w:r>
      <w:r>
        <w:rPr>
          <w:rFonts w:cs="Times New Roman" w:ascii="Times New Roman" w:hAnsi="Times New Roman"/>
        </w:rPr>
        <w:t>Конечно, государь, – отвечал король Наваррский, – я всегда счастлив быть с вашим величе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чше быть здесь, чем там, а? – заметил Карл IX, не столько отвечая на любезность зятя, сколько следуя течению своей мыс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я не понимаю… – начал король Наварр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згляните – и поймете!</w:t>
      </w:r>
    </w:p>
    <w:p>
      <w:pPr>
        <w:pStyle w:val="Normal"/>
        <w:rPr>
          <w:rFonts w:ascii="Times New Roman" w:hAnsi="Times New Roman" w:cs="Times New Roman"/>
        </w:rPr>
      </w:pPr>
      <w:r>
        <w:rPr>
          <w:rFonts w:cs="Times New Roman" w:ascii="Times New Roman" w:hAnsi="Times New Roman"/>
        </w:rPr>
        <w:t>Король подбежал, вернее – подскочил к окну. Подтащив к себе своего перепуганного зятя, он указал ему на жуткие силуэты палачей на палубе какой-то барки, где они резали или топили свои жертвы, которых к ним приводили ежемину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же, ради Бога, что происходит? – спросил мертвенно-бледный Генрих.</w:t>
      </w:r>
    </w:p>
    <w:p>
      <w:pPr>
        <w:pStyle w:val="Normal"/>
        <w:rPr/>
      </w:pPr>
      <w:r>
        <w:rPr>
          <w:rFonts w:cs="Times New Roman" w:ascii="Times New Roman" w:hAnsi="Times New Roman"/>
        </w:rPr>
        <w:t>– </w:t>
      </w:r>
      <w:r>
        <w:rPr>
          <w:rFonts w:cs="Times New Roman" w:ascii="Times New Roman" w:hAnsi="Times New Roman"/>
        </w:rPr>
        <w:t>Меня избавляют от гугенотов, – ответил Карл IX. – Видите вон там, над Бурбонским дворцом, дым и пламя? Это дым и пламя пожара в доме адмирала. Видите труп, который добрые католики волокут на разодранном матраце? Это труп зятя адмирала, труп вашего друга Телинь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значит?! – воскликнул король Наваррский, тщетно ища у себя на боку рукоятку кинжала и содрогаясь от стыда и гнева, ибо он чувствовал в словах Карла издевательство и угрозу одновременно.</w:t>
      </w:r>
    </w:p>
    <w:p>
      <w:pPr>
        <w:pStyle w:val="Normal"/>
        <w:rPr/>
      </w:pPr>
      <w:r>
        <w:rPr>
          <w:rFonts w:cs="Times New Roman" w:ascii="Times New Roman" w:hAnsi="Times New Roman"/>
        </w:rPr>
        <w:t>– </w:t>
      </w:r>
      <w:r>
        <w:rPr>
          <w:rFonts w:cs="Times New Roman" w:ascii="Times New Roman" w:hAnsi="Times New Roman"/>
        </w:rPr>
        <w:t>Это значит, что я не желаю, чтобы меня окружали гугеноты! – закричал Карл IX, внезапно придя в ярость и страшно побледнев. – Теперь вам понятно, Генрих? Разве я не король? Не властел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аше велич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е величество избивает и уничтожает сейчас всех некатоликов! Такова моя воля! Вы не католик? – крикнул Карл IX, в котором гнев все время нарастал, как некий чудовищный морской прил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Вспомните ваши слова: «Мне нет дела до вероисповедания тех, кто верно мне служит!» – сказал Генрих.</w:t>
      </w:r>
    </w:p>
    <w:p>
      <w:pPr>
        <w:pStyle w:val="Normal"/>
        <w:rPr/>
      </w:pPr>
      <w:r>
        <w:rPr>
          <w:rFonts w:cs="Times New Roman" w:ascii="Times New Roman" w:hAnsi="Times New Roman"/>
        </w:rPr>
        <w:t>– </w:t>
      </w:r>
      <w:r>
        <w:rPr>
          <w:rFonts w:cs="Times New Roman" w:ascii="Times New Roman" w:hAnsi="Times New Roman"/>
        </w:rPr>
        <w:t>Ха-ха-ха! – залился зловещим смехом Карл. – Ты, Анрио, просишь меня вспомнить мои слова! Verba volant,</w:t>
      </w:r>
      <w:r>
        <w:rPr>
          <w:rStyle w:val="FootnoteAnchor"/>
          <w:rFonts w:cs="Times New Roman" w:ascii="Times New Roman" w:hAnsi="Times New Roman"/>
          <w:vertAlign w:val="superscript"/>
        </w:rPr>
        <w:footnoteReference w:id="10"/>
      </w:r>
      <w:r>
        <w:rPr>
          <w:rFonts w:cs="Times New Roman" w:ascii="Times New Roman" w:hAnsi="Times New Roman"/>
        </w:rPr>
        <w:t xml:space="preserve"> как говорит моя сестричка Марго. Посмотри на тех, – продолжал он, показывая пальцем на город, – разве они плохо служили мне? Разве не были храбры в бою, мудры в совете, неизменно преданы? Все они были хорошими подданными! Но они – гугеноты! А мне нужны только католики.</w:t>
      </w:r>
    </w:p>
    <w:p>
      <w:pPr>
        <w:pStyle w:val="Normal"/>
        <w:rPr>
          <w:rFonts w:ascii="Times New Roman" w:hAnsi="Times New Roman" w:cs="Times New Roman"/>
        </w:rPr>
      </w:pPr>
      <w:r>
        <w:rPr>
          <w:rFonts w:cs="Times New Roman" w:ascii="Times New Roman" w:hAnsi="Times New Roman"/>
        </w:rPr>
        <w:t>Генрих 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ми же меня, Анрио! – воскликнул Карл IX.</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нял, го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то же?</w:t>
      </w:r>
    </w:p>
    <w:p>
      <w:pPr>
        <w:pStyle w:val="Normal"/>
        <w:rPr/>
      </w:pPr>
      <w:r>
        <w:rPr>
          <w:rFonts w:cs="Times New Roman" w:ascii="Times New Roman" w:hAnsi="Times New Roman"/>
        </w:rPr>
        <w:t>– </w:t>
      </w:r>
      <w:r>
        <w:rPr>
          <w:rFonts w:cs="Times New Roman" w:ascii="Times New Roman" w:hAnsi="Times New Roman"/>
        </w:rPr>
        <w:t>Государь, я не понимаю, почему король Наваррский должен поступить не так, как поступили столько дворян и столько простых людей. Ведь в конце концов все эти несчастные гибнут потому, что им предложили то самое, что вы, ваше величество, предлагаете мне, а они это отвергли так же, как отвергаю я.</w:t>
      </w:r>
    </w:p>
    <w:p>
      <w:pPr>
        <w:pStyle w:val="Normal"/>
        <w:rPr>
          <w:rFonts w:ascii="Times New Roman" w:hAnsi="Times New Roman" w:cs="Times New Roman"/>
        </w:rPr>
      </w:pPr>
      <w:r>
        <w:rPr>
          <w:rFonts w:cs="Times New Roman" w:ascii="Times New Roman" w:hAnsi="Times New Roman"/>
        </w:rPr>
        <w:t>Карл схватил молодого короля за руку и остановил на нем свой, обычно тусклый, взгляд, начинавший теперь светиться зверским ог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ак ты воображаешь, что я брал на себя труд предлагать перейти в католичество тем, кого сейчас режут? – спросил Кар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 сказал Генрих, высвобождая руку, – ведь вы умрете в вере своих отц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ерт подери! А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государь, – ответил Генрих.</w:t>
      </w:r>
    </w:p>
    <w:p>
      <w:pPr>
        <w:pStyle w:val="Normal"/>
        <w:rPr/>
      </w:pPr>
      <w:r>
        <w:rPr>
          <w:rFonts w:cs="Times New Roman" w:ascii="Times New Roman" w:hAnsi="Times New Roman"/>
        </w:rPr>
        <w:t>Карл зарычал от бешенства и дрожащей рукой схватил лежавшую на столе аркебузу. Генрих прижался к стене, пот выступил у него на лбу, как в смертной истоме, но, благодаря своему огромному самообладанию, внешне он был спокоен и следил за всеми движениями страшного монарха, застыв на месте, как птица, завороженная змеей.</w:t>
      </w:r>
    </w:p>
    <w:p>
      <w:pPr>
        <w:pStyle w:val="Normal"/>
        <w:rPr>
          <w:rFonts w:ascii="Times New Roman" w:hAnsi="Times New Roman" w:cs="Times New Roman"/>
        </w:rPr>
      </w:pPr>
      <w:r>
        <w:rPr>
          <w:rFonts w:cs="Times New Roman" w:ascii="Times New Roman" w:hAnsi="Times New Roman"/>
        </w:rPr>
        <w:t>Карл IX взвел курок аркебузы и в слепой ярости топнул но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нимаешь мессу? – крикнул он, ослепляя Генриха сверканием рокового оружия.</w:t>
      </w:r>
    </w:p>
    <w:p>
      <w:pPr>
        <w:pStyle w:val="Normal"/>
        <w:rPr>
          <w:rFonts w:ascii="Times New Roman" w:hAnsi="Times New Roman" w:cs="Times New Roman"/>
        </w:rPr>
      </w:pPr>
      <w:r>
        <w:rPr>
          <w:rFonts w:cs="Times New Roman" w:ascii="Times New Roman" w:hAnsi="Times New Roman"/>
        </w:rPr>
        <w:t>Генрих молчал.</w:t>
      </w:r>
    </w:p>
    <w:p>
      <w:pPr>
        <w:pStyle w:val="Normal"/>
        <w:rPr>
          <w:rFonts w:ascii="Times New Roman" w:hAnsi="Times New Roman" w:cs="Times New Roman"/>
        </w:rPr>
      </w:pPr>
      <w:r>
        <w:rPr>
          <w:rFonts w:cs="Times New Roman" w:ascii="Times New Roman" w:hAnsi="Times New Roman"/>
        </w:rPr>
        <w:t>Карл потряс своды Лувра самым ужасным ругательством, какое когда-либо произносилось человеком, и лицо его из бледного сделалось зеленоват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рть, месса или Бастилия! – прицеливаясь в короля Наваррского, крикнул он.</w:t>
      </w:r>
    </w:p>
    <w:p>
      <w:pPr>
        <w:pStyle w:val="Normal"/>
        <w:rPr/>
      </w:pPr>
      <w:r>
        <w:rPr>
          <w:rFonts w:cs="Times New Roman" w:ascii="Times New Roman" w:hAnsi="Times New Roman"/>
        </w:rPr>
        <w:t>– </w:t>
      </w:r>
      <w:r>
        <w:rPr>
          <w:rFonts w:cs="Times New Roman" w:ascii="Times New Roman" w:hAnsi="Times New Roman"/>
        </w:rPr>
        <w:t>Государь! Неужели вы убьете меня, своего брата? Генрих Наваррский, с его несравненной силой духа, являвшейся одним из его самых лучших душевных качеств, воздержался от прямого ответа на вопрос Карла IX: отрицательный ответ, вне всякого сомнения, повлек бы за собой гибель.</w:t>
      </w:r>
    </w:p>
    <w:p>
      <w:pPr>
        <w:pStyle w:val="Normal"/>
        <w:rPr/>
      </w:pPr>
      <w:r>
        <w:rPr>
          <w:rFonts w:cs="Times New Roman" w:ascii="Times New Roman" w:hAnsi="Times New Roman"/>
        </w:rPr>
        <w:t>Как это бывает, тотчас же вслед за пароксизмом ярости началась реакция: Карл IX не повторил вопроса, который он только что задал королю Наваррскому; после минутного колебания, когда он только глухо хрипел, он повернулся к открытому окну и прицелился в человека, бежавшего по набережной на противоположном берегу ре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ен же и я кого-нибудь убить! – крикнул Карл IX, бледный как смерть, с налитыми кровью глазами.</w:t>
      </w:r>
    </w:p>
    <w:p>
      <w:pPr>
        <w:pStyle w:val="Normal"/>
        <w:rPr>
          <w:rFonts w:ascii="Times New Roman" w:hAnsi="Times New Roman" w:cs="Times New Roman"/>
        </w:rPr>
      </w:pPr>
      <w:r>
        <w:rPr>
          <w:rFonts w:cs="Times New Roman" w:ascii="Times New Roman" w:hAnsi="Times New Roman"/>
        </w:rPr>
        <w:t>Он выстрелил и уложил бежавшего на месте.</w:t>
      </w:r>
    </w:p>
    <w:p>
      <w:pPr>
        <w:pStyle w:val="Normal"/>
        <w:rPr>
          <w:rFonts w:ascii="Times New Roman" w:hAnsi="Times New Roman" w:cs="Times New Roman"/>
        </w:rPr>
      </w:pPr>
      <w:r>
        <w:rPr>
          <w:rFonts w:cs="Times New Roman" w:ascii="Times New Roman" w:hAnsi="Times New Roman"/>
        </w:rPr>
        <w:t>Генрих вскрикнул.</w:t>
      </w:r>
    </w:p>
    <w:p>
      <w:pPr>
        <w:pStyle w:val="Normal"/>
        <w:rPr/>
      </w:pPr>
      <w:r>
        <w:rPr>
          <w:rFonts w:cs="Times New Roman" w:ascii="Times New Roman" w:hAnsi="Times New Roman"/>
        </w:rPr>
        <w:t>Карл IX в страшном возбуждении начал безостановочно перезаряжать свою аркебузу и стрелять, радостно вскрикивая при каждом удачном выстреле.</w:t>
      </w:r>
    </w:p>
    <w:p>
      <w:pPr>
        <w:pStyle w:val="Normal"/>
        <w:rPr>
          <w:rFonts w:ascii="Times New Roman" w:hAnsi="Times New Roman" w:cs="Times New Roman"/>
        </w:rPr>
      </w:pPr>
      <w:r>
        <w:rPr>
          <w:rFonts w:cs="Times New Roman" w:ascii="Times New Roman" w:hAnsi="Times New Roman"/>
        </w:rPr>
        <w:t>«Я погиб, – подумал король Наваррский, – как только ему не в кого будет стрелять, он убьет меня».</w:t>
      </w:r>
    </w:p>
    <w:p>
      <w:pPr>
        <w:pStyle w:val="Normal"/>
        <w:rPr>
          <w:rFonts w:ascii="Times New Roman" w:hAnsi="Times New Roman" w:cs="Times New Roman"/>
        </w:rPr>
      </w:pPr>
      <w:r>
        <w:rPr>
          <w:rFonts w:cs="Times New Roman" w:ascii="Times New Roman" w:hAnsi="Times New Roman"/>
        </w:rPr>
        <w:t>Вдруг сзади раздался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Свершилось?</w:t>
      </w:r>
    </w:p>
    <w:p>
      <w:pPr>
        <w:pStyle w:val="Normal"/>
        <w:rPr>
          <w:rFonts w:ascii="Times New Roman" w:hAnsi="Times New Roman" w:cs="Times New Roman"/>
        </w:rPr>
      </w:pPr>
      <w:r>
        <w:rPr>
          <w:rFonts w:cs="Times New Roman" w:ascii="Times New Roman" w:hAnsi="Times New Roman"/>
        </w:rPr>
        <w:t>Это была Екатерина Медичи, которая вошла неслышно, под гром последнего выстр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тысяча чертей! – заорал Карл IX, швыряя на пол аркебузу. – Нет! Упрямец не хочет!..</w:t>
      </w:r>
    </w:p>
    <w:p>
      <w:pPr>
        <w:pStyle w:val="Normal"/>
        <w:rPr/>
      </w:pPr>
      <w:r>
        <w:rPr>
          <w:rFonts w:cs="Times New Roman" w:ascii="Times New Roman" w:hAnsi="Times New Roman"/>
        </w:rPr>
        <w:t>Екатерина не ответила. Она медленно перевела взгляд на Генриха Наваррского, стоявшего так же неподвижно, как одна из фигур на стенном ковре, к которому он прислонился. Потом Екатерина снова посмотрела на Карла, как будто спрашивая взглядом: «Тогда почему же он ж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жив… Он жив… – заговорил Карл IX, он прекрасно понял ее взгляд и без колебаний ответил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жив потому, что он мой родственник.</w:t>
      </w:r>
    </w:p>
    <w:p>
      <w:pPr>
        <w:pStyle w:val="Normal"/>
        <w:rPr>
          <w:rFonts w:ascii="Times New Roman" w:hAnsi="Times New Roman" w:cs="Times New Roman"/>
        </w:rPr>
      </w:pPr>
      <w:r>
        <w:rPr>
          <w:rFonts w:cs="Times New Roman" w:ascii="Times New Roman" w:hAnsi="Times New Roman"/>
        </w:rPr>
        <w:t>Екатерина усмехнулась.</w:t>
      </w:r>
    </w:p>
    <w:p>
      <w:pPr>
        <w:pStyle w:val="Normal"/>
        <w:rPr>
          <w:rFonts w:ascii="Times New Roman" w:hAnsi="Times New Roman" w:cs="Times New Roman"/>
        </w:rPr>
      </w:pPr>
      <w:r>
        <w:rPr>
          <w:rFonts w:cs="Times New Roman" w:ascii="Times New Roman" w:hAnsi="Times New Roman"/>
        </w:rPr>
        <w:t>Генрих заметил ее усмешку и понял, что ему надо бороться прежде всего с Екатери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я отлично понимаю, что все это – дело ваших рук, а не моего шурина Карла, – сказал он, – это вам пришла в голову мысль заманить меня в ловушку; это вы задумали сделать из вашей дочери приманку, чтобы погубить нас всех, и это вы разлучили меня с моей женой, чтобы избавить ее от неприятного зрелища и чтобы она не видела, как меня убьют у нее на глазах…</w:t>
      </w:r>
    </w:p>
    <w:p>
      <w:pPr>
        <w:pStyle w:val="Normal"/>
        <w:rPr/>
      </w:pPr>
      <w:r>
        <w:rPr>
          <w:rFonts w:cs="Times New Roman" w:ascii="Times New Roman" w:hAnsi="Times New Roman"/>
        </w:rPr>
        <w:t>– </w:t>
      </w:r>
      <w:r>
        <w:rPr>
          <w:rFonts w:cs="Times New Roman" w:ascii="Times New Roman" w:hAnsi="Times New Roman"/>
        </w:rPr>
        <w:t>Да, но этого не будет! – раздался чей-то прерывистый и страстный голос, который Генрих мгновенно узнал и который заставил Карла IX вздрогнуть от неожиданности, а Екатерину от яр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гарита! – воскликнул Генр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го! – сказал Карл IX.</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чь! – прошептала Екатерина.</w:t>
      </w:r>
    </w:p>
    <w:p>
      <w:pPr>
        <w:pStyle w:val="Normal"/>
        <w:rPr/>
      </w:pPr>
      <w:r>
        <w:rPr>
          <w:rFonts w:cs="Times New Roman" w:ascii="Times New Roman" w:hAnsi="Times New Roman"/>
        </w:rPr>
        <w:t>– </w:t>
      </w:r>
      <w:r>
        <w:rPr>
          <w:rFonts w:cs="Times New Roman" w:ascii="Times New Roman" w:hAnsi="Times New Roman"/>
        </w:rPr>
        <w:t>Ваше величество, – обратилась Маргарита к Генриху, – вы обвиняете и меня, и вы правы и не правы; правы, ибо я действительно оказалась орудием гибели всех вас; не правы, ибо я не знала, что вас ждет гибель. Сама я, сударь, жива только благодаря случайности или, быть может, забывчивости моей матери. Но как только я узнала, что вам грозит опасность, я тотчас вспомнила о моем долге. А долг жены – разделять судьбу мужа. Изгонят вас – я пойду в изгнание; посадят в тюрьму – я пойду за вами; убьют – я приму смерть.</w:t>
      </w:r>
    </w:p>
    <w:p>
      <w:pPr>
        <w:pStyle w:val="Normal"/>
        <w:rPr>
          <w:rFonts w:ascii="Times New Roman" w:hAnsi="Times New Roman" w:cs="Times New Roman"/>
        </w:rPr>
      </w:pPr>
      <w:r>
        <w:rPr>
          <w:rFonts w:cs="Times New Roman" w:ascii="Times New Roman" w:hAnsi="Times New Roman"/>
        </w:rPr>
        <w:t>Она протянула руку Генриху, и он сжал ее если не с любовью, то с благодар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яжка Марго! Ты лучше бы уговорила его стать католиком, – сказал Карл IX.</w:t>
      </w:r>
    </w:p>
    <w:p>
      <w:pPr>
        <w:pStyle w:val="Normal"/>
        <w:rPr/>
      </w:pPr>
      <w:r>
        <w:rPr>
          <w:rFonts w:cs="Times New Roman" w:ascii="Times New Roman" w:hAnsi="Times New Roman"/>
        </w:rPr>
        <w:t>– </w:t>
      </w:r>
      <w:r>
        <w:rPr>
          <w:rFonts w:cs="Times New Roman" w:ascii="Times New Roman" w:hAnsi="Times New Roman"/>
        </w:rPr>
        <w:t>Государь, поверьте мне, – со свойственным ей чувством собственного достоинства ответила Маргарита, – ради вас самих не требуйте подлости от члена вашей королевской семьи.</w:t>
      </w:r>
    </w:p>
    <w:p>
      <w:pPr>
        <w:pStyle w:val="Normal"/>
        <w:rPr>
          <w:rFonts w:ascii="Times New Roman" w:hAnsi="Times New Roman" w:cs="Times New Roman"/>
        </w:rPr>
      </w:pPr>
      <w:r>
        <w:rPr>
          <w:rFonts w:cs="Times New Roman" w:ascii="Times New Roman" w:hAnsi="Times New Roman"/>
        </w:rPr>
        <w:t>Екатерина многозначительно взглянула на Карла.</w:t>
      </w:r>
    </w:p>
    <w:p>
      <w:pPr>
        <w:pStyle w:val="Normal"/>
        <w:rPr/>
      </w:pPr>
      <w:r>
        <w:rPr>
          <w:rFonts w:cs="Times New Roman" w:ascii="Times New Roman" w:hAnsi="Times New Roman"/>
        </w:rPr>
        <w:t>– </w:t>
      </w:r>
      <w:r>
        <w:rPr>
          <w:rFonts w:cs="Times New Roman" w:ascii="Times New Roman" w:hAnsi="Times New Roman"/>
        </w:rPr>
        <w:t>Брат! – воскликнула Маргарита, которая поняла страшную мимику Екатерины так же хорошо, как и Карл IX. – Вспомните, что вы сами дали мне его в супруги!</w:t>
      </w:r>
    </w:p>
    <w:p>
      <w:pPr>
        <w:pStyle w:val="Normal"/>
        <w:rPr>
          <w:rFonts w:ascii="Times New Roman" w:hAnsi="Times New Roman" w:cs="Times New Roman"/>
        </w:rPr>
      </w:pPr>
      <w:r>
        <w:rPr>
          <w:rFonts w:cs="Times New Roman" w:ascii="Times New Roman" w:hAnsi="Times New Roman"/>
        </w:rPr>
        <w:t>Карл IX, под действием повелительного взгляда матери, с одной стороны, и умоляюще глядевших на него глаз Маргариты, с другой, некоторое время пребывал в нерешительности, но в конце концов Ормузд взял верх над Ариманом.</w:t>
      </w:r>
      <w:r>
        <w:rPr>
          <w:rStyle w:val="FootnoteAnchor"/>
          <w:rFonts w:cs="Times New Roman" w:ascii="Times New Roman" w:hAnsi="Times New Roman"/>
          <w:vertAlign w:val="superscript"/>
        </w:rPr>
        <w:footnoteReference w:id="11"/>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 сказал он на ухо Екатерине, – Марго права: ведь Анрио – мой з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а сыну, тоже на ухо. Екатерина, – Да… Ну, а если бы он не был зяте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Часть втор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1</w:t>
      </w:r>
    </w:p>
    <w:p>
      <w:pPr>
        <w:pStyle w:val="Heading3"/>
        <w:ind w:hanging="0"/>
        <w:rPr>
          <w:rFonts w:ascii="Times New Roman" w:hAnsi="Times New Roman" w:cs="Times New Roman"/>
        </w:rPr>
      </w:pPr>
      <w:r>
        <w:rPr>
          <w:rFonts w:cs="Times New Roman" w:ascii="Times New Roman" w:hAnsi="Times New Roman"/>
        </w:rPr>
        <w:t>Боярышник на кладбище невинно убиенных</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ернувшись к себе, Маргарита тщетно пыталась разгадать, что сказала на ухо Карлу IX Екатерина Медичи и почему на этом сразу прекратился чудовищный спор о жизни и смерти короля Наваррского.</w:t>
      </w:r>
    </w:p>
    <w:p>
      <w:pPr>
        <w:pStyle w:val="Normal"/>
        <w:rPr/>
      </w:pPr>
      <w:r>
        <w:rPr>
          <w:rFonts w:cs="Times New Roman" w:ascii="Times New Roman" w:hAnsi="Times New Roman"/>
        </w:rPr>
        <w:t>Все утро Маргарита ухаживала за Ла Молем и отгадывала загадку, которую ум ее не мог постигнуть.</w:t>
      </w:r>
    </w:p>
    <w:p>
      <w:pPr>
        <w:pStyle w:val="Normal"/>
        <w:rPr/>
      </w:pPr>
      <w:r>
        <w:rPr>
          <w:rFonts w:cs="Times New Roman" w:ascii="Times New Roman" w:hAnsi="Times New Roman"/>
        </w:rPr>
        <w:t>Король Наваррский остался в Лувре пленником. Преследование гугенотов достигло апогея. За ужасной ночью наступил день еще более чудовищных избиений. Колокола не ударили в набат, а вызванивали «Те Deum»,</w:t>
      </w:r>
      <w:r>
        <w:rPr>
          <w:rStyle w:val="FootnoteAnchor"/>
          <w:rFonts w:cs="Times New Roman" w:ascii="Times New Roman" w:hAnsi="Times New Roman"/>
          <w:vertAlign w:val="superscript"/>
        </w:rPr>
        <w:footnoteReference w:id="12"/>
      </w:r>
      <w:r>
        <w:rPr>
          <w:rFonts w:cs="Times New Roman" w:ascii="Times New Roman" w:hAnsi="Times New Roman"/>
        </w:rPr>
        <w:t xml:space="preserve"> но радостные звуки меди, раздававшиеся над пожарами и убийствами, казались при свете солнца еще тоскливее, чем похоронный звон в темноте предшествующей ночи. Кроме того, произошло небывалое событие: в эту ночь боярышник, обычно расцветающий весной, а в июне теряющий свой душистый наряд, расцвел снова, и католики, увидев в этом чудо, решили сделать его всеобщим достоянием и, сделав Бога своим сообщником, устроили процессию с крестами и хоругвями к Кладбищу невинно убиенных, где внезапно расцвел боярышник. Это как бы небесное благословение резни удвоило рвение убийц. И в то время, когда каждая улица, каждая площадь, каждый перекресток, когда весь город превращались в арену убийств, Лувр уже стал братской могилой всех протестантов, оказавшихся там в момент сигнала; в живых остались только король Наваррский, принц Конде и Ла Моль.</w:t>
      </w:r>
    </w:p>
    <w:p>
      <w:pPr>
        <w:pStyle w:val="Normal"/>
        <w:rPr/>
      </w:pPr>
      <w:r>
        <w:rPr>
          <w:rFonts w:cs="Times New Roman" w:ascii="Times New Roman" w:hAnsi="Times New Roman"/>
        </w:rPr>
        <w:t>За Ла Моля Маргарита была спокойна: раны его, как она и сказала, были тяжелыми, но не смертельными, и теперь ее тревожило только одно: как спасти жизнь мужу, все еще остававшемуся под угрозой. Несомненно, первым овладевшим ею чувством было естественное сострадание к человеку, которому, как сказал сам Беарнец, она совсем недавно поклялась если и не в любви, то в дружбе. Но вслед за этим в сердце ее проникло и другое чувство – не столь бескорыстное.</w:t>
      </w:r>
    </w:p>
    <w:p>
      <w:pPr>
        <w:pStyle w:val="Normal"/>
        <w:rPr/>
      </w:pPr>
      <w:r>
        <w:rPr>
          <w:rFonts w:cs="Times New Roman" w:ascii="Times New Roman" w:hAnsi="Times New Roman"/>
        </w:rPr>
        <w:t>Маргарита была честолюбива; Маргарита была почти уверена, что, выйдя замуж за Генриха Бурбона, станет королевой Наваррской. Хотя, с одной стороны, король Французский, а с другой – король Испанский отрывали от Наварры кусок за куском и в конце концов сократили ее территорию до половины, она могла при том условии, что Генрих Бурбон оправдает надежды и выкажет мужество, которое он обнаруживал в тех редких случаях, когда ему приходилось обнажать шпагу, стать настоящей королевой, приняв в свое подданство французских гугенотов. Своим развитым и тонким умом Маргарита все это предусмотрела и приняла в соображение. Теряя Генриха, она теряла не только мужа, но и трон.</w:t>
      </w:r>
    </w:p>
    <w:p>
      <w:pPr>
        <w:pStyle w:val="Normal"/>
        <w:rPr/>
      </w:pPr>
      <w:r>
        <w:rPr>
          <w:rFonts w:cs="Times New Roman" w:ascii="Times New Roman" w:hAnsi="Times New Roman"/>
        </w:rPr>
        <w:t>Она сидела, глубоко задумавшись, как вдруг кто-то постучал в дверь потайного хода; она вздрогнула: ведь этим ходом пользовались только три человека – король, королева-мать и герцог Алансонский. Она заглянула в кабинет, знаками приказала Жийоне и Ла Молю затаиться и впустила посетителя.</w:t>
      </w:r>
    </w:p>
    <w:p>
      <w:pPr>
        <w:pStyle w:val="Normal"/>
        <w:rPr>
          <w:rFonts w:ascii="Times New Roman" w:hAnsi="Times New Roman" w:cs="Times New Roman"/>
        </w:rPr>
      </w:pPr>
      <w:r>
        <w:rPr>
          <w:rFonts w:cs="Times New Roman" w:ascii="Times New Roman" w:hAnsi="Times New Roman"/>
        </w:rPr>
        <w:t>Посетителем оказался герцог Алансонский.</w:t>
      </w:r>
    </w:p>
    <w:p>
      <w:pPr>
        <w:pStyle w:val="Normal"/>
        <w:rPr/>
      </w:pPr>
      <w:r>
        <w:rPr>
          <w:rFonts w:cs="Times New Roman" w:ascii="Times New Roman" w:hAnsi="Times New Roman"/>
        </w:rPr>
        <w:t>Молодой человек не появлялся у нее со вчерашнего дня. На мгновение у Маргариты мелькнула мысль попросить его заступиться за короля Наваррского, но другая, страшная мысль остановила ее: брак был заключен против воли Франсуа; он терпеть не мог Генриха и сохранял нейтралитет по отношению к нему только потому, что был уверен, что Генрих и его жена остались друг другу чужими. Следовательно, любой знак внимания Маргариты к своему супругу мог не отдалить, а приблизить к груди Генриха три угрожавших ему кинжала.</w:t>
      </w:r>
    </w:p>
    <w:p>
      <w:pPr>
        <w:pStyle w:val="Normal"/>
        <w:rPr/>
      </w:pPr>
      <w:r>
        <w:rPr>
          <w:rFonts w:cs="Times New Roman" w:ascii="Times New Roman" w:hAnsi="Times New Roman"/>
        </w:rPr>
        <w:t>Вот почему, увидев брата, Маргарита испугалась больше, чем если бы увидела Карла IX и даже королеву-мать. По внешнему виду юного принца нельзя было себе представить, что в городе и в Лувре происходит нечто чрезвычайное: он был одет, как всегда, весьма изысканно. От его одежды и белья пахло духами, чего не выносил Карл IX, но чем злоупотребляли его братья – герцог Анжуйский и герцог Алансонский. Только изощренный глаз Маргариты мог заметить, что, хотя герцог был бледнее, чем обычно, а его руки, такие красивые и холеные, словно это были женские руки, слегка дрожали, душу его переполняла радость.</w:t>
      </w:r>
    </w:p>
    <w:p>
      <w:pPr>
        <w:pStyle w:val="Normal"/>
        <w:rPr/>
      </w:pPr>
      <w:r>
        <w:rPr>
          <w:rFonts w:cs="Times New Roman" w:ascii="Times New Roman" w:hAnsi="Times New Roman"/>
        </w:rPr>
        <w:t>Войдя, он, как всегда, подошел к сестре поцеловать ее, но Маргарита наклонилась и подставила ему для поцелуя лоб, хотя два старших брата – король и герцог Анжуйский – целовали ее в щеку.</w:t>
      </w:r>
    </w:p>
    <w:p>
      <w:pPr>
        <w:pStyle w:val="Normal"/>
        <w:rPr>
          <w:rFonts w:ascii="Times New Roman" w:hAnsi="Times New Roman" w:cs="Times New Roman"/>
        </w:rPr>
      </w:pPr>
      <w:r>
        <w:rPr>
          <w:rFonts w:cs="Times New Roman" w:ascii="Times New Roman" w:hAnsi="Times New Roman"/>
        </w:rPr>
        <w:t>Герцог Алансонский тяжело вздохнул и прикоснулся бледными губами к подставленному для поцелуя лбу Маргариты.</w:t>
      </w:r>
    </w:p>
    <w:p>
      <w:pPr>
        <w:pStyle w:val="Normal"/>
        <w:rPr>
          <w:rFonts w:ascii="Times New Roman" w:hAnsi="Times New Roman" w:cs="Times New Roman"/>
        </w:rPr>
      </w:pPr>
      <w:r>
        <w:rPr>
          <w:rFonts w:cs="Times New Roman" w:ascii="Times New Roman" w:hAnsi="Times New Roman"/>
        </w:rPr>
        <w:t>Он сел и начал рассказ о кровавых событиях этой ночи: о медленной и мучительной смерти адмирала Колиньи и о мгновенном конце Телиньи, убитого пулей на месте. Он уселся поглубже в кресле и с наслаждением, с присущей ему и двум его братьям любовью к кровавым зрелищам, принялся описывать во всех подробностях кровавую ночь. Маргарита его не прерывала.</w:t>
      </w:r>
    </w:p>
    <w:p>
      <w:pPr>
        <w:pStyle w:val="Normal"/>
        <w:rPr>
          <w:rFonts w:ascii="Times New Roman" w:hAnsi="Times New Roman" w:cs="Times New Roman"/>
        </w:rPr>
      </w:pPr>
      <w:r>
        <w:rPr>
          <w:rFonts w:cs="Times New Roman" w:ascii="Times New Roman" w:hAnsi="Times New Roman"/>
        </w:rPr>
        <w:t>Закончив рассказ, он умол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вы, дорогой брат, зашли ко мне не только для того, чтобы рассказать все это, не так ли? – спросила Маргарита.</w:t>
      </w:r>
    </w:p>
    <w:p>
      <w:pPr>
        <w:pStyle w:val="Normal"/>
        <w:rPr>
          <w:rFonts w:ascii="Times New Roman" w:hAnsi="Times New Roman" w:cs="Times New Roman"/>
        </w:rPr>
      </w:pPr>
      <w:r>
        <w:rPr>
          <w:rFonts w:cs="Times New Roman" w:ascii="Times New Roman" w:hAnsi="Times New Roman"/>
        </w:rPr>
        <w:t>Герцог Алансонский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тите сказать мне что-то е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чал герцог, – я ж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вы жд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вы не говорили, моя милая и горячо любимая Маргарита, что брак ваш с королем Наваррским свершился против вашего желания? – начал герцог, подвигая свое кресло ближе к креслу сест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говорила! Ведь я даже не была знакома с наследником беарнским, когда мне предложили его в муж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и когда вы познакомились, вы уверяли меня, что не любите его, не так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я это гов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вы не были убеждены, что этот брак будет для вас несчастьем?</w:t>
      </w:r>
    </w:p>
    <w:p>
      <w:pPr>
        <w:pStyle w:val="Normal"/>
        <w:rPr/>
      </w:pPr>
      <w:r>
        <w:rPr>
          <w:rFonts w:cs="Times New Roman" w:ascii="Times New Roman" w:hAnsi="Times New Roman"/>
        </w:rPr>
        <w:t>– </w:t>
      </w:r>
      <w:r>
        <w:rPr>
          <w:rFonts w:cs="Times New Roman" w:ascii="Times New Roman" w:hAnsi="Times New Roman"/>
        </w:rPr>
        <w:t>Дорогой Франсуа, если брак не становится величайшим счастьем, он почти всегда становится величайшим несчастьем, – заметила Маргари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потому, как я уже сказал вам, дорогая Маргарита, я и ж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его же вы жд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ду, когда вы скажете, что ра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у же мне радо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ожиданной возможности вернуть себе своб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ободу? – переспросила Маргарита, желавшая заставить герцога высказаться до кон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свободу. Вас освободят от короля Наваррс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вободят? – снова переспросила Маргарита, пристально глядя на брата.</w:t>
      </w:r>
    </w:p>
    <w:p>
      <w:pPr>
        <w:pStyle w:val="Normal"/>
        <w:rPr>
          <w:rFonts w:ascii="Times New Roman" w:hAnsi="Times New Roman" w:cs="Times New Roman"/>
        </w:rPr>
      </w:pPr>
      <w:r>
        <w:rPr>
          <w:rFonts w:cs="Times New Roman" w:ascii="Times New Roman" w:hAnsi="Times New Roman"/>
        </w:rPr>
        <w:t>Герцог Алансонский попытался выдержать взгляд сестры, но тотчас смущенно отвел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вободят? – повторила Маргарита. – Ну что ж, посмотрим! Но я была бы очень рада, если бы вы, брат мой, помогли мне понять: как же думают меня освобод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Генрих – гугенот! – растерянно пробормотал герц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но он и не делал тайны из своего вероисповедания, об этом знали все, когда устраивали наш брак.</w:t>
      </w:r>
    </w:p>
    <w:p>
      <w:pPr>
        <w:pStyle w:val="Normal"/>
        <w:rPr/>
      </w:pPr>
      <w:r>
        <w:rPr>
          <w:rFonts w:cs="Times New Roman" w:ascii="Times New Roman" w:hAnsi="Times New Roman"/>
        </w:rPr>
        <w:t>– </w:t>
      </w:r>
      <w:r>
        <w:rPr>
          <w:rFonts w:cs="Times New Roman" w:ascii="Times New Roman" w:hAnsi="Times New Roman"/>
        </w:rPr>
        <w:t>Да, сестра, но что делал Генрих с тех пор, как вы поженились? – спросил герцог, и луч радости скользнул по его лицу.</w:t>
      </w:r>
    </w:p>
    <w:p>
      <w:pPr>
        <w:pStyle w:val="Normal"/>
        <w:rPr/>
      </w:pPr>
      <w:r>
        <w:rPr>
          <w:rFonts w:cs="Times New Roman" w:ascii="Times New Roman" w:hAnsi="Times New Roman"/>
        </w:rPr>
        <w:t>– </w:t>
      </w:r>
      <w:r>
        <w:rPr>
          <w:rFonts w:cs="Times New Roman" w:ascii="Times New Roman" w:hAnsi="Times New Roman"/>
        </w:rPr>
        <w:t>Вы, Франсуа, должны лучше всех знать, что делал Генрих, – ведь вы с ним почти не расставались: то вы вместе охотились, то играли в мяч, то гоняли ша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ни-то он проводил со мной, это правда, ну, а ночи? – спросил герцог.</w:t>
      </w:r>
    </w:p>
    <w:p>
      <w:pPr>
        <w:pStyle w:val="Normal"/>
        <w:rPr>
          <w:rFonts w:ascii="Times New Roman" w:hAnsi="Times New Roman" w:cs="Times New Roman"/>
        </w:rPr>
      </w:pPr>
      <w:r>
        <w:rPr>
          <w:rFonts w:cs="Times New Roman" w:ascii="Times New Roman" w:hAnsi="Times New Roman"/>
        </w:rPr>
        <w:t>Маргарита не ответила и потупила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очи-то, ночи?.. – настаивал герцог Алансон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должайте! – сказала Маргарита, чувствуя что надо что-то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очи он проводил у госпожи де 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 вы знаете? – воскликнула Маргарита.</w:t>
      </w:r>
    </w:p>
    <w:p>
      <w:pPr>
        <w:pStyle w:val="Normal"/>
        <w:rPr/>
      </w:pPr>
      <w:r>
        <w:rPr>
          <w:rFonts w:cs="Times New Roman" w:ascii="Times New Roman" w:hAnsi="Times New Roman"/>
        </w:rPr>
        <w:t>– </w:t>
      </w:r>
      <w:r>
        <w:rPr>
          <w:rFonts w:cs="Times New Roman" w:ascii="Times New Roman" w:hAnsi="Times New Roman"/>
        </w:rPr>
        <w:t>Я это знаю потому, что мне нужно это знать, – ответил юный герцог, бледнея и нервно обрывая шитье у себя на рукавах.</w:t>
      </w:r>
    </w:p>
    <w:p>
      <w:pPr>
        <w:pStyle w:val="Normal"/>
        <w:rPr>
          <w:rFonts w:ascii="Times New Roman" w:hAnsi="Times New Roman" w:cs="Times New Roman"/>
        </w:rPr>
      </w:pPr>
      <w:r>
        <w:rPr>
          <w:rFonts w:cs="Times New Roman" w:ascii="Times New Roman" w:hAnsi="Times New Roman"/>
        </w:rPr>
        <w:t>Маргарита начинала понимать, что сказала Екатерина на ухо Карлу IX, но сделала вид, что остается в невед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т! Зачем вы мне это говорите? – отвечала она с превосходно разыгранной печалью. – Зачем напоминать мне, что здесь меня никто не любит и не дорожит мной, не исключая и тех, кого сама природа мне дала в заступники и кого церковь дала мне в муж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справедливы, – горячо возразил герцог Алансонский, еще ближе придвигая свое кресло к креслу сестры, – я вас люблю, я ваш заступник.</w:t>
      </w:r>
    </w:p>
    <w:p>
      <w:pPr>
        <w:pStyle w:val="Normal"/>
        <w:rPr/>
      </w:pPr>
      <w:r>
        <w:rPr>
          <w:rFonts w:cs="Times New Roman" w:ascii="Times New Roman" w:hAnsi="Times New Roman"/>
        </w:rPr>
        <w:t>– </w:t>
      </w:r>
      <w:r>
        <w:rPr>
          <w:rFonts w:cs="Times New Roman" w:ascii="Times New Roman" w:hAnsi="Times New Roman"/>
        </w:rPr>
        <w:t>Франсуа, ведь вы должны что-то сказать мне по поручению королевы-матери? – пристально глядя на брата, спросила Маргари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т! Клянусь вам, сестра, вы ошибаетесь! Почему вы так дум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тому, что вы так себя ведете: вы разрываете Дружбу с моим мужем; вы решили больше не участвовать в политических делах короля Наваррского.</w:t>
      </w:r>
    </w:p>
    <w:p>
      <w:pPr>
        <w:pStyle w:val="Normal"/>
        <w:rPr/>
      </w:pPr>
      <w:r>
        <w:rPr>
          <w:rFonts w:cs="Times New Roman" w:ascii="Times New Roman" w:hAnsi="Times New Roman"/>
        </w:rPr>
        <w:t>– </w:t>
      </w:r>
      <w:r>
        <w:rPr>
          <w:rFonts w:cs="Times New Roman" w:ascii="Times New Roman" w:hAnsi="Times New Roman"/>
        </w:rPr>
        <w:t>В политических делах короля Наваррского?! – повторил сбитый с толку герцог Алансонский.</w:t>
      </w:r>
    </w:p>
    <w:p>
      <w:pPr>
        <w:pStyle w:val="Normal"/>
        <w:rPr/>
      </w:pPr>
      <w:r>
        <w:rPr>
          <w:rFonts w:cs="Times New Roman" w:ascii="Times New Roman" w:hAnsi="Times New Roman"/>
        </w:rPr>
        <w:t>– </w:t>
      </w:r>
      <w:r>
        <w:rPr>
          <w:rFonts w:cs="Times New Roman" w:ascii="Times New Roman" w:hAnsi="Times New Roman"/>
        </w:rPr>
        <w:t>Да!.. Послушайте, Франсуа, давайте поговорим откровенно. Вы сами двадцать раз признавались, что оба вы не можете подняться и хоть как-то держаться без взаимной поддержки. Ваш сою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стал невозможен, сестра, – перебил герцог Алансон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очему?</w:t>
      </w:r>
    </w:p>
    <w:p>
      <w:pPr>
        <w:pStyle w:val="Normal"/>
        <w:rPr/>
      </w:pPr>
      <w:r>
        <w:rPr>
          <w:rFonts w:cs="Times New Roman" w:ascii="Times New Roman" w:hAnsi="Times New Roman"/>
        </w:rPr>
        <w:t>– </w:t>
      </w:r>
      <w:r>
        <w:rPr>
          <w:rFonts w:cs="Times New Roman" w:ascii="Times New Roman" w:hAnsi="Times New Roman"/>
        </w:rPr>
        <w:t>Потому, что у короля свои намерения насчет вашего мужа… Простите! Сказав: «Вашего мужа», – я обмолвился – я хотел сказать: «Генриха Наваррского». Наша мать догадалась обо всем. Я заключил союз с гугенотами, полагая, что они в милости. Но теперь их избивают, а через неделю их не останется и полусотни во всем королевстве. Я протянул руку помощи королю Наваррскому потому, что он был… вашим мужем. Но он больше вам не муж. Что скажете на это вы – ведь вы не только самая красивая женщина во Франции, но и самый глубокий ум в королевстве?</w:t>
      </w:r>
    </w:p>
    <w:p>
      <w:pPr>
        <w:pStyle w:val="Normal"/>
        <w:rPr/>
      </w:pPr>
      <w:r>
        <w:rPr>
          <w:rFonts w:cs="Times New Roman" w:ascii="Times New Roman" w:hAnsi="Times New Roman"/>
        </w:rPr>
        <w:t>– </w:t>
      </w:r>
      <w:r>
        <w:rPr>
          <w:rFonts w:cs="Times New Roman" w:ascii="Times New Roman" w:hAnsi="Times New Roman"/>
        </w:rPr>
        <w:t>Скажу, – подхватила Маргарита, – что я хорошо знаю нашего брата Карла. Вчера я была свидетельницей одного из его припадков умоисступления, а каждый из них стоит ему десяти лет жизни; скажу, что его припадки, к несчастью, повторяются все чаше и, по всей вероятности, наш брат Карл проживет недолго; скажу, что недавно умер король Польский и многие поговаривают об избрании французского наследного принца на польский престол; скажу, наконец, что раз обстоятельства складываются таким образом, то совсем не время бросать союзников, которые в час битвы могут нас поддержать, пользуясь любовью целого народа и опираясь на целое королевство.</w:t>
      </w:r>
    </w:p>
    <w:p>
      <w:pPr>
        <w:pStyle w:val="Normal"/>
        <w:rPr/>
      </w:pPr>
      <w:r>
        <w:rPr>
          <w:rFonts w:cs="Times New Roman" w:ascii="Times New Roman" w:hAnsi="Times New Roman"/>
        </w:rPr>
        <w:t>– </w:t>
      </w:r>
      <w:r>
        <w:rPr>
          <w:rFonts w:cs="Times New Roman" w:ascii="Times New Roman" w:hAnsi="Times New Roman"/>
        </w:rPr>
        <w:t>А вы родному брату предпочитаете чужого! Это ли не измена? Да еще и пострашнее моей! – вскричал герц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ъясните мне, Франсуа, в чем и как я вам измен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зве вы не просили вчера брата Карла пощадить короля Наваррс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же? – спросила Маргарита с притворным простодушием.</w:t>
      </w:r>
    </w:p>
    <w:p>
      <w:pPr>
        <w:pStyle w:val="Normal"/>
        <w:rPr>
          <w:rFonts w:ascii="Times New Roman" w:hAnsi="Times New Roman" w:cs="Times New Roman"/>
        </w:rPr>
      </w:pPr>
      <w:r>
        <w:rPr>
          <w:rFonts w:cs="Times New Roman" w:ascii="Times New Roman" w:hAnsi="Times New Roman"/>
        </w:rPr>
        <w:t>Герцог вскочил и, вне себя, сделал два-три круга по комнате, потом подошел к Маргарите и взял ее неподвижную, застывшую руку.</w:t>
      </w:r>
    </w:p>
    <w:p>
      <w:pPr>
        <w:pStyle w:val="Normal"/>
        <w:rPr/>
      </w:pPr>
      <w:r>
        <w:rPr>
          <w:rFonts w:cs="Times New Roman" w:ascii="Times New Roman" w:hAnsi="Times New Roman"/>
        </w:rPr>
        <w:t>– </w:t>
      </w:r>
      <w:r>
        <w:rPr>
          <w:rFonts w:cs="Times New Roman" w:ascii="Times New Roman" w:hAnsi="Times New Roman"/>
        </w:rPr>
        <w:t>Прощайте, сестра, – сказал он. – Вы не захотели понять меня, так пеняйте на себя за все несчастья, какие могут случиться с вами.</w:t>
      </w:r>
    </w:p>
    <w:p>
      <w:pPr>
        <w:pStyle w:val="Normal"/>
        <w:rPr>
          <w:rFonts w:ascii="Times New Roman" w:hAnsi="Times New Roman" w:cs="Times New Roman"/>
        </w:rPr>
      </w:pPr>
      <w:r>
        <w:rPr>
          <w:rFonts w:cs="Times New Roman" w:ascii="Times New Roman" w:hAnsi="Times New Roman"/>
        </w:rPr>
        <w:t>Маргарита побледнела, но осталась на месте. Она видела, что герцог выходит из комнаты, но даже не пошевельнулась, чтобы удержать его. Однако едва успел он потонуть во мраке потайного хода, как вернулся обратно.</w:t>
      </w:r>
    </w:p>
    <w:p>
      <w:pPr>
        <w:pStyle w:val="Normal"/>
        <w:rPr/>
      </w:pPr>
      <w:r>
        <w:rPr>
          <w:rFonts w:cs="Times New Roman" w:ascii="Times New Roman" w:hAnsi="Times New Roman"/>
        </w:rPr>
        <w:t>– </w:t>
      </w:r>
      <w:r>
        <w:rPr>
          <w:rFonts w:cs="Times New Roman" w:ascii="Times New Roman" w:hAnsi="Times New Roman"/>
        </w:rPr>
        <w:t>Вот что, Маргарита, я забыл сказать вам одну вещь: завтра в этот самый час король Наваррский будет мертв.</w:t>
      </w:r>
    </w:p>
    <w:p>
      <w:pPr>
        <w:pStyle w:val="Normal"/>
        <w:rPr>
          <w:rFonts w:ascii="Times New Roman" w:hAnsi="Times New Roman" w:cs="Times New Roman"/>
        </w:rPr>
      </w:pPr>
      <w:r>
        <w:rPr>
          <w:rFonts w:cs="Times New Roman" w:ascii="Times New Roman" w:hAnsi="Times New Roman"/>
        </w:rPr>
        <w:t>Маргарита вскрикнула; мысль о том, что она является орудием убийства, вызывала у нее непреодолимый уж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не воспрепятствуете этому убийству? – спросила она. – Вы не спасете своего лучшего друга и самого верного союз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 вчерашнего дня мой союзник не король Наварр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рцог де Гиз. Разгром гугенотов сделал де Гиза королем катол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ын Генриха Второго признает своим королем какого-то лотарингского герцо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аргарита, не в духе и ничего не в состоянии пон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на признаться, что я тщетно пытаюсь проникнуть в ваши мыс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орогая сестра, по своему происхождению не ниже принцессы де Порсиан, а герцог де Гиз так же смертей, как и король Наваррский. А теперь, Маргарита, представьте себе три вполне возможных обстоятельства: первое – что герцог Анжуйский избран польским королем; второе – что вы любите меня так, как я люблю вас; а третье… Третье – что я французский король, а вы… вы… королева католиков.</w:t>
      </w:r>
    </w:p>
    <w:p>
      <w:pPr>
        <w:pStyle w:val="Normal"/>
        <w:rPr/>
      </w:pPr>
      <w:r>
        <w:rPr>
          <w:rFonts w:cs="Times New Roman" w:ascii="Times New Roman" w:hAnsi="Times New Roman"/>
        </w:rPr>
        <w:t>Маргарита закрыла лицо руками, пораженная дальновидностью этого юноши, которого никто при дворе не решился бы назвать умным.</w:t>
      </w:r>
    </w:p>
    <w:p>
      <w:pPr>
        <w:pStyle w:val="Normal"/>
        <w:rPr/>
      </w:pPr>
      <w:r>
        <w:rPr>
          <w:rFonts w:cs="Times New Roman" w:ascii="Times New Roman" w:hAnsi="Times New Roman"/>
        </w:rPr>
        <w:t>– </w:t>
      </w:r>
      <w:r>
        <w:rPr>
          <w:rFonts w:cs="Times New Roman" w:ascii="Times New Roman" w:hAnsi="Times New Roman"/>
        </w:rPr>
        <w:t>Значит, вы ревнуете меня к королю Наваррскому, а не к герцогу де Гизу? – спросила Маргарита после минутного молч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было, то было! – глухим голосом ответил герцог Алансонский. – А если у меня и была причина ревновать вас к Гизу, то я и ревно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уществлению этого превосходного плана мешает только 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им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ольше не люблю герцога де Ги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о же вы теперь люб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о.</w:t>
      </w:r>
    </w:p>
    <w:p>
      <w:pPr>
        <w:pStyle w:val="Normal"/>
        <w:rPr>
          <w:rFonts w:ascii="Times New Roman" w:hAnsi="Times New Roman" w:cs="Times New Roman"/>
        </w:rPr>
      </w:pPr>
      <w:r>
        <w:rPr>
          <w:rFonts w:cs="Times New Roman" w:ascii="Times New Roman" w:hAnsi="Times New Roman"/>
        </w:rPr>
        <w:t>Герцог Алансонский, перестав понимать Маргариту, изумленно взглянул на нее, тяжело вздохнул и вышел из комнаты, сжимая холодной рукой лоб, который, казалось, вот-вот треснет.</w:t>
      </w:r>
    </w:p>
    <w:p>
      <w:pPr>
        <w:pStyle w:val="Normal"/>
        <w:rPr/>
      </w:pPr>
      <w:r>
        <w:rPr>
          <w:rFonts w:cs="Times New Roman" w:ascii="Times New Roman" w:hAnsi="Times New Roman"/>
        </w:rPr>
        <w:t>Оставшись одна, Маргарита задумалась. Ее положение представлялось ей ясно и определенно. Король лишь не воспрепятствовал Варфоломеевской ночи, а осуществили ее королева Екатерина и герцог де Гиз. Герцог де Гиз и герцог Алансонский теперь объединятся, чтобы извлечь из этого события как можно больше выгод. Смерть короля Наваррского явилась бы прямым следствием этого великого разгрома. Как только умрет король Наваррский, его королевство захватят. И тогда она, Маргарита, останется вдовой – без трона, без власти, а в дальнейшем ее ждет монастырь, где она даже не сможет грустить и скорбеть, оплакивая смерть своего мужа, который никогда им не был.</w:t>
      </w:r>
    </w:p>
    <w:p>
      <w:pPr>
        <w:pStyle w:val="Normal"/>
        <w:rPr/>
      </w:pPr>
      <w:r>
        <w:rPr>
          <w:rFonts w:cs="Times New Roman" w:ascii="Times New Roman" w:hAnsi="Times New Roman"/>
        </w:rPr>
        <w:t>Тут течение ее мыслей было прервано: королева Екатерина прислала к ней спросить, не желает ли она совершить вместе со всем двором паломничество к боярышнику, расцветшему на Кладбище невинно убиенных.</w:t>
      </w:r>
    </w:p>
    <w:p>
      <w:pPr>
        <w:pStyle w:val="Normal"/>
        <w:rPr/>
      </w:pPr>
      <w:r>
        <w:rPr>
          <w:rFonts w:cs="Times New Roman" w:ascii="Times New Roman" w:hAnsi="Times New Roman"/>
        </w:rPr>
        <w:t>Первым побуждением Маргариты было отказаться от участия в этой кавалькаде. Но, подумав, что на прогулке, может быть, представится случай узнать что-нибудь новое о судьбе короля Наваррского, Маргарита решила ехать. Она велела сказать, что если ей подадут оседланную лошадь, она охотно будет сопровождать их величества.</w:t>
      </w:r>
    </w:p>
    <w:p>
      <w:pPr>
        <w:pStyle w:val="Normal"/>
        <w:rPr>
          <w:rFonts w:ascii="Times New Roman" w:hAnsi="Times New Roman" w:cs="Times New Roman"/>
        </w:rPr>
      </w:pPr>
      <w:r>
        <w:rPr>
          <w:rFonts w:cs="Times New Roman" w:ascii="Times New Roman" w:hAnsi="Times New Roman"/>
        </w:rPr>
        <w:t>Через пять минут явился паж и доложил, что если ей угодно ехать, то она может спускаться, так как кортеж сейчас трогается в путь.</w:t>
      </w:r>
    </w:p>
    <w:p>
      <w:pPr>
        <w:pStyle w:val="Normal"/>
        <w:rPr>
          <w:rFonts w:ascii="Times New Roman" w:hAnsi="Times New Roman" w:cs="Times New Roman"/>
        </w:rPr>
      </w:pPr>
      <w:r>
        <w:rPr>
          <w:rFonts w:cs="Times New Roman" w:ascii="Times New Roman" w:hAnsi="Times New Roman"/>
        </w:rPr>
        <w:t>Король, королева-мать, Таванн и католические вожди уже сидели на лошадях. Маргарита быстрым взглядом окинула всю эту группу человек в двадцать: короля Наваррского здесь не было.</w:t>
      </w:r>
    </w:p>
    <w:p>
      <w:pPr>
        <w:pStyle w:val="Normal"/>
        <w:rPr/>
      </w:pPr>
      <w:r>
        <w:rPr>
          <w:rFonts w:cs="Times New Roman" w:ascii="Times New Roman" w:hAnsi="Times New Roman"/>
        </w:rPr>
        <w:t>Зато здесь была г-жа де Сов, и Маргарита, обменявшись с ней взглядом, поняла, что возлюбленная ее мужа хочет что-то сказать ей.</w:t>
      </w:r>
    </w:p>
    <w:p>
      <w:pPr>
        <w:pStyle w:val="Normal"/>
        <w:rPr/>
      </w:pPr>
      <w:r>
        <w:rPr>
          <w:rFonts w:cs="Times New Roman" w:ascii="Times New Roman" w:hAnsi="Times New Roman"/>
        </w:rPr>
        <w:t>Кавалькада тронулась в путь и по улице Астрюс выехала на улицу Сент-Оноре. При появлении короля, королевы Екатерины и католических вождей собрался народ и все нарастающей волной повалил за кортежем с кри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дравствует король! Да здравствует месса! Смерть гугенотам!</w:t>
      </w:r>
    </w:p>
    <w:p>
      <w:pPr>
        <w:pStyle w:val="Normal"/>
        <w:rPr/>
      </w:pPr>
      <w:r>
        <w:rPr>
          <w:rFonts w:cs="Times New Roman" w:ascii="Times New Roman" w:hAnsi="Times New Roman"/>
        </w:rPr>
        <w:t>Кричавшие потрясали еще дымящимися аркебузами и окровавленными шпагами, которые свидетельствовали о доле участия каждого из них в только что свершившихся страшных событиях.</w:t>
      </w:r>
    </w:p>
    <w:p>
      <w:pPr>
        <w:pStyle w:val="Normal"/>
        <w:rPr/>
      </w:pPr>
      <w:r>
        <w:rPr>
          <w:rFonts w:cs="Times New Roman" w:ascii="Times New Roman" w:hAnsi="Times New Roman"/>
        </w:rPr>
        <w:t>Когда процессия поравнялась с улицей Прувель, она встретила людей, тащивших обезглавленный труп. Это был труп адмирала. Его волокли на Монфокон, чтобы повесить там за ноги.</w:t>
      </w:r>
    </w:p>
    <w:p>
      <w:pPr>
        <w:pStyle w:val="Normal"/>
        <w:rPr>
          <w:rFonts w:ascii="Times New Roman" w:hAnsi="Times New Roman" w:cs="Times New Roman"/>
        </w:rPr>
      </w:pPr>
      <w:r>
        <w:rPr>
          <w:rFonts w:cs="Times New Roman" w:ascii="Times New Roman" w:hAnsi="Times New Roman"/>
        </w:rPr>
        <w:t>К Кладбищу невинно убиенных кавалькада подъехала в ворота со стороны улицы Шап, ныне улицы Дешаржер. Кладбищенское духовенство, предупрежденное о приезде короля и королевы-матери, ждало у ворот, чтобы приветствовать их величества хвалебными речами.</w:t>
      </w:r>
    </w:p>
    <w:p>
      <w:pPr>
        <w:pStyle w:val="Normal"/>
        <w:rPr/>
      </w:pPr>
      <w:r>
        <w:rPr>
          <w:rFonts w:cs="Times New Roman" w:ascii="Times New Roman" w:hAnsi="Times New Roman"/>
        </w:rPr>
        <w:t>Госпожа де Сов, воспользовавшись тем, что Екатерина слушает обращенную к ней речь, подошла к королеве Наваррской и попросила позволения поцеловать ей руку. Когда Маргарита протянула руку, г-жа де Сов наклонилась и, целуя руку, всунула королеве в рукав бумажку, свернутую трубочкой.</w:t>
      </w:r>
    </w:p>
    <w:p>
      <w:pPr>
        <w:pStyle w:val="Normal"/>
        <w:rPr>
          <w:rFonts w:ascii="Times New Roman" w:hAnsi="Times New Roman" w:cs="Times New Roman"/>
        </w:rPr>
      </w:pPr>
      <w:r>
        <w:rPr>
          <w:rFonts w:cs="Times New Roman" w:ascii="Times New Roman" w:hAnsi="Times New Roman"/>
        </w:rPr>
        <w:t>Г-жа де Сов, казалось бы, проделала это очень быстро и совершенно незаметно, и, однако, это не ускользнуло от Екатерины, которая обернулась в то самое мгновение, когда ее придворная дама целовала руку королеве Наваррской.</w:t>
      </w:r>
    </w:p>
    <w:p>
      <w:pPr>
        <w:pStyle w:val="Normal"/>
        <w:rPr>
          <w:rFonts w:ascii="Times New Roman" w:hAnsi="Times New Roman" w:cs="Times New Roman"/>
        </w:rPr>
      </w:pPr>
      <w:r>
        <w:rPr>
          <w:rFonts w:cs="Times New Roman" w:ascii="Times New Roman" w:hAnsi="Times New Roman"/>
        </w:rPr>
        <w:t>Обе женщины заметили этот молниеносный, пронизывающий взгляд, но не смутились. Г-жа де Сов отошла от Маргариты и заняла свое место около Екатерины.</w:t>
      </w:r>
    </w:p>
    <w:p>
      <w:pPr>
        <w:pStyle w:val="Normal"/>
        <w:rPr>
          <w:rFonts w:ascii="Times New Roman" w:hAnsi="Times New Roman" w:cs="Times New Roman"/>
        </w:rPr>
      </w:pPr>
      <w:r>
        <w:rPr>
          <w:rFonts w:cs="Times New Roman" w:ascii="Times New Roman" w:hAnsi="Times New Roman"/>
        </w:rPr>
        <w:t>Ответив на обращенную к ней речь, Екатерина с улыбкой поманила к себе пальцем королеву Наваррскую.</w:t>
      </w:r>
    </w:p>
    <w:p>
      <w:pPr>
        <w:pStyle w:val="Normal"/>
        <w:rPr>
          <w:rFonts w:ascii="Times New Roman" w:hAnsi="Times New Roman" w:cs="Times New Roman"/>
        </w:rPr>
      </w:pPr>
      <w:r>
        <w:rPr>
          <w:rFonts w:cs="Times New Roman" w:ascii="Times New Roman" w:hAnsi="Times New Roman"/>
        </w:rPr>
        <w:t>Маргарита подош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о что, дочь моя! Оказывается, вы в большой дружбе с госпожой де Сов? – по-итальянски спросила королева-мать.</w:t>
      </w:r>
    </w:p>
    <w:p>
      <w:pPr>
        <w:pStyle w:val="Normal"/>
        <w:rPr>
          <w:rFonts w:ascii="Times New Roman" w:hAnsi="Times New Roman" w:cs="Times New Roman"/>
        </w:rPr>
      </w:pPr>
      <w:r>
        <w:rPr>
          <w:rFonts w:cs="Times New Roman" w:ascii="Times New Roman" w:hAnsi="Times New Roman"/>
        </w:rPr>
        <w:t>Маргарита усмехнулась с самым горестным выражением, какое только могла придать своему прекрасному л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атушка, – отвечала она, – гадюка подползла и укусила меня в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ак! – с улыбкой заметила Екатерина. – Сдается мне, что ты ревнуешь.</w:t>
      </w:r>
    </w:p>
    <w:p>
      <w:pPr>
        <w:pStyle w:val="Normal"/>
        <w:rPr/>
      </w:pPr>
      <w:r>
        <w:rPr>
          <w:rFonts w:cs="Times New Roman" w:ascii="Times New Roman" w:hAnsi="Times New Roman"/>
        </w:rPr>
        <w:t>– </w:t>
      </w:r>
      <w:r>
        <w:rPr>
          <w:rFonts w:cs="Times New Roman" w:ascii="Times New Roman" w:hAnsi="Times New Roman"/>
        </w:rPr>
        <w:t>Вы ошибаетесь, – возразила Маргарита, – я не ревную короля Наваррского, потому что король Наваррский меня не любит. Я умею отличать друзей от врагов. Я люблю тех, кто меня любит, и ненавижу тех, кто меня ненавидит. Иначе я не была бы вашей дочерью, матушка!</w:t>
      </w:r>
    </w:p>
    <w:p>
      <w:pPr>
        <w:pStyle w:val="Normal"/>
        <w:rPr>
          <w:rFonts w:ascii="Times New Roman" w:hAnsi="Times New Roman" w:cs="Times New Roman"/>
        </w:rPr>
      </w:pPr>
      <w:r>
        <w:rPr>
          <w:rFonts w:cs="Times New Roman" w:ascii="Times New Roman" w:hAnsi="Times New Roman"/>
        </w:rPr>
        <w:t>Екатерина улыбнулась, давая понять Маргарите, что если у нее и были какие-то подозрения, то они рассеялись.</w:t>
      </w:r>
    </w:p>
    <w:p>
      <w:pPr>
        <w:pStyle w:val="Normal"/>
        <w:rPr/>
      </w:pPr>
      <w:r>
        <w:rPr>
          <w:rFonts w:cs="Times New Roman" w:ascii="Times New Roman" w:hAnsi="Times New Roman"/>
        </w:rPr>
        <w:t>К тому же в эту минуту внимание августейших особ привлекли к себе новые паломники. В сопровождении дворян-католиков, еще возбужденных резней, подъехал герцог де Гиз. Они окружали обитые дорогой тканью крытые носилки, остановившиеся перед корол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рцогиня Неверская! – воскликнул Карл IX. Вот так так! Идите сюда, красавица и рьяная католичка, примите наши поздравления! Мне рассказали, кузина, что вы охотились за гугенотами из окна и одного убили камнем, – это правда?</w:t>
      </w:r>
    </w:p>
    <w:p>
      <w:pPr>
        <w:pStyle w:val="Normal"/>
        <w:rPr>
          <w:rFonts w:ascii="Times New Roman" w:hAnsi="Times New Roman" w:cs="Times New Roman"/>
        </w:rPr>
      </w:pPr>
      <w:r>
        <w:rPr>
          <w:rFonts w:cs="Times New Roman" w:ascii="Times New Roman" w:hAnsi="Times New Roman"/>
        </w:rPr>
        <w:t>Герцогиня Неверская сильно покраснела.</w:t>
      </w:r>
    </w:p>
    <w:p>
      <w:pPr>
        <w:pStyle w:val="Normal"/>
        <w:rPr/>
      </w:pPr>
      <w:r>
        <w:rPr>
          <w:rFonts w:cs="Times New Roman" w:ascii="Times New Roman" w:hAnsi="Times New Roman"/>
        </w:rPr>
        <w:t>– </w:t>
      </w:r>
      <w:r>
        <w:rPr>
          <w:rFonts w:cs="Times New Roman" w:ascii="Times New Roman" w:hAnsi="Times New Roman"/>
        </w:rPr>
        <w:t>Нет, государь, – тихо ответила она, преклоняя колени перед королем, – мне посчастливилось приютить у себя одного раненого катол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отлично, кузина! Служить мне можно двумя способами: или истреблять моих врагов, или помогать моим друзьям. Каждый делает, что может, и я уверен, что если бы вы могли, вы сделали бы больше.</w:t>
      </w:r>
    </w:p>
    <w:p>
      <w:pPr>
        <w:pStyle w:val="Normal"/>
        <w:rPr>
          <w:rFonts w:ascii="Times New Roman" w:hAnsi="Times New Roman" w:cs="Times New Roman"/>
        </w:rPr>
      </w:pPr>
      <w:r>
        <w:rPr>
          <w:rFonts w:cs="Times New Roman" w:ascii="Times New Roman" w:hAnsi="Times New Roman"/>
        </w:rPr>
        <w:t>В это время народ, видя доброе согласие между Карлом IX и лотарингским домом, кричал во все гор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дравствует король! Да здравствует герцог де Гиз! Да здравствует мес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нриетта, вы с нами в Лувр? – спросила королева-мать красавицу герцогиню.</w:t>
      </w:r>
    </w:p>
    <w:p>
      <w:pPr>
        <w:pStyle w:val="Normal"/>
        <w:rPr>
          <w:rFonts w:ascii="Times New Roman" w:hAnsi="Times New Roman" w:cs="Times New Roman"/>
        </w:rPr>
      </w:pPr>
      <w:r>
        <w:rPr>
          <w:rFonts w:cs="Times New Roman" w:ascii="Times New Roman" w:hAnsi="Times New Roman"/>
        </w:rPr>
        <w:t>Маргарита подтолкнула свою подругу локтем; герцогиня поняла ее и ответила:</w:t>
      </w:r>
    </w:p>
    <w:p>
      <w:pPr>
        <w:pStyle w:val="Normal"/>
        <w:rPr/>
      </w:pPr>
      <w:r>
        <w:rPr>
          <w:rFonts w:cs="Times New Roman" w:ascii="Times New Roman" w:hAnsi="Times New Roman"/>
        </w:rPr>
        <w:t>– </w:t>
      </w:r>
      <w:r>
        <w:rPr>
          <w:rFonts w:cs="Times New Roman" w:ascii="Times New Roman" w:hAnsi="Times New Roman"/>
        </w:rPr>
        <w:t>Если вы, ваше величество, не прикажете мне ехать в Лувр, то я туда не поеду: у нас с ее величеством королевой Наваррской есть дело в горо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вы собираетесь там делать? – спросила Екатер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хотим посмотреть очень редкие и очень любопытные греческие книги, которые нашли у одного старого протестантского пастора и перенесли в башню Сен-Жак-Де-ла-Бушри, – ответила Маргари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ы лучше посмотрели, как с моста Мельников бросают в Сену последних гугенотов, – сказал Карл IX. – Настоящие французы должны быть 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туда и отправимся, раз это угодно вашему величеству, – сказала герцогиня Неверская.</w:t>
      </w:r>
    </w:p>
    <w:p>
      <w:pPr>
        <w:pStyle w:val="Normal"/>
        <w:rPr>
          <w:rFonts w:ascii="Times New Roman" w:hAnsi="Times New Roman" w:cs="Times New Roman"/>
        </w:rPr>
      </w:pPr>
      <w:r>
        <w:rPr>
          <w:rFonts w:cs="Times New Roman" w:ascii="Times New Roman" w:hAnsi="Times New Roman"/>
        </w:rPr>
        <w:t>Екатерина бросила на молодых женщин недоверчивый взгляд. Насторожившаяся Маргарита перехватила его и с озабоченным видом стала тревожно оглядываться по сторонам. Ее тревога – искренняя или притворная – не ускользнула от внимания Екатер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о вы ищете? –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щу… но нигде не вижу… – отвечала Маргари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о вы ищете? Кого не вид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у Сов, – ответила Маргарита. – Может быть, она уже вернулась в Лувр?</w:t>
      </w:r>
    </w:p>
    <w:p>
      <w:pPr>
        <w:pStyle w:val="Normal"/>
        <w:rPr/>
      </w:pPr>
      <w:r>
        <w:rPr>
          <w:rFonts w:cs="Times New Roman" w:ascii="Times New Roman" w:hAnsi="Times New Roman"/>
        </w:rPr>
        <w:t>– </w:t>
      </w:r>
      <w:r>
        <w:rPr>
          <w:rFonts w:cs="Times New Roman" w:ascii="Times New Roman" w:hAnsi="Times New Roman"/>
        </w:rPr>
        <w:t>Я говорила, что ты ревнуешь! – сказала Екатерина на ухо дочери. – О bestia! Ну что ж, Анриетта, – пожав плечами, продолжала она, – забирайте к себе королеву Наваррскую.</w:t>
      </w:r>
    </w:p>
    <w:p>
      <w:pPr>
        <w:pStyle w:val="Normal"/>
        <w:rPr/>
      </w:pPr>
      <w:r>
        <w:rPr>
          <w:rFonts w:cs="Times New Roman" w:ascii="Times New Roman" w:hAnsi="Times New Roman"/>
        </w:rPr>
        <w:t>Маргарита, продолжая делать вид, что ищет кого-то глазами, нагнулась к уху подруги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ези меня скорее, мне надо сказать тебе нечто крайне важное.</w:t>
      </w:r>
    </w:p>
    <w:p>
      <w:pPr>
        <w:pStyle w:val="Normal"/>
        <w:rPr/>
      </w:pPr>
      <w:r>
        <w:rPr>
          <w:rFonts w:cs="Times New Roman" w:ascii="Times New Roman" w:hAnsi="Times New Roman"/>
        </w:rPr>
        <w:t>Герцогиня Неверская сделала реверанс королю и королеве-матери и, склонившись перед королевой Наваррской,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вы соблаговолите сесть в мои носил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отно сяду, но с условием, что потом вы доставите меня в Лувр.</w:t>
      </w:r>
    </w:p>
    <w:p>
      <w:pPr>
        <w:pStyle w:val="Normal"/>
        <w:rPr/>
      </w:pPr>
      <w:r>
        <w:rPr>
          <w:rFonts w:cs="Times New Roman" w:ascii="Times New Roman" w:hAnsi="Times New Roman"/>
        </w:rPr>
        <w:t>– </w:t>
      </w:r>
      <w:r>
        <w:rPr>
          <w:rFonts w:cs="Times New Roman" w:ascii="Times New Roman" w:hAnsi="Times New Roman"/>
        </w:rPr>
        <w:t>Мои носилки, мои слуги и я сама в распоряжении вашего величества, – ответила герцогиня.</w:t>
      </w:r>
    </w:p>
    <w:p>
      <w:pPr>
        <w:pStyle w:val="Normal"/>
        <w:rPr/>
      </w:pPr>
      <w:r>
        <w:rPr>
          <w:rFonts w:cs="Times New Roman" w:ascii="Times New Roman" w:hAnsi="Times New Roman"/>
        </w:rPr>
        <w:t>Королева Маргарита села в носилки и пригласила жестом свою подругу; герцогиня Неверская повиновалась и, приняв почтительную позу, уселась против нее на передней скамейке.</w:t>
      </w:r>
    </w:p>
    <w:p>
      <w:pPr>
        <w:pStyle w:val="Normal"/>
        <w:rPr/>
      </w:pPr>
      <w:r>
        <w:rPr>
          <w:rFonts w:cs="Times New Roman" w:ascii="Times New Roman" w:hAnsi="Times New Roman"/>
        </w:rPr>
        <w:t>Екатерина и ее придворные вернулись в Лувр прежней дорогой. Но на обратном пути королева-мать все время говорила что-то на ухо королю, несколько раз указывая ему на г-жу де Сов. И каждый раз король смеялся своим особым смехом, звучавшим более зловеще, чем его угрозы.</w:t>
      </w:r>
    </w:p>
    <w:p>
      <w:pPr>
        <w:pStyle w:val="Normal"/>
        <w:rPr/>
      </w:pPr>
      <w:r>
        <w:rPr>
          <w:rFonts w:cs="Times New Roman" w:ascii="Times New Roman" w:hAnsi="Times New Roman"/>
        </w:rPr>
        <w:t>Как только крытые носилки двинулись в путь и Маргарита перестала опасаться пронизывающих взглядов и расспросов Екатерины, она быстро вытащила из рукава записку г-жи де Сов и прочла следующее:</w:t>
      </w:r>
    </w:p>
    <w:p>
      <w:pPr>
        <w:pStyle w:val="Normal"/>
        <w:rPr>
          <w:rFonts w:ascii="Times New Roman" w:hAnsi="Times New Roman" w:cs="Times New Roman"/>
        </w:rPr>
      </w:pPr>
      <w:r>
        <w:rPr>
          <w:rFonts w:cs="Times New Roman" w:ascii="Times New Roman" w:hAnsi="Times New Roman"/>
        </w:rPr>
        <w:t>«Я получила распоряжение передать королю Наваррскому два ключа: один от комнаты, где он заключен, другой – от моей. Мне приказано задержать его у себя до шести часов утра.</w:t>
      </w:r>
    </w:p>
    <w:p>
      <w:pPr>
        <w:pStyle w:val="Normal"/>
        <w:rPr>
          <w:rFonts w:ascii="Times New Roman" w:hAnsi="Times New Roman" w:cs="Times New Roman"/>
        </w:rPr>
      </w:pPr>
      <w:r>
        <w:rPr>
          <w:rFonts w:cs="Times New Roman" w:ascii="Times New Roman" w:hAnsi="Times New Roman"/>
        </w:rPr>
        <w:t>Пусть ваше величество все обдумает, пусть ваше величество решит, пусть ваше величество не считается с моей жизнью».</w:t>
      </w:r>
    </w:p>
    <w:p>
      <w:pPr>
        <w:pStyle w:val="Normal"/>
        <w:rPr/>
      </w:pPr>
      <w:r>
        <w:rPr>
          <w:rFonts w:cs="Times New Roman" w:ascii="Times New Roman" w:hAnsi="Times New Roman"/>
        </w:rPr>
        <w:t>– </w:t>
      </w:r>
      <w:r>
        <w:rPr>
          <w:rFonts w:cs="Times New Roman" w:ascii="Times New Roman" w:hAnsi="Times New Roman"/>
        </w:rPr>
        <w:t>Несомненно одно, – прошептала Маргарита, – эту несчастную женщину собираются сделать орудием гибели нас всех. Но мы еще посмотрим, удастся ли сделать монахиней королеву Марго, как называет меня брат Карл!</w:t>
      </w:r>
    </w:p>
    <w:p>
      <w:pPr>
        <w:pStyle w:val="Normal"/>
        <w:rPr/>
      </w:pPr>
      <w:r>
        <w:rPr>
          <w:rFonts w:cs="Times New Roman" w:ascii="Times New Roman" w:hAnsi="Times New Roman"/>
        </w:rPr>
        <w:t>– </w:t>
      </w:r>
      <w:r>
        <w:rPr>
          <w:rFonts w:cs="Times New Roman" w:ascii="Times New Roman" w:hAnsi="Times New Roman"/>
        </w:rPr>
        <w:t>От кого это письмо? – спросила герцогиня Неверская, указывая на записку, которую Маргарита прочла и теперь перечитывала с величайшим внима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Анриетта! Мне надо многое сказать тебе, – ответила Маргарита, разрывая записку на мельчайшие клочк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2</w:t>
      </w:r>
    </w:p>
    <w:p>
      <w:pPr>
        <w:pStyle w:val="Heading3"/>
        <w:ind w:hanging="0"/>
        <w:rPr>
          <w:rFonts w:ascii="Times New Roman" w:hAnsi="Times New Roman" w:cs="Times New Roman"/>
        </w:rPr>
      </w:pPr>
      <w:r>
        <w:rPr>
          <w:rFonts w:cs="Times New Roman" w:ascii="Times New Roman" w:hAnsi="Times New Roman"/>
        </w:rPr>
        <w:t>Откровенный разговор</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Прежде всего, куда мы направляемся? – спросила Маргарита. – Надеюсь, не к мосту Мельников? Со вчерашнего дня я досыта насмотрелась на убийства, милая Анриет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зволю себе доставить вас, ваше велич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первых и в главных, мое величество просит тебя забыть «ваше величество»… Так куда ты меня достав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дворец Гизов, если у вас нет других намер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Анриетта! Отправимся к тебе. А там нет герцога де Гиза и твоего му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 воскликнула герцогиня с такой радостью, что изумрудные глаза ее засверкали. – Нет ни деверя, ни мужа, никого! Я свободна, как ветер, как птица, как облака… Свободна, вы слышите, королева? Понимаете ли вы, сколько счастья в этом слове: свободна? Я хожу, куда хочу, распоряжаюсь, как хочу! Ах, бедняжка королева! Вы не свободны! От этого-то вы и вздыхаете…</w:t>
      </w:r>
    </w:p>
    <w:p>
      <w:pPr>
        <w:pStyle w:val="Normal"/>
        <w:rPr/>
      </w:pPr>
      <w:r>
        <w:rPr>
          <w:rFonts w:cs="Times New Roman" w:ascii="Times New Roman" w:hAnsi="Times New Roman"/>
        </w:rPr>
        <w:t>– </w:t>
      </w:r>
      <w:r>
        <w:rPr>
          <w:rFonts w:cs="Times New Roman" w:ascii="Times New Roman" w:hAnsi="Times New Roman"/>
        </w:rPr>
        <w:t>Ходишь, куда хочешь, распоряжаешься, как хочешь! Разве это все? И в этом вся твоя свобода? Уж очень ты веселая, у тебя есть что-то, кроме свобо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вы обещали сами начать откровенный разговор.</w:t>
      </w:r>
    </w:p>
    <w:p>
      <w:pPr>
        <w:pStyle w:val="Normal"/>
        <w:rPr/>
      </w:pPr>
      <w:r>
        <w:rPr>
          <w:rFonts w:cs="Times New Roman" w:ascii="Times New Roman" w:hAnsi="Times New Roman"/>
        </w:rPr>
        <w:t>– </w:t>
      </w:r>
      <w:r>
        <w:rPr>
          <w:rFonts w:cs="Times New Roman" w:ascii="Times New Roman" w:hAnsi="Times New Roman"/>
        </w:rPr>
        <w:t>Опять «ваше величество»! Послушай, Анриетта, мы поссоримся! Разве ты забыла наш уго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ваша покорная служанка на людях и я же твоя безрассудная подруга с глазу на глаз». Не так ли? Не так ли, Маргари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от! – с улыбкой ответила королева.</w:t>
      </w:r>
    </w:p>
    <w:p>
      <w:pPr>
        <w:pStyle w:val="Normal"/>
        <w:rPr/>
      </w:pPr>
      <w:r>
        <w:rPr>
          <w:rFonts w:cs="Times New Roman" w:ascii="Times New Roman" w:hAnsi="Times New Roman"/>
        </w:rPr>
        <w:t>– </w:t>
      </w:r>
      <w:r>
        <w:rPr>
          <w:rFonts w:cs="Times New Roman" w:ascii="Times New Roman" w:hAnsi="Times New Roman"/>
        </w:rPr>
        <w:t>Никаких родовых споров, никакого коварства в любви; все честно, благородно, откровенно; словом, оборонительный и наступательный союз, имеющий единственную цель: искать и ловить некую мимолетность, которая называется счастьем, если оно нам встретится.</w:t>
      </w:r>
    </w:p>
    <w:p>
      <w:pPr>
        <w:pStyle w:val="Normal"/>
        <w:rPr/>
      </w:pPr>
      <w:r>
        <w:rPr>
          <w:rFonts w:cs="Times New Roman" w:ascii="Times New Roman" w:hAnsi="Times New Roman"/>
        </w:rPr>
        <w:t>– </w:t>
      </w:r>
      <w:r>
        <w:rPr>
          <w:rFonts w:cs="Times New Roman" w:ascii="Times New Roman" w:hAnsi="Times New Roman"/>
        </w:rPr>
        <w:t>Прекрасно, дорогая герцогиня! Именно так! И в знак возобновления нашего договора поцелуй меня.</w:t>
      </w:r>
    </w:p>
    <w:p>
      <w:pPr>
        <w:pStyle w:val="Normal"/>
        <w:rPr>
          <w:rFonts w:ascii="Times New Roman" w:hAnsi="Times New Roman" w:cs="Times New Roman"/>
        </w:rPr>
      </w:pPr>
      <w:r>
        <w:rPr>
          <w:rFonts w:cs="Times New Roman" w:ascii="Times New Roman" w:hAnsi="Times New Roman"/>
        </w:rPr>
        <w:t>И две прелестные женщины, одна бледная, охваченная грустью, другая румяная, белокурая и смеющаяся, изящно склонили друг к Другу свои головки и так же крепко соединили свои губки, как и мыс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значит, есть что-то новенькое? – спросила герцогиня, с жадным любопытством глядя на Маргари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мало нового произошло за последние два дня?</w:t>
      </w:r>
    </w:p>
    <w:p>
      <w:pPr>
        <w:pStyle w:val="Normal"/>
        <w:rPr/>
      </w:pPr>
      <w:r>
        <w:rPr>
          <w:rFonts w:cs="Times New Roman" w:ascii="Times New Roman" w:hAnsi="Times New Roman"/>
        </w:rPr>
        <w:t>– </w:t>
      </w:r>
      <w:r>
        <w:rPr>
          <w:rFonts w:cs="Times New Roman" w:ascii="Times New Roman" w:hAnsi="Times New Roman"/>
        </w:rPr>
        <w:t>Я говорю не о политике, а о любви! Когда нам будет столько лет, сколько королеве Екатерине, твоей матушке, тогда и мы займемся политикой. Но нам, прекрасная моя королева, по двадцати, – так поговорим о другом. Слушай, ты замужем по-настоящ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кем? – со смехом спросила Маргари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ты меня успоко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наешь, Анриетта, то, что успокоило тебя, приводит в ужас меня. Мне придется выйти заму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ак так! Правда? Бедная подружка! А так ли уж это необходи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необходи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побери, как говорит один мой знакомый! Это очень грус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тебя есть знакомый, который говорит «черт побери»? – со смехом спросила Маргари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А кто он та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се расспрашиваешь меня, а ведь рассказывать должна ты. Кончай свой рассказ, и тогда начну я.</w:t>
      </w:r>
    </w:p>
    <w:p>
      <w:pPr>
        <w:pStyle w:val="Normal"/>
        <w:rPr/>
      </w:pPr>
      <w:r>
        <w:rPr>
          <w:rFonts w:cs="Times New Roman" w:ascii="Times New Roman" w:hAnsi="Times New Roman"/>
        </w:rPr>
        <w:t>– </w:t>
      </w:r>
      <w:r>
        <w:rPr>
          <w:rFonts w:cs="Times New Roman" w:ascii="Times New Roman" w:hAnsi="Times New Roman"/>
        </w:rPr>
        <w:t>В двух словах дело обстоит так: король Наваррский влюблен в другую, а мной обладать не желает. Я ни в кого не влюблена, но не хочу принадлежать и ему. А между тем мы должны изменить наши отношения или, по крайней мере, сделать вид, что мы их изменили сегодня ноч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умаешь! Измени свое отношение к нему и можешь не сомневаться, что он переменит свое отношение к т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то оно так, но беда в том, что мне меньше, чем когда-либо хочется меня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только по отношению к му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нриетта, меня мучит сов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аком смыс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мысле религии. Для тебя имеет значение вероисповед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олити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не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 любви?</w:t>
      </w:r>
    </w:p>
    <w:p>
      <w:pPr>
        <w:pStyle w:val="Normal"/>
        <w:rPr/>
      </w:pPr>
      <w:r>
        <w:rPr>
          <w:rFonts w:cs="Times New Roman" w:ascii="Times New Roman" w:hAnsi="Times New Roman"/>
        </w:rPr>
        <w:t>– </w:t>
      </w:r>
      <w:r>
        <w:rPr>
          <w:rFonts w:cs="Times New Roman" w:ascii="Times New Roman" w:hAnsi="Times New Roman"/>
        </w:rPr>
        <w:t>Милый друг, в любви мы, женщины, совершеннейшие язычницы и потому допускаем любые секты и поклоняемся нескольким бог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одном-едином, не так ли?</w:t>
      </w:r>
    </w:p>
    <w:p>
      <w:pPr>
        <w:pStyle w:val="Normal"/>
        <w:rPr/>
      </w:pPr>
      <w:r>
        <w:rPr>
          <w:rFonts w:cs="Times New Roman" w:ascii="Times New Roman" w:hAnsi="Times New Roman"/>
        </w:rPr>
        <w:t>– </w:t>
      </w:r>
      <w:r>
        <w:rPr>
          <w:rFonts w:cs="Times New Roman" w:ascii="Times New Roman" w:hAnsi="Times New Roman"/>
        </w:rPr>
        <w:t>Да, да, – ответила герцогиня с чувственным огоньком в глазах, – в том боге, у которого на глазах повязка, на боку колчан, за спиной крылья и которого зовут Амур, Эрот, Купидон. Черт побери! Да здравствует служение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у тебя весьма своеобразный способ служения ему: ты швыряешь камни в головы гугенотов!</w:t>
      </w:r>
    </w:p>
    <w:p>
      <w:pPr>
        <w:pStyle w:val="Normal"/>
        <w:rPr/>
      </w:pPr>
      <w:r>
        <w:rPr>
          <w:rFonts w:cs="Times New Roman" w:ascii="Times New Roman" w:hAnsi="Times New Roman"/>
        </w:rPr>
        <w:t>– </w:t>
      </w:r>
      <w:r>
        <w:rPr>
          <w:rFonts w:cs="Times New Roman" w:ascii="Times New Roman" w:hAnsi="Times New Roman"/>
        </w:rPr>
        <w:t>Будем поступать хорошо, а там пусть себе болтают, что хотят. Ах, Маргарита! Как извращаются и лучшие понятия, и лучшие поступки в устах пошля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шляка?! Но, если память мне не изменяет, тебя расхваливал мой брат Кар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вой брат Карл, Маргарита, страстный охотник, целыми днями трубит в рог и от этого очень похудел… Я не принимаю похвал даже от него. Кроме того, я же ответила твоему брату Карлу… Разве ты не слыш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ты говорила слишком ти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лучше, мне придется больше рассказывать тебе… Ах да! Маргарита! А каков конец твоей испове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в том… в 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м?</w:t>
      </w:r>
    </w:p>
    <w:p>
      <w:pPr>
        <w:pStyle w:val="Normal"/>
        <w:rPr/>
      </w:pPr>
      <w:r>
        <w:rPr>
          <w:rFonts w:cs="Times New Roman" w:ascii="Times New Roman" w:hAnsi="Times New Roman"/>
        </w:rPr>
        <w:t>– </w:t>
      </w:r>
      <w:r>
        <w:rPr>
          <w:rFonts w:cs="Times New Roman" w:ascii="Times New Roman" w:hAnsi="Times New Roman"/>
        </w:rPr>
        <w:t>В том, что если твой камень, о котором говорил брат мой Карл, имел, так сказать, историческое значение, то уж лучше я на этом и кончу, – со смехом ответила корол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ясно! – воскликнула Анриетта. – Твой избранник – гугенот! Тогда, чтобы успокоить твою совесть, я обещаю тебе, что в следующий раз возьму себе в любовники гугено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Как видно, на этот раз ты взяла катол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побери! – воскликнула герцоги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хорошо! Все поня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представляет собой наш гуген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избранник; этот молодой человек для меня ничто и, вероятно, никогда ничем и не ста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это не причина, чтобы не рассказать мне о нем; ведь ты же знаешь, как я любопытна! Так что же он собой представля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счастный молодой человек, красивый, как Нисос Бенвенуто Челлини; он спрятался у меня, спасаясь от убий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а-ха-ха! А ты сама не поманила его пальчиком?</w:t>
      </w:r>
    </w:p>
    <w:p>
      <w:pPr>
        <w:pStyle w:val="Normal"/>
        <w:rPr/>
      </w:pPr>
      <w:r>
        <w:rPr>
          <w:rFonts w:cs="Times New Roman" w:ascii="Times New Roman" w:hAnsi="Times New Roman"/>
        </w:rPr>
        <w:t>– </w:t>
      </w:r>
      <w:r>
        <w:rPr>
          <w:rFonts w:cs="Times New Roman" w:ascii="Times New Roman" w:hAnsi="Times New Roman"/>
        </w:rPr>
        <w:t>Бедный юноша!.. Не смейся, Анриетта, – в эту минуту он все еще между жизнью и смер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бо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яжело ран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раненый гугенот в наше время – большая обуза!.. И что же ты делаешь с этим раненым гугенотом, который для тебя ничто и никогда ничем не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ячу его у себя в кабинете и хочу спа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красив, он молод, он ранен; ты прячешь его у себя в кабинете, ты хочешь его спасти; что ж, в таком случае твой гугенот будет весьма неблагодарным человеком, если не проявит большой признатель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уже ее проявляет; боюсь только… что больше, чем мне хотелось 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т несчастный молодой человек… тебя интерес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только из сострад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уж это сострадание! Бедняжка королева! Эта-то добродетель и губит нас, женщин!</w:t>
      </w:r>
    </w:p>
    <w:p>
      <w:pPr>
        <w:pStyle w:val="Normal"/>
        <w:rPr/>
      </w:pPr>
      <w:r>
        <w:rPr>
          <w:rFonts w:cs="Times New Roman" w:ascii="Times New Roman" w:hAnsi="Times New Roman"/>
        </w:rPr>
        <w:t>– </w:t>
      </w:r>
      <w:r>
        <w:rPr>
          <w:rFonts w:cs="Times New Roman" w:ascii="Times New Roman" w:hAnsi="Times New Roman"/>
        </w:rPr>
        <w:t>Да, ты понимаешь, ведь с минуты на минуту ко мне могут войти и король, и герцог Алансонский, и моя мать, и, наконец, мой му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хочешь попросить меня, чтобы я приютила у себя твоего гугенотика, пока он болен, а когда он выздоровеет, вернула его тебе, не так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мешница! Нет, клянусь тебе, что я не захожу так далеко, – отвечала Маргарита. – Но если бы ты нашла возможность спрятать у себя несчастного юношу, если бы ты могла сохранить ему жизнь, которую я спасла, то, конечно, я была бы тебе искренне благодарна. В доме Гизов ты свободна, за тобой не подсматривают ни муж, ни деверь, а кроме того, за твоей комнатой, куда, к счастью для тебя, никто не имеет права входа, есть кабинет вроде моего. Так дай мне на время этот кабинет для моего гугенота; когда он выздоровеет, ты отворишь клетку, и птичка улет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ая королева, есть одно затруднение: клетка заня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Значит, ты тоже спасла кого-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 этом-то я и говорила твоему брату Кар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а, понимаю; вот почему ты говорила так тихо, что я не слышала.</w:t>
      </w:r>
    </w:p>
    <w:p>
      <w:pPr>
        <w:pStyle w:val="Normal"/>
        <w:rPr/>
      </w:pPr>
      <w:r>
        <w:rPr>
          <w:rFonts w:cs="Times New Roman" w:ascii="Times New Roman" w:hAnsi="Times New Roman"/>
        </w:rPr>
        <w:t>– </w:t>
      </w:r>
      <w:r>
        <w:rPr>
          <w:rFonts w:cs="Times New Roman" w:ascii="Times New Roman" w:hAnsi="Times New Roman"/>
        </w:rPr>
        <w:t>Послушай, Маргарита, это изумительная история, не менее прекрасная, не менее поэтичная, чем твоя. Когда я оставила тебе шестерых телохранителей, а с шестью остальными отправилась во дворец Гизов, я видела, как поджигали и грабили один дом, отделенный от дома моего деверя только улицей Катр-Фис. Вхожу во дворец и вдруг слышу женские крики и мужскую ругань. Выбегаю на балкон, и прежде всего мне бросается в глаза шпага, своим сверканием, казалось, озарявшая всю сцену. Я залюбовалась этим неистовым клинком: люблю красивое!.. Затем, естественно, стараюсь разглядеть и руку, приводившую в движение клинок, и того, кому принадлежит сама рука. Гляжу туда, откуда доносятся крики и стук шпаг, и вижу мужчину… героя, этакого Аякса, сына Теламона,</w:t>
      </w:r>
      <w:r>
        <w:rPr>
          <w:rStyle w:val="FootnoteAnchor"/>
          <w:rFonts w:cs="Times New Roman" w:ascii="Times New Roman" w:hAnsi="Times New Roman"/>
          <w:vertAlign w:val="superscript"/>
        </w:rPr>
        <w:footnoteReference w:id="13"/>
      </w:r>
      <w:r>
        <w:rPr>
          <w:rFonts w:cs="Times New Roman" w:ascii="Times New Roman" w:hAnsi="Times New Roman"/>
        </w:rPr>
        <w:t xml:space="preserve"> слышу его голос – голос Стантора,</w:t>
      </w:r>
      <w:r>
        <w:rPr>
          <w:rStyle w:val="FootnoteAnchor"/>
          <w:rFonts w:cs="Times New Roman" w:ascii="Times New Roman" w:hAnsi="Times New Roman"/>
          <w:vertAlign w:val="superscript"/>
        </w:rPr>
        <w:footnoteReference w:id="14"/>
      </w:r>
      <w:r>
        <w:rPr>
          <w:rFonts w:cs="Times New Roman" w:ascii="Times New Roman" w:hAnsi="Times New Roman"/>
        </w:rPr>
        <w:t xml:space="preserve"> восторгаюсь, трепещу, вздрагиваю при каждом угрожающем ему ударе, при каждом его выпаде; четверть часа я испытывала такое волнение, какого, поверишь ли, не чувствовала никогда, – я даже не думала, что это вообще возможно. Я стояла молча, затаив дыхание, забыв себя, как вдруг мой герой исче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это случилось?</w:t>
      </w:r>
    </w:p>
    <w:p>
      <w:pPr>
        <w:pStyle w:val="Normal"/>
        <w:rPr/>
      </w:pPr>
      <w:r>
        <w:rPr>
          <w:rFonts w:cs="Times New Roman" w:ascii="Times New Roman" w:hAnsi="Times New Roman"/>
        </w:rPr>
        <w:t>– </w:t>
      </w:r>
      <w:r>
        <w:rPr>
          <w:rFonts w:cs="Times New Roman" w:ascii="Times New Roman" w:hAnsi="Times New Roman"/>
        </w:rPr>
        <w:t>Его сшиб камень, который запустила в него какая-то старуха; тогда, подобно Киру,</w:t>
      </w:r>
      <w:r>
        <w:rPr>
          <w:rStyle w:val="FootnoteAnchor"/>
          <w:rFonts w:cs="Times New Roman" w:ascii="Times New Roman" w:hAnsi="Times New Roman"/>
          <w:vertAlign w:val="superscript"/>
        </w:rPr>
        <w:footnoteReference w:id="15"/>
      </w:r>
      <w:r>
        <w:rPr>
          <w:rFonts w:cs="Times New Roman" w:ascii="Times New Roman" w:hAnsi="Times New Roman"/>
        </w:rPr>
        <w:t xml:space="preserve"> я обрела голос и закричала: «Ко мне! На помощь!» Прибежали мои телохранители, подхватили его, подняли и перенесли в ту комнату, которую ты просишь для своего подопеч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Я понимаю тебя, Анриетта, и понимаю тем лучше, что твоя история похожа на мою, как две капли воды, – сказала Маргари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той только разницей, что я служу моему королю и моей религии и мне вовсе не нужно прятать господина Аннибала де Коконна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зовут Аннибал де Коконнас? – переспросила Маргарита и расхохоталась.</w:t>
      </w:r>
    </w:p>
    <w:p>
      <w:pPr>
        <w:pStyle w:val="Normal"/>
        <w:rPr/>
      </w:pPr>
      <w:r>
        <w:rPr>
          <w:rFonts w:cs="Times New Roman" w:ascii="Times New Roman" w:hAnsi="Times New Roman"/>
        </w:rPr>
        <w:t>– </w:t>
      </w:r>
      <w:r>
        <w:rPr>
          <w:rFonts w:cs="Times New Roman" w:ascii="Times New Roman" w:hAnsi="Times New Roman"/>
        </w:rPr>
        <w:t>Грозное имя,</w:t>
      </w:r>
      <w:r>
        <w:rPr>
          <w:rStyle w:val="FootnoteAnchor"/>
          <w:rFonts w:cs="Times New Roman" w:ascii="Times New Roman" w:hAnsi="Times New Roman"/>
          <w:vertAlign w:val="superscript"/>
        </w:rPr>
        <w:footnoteReference w:id="16"/>
      </w:r>
      <w:r>
        <w:rPr>
          <w:rFonts w:cs="Times New Roman" w:ascii="Times New Roman" w:hAnsi="Times New Roman"/>
        </w:rPr>
        <w:t xml:space="preserve"> не правда ли? – сказала Анриетта. – И тот, кто носит это имя, достоин его. Какой воин, черт побери! И сколько крови пролил!.. Надень маску, милая королева, – вот и наш 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же мне мас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тем, что я хочу показать тебе моего геро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крас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время битвы он казался мне бесподобным. Правда, то было ночью, в зареве пожара. А утром, при дневном свете, должна признаться, он несколько проигрывает. Тем не менее думаю, что он тебе понрав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дом Гизов отказывает в убежище моему подопечному; очень жаль, потому что дом Гизов – последнее место, где вздумают разыскивать гугено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все не отказывает: сегодня же вечером я велю перенести его сюда; один будет лежать в правой части комнаты, а другой – в ле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если они узнают, что один из них протестант, а другой католик, они съедят друг друга!</w:t>
      </w:r>
    </w:p>
    <w:p>
      <w:pPr>
        <w:pStyle w:val="Normal"/>
        <w:rPr/>
      </w:pPr>
      <w:r>
        <w:rPr>
          <w:rFonts w:cs="Times New Roman" w:ascii="Times New Roman" w:hAnsi="Times New Roman"/>
        </w:rPr>
        <w:t>– </w:t>
      </w:r>
      <w:r>
        <w:rPr>
          <w:rFonts w:cs="Times New Roman" w:ascii="Times New Roman" w:hAnsi="Times New Roman"/>
        </w:rPr>
        <w:t>О, этого можно не опасаться! Коконнас получил такой удар в лицо, что почти ничего не видит, а у твоего гугенота такая рана в грудь, что он почти не может двигаться… Кроме того, прикажи ему не говорить на религиозные темы, и все пойдет как по мас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 по-тво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шено! Теперь войдем в 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 сказала Маргарита, пожимая руку своей приятельн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опять будете вашим величеством, – предупредила герцогиня Неверская. – Позвольте мне оказать вам в доме Гизов прием, подобающий королеве Наваррской.</w:t>
      </w:r>
    </w:p>
    <w:p>
      <w:pPr>
        <w:pStyle w:val="Normal"/>
        <w:rPr>
          <w:rFonts w:ascii="Times New Roman" w:hAnsi="Times New Roman" w:cs="Times New Roman"/>
        </w:rPr>
      </w:pPr>
      <w:r>
        <w:rPr>
          <w:rFonts w:cs="Times New Roman" w:ascii="Times New Roman" w:hAnsi="Times New Roman"/>
        </w:rPr>
        <w:t>Выйдя из носилок, герцогиня почти стала на одно колено, чтобы помочь выйти Маргарите, потом, указав рукой на дворцовые двери, охраняемые двумя часовыми с аркебузами, последовала за королевой, которая величественно шествовала впереди герцогини, сохранявшей смиренный вид, пока они были на виду у всех. Войдя к себе в комнату, герцогиня затворила дверь и позвала свою камеристку, очень расторопную сицилиан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ка, – обратилась к ней герцогиня по-итальянски, – как здоровье граф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стро идет на поправку, – отвечала камерист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он дел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маю, что сейчас он закусы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хорошо, – сказала Маргарита, – появление аппетита – это добрый зн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правда, я и забыла, что ты ученица Амбруаза Паре! Ступай, М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ыгоняешь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усть сторожит нас. Мика выш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ты сама войдешь к нему или лучше его пригласить сюда? – спросила герцоги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то, ни другое; я хочу посмотреть на него невидим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ты будешь в мас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потом он сможет узнать меня по волосам, по рукам, по украшени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милая королева, до чего ты стала осторожна с тех пор, как вышла замуж! Маргарита улыб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есть один способ, – продолжала герцоги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еть на него в замочную скваж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веди меня.</w:t>
      </w:r>
    </w:p>
    <w:p>
      <w:pPr>
        <w:pStyle w:val="Normal"/>
        <w:rPr>
          <w:rFonts w:ascii="Times New Roman" w:hAnsi="Times New Roman" w:cs="Times New Roman"/>
        </w:rPr>
      </w:pPr>
      <w:r>
        <w:rPr>
          <w:rFonts w:cs="Times New Roman" w:ascii="Times New Roman" w:hAnsi="Times New Roman"/>
        </w:rPr>
        <w:t>Герцогиня взяла Маргариту за руку и повела ее к двери, завешенной ковром, затем встала на одно колено и посмотрела в замочную скваж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 сказала герцогиня, – он сидит за столом лицом к нам. Подойди.</w:t>
      </w:r>
    </w:p>
    <w:p>
      <w:pPr>
        <w:pStyle w:val="Normal"/>
        <w:rPr>
          <w:rFonts w:ascii="Times New Roman" w:hAnsi="Times New Roman" w:cs="Times New Roman"/>
        </w:rPr>
      </w:pPr>
      <w:r>
        <w:rPr>
          <w:rFonts w:cs="Times New Roman" w:ascii="Times New Roman" w:hAnsi="Times New Roman"/>
        </w:rPr>
        <w:t>Королева Маргарита заняла место своей подруги и посмотрела в замочную скважину. Как и сказала герцогиня, Коконнас сидел за столом, уставленным разными яствами, и, несмотря на свои раны, воздавал им ч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оже мой! – отстранившись от двери, воскликнула Маргари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м дело? – удивленно спросила герцоги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жет быть! Нет!.. Да! Клянусь душой, это тот сам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тот самый»?</w:t>
      </w:r>
    </w:p>
    <w:p>
      <w:pPr>
        <w:pStyle w:val="Normal"/>
        <w:rPr/>
      </w:pPr>
      <w:r>
        <w:rPr>
          <w:rFonts w:cs="Times New Roman" w:ascii="Times New Roman" w:hAnsi="Times New Roman"/>
        </w:rPr>
        <w:t>– </w:t>
      </w:r>
      <w:r>
        <w:rPr>
          <w:rFonts w:cs="Times New Roman" w:ascii="Times New Roman" w:hAnsi="Times New Roman"/>
        </w:rPr>
        <w:t>Tсc! – прошептала Маргарита, поднимаясь и хватая за руку герцогиню. – Тот самый, который хотел убить моего гугенота, ворвался вслед за ним ко мне в комнату и на моих глазах ударил его шпагой! Ах, Анриетта. Какое счастье, что сейчас он меня не ви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ты видела его в бою? Он был прекрас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 отвечала Маргарита, – я смотрела только на того, кого он преследо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зовут того, кого он преследо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 назовешь его имени своему катол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даю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рак де Ла М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как он выглядит, по-тво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де Ла М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господин де Кокон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ебе сказать? – ответила Маргарита. – По-моему…</w:t>
      </w:r>
    </w:p>
    <w:p>
      <w:pPr>
        <w:pStyle w:val="Normal"/>
        <w:rPr>
          <w:rFonts w:ascii="Times New Roman" w:hAnsi="Times New Roman" w:cs="Times New Roman"/>
        </w:rPr>
      </w:pPr>
      <w:r>
        <w:rPr>
          <w:rFonts w:cs="Times New Roman" w:ascii="Times New Roman" w:hAnsi="Times New Roman"/>
        </w:rPr>
        <w:t>Она остановилась.</w:t>
      </w:r>
    </w:p>
    <w:p>
      <w:pPr>
        <w:pStyle w:val="Normal"/>
        <w:rPr/>
      </w:pPr>
      <w:r>
        <w:rPr>
          <w:rFonts w:cs="Times New Roman" w:ascii="Times New Roman" w:hAnsi="Times New Roman"/>
        </w:rPr>
        <w:t>– </w:t>
      </w:r>
      <w:r>
        <w:rPr>
          <w:rFonts w:cs="Times New Roman" w:ascii="Times New Roman" w:hAnsi="Times New Roman"/>
        </w:rPr>
        <w:t>Ну, ну, – настаивала герцогиня, – как видно, ты сердишься на него за то, что он ранил твоего гугенота?</w:t>
      </w:r>
    </w:p>
    <w:p>
      <w:pPr>
        <w:pStyle w:val="Normal"/>
        <w:rPr/>
      </w:pPr>
      <w:r>
        <w:rPr>
          <w:rFonts w:cs="Times New Roman" w:ascii="Times New Roman" w:hAnsi="Times New Roman"/>
        </w:rPr>
        <w:t>– </w:t>
      </w:r>
      <w:r>
        <w:rPr>
          <w:rFonts w:cs="Times New Roman" w:ascii="Times New Roman" w:hAnsi="Times New Roman"/>
        </w:rPr>
        <w:t>Мне кажется, – со смехом ответила Маргарита, – что мой гугенот в долгу не остался, и такой шрам, который остался у твоего католика под глаз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они квиты, и мы можем их помирить! Присылай своего раненого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не теперь, попоз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ты переведешь своего католика в другую комн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акую комнату?</w:t>
      </w:r>
    </w:p>
    <w:p>
      <w:pPr>
        <w:pStyle w:val="Normal"/>
        <w:rPr/>
      </w:pPr>
      <w:r>
        <w:rPr>
          <w:rFonts w:cs="Times New Roman" w:ascii="Times New Roman" w:hAnsi="Times New Roman"/>
        </w:rPr>
        <w:t>Маргарита только взглянула на подругу, та посмотрела на Маргариту и тут же расхохот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 – сказала герцогиня. – Итак – союз! Более тесный, чем когда бы то ни было!</w:t>
      </w:r>
    </w:p>
    <w:p>
      <w:pPr>
        <w:pStyle w:val="Normal"/>
        <w:rPr>
          <w:rFonts w:ascii="Times New Roman" w:hAnsi="Times New Roman" w:cs="Times New Roman"/>
        </w:rPr>
      </w:pPr>
      <w:r>
        <w:rPr>
          <w:rFonts w:cs="Times New Roman" w:ascii="Times New Roman" w:hAnsi="Times New Roman"/>
        </w:rPr>
        <w:t>Искренняя дружба навсегда! – ответила корол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ов будет наш пароль, наш условный знак, если мы друг другу понадобим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ойное имя твоего триединого бога: Eros, Cupido, Amor.</w:t>
      </w:r>
    </w:p>
    <w:p>
      <w:pPr>
        <w:pStyle w:val="Normal"/>
        <w:rPr>
          <w:rFonts w:ascii="Times New Roman" w:hAnsi="Times New Roman" w:cs="Times New Roman"/>
        </w:rPr>
      </w:pPr>
      <w:r>
        <w:rPr>
          <w:rFonts w:cs="Times New Roman" w:ascii="Times New Roman" w:hAnsi="Times New Roman"/>
        </w:rPr>
        <w:t>Подруги расцеловались еще раз, в двадцатый раз пожали друг другу руки и рассталис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3</w:t>
      </w:r>
    </w:p>
    <w:p>
      <w:pPr>
        <w:pStyle w:val="Heading3"/>
        <w:ind w:hanging="0"/>
        <w:rPr>
          <w:rFonts w:ascii="Times New Roman" w:hAnsi="Times New Roman" w:cs="Times New Roman"/>
        </w:rPr>
      </w:pPr>
      <w:r>
        <w:rPr>
          <w:rFonts w:cs="Times New Roman" w:ascii="Times New Roman" w:hAnsi="Times New Roman"/>
        </w:rPr>
        <w:t>Ключи открывают не только те двери, для которых сделан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звратясь в Лувр, королева Наваррская застала Жийону в большом волнении. В отсутствие Маргариты приходила г-жа де Сов. Она принесла ключ, который прислала ей королева-мать. Это был ключ от комнаты, где находился в заключении Генрих Наваррский. Было ясно, что королеве-матери зачем-то нужно, чтобы Беарнец провел сегодняшнюю ночь у г-жи де Сов.</w:t>
      </w:r>
    </w:p>
    <w:p>
      <w:pPr>
        <w:pStyle w:val="Normal"/>
        <w:rPr>
          <w:rFonts w:ascii="Times New Roman" w:hAnsi="Times New Roman" w:cs="Times New Roman"/>
        </w:rPr>
      </w:pPr>
      <w:r>
        <w:rPr>
          <w:rFonts w:cs="Times New Roman" w:ascii="Times New Roman" w:hAnsi="Times New Roman"/>
        </w:rPr>
        <w:t>Маргарита взяла ключ и, вертя его в руках, продумала каждое слово из письма г-жи де Сов, взвесила значение каждой буквы и, наконец, как будто разгадала замысел Екатерины.</w:t>
      </w:r>
    </w:p>
    <w:p>
      <w:pPr>
        <w:pStyle w:val="Normal"/>
        <w:rPr>
          <w:rFonts w:ascii="Times New Roman" w:hAnsi="Times New Roman" w:cs="Times New Roman"/>
        </w:rPr>
      </w:pPr>
      <w:r>
        <w:rPr>
          <w:rFonts w:cs="Times New Roman" w:ascii="Times New Roman" w:hAnsi="Times New Roman"/>
        </w:rPr>
        <w:t>Она взяла перо, обмакнула его в чернила и написала:</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Сегодня вечером не ходите к г-же де Сов, будьте у королевы Наваррской.</w:t>
      </w:r>
    </w:p>
    <w:p>
      <w:pPr>
        <w:pStyle w:val="CiteAuthor"/>
        <w:ind w:left="801" w:right="600" w:firstLine="567"/>
        <w:rPr>
          <w:rFonts w:ascii="Times New Roman" w:hAnsi="Times New Roman" w:cs="Times New Roman"/>
        </w:rPr>
      </w:pPr>
      <w:r>
        <w:rPr>
          <w:rFonts w:cs="Times New Roman" w:ascii="Times New Roman" w:hAnsi="Times New Roman"/>
        </w:rPr>
        <w:t>Маргарита».</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том она свернула бумажку трубочкой, всунула ее в полую часть ключа и приказала Жийоне, как только стемнеет, подсунуть ключ узнику под дверь.</w:t>
      </w:r>
    </w:p>
    <w:p>
      <w:pPr>
        <w:pStyle w:val="Normal"/>
        <w:rPr/>
      </w:pPr>
      <w:r>
        <w:rPr>
          <w:rFonts w:cs="Times New Roman" w:ascii="Times New Roman" w:hAnsi="Times New Roman"/>
        </w:rPr>
        <w:t>Покончив с этим, Маргарита подумала о несчастном раненом, заперла все двери, вошла в кабинет и, к своему великому удивлению, увидела, что Ла Моль уже одет в свое продранное, испачканное кровью платье.</w:t>
      </w:r>
    </w:p>
    <w:p>
      <w:pPr>
        <w:pStyle w:val="Normal"/>
        <w:rPr>
          <w:rFonts w:ascii="Times New Roman" w:hAnsi="Times New Roman" w:cs="Times New Roman"/>
        </w:rPr>
      </w:pPr>
      <w:r>
        <w:rPr>
          <w:rFonts w:cs="Times New Roman" w:ascii="Times New Roman" w:hAnsi="Times New Roman"/>
        </w:rPr>
        <w:t>Заметив ее, он сделал попытку встать, но зашатался, не смог удержаться на ногах и упал на софу, превращенную в кр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значит, сударь? Почему вы так плохо выполняете предписания вашего врача? – спросила Маргарита. – Я предписала вам покой, а вы, вместо того чтобы слушаться меня, делаете все наобор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я не виновата, – сказала Жийона. – Я просила, я умоляла его сиятельство не сходить с ума, а он сказал, что не останется в Лувре.</w:t>
      </w:r>
    </w:p>
    <w:p>
      <w:pPr>
        <w:pStyle w:val="Normal"/>
        <w:rPr/>
      </w:pPr>
      <w:r>
        <w:rPr>
          <w:rFonts w:cs="Times New Roman" w:ascii="Times New Roman" w:hAnsi="Times New Roman"/>
        </w:rPr>
        <w:t>– </w:t>
      </w:r>
      <w:r>
        <w:rPr>
          <w:rFonts w:cs="Times New Roman" w:ascii="Times New Roman" w:hAnsi="Times New Roman"/>
        </w:rPr>
        <w:t>Вы хотите уйти из Лувра?! – спросила Маргарита, глядя с изумлением на молодого человека, потупившего глаза. – Да ведь это немыслимо! Вы не можете ходить, вы бледны, у вас нет сил, у вас дрожат колени. И еще сегодня утром у вас из раны шла кров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Сколь горячо я благодарил вас за то, что вы дали мне убежище вчера, столь же горячо молю вас позволить мне уйти сего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аже не знаю, как назвать такое безрассудство, – ответила изумленная королева, – это хуже, чем неблагодар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 умоляюще складывая руки, воскликнул Ла Моль. – Не обвиняйте меня в неблагодарности! Чувство признательности к вам я сохраню на всю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ненадолго! – сказала Маргарита, тронутая искренностью, звучавшей в его словах. – Или ваши раны откроются – и вы умрете от потери крови, или же узнают, что вы гугенот, – и вы не сделаете по улице и ста шагов, как вас убь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се-таки я должен уйти из Лувра, – прошептал Ла Моль.</w:t>
      </w:r>
    </w:p>
    <w:p>
      <w:pPr>
        <w:pStyle w:val="Normal"/>
        <w:rPr/>
      </w:pPr>
      <w:r>
        <w:rPr>
          <w:rFonts w:cs="Times New Roman" w:ascii="Times New Roman" w:hAnsi="Times New Roman"/>
        </w:rPr>
        <w:t>– </w:t>
      </w:r>
      <w:r>
        <w:rPr>
          <w:rFonts w:cs="Times New Roman" w:ascii="Times New Roman" w:hAnsi="Times New Roman"/>
        </w:rPr>
        <w:t>Должны?! – повторила Маргарита, глядя на него ясным, глубоким взглядом, и, чуть побледнев, произнес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Понимаю! Извините, сударь! За стенами Лувра, конечно, есть женщина, которую ваше отсутствие мучительно тревожит. Это справедливо, это естественно, я это понимаю. Почему же вы сразу мне не сказали… или, вернее, как я сама не подумала об этом?! Долг гостеприимства – оберегать чувства гостя так же, как и лечить его раны, и заботиться о его душе так же, как и о его теле.</w:t>
      </w:r>
    </w:p>
    <w:p>
      <w:pPr>
        <w:pStyle w:val="Normal"/>
        <w:rPr/>
      </w:pPr>
      <w:r>
        <w:rPr>
          <w:rFonts w:cs="Times New Roman" w:ascii="Times New Roman" w:hAnsi="Times New Roman"/>
        </w:rPr>
        <w:t>– </w:t>
      </w:r>
      <w:r>
        <w:rPr>
          <w:rFonts w:cs="Times New Roman" w:ascii="Times New Roman" w:hAnsi="Times New Roman"/>
        </w:rPr>
        <w:t>Вы глубоко заблуждаетесь, – возразил Ла Моль. – Я почти одинок на свете и совсем одинок в Париже – здесь меня никто не знает. В этом городе первый человек, с которым заговорил я, был тот, кто хотел меня убить, а первой женщиной, которая заговорила со мной, были вы, ваше велич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почему же вы хотите уйти? – в недоумении спросила Маргари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прошлую ночь вы, ваше величество, совсем не спали, и потому, что сегодня ночью… Маргарита покрасн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ийона, – сказала она, – уже темнеет, я думаю, что пора отнести ключ.</w:t>
      </w:r>
    </w:p>
    <w:p>
      <w:pPr>
        <w:pStyle w:val="Normal"/>
        <w:rPr>
          <w:rFonts w:ascii="Times New Roman" w:hAnsi="Times New Roman" w:cs="Times New Roman"/>
        </w:rPr>
      </w:pPr>
      <w:r>
        <w:rPr>
          <w:rFonts w:cs="Times New Roman" w:ascii="Times New Roman" w:hAnsi="Times New Roman"/>
        </w:rPr>
        <w:t>Жийона улыбнулась и выш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если вы в Париже одиноки, без друзей, что же вы будете делать? – спросила Маргари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будет много друзей, сударыня. Когда за мной гнались, я вспомнил мою мать – она была католичка; мне чудилось, что она летит передо мной, указывая мне путь к Лувру и держа в руке крест; тогда я дал обет принять вероисповедание моей матери, если Господь сохранит мне жизнь. Господь сделал больше, чем спас мне жизнь: Он послал мне ангела, чтобы я полюбил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не можете ходить; вы не пройдете и ста шагов, как упадете в обмор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я пробовал ходить по кабинету; правда, хожу я медленно и ходить мне трудно, но мне нужно дойти только до Луврской площади, а там – будь что будет!</w:t>
      </w:r>
    </w:p>
    <w:p>
      <w:pPr>
        <w:pStyle w:val="Normal"/>
        <w:rPr>
          <w:rFonts w:ascii="Times New Roman" w:hAnsi="Times New Roman" w:cs="Times New Roman"/>
        </w:rPr>
      </w:pPr>
      <w:r>
        <w:rPr>
          <w:rFonts w:cs="Times New Roman" w:ascii="Times New Roman" w:hAnsi="Times New Roman"/>
        </w:rPr>
        <w:t>Маргарита, подперев голову рукой, глубоко задум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вы больше не упоминаете о короле Наваррском?</w:t>
      </w:r>
    </w:p>
    <w:p>
      <w:pPr>
        <w:pStyle w:val="Normal"/>
        <w:rPr>
          <w:rFonts w:ascii="Times New Roman" w:hAnsi="Times New Roman" w:cs="Times New Roman"/>
        </w:rPr>
      </w:pPr>
      <w:r>
        <w:rPr>
          <w:rFonts w:cs="Times New Roman" w:ascii="Times New Roman" w:hAnsi="Times New Roman"/>
        </w:rPr>
        <w:t>Маргарита умышленно задала этот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когда вы пожелали принять католичество, у вас пропало желание служить королю Наваррскому?</w:t>
      </w:r>
    </w:p>
    <w:p>
      <w:pPr>
        <w:pStyle w:val="Normal"/>
        <w:rPr/>
      </w:pPr>
      <w:r>
        <w:rPr>
          <w:rFonts w:cs="Times New Roman" w:ascii="Times New Roman" w:hAnsi="Times New Roman"/>
        </w:rPr>
        <w:t>– </w:t>
      </w:r>
      <w:r>
        <w:rPr>
          <w:rFonts w:cs="Times New Roman" w:ascii="Times New Roman" w:hAnsi="Times New Roman"/>
        </w:rPr>
        <w:t>Ваше величество, – побледнев, отвечал Ла Моль, – вы угадали истинную причину, по которой я хочу уйти… Я знаю, что королю Наваррскому грозит величайшая опасность и что даже вы, ваше величество, принцесса крови, едва ли сможете спасти ему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значит? – спросила Маргарита. – Что вы хотите сказать? И о какой опасности вы гово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ом кабинете, где меня поместили, слышно все, – нерешительно отвечал Ла Моль.</w:t>
      </w:r>
    </w:p>
    <w:p>
      <w:pPr>
        <w:pStyle w:val="Normal"/>
        <w:rPr>
          <w:rFonts w:ascii="Times New Roman" w:hAnsi="Times New Roman" w:cs="Times New Roman"/>
        </w:rPr>
      </w:pPr>
      <w:r>
        <w:rPr>
          <w:rFonts w:cs="Times New Roman" w:ascii="Times New Roman" w:hAnsi="Times New Roman"/>
        </w:rPr>
        <w:t>«А ведь верно, – подумала Маргарита, – то же самое говорил мне и герцог де Ги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же вы слышали? –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первых, утром я слышал разговор вашего величества с бра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Франсуа? – покраснев, воскликнула Маргари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 герцогом Алансонским. Затем, когда вас не было, я слышал разговор мадмуазель Жийоны с госпожой де 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эти два разгов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аше величество! Вы замужем всего неделю, вы любите своего супруга. И ваш супруг придет сюда вслед за герцогом Алансонским и госпожой де Сов. Он поведает вам свои тайны. А я не должен их слышать; я был бы нескромен… я не могу, не должен… прежде всего, я не хочу быть нескромным!</w:t>
      </w:r>
    </w:p>
    <w:p>
      <w:pPr>
        <w:pStyle w:val="Normal"/>
        <w:rPr/>
      </w:pPr>
      <w:r>
        <w:rPr>
          <w:rFonts w:cs="Times New Roman" w:ascii="Times New Roman" w:hAnsi="Times New Roman"/>
        </w:rPr>
        <w:t>Тон, каким Ла Моль произнес эти слова, дрожь в его голосе и смущенный вид юноши внезапно объяснили Маргарите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Значит, лежа в кабинете, вы слышали все, что говорилось в этой комнате? –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аше велич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тобы ничего больше не слышать, вы хотите уйти сегодня вечером или сегодня ноч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ю же секунду, если вы, ваше величество, милостиво дозволите мне у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ый ребенок! – сказала Маргарита с нежностью и жалостью в голосе.</w:t>
      </w:r>
    </w:p>
    <w:p>
      <w:pPr>
        <w:pStyle w:val="Normal"/>
        <w:rPr/>
      </w:pPr>
      <w:r>
        <w:rPr>
          <w:rFonts w:cs="Times New Roman" w:ascii="Times New Roman" w:hAnsi="Times New Roman"/>
        </w:rPr>
        <w:t>Удивленный таким ласковым ответом вместо ожидаемой суровой отповеди, Ла Моль робко поднял голову; глаза его встретились с глазами Маргариты, и, словно притягиваемый некоей магической силой, он был уже не в состоянии оторваться от ясных, проницательных глаз королевы.</w:t>
      </w:r>
    </w:p>
    <w:p>
      <w:pPr>
        <w:pStyle w:val="Normal"/>
        <w:rPr/>
      </w:pPr>
      <w:r>
        <w:rPr>
          <w:rFonts w:cs="Times New Roman" w:ascii="Times New Roman" w:hAnsi="Times New Roman"/>
        </w:rPr>
        <w:t>– </w:t>
      </w:r>
      <w:r>
        <w:rPr>
          <w:rFonts w:cs="Times New Roman" w:ascii="Times New Roman" w:hAnsi="Times New Roman"/>
        </w:rPr>
        <w:t>Значит, вы считаете, что неспособны сохранить тайну? – мягко спросила Маргарита, откинувшись на спинку кресла и наслаждаясь тем, что, сидя в полумраке за спущенной ковровой занавеской, может, не выдавая себя, свободно читать в душе Ла Моля.</w:t>
      </w:r>
    </w:p>
    <w:p>
      <w:pPr>
        <w:pStyle w:val="Normal"/>
        <w:rPr/>
      </w:pPr>
      <w:r>
        <w:rPr>
          <w:rFonts w:cs="Times New Roman" w:ascii="Times New Roman" w:hAnsi="Times New Roman"/>
        </w:rPr>
        <w:t>– </w:t>
      </w:r>
      <w:r>
        <w:rPr>
          <w:rFonts w:cs="Times New Roman" w:ascii="Times New Roman" w:hAnsi="Times New Roman"/>
        </w:rPr>
        <w:t>Я человек жалкий, – ответил Ла Моль, – я не уверен в себе самом и не выношу чужого счастья.</w:t>
      </w:r>
    </w:p>
    <w:p>
      <w:pPr>
        <w:pStyle w:val="Normal"/>
        <w:rPr/>
      </w:pPr>
      <w:r>
        <w:rPr>
          <w:rFonts w:cs="Times New Roman" w:ascii="Times New Roman" w:hAnsi="Times New Roman"/>
        </w:rPr>
        <w:t>– </w:t>
      </w:r>
      <w:r>
        <w:rPr>
          <w:rFonts w:cs="Times New Roman" w:ascii="Times New Roman" w:hAnsi="Times New Roman"/>
        </w:rPr>
        <w:t>Но чьего же счастья? – с улыбкой спросила Маргарита. – Ах да! Счастья короля Наваррского! Бедный Генр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идите, он счастлив! – воскликнул Ла М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частл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тому что вы, ваше величество, жалеете его. Маргарита теребила в руках шелковый кошелек и выдергивала из него золотые нити шнур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вы твердо решили не встречаться с королем Наваррским? –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что теперь я буду в тягость его величест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с моим братом, герцогом Алансонск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герцогом Алансонским?! – воскликнул Ла Моль. – О нет! Нет, сударыня! С ним еще меньше, чем с королем Наваррск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чему же? – дрожа от волнения, спросила Маргарита.</w:t>
      </w:r>
    </w:p>
    <w:p>
      <w:pPr>
        <w:pStyle w:val="Normal"/>
        <w:rPr/>
      </w:pPr>
      <w:r>
        <w:rPr>
          <w:rFonts w:cs="Times New Roman" w:ascii="Times New Roman" w:hAnsi="Times New Roman"/>
        </w:rPr>
        <w:t>– </w:t>
      </w:r>
      <w:r>
        <w:rPr>
          <w:rFonts w:cs="Times New Roman" w:ascii="Times New Roman" w:hAnsi="Times New Roman"/>
        </w:rPr>
        <w:t>Потому, что я стал слишком плохим гугенотом, чтобы преданно служить его величеству королю Наваррскому, и еще недостаточно хорошим католиком, чтобы войти в число друзей герцога Алансонского и герцога де Гиза.</w:t>
      </w:r>
    </w:p>
    <w:p>
      <w:pPr>
        <w:pStyle w:val="Normal"/>
        <w:rPr>
          <w:rFonts w:ascii="Times New Roman" w:hAnsi="Times New Roman" w:cs="Times New Roman"/>
        </w:rPr>
      </w:pPr>
      <w:r>
        <w:rPr>
          <w:rFonts w:cs="Times New Roman" w:ascii="Times New Roman" w:hAnsi="Times New Roman"/>
        </w:rPr>
        <w:t>На этот раз потупила глаза Маргарита, чувствуя, что удар попал ей прямо в сердце; она сама не могла понять, радость или боль причинили ей слова Ла Моля.</w:t>
      </w:r>
    </w:p>
    <w:p>
      <w:pPr>
        <w:pStyle w:val="Normal"/>
        <w:rPr/>
      </w:pPr>
      <w:r>
        <w:rPr>
          <w:rFonts w:cs="Times New Roman" w:ascii="Times New Roman" w:hAnsi="Times New Roman"/>
        </w:rPr>
        <w:t>В эту минуту вошла Жийона. Маргарита бросила на нее вопросительный взгляд. Жийона ответила утвердительным взглядом, давая понять, что ей удалось передать ключ королю Наваррскому.</w:t>
      </w:r>
    </w:p>
    <w:p>
      <w:pPr>
        <w:pStyle w:val="Normal"/>
        <w:rPr/>
      </w:pPr>
      <w:r>
        <w:rPr>
          <w:rFonts w:cs="Times New Roman" w:ascii="Times New Roman" w:hAnsi="Times New Roman"/>
        </w:rPr>
        <w:t>Маргарита перевела взгляд на Ла Моля, пребывавшего в нерешительности; он опустил голову на грудь и побледнел, страдая от ран телесных и душевных.</w:t>
      </w:r>
    </w:p>
    <w:p>
      <w:pPr>
        <w:pStyle w:val="Normal"/>
        <w:rPr/>
      </w:pPr>
      <w:r>
        <w:rPr>
          <w:rFonts w:cs="Times New Roman" w:ascii="Times New Roman" w:hAnsi="Times New Roman"/>
        </w:rPr>
        <w:t>– </w:t>
      </w:r>
      <w:r>
        <w:rPr>
          <w:rFonts w:cs="Times New Roman" w:ascii="Times New Roman" w:hAnsi="Times New Roman"/>
        </w:rPr>
        <w:t>Господин де Ла Моль горд, – сказала Маргарита, – и я не решаюсь сделать ему одно предложение, которое он, без сомнения, отвергнет.</w:t>
      </w:r>
    </w:p>
    <w:p>
      <w:pPr>
        <w:pStyle w:val="Normal"/>
        <w:rPr/>
      </w:pPr>
      <w:r>
        <w:rPr>
          <w:rFonts w:cs="Times New Roman" w:ascii="Times New Roman" w:hAnsi="Times New Roman"/>
        </w:rPr>
        <w:t>Ла Моль встал, сделал шаг к Маргарите и хотел склониться перед вей в знак готовности повиноваться, но от сильной, острой, жгучей боли у него выступили слезы, и, чувствуя, что вот-вот упадет, он ухватился за стенной ковер, чтобы удержаться на ног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идите, – воскликнула Маргарита, подбегая к нему и поддерживая его, – вот видите, я еще нужна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Как воздух, которым я дышу, как свет, который вижу! – едва заметно шевеля губами, прошептал Ла Моль.</w:t>
      </w:r>
    </w:p>
    <w:p>
      <w:pPr>
        <w:pStyle w:val="Normal"/>
        <w:rPr>
          <w:rFonts w:ascii="Times New Roman" w:hAnsi="Times New Roman" w:cs="Times New Roman"/>
        </w:rPr>
      </w:pPr>
      <w:r>
        <w:rPr>
          <w:rFonts w:cs="Times New Roman" w:ascii="Times New Roman" w:hAnsi="Times New Roman"/>
        </w:rPr>
        <w:t>В это мгновение послышались три удара в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лышите? – испуганно спросила Жий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е! – прошептала Маргари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пер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и. Это может быть король Наварр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 воскликнул Ла Моль, которому эти слова придали силы, хотя королева произнесла их шепотом, в полной уверенности, что ее услышит одна Жий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ю вас на коленях: удалите меня из Лувра, живого или мертвого! Сжальтесь надо мной! Ах, вы не хотите отвечать! Хорошо! Тогда говорить буду я! А когда я заговорю, то, надеюсь, вы сами меня выгон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олчите, несчастный! – сказала Маргарита, ощущавшая неизъяснимое очарование в этих упреках молодого человека. – Замолчите сейчас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повторяю: из этого кабинета слышно все, – продолжал Ла Моль, не услыхав в тоне королевы той строгости, какой он ожидал. – Не дайте мне умереть такой смертью, какой не выдумать самым жестоким палач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ите! Молчите! – приказала Маргари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вы безжалостны! Вы ничего не хотите слушать, ничего не хотите понять! Поймите, что я люблю вас!..</w:t>
      </w:r>
    </w:p>
    <w:p>
      <w:pPr>
        <w:pStyle w:val="Normal"/>
        <w:rPr/>
      </w:pPr>
      <w:r>
        <w:rPr>
          <w:rFonts w:cs="Times New Roman" w:ascii="Times New Roman" w:hAnsi="Times New Roman"/>
        </w:rPr>
        <w:t>– </w:t>
      </w:r>
      <w:r>
        <w:rPr>
          <w:rFonts w:cs="Times New Roman" w:ascii="Times New Roman" w:hAnsi="Times New Roman"/>
        </w:rPr>
        <w:t>Да замолчите же, говорят вам! – перебила Маргарита и зажала ему рот своей теплой душистой ладонью.</w:t>
      </w:r>
    </w:p>
    <w:p>
      <w:pPr>
        <w:pStyle w:val="Normal"/>
        <w:rPr>
          <w:rFonts w:ascii="Times New Roman" w:hAnsi="Times New Roman" w:cs="Times New Roman"/>
        </w:rPr>
      </w:pPr>
      <w:r>
        <w:rPr>
          <w:rFonts w:cs="Times New Roman" w:ascii="Times New Roman" w:hAnsi="Times New Roman"/>
        </w:rPr>
        <w:t>Молодой человек взял ее в руки и прижался к ней губ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таки… – прошептал он.</w:t>
      </w:r>
    </w:p>
    <w:p>
      <w:pPr>
        <w:pStyle w:val="Normal"/>
        <w:rPr/>
      </w:pPr>
      <w:r>
        <w:rPr>
          <w:rFonts w:cs="Times New Roman" w:ascii="Times New Roman" w:hAnsi="Times New Roman"/>
        </w:rPr>
        <w:t>– </w:t>
      </w:r>
      <w:r>
        <w:rPr>
          <w:rFonts w:cs="Times New Roman" w:ascii="Times New Roman" w:hAnsi="Times New Roman"/>
        </w:rPr>
        <w:t>Все-таки замолчите, ребенок! Что это за бунтовщик, который не повинуется своей королеве?</w:t>
      </w:r>
    </w:p>
    <w:p>
      <w:pPr>
        <w:pStyle w:val="Normal"/>
        <w:rPr>
          <w:rFonts w:ascii="Times New Roman" w:hAnsi="Times New Roman" w:cs="Times New Roman"/>
        </w:rPr>
      </w:pPr>
      <w:r>
        <w:rPr>
          <w:rFonts w:cs="Times New Roman" w:ascii="Times New Roman" w:hAnsi="Times New Roman"/>
        </w:rPr>
        <w:t>Маргарита выбежала из кабинета, заперла дверь и прислонилась к стене, стараясь трепетной рукою унять сердцеби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ийона, отвори! – приказала она.</w:t>
      </w:r>
    </w:p>
    <w:p>
      <w:pPr>
        <w:pStyle w:val="Normal"/>
        <w:rPr>
          <w:rFonts w:ascii="Times New Roman" w:hAnsi="Times New Roman" w:cs="Times New Roman"/>
        </w:rPr>
      </w:pPr>
      <w:r>
        <w:rPr>
          <w:rFonts w:cs="Times New Roman" w:ascii="Times New Roman" w:hAnsi="Times New Roman"/>
        </w:rPr>
        <w:t>Жийона вышла, и мгновение спустя из-за портьеры показалось лукавое, умное и немного встревоженное лицо короля Наваррс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вали меня, ваше величество? – спросил король Наваррский Маргари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аше величество. Вы получили мое письмо?</w:t>
      </w:r>
    </w:p>
    <w:p>
      <w:pPr>
        <w:pStyle w:val="Normal"/>
        <w:rPr/>
      </w:pPr>
      <w:r>
        <w:rPr>
          <w:rFonts w:cs="Times New Roman" w:ascii="Times New Roman" w:hAnsi="Times New Roman"/>
        </w:rPr>
        <w:t>– </w:t>
      </w:r>
      <w:r>
        <w:rPr>
          <w:rFonts w:cs="Times New Roman" w:ascii="Times New Roman" w:hAnsi="Times New Roman"/>
        </w:rPr>
        <w:t>Получил, и, должен признаться, не без удивления, – ответил Генрих, оглядываясь с некоторым недоверием, рассеявшимся, впрочем, очень быст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е без тревоги, не правда ли? – прибавила Маргари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трицаю. Однако, несмотря на то, что я окружен беспощадными врагами и еще более опасными друзьями, я вспомнил, как однажды в ваших глазах светилось великодушие – это было в вечер нашей свадьбы – и как в другой раз в них засияла звезда мужества: это было вчера, в день, предназначенный для моей смерти.</w:t>
      </w:r>
    </w:p>
    <w:p>
      <w:pPr>
        <w:pStyle w:val="Normal"/>
        <w:rPr/>
      </w:pPr>
      <w:r>
        <w:rPr>
          <w:rFonts w:cs="Times New Roman" w:ascii="Times New Roman" w:hAnsi="Times New Roman"/>
        </w:rPr>
        <w:t>– </w:t>
      </w:r>
      <w:r>
        <w:rPr>
          <w:rFonts w:cs="Times New Roman" w:ascii="Times New Roman" w:hAnsi="Times New Roman"/>
        </w:rPr>
        <w:t>Итак? – с улыбкой спросила Маргарита мужа, видимо старавшегося проникнуть к ней в душу – Итак, я вспомнил это и, прочитав вашу записку с предложением явиться к вам, тотчас сказал себе: у короля Наваррского, безоружного узника, оставшегося без друзей, есть только одна возможность погибнуть с блеском, смертью, которую занесут на скрижали истории, – это смерть от предательства жены, и вот я пришел.</w:t>
      </w:r>
    </w:p>
    <w:p>
      <w:pPr>
        <w:pStyle w:val="Normal"/>
        <w:rPr/>
      </w:pPr>
      <w:r>
        <w:rPr>
          <w:rFonts w:cs="Times New Roman" w:ascii="Times New Roman" w:hAnsi="Times New Roman"/>
        </w:rPr>
        <w:t>– </w:t>
      </w:r>
      <w:r>
        <w:rPr>
          <w:rFonts w:cs="Times New Roman" w:ascii="Times New Roman" w:hAnsi="Times New Roman"/>
        </w:rPr>
        <w:t>Государь, – ответила Маргарита, – вы заговорите по-иному, когда узнаете, что все происходящее в данную минуту – дело рук женщины, которая вас любит и… которую любите вы.</w:t>
      </w:r>
    </w:p>
    <w:p>
      <w:pPr>
        <w:pStyle w:val="Normal"/>
        <w:rPr/>
      </w:pPr>
      <w:r>
        <w:rPr>
          <w:rFonts w:cs="Times New Roman" w:ascii="Times New Roman" w:hAnsi="Times New Roman"/>
        </w:rPr>
        <w:t>Услышав это, Генрих чуть не попятился, и его проницательные серые глаза глянули на Маргариту из-под черных бровей вопросительно и с любопыт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покойтесь, государь! – с улыбкой сказала королева. – Я вовсе не собираюсь утверждать, что эта женщина –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ведь это вы велели передать мне ключ? Ведь это же ваш почерк?</w:t>
      </w:r>
    </w:p>
    <w:p>
      <w:pPr>
        <w:pStyle w:val="Normal"/>
        <w:rPr/>
      </w:pPr>
      <w:r>
        <w:rPr>
          <w:rFonts w:cs="Times New Roman" w:ascii="Times New Roman" w:hAnsi="Times New Roman"/>
        </w:rPr>
        <w:t>– </w:t>
      </w:r>
      <w:r>
        <w:rPr>
          <w:rFonts w:cs="Times New Roman" w:ascii="Times New Roman" w:hAnsi="Times New Roman"/>
        </w:rPr>
        <w:t>Да, я признаю, что это почерк мой, не отрицаю и того, что записка от меня. А ключ – это уже другие дело. Достаточно вам знать, что, прежде чем вы его получили, он побывал в руках четырех женщ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тырех?! – с изумлением воскликнул Генрих.</w:t>
      </w:r>
    </w:p>
    <w:p>
      <w:pPr>
        <w:pStyle w:val="Normal"/>
        <w:rPr/>
      </w:pPr>
      <w:r>
        <w:rPr>
          <w:rFonts w:cs="Times New Roman" w:ascii="Times New Roman" w:hAnsi="Times New Roman"/>
        </w:rPr>
        <w:t>– </w:t>
      </w:r>
      <w:r>
        <w:rPr>
          <w:rFonts w:cs="Times New Roman" w:ascii="Times New Roman" w:hAnsi="Times New Roman"/>
        </w:rPr>
        <w:t>Да, четырех, – подтвердила Маргарита. – В руках королевы-матери, госпожи де Сов, Жийоны и моих. Генрих Наваррский задумался над этой загадкой.</w:t>
      </w:r>
    </w:p>
    <w:p>
      <w:pPr>
        <w:pStyle w:val="Normal"/>
        <w:rPr/>
      </w:pPr>
      <w:r>
        <w:rPr>
          <w:rFonts w:cs="Times New Roman" w:ascii="Times New Roman" w:hAnsi="Times New Roman"/>
        </w:rPr>
        <w:t>– </w:t>
      </w:r>
      <w:r>
        <w:rPr>
          <w:rFonts w:cs="Times New Roman" w:ascii="Times New Roman" w:hAnsi="Times New Roman"/>
        </w:rPr>
        <w:t>Давайте поговорим серьезно, а главное – откровенно, – сказала Маргарита. – Сегодня возникли слухи о том, что вы, ваше величество, дали согласие отречься от протестантского вероисповедания. Это 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правда, сударыня; я еще не дал соглас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уже решились поступить таким образ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 я обдумываю это. Что делать, если тебе двадцать лет и ты почти король? Клянусь, есть вещи, которые стоят католической обед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 том числе – жизнь, не правда ли? Генрих не удержался от улыб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вы недоговариваете! – продолжала Маргарита.</w:t>
      </w:r>
    </w:p>
    <w:p>
      <w:pPr>
        <w:pStyle w:val="Normal"/>
        <w:rPr/>
      </w:pPr>
      <w:r>
        <w:rPr>
          <w:rFonts w:cs="Times New Roman" w:ascii="Times New Roman" w:hAnsi="Times New Roman"/>
        </w:rPr>
        <w:t>– </w:t>
      </w:r>
      <w:r>
        <w:rPr>
          <w:rFonts w:cs="Times New Roman" w:ascii="Times New Roman" w:hAnsi="Times New Roman"/>
        </w:rPr>
        <w:t>Я не могу говорить всего своим союзникам, а мы с вами, как вам известно, пока только союзники; вот если бы вы были не только союзницей… но 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женой, хотите вы сказать, так ве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же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огда?..</w:t>
      </w:r>
    </w:p>
    <w:p>
      <w:pPr>
        <w:pStyle w:val="Normal"/>
        <w:rPr/>
      </w:pPr>
      <w:r>
        <w:rPr>
          <w:rFonts w:cs="Times New Roman" w:ascii="Times New Roman" w:hAnsi="Times New Roman"/>
        </w:rPr>
        <w:t>– </w:t>
      </w:r>
      <w:r>
        <w:rPr>
          <w:rFonts w:cs="Times New Roman" w:ascii="Times New Roman" w:hAnsi="Times New Roman"/>
        </w:rPr>
        <w:t>Тогда, пожалуй, было бы другое дело; я, может быть, стремился бы остаться королем гугенотов, как они меня называют… Ну, а теперь я должен быть счастлив, если останусь в живых.</w:t>
      </w:r>
    </w:p>
    <w:p>
      <w:pPr>
        <w:pStyle w:val="Normal"/>
        <w:rPr/>
      </w:pPr>
      <w:r>
        <w:rPr>
          <w:rFonts w:cs="Times New Roman" w:ascii="Times New Roman" w:hAnsi="Times New Roman"/>
        </w:rPr>
        <w:t>Маргарита посмотрела на него так странно, что возбудила бы подозрения в человеке не такого тонкого ума, как Генрих Наварр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верены, что этого достигнете? –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ее или менее уверен, – отвечал Генрих. – Ведь вы знаете, что в здешнем мире никогда нельзя быть уверенным в чем бы то ни было.</w:t>
      </w:r>
    </w:p>
    <w:p>
      <w:pPr>
        <w:pStyle w:val="Normal"/>
        <w:rPr/>
      </w:pPr>
      <w:r>
        <w:rPr>
          <w:rFonts w:cs="Times New Roman" w:ascii="Times New Roman" w:hAnsi="Times New Roman"/>
        </w:rPr>
        <w:t>– </w:t>
      </w:r>
      <w:r>
        <w:rPr>
          <w:rFonts w:cs="Times New Roman" w:ascii="Times New Roman" w:hAnsi="Times New Roman"/>
        </w:rPr>
        <w:t>Но верно то, – подхватила Маргарита, – что вы, ваше величество, обнаруживаете такую скромность и такое бескорыстие, что, отказавшись от короны, отказавшись от религии, вы, вероятно, откажетесь, как надеются некоторые, и от союза с французской принцессой.</w:t>
      </w:r>
    </w:p>
    <w:p>
      <w:pPr>
        <w:pStyle w:val="Normal"/>
        <w:rPr>
          <w:rFonts w:ascii="Times New Roman" w:hAnsi="Times New Roman" w:cs="Times New Roman"/>
        </w:rPr>
      </w:pPr>
      <w:r>
        <w:rPr>
          <w:rFonts w:cs="Times New Roman" w:ascii="Times New Roman" w:hAnsi="Times New Roman"/>
        </w:rPr>
        <w:t>Эти слова были полны такого глубокого значения, что Генрих невольно вздрогнул. Но он тут же взял себя в руки.</w:t>
      </w:r>
    </w:p>
    <w:p>
      <w:pPr>
        <w:pStyle w:val="Normal"/>
        <w:rPr/>
      </w:pPr>
      <w:r>
        <w:rPr>
          <w:rFonts w:cs="Times New Roman" w:ascii="Times New Roman" w:hAnsi="Times New Roman"/>
        </w:rPr>
        <w:t>– </w:t>
      </w:r>
      <w:r>
        <w:rPr>
          <w:rFonts w:cs="Times New Roman" w:ascii="Times New Roman" w:hAnsi="Times New Roman"/>
        </w:rPr>
        <w:t>Соблаговолите припомнить, что в настоящее время я не волен располагать собой. Следовательно, я сделаю то, что мне прикажет французский король. А если бы в этих обстоятельствах, когда речь идет, ни много ни мало, о моем престоле, о моей чести и о моей жизни, удосужились бы посоветоваться со мной, я предпочел бы не строить мое будущее на правах нашего насильственного брака, а укрыться в каком-нибудь замке и охотиться или в каком-нибудь монастыре и каяться в грехах.</w:t>
      </w:r>
    </w:p>
    <w:p>
      <w:pPr>
        <w:pStyle w:val="Normal"/>
        <w:rPr/>
      </w:pPr>
      <w:r>
        <w:rPr>
          <w:rFonts w:cs="Times New Roman" w:ascii="Times New Roman" w:hAnsi="Times New Roman"/>
        </w:rPr>
        <w:t>Эта покорность судьбе, этот смиренный отказ от всего на свете испугали Маргариту. Она подумала, что расторжение их брака уже согласовано между Карлом IX, Екатериной и королем Наваррским. Почему бы им не обмануть ее и не принести в жертву? Потому только, что она сестра одного и дочь другой? Опыт научил ее, что основывать на этом свое благополучие она не может. Честолюбие ужалило в сердце молодую женщину, или, вернее, молодую королеву, которая стояла настолько выше обыкновенных человеческих слабостей, что не могла поддаться им и поступиться чувством собственного достоинства; да и у каждой женщины, даже заурядной, но искренне любящей, любовь несовместима с унижением, ибо истинная любовь тоже честолюби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аше величество, – сказала Маргарита с презрительной усмешкой, – как видно, не очень-то верите в звезду, горящую над головой каждого монарха.</w:t>
      </w:r>
    </w:p>
    <w:p>
      <w:pPr>
        <w:pStyle w:val="Normal"/>
        <w:rPr/>
      </w:pPr>
      <w:r>
        <w:rPr>
          <w:rFonts w:cs="Times New Roman" w:ascii="Times New Roman" w:hAnsi="Times New Roman"/>
        </w:rPr>
        <w:t>– </w:t>
      </w:r>
      <w:r>
        <w:rPr>
          <w:rFonts w:cs="Times New Roman" w:ascii="Times New Roman" w:hAnsi="Times New Roman"/>
        </w:rPr>
        <w:t>Я напрасно стал бы разыскивать мою звезду в такое время; ее закрыла грозовая туча, которая сейчас грохочет надо мной, – отвечал Генр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дыхание женщины разгонит эту тучу, и ваша звезда засияет ярче преж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чень трудно, – заметил Генр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верите в существование такой женщ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верю в ее могущ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тите сказать – в ее желание?</w:t>
      </w:r>
    </w:p>
    <w:p>
      <w:pPr>
        <w:pStyle w:val="Normal"/>
        <w:rPr/>
      </w:pPr>
      <w:r>
        <w:rPr>
          <w:rFonts w:cs="Times New Roman" w:ascii="Times New Roman" w:hAnsi="Times New Roman"/>
        </w:rPr>
        <w:t>– </w:t>
      </w:r>
      <w:r>
        <w:rPr>
          <w:rFonts w:cs="Times New Roman" w:ascii="Times New Roman" w:hAnsi="Times New Roman"/>
        </w:rPr>
        <w:t>Я сказал – в ее могущество и повторяю это слово. Женщина сильна по-настоящему только тогда, когда любовь и личные интересы в ней одинаково сильны; когда же ею движет что-нибудь одно, женщина так же уязвима, как Ахилл. А если я не ошибаюсь, то на любовь женщины, о которой идет речь, я рассчитывать не могу.</w:t>
      </w:r>
    </w:p>
    <w:p>
      <w:pPr>
        <w:pStyle w:val="Normal"/>
        <w:rPr>
          <w:rFonts w:ascii="Times New Roman" w:hAnsi="Times New Roman" w:cs="Times New Roman"/>
        </w:rPr>
      </w:pPr>
      <w:r>
        <w:rPr>
          <w:rFonts w:cs="Times New Roman" w:ascii="Times New Roman" w:hAnsi="Times New Roman"/>
        </w:rPr>
        <w:t>Маргарита промолчала.</w:t>
      </w:r>
    </w:p>
    <w:p>
      <w:pPr>
        <w:pStyle w:val="Normal"/>
        <w:rPr/>
      </w:pPr>
      <w:r>
        <w:rPr>
          <w:rFonts w:cs="Times New Roman" w:ascii="Times New Roman" w:hAnsi="Times New Roman"/>
        </w:rPr>
        <w:t>– </w:t>
      </w:r>
      <w:r>
        <w:rPr>
          <w:rFonts w:cs="Times New Roman" w:ascii="Times New Roman" w:hAnsi="Times New Roman"/>
        </w:rPr>
        <w:t>Послушайте, – продолжал Генрих, – когда раздался последний удар колокола на Сен-Жермен-Л'Осеруа, – вы, вероятно, стали думать о том, как отвоевать свою свободу, которой другие воспользовались, чтобы истребить моих сторонников. Ну, а мне пришлось думать о том, как спасти свою жизнь. Это было важнее всего… Я прекрасно понимаю, что Наварра для нас потеряна, но Наварра – пустяки в сравнении со свободой, вернувшей вам возможность громко говорить в вашей же комнате, а ведь вы не осмеливались так говорить, когда кто-то подслушивал вас, сидя в кабинете.</w:t>
      </w:r>
    </w:p>
    <w:p>
      <w:pPr>
        <w:pStyle w:val="Normal"/>
        <w:rPr>
          <w:rFonts w:ascii="Times New Roman" w:hAnsi="Times New Roman" w:cs="Times New Roman"/>
        </w:rPr>
      </w:pPr>
      <w:r>
        <w:rPr>
          <w:rFonts w:cs="Times New Roman" w:ascii="Times New Roman" w:hAnsi="Times New Roman"/>
        </w:rPr>
        <w:t>Маргарита, сколь ни была она озабочена, не смогла не улыбнуться. Король Наваррский встал с места, собираясь идти к себе, так как уже пробило одиннадцать часов и в Лувре все или спали, или, во всяком случае, делали вид, что спят.</w:t>
      </w:r>
    </w:p>
    <w:p>
      <w:pPr>
        <w:pStyle w:val="Normal"/>
        <w:rPr>
          <w:rFonts w:ascii="Times New Roman" w:hAnsi="Times New Roman" w:cs="Times New Roman"/>
        </w:rPr>
      </w:pPr>
      <w:r>
        <w:rPr>
          <w:rFonts w:cs="Times New Roman" w:ascii="Times New Roman" w:hAnsi="Times New Roman"/>
        </w:rPr>
        <w:t>Генрих сделал три шага к входной двери, но вдруг остановился, как будто лишь сейчас вспомнил о том, что привело его сюда.</w:t>
      </w:r>
    </w:p>
    <w:p>
      <w:pPr>
        <w:pStyle w:val="Normal"/>
        <w:rPr/>
      </w:pPr>
      <w:r>
        <w:rPr>
          <w:rFonts w:cs="Times New Roman" w:ascii="Times New Roman" w:hAnsi="Times New Roman"/>
        </w:rPr>
        <w:t>– </w:t>
      </w:r>
      <w:r>
        <w:rPr>
          <w:rFonts w:cs="Times New Roman" w:ascii="Times New Roman" w:hAnsi="Times New Roman"/>
        </w:rPr>
        <w:t>Да! Может быть, вы хотели что-то сказать мне? – спросил Генрих. – Или вы только желали предоставить мне возможность поблагодарить вас за отсрочку, которую вчера дало мне ваше мужественное появление в Оружейной палате короля? Должен признать, что это было более чем своевременно и что вы, как некая античная богиня, спустились на сцену в самый подходящий момент для того, чтобы спасти мне жизнь.</w:t>
      </w:r>
    </w:p>
    <w:p>
      <w:pPr>
        <w:pStyle w:val="Normal"/>
        <w:rPr/>
      </w:pPr>
      <w:r>
        <w:rPr>
          <w:rFonts w:cs="Times New Roman" w:ascii="Times New Roman" w:hAnsi="Times New Roman"/>
        </w:rPr>
        <w:t>– </w:t>
      </w:r>
      <w:r>
        <w:rPr>
          <w:rFonts w:cs="Times New Roman" w:ascii="Times New Roman" w:hAnsi="Times New Roman"/>
        </w:rPr>
        <w:t>Несчастный! – схватив мужа за руку, глухо вскрикнула Маргарита. – Неужели вы не понимаете, что ничто не спасено – ни ваша свобода, ни ваша корона, ни ваша жизнь! Слепец! Безумец! Жалкий безумец! Неужели в моем письме вы не увидели ничего, кроме назначения свидания? Неужели вы вообразили, что оскорбленная вашей холодностью Маргарита желает получить удовлетвор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изнаюсь, что… – начал изумленный Генрих.</w:t>
      </w:r>
    </w:p>
    <w:p>
      <w:pPr>
        <w:pStyle w:val="Normal"/>
        <w:rPr>
          <w:rFonts w:ascii="Times New Roman" w:hAnsi="Times New Roman" w:cs="Times New Roman"/>
        </w:rPr>
      </w:pPr>
      <w:r>
        <w:rPr>
          <w:rFonts w:cs="Times New Roman" w:ascii="Times New Roman" w:hAnsi="Times New Roman"/>
        </w:rPr>
        <w:t>Маргарита пожала плечами с непередаваемым выражением лица.</w:t>
      </w:r>
    </w:p>
    <w:p>
      <w:pPr>
        <w:pStyle w:val="Normal"/>
        <w:rPr>
          <w:rFonts w:ascii="Times New Roman" w:hAnsi="Times New Roman" w:cs="Times New Roman"/>
        </w:rPr>
      </w:pPr>
      <w:r>
        <w:rPr>
          <w:rFonts w:cs="Times New Roman" w:ascii="Times New Roman" w:hAnsi="Times New Roman"/>
        </w:rPr>
        <w:t>В эту самую минуту послышался странный звук, точно потайную дверь царапали чем-то острым.</w:t>
      </w:r>
    </w:p>
    <w:p>
      <w:pPr>
        <w:pStyle w:val="Normal"/>
        <w:rPr>
          <w:rFonts w:ascii="Times New Roman" w:hAnsi="Times New Roman" w:cs="Times New Roman"/>
        </w:rPr>
      </w:pPr>
      <w:r>
        <w:rPr>
          <w:rFonts w:cs="Times New Roman" w:ascii="Times New Roman" w:hAnsi="Times New Roman"/>
        </w:rPr>
        <w:t>Маргарита подвела к ней кор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те, –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лева-мать выходит из своих покоев, – пролепетал чей-то прерывающийся от страха голос, в котором Генрих тотчас узнал голос г-жи де 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она идет? – спросила Маргари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вашему величеству.</w:t>
      </w:r>
    </w:p>
    <w:p>
      <w:pPr>
        <w:pStyle w:val="Normal"/>
        <w:rPr>
          <w:rFonts w:ascii="Times New Roman" w:hAnsi="Times New Roman" w:cs="Times New Roman"/>
        </w:rPr>
      </w:pPr>
      <w:r>
        <w:rPr>
          <w:rFonts w:cs="Times New Roman" w:ascii="Times New Roman" w:hAnsi="Times New Roman"/>
        </w:rPr>
        <w:t>По быстро удаляющемуся шороху шелкового платья они поняли, что г-жа де Сов убеж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 произнес Генр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я и знала! – заметила Маргари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опасался этого, – сказал Генрих, – и вот доказательство, смотрите.</w:t>
      </w:r>
    </w:p>
    <w:p>
      <w:pPr>
        <w:pStyle w:val="Normal"/>
        <w:rPr>
          <w:rFonts w:ascii="Times New Roman" w:hAnsi="Times New Roman" w:cs="Times New Roman"/>
        </w:rPr>
      </w:pPr>
      <w:r>
        <w:rPr>
          <w:rFonts w:cs="Times New Roman" w:ascii="Times New Roman" w:hAnsi="Times New Roman"/>
        </w:rPr>
        <w:t>Быстрым движением руки он расстегнул черный бархатный камзол, и Маргарита увидала тонкую стальную кольчугу и длинный миланский кинжал, который тотчас же сверкнул в руке Генриха, как змея на солн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вам тут помогут сталь и панцирь! – воскликнула Маргарита. – Спрячьте, спрячьте ваш кинжал, государь: да, это королева-мать! Но королева-мать – од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ите! Я слышу – вот она!</w:t>
      </w:r>
    </w:p>
    <w:p>
      <w:pPr>
        <w:pStyle w:val="Normal"/>
        <w:rPr>
          <w:rFonts w:ascii="Times New Roman" w:hAnsi="Times New Roman" w:cs="Times New Roman"/>
        </w:rPr>
      </w:pPr>
      <w:r>
        <w:rPr>
          <w:rFonts w:cs="Times New Roman" w:ascii="Times New Roman" w:hAnsi="Times New Roman"/>
        </w:rPr>
        <w:t>Приблизив губы к уху Генриха, она прошептала несколько слов, и юный король выслушал ее внимательно, хотя и с удивлением.</w:t>
      </w:r>
    </w:p>
    <w:p>
      <w:pPr>
        <w:pStyle w:val="Normal"/>
        <w:rPr>
          <w:rFonts w:ascii="Times New Roman" w:hAnsi="Times New Roman" w:cs="Times New Roman"/>
        </w:rPr>
      </w:pPr>
      <w:r>
        <w:rPr>
          <w:rFonts w:cs="Times New Roman" w:ascii="Times New Roman" w:hAnsi="Times New Roman"/>
        </w:rPr>
        <w:t>В ту же минуту Генрих исчез за пологом кровати.</w:t>
      </w:r>
    </w:p>
    <w:p>
      <w:pPr>
        <w:pStyle w:val="Normal"/>
        <w:rPr/>
      </w:pPr>
      <w:r>
        <w:rPr>
          <w:rFonts w:cs="Times New Roman" w:ascii="Times New Roman" w:hAnsi="Times New Roman"/>
        </w:rPr>
        <w:t>Маргарита с легкостью пантеры метнулась к кабинету, где, весь дрожа, сидел Ла Моль, отперла дверь, в темноте нашла молодого человека и сжала ему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хо! – шепнула Маргарита, наклоняясь к нему так близко, что Ла Моль почувствовал на своем лице влажное веяние ее теплого, душистого дыхания. – Тихо!</w:t>
      </w:r>
    </w:p>
    <w:p>
      <w:pPr>
        <w:pStyle w:val="Normal"/>
        <w:rPr/>
      </w:pPr>
      <w:r>
        <w:rPr>
          <w:rFonts w:cs="Times New Roman" w:ascii="Times New Roman" w:hAnsi="Times New Roman"/>
        </w:rPr>
        <w:t>Выйдя из кабинета и затворив за собой дверь, она распустила волосы, разрезала кинжальчиком шнурки на платье и бросилась в постель.</w:t>
      </w:r>
    </w:p>
    <w:p>
      <w:pPr>
        <w:pStyle w:val="Normal"/>
        <w:rPr>
          <w:rFonts w:ascii="Times New Roman" w:hAnsi="Times New Roman" w:cs="Times New Roman"/>
        </w:rPr>
      </w:pPr>
      <w:r>
        <w:rPr>
          <w:rFonts w:cs="Times New Roman" w:ascii="Times New Roman" w:hAnsi="Times New Roman"/>
        </w:rPr>
        <w:t>И вовремя: в замке уже поворачивали ключ.</w:t>
      </w:r>
    </w:p>
    <w:p>
      <w:pPr>
        <w:pStyle w:val="Normal"/>
        <w:rPr>
          <w:rFonts w:ascii="Times New Roman" w:hAnsi="Times New Roman" w:cs="Times New Roman"/>
        </w:rPr>
      </w:pPr>
      <w:r>
        <w:rPr>
          <w:rFonts w:cs="Times New Roman" w:ascii="Times New Roman" w:hAnsi="Times New Roman"/>
        </w:rPr>
        <w:t>У Екатерины Медичи были ключи от всех дверей в Лувре.</w:t>
      </w:r>
    </w:p>
    <w:p>
      <w:pPr>
        <w:pStyle w:val="Normal"/>
        <w:rPr/>
      </w:pPr>
      <w:r>
        <w:rPr>
          <w:rFonts w:cs="Times New Roman" w:ascii="Times New Roman" w:hAnsi="Times New Roman"/>
        </w:rPr>
        <w:t>– </w:t>
      </w:r>
      <w:r>
        <w:rPr>
          <w:rFonts w:cs="Times New Roman" w:ascii="Times New Roman" w:hAnsi="Times New Roman"/>
        </w:rPr>
        <w:t>Кто там? – крикнула Маргарита, услыхав, как Екатерина приказывала четверым сопровождавшим ее дворянам сторожить за дверью.</w:t>
      </w:r>
    </w:p>
    <w:p>
      <w:pPr>
        <w:pStyle w:val="Normal"/>
        <w:rPr/>
      </w:pPr>
      <w:r>
        <w:rPr>
          <w:rFonts w:cs="Times New Roman" w:ascii="Times New Roman" w:hAnsi="Times New Roman"/>
        </w:rPr>
        <w:t>Словно испуганная неожиданным вторжением в ее спальню, она, уже одетая в белый пеньюар, выскочила из-за полога, встала на приступок кровати и сделала такое изумленное лицо при виде Екатерины, что обманула даже флорентийку, затем подошла к матери и поцеловала ей рук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4</w:t>
      </w:r>
    </w:p>
    <w:p>
      <w:pPr>
        <w:pStyle w:val="Heading3"/>
        <w:ind w:hanging="0"/>
        <w:rPr>
          <w:rFonts w:ascii="Times New Roman" w:hAnsi="Times New Roman" w:cs="Times New Roman"/>
        </w:rPr>
      </w:pPr>
      <w:r>
        <w:rPr>
          <w:rFonts w:cs="Times New Roman" w:ascii="Times New Roman" w:hAnsi="Times New Roman"/>
        </w:rPr>
        <w:t>Вторая брачная ноч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катерина мгновенно оглядела комнату. Бархатные ночные туфельки на приступке кровати, разбросанные по стульям предметы туалета Маргариты, протиравшей глаза, чтобы прогнать сон, – все убедило Екатерину, что ее дочь только что проснулась.</w:t>
      </w:r>
    </w:p>
    <w:p>
      <w:pPr>
        <w:pStyle w:val="Normal"/>
        <w:rPr>
          <w:rFonts w:ascii="Times New Roman" w:hAnsi="Times New Roman" w:cs="Times New Roman"/>
        </w:rPr>
      </w:pPr>
      <w:r>
        <w:rPr>
          <w:rFonts w:cs="Times New Roman" w:ascii="Times New Roman" w:hAnsi="Times New Roman"/>
        </w:rPr>
        <w:t>Она улыбнулась улыбкой женщины, чьи намерения увенчались успехом, придвинула к себе кресло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дитесь, Маргарита, давайте побеседу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ушаю.</w:t>
      </w:r>
    </w:p>
    <w:p>
      <w:pPr>
        <w:pStyle w:val="Normal"/>
        <w:rPr/>
      </w:pPr>
      <w:r>
        <w:rPr>
          <w:rFonts w:cs="Times New Roman" w:ascii="Times New Roman" w:hAnsi="Times New Roman"/>
        </w:rPr>
        <w:t>– </w:t>
      </w:r>
      <w:r>
        <w:rPr>
          <w:rFonts w:cs="Times New Roman" w:ascii="Times New Roman" w:hAnsi="Times New Roman"/>
        </w:rPr>
        <w:t>Пора, дочь моя, вам понять, – произнесла Екатерина, тихо закрывая глаза, по примеру людей, которые что-то обдумывают или скрывают, – как мы жаждем, ваш брат и я, сделать вас счастливой.</w:t>
      </w:r>
    </w:p>
    <w:p>
      <w:pPr>
        <w:pStyle w:val="Normal"/>
        <w:rPr>
          <w:rFonts w:ascii="Times New Roman" w:hAnsi="Times New Roman" w:cs="Times New Roman"/>
        </w:rPr>
      </w:pPr>
      <w:r>
        <w:rPr>
          <w:rFonts w:cs="Times New Roman" w:ascii="Times New Roman" w:hAnsi="Times New Roman"/>
        </w:rPr>
        <w:t>Такое вступление звучало страшно для тех, кто знал Екатерину.</w:t>
      </w:r>
    </w:p>
    <w:p>
      <w:pPr>
        <w:pStyle w:val="Normal"/>
        <w:rPr>
          <w:rFonts w:ascii="Times New Roman" w:hAnsi="Times New Roman" w:cs="Times New Roman"/>
        </w:rPr>
      </w:pPr>
      <w:r>
        <w:rPr>
          <w:rFonts w:cs="Times New Roman" w:ascii="Times New Roman" w:hAnsi="Times New Roman"/>
        </w:rPr>
        <w:t>«Что-то она скажет?» – подумала Маргарита.</w:t>
      </w:r>
    </w:p>
    <w:p>
      <w:pPr>
        <w:pStyle w:val="Normal"/>
        <w:rPr/>
      </w:pPr>
      <w:r>
        <w:rPr>
          <w:rFonts w:cs="Times New Roman" w:ascii="Times New Roman" w:hAnsi="Times New Roman"/>
        </w:rPr>
        <w:t>– </w:t>
      </w:r>
      <w:r>
        <w:rPr>
          <w:rFonts w:cs="Times New Roman" w:ascii="Times New Roman" w:hAnsi="Times New Roman"/>
        </w:rPr>
        <w:t>Конечно, – продолжала флорентийка, – выдавая вас замуж, мы совершали одно из тех политических деяний, какие диктуются властителям государственными интересами. Но должна признаться, бедное дитя, мы не думали, что отвращение короля Наваррского к вам, молодой, прекрасной, обворожительной женщине, окажется совершенно непреодолимым.</w:t>
      </w:r>
    </w:p>
    <w:p>
      <w:pPr>
        <w:pStyle w:val="Normal"/>
        <w:rPr>
          <w:rFonts w:ascii="Times New Roman" w:hAnsi="Times New Roman" w:cs="Times New Roman"/>
        </w:rPr>
      </w:pPr>
      <w:r>
        <w:rPr>
          <w:rFonts w:cs="Times New Roman" w:ascii="Times New Roman" w:hAnsi="Times New Roman"/>
        </w:rPr>
        <w:t>Маргарита встала и, запахнув пеньюар, сделала церемонный ревера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лько сегодня вечером узнала… – продолжала Екатерина, – иначе я бы зашла к вам раньше… узнала, что ваш муж отнюдь не намерен оказать вам те знаки внимания, на какие имеет право не просто красивая женщина, но принцесса крови.</w:t>
      </w:r>
    </w:p>
    <w:p>
      <w:pPr>
        <w:pStyle w:val="Normal"/>
        <w:rPr>
          <w:rFonts w:ascii="Times New Roman" w:hAnsi="Times New Roman" w:cs="Times New Roman"/>
        </w:rPr>
      </w:pPr>
      <w:r>
        <w:rPr>
          <w:rFonts w:cs="Times New Roman" w:ascii="Times New Roman" w:hAnsi="Times New Roman"/>
        </w:rPr>
        <w:t>Маргарита вздохнула, и Екатерина, поощренная этим немым согласием, продолжала:</w:t>
      </w:r>
    </w:p>
    <w:p>
      <w:pPr>
        <w:pStyle w:val="Normal"/>
        <w:rPr/>
      </w:pPr>
      <w:r>
        <w:rPr>
          <w:rFonts w:cs="Times New Roman" w:ascii="Times New Roman" w:hAnsi="Times New Roman"/>
        </w:rPr>
        <w:t>– </w:t>
      </w:r>
      <w:r>
        <w:rPr>
          <w:rFonts w:cs="Times New Roman" w:ascii="Times New Roman" w:hAnsi="Times New Roman"/>
        </w:rPr>
        <w:t>То, что король Наваррский на глазах у всех взял на содержание одну из моих прислужниц, то, что он влюблен в нее до неприличия, то, что он пренебрегает любовью женщины, которую мы пожелали дать ему в супруги, – это несчастье, но помочь тут мы, бедные всемогущие, бессильны, хотя и последний дворянин в нашем королевстве наказал бы за это своего зятя, вызвав его на поединок или приказав вызвать его своему сыну.</w:t>
      </w:r>
    </w:p>
    <w:p>
      <w:pPr>
        <w:pStyle w:val="Normal"/>
        <w:rPr>
          <w:rFonts w:ascii="Times New Roman" w:hAnsi="Times New Roman" w:cs="Times New Roman"/>
        </w:rPr>
      </w:pPr>
      <w:r>
        <w:rPr>
          <w:rFonts w:cs="Times New Roman" w:ascii="Times New Roman" w:hAnsi="Times New Roman"/>
        </w:rPr>
        <w:t>Маргарита опустила голову.</w:t>
      </w:r>
    </w:p>
    <w:p>
      <w:pPr>
        <w:pStyle w:val="Normal"/>
        <w:rPr/>
      </w:pPr>
      <w:r>
        <w:rPr>
          <w:rFonts w:cs="Times New Roman" w:ascii="Times New Roman" w:hAnsi="Times New Roman"/>
        </w:rPr>
        <w:t>– </w:t>
      </w:r>
      <w:r>
        <w:rPr>
          <w:rFonts w:cs="Times New Roman" w:ascii="Times New Roman" w:hAnsi="Times New Roman"/>
        </w:rPr>
        <w:t>Уже давно, дочь моя, я вижу по вашим заплаканным глазам, по вашим резким выходкам против этой Сов, что, несмотря на все усилия, вы уже не можете скрыть кровоточащую рану в вашем сердце.</w:t>
      </w:r>
    </w:p>
    <w:p>
      <w:pPr>
        <w:pStyle w:val="Normal"/>
        <w:rPr>
          <w:rFonts w:ascii="Times New Roman" w:hAnsi="Times New Roman" w:cs="Times New Roman"/>
        </w:rPr>
      </w:pPr>
      <w:r>
        <w:rPr>
          <w:rFonts w:cs="Times New Roman" w:ascii="Times New Roman" w:hAnsi="Times New Roman"/>
        </w:rPr>
        <w:t>Маргарита вздрогнула. Полог кровати чуть всколыхнулся, но, к счастью, Екатерина этого не заметила.</w:t>
      </w:r>
    </w:p>
    <w:p>
      <w:pPr>
        <w:pStyle w:val="Normal"/>
        <w:rPr/>
      </w:pPr>
      <w:r>
        <w:rPr>
          <w:rFonts w:cs="Times New Roman" w:ascii="Times New Roman" w:hAnsi="Times New Roman"/>
        </w:rPr>
        <w:t>– </w:t>
      </w:r>
      <w:r>
        <w:rPr>
          <w:rFonts w:cs="Times New Roman" w:ascii="Times New Roman" w:hAnsi="Times New Roman"/>
        </w:rPr>
        <w:t>Эту рану, – продолжала она с усиленной сердечностью и нежностью, – эту рану, дитя мое, может исцелить только материнская рука. Те, кто, надеясь осчастливить вас, решили заключить ваш брак, теперь тревожатся за вас, видя, как Генрих Наваррский каждую ночь попадает не в ту комнату; те, кто не может допустить, чтобы женщину, столь прекрасную, столь высокопоставленную, наделенную столь многочисленными достоинствами, непрестанно оскорблял какой-то королек своим пренебрежением к ней и к продолжению ее потомства, наконец, те, кто видит, что с первым ветром, который покажется ему попутным, этот безумец, этот наглец станет открытым врагом нашего семейства и выгонит нас из дому, имеют полное Право разделить ваши судьбы и так обеспечить вашу будущность, чтобы она была наиболее достойна вас и вашего с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 сказала Маргарита. – Несмотря на все ваши замечания, проникнутые материнской любовью и наполняющие меня чувством радости и гордости, я все же возьму на себя смелость доказать вашему величеству, что король Наваррский действительно мне муж.</w:t>
      </w:r>
    </w:p>
    <w:p>
      <w:pPr>
        <w:pStyle w:val="Normal"/>
        <w:rPr>
          <w:rFonts w:ascii="Times New Roman" w:hAnsi="Times New Roman" w:cs="Times New Roman"/>
        </w:rPr>
      </w:pPr>
      <w:r>
        <w:rPr>
          <w:rFonts w:cs="Times New Roman" w:ascii="Times New Roman" w:hAnsi="Times New Roman"/>
        </w:rPr>
        <w:t>Екатерина вздрогнула от гнева и, наклонившись к Маргарите, сказала:</w:t>
      </w:r>
    </w:p>
    <w:p>
      <w:pPr>
        <w:pStyle w:val="Normal"/>
        <w:rPr/>
      </w:pPr>
      <w:r>
        <w:rPr>
          <w:rFonts w:cs="Times New Roman" w:ascii="Times New Roman" w:hAnsi="Times New Roman"/>
        </w:rPr>
        <w:t>– </w:t>
      </w:r>
      <w:r>
        <w:rPr>
          <w:rFonts w:cs="Times New Roman" w:ascii="Times New Roman" w:hAnsi="Times New Roman"/>
        </w:rPr>
        <w:t>Это он-то вам муж? Разве одного церковного благословения достаточно, чтобы стать мужем и женой? Разве брак освящается только молитвами священника? Он вам муж! Если бы вы, дочь моя, были госпожой де Сов, вы бы могли дать мне такой ответ. Мы ждали от него совсем другого, но Генрих Наваррский с тех самых пор, как вы оказали ему честь, назвавшись его женою, передал все права жены другой. Идемте сию же минуту! – повысив голос, продолжала Екатерина. – Пойдемте со мной: этот ключ откроет дверь в комнату госпожи де Сов, и вы увид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тише, умоляю вас! – сказала Маргарита. – Во-первых, вы ошибаетесь, а во-втор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о-втор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разбудите моего мужа…</w:t>
      </w:r>
    </w:p>
    <w:p>
      <w:pPr>
        <w:pStyle w:val="Normal"/>
        <w:rPr/>
      </w:pPr>
      <w:r>
        <w:rPr>
          <w:rFonts w:cs="Times New Roman" w:ascii="Times New Roman" w:hAnsi="Times New Roman"/>
        </w:rPr>
        <w:t>Сказавши это, Маргарита с томной грацией встала и, распустив полы пеньюара с короткими рукавами, обнажившие ее точеные, истинно царственные руки, поднесла розовую восковую свечу к постели, раздвинула полог и, улыбаясь, показала матери гордый профиль, черные волосы и приоткрытый рот короля Наваррского, лежавшего на смятой постели и, видимо, спавшего глубоким, мирным сном.</w:t>
      </w:r>
    </w:p>
    <w:p>
      <w:pPr>
        <w:pStyle w:val="Normal"/>
        <w:rPr/>
      </w:pPr>
      <w:r>
        <w:rPr>
          <w:rFonts w:cs="Times New Roman" w:ascii="Times New Roman" w:hAnsi="Times New Roman"/>
        </w:rPr>
        <w:t>Екатерина, бледная, с блуждающим взглядом, отшатнулась так, как будто у ее ног разверзлась бездна, и даже не вскрикнула, а глухо простон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идите, вы плохо осведомлены, – сказала Маргарита.</w:t>
      </w:r>
    </w:p>
    <w:p>
      <w:pPr>
        <w:pStyle w:val="Normal"/>
        <w:rPr>
          <w:rFonts w:ascii="Times New Roman" w:hAnsi="Times New Roman" w:cs="Times New Roman"/>
        </w:rPr>
      </w:pPr>
      <w:r>
        <w:rPr>
          <w:rFonts w:cs="Times New Roman" w:ascii="Times New Roman" w:hAnsi="Times New Roman"/>
        </w:rPr>
        <w:t>Екатерина взглянула на Маргариту, потом на Генриха. В ее лихорадочно работавшем мозгу этот бледный, вспотевший лоб, эти глаза, обведенные чуть темными кругами, связались с улыбкой Маргариты, и Екатерина в немой ярости закусила свои тонкие губы.</w:t>
      </w:r>
    </w:p>
    <w:p>
      <w:pPr>
        <w:pStyle w:val="Normal"/>
        <w:rPr/>
      </w:pPr>
      <w:r>
        <w:rPr>
          <w:rFonts w:cs="Times New Roman" w:ascii="Times New Roman" w:hAnsi="Times New Roman"/>
        </w:rPr>
        <w:t>Маргарита дала матери с минуту полюбоваться этой картиной, производившей на нее впечатление головы Медузы, затем опустила полог, на цыпочках подошла к матери и села на ст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что-то сказали? – спросила она.</w:t>
      </w:r>
    </w:p>
    <w:p>
      <w:pPr>
        <w:pStyle w:val="Normal"/>
        <w:rPr/>
      </w:pPr>
      <w:r>
        <w:rPr>
          <w:rFonts w:cs="Times New Roman" w:ascii="Times New Roman" w:hAnsi="Times New Roman"/>
        </w:rPr>
        <w:t>Флорентийка в течение нескольких секунд вглядывалась в молодую женщину, стараясь убедиться в ее искренности, но в конце концов острота взгляда Екатерины как бы притупилась о твердое спокойствие Маргари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 сказала она и большими шагами вышла из комнаты.</w:t>
      </w:r>
    </w:p>
    <w:p>
      <w:pPr>
        <w:pStyle w:val="Normal"/>
        <w:rPr>
          <w:rFonts w:ascii="Times New Roman" w:hAnsi="Times New Roman" w:cs="Times New Roman"/>
        </w:rPr>
      </w:pPr>
      <w:r>
        <w:rPr>
          <w:rFonts w:cs="Times New Roman" w:ascii="Times New Roman" w:hAnsi="Times New Roman"/>
        </w:rPr>
        <w:t>Едва шаги ее затихли в глубине потайного хода, как полог кровати снова раздвинулся, и Генрих Наваррский, со сверкающими глазами, с дрожащими руками, тяжело дыша, бросился на колени перед Маргаритой. На нем были только короткие с пуфами штаны и кольчуга, так что Маргарита, хотя и от души пожимала ему руку, увидев его наряд, не смогла удержаться от сме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сударыня! Ах, Маргарита! – воскликнул он. – Я в неоплатном долгу перед вами!</w:t>
      </w:r>
    </w:p>
    <w:p>
      <w:pPr>
        <w:pStyle w:val="Normal"/>
        <w:rPr>
          <w:rFonts w:ascii="Times New Roman" w:hAnsi="Times New Roman" w:cs="Times New Roman"/>
        </w:rPr>
      </w:pPr>
      <w:r>
        <w:rPr>
          <w:rFonts w:cs="Times New Roman" w:ascii="Times New Roman" w:hAnsi="Times New Roman"/>
        </w:rPr>
        <w:t>Покрывая ее руки поцелуями, Генрих от кистей мало-помалу переходил все вы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 мягко отстраняясь, сказала Маргарита, – разве вы забыли, что в эту минуту бедная женщина, которой вы обязаны жизнью, тоскует по вас и страдает? Направляя вас ко мне, – продолжала она шепотом, – госпожа де Сов принесла в жертву свою ревность, а может быть, она жертвует и своей жизнью, – ведь вы лучше всех должны бы знать, как страшен гнев моей матери.</w:t>
      </w:r>
    </w:p>
    <w:p>
      <w:pPr>
        <w:pStyle w:val="Normal"/>
        <w:rPr>
          <w:rFonts w:ascii="Times New Roman" w:hAnsi="Times New Roman" w:cs="Times New Roman"/>
        </w:rPr>
      </w:pPr>
      <w:r>
        <w:rPr>
          <w:rFonts w:cs="Times New Roman" w:ascii="Times New Roman" w:hAnsi="Times New Roman"/>
        </w:rPr>
        <w:t>Генрих вздрогнул и, встав с колен, собрался уходить.</w:t>
      </w:r>
    </w:p>
    <w:p>
      <w:pPr>
        <w:pStyle w:val="Normal"/>
        <w:rPr/>
      </w:pPr>
      <w:r>
        <w:rPr>
          <w:rFonts w:cs="Times New Roman" w:ascii="Times New Roman" w:hAnsi="Times New Roman"/>
        </w:rPr>
        <w:t>– </w:t>
      </w:r>
      <w:r>
        <w:rPr>
          <w:rFonts w:cs="Times New Roman" w:ascii="Times New Roman" w:hAnsi="Times New Roman"/>
        </w:rPr>
        <w:t>Нет, подождите! – с очаровательной кокетливостью остановила его Маргарита. – Я все обдумала и успокоилась. Ключ был дан вам без дальнейших указаний, так что этот вечер вы можете провести у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 проведу его с вами, Маргарита, только будьте добры забыть…</w:t>
      </w:r>
    </w:p>
    <w:p>
      <w:pPr>
        <w:pStyle w:val="Normal"/>
        <w:rPr/>
      </w:pPr>
      <w:r>
        <w:rPr>
          <w:rFonts w:cs="Times New Roman" w:ascii="Times New Roman" w:hAnsi="Times New Roman"/>
        </w:rPr>
        <w:t>– </w:t>
      </w:r>
      <w:r>
        <w:rPr>
          <w:rFonts w:cs="Times New Roman" w:ascii="Times New Roman" w:hAnsi="Times New Roman"/>
        </w:rPr>
        <w:t>Тише, тише, государь! – шутя повторила королева слова, которые десять минут назад она сказала матери. – Вас слышно из кабинета, а так как я еще не совсем свободна, государь, то попрошу вас говорить не так гром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верно, – произнес Генрих, посмеиваясь и слегка хмурясь. – Я и забыл, что, по всей вероятности, не мне суждено закончить эту увлекательную сцену. Этот каби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йдите туда, государь, – предложила Маргарита, – я хочу иметь честь представить вам храброго дворянина, раненного во время избиений, когда он бежал в Лувр предупредить вас, ваше величество, что вам грозит опасность.</w:t>
      </w:r>
    </w:p>
    <w:p>
      <w:pPr>
        <w:pStyle w:val="Normal"/>
        <w:rPr>
          <w:rFonts w:ascii="Times New Roman" w:hAnsi="Times New Roman" w:cs="Times New Roman"/>
        </w:rPr>
      </w:pPr>
      <w:r>
        <w:rPr>
          <w:rFonts w:cs="Times New Roman" w:ascii="Times New Roman" w:hAnsi="Times New Roman"/>
        </w:rPr>
        <w:t>Королева подошла к двери кабинета. Генрих последовал за женой.</w:t>
      </w:r>
    </w:p>
    <w:p>
      <w:pPr>
        <w:pStyle w:val="Normal"/>
        <w:rPr/>
      </w:pPr>
      <w:r>
        <w:rPr>
          <w:rFonts w:cs="Times New Roman" w:ascii="Times New Roman" w:hAnsi="Times New Roman"/>
        </w:rPr>
        <w:t>Дверь растворилась, и Генрих в изумлении остановился на пороге, увидав какого-то мужчину в этом кабинете, полном всевозможных неожиданностей.</w:t>
      </w:r>
    </w:p>
    <w:p>
      <w:pPr>
        <w:pStyle w:val="Normal"/>
        <w:rPr>
          <w:rFonts w:ascii="Times New Roman" w:hAnsi="Times New Roman" w:cs="Times New Roman"/>
        </w:rPr>
      </w:pPr>
      <w:r>
        <w:rPr>
          <w:rFonts w:cs="Times New Roman" w:ascii="Times New Roman" w:hAnsi="Times New Roman"/>
        </w:rPr>
        <w:t>Но еще больше был озадачен Ла Моль, неожиданно столкнувшись лицом к лицу с королем Наварры. Заметив это, король насмешливо взглянул на Маргариту, но она невозмутимо выдержала его взгляд.</w:t>
      </w:r>
    </w:p>
    <w:p>
      <w:pPr>
        <w:pStyle w:val="Normal"/>
        <w:rPr/>
      </w:pPr>
      <w:r>
        <w:rPr>
          <w:rFonts w:cs="Times New Roman" w:ascii="Times New Roman" w:hAnsi="Times New Roman"/>
        </w:rPr>
        <w:t>– </w:t>
      </w:r>
      <w:r>
        <w:rPr>
          <w:rFonts w:cs="Times New Roman" w:ascii="Times New Roman" w:hAnsi="Times New Roman"/>
        </w:rPr>
        <w:t>Государь, – сказала Маргарита, – я боюсь, что даже в моих покоях могут убить этого дворянина, преданного слугу вашего величества, а потому отдаю его под ваше покровительство.</w:t>
      </w:r>
    </w:p>
    <w:p>
      <w:pPr>
        <w:pStyle w:val="Normal"/>
        <w:rPr/>
      </w:pPr>
      <w:r>
        <w:rPr>
          <w:rFonts w:cs="Times New Roman" w:ascii="Times New Roman" w:hAnsi="Times New Roman"/>
        </w:rPr>
        <w:t>– </w:t>
      </w:r>
      <w:r>
        <w:rPr>
          <w:rFonts w:cs="Times New Roman" w:ascii="Times New Roman" w:hAnsi="Times New Roman"/>
        </w:rPr>
        <w:t>Государь, – вступил в разговор молодой человек, – я тот самый граф Лерак де Ла Моль, которого вы ждали и которого рекомендовал вам несчастный господин де Телиньи, которого убили на моих глазах.</w:t>
      </w:r>
    </w:p>
    <w:p>
      <w:pPr>
        <w:pStyle w:val="Normal"/>
        <w:rPr/>
      </w:pPr>
      <w:r>
        <w:rPr>
          <w:rFonts w:cs="Times New Roman" w:ascii="Times New Roman" w:hAnsi="Times New Roman"/>
        </w:rPr>
        <w:t>– </w:t>
      </w:r>
      <w:r>
        <w:rPr>
          <w:rFonts w:cs="Times New Roman" w:ascii="Times New Roman" w:hAnsi="Times New Roman"/>
        </w:rPr>
        <w:t>Верно, верно! – сказал Генрих. – Королева Наваррская передала мне его письмо. Но не было ли у вас еще и письма от лангедокского губернат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осударь, мне приказали вручить его вашему величеству тотчас по приезде в Пари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вы этого не сдел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ходил в Лувр вчера вечером, но вы, ваше величество, были так заняты, что не могли принять меня.</w:t>
      </w:r>
    </w:p>
    <w:p>
      <w:pPr>
        <w:pStyle w:val="Normal"/>
        <w:rPr/>
      </w:pPr>
      <w:r>
        <w:rPr>
          <w:rFonts w:cs="Times New Roman" w:ascii="Times New Roman" w:hAnsi="Times New Roman"/>
        </w:rPr>
        <w:t>– </w:t>
      </w:r>
      <w:r>
        <w:rPr>
          <w:rFonts w:cs="Times New Roman" w:ascii="Times New Roman" w:hAnsi="Times New Roman"/>
        </w:rPr>
        <w:t>Это правда, – сказал король, – но ведь вы могли бы попросить кого-нибудь, чтобы мне передали пись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убернатор, господин д'Ориак, велел мне отдать письмо только в собственные руки вашего величества. Господин д'Ориак уверял меня, что в этом письме содержатся известия чрезвычайной важности, и он даже не решался доверить его простому гонцу.</w:t>
      </w:r>
    </w:p>
    <w:p>
      <w:pPr>
        <w:pStyle w:val="Normal"/>
        <w:rPr>
          <w:rFonts w:ascii="Times New Roman" w:hAnsi="Times New Roman" w:cs="Times New Roman"/>
        </w:rPr>
      </w:pPr>
      <w:r>
        <w:rPr>
          <w:rFonts w:cs="Times New Roman" w:ascii="Times New Roman" w:hAnsi="Times New Roman"/>
        </w:rPr>
        <w:t>Король взял у Ла Моля письмо и прочитал его.</w:t>
      </w:r>
    </w:p>
    <w:p>
      <w:pPr>
        <w:pStyle w:val="Normal"/>
        <w:rPr/>
      </w:pPr>
      <w:r>
        <w:rPr>
          <w:rFonts w:cs="Times New Roman" w:ascii="Times New Roman" w:hAnsi="Times New Roman"/>
        </w:rPr>
        <w:t>– </w:t>
      </w:r>
      <w:r>
        <w:rPr>
          <w:rFonts w:cs="Times New Roman" w:ascii="Times New Roman" w:hAnsi="Times New Roman"/>
        </w:rPr>
        <w:t>В самом деле, – сказал он, – мне советуют покинуть двор и уехать в Беарн. Господин д'Ориак – католик, но он принадлежит к числу моих друзей, и, будучи губернатором, он, вероятно, знал, что должно произойти. Почему же вы мне не отдали письмо три дня назад?</w:t>
      </w:r>
    </w:p>
    <w:p>
      <w:pPr>
        <w:pStyle w:val="Normal"/>
        <w:rPr/>
      </w:pPr>
      <w:r>
        <w:rPr>
          <w:rFonts w:cs="Times New Roman" w:ascii="Times New Roman" w:hAnsi="Times New Roman"/>
        </w:rPr>
        <w:t>– </w:t>
      </w:r>
      <w:r>
        <w:rPr>
          <w:rFonts w:cs="Times New Roman" w:ascii="Times New Roman" w:hAnsi="Times New Roman"/>
        </w:rPr>
        <w:t>Потому что, как я уже имел честь доложить вашему величеству, несмотря на то, что я спешил, я смог прибыть в Париж только вч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садно, досадно! – пробормотал король. – Сейчас мы уже были бы в безопасности – либо в Ла-Рошели, либо где-нибудь на равнине во главе двух-трех тысяч всад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было, то прошло, государь, – вполголоса заметила Маргарита, – не стоит досадовать на прошлое и терять на это время, сейчас нужно подумать о том, как наилучшим образом устроить наше будущее.</w:t>
      </w:r>
    </w:p>
    <w:p>
      <w:pPr>
        <w:pStyle w:val="Normal"/>
        <w:rPr/>
      </w:pPr>
      <w:r>
        <w:rPr>
          <w:rFonts w:cs="Times New Roman" w:ascii="Times New Roman" w:hAnsi="Times New Roman"/>
        </w:rPr>
        <w:t>– </w:t>
      </w:r>
      <w:r>
        <w:rPr>
          <w:rFonts w:cs="Times New Roman" w:ascii="Times New Roman" w:hAnsi="Times New Roman"/>
        </w:rPr>
        <w:t>Значит, на моем месте вы бы еще на что-то надеялись? – спросил Генрих, не спуская испытующего взгляда с Маргари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Я бы смотрела на это дело как на некую игру, в которой из трех партий я пока проиграла только перв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если бы я был уверен, что вы играете в паре со мной!.. – прошептал Генр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я вознамерилась играть на стороне ваших противников, по-моему, я давно могла бы это сделать, – возразила Маргари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ы, – заметил Генрих, – я неблагодарен, и вы справедливо заметили, что еще можно все исправить, и исправить сегодня же.</w:t>
      </w:r>
    </w:p>
    <w:p>
      <w:pPr>
        <w:pStyle w:val="Normal"/>
        <w:rPr/>
      </w:pPr>
      <w:r>
        <w:rPr>
          <w:rFonts w:cs="Times New Roman" w:ascii="Times New Roman" w:hAnsi="Times New Roman"/>
        </w:rPr>
        <w:t>– </w:t>
      </w:r>
      <w:r>
        <w:rPr>
          <w:rFonts w:cs="Times New Roman" w:ascii="Times New Roman" w:hAnsi="Times New Roman"/>
        </w:rPr>
        <w:t>Увы, государь, – произнес Ла Моль, – я желаю вашему величеству всяческих удач, но сегодня с нами нет адмирала.</w:t>
      </w:r>
    </w:p>
    <w:p>
      <w:pPr>
        <w:pStyle w:val="Normal"/>
        <w:rPr/>
      </w:pPr>
      <w:r>
        <w:rPr>
          <w:rFonts w:cs="Times New Roman" w:ascii="Times New Roman" w:hAnsi="Times New Roman"/>
        </w:rPr>
        <w:t>Генрих Наваррский улыбнулся своей хитрой мужицкой улыбкой, которую при дворе не понимали до тех пор, пока он не стал Французским королем.</w:t>
      </w:r>
    </w:p>
    <w:p>
      <w:pPr>
        <w:pStyle w:val="Normal"/>
        <w:rPr/>
      </w:pPr>
      <w:r>
        <w:rPr>
          <w:rFonts w:cs="Times New Roman" w:ascii="Times New Roman" w:hAnsi="Times New Roman"/>
        </w:rPr>
        <w:t>– </w:t>
      </w:r>
      <w:r>
        <w:rPr>
          <w:rFonts w:cs="Times New Roman" w:ascii="Times New Roman" w:hAnsi="Times New Roman"/>
        </w:rPr>
        <w:t>Однако, государыня, – заговорил он, внимательно разглядывая Ла Моля, – если этот дворянин останется здесь, он будет постоянно стеснять вас, да и сам то и дело будет подвергаться всевозможным опасностям. Что вы собираетесь с ним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я с вами вполне согласна, но не можем же мы вывести его из Лувра! – возразила Маргари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было бы труднова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а не мог бы господин де Ла Моль найти себе приют у вашего величества?</w:t>
      </w:r>
    </w:p>
    <w:p>
      <w:pPr>
        <w:pStyle w:val="Normal"/>
        <w:rPr/>
      </w:pPr>
      <w:r>
        <w:rPr>
          <w:rFonts w:cs="Times New Roman" w:ascii="Times New Roman" w:hAnsi="Times New Roman"/>
        </w:rPr>
        <w:t>– </w:t>
      </w:r>
      <w:r>
        <w:rPr>
          <w:rFonts w:cs="Times New Roman" w:ascii="Times New Roman" w:hAnsi="Times New Roman"/>
        </w:rPr>
        <w:t>Увы, государыня! Вы все время обращаетесь со мной так, как будто я еще король гугенотов и у меня есть мой народ. Но ведь вы знаете, что я уже наполовину католик и что никакого народа у меня нет.</w:t>
      </w:r>
    </w:p>
    <w:p>
      <w:pPr>
        <w:pStyle w:val="Normal"/>
        <w:rPr/>
      </w:pPr>
      <w:r>
        <w:rPr>
          <w:rFonts w:cs="Times New Roman" w:ascii="Times New Roman" w:hAnsi="Times New Roman"/>
        </w:rPr>
        <w:t>Любая женщина, кроме Маргариты, поторопилась бы сразу заявить: «Да ведь и он католик!» Но королеве хотелось, чтобы Генрих сам попросил ее о том, чего она желала получить от него. А Ла Моль, видя сдержанность своей покровительницы и не зная, куда ступить на скользкой и опасной почве французского двора, тоже про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 заговорил Генрих, перечитав письмо, привезенное Ла Молем. – Провансальский губернатор пишет мне, что ваша матушка была католичкой и что отсюда его дружба с вами.</w:t>
      </w:r>
    </w:p>
    <w:p>
      <w:pPr>
        <w:pStyle w:val="Normal"/>
        <w:rPr/>
      </w:pPr>
      <w:r>
        <w:rPr>
          <w:rFonts w:cs="Times New Roman" w:ascii="Times New Roman" w:hAnsi="Times New Roman"/>
        </w:rPr>
        <w:t>– </w:t>
      </w:r>
      <w:r>
        <w:rPr>
          <w:rFonts w:cs="Times New Roman" w:ascii="Times New Roman" w:hAnsi="Times New Roman"/>
        </w:rPr>
        <w:t>Вы что-то говорили мне о вашем обете переменить вероисповедание, – сказала Маргарита, – но у меня в голове все перепуталось. Помогите же мне, господин де Ла Моль! Ваше намерение как будто совпадает с желаниями короля Наваррского.</w:t>
      </w:r>
    </w:p>
    <w:p>
      <w:pPr>
        <w:pStyle w:val="Normal"/>
        <w:rPr/>
      </w:pPr>
      <w:r>
        <w:rPr>
          <w:rFonts w:cs="Times New Roman" w:ascii="Times New Roman" w:hAnsi="Times New Roman"/>
        </w:rPr>
        <w:t>– </w:t>
      </w:r>
      <w:r>
        <w:rPr>
          <w:rFonts w:cs="Times New Roman" w:ascii="Times New Roman" w:hAnsi="Times New Roman"/>
        </w:rPr>
        <w:t>Да, но вы, ваше величество, так равнодушно отнеслись к моим объяснениям по этому поводу, что я не осмел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меня это ни в малейшей мере не касается! Объясните все это коро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аком обете идет речь? – спросил король Наваррский.</w:t>
      </w:r>
    </w:p>
    <w:p>
      <w:pPr>
        <w:pStyle w:val="Normal"/>
        <w:rPr/>
      </w:pPr>
      <w:r>
        <w:rPr>
          <w:rFonts w:cs="Times New Roman" w:ascii="Times New Roman" w:hAnsi="Times New Roman"/>
        </w:rPr>
        <w:t>– </w:t>
      </w:r>
      <w:r>
        <w:rPr>
          <w:rFonts w:cs="Times New Roman" w:ascii="Times New Roman" w:hAnsi="Times New Roman"/>
        </w:rPr>
        <w:t>Государь, – сказал Ла Моль, – когда меня, безоружного, полумертвого от ран, преследовали убийцы, мне вдруг почудилось, будто тень моей матери с крестом в руке ведет меня в Лувр. Тогда я дал обет, что, если моя жизнь будет спасена, я приму веру моей матери, которой Бог в эту страшную ночь позволил встать из могилы, чтобы указать мне путь к спасению. И вот я нахожусь под покровительством французской принцессы и короля Наваррского. Мою жизнь спасло чудо; мне остается исполнить мой обет, государь. Я готов стать католиком.</w:t>
      </w:r>
    </w:p>
    <w:p>
      <w:pPr>
        <w:pStyle w:val="Normal"/>
        <w:rPr>
          <w:rFonts w:ascii="Times New Roman" w:hAnsi="Times New Roman" w:cs="Times New Roman"/>
        </w:rPr>
      </w:pPr>
      <w:r>
        <w:rPr>
          <w:rFonts w:cs="Times New Roman" w:ascii="Times New Roman" w:hAnsi="Times New Roman"/>
        </w:rPr>
        <w:t>Генрих нахмурил брови. Будучи скептиком, он прекрасно понимал людей, отрекающихся от религии по расчету, но относился недоверчиво к людям, отрекающимся от нее по убеждению.</w:t>
      </w:r>
    </w:p>
    <w:p>
      <w:pPr>
        <w:pStyle w:val="Normal"/>
        <w:rPr>
          <w:rFonts w:ascii="Times New Roman" w:hAnsi="Times New Roman" w:cs="Times New Roman"/>
        </w:rPr>
      </w:pPr>
      <w:r>
        <w:rPr>
          <w:rFonts w:cs="Times New Roman" w:ascii="Times New Roman" w:hAnsi="Times New Roman"/>
        </w:rPr>
        <w:t>«Король не хочет взять на себя заботу о моем подопечном», – подумала Маргарита.</w:t>
      </w:r>
    </w:p>
    <w:p>
      <w:pPr>
        <w:pStyle w:val="Normal"/>
        <w:rPr>
          <w:rFonts w:ascii="Times New Roman" w:hAnsi="Times New Roman" w:cs="Times New Roman"/>
        </w:rPr>
      </w:pPr>
      <w:r>
        <w:rPr>
          <w:rFonts w:cs="Times New Roman" w:ascii="Times New Roman" w:hAnsi="Times New Roman"/>
        </w:rPr>
        <w:t>Очутившись между двух огней, Ла Моль смутился и оробел. Он чувствовал себя смешным, сам не зная, почему. Маргарита с женской деликатностью вывела его из неловкого полож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 сказала она, – мы забываем, что несчастному раненому необходим покой. Я сама так хочу спать, что еле держусь на ногах… Ну вот, вы опять!..</w:t>
      </w:r>
    </w:p>
    <w:p>
      <w:pPr>
        <w:pStyle w:val="Normal"/>
        <w:rPr>
          <w:rFonts w:ascii="Times New Roman" w:hAnsi="Times New Roman" w:cs="Times New Roman"/>
        </w:rPr>
      </w:pPr>
      <w:r>
        <w:rPr>
          <w:rFonts w:cs="Times New Roman" w:ascii="Times New Roman" w:hAnsi="Times New Roman"/>
        </w:rPr>
        <w:t>Ла Моль в самом деле побледнел, но виной тому были последние слова Маргариты, которые он расслышал и которые истолковал по-своему.</w:t>
      </w:r>
    </w:p>
    <w:p>
      <w:pPr>
        <w:pStyle w:val="Normal"/>
        <w:rPr/>
      </w:pPr>
      <w:r>
        <w:rPr>
          <w:rFonts w:cs="Times New Roman" w:ascii="Times New Roman" w:hAnsi="Times New Roman"/>
        </w:rPr>
        <w:t>– </w:t>
      </w:r>
      <w:r>
        <w:rPr>
          <w:rFonts w:cs="Times New Roman" w:ascii="Times New Roman" w:hAnsi="Times New Roman"/>
        </w:rPr>
        <w:t>Что ж, сударыня, – сказал Генрих, – ничего нет легче: дадим господину де Ла Молю отдохнуть.</w:t>
      </w:r>
    </w:p>
    <w:p>
      <w:pPr>
        <w:pStyle w:val="Normal"/>
        <w:rPr/>
      </w:pPr>
      <w:r>
        <w:rPr>
          <w:rFonts w:cs="Times New Roman" w:ascii="Times New Roman" w:hAnsi="Times New Roman"/>
        </w:rPr>
        <w:t>Молодой человек обратил к Маргарите молящий взор и, несмотря на присутствие двух августейших особ, добрел до стула и сел, сломленный усталостью и душевной болью.</w:t>
      </w:r>
    </w:p>
    <w:p>
      <w:pPr>
        <w:pStyle w:val="Normal"/>
        <w:rPr>
          <w:rFonts w:ascii="Times New Roman" w:hAnsi="Times New Roman" w:cs="Times New Roman"/>
        </w:rPr>
      </w:pPr>
      <w:r>
        <w:rPr>
          <w:rFonts w:cs="Times New Roman" w:ascii="Times New Roman" w:hAnsi="Times New Roman"/>
        </w:rPr>
        <w:t>Маргарита поняла, сколько любви было в его взгляде и сколько отчаяния в его слабости.</w:t>
      </w:r>
    </w:p>
    <w:p>
      <w:pPr>
        <w:pStyle w:val="Normal"/>
        <w:rPr/>
      </w:pPr>
      <w:r>
        <w:rPr>
          <w:rFonts w:cs="Times New Roman" w:ascii="Times New Roman" w:hAnsi="Times New Roman"/>
        </w:rPr>
        <w:t>– </w:t>
      </w:r>
      <w:r>
        <w:rPr>
          <w:rFonts w:cs="Times New Roman" w:ascii="Times New Roman" w:hAnsi="Times New Roman"/>
        </w:rPr>
        <w:t>Государь, – сказала она, – этот молодой дворянин ради своего короля подвергал опасности собственную жизнь и был ранен, когда бежал в Лувр, чтобы известить вас о смерти адмирала и де Телиньи, а потому вашему величеству подобает оказать ему честь, за которую он будет признателен всю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ую же, государыня? – спросил Генрих. – Приказывайте, я в вашем распоряжении.</w:t>
      </w:r>
    </w:p>
    <w:p>
      <w:pPr>
        <w:pStyle w:val="Normal"/>
        <w:rPr/>
      </w:pPr>
      <w:r>
        <w:rPr>
          <w:rFonts w:cs="Times New Roman" w:ascii="Times New Roman" w:hAnsi="Times New Roman"/>
        </w:rPr>
        <w:t>– </w:t>
      </w:r>
      <w:r>
        <w:rPr>
          <w:rFonts w:cs="Times New Roman" w:ascii="Times New Roman" w:hAnsi="Times New Roman"/>
        </w:rPr>
        <w:t>Вы, ваше величество, можете лечь спать на этом диване, а господин Ла Моль ляжет у вас в ногах. Я же, с позволения моего августейшего супруга, – с улыбкой продолжала Маргарита, – позову Жийону и лягу в мою постель; клянусь вам, государь, что я нуждаюсь в отдыхе не меньше любого из нас троих.</w:t>
      </w:r>
    </w:p>
    <w:p>
      <w:pPr>
        <w:pStyle w:val="Normal"/>
        <w:rPr/>
      </w:pPr>
      <w:r>
        <w:rPr>
          <w:rFonts w:cs="Times New Roman" w:ascii="Times New Roman" w:hAnsi="Times New Roman"/>
        </w:rPr>
        <w:t>Генрих был умен, пожалуй, даже слишком умен, что отмечали позже и его друзья, и его враги. Он понял, что эта женщина, прогоняя его с супружеского ложа, имела право так отплатить ему за равнодушие, какое проявлял он к ней до сей поры; к тому же Маргарита, несмотря на его холодность, несколько минут назад спасла ему жизнь. И Генрих отбросил самолюбие.</w:t>
      </w:r>
    </w:p>
    <w:p>
      <w:pPr>
        <w:pStyle w:val="Normal"/>
        <w:rPr/>
      </w:pPr>
      <w:r>
        <w:rPr>
          <w:rFonts w:cs="Times New Roman" w:ascii="Times New Roman" w:hAnsi="Times New Roman"/>
        </w:rPr>
        <w:t>– </w:t>
      </w:r>
      <w:r>
        <w:rPr>
          <w:rFonts w:cs="Times New Roman" w:ascii="Times New Roman" w:hAnsi="Times New Roman"/>
        </w:rPr>
        <w:t>Если господин де Ла Моль в состоянии дойти до моих покоев, я уступлю ему свою постель,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 возразила Маргарита, – в настоящее время ваши покои не безопасны ни для вас, ни для него, осторожность требует, чтобы вы, ваше величество, остались здесь до завтра.</w:t>
      </w:r>
    </w:p>
    <w:p>
      <w:pPr>
        <w:pStyle w:val="Normal"/>
        <w:rPr>
          <w:rFonts w:ascii="Times New Roman" w:hAnsi="Times New Roman" w:cs="Times New Roman"/>
        </w:rPr>
      </w:pPr>
      <w:r>
        <w:rPr>
          <w:rFonts w:cs="Times New Roman" w:ascii="Times New Roman" w:hAnsi="Times New Roman"/>
        </w:rPr>
        <w:t>Не дожидаясь ответа короля, она позвала Жийону и приказала ей принести королю подушки, а в ногах у него постелить Ла Молю, который до того был счастлив и доволен такой честью, что, можно сказать наверняка, позабыл о своих ранах.</w:t>
      </w:r>
    </w:p>
    <w:p>
      <w:pPr>
        <w:pStyle w:val="Normal"/>
        <w:rPr>
          <w:rFonts w:ascii="Times New Roman" w:hAnsi="Times New Roman" w:cs="Times New Roman"/>
        </w:rPr>
      </w:pPr>
      <w:r>
        <w:rPr>
          <w:rFonts w:cs="Times New Roman" w:ascii="Times New Roman" w:hAnsi="Times New Roman"/>
        </w:rPr>
        <w:t>Маргарита сделала королю почтительный реверанс, вернулась к себе в спальню, заперла все двери на задвижки и улеглась в постель.</w:t>
      </w:r>
    </w:p>
    <w:p>
      <w:pPr>
        <w:pStyle w:val="Normal"/>
        <w:rPr>
          <w:rFonts w:ascii="Times New Roman" w:hAnsi="Times New Roman" w:cs="Times New Roman"/>
        </w:rPr>
      </w:pPr>
      <w:r>
        <w:rPr>
          <w:rFonts w:cs="Times New Roman" w:ascii="Times New Roman" w:hAnsi="Times New Roman"/>
        </w:rPr>
        <w:t>«Утром, – сказала она себе, – у Ла Моля будет в Лувре защитник, а тот, кто сегодня был глух к моей просьбе, завтра в этом раскается».</w:t>
      </w:r>
    </w:p>
    <w:p>
      <w:pPr>
        <w:pStyle w:val="Normal"/>
        <w:rPr>
          <w:rFonts w:ascii="Times New Roman" w:hAnsi="Times New Roman" w:cs="Times New Roman"/>
        </w:rPr>
      </w:pPr>
      <w:r>
        <w:rPr>
          <w:rFonts w:cs="Times New Roman" w:ascii="Times New Roman" w:hAnsi="Times New Roman"/>
        </w:rPr>
        <w:t>Она жестом приказала Жийоне, ожидавшей последних распоряжений, подойти поближе.</w:t>
      </w:r>
    </w:p>
    <w:p>
      <w:pPr>
        <w:pStyle w:val="Normal"/>
        <w:rPr>
          <w:rFonts w:ascii="Times New Roman" w:hAnsi="Times New Roman" w:cs="Times New Roman"/>
        </w:rPr>
      </w:pPr>
      <w:r>
        <w:rPr>
          <w:rFonts w:cs="Times New Roman" w:ascii="Times New Roman" w:hAnsi="Times New Roman"/>
        </w:rPr>
        <w:t>Жийона подошла к пост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ийона, – прошептала Маргарита, – нужно будет придумать что-нибудь такое, чтобы у моего брата герцога Алансонского возникло желание прийти ко мне еще до восьми часов утра.</w:t>
      </w:r>
    </w:p>
    <w:p>
      <w:pPr>
        <w:pStyle w:val="Normal"/>
        <w:rPr>
          <w:rFonts w:ascii="Times New Roman" w:hAnsi="Times New Roman" w:cs="Times New Roman"/>
        </w:rPr>
      </w:pPr>
      <w:r>
        <w:rPr>
          <w:rFonts w:cs="Times New Roman" w:ascii="Times New Roman" w:hAnsi="Times New Roman"/>
        </w:rPr>
        <w:t>На башенных часах Лувра пробило два часа.</w:t>
      </w:r>
    </w:p>
    <w:p>
      <w:pPr>
        <w:pStyle w:val="Normal"/>
        <w:rPr>
          <w:rFonts w:ascii="Times New Roman" w:hAnsi="Times New Roman" w:cs="Times New Roman"/>
        </w:rPr>
      </w:pPr>
      <w:r>
        <w:rPr>
          <w:rFonts w:cs="Times New Roman" w:ascii="Times New Roman" w:hAnsi="Times New Roman"/>
        </w:rPr>
        <w:t>Ла Моль несколько минут поговорил с королем о политике, но Генрих быстро задремал и наконец раскатисто захрапел, словно спал у себя в Беарне, на своей кожаной постели.</w:t>
      </w:r>
    </w:p>
    <w:p>
      <w:pPr>
        <w:pStyle w:val="Normal"/>
        <w:rPr>
          <w:rFonts w:ascii="Times New Roman" w:hAnsi="Times New Roman" w:cs="Times New Roman"/>
        </w:rPr>
      </w:pPr>
      <w:r>
        <w:rPr>
          <w:rFonts w:cs="Times New Roman" w:ascii="Times New Roman" w:hAnsi="Times New Roman"/>
        </w:rPr>
        <w:t>Ла Моль, быть может, последовал бы примеру короля и заснул, но Маргарита не спала: она все время ворочалась с боку на бок, и этот шорох тревожил мысль юноши, отгоняя 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очень молод, – шептала Маргарита во время бессонницы, – он очень робок; а может, еще и смешон? Посмотрим… А глаза у него красивые… хорошо сложен, много обаяния… А вдруг окажется, что он не из храбрых? Он бежал… он отрекается от веры… Досадно, а сон начался так хорошо! Ну что ж… Предоставим все течению событий и отдадимся на волю триединого бога безрассудной Анриетты.</w:t>
      </w:r>
    </w:p>
    <w:p>
      <w:pPr>
        <w:pStyle w:val="Normal"/>
        <w:rPr>
          <w:rFonts w:ascii="Times New Roman" w:hAnsi="Times New Roman" w:cs="Times New Roman"/>
        </w:rPr>
      </w:pPr>
      <w:r>
        <w:rPr>
          <w:rFonts w:cs="Times New Roman" w:ascii="Times New Roman" w:hAnsi="Times New Roman"/>
        </w:rPr>
        <w:t>Только на рассвете Маргарита заснула, шепча: «Eros, Cupido, Amor».</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5</w:t>
      </w:r>
    </w:p>
    <w:p>
      <w:pPr>
        <w:pStyle w:val="Heading3"/>
        <w:ind w:hanging="0"/>
        <w:rPr>
          <w:rFonts w:ascii="Times New Roman" w:hAnsi="Times New Roman" w:cs="Times New Roman"/>
        </w:rPr>
      </w:pPr>
      <w:r>
        <w:rPr>
          <w:rFonts w:cs="Times New Roman" w:ascii="Times New Roman" w:hAnsi="Times New Roman"/>
        </w:rPr>
        <w:t>Чего хочет женщина, того хочет бог</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аргарита не ошиблась: злоба, накопившаяся в душе Екатерины, злоба, вызванная этой комедией, интригу которой она прекрасно понимала, но развязку которой не могла изменить, должна была на кого-нибудь излиться. И вместо того, чтобы вернуться к себе, королева-мать направилась к своей придворной даме.</w:t>
      </w:r>
    </w:p>
    <w:p>
      <w:pPr>
        <w:pStyle w:val="Normal"/>
        <w:rPr/>
      </w:pPr>
      <w:r>
        <w:rPr>
          <w:rFonts w:cs="Times New Roman" w:ascii="Times New Roman" w:hAnsi="Times New Roman"/>
        </w:rPr>
        <w:t>Госпожа де Сов ждала двух гостей: она с надеждой ждала Генриха и со страхом королеву-мать. Она лежала в постели полуодетая, а Дариола сторожила в передней. Послышался скрип ключа в замочной скважине, затем чьи-то медленные шаги, которые были бы тяжелыми, если бы их не заглушал толстый ковер. Г-жа де Сов сразу поняла, что это не легкая, быстрая походка короля Наваррского, и тотчас у нее мелькнуло подозрение, что кто-то не позволил Дариоле предупредить ее; опершись на руку, напрягая слух и зрение, Шарлотта ожидала посетителя.</w:t>
      </w:r>
    </w:p>
    <w:p>
      <w:pPr>
        <w:pStyle w:val="Normal"/>
        <w:rPr>
          <w:rFonts w:ascii="Times New Roman" w:hAnsi="Times New Roman" w:cs="Times New Roman"/>
        </w:rPr>
      </w:pPr>
      <w:r>
        <w:rPr>
          <w:rFonts w:cs="Times New Roman" w:ascii="Times New Roman" w:hAnsi="Times New Roman"/>
        </w:rPr>
        <w:t>Портьера поднялась, и молодая женщина с трепетом увидела Екатерину Медичи.</w:t>
      </w:r>
    </w:p>
    <w:p>
      <w:pPr>
        <w:pStyle w:val="Normal"/>
        <w:rPr/>
      </w:pPr>
      <w:r>
        <w:rPr>
          <w:rFonts w:cs="Times New Roman" w:ascii="Times New Roman" w:hAnsi="Times New Roman"/>
        </w:rPr>
        <w:t>Екатерина внешне была спокойна, но г-жа де Сов, изучавшая ее в течение двух лет, почувствовала, как много за этим наружным спокойствием таится мрачных замыслов, а может быть, и жестоких планов мести.</w:t>
      </w:r>
    </w:p>
    <w:p>
      <w:pPr>
        <w:pStyle w:val="Normal"/>
        <w:rPr>
          <w:rFonts w:ascii="Times New Roman" w:hAnsi="Times New Roman" w:cs="Times New Roman"/>
        </w:rPr>
      </w:pPr>
      <w:r>
        <w:rPr>
          <w:rFonts w:cs="Times New Roman" w:ascii="Times New Roman" w:hAnsi="Times New Roman"/>
        </w:rPr>
        <w:t>Увидав Екатерину, г-жа де Сов хотела было вскочить с кровати, но королева-мать сделала ей знак не двигаться с места, и бедная Шарлотта застыла, собрав все силы души, чтобы выдержать грозу, которая тихо надвигалась.</w:t>
      </w:r>
    </w:p>
    <w:p>
      <w:pPr>
        <w:pStyle w:val="Normal"/>
        <w:rPr/>
      </w:pPr>
      <w:r>
        <w:rPr>
          <w:rFonts w:cs="Times New Roman" w:ascii="Times New Roman" w:hAnsi="Times New Roman"/>
        </w:rPr>
        <w:t>– </w:t>
      </w:r>
      <w:r>
        <w:rPr>
          <w:rFonts w:cs="Times New Roman" w:ascii="Times New Roman" w:hAnsi="Times New Roman"/>
        </w:rPr>
        <w:t>Вы передали ключ королю Наваррскому? – невозмутимо спросила Екатерина, и только губы ее побелели, когда она задала этот вопрос.</w:t>
      </w:r>
    </w:p>
    <w:p>
      <w:pPr>
        <w:pStyle w:val="Normal"/>
        <w:rPr/>
      </w:pPr>
      <w:r>
        <w:rPr>
          <w:rFonts w:cs="Times New Roman" w:ascii="Times New Roman" w:hAnsi="Times New Roman"/>
        </w:rPr>
        <w:t>– </w:t>
      </w:r>
      <w:r>
        <w:rPr>
          <w:rFonts w:cs="Times New Roman" w:ascii="Times New Roman" w:hAnsi="Times New Roman"/>
        </w:rPr>
        <w:t>Да, сударыня… – ответила Шарлотта, тщетно стараясь придать своему голосу ту же твердость, какая слышалась в голосе Екатер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виделись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кем? – спросила г-жа де 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королем Наваррским.</w:t>
      </w:r>
    </w:p>
    <w:p>
      <w:pPr>
        <w:pStyle w:val="Normal"/>
        <w:rPr/>
      </w:pPr>
      <w:r>
        <w:rPr>
          <w:rFonts w:cs="Times New Roman" w:ascii="Times New Roman" w:hAnsi="Times New Roman"/>
        </w:rPr>
        <w:t>– </w:t>
      </w:r>
      <w:r>
        <w:rPr>
          <w:rFonts w:cs="Times New Roman" w:ascii="Times New Roman" w:hAnsi="Times New Roman"/>
        </w:rPr>
        <w:t>Нет, сударыня, но я жду его, и, услыхав, что кто-то поворачивает ключ в замке, я даже подумала, что это он.</w:t>
      </w:r>
    </w:p>
    <w:p>
      <w:pPr>
        <w:pStyle w:val="Normal"/>
        <w:rPr>
          <w:rFonts w:ascii="Times New Roman" w:hAnsi="Times New Roman" w:cs="Times New Roman"/>
        </w:rPr>
      </w:pPr>
      <w:r>
        <w:rPr>
          <w:rFonts w:cs="Times New Roman" w:ascii="Times New Roman" w:hAnsi="Times New Roman"/>
        </w:rPr>
        <w:t>Получив такой ответ, свидетельствующий или о полной откровенности г-жи де Сов, или о ее поразительной способности к притворству, Екатерина, несмотря на все свое самообладание, чуть вздрогнула. Ее пухлая короткая рука сжалась в кулак.</w:t>
      </w:r>
    </w:p>
    <w:p>
      <w:pPr>
        <w:pStyle w:val="Normal"/>
        <w:rPr/>
      </w:pPr>
      <w:r>
        <w:rPr>
          <w:rFonts w:cs="Times New Roman" w:ascii="Times New Roman" w:hAnsi="Times New Roman"/>
        </w:rPr>
        <w:t>– </w:t>
      </w:r>
      <w:r>
        <w:rPr>
          <w:rFonts w:cs="Times New Roman" w:ascii="Times New Roman" w:hAnsi="Times New Roman"/>
        </w:rPr>
        <w:t>А все-таки ты знала, – со злобной усмешкой сказала Екатерина, – ты прекрасно знала, Карлотта, что сегодня ночью король Наваррский не при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ударыня? Я… знала? – воскликнула Шарлотта, блестяще разыгрывая удив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н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е придет только в том случае, если он умер! – ответила молодая женщина, затрепетав при одной мысли об этом.</w:t>
      </w:r>
    </w:p>
    <w:p>
      <w:pPr>
        <w:pStyle w:val="Normal"/>
        <w:rPr/>
      </w:pPr>
      <w:r>
        <w:rPr>
          <w:rFonts w:cs="Times New Roman" w:ascii="Times New Roman" w:hAnsi="Times New Roman"/>
        </w:rPr>
        <w:t>Твердая уверенность, что она станет жертвой страшной мести, если ее предательство откроется, заставила Шарлотту лгать так см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часом, не писала королю Наваррскому, Carlotta mia? – спросила Екатерина с тем же злым и беззвучным смеш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 величайшим чистосердечием отвечала Шарлотта, – мне помнится, что вы, ваше величество, не приказывали этого.</w:t>
      </w:r>
    </w:p>
    <w:p>
      <w:pPr>
        <w:pStyle w:val="Normal"/>
        <w:rPr>
          <w:rFonts w:ascii="Times New Roman" w:hAnsi="Times New Roman" w:cs="Times New Roman"/>
        </w:rPr>
      </w:pPr>
      <w:r>
        <w:rPr>
          <w:rFonts w:cs="Times New Roman" w:ascii="Times New Roman" w:hAnsi="Times New Roman"/>
        </w:rPr>
        <w:t>Наступило минутное молчание. Екатерина смотрела на г-жу де Сов, как смотрит змея на птичку, которую она хочет заворож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ты воображаешь, что ты красива, – сказала Екатерина. – Воображаешь, что ты ловка, не так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тила г-жа де Сов, – я знаю только одно: вы, ваше величество, бывали очень снисходительны ко мне, когда заходил разговор о моей ловкости и красоте.</w:t>
      </w:r>
    </w:p>
    <w:p>
      <w:pPr>
        <w:pStyle w:val="Normal"/>
        <w:rPr/>
      </w:pPr>
      <w:r>
        <w:rPr>
          <w:rFonts w:cs="Times New Roman" w:ascii="Times New Roman" w:hAnsi="Times New Roman"/>
        </w:rPr>
        <w:t>– </w:t>
      </w:r>
      <w:r>
        <w:rPr>
          <w:rFonts w:cs="Times New Roman" w:ascii="Times New Roman" w:hAnsi="Times New Roman"/>
        </w:rPr>
        <w:t>Что ж, ты ошибалась, если так думала, а я лгала, если так говорила! – вспылила Екатерина. – Ты уродина и дура по сравнению с моей дочерью Мар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праведливо, сударыня, – сказала Шарлотта. – Я не стану этого отрицать – тем более при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то, – продолжала Екатерина, – король Наваррский и предпочел тебе мою дочь. А ведь, по-моему, это не то, чего хотела ты, и не то, о чем мы с тобой уговорились.</w:t>
      </w:r>
    </w:p>
    <w:p>
      <w:pPr>
        <w:pStyle w:val="Normal"/>
        <w:rPr/>
      </w:pPr>
      <w:r>
        <w:rPr>
          <w:rFonts w:cs="Times New Roman" w:ascii="Times New Roman" w:hAnsi="Times New Roman"/>
        </w:rPr>
        <w:t>– </w:t>
      </w:r>
      <w:r>
        <w:rPr>
          <w:rFonts w:cs="Times New Roman" w:ascii="Times New Roman" w:hAnsi="Times New Roman"/>
        </w:rPr>
        <w:t>Увы, сударыня! – сказала г-жа де Сов и зарыдала, на этот раз без всякого насилия над собой. – Я очень несчастна, если это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так, – ответила Екатерина, вонзая в сердце г-жи де Сов свои колючие глаза, словно это были два кинж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то ж мог вам это сказать? – спросила Шарлотта.</w:t>
      </w:r>
    </w:p>
    <w:p>
      <w:pPr>
        <w:pStyle w:val="Normal"/>
        <w:rPr/>
      </w:pPr>
      <w:r>
        <w:rPr>
          <w:rFonts w:cs="Times New Roman" w:ascii="Times New Roman" w:hAnsi="Times New Roman"/>
        </w:rPr>
        <w:t>– </w:t>
      </w:r>
      <w:r>
        <w:rPr>
          <w:rFonts w:cs="Times New Roman" w:ascii="Times New Roman" w:hAnsi="Times New Roman"/>
        </w:rPr>
        <w:t>Сойди вниз, к королеве Наваррской, pazza,</w:t>
      </w:r>
      <w:r>
        <w:rPr>
          <w:rStyle w:val="FootnoteAnchor"/>
          <w:rFonts w:cs="Times New Roman" w:ascii="Times New Roman" w:hAnsi="Times New Roman"/>
          <w:vertAlign w:val="superscript"/>
        </w:rPr>
        <w:footnoteReference w:id="17"/>
      </w:r>
      <w:r>
        <w:rPr>
          <w:rFonts w:cs="Times New Roman" w:ascii="Times New Roman" w:hAnsi="Times New Roman"/>
        </w:rPr>
        <w:t xml:space="preserve"> и ты найдешь своего любовника у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о! – всхлипнула г-жа де Сов. Екатерина пожала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чего доброго, ревнива! – заметила королева-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я? – спросила г-жа де Сов, собрав последние си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ы! Любопытна я видеть ревность француженки.</w:t>
      </w:r>
    </w:p>
    <w:p>
      <w:pPr>
        <w:pStyle w:val="Normal"/>
        <w:rPr/>
      </w:pPr>
      <w:r>
        <w:rPr>
          <w:rFonts w:cs="Times New Roman" w:ascii="Times New Roman" w:hAnsi="Times New Roman"/>
        </w:rPr>
        <w:t>– </w:t>
      </w:r>
      <w:r>
        <w:rPr>
          <w:rFonts w:cs="Times New Roman" w:ascii="Times New Roman" w:hAnsi="Times New Roman"/>
        </w:rPr>
        <w:t>Ваше величество, – отвечала г-жа де Сов, – но ведь я могла бы ревновать разве что из самолюбия! Ведь я люблю короля Наваррского только потому, что так нужно вашему величеству!</w:t>
      </w:r>
    </w:p>
    <w:p>
      <w:pPr>
        <w:pStyle w:val="Normal"/>
        <w:rPr>
          <w:rFonts w:ascii="Times New Roman" w:hAnsi="Times New Roman" w:cs="Times New Roman"/>
        </w:rPr>
      </w:pPr>
      <w:r>
        <w:rPr>
          <w:rFonts w:cs="Times New Roman" w:ascii="Times New Roman" w:hAnsi="Times New Roman"/>
        </w:rPr>
        <w:t>Екатерина задумчиво смотрела на г-жу де 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онце концов, может статься, ты говоришь правду, – тихо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вы читаете у меня в ду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не ли предана эта ду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казывайте, ваше величество, и вы убедитесь в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Карлотта! Но раз ты жертвуешь собой потому, что так нужно, то имей в виду: мне нужно, чтобы ты горячо любила короля Наваррского, а главное, чтобы ты была очень ревнивой, ревнивой, как италья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ревнуют итальянки, сударыня? – спросила – Шарлот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я расскажу тебе после, – ответила Екатерина и, раза три кивнув головой, вышла так же медленно и молча, как вошла.</w:t>
      </w:r>
    </w:p>
    <w:p>
      <w:pPr>
        <w:pStyle w:val="Normal"/>
        <w:rPr/>
      </w:pPr>
      <w:r>
        <w:rPr>
          <w:rFonts w:cs="Times New Roman" w:ascii="Times New Roman" w:hAnsi="Times New Roman"/>
        </w:rPr>
        <w:t>Ее глаза с расширенными зрачками, как у пантеры или кошки, сохранявшие, несмотря на это, всю глубину и ясность своего взгляда, так напугали Шарлотту, что она была не в силах и слова сказать королеве-матери; она затаила дыхание и перевела дух только когда услышала звук захлопнувшейся двери, а Дариола пришла сказать, что страшный призрак наконец исчез.</w:t>
      </w:r>
    </w:p>
    <w:p>
      <w:pPr>
        <w:pStyle w:val="Normal"/>
        <w:rPr/>
      </w:pPr>
      <w:r>
        <w:rPr>
          <w:rFonts w:cs="Times New Roman" w:ascii="Times New Roman" w:hAnsi="Times New Roman"/>
        </w:rPr>
        <w:t>– </w:t>
      </w:r>
      <w:r>
        <w:rPr>
          <w:rFonts w:cs="Times New Roman" w:ascii="Times New Roman" w:hAnsi="Times New Roman"/>
        </w:rPr>
        <w:t>Дариола, – сказала Шарлотта, – придвинь кресло к моей постели и посиди со мной, пожалуйста, а то я боюсь оставаться ночью одна.</w:t>
      </w:r>
    </w:p>
    <w:p>
      <w:pPr>
        <w:pStyle w:val="Normal"/>
        <w:rPr>
          <w:rFonts w:ascii="Times New Roman" w:hAnsi="Times New Roman" w:cs="Times New Roman"/>
        </w:rPr>
      </w:pPr>
      <w:r>
        <w:rPr>
          <w:rFonts w:cs="Times New Roman" w:ascii="Times New Roman" w:hAnsi="Times New Roman"/>
        </w:rPr>
        <w:t>Дариола исполнила ее желание, но, несмотря на общество горничной, всю ночь сидевшей около нее, несмотря на свет лампы, которую они для большего спокойствия оставили гореть, г-жа де Сов заснула лишь под утро – так долго еще гудел у нее в ушах металлический голос Екатерины.</w:t>
      </w:r>
    </w:p>
    <w:p>
      <w:pPr>
        <w:pStyle w:val="Normal"/>
        <w:rPr/>
      </w:pPr>
      <w:r>
        <w:rPr>
          <w:rFonts w:cs="Times New Roman" w:ascii="Times New Roman" w:hAnsi="Times New Roman"/>
        </w:rPr>
        <w:t>Хотя Маргарита заснула только на рассвете, она проснулась, едва лишь раздались звуки труб и лай собак. Она тотчас же встала и умышленно надела домашнее утреннее платье. Затем она позвала придворных дам и приказала привести в переднюю дворян из свиты короля Наваррского; после этого, отворив дверь в кабинет, где находились под замком Генрих Наваррский и Ла Моль, она ласковым взглядом поздоровалась с молодым человеком и обратилась к мужу.</w:t>
      </w:r>
    </w:p>
    <w:p>
      <w:pPr>
        <w:pStyle w:val="Normal"/>
        <w:rPr/>
      </w:pPr>
      <w:r>
        <w:rPr>
          <w:rFonts w:cs="Times New Roman" w:ascii="Times New Roman" w:hAnsi="Times New Roman"/>
        </w:rPr>
        <w:t>– </w:t>
      </w:r>
      <w:r>
        <w:rPr>
          <w:rFonts w:cs="Times New Roman" w:ascii="Times New Roman" w:hAnsi="Times New Roman"/>
        </w:rPr>
        <w:t>Послушайте, государь, – сказала она, – внушить моей матери то, чего нет, – это еще не все: мы должны убедить весь двор, что между нами царит полное согласие. Но вы не тревожьтесь, ваше величество, – со смехом прибавила Маргарита, – и хорошенько запомните мои слова, почти торжественные в этой обстановке: сегодня я в первый и последний раз подвергаю вас такому мучительному испытанию.</w:t>
      </w:r>
    </w:p>
    <w:p>
      <w:pPr>
        <w:pStyle w:val="Normal"/>
        <w:rPr/>
      </w:pPr>
      <w:r>
        <w:rPr>
          <w:rFonts w:cs="Times New Roman" w:ascii="Times New Roman" w:hAnsi="Times New Roman"/>
        </w:rPr>
        <w:t>Король Наваррский улыбнулся и приказал впустить своих дворян. В то время как они его приветствовали, он сделал вид, будто лишь сейчас заметил, что его плащ остался на постели королевы, извинился перед ними за свой незаконченный наряд, взял плащ из рук покрасневшей Маргариты и, накинув его на левое плечо, застегнул драгоценной пряжкой. Затем, обратясь к дворянам, принялся расспрашивать их о городских и дворцовых новостях.</w:t>
      </w:r>
    </w:p>
    <w:p>
      <w:pPr>
        <w:pStyle w:val="Normal"/>
        <w:rPr/>
      </w:pPr>
      <w:r>
        <w:rPr>
          <w:rFonts w:cs="Times New Roman" w:ascii="Times New Roman" w:hAnsi="Times New Roman"/>
        </w:rPr>
        <w:t>Маргарита краем глаза наблюдала на лицах окружающих дворян едва заметное удивление по поводу вдруг обнаружившейся близости между королем и королевой Наваррскими, и тут в сопровождении не то трех, не то четырех дворян явился дежурный офицер и доложил о приходе герцога Алансонского.</w:t>
      </w:r>
    </w:p>
    <w:p>
      <w:pPr>
        <w:pStyle w:val="Normal"/>
        <w:rPr/>
      </w:pPr>
      <w:r>
        <w:rPr>
          <w:rFonts w:cs="Times New Roman" w:ascii="Times New Roman" w:hAnsi="Times New Roman"/>
        </w:rPr>
        <w:t>Чтобы заманить герцога, Жийоне достаточно было сказать ему, что король Наваррский провел ночь у своей жены.</w:t>
      </w:r>
    </w:p>
    <w:p>
      <w:pPr>
        <w:pStyle w:val="Normal"/>
        <w:rPr>
          <w:rFonts w:ascii="Times New Roman" w:hAnsi="Times New Roman" w:cs="Times New Roman"/>
        </w:rPr>
      </w:pPr>
      <w:r>
        <w:rPr>
          <w:rFonts w:cs="Times New Roman" w:ascii="Times New Roman" w:hAnsi="Times New Roman"/>
        </w:rPr>
        <w:t>Франсуа вошел так стремительно, что, расталкивая придворных, чуть не сбил с ног тех, кто шел впереди него. Первый взгляд он бросил на Генриха. Затем перевел глаза на Маргариту.</w:t>
      </w:r>
    </w:p>
    <w:p>
      <w:pPr>
        <w:pStyle w:val="Normal"/>
        <w:rPr/>
      </w:pPr>
      <w:r>
        <w:rPr>
          <w:rFonts w:cs="Times New Roman" w:ascii="Times New Roman" w:hAnsi="Times New Roman"/>
        </w:rPr>
        <w:t>Генрих любезно поклонился. Маргарита придала своему лицу выражение полного блаженства.</w:t>
      </w:r>
    </w:p>
    <w:p>
      <w:pPr>
        <w:pStyle w:val="Normal"/>
        <w:rPr/>
      </w:pPr>
      <w:r>
        <w:rPr>
          <w:rFonts w:cs="Times New Roman" w:ascii="Times New Roman" w:hAnsi="Times New Roman"/>
        </w:rPr>
        <w:t>Затем герцог беглым, но пытливым взглядом окинул комнату: он заметил и раздвинутый полог кровати, и смятую двухспальную подушку в изголовье, и шляпу короля, лежавшую на стуле.</w:t>
      </w:r>
    </w:p>
    <w:p>
      <w:pPr>
        <w:pStyle w:val="Normal"/>
        <w:rPr>
          <w:rFonts w:ascii="Times New Roman" w:hAnsi="Times New Roman" w:cs="Times New Roman"/>
        </w:rPr>
      </w:pPr>
      <w:r>
        <w:rPr>
          <w:rFonts w:cs="Times New Roman" w:ascii="Times New Roman" w:hAnsi="Times New Roman"/>
        </w:rPr>
        <w:t>Герцог побледнел, но тотчас взял себя в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т Генрих, вы придете сегодня утром играть с королем в мяч? – спросил он.</w:t>
      </w:r>
    </w:p>
    <w:p>
      <w:pPr>
        <w:pStyle w:val="Normal"/>
        <w:rPr/>
      </w:pPr>
      <w:r>
        <w:rPr>
          <w:rFonts w:cs="Times New Roman" w:ascii="Times New Roman" w:hAnsi="Times New Roman"/>
        </w:rPr>
        <w:t>– </w:t>
      </w:r>
      <w:r>
        <w:rPr>
          <w:rFonts w:cs="Times New Roman" w:ascii="Times New Roman" w:hAnsi="Times New Roman"/>
        </w:rPr>
        <w:t>А разве король оказал мне честь и выбрал меня своим партнером? – спросил, в свою очередь, Генрих. – Или это ваше внимание ко мне, любезный шур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все нет, король не говорил об этом, – немного смешавшись, ответил герцог, – но ведь обычно он играет с вами?</w:t>
      </w:r>
    </w:p>
    <w:p>
      <w:pPr>
        <w:pStyle w:val="Normal"/>
        <w:rPr>
          <w:rFonts w:ascii="Times New Roman" w:hAnsi="Times New Roman" w:cs="Times New Roman"/>
        </w:rPr>
      </w:pPr>
      <w:r>
        <w:rPr>
          <w:rFonts w:cs="Times New Roman" w:ascii="Times New Roman" w:hAnsi="Times New Roman"/>
        </w:rPr>
        <w:t>Генрих усмехнулся: столько важных, событий произошло со времени их последней игры, что не было бы ничего удивительного, если бы Карл IX взял себе других партне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ду, брат! – улыбаясь, сказал Генр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ходите, – молвил герц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ходите? – спросила Маргари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ес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пеш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спе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я попрошу вас уделить мне несколько минут?</w:t>
      </w:r>
    </w:p>
    <w:p>
      <w:pPr>
        <w:pStyle w:val="Normal"/>
        <w:rPr>
          <w:rFonts w:ascii="Times New Roman" w:hAnsi="Times New Roman" w:cs="Times New Roman"/>
        </w:rPr>
      </w:pPr>
      <w:r>
        <w:rPr>
          <w:rFonts w:cs="Times New Roman" w:ascii="Times New Roman" w:hAnsi="Times New Roman"/>
        </w:rPr>
        <w:t>Маргарита так редко обращалась к брату с подобной просьбой, что он смотрел на нее то краснея, то бледнея.</w:t>
      </w:r>
    </w:p>
    <w:p>
      <w:pPr>
        <w:pStyle w:val="Normal"/>
        <w:rPr>
          <w:rFonts w:ascii="Times New Roman" w:hAnsi="Times New Roman" w:cs="Times New Roman"/>
        </w:rPr>
      </w:pPr>
      <w:r>
        <w:rPr>
          <w:rFonts w:cs="Times New Roman" w:ascii="Times New Roman" w:hAnsi="Times New Roman"/>
        </w:rPr>
        <w:t>«О чем она хочет с ним говорить?» – подумал Генрих, удивленный не меньше, чем герцог.</w:t>
      </w:r>
    </w:p>
    <w:p>
      <w:pPr>
        <w:pStyle w:val="Normal"/>
        <w:rPr>
          <w:rFonts w:ascii="Times New Roman" w:hAnsi="Times New Roman" w:cs="Times New Roman"/>
        </w:rPr>
      </w:pPr>
      <w:r>
        <w:rPr>
          <w:rFonts w:cs="Times New Roman" w:ascii="Times New Roman" w:hAnsi="Times New Roman"/>
        </w:rPr>
        <w:t>Маргарита, словно догадываясь, о чем думает ее супруг, повернулась к нему.</w:t>
      </w:r>
    </w:p>
    <w:p>
      <w:pPr>
        <w:pStyle w:val="Normal"/>
        <w:rPr/>
      </w:pPr>
      <w:r>
        <w:rPr>
          <w:rFonts w:cs="Times New Roman" w:ascii="Times New Roman" w:hAnsi="Times New Roman"/>
        </w:rPr>
        <w:t>– </w:t>
      </w:r>
      <w:r>
        <w:rPr>
          <w:rFonts w:cs="Times New Roman" w:ascii="Times New Roman" w:hAnsi="Times New Roman"/>
        </w:rPr>
        <w:t>Если вам угодно, вы можете идти к его величеству, – сказала она с очаровательной улыбкой. – Тайна, в которую я хочу посвятить моего брата, вам уже известна, а в моей вчерашней просьбе, связанной с этой тайной, вы, ваше величество, в сущности, мне отказали, и я не хотела бы, – продолжала Маргарита, – снова докучать этой просьбой, видимо, вам неприят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м дело? – спросил Франсуа, с удивлением глядя на обоих супругов.</w:t>
      </w:r>
    </w:p>
    <w:p>
      <w:pPr>
        <w:pStyle w:val="Normal"/>
        <w:rPr/>
      </w:pPr>
      <w:r>
        <w:rPr>
          <w:rFonts w:cs="Times New Roman" w:ascii="Times New Roman" w:hAnsi="Times New Roman"/>
        </w:rPr>
        <w:t>– </w:t>
      </w:r>
      <w:r>
        <w:rPr>
          <w:rFonts w:cs="Times New Roman" w:ascii="Times New Roman" w:hAnsi="Times New Roman"/>
        </w:rPr>
        <w:t>Так, так! Я понимаю, что вы имеете в виду, – покраснев от досады, сказал Генрих. – Поверьте, я очень сожалею, что больше не свободен в своих действиях. Но хотя я не могу предоставить графу де Ла Молю надежное убежище у себя, я вместе с вами готов препоручить лицо, которое вас интересует, моему брату, герцогу Алансонскому. Быть может даже, – добавил он, желая подчеркнуть слова, выделенные нами курсивом, – брат мой найдет и такой выход, который позволит вам оставить господина де Ла Моля… здесь… близ вас… Это было бы самое лучшее, не правда ли?</w:t>
      </w:r>
    </w:p>
    <w:p>
      <w:pPr>
        <w:pStyle w:val="Normal"/>
        <w:rPr/>
      </w:pPr>
      <w:r>
        <w:rPr>
          <w:rFonts w:cs="Times New Roman" w:ascii="Times New Roman" w:hAnsi="Times New Roman"/>
        </w:rPr>
        <w:t>«Отлично! Отлично! – подумала Маргарита. – Они вместе сделают то, чего не сделают поро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олжны объяснить моему брату, – сказала она Генриху, – по каким соображениям мы принимаем участие в господине де Ла Моле.</w:t>
      </w:r>
    </w:p>
    <w:p>
      <w:pPr>
        <w:pStyle w:val="Normal"/>
        <w:rPr/>
      </w:pPr>
      <w:r>
        <w:rPr>
          <w:rFonts w:cs="Times New Roman" w:ascii="Times New Roman" w:hAnsi="Times New Roman"/>
        </w:rPr>
        <w:t>С этими словами она растворила дверь в кабинет и вывела оттуда раненого юношу. Генрих, попавший в ловушку, в двух словах рассказал герцогу Алансонскому, ставшему наполовину гугенотом из политического соперничества, так же как Генрих стал наполовину католиком из благоразумия, что Ла Моль, приехав в Париж, был ранен по дороге в Лувр, когда нес ему письмо от господина д'Ориака.</w:t>
      </w:r>
    </w:p>
    <w:p>
      <w:pPr>
        <w:pStyle w:val="Normal"/>
        <w:rPr>
          <w:rFonts w:ascii="Times New Roman" w:hAnsi="Times New Roman" w:cs="Times New Roman"/>
        </w:rPr>
      </w:pPr>
      <w:r>
        <w:rPr>
          <w:rFonts w:cs="Times New Roman" w:ascii="Times New Roman" w:hAnsi="Times New Roman"/>
        </w:rPr>
        <w:t>Когда герцог обернулся, перед ним стоял Ла Моль, только что вышедший из кабинета.</w:t>
      </w:r>
    </w:p>
    <w:p>
      <w:pPr>
        <w:pStyle w:val="Normal"/>
        <w:rPr>
          <w:rFonts w:ascii="Times New Roman" w:hAnsi="Times New Roman" w:cs="Times New Roman"/>
        </w:rPr>
      </w:pPr>
      <w:r>
        <w:rPr>
          <w:rFonts w:cs="Times New Roman" w:ascii="Times New Roman" w:hAnsi="Times New Roman"/>
        </w:rPr>
        <w:t>При виде молодого человека, красивого и бледного, вдвойне пленительного и бледностью, и красотой, Франсуа почувствовал, что в глубине его души возник какой-то новый страх. Маргарита сыграла одновременно и на его самолюбии, и на его рев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т мой, – сказала Маргарита, – я ручаюсь вам, что этот молодой дворянин будет полезен тому, кто сумеет найти подходящее для него дело. Если вы примете его в число своих людей, он будет иметь могущественного покровителя, а вы – преданного слугу. В наше время, брат мой, надо окружать себя надежными людьми! В особенности, – добавила она тихо, чтобы ее слышал только герцог Алансонский, – тем, кто честолюбив и кто имеет несчастье быть всего лишь вторым наследным принцем, Сказавши это, Маргарита приложила палец к губам, давая понять брату, что, несмотря на такое откровенное начало, она сказала далеко не все.</w:t>
      </w:r>
    </w:p>
    <w:p>
      <w:pPr>
        <w:pStyle w:val="Normal"/>
        <w:rPr/>
      </w:pPr>
      <w:r>
        <w:rPr>
          <w:rFonts w:cs="Times New Roman" w:ascii="Times New Roman" w:hAnsi="Times New Roman"/>
        </w:rPr>
        <w:t>– </w:t>
      </w:r>
      <w:r>
        <w:rPr>
          <w:rFonts w:cs="Times New Roman" w:ascii="Times New Roman" w:hAnsi="Times New Roman"/>
        </w:rPr>
        <w:t>Кроме того, – продолжала она, – вы в отличие от Генриха, быть может, сочтете неприличным, что этот молодой человек помещается рядом с моей спаль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стра! – возбужденно заговорил Франсуа. – Господин де Ла Моль, если, конечно, ему это подходит, через полчаса поселится в моих покоях, где, я думаю, ему бояться нечего. Пусть только он меня полюбит, – я-то его полюблю.</w:t>
      </w:r>
    </w:p>
    <w:p>
      <w:pPr>
        <w:pStyle w:val="Normal"/>
        <w:rPr>
          <w:rFonts w:ascii="Times New Roman" w:hAnsi="Times New Roman" w:cs="Times New Roman"/>
        </w:rPr>
      </w:pPr>
      <w:r>
        <w:rPr>
          <w:rFonts w:cs="Times New Roman" w:ascii="Times New Roman" w:hAnsi="Times New Roman"/>
        </w:rPr>
        <w:t>Франсуа лгал: в глубине души он уже ненавидел Ла Моля.</w:t>
      </w:r>
    </w:p>
    <w:p>
      <w:pPr>
        <w:pStyle w:val="Normal"/>
        <w:rPr/>
      </w:pPr>
      <w:r>
        <w:rPr>
          <w:rFonts w:cs="Times New Roman" w:ascii="Times New Roman" w:hAnsi="Times New Roman"/>
        </w:rPr>
        <w:t>«Так, так, значит, я не ошиблась! – подумала Маргарита, увидав, как сдвинулись брови короля Наваррского. – Оказывается, чтобы направить их обоих к одной цели, надо сначала настроить их друг против друга. „Вот, вот, отлично, Маргарита!“ – сказала бы Анриетта», – закончила она свою мысль.</w:t>
      </w:r>
    </w:p>
    <w:p>
      <w:pPr>
        <w:pStyle w:val="Normal"/>
        <w:rPr/>
      </w:pPr>
      <w:r>
        <w:rPr>
          <w:rFonts w:cs="Times New Roman" w:ascii="Times New Roman" w:hAnsi="Times New Roman"/>
        </w:rPr>
        <w:t>Действительно, через каких-нибудь полчаса Ла Моль, выслушав строгие наставления Маргариты и поцеловав краешек ее платья, довольно бодрым для раненого шагом уже поднимался по лестнице, ведущей к покоям герцога Алансонского.</w:t>
      </w:r>
    </w:p>
    <w:p>
      <w:pPr>
        <w:pStyle w:val="Normal"/>
        <w:rPr/>
      </w:pPr>
      <w:r>
        <w:rPr>
          <w:rFonts w:cs="Times New Roman" w:ascii="Times New Roman" w:hAnsi="Times New Roman"/>
        </w:rPr>
        <w:t>Прошло три дня; за это время доброе согласие между Генрихом и его женой, видимо, окрепло. Генриху разрешили отречься от протестантства не публично, а лишь перед духовником короля, и каждое утро он ходил к обедне, которую служили в Лувре. Каждый вечер он неукоснительно шел к жене, входил в двери ее покоев, несколько минут беседовал с нею, а затем выходил потайным ходом и поднимался по лестнице к г-же де Сов, которая, конечно, рассказала ему о посещении Екатерины и о грозившей ему явной опасности. Генрих, получая сведения с двух сторон, проникся еще большим недоверием к Екатерине, которое еще усилилось потому, что выражение ее лица становилось все более приветливым. Дело дошло до того, что однажды утром Генрих увидел на ее бледных устах благожелательную улыбку. В этот день он, и то после бесконечных колебаний, ел только яйца, которые варил собственноручно, и пил только воду, которую набрали из Сены у него на глазах.</w:t>
      </w:r>
    </w:p>
    <w:p>
      <w:pPr>
        <w:pStyle w:val="Normal"/>
        <w:rPr/>
      </w:pPr>
      <w:r>
        <w:rPr>
          <w:rFonts w:cs="Times New Roman" w:ascii="Times New Roman" w:hAnsi="Times New Roman"/>
        </w:rPr>
        <w:t>Резня продолжалась, хотя и шла на убыль; истребление гугенотов приняло такие чудовищные размеры, что число их значительно сократилось. Подавляющее большинство их было убито, многие успели бежать, кое-кто еще прятался.</w:t>
      </w:r>
    </w:p>
    <w:p>
      <w:pPr>
        <w:pStyle w:val="Normal"/>
        <w:rPr/>
      </w:pPr>
      <w:r>
        <w:rPr>
          <w:rFonts w:cs="Times New Roman" w:ascii="Times New Roman" w:hAnsi="Times New Roman"/>
        </w:rPr>
        <w:t>Время от времени то в том, то в другом квартале поднималась суматоха: это значило, что нашли кого-нибудь из прятавшихся. Тогда несчастного или избивало все население квартала, или приканчивала небольшая кучка соседних жителей – в зависимости от того, оказывалась жертва загнанной в какой-нибудь тупик или могла спасаться бегством. В последнем случае бурная радость охватывала весь квартал, служивший местом действия: католики не только не утихомирились от исчезновения своих врагов, но сделались еще кровожаднее; казалось, они ожесточались тем сильнее, чем меньше оставалось этих несчастных.</w:t>
      </w:r>
    </w:p>
    <w:p>
      <w:pPr>
        <w:pStyle w:val="Normal"/>
        <w:rPr>
          <w:rFonts w:ascii="Times New Roman" w:hAnsi="Times New Roman" w:cs="Times New Roman"/>
        </w:rPr>
      </w:pPr>
      <w:r>
        <w:rPr>
          <w:rFonts w:cs="Times New Roman" w:ascii="Times New Roman" w:hAnsi="Times New Roman"/>
        </w:rPr>
        <w:t>Карл IX с самого начала пристрастился к охоте на несчастных гугенотов; позже, когда эта охота стала для него недоступной, он с удовольствием прислушивался, как охотились другие.</w:t>
      </w:r>
    </w:p>
    <w:p>
      <w:pPr>
        <w:pStyle w:val="Normal"/>
        <w:rPr>
          <w:rFonts w:ascii="Times New Roman" w:hAnsi="Times New Roman" w:cs="Times New Roman"/>
        </w:rPr>
      </w:pPr>
      <w:r>
        <w:rPr>
          <w:rFonts w:cs="Times New Roman" w:ascii="Times New Roman" w:hAnsi="Times New Roman"/>
        </w:rPr>
        <w:t>Однажды, после игры в шары, которую он любил не меньше, чем охоту, он в сопровождении своих придворных с сияющим лицом зашел к мат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тушка, – сказал он, целуя флорентийку, которая, заметив выражение его лица, сейчас же постаралась разгадать его причину. – Матушка, отличная новость! Смерть всем чертям! Знаете что? Пресловутый труп адмирала, оказывается, не исчез – его наш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от как! – произнесла Екатер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Ей-Богу! Ведь мы с вами думали, что он достался на обед собакам? ан нет! Мой народ, мой добрый, хороший народ придумал отличную шутку: он вздернул адмирала на виселицу в Монфокон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Сперва народный гнев Гаспара вниз поверг,</w:t>
      </w:r>
    </w:p>
    <w:p>
      <w:pPr>
        <w:pStyle w:val="Stanza"/>
        <w:ind w:left="600" w:right="600" w:firstLine="567"/>
        <w:rPr>
          <w:rFonts w:ascii="Times New Roman" w:hAnsi="Times New Roman" w:cs="Times New Roman"/>
        </w:rPr>
      </w:pPr>
      <w:r>
        <w:rPr>
          <w:rFonts w:cs="Times New Roman" w:ascii="Times New Roman" w:hAnsi="Times New Roman"/>
        </w:rPr>
        <w:t>После чего был поднят он же вверх!</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то же? – спросила Екатерина.</w:t>
      </w:r>
    </w:p>
    <w:p>
      <w:pPr>
        <w:pStyle w:val="Normal"/>
        <w:rPr/>
      </w:pPr>
      <w:r>
        <w:rPr>
          <w:rFonts w:cs="Times New Roman" w:ascii="Times New Roman" w:hAnsi="Times New Roman"/>
        </w:rPr>
        <w:t>– </w:t>
      </w:r>
      <w:r>
        <w:rPr>
          <w:rFonts w:cs="Times New Roman" w:ascii="Times New Roman" w:hAnsi="Times New Roman"/>
        </w:rPr>
        <w:t>А то, милая матушка, – подхватил Карл IX, – что, когда я узнал о его смерти, мне очень захотелось повидать нашего голубчика. Погода сегодня отличная, все в цвету, воздух живительный, благоуханный. Я себя чувствую здоровым, как никогда; если хотите, матушка, мы сядем на лошадей и поедем на Монфокон.</w:t>
      </w:r>
    </w:p>
    <w:p>
      <w:pPr>
        <w:pStyle w:val="Normal"/>
        <w:rPr/>
      </w:pPr>
      <w:r>
        <w:rPr>
          <w:rFonts w:cs="Times New Roman" w:ascii="Times New Roman" w:hAnsi="Times New Roman"/>
        </w:rPr>
        <w:t>– </w:t>
      </w:r>
      <w:r>
        <w:rPr>
          <w:rFonts w:cs="Times New Roman" w:ascii="Times New Roman" w:hAnsi="Times New Roman"/>
        </w:rPr>
        <w:t>Я поехала бы с большим удовольствием, сын мой, если бы уже не назначила свидание, которое мне не хотелось бы откладывать, а кроме того, в гости к такому важному лицу, как господин адмирал, надо пригласить весь двор. Кстати, – прибавила она, – умеющие наблюдать получат возможность для любопытных наблюдений. Мы увидим, кто поедет, а кто останется дома.</w:t>
      </w:r>
    </w:p>
    <w:p>
      <w:pPr>
        <w:pStyle w:val="Normal"/>
        <w:rPr/>
      </w:pPr>
      <w:r>
        <w:rPr>
          <w:rFonts w:cs="Times New Roman" w:ascii="Times New Roman" w:hAnsi="Times New Roman"/>
        </w:rPr>
        <w:t>– </w:t>
      </w:r>
      <w:r>
        <w:rPr>
          <w:rFonts w:cs="Times New Roman" w:ascii="Times New Roman" w:hAnsi="Times New Roman"/>
        </w:rPr>
        <w:t>Честное слово, вы правы, матушка! До завтра! Так будет лучше! Приглашайте своих, я – своих… а еще лучше – не будем приглашать никого. Мы только объявим о поездке, – таким образом, каждый будет волен ехать или не ехать. До свидания, матушка! Пойду потрублю в рог.</w:t>
      </w:r>
    </w:p>
    <w:p>
      <w:pPr>
        <w:pStyle w:val="Normal"/>
        <w:rPr/>
      </w:pPr>
      <w:r>
        <w:rPr>
          <w:rFonts w:cs="Times New Roman" w:ascii="Times New Roman" w:hAnsi="Times New Roman"/>
        </w:rPr>
        <w:t>– </w:t>
      </w:r>
      <w:r>
        <w:rPr>
          <w:rFonts w:cs="Times New Roman" w:ascii="Times New Roman" w:hAnsi="Times New Roman"/>
        </w:rPr>
        <w:t>Карл, вы надорветесь! Амбруаз Паре все время твердит вам об этом, и совершенно справедливо: это очень вредно!</w:t>
      </w:r>
    </w:p>
    <w:p>
      <w:pPr>
        <w:pStyle w:val="Normal"/>
        <w:rPr/>
      </w:pPr>
      <w:r>
        <w:rPr>
          <w:rFonts w:cs="Times New Roman" w:ascii="Times New Roman" w:hAnsi="Times New Roman"/>
        </w:rPr>
        <w:t>– </w:t>
      </w:r>
      <w:r>
        <w:rPr>
          <w:rFonts w:cs="Times New Roman" w:ascii="Times New Roman" w:hAnsi="Times New Roman"/>
        </w:rPr>
        <w:t>Вот так так! Хотел бы я знать наверняка, что умру именно от этого, – ответил Карл. – Я еще успел бы похоронить здесь всех, даже Анрио, хотя ему, по уверению Нострадамуса,</w:t>
      </w:r>
      <w:r>
        <w:rPr>
          <w:rStyle w:val="FootnoteAnchor"/>
          <w:rFonts w:cs="Times New Roman" w:ascii="Times New Roman" w:hAnsi="Times New Roman"/>
          <w:vertAlign w:val="superscript"/>
        </w:rPr>
        <w:footnoteReference w:id="18"/>
      </w:r>
      <w:r>
        <w:rPr>
          <w:rFonts w:cs="Times New Roman" w:ascii="Times New Roman" w:hAnsi="Times New Roman"/>
        </w:rPr>
        <w:t xml:space="preserve"> предстоит наследовать нам всем.</w:t>
      </w:r>
    </w:p>
    <w:p>
      <w:pPr>
        <w:pStyle w:val="Normal"/>
        <w:rPr>
          <w:rFonts w:ascii="Times New Roman" w:hAnsi="Times New Roman" w:cs="Times New Roman"/>
        </w:rPr>
      </w:pPr>
      <w:r>
        <w:rPr>
          <w:rFonts w:cs="Times New Roman" w:ascii="Times New Roman" w:hAnsi="Times New Roman"/>
        </w:rPr>
        <w:t>Екатерина нахмур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ын мой, не верьте этому: это, конечно, невозможно, берегите себя, –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отрублю всего-навсего две-три фанфары, чтобы повеселить моих собак, несчастные животные дохнут от скуки! Надо было натравить их на гугенотов, то-то разгулялись бы!</w:t>
      </w:r>
    </w:p>
    <w:p>
      <w:pPr>
        <w:pStyle w:val="Normal"/>
        <w:rPr/>
      </w:pPr>
      <w:r>
        <w:rPr>
          <w:rFonts w:cs="Times New Roman" w:ascii="Times New Roman" w:hAnsi="Times New Roman"/>
        </w:rPr>
        <w:t>С этими словами Карл IX вышел из комнаты матери, прошел в Оружейную палату, снял со стены рог и затрубил с такой силой, какая сделала бы честь самому Роланду.</w:t>
      </w:r>
      <w:r>
        <w:rPr>
          <w:rStyle w:val="FootnoteAnchor"/>
          <w:rFonts w:cs="Times New Roman" w:ascii="Times New Roman" w:hAnsi="Times New Roman"/>
          <w:vertAlign w:val="superscript"/>
        </w:rPr>
        <w:footnoteReference w:id="19"/>
      </w:r>
      <w:r>
        <w:rPr>
          <w:rFonts w:cs="Times New Roman" w:ascii="Times New Roman" w:hAnsi="Times New Roman"/>
        </w:rPr>
        <w:t xml:space="preserve"> Трудно было понять, как из этой слабой болезненной груди, из этих бледных губ могло вырываться такое могучее дыхание.</w:t>
      </w:r>
    </w:p>
    <w:p>
      <w:pPr>
        <w:pStyle w:val="Normal"/>
        <w:rPr/>
      </w:pPr>
      <w:r>
        <w:rPr>
          <w:rFonts w:cs="Times New Roman" w:ascii="Times New Roman" w:hAnsi="Times New Roman"/>
        </w:rPr>
        <w:t>Екатерина сказала сыну правду: она действительно ждала некое лицо. Через минуту после ухода Карла вошла одна из придворных дам и что-то сказала ей шепотом. Королева-мать улыбнулась, встала с места, поклонилась своим придворным и последовала за вестницей.</w:t>
      </w:r>
    </w:p>
    <w:p>
      <w:pPr>
        <w:pStyle w:val="Normal"/>
        <w:rPr>
          <w:rFonts w:ascii="Times New Roman" w:hAnsi="Times New Roman" w:cs="Times New Roman"/>
        </w:rPr>
      </w:pPr>
      <w:r>
        <w:rPr>
          <w:rFonts w:cs="Times New Roman" w:ascii="Times New Roman" w:hAnsi="Times New Roman"/>
        </w:rPr>
        <w:t>Флорентиец Рене, с которым король Наваррский в самый канун св. Варфоломея обошелся столь дипломатично, только что вошел в ее молель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а, это вы, Рене! – сказала Екатерина. – Я ждала вас с нетерпением. Рене поклон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лучили вчера мою запис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л эту честь, государыня.</w:t>
      </w:r>
    </w:p>
    <w:p>
      <w:pPr>
        <w:pStyle w:val="Normal"/>
        <w:rPr/>
      </w:pPr>
      <w:r>
        <w:rPr>
          <w:rFonts w:cs="Times New Roman" w:ascii="Times New Roman" w:hAnsi="Times New Roman"/>
        </w:rPr>
        <w:t>– </w:t>
      </w:r>
      <w:r>
        <w:rPr>
          <w:rFonts w:cs="Times New Roman" w:ascii="Times New Roman" w:hAnsi="Times New Roman"/>
        </w:rPr>
        <w:t>Я просила вас снова составить гороскоп и проверить тот, который составил Руджери и который в точности совпадает с предсказанием Нострадамуса о том, что все три мои сына будут царствовать… Вы это сделали? За последние дни обстоятельства сильно изменились, Рене, и я подумала, что и судьба могла стать милостив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 покачав головой, ответил Рене, – вы хорошо знаете, что обстоятельства не могут изменить судьбы, наоборот: судьба управляет обстоятельст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все-таки возобновили жертвопринош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осударыня, – ответил Рене, – повиноваться вам – мой дол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ов результ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тот же, государы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Черный ягненок все так же блеял три р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так же, государы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дзнаменование трех страшных смертей в моей семье! – прошептала Екатер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 произнес Ре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е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государыня, при вскрытии обнаружилось странное смещение печени, какое мы наблюдали и у двух первых ягнят, то есть наклон в обратную стор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на династии! Все то же, то же, то же… – пробормотала Екатерина. – Но ведь надо же бороться с этим, Рене! – продолжала она.</w:t>
      </w:r>
    </w:p>
    <w:p>
      <w:pPr>
        <w:pStyle w:val="Normal"/>
        <w:rPr>
          <w:rFonts w:ascii="Times New Roman" w:hAnsi="Times New Roman" w:cs="Times New Roman"/>
        </w:rPr>
      </w:pPr>
      <w:r>
        <w:rPr>
          <w:rFonts w:cs="Times New Roman" w:ascii="Times New Roman" w:hAnsi="Times New Roman"/>
        </w:rPr>
        <w:t>Рене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же сказал вашему величеству: властвует рок, – ответ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так думаешь? – спросила Екатер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осудары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помнишь гороскоп Жанны д'Альб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осудары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омни, я кое-что запамятов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Vives honorata, – сказал Рене, – morieris reformidata, regina amplificabere.</w:t>
      </w:r>
    </w:p>
    <w:p>
      <w:pPr>
        <w:pStyle w:val="Normal"/>
        <w:rPr/>
      </w:pPr>
      <w:r>
        <w:rPr>
          <w:rFonts w:cs="Times New Roman" w:ascii="Times New Roman" w:hAnsi="Times New Roman"/>
        </w:rPr>
        <w:t>– </w:t>
      </w:r>
      <w:r>
        <w:rPr>
          <w:rFonts w:cs="Times New Roman" w:ascii="Times New Roman" w:hAnsi="Times New Roman"/>
        </w:rPr>
        <w:t>Насколько я понимаю, это значит: «Будешь жить в почете» – а она, бедняжка, нуждалась в самом необходимом! «Умрешь грозной» – а мы над ней смеялись. «Возвеличишься превыше королевы» – и вот она умерла, и все ее величие покоится в гробнице, на которой мы забыли даже выбить ее имя.</w:t>
      </w:r>
    </w:p>
    <w:p>
      <w:pPr>
        <w:pStyle w:val="Normal"/>
        <w:rPr/>
      </w:pPr>
      <w:r>
        <w:rPr>
          <w:rFonts w:cs="Times New Roman" w:ascii="Times New Roman" w:hAnsi="Times New Roman"/>
        </w:rPr>
        <w:t>– </w:t>
      </w:r>
      <w:r>
        <w:rPr>
          <w:rFonts w:cs="Times New Roman" w:ascii="Times New Roman" w:hAnsi="Times New Roman"/>
        </w:rPr>
        <w:t>Ваше величество, вы неправильно перевели «Vives honorata». Королева Наваррская действительно жила в почете; всю жизнь она была окружена любовью своих детей и уважением своих сторонников, любовью и уважением тем более искренними, что она была бед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я уступаю вам: «Будешь жить в почете», – отвечала Екатерина. – Ну, а «Умрешь грозной»? Как вы это объясн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я объясню? Ничего нет легче: «Умрешь гроз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же? Разве она перед смертью была гроз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только грозной, государыня, что она не умерла бы, если бы вы, ваше величество, так не боялись ее. Наконец: «Возвеличишься превыше королевы» значит приобретешь большее величие, нежели то, что было у тебя, пока ты царствовала. И это опять-таки верно, государыня, потому что взамен земного недолговечного венца она, как королева-мученица, быть может, получила венец небесный. А кроме того, кто знает, какое будущее уготовано на земле ее роду!</w:t>
      </w:r>
    </w:p>
    <w:p>
      <w:pPr>
        <w:pStyle w:val="Normal"/>
        <w:rPr/>
      </w:pPr>
      <w:r>
        <w:rPr>
          <w:rFonts w:cs="Times New Roman" w:ascii="Times New Roman" w:hAnsi="Times New Roman"/>
        </w:rPr>
        <w:t>Екатерина была до крайности суеверна. Быть может, хладнокровие Рене пугало ее еще больше, нежели предзнаменования, постоянно одни и те же, но так как трудность положения заставляла ее смело преодолевать препятствия, она и теперь внезапно обратилась к Рене без перехода, повинуясь работе мыс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шла парфюмерия из Итал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осудары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ишлете мне шкатулку с космети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какой им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последней… ну, с той самой… Екатерина замол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той, которую особенно любила королева Наваррская? – подхватил Ре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рабатывать ее не требуется, не правда ли? Ведь вы, ваше величество, теперь сведущи в этом так же как и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думаешь?.. Как бы то ни было, это отличная косметика, – заметила Екатер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ольше ничего не хотите мне сказать, ваше величество? – спросил парфюмер.</w:t>
      </w:r>
    </w:p>
    <w:p>
      <w:pPr>
        <w:pStyle w:val="Normal"/>
        <w:rPr/>
      </w:pPr>
      <w:r>
        <w:rPr>
          <w:rFonts w:cs="Times New Roman" w:ascii="Times New Roman" w:hAnsi="Times New Roman"/>
        </w:rPr>
        <w:t>– </w:t>
      </w:r>
      <w:r>
        <w:rPr>
          <w:rFonts w:cs="Times New Roman" w:ascii="Times New Roman" w:hAnsi="Times New Roman"/>
        </w:rPr>
        <w:t>Нет, нет, – задумчиво ответила Екатерина, – как будто бы нет. Во всяком случае, если при жертвоприношениях обнаружится что-нибудь новое, дайте мне знать. Кстати, давайте оставим ягнят и попробуем ку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государыня, я очень опасаюсь, что мы возьмем другие жертвы, но не получим других предсказа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ай, что тебе говорят.</w:t>
      </w:r>
    </w:p>
    <w:p>
      <w:pPr>
        <w:pStyle w:val="Normal"/>
        <w:rPr>
          <w:rFonts w:ascii="Times New Roman" w:hAnsi="Times New Roman" w:cs="Times New Roman"/>
        </w:rPr>
      </w:pPr>
      <w:r>
        <w:rPr>
          <w:rFonts w:cs="Times New Roman" w:ascii="Times New Roman" w:hAnsi="Times New Roman"/>
        </w:rPr>
        <w:t>Рене поклонился и вышел.</w:t>
      </w:r>
    </w:p>
    <w:p>
      <w:pPr>
        <w:pStyle w:val="Normal"/>
        <w:rPr/>
      </w:pPr>
      <w:r>
        <w:rPr>
          <w:rFonts w:cs="Times New Roman" w:ascii="Times New Roman" w:hAnsi="Times New Roman"/>
        </w:rPr>
        <w:t>Екатерина некоторое время пребывала в задумчивости; затем встала, прошла к себе в спальню, где ее дожидались придворные дамы, и объявила о завтрашней поездке в Монфокон.</w:t>
      </w:r>
    </w:p>
    <w:p>
      <w:pPr>
        <w:pStyle w:val="Normal"/>
        <w:rPr/>
      </w:pPr>
      <w:r>
        <w:rPr>
          <w:rFonts w:cs="Times New Roman" w:ascii="Times New Roman" w:hAnsi="Times New Roman"/>
        </w:rPr>
        <w:t>Известие об увеселительной прогулке наделало шуму во дворце и привело в волнение весь город. Дамы велели приготовить самые элегантные туалеты, дворяне – оружие и парадных лошадей. Торговцы закрыли свои лавочки и мастерские, а праздная чернь то там, то здесь убивала уцелевших гугенотов, пользуясь удобным случаем подобрать подходящую компанию к трупу адмирала.</w:t>
      </w:r>
    </w:p>
    <w:p>
      <w:pPr>
        <w:pStyle w:val="Normal"/>
        <w:rPr>
          <w:rFonts w:ascii="Times New Roman" w:hAnsi="Times New Roman" w:cs="Times New Roman"/>
        </w:rPr>
      </w:pPr>
      <w:r>
        <w:rPr>
          <w:rFonts w:cs="Times New Roman" w:ascii="Times New Roman" w:hAnsi="Times New Roman"/>
        </w:rPr>
        <w:t>Весь вечер и часть ночи шла страшная суматоха.</w:t>
      </w:r>
    </w:p>
    <w:p>
      <w:pPr>
        <w:pStyle w:val="Normal"/>
        <w:rPr>
          <w:rFonts w:ascii="Times New Roman" w:hAnsi="Times New Roman" w:cs="Times New Roman"/>
        </w:rPr>
      </w:pPr>
      <w:r>
        <w:rPr>
          <w:rFonts w:cs="Times New Roman" w:ascii="Times New Roman" w:hAnsi="Times New Roman"/>
        </w:rPr>
        <w:t>Ла Моль провел в безнадежно унылом расположении духа весь следующий день, сменивший три или четыре таких же грустных дня.</w:t>
      </w:r>
    </w:p>
    <w:p>
      <w:pPr>
        <w:pStyle w:val="Normal"/>
        <w:rPr/>
      </w:pPr>
      <w:r>
        <w:rPr>
          <w:rFonts w:cs="Times New Roman" w:ascii="Times New Roman" w:hAnsi="Times New Roman"/>
        </w:rPr>
        <w:t>Исполняя желание Маргариты, герцог Алансонский устроил его у себя, но с тех пор ни разу с ним не виделся. Ла Моль чувствовал себя несчастным, брошенным ребенком, лишенным нежной, утонченной и обаятельной заботы двух женщин, воспоминание об одной из которых поглощало все его мысли. Правда, кое-какие известия о Маргарите он получал от хирурга Амбруаза Паре, которого она к нему прислала, но в передаче пятидесятилетнего человека, не замечавшего или делавшего вид, будто не замечает, до какой степени Ла Моль интересуется любой мелочью, имеющей отношение к Маргарите, эти известия были не полны и не приносили ему никакого удовлетворения. Надо сказать, что один раз явилась и Жийона – разумеется, по собственному почину; она хотела узнать, идет ли раненый на поправку. Ее приход, блеснув, как солнечный луч в темнице, ослепил Ла Моля, и он все ждал, что Жийона появится снова. Но вот прошло уже два дня, а она не появлялась.</w:t>
      </w:r>
    </w:p>
    <w:p>
      <w:pPr>
        <w:pStyle w:val="Normal"/>
        <w:rPr>
          <w:rFonts w:ascii="Times New Roman" w:hAnsi="Times New Roman" w:cs="Times New Roman"/>
        </w:rPr>
      </w:pPr>
      <w:r>
        <w:rPr>
          <w:rFonts w:cs="Times New Roman" w:ascii="Times New Roman" w:hAnsi="Times New Roman"/>
        </w:rPr>
        <w:t>Вот почему, когда и до выздоравливающего Ла Моля дошла весть о завтрашнем блестящем сборе всего двора, он попросил узнать у герцога Алансонского, не окажет ли тот ему честь и не позволит ли сопровождать его на это торжество.</w:t>
      </w:r>
    </w:p>
    <w:p>
      <w:pPr>
        <w:pStyle w:val="Normal"/>
        <w:rPr/>
      </w:pPr>
      <w:r>
        <w:rPr>
          <w:rFonts w:cs="Times New Roman" w:ascii="Times New Roman" w:hAnsi="Times New Roman"/>
        </w:rPr>
        <w:t>Герцог даже не поинтересовался, в силах ли Ла Моль выдержать такое напряжение, и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Пусть ему дадут какую-нибудь из моих лошадей.</w:t>
      </w:r>
    </w:p>
    <w:p>
      <w:pPr>
        <w:pStyle w:val="Normal"/>
        <w:rPr/>
      </w:pPr>
      <w:r>
        <w:rPr>
          <w:rFonts w:cs="Times New Roman" w:ascii="Times New Roman" w:hAnsi="Times New Roman"/>
        </w:rPr>
        <w:t>Ла Молю ничего больше и не требовалось. Амбруаз Паре по обыкновению зашел перевязать его. Ла Моль объяснил, что ему необходимо ехать верхом, и попросил сделать перевязки с особой тщательностью. Обе раны, в плечо и в грудь, уже затянулись, но плечо все еще болело. Как это бывает в период заживления, места ранений были красны. Амбруаз Паре наложил на них тафту, пропитанную смолистыми бальзамическими веществами, бывшими тогда в большом ходу, и обещал, что все обойдется благополучно, если только Ла Моль не будет слишком много двигаться во время предстоящей поездки.</w:t>
      </w:r>
    </w:p>
    <w:p>
      <w:pPr>
        <w:pStyle w:val="Normal"/>
        <w:rPr/>
      </w:pPr>
      <w:r>
        <w:rPr>
          <w:rFonts w:cs="Times New Roman" w:ascii="Times New Roman" w:hAnsi="Times New Roman"/>
        </w:rPr>
        <w:t>Ла Моль был наверху блаженства. Если не считать некоторой слабости и легкого головокружения от потери крови, он чувствовал себя сравнительно хорошо. К тому же в поездке, конечно, примет участие Маргарита; он вновь увидит Маргариту, и, думая о том, как хорошо подействовала на него встреча с Жийоной, он ясно представлял себе, насколько благотворнее подействует на него встреча с ее госпожой.</w:t>
      </w:r>
    </w:p>
    <w:p>
      <w:pPr>
        <w:pStyle w:val="Normal"/>
        <w:rPr/>
      </w:pPr>
      <w:r>
        <w:rPr>
          <w:rFonts w:cs="Times New Roman" w:ascii="Times New Roman" w:hAnsi="Times New Roman"/>
        </w:rPr>
        <w:t>На деньги, полученные на дорогу от родных, Ла Моль купил очень красивый белый атласный камзол и плащ с самым красивым шитьем, какое только мог поставить модный портной. Он же снабдил Ла Моля сапогами из душистой кожи, какие носили в те времена. Все это было доставлено утром, с опозданием всего на полчаса против указанного времени, так что Ла Молю не пришлось особенно роптать. Он быстро оделся, оглядел себя в зеркало, нашел, что одет вполне прилично, хорошо причесан, надушен и может быть доволен собой; затем он несколько раз быстро прошелся по комнате и, хотя временами чувствовал острую боль в ранах, убедил себя, что хорошее, расположение духа заглушит физические недомогания.</w:t>
      </w:r>
    </w:p>
    <w:p>
      <w:pPr>
        <w:pStyle w:val="Normal"/>
        <w:rPr>
          <w:rFonts w:ascii="Times New Roman" w:hAnsi="Times New Roman" w:cs="Times New Roman"/>
        </w:rPr>
      </w:pPr>
      <w:r>
        <w:rPr>
          <w:rFonts w:cs="Times New Roman" w:ascii="Times New Roman" w:hAnsi="Times New Roman"/>
        </w:rPr>
        <w:t>Особенно шел Ла Молю вишневый плащ, скроенный, по его указанию, длиннее, чем тогда носили.</w:t>
      </w:r>
    </w:p>
    <w:p>
      <w:pPr>
        <w:pStyle w:val="Normal"/>
        <w:rPr/>
      </w:pPr>
      <w:r>
        <w:rPr>
          <w:rFonts w:cs="Times New Roman" w:ascii="Times New Roman" w:hAnsi="Times New Roman"/>
        </w:rPr>
        <w:t>В то время как эта сцена происходила в Лувре, подобная сцена шла во дворце Гизов. Рыжеволосый дворянин высокого роста долго разглядывал в зеркале длинный красноватый рубец, отнюдь не украшавший его лицо; затем он расчесал и надушил усы, то и дело пытаясь при помощи тройного слоя из смеси румян и белил замазать злосчастный рубец, который, несмотря на пущенную в дело косметику, упорно проступал. Видя, что все старания напрасны, дворянин придумал другое средство: палящее солнце, бросавшее лучи во двор; он спустился во двор, снял шляпу, запрокинул голову, зажмурил глаза и минут десять разгуливал так, добровольно подставляя лицо под это всепожирающее пламя, потоками низвергавшееся с небес.</w:t>
      </w:r>
    </w:p>
    <w:p>
      <w:pPr>
        <w:pStyle w:val="Normal"/>
        <w:rPr>
          <w:rFonts w:ascii="Times New Roman" w:hAnsi="Times New Roman" w:cs="Times New Roman"/>
        </w:rPr>
      </w:pPr>
      <w:r>
        <w:rPr>
          <w:rFonts w:cs="Times New Roman" w:ascii="Times New Roman" w:hAnsi="Times New Roman"/>
        </w:rPr>
        <w:t>Через десять минут благодаря нещадно палящему солнцу лицо дворянина приобрело такую яркую окраску, что на ее фоне красный рубец казался желтым и по-прежнему нарушал единство колорита. Однако наш дворянин, казалось, не был недоволен этой радугой, которую он постарался подогнать под цвет лица, замазав рубец ярко-красной губной помадой. После этого он облачился в великолепный костюм, который принес к нему в комнату портной прежде, чем он потребовал его вызвать.</w:t>
      </w:r>
    </w:p>
    <w:p>
      <w:pPr>
        <w:pStyle w:val="Normal"/>
        <w:rPr/>
      </w:pPr>
      <w:r>
        <w:rPr>
          <w:rFonts w:cs="Times New Roman" w:ascii="Times New Roman" w:hAnsi="Times New Roman"/>
        </w:rPr>
        <w:t>Разряженный, надушенный и вооруженный до зубов, он вторично спустился во двор и принялся оглаживать высокого вороного коня, который по красоте не имел бы себе равных, если бы его не портил точно такой же, как у его хозяина, шрам от сабли немецкого рейтара, полученный в одной из последних битв гражданской войны.</w:t>
      </w:r>
    </w:p>
    <w:p>
      <w:pPr>
        <w:pStyle w:val="Normal"/>
        <w:rPr/>
      </w:pPr>
      <w:r>
        <w:rPr>
          <w:rFonts w:cs="Times New Roman" w:ascii="Times New Roman" w:hAnsi="Times New Roman"/>
        </w:rPr>
        <w:t>Тем не менее этот дворянин, которого наши читатели несомненно узнали без труда и который был от лошади в не меньшем восторге, чем от самого себя, уже сидел в седле на четверть часа раньше остальных участников поездки, и нетерпеливое ржание его скакуна разносилось по всему двору гизовского дворца, а ему вторило восклицание «черт побери!», произносимое на все лады – в зависимости от того, насколько удавалось всаднику справляться со своим конем. Лошадь мгновенно была укрощена, стала послушной и покорной, признав законную власть всадника; однако победа досталась ему не без шума, а этот шум, возможно, входивший в расчеты дворянина, привлек к окошку даму; наш укротитель лошадей низко ей поклонился и получил в ответ самую милую улыбку.</w:t>
      </w:r>
    </w:p>
    <w:p>
      <w:pPr>
        <w:pStyle w:val="Normal"/>
        <w:rPr>
          <w:rFonts w:ascii="Times New Roman" w:hAnsi="Times New Roman" w:cs="Times New Roman"/>
        </w:rPr>
      </w:pPr>
      <w:r>
        <w:rPr>
          <w:rFonts w:cs="Times New Roman" w:ascii="Times New Roman" w:hAnsi="Times New Roman"/>
        </w:rPr>
        <w:t>Пять минут спустя герцогиня Неверская велела позвать своего управляющ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 обратилась она к нему, – был ли подан графу Аннибалу де Коконнасу приличный завтрак?</w:t>
      </w:r>
    </w:p>
    <w:p>
      <w:pPr>
        <w:pStyle w:val="Normal"/>
        <w:rPr/>
      </w:pPr>
      <w:r>
        <w:rPr>
          <w:rFonts w:cs="Times New Roman" w:ascii="Times New Roman" w:hAnsi="Times New Roman"/>
        </w:rPr>
        <w:t>– </w:t>
      </w:r>
      <w:r>
        <w:rPr>
          <w:rFonts w:cs="Times New Roman" w:ascii="Times New Roman" w:hAnsi="Times New Roman"/>
        </w:rPr>
        <w:t>Да, сударыня, – ответил управляющий. – Сегодня утром он кушал даже с большим аппетитом, чем обы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сударь! – сказала герцогиня и обернулась к своему первому свитскому дворян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д'Аргюзон! Мы едем в Лувр. Прошу вас, присмотрите за графом Аннибалом де Коконнасом: он ранен и еще слаб, – и я ни в коем случае не хочу, чтобы с ним приключилось что-нибудь плохое. Это вызовет насмешку гугенотов, у которых на него зуб с благословенной ночи святого Варфоломея.</w:t>
      </w:r>
    </w:p>
    <w:p>
      <w:pPr>
        <w:pStyle w:val="Normal"/>
        <w:rPr>
          <w:rFonts w:ascii="Times New Roman" w:hAnsi="Times New Roman" w:cs="Times New Roman"/>
        </w:rPr>
      </w:pPr>
      <w:r>
        <w:rPr>
          <w:rFonts w:cs="Times New Roman" w:ascii="Times New Roman" w:hAnsi="Times New Roman"/>
        </w:rPr>
        <w:t>С этими словами герцогиня Неверская села на лошадь и весело отправилась в Лувр, где был назначен общий сбор.</w:t>
      </w:r>
    </w:p>
    <w:p>
      <w:pPr>
        <w:pStyle w:val="Normal"/>
        <w:rPr/>
      </w:pPr>
      <w:r>
        <w:rPr>
          <w:rFonts w:cs="Times New Roman" w:ascii="Times New Roman" w:hAnsi="Times New Roman"/>
        </w:rPr>
        <w:t>Было два часа пополудни, когда вереница всадников, сверкая золотом, драгоценностями и великолепными костюмами, появилась на улице Сен-Дени из-за угла Кладбища невинно убиенных и развернулась на ярком солнце между рядами мрачных домов, как огромная змея, переливающаяся разными цветам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6</w:t>
      </w:r>
    </w:p>
    <w:p>
      <w:pPr>
        <w:pStyle w:val="Heading3"/>
        <w:ind w:hanging="0"/>
        <w:rPr>
          <w:rFonts w:ascii="Times New Roman" w:hAnsi="Times New Roman" w:cs="Times New Roman"/>
        </w:rPr>
      </w:pPr>
      <w:r>
        <w:rPr>
          <w:rFonts w:cs="Times New Roman" w:ascii="Times New Roman" w:hAnsi="Times New Roman"/>
        </w:rPr>
        <w:t>Труп врага всегда пахнет хорош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наше время никакое стечение людей, как бы нарядно оно ни было, не может дать представления об описываемом зрелище. Мягкие, роскошные, яркие одежды, завещанные пышной модой Франциска I его преемникам, еще не превратились в узкие темные платья, которые стали носить при Генрихе III; таким образом, костюм эпохи Карла IX, не столь роскошный, но, пожалуй, более изящный, чем носили в предшествующую эпоху, поражал своим художественным совершенством. Наша действительность не дает решительно ничего такого, что можно было бы сравнить с подобным кортежем; все великолепие наших торжеств сводится к симметрии и мундиру.</w:t>
      </w:r>
    </w:p>
    <w:p>
      <w:pPr>
        <w:pStyle w:val="Normal"/>
        <w:rPr>
          <w:rFonts w:ascii="Times New Roman" w:hAnsi="Times New Roman" w:cs="Times New Roman"/>
        </w:rPr>
      </w:pPr>
      <w:r>
        <w:rPr>
          <w:rFonts w:cs="Times New Roman" w:ascii="Times New Roman" w:hAnsi="Times New Roman"/>
        </w:rPr>
        <w:t>Пажи, стремянные, дворяне низшего ранга, собаки и запасные лошади, следовавшие с боков и сзади, придавали королевскому поезду вид настоящего войска. В хвосте этого войска шел народ, или, вернее, народ был всюду.</w:t>
      </w:r>
    </w:p>
    <w:p>
      <w:pPr>
        <w:pStyle w:val="Normal"/>
        <w:rPr>
          <w:rFonts w:ascii="Times New Roman" w:hAnsi="Times New Roman" w:cs="Times New Roman"/>
        </w:rPr>
      </w:pPr>
      <w:r>
        <w:rPr>
          <w:rFonts w:cs="Times New Roman" w:ascii="Times New Roman" w:hAnsi="Times New Roman"/>
        </w:rPr>
        <w:t>Народ шел сзади, впереди, с боков, кричал одновременно и «да здравствует!» и «бей!», ибо в шествии участвовали и принявшие только что католичество гугеноты, а народ их ненавидел.</w:t>
      </w:r>
    </w:p>
    <w:p>
      <w:pPr>
        <w:pStyle w:val="Normal"/>
        <w:rPr/>
      </w:pPr>
      <w:r>
        <w:rPr>
          <w:rFonts w:cs="Times New Roman" w:ascii="Times New Roman" w:hAnsi="Times New Roman"/>
        </w:rPr>
        <w:t>Сегодня утром, в присутствии Екатерины и герцога де Гиза, Карл IX заговорил с Генрихом Наваррским как о деле самом обыкновенном, что он хочет поехать в Монфокон посмотреть на виселицу, другими словами – на изуродованный труп адмирала, который висел на ней. Прежде всего у Генриха мелькнула мысль уклониться от участия в поездке. Этого и ждала Екатерина. При первых же его словах, выражавших отвращение, она переглянулась с герцогом де Гизом, и оба усмехнулись. Генрих заметил их взгляды и улыбку, понял, что это значило, и мгновенно взял себя в руки.</w:t>
      </w:r>
    </w:p>
    <w:p>
      <w:pPr>
        <w:pStyle w:val="Normal"/>
        <w:rPr/>
      </w:pPr>
      <w:r>
        <w:rPr>
          <w:rFonts w:cs="Times New Roman" w:ascii="Times New Roman" w:hAnsi="Times New Roman"/>
        </w:rPr>
        <w:t>– </w:t>
      </w:r>
      <w:r>
        <w:rPr>
          <w:rFonts w:cs="Times New Roman" w:ascii="Times New Roman" w:hAnsi="Times New Roman"/>
        </w:rPr>
        <w:t>А в самом деле, почему бы мне и не поехать? – сказал он. – Я католик, и у меня есть обязанности по отношению к новому вероисповеданию. – Обращаясь к Карлу IX, он добавил, – Ваше величество, вы можете положиться на меня: я буду всегда счастлив сопровождать вас, куда бы вы ни поехали!</w:t>
      </w:r>
    </w:p>
    <w:p>
      <w:pPr>
        <w:pStyle w:val="Normal"/>
        <w:rPr>
          <w:rFonts w:ascii="Times New Roman" w:hAnsi="Times New Roman" w:cs="Times New Roman"/>
        </w:rPr>
      </w:pPr>
      <w:r>
        <w:rPr>
          <w:rFonts w:cs="Times New Roman" w:ascii="Times New Roman" w:hAnsi="Times New Roman"/>
        </w:rPr>
        <w:t>И он быстро окинул взором всех присутствовавших, желая узнать, чьи брови нахмурились при этих словах.</w:t>
      </w:r>
    </w:p>
    <w:p>
      <w:pPr>
        <w:pStyle w:val="Normal"/>
        <w:rPr/>
      </w:pPr>
      <w:r>
        <w:rPr>
          <w:rFonts w:cs="Times New Roman" w:ascii="Times New Roman" w:hAnsi="Times New Roman"/>
        </w:rPr>
        <w:t>Именно он, этот сын-сирота, этот король без королевства, этот гугенот-католик, пожалуй, больше всех приковывал к себе любопытные взгляды толпы. Его характерное длинное лицо, его несколько вульгарные манеры, его фамильярность с подчиненными, фамильярность, доходившая, пожалуй, до степени, не подобающей королю, но усвоенная с детства, проведенного среди беарнских горцев, и сохранившаяся до самой его смерти – все это выделяло Генриха в глазах толпы, из которой доносились гол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ди к обедне, Анрио! Ходи почаще! На это Генрих отве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л вчера, был сегодня и буду завтра. Мало вам этого, что ли?</w:t>
      </w:r>
    </w:p>
    <w:p>
      <w:pPr>
        <w:pStyle w:val="Normal"/>
        <w:rPr/>
      </w:pPr>
      <w:r>
        <w:rPr>
          <w:rFonts w:cs="Times New Roman" w:ascii="Times New Roman" w:hAnsi="Times New Roman"/>
        </w:rPr>
        <w:t>Маргарита ехала верхом, такая красивая, такая цветущая, такая изящная, что все дружным хором восхищались ею, но, по правде говоря, несколько голосов из этого хора восхваляли ее подругу, герцогиню Неверскую, подъехавшую на белой лошади, которая, словно гордясь своей всадницей, возбуждение потряхивала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нового, герцогиня? – спросила королева Наваррск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колько мне известно, ничего, – громко ответила герцогиня Неверская и, понизив голос,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сталось с гуген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шла ему почти надежное убежище, – ответила Маргарита. – А что ты сделала с твоим великим человекоубийц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захотел участвовать в торжестве и теперь едет на боевой лошади герцога Неверского, огромной, как слон. Страшный всадник! Я позволила ему присутствовать на этой церемонии, надеясь, что твой гугенот из осторожности будет сидеть дома, а следовательно, нечего бояться, что они встретятся.</w:t>
      </w:r>
    </w:p>
    <w:p>
      <w:pPr>
        <w:pStyle w:val="Normal"/>
        <w:rPr/>
      </w:pPr>
      <w:r>
        <w:rPr>
          <w:rFonts w:cs="Times New Roman" w:ascii="Times New Roman" w:hAnsi="Times New Roman"/>
        </w:rPr>
        <w:t>– </w:t>
      </w:r>
      <w:r>
        <w:rPr>
          <w:rFonts w:cs="Times New Roman" w:ascii="Times New Roman" w:hAnsi="Times New Roman"/>
        </w:rPr>
        <w:t>Ну, если бы он был здесь, – с улыбкой сказала Маргарита, – а его, кстати, нет, то, думаю, что и тогда ничего не случилось бы. Мой гугенот всего-навсего красивый юноша, и только; он голубь, а не коршун; он воркует, а не клюется. Судя по всему, – проговорила она непередаваемым тоном, слегка пожав плечами, – это мы думали, что он гугенот, а на самом деле он буддист, и его религия запрещает ему проливать кров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же герцог Алансонский? – спросила Анриетта. – Я его не вижу.</w:t>
      </w:r>
    </w:p>
    <w:p>
      <w:pPr>
        <w:pStyle w:val="Normal"/>
        <w:rPr/>
      </w:pPr>
      <w:r>
        <w:rPr>
          <w:rFonts w:cs="Times New Roman" w:ascii="Times New Roman" w:hAnsi="Times New Roman"/>
        </w:rPr>
        <w:t>– </w:t>
      </w:r>
      <w:r>
        <w:rPr>
          <w:rFonts w:cs="Times New Roman" w:ascii="Times New Roman" w:hAnsi="Times New Roman"/>
        </w:rPr>
        <w:t>Он нас догонит: утром у него болели глаза, и он хотел остаться дома; ведь Франсуа не желает разделять воззрения брата Карла и брата Генриха и потому благоволит к гугенотам, а так как это всем известно, то ему дали понять, что король может истолковать его отсутствие в дурную сторону, и тогда он решил ехать. Да вон, смотри, вон туда, куда все смотрят, где кричат: это он проезжает в Монмартрские воро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авда, это он, я вижу! – сказала Анриетта. – Ей-Богу, сегодня он выглядит хоть куда! С недавних пор он усердно занимается своей внешностью – наверняка влюбился… Видишь, как хорошо быть принцем крови: он скачет прямо на толпу, и толпа расступается.</w:t>
      </w:r>
    </w:p>
    <w:p>
      <w:pPr>
        <w:pStyle w:val="Normal"/>
        <w:rPr/>
      </w:pPr>
      <w:r>
        <w:rPr>
          <w:rFonts w:cs="Times New Roman" w:ascii="Times New Roman" w:hAnsi="Times New Roman"/>
        </w:rPr>
        <w:t>– </w:t>
      </w:r>
      <w:r>
        <w:rPr>
          <w:rFonts w:cs="Times New Roman" w:ascii="Times New Roman" w:hAnsi="Times New Roman"/>
        </w:rPr>
        <w:t>Да он и впрямь нас всех передавит, – со смехом сказала Маргарита. – Господи, прости меня, грешницу! Герцогиня, прикажите своим дворянам посторониться, а то вон там один – если он не посторонится, его раздав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это мой храбрец! – воскликнула герцогиня. – Смотри, смотри!..</w:t>
      </w:r>
    </w:p>
    <w:p>
      <w:pPr>
        <w:pStyle w:val="Normal"/>
        <w:rPr>
          <w:rFonts w:ascii="Times New Roman" w:hAnsi="Times New Roman" w:cs="Times New Roman"/>
        </w:rPr>
      </w:pPr>
      <w:r>
        <w:rPr>
          <w:rFonts w:cs="Times New Roman" w:ascii="Times New Roman" w:hAnsi="Times New Roman"/>
        </w:rPr>
        <w:t>Коконнас действительно выехал из своего ряда, направляясь к герцогине Неверской, но в то самое мгновение, как он проезжал через внешний бульвар, отделявший улицу от Предместья Сен-Дени, какой-то всадник из свиты герцога Алансонского, тщетно пытаясь сдержать свою понесшую лошадь, налетел прямо на Коконнаса. Коконнас покачнулся на своем богатырском скакуне, едва не обронил шляпу, но успел подхватить ее и обернулся, пылая яр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Это господин де Ла Моль! – сказала Маргарита на ухо своей приятельн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н тот бледный красивый молодой человек?! – воскликнула герцогиня, не сумевшая скрыть свое первое впечат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Тот самый, что чуть не опрокинул твоего пьемонт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о! Это может кончиться ужасно! – сказала герцогиня. – Они смотрят друг на друга!.. Узнали!</w:t>
      </w:r>
    </w:p>
    <w:p>
      <w:pPr>
        <w:pStyle w:val="Normal"/>
        <w:rPr/>
      </w:pPr>
      <w:r>
        <w:rPr>
          <w:rFonts w:cs="Times New Roman" w:ascii="Times New Roman" w:hAnsi="Times New Roman"/>
        </w:rPr>
        <w:t>В самом деле Коконнас обернулся, узнал Ла Моля и даже упустил повод от удивления: ведь он был уверен, что убил своего бывшего приятеля или по крайней мере надолго вывел из строя. Ла Моль, в свою очередь, узнал Коконнаса и почувствовал, как вспыхнуло его лицо. В течение нескольких секунд, которых, однако, было достаточно, чтобы выразить все затаенные чувства обоих молодых людей, они впились друг в друга такими глазами, что обе дамы затрепетали. После этого Ла Моль огляделся по сторонам и, видимо, сообразив, что здесь не место для объяснений, пришпорил лошадь и догнал герцога Алансонского. Коконнас постоял с минуту на месте, закручивая ус до тех пор, пока кончик уса не ткнулся ему в глаз, после чего, видя, что Ла Моль, не сказав ни слова, удаляется, последовал его примеру и тронулся в п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 произнесла Маргарита с горечью разочарования. – Значит, я не ошиблась… Нет, это уж слишком. И она до крови закусила губы.</w:t>
      </w:r>
    </w:p>
    <w:p>
      <w:pPr>
        <w:pStyle w:val="Normal"/>
        <w:rPr/>
      </w:pPr>
      <w:r>
        <w:rPr>
          <w:rFonts w:cs="Times New Roman" w:ascii="Times New Roman" w:hAnsi="Times New Roman"/>
        </w:rPr>
        <w:t>– </w:t>
      </w:r>
      <w:r>
        <w:rPr>
          <w:rFonts w:cs="Times New Roman" w:ascii="Times New Roman" w:hAnsi="Times New Roman"/>
        </w:rPr>
        <w:t>Он очень красив, – в утешение заметила герцогиня. Как раз в эту минуту герцог Алансонский занял место позади короля и королевы-матери, и, таким образом, дворяне герцога, следуя за ним, должны были проехать мимо Маргариты и герцогини Неверской. Поравнявшись с ними, Ла Моль снял шляпу, поклонился до самой шеи своей лошади и, не надевая шляпы, ждал, что ее величество удостоит его взглядом.</w:t>
      </w:r>
    </w:p>
    <w:p>
      <w:pPr>
        <w:pStyle w:val="Normal"/>
        <w:rPr>
          <w:rFonts w:ascii="Times New Roman" w:hAnsi="Times New Roman" w:cs="Times New Roman"/>
        </w:rPr>
      </w:pPr>
      <w:r>
        <w:rPr>
          <w:rFonts w:cs="Times New Roman" w:ascii="Times New Roman" w:hAnsi="Times New Roman"/>
        </w:rPr>
        <w:t>Но Маргарита гордо отвернулась.</w:t>
      </w:r>
    </w:p>
    <w:p>
      <w:pPr>
        <w:pStyle w:val="Normal"/>
        <w:rPr>
          <w:rFonts w:ascii="Times New Roman" w:hAnsi="Times New Roman" w:cs="Times New Roman"/>
        </w:rPr>
      </w:pPr>
      <w:r>
        <w:rPr>
          <w:rFonts w:cs="Times New Roman" w:ascii="Times New Roman" w:hAnsi="Times New Roman"/>
        </w:rPr>
        <w:t>Ла Моль заметил на лице королевы презрительное выражение и из бледного стал белым. Кроме того, он вынужден был ухватиться за гриву лошади, чтобы не упасть на зем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й, ой! Жестокая женщина! – сказала герцогиня королеве. – Посмотри же на него, а то он упадет в обмор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еще недоставало! – ответила королева с уничтожающей усмешкой – Нет ли у тебя нюхательной соли?</w:t>
      </w:r>
    </w:p>
    <w:p>
      <w:pPr>
        <w:pStyle w:val="Normal"/>
        <w:rPr>
          <w:rFonts w:ascii="Times New Roman" w:hAnsi="Times New Roman" w:cs="Times New Roman"/>
        </w:rPr>
      </w:pPr>
      <w:r>
        <w:rPr>
          <w:rFonts w:cs="Times New Roman" w:ascii="Times New Roman" w:hAnsi="Times New Roman"/>
        </w:rPr>
        <w:t>Герцогиня Неверская ошиблась.</w:t>
      </w:r>
    </w:p>
    <w:p>
      <w:pPr>
        <w:pStyle w:val="Normal"/>
        <w:rPr>
          <w:rFonts w:ascii="Times New Roman" w:hAnsi="Times New Roman" w:cs="Times New Roman"/>
        </w:rPr>
      </w:pPr>
      <w:r>
        <w:rPr>
          <w:rFonts w:cs="Times New Roman" w:ascii="Times New Roman" w:hAnsi="Times New Roman"/>
        </w:rPr>
        <w:t>Ла Моль хотя и покачнулся, но, собрав все силы, прочно уселся в седле и занял место в свите герцога Алансонского.</w:t>
      </w:r>
    </w:p>
    <w:p>
      <w:pPr>
        <w:pStyle w:val="Normal"/>
        <w:rPr/>
      </w:pPr>
      <w:r>
        <w:rPr>
          <w:rFonts w:cs="Times New Roman" w:ascii="Times New Roman" w:hAnsi="Times New Roman"/>
        </w:rPr>
        <w:t>Тем временем кортеж продвигался вперед, и вдали уже стал вырисовываться зловещий силуэт виселицы, поставленной и обновленной Ангерраном де Мариньи.</w:t>
      </w:r>
      <w:r>
        <w:rPr>
          <w:rStyle w:val="FootnoteAnchor"/>
          <w:rFonts w:cs="Times New Roman" w:ascii="Times New Roman" w:hAnsi="Times New Roman"/>
          <w:vertAlign w:val="superscript"/>
        </w:rPr>
        <w:footnoteReference w:id="20"/>
      </w:r>
      <w:r>
        <w:rPr>
          <w:rFonts w:cs="Times New Roman" w:ascii="Times New Roman" w:hAnsi="Times New Roman"/>
        </w:rPr>
        <w:t xml:space="preserve"> Никогда еще не была она увешана так густо, как в этот день.</w:t>
      </w:r>
    </w:p>
    <w:p>
      <w:pPr>
        <w:pStyle w:val="Normal"/>
        <w:rPr>
          <w:rFonts w:ascii="Times New Roman" w:hAnsi="Times New Roman" w:cs="Times New Roman"/>
        </w:rPr>
      </w:pPr>
      <w:r>
        <w:rPr>
          <w:rFonts w:cs="Times New Roman" w:ascii="Times New Roman" w:hAnsi="Times New Roman"/>
        </w:rPr>
        <w:t>Приставы и стражники прошли вперед и широким кругом встали вокруг ограды. При их приближении сидевшие на виселице вороны, отчаянно каркая, поднялись и улетели.</w:t>
      </w:r>
    </w:p>
    <w:p>
      <w:pPr>
        <w:pStyle w:val="Normal"/>
        <w:rPr/>
      </w:pPr>
      <w:r>
        <w:rPr>
          <w:rFonts w:cs="Times New Roman" w:ascii="Times New Roman" w:hAnsi="Times New Roman"/>
        </w:rPr>
        <w:t>В обычное время монфоконская виселица служила прибежищем для собак, привлекаемых частою добычей, и для грабителей-философов, заходивших сюда размышлять о печальных превратностях судьбы.</w:t>
      </w:r>
    </w:p>
    <w:p>
      <w:pPr>
        <w:pStyle w:val="Normal"/>
        <w:rPr/>
      </w:pPr>
      <w:r>
        <w:rPr>
          <w:rFonts w:cs="Times New Roman" w:ascii="Times New Roman" w:hAnsi="Times New Roman"/>
        </w:rPr>
        <w:t>Сегодня ни собак, ни грабителей на Монфоконе не было – по крайней мере их не было видно. Первых вместе с воронами разогнали приставы и стражники, вторые сами смешались с толпой, чтобы выказать ловкость рук, от которой зависит веселая сторона их ремесла.</w:t>
      </w:r>
    </w:p>
    <w:p>
      <w:pPr>
        <w:pStyle w:val="Normal"/>
        <w:rPr/>
      </w:pPr>
      <w:r>
        <w:rPr>
          <w:rFonts w:cs="Times New Roman" w:ascii="Times New Roman" w:hAnsi="Times New Roman"/>
        </w:rPr>
        <w:t>Поезд приближался к виселице: первыми подъехали к ней король и Екатерина, за ними герцог Анжуйский, герцог Алансонский, король Наваррский, герцог де Гиз и их дворяне; за ними следовали королева Маргарита, герцогиня Неверская и все дамы, составлявшие, как говорили, летучий эскадрон королевы-матери; за ними – пажи, стремянные, лакеи и народ; всего тысяч десять человек.</w:t>
      </w:r>
    </w:p>
    <w:p>
      <w:pPr>
        <w:pStyle w:val="Normal"/>
        <w:rPr/>
      </w:pPr>
      <w:r>
        <w:rPr>
          <w:rFonts w:cs="Times New Roman" w:ascii="Times New Roman" w:hAnsi="Times New Roman"/>
        </w:rPr>
        <w:t>На главной виселице болталась какая-то бесформенная масса, чей-то обезображенный труп, почерневший, покрытый запекшейся кровью и слоем свежей беловатой пыли. У трупа не было головы, и его повесили за ноги. Но всегда изобретательная чернь заменила голову пучком соломы и надела на него маску, а какой-то шутник, знавший привычки адмирала, всунул в рот маски зубочистку.</w:t>
      </w:r>
    </w:p>
    <w:p>
      <w:pPr>
        <w:pStyle w:val="Normal"/>
        <w:rPr>
          <w:rFonts w:ascii="Times New Roman" w:hAnsi="Times New Roman" w:cs="Times New Roman"/>
        </w:rPr>
      </w:pPr>
      <w:r>
        <w:rPr>
          <w:rFonts w:cs="Times New Roman" w:ascii="Times New Roman" w:hAnsi="Times New Roman"/>
        </w:rPr>
        <w:t>Эта вереница разряженных вельмож и прекрасных дам, двигавшаяся мимо почерневших трупов и длинных грубых перекладин виселицы, представляла собой жуткое и странное зрелище, напоминавшее процессию на картине Гойи.</w:t>
      </w:r>
    </w:p>
    <w:p>
      <w:pPr>
        <w:pStyle w:val="Normal"/>
        <w:rPr>
          <w:rFonts w:ascii="Times New Roman" w:hAnsi="Times New Roman" w:cs="Times New Roman"/>
        </w:rPr>
      </w:pPr>
      <w:r>
        <w:rPr>
          <w:rFonts w:cs="Times New Roman" w:ascii="Times New Roman" w:hAnsi="Times New Roman"/>
        </w:rPr>
        <w:t>И чем шумнее выражалась радость посетителей, тем более резкий контраст составляла она с мрачным безмолвием и холодной бесчувственностью трупов, которые служили предметом для насмешек, вызывавших дрожь у самих насмешников.</w:t>
      </w:r>
    </w:p>
    <w:p>
      <w:pPr>
        <w:pStyle w:val="Normal"/>
        <w:rPr/>
      </w:pPr>
      <w:r>
        <w:rPr>
          <w:rFonts w:cs="Times New Roman" w:ascii="Times New Roman" w:hAnsi="Times New Roman"/>
        </w:rPr>
        <w:t>Многим было невыносимо смотреть на эту страшную картину, и в группе новообращенных гугенотов выделялся своею бледностью Генрих Наваррский: как ни владел он собой, какой бы способностью скрывать свои чувства ни наградило его небо, он все же не выдержал. Воспользовавшись тем, что от этих человеческих останков шел невыносимый смрад, Генрих подъехал к Карлу IX, остановившемуся вместе с Екатериной перед трупом адмир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 сказал он, – не находите ли вы, что этот жалкий труп пахнет очень скверно и что не стоит оставаться здесь дол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так думаешь, Анрио? – сказал Карл IX, глаза которого горели свирепой рад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о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держусь другого мнения: труп врага всегда пахнет хоро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 заметил Таванн, – если вы знали, что мы поедем навестить адмирала, вы должны были пригласить Пьера Ронсара, вашего учителя поэзии: он не сходя с места сочинил бы эпитафию старику Гаспару.</w:t>
      </w:r>
    </w:p>
    <w:p>
      <w:pPr>
        <w:pStyle w:val="Normal"/>
        <w:rPr/>
      </w:pPr>
      <w:r>
        <w:rPr>
          <w:rFonts w:cs="Times New Roman" w:ascii="Times New Roman" w:hAnsi="Times New Roman"/>
        </w:rPr>
        <w:t>– </w:t>
      </w:r>
      <w:r>
        <w:rPr>
          <w:rFonts w:cs="Times New Roman" w:ascii="Times New Roman" w:hAnsi="Times New Roman"/>
        </w:rPr>
        <w:t>Обойдемся без него, – ответил Карл IX, – мы и сами сумеем сочинить эпитафию… – И, подумав с минуту,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те господа:</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Вот адмирал, – когда б вы были строги,</w:t>
      </w:r>
    </w:p>
    <w:p>
      <w:pPr>
        <w:pStyle w:val="Stanza"/>
        <w:ind w:left="600" w:right="600" w:firstLine="567"/>
        <w:rPr>
          <w:rFonts w:ascii="Times New Roman" w:hAnsi="Times New Roman" w:cs="Times New Roman"/>
        </w:rPr>
      </w:pPr>
      <w:r>
        <w:rPr>
          <w:rFonts w:cs="Times New Roman" w:ascii="Times New Roman" w:hAnsi="Times New Roman"/>
        </w:rPr>
        <w:t>То чести бы ему не оказали вы, –</w:t>
      </w:r>
    </w:p>
    <w:p>
      <w:pPr>
        <w:pStyle w:val="Stanza"/>
        <w:ind w:left="600" w:right="600" w:firstLine="567"/>
        <w:rPr>
          <w:rFonts w:ascii="Times New Roman" w:hAnsi="Times New Roman" w:cs="Times New Roman"/>
        </w:rPr>
      </w:pPr>
      <w:r>
        <w:rPr>
          <w:rFonts w:cs="Times New Roman" w:ascii="Times New Roman" w:hAnsi="Times New Roman"/>
        </w:rPr>
        <w:t>Он опочил, повешенный за ноги,</w:t>
      </w:r>
    </w:p>
    <w:p>
      <w:pPr>
        <w:pStyle w:val="Stanza"/>
        <w:ind w:left="600" w:right="600" w:firstLine="567"/>
        <w:rPr>
          <w:rFonts w:ascii="Times New Roman" w:hAnsi="Times New Roman" w:cs="Times New Roman"/>
        </w:rPr>
      </w:pPr>
      <w:r>
        <w:rPr>
          <w:rFonts w:cs="Times New Roman" w:ascii="Times New Roman" w:hAnsi="Times New Roman"/>
        </w:rPr>
        <w:t>За неименьем головы.</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Браво, браво! – в один голос закричали дворяне-католики, тогда как новообращенные гугеноты молчали, нахмурив брови.</w:t>
      </w:r>
    </w:p>
    <w:p>
      <w:pPr>
        <w:pStyle w:val="Normal"/>
        <w:rPr>
          <w:rFonts w:ascii="Times New Roman" w:hAnsi="Times New Roman" w:cs="Times New Roman"/>
        </w:rPr>
      </w:pPr>
      <w:r>
        <w:rPr>
          <w:rFonts w:cs="Times New Roman" w:ascii="Times New Roman" w:hAnsi="Times New Roman"/>
        </w:rPr>
        <w:t>Генрих в это время разговаривал с Маргаритой и герцогиней Неверской, делая вид, что не слышит Карла.</w:t>
      </w:r>
    </w:p>
    <w:p>
      <w:pPr>
        <w:pStyle w:val="Normal"/>
        <w:rPr/>
      </w:pPr>
      <w:r>
        <w:rPr>
          <w:rFonts w:cs="Times New Roman" w:ascii="Times New Roman" w:hAnsi="Times New Roman"/>
        </w:rPr>
        <w:t>– </w:t>
      </w:r>
      <w:r>
        <w:rPr>
          <w:rFonts w:cs="Times New Roman" w:ascii="Times New Roman" w:hAnsi="Times New Roman"/>
        </w:rPr>
        <w:t>Едем, едем, сын мой! – сказала Екатерина, которой стало нехорошо от этого зловония, заглушавшего все ароматы духов, которыми она была опрыскана. – Едем! Нет такой хорошей компании, которая не разошлась бы. Простимся с господином адмиралом и едем в Париж.</w:t>
      </w:r>
    </w:p>
    <w:p>
      <w:pPr>
        <w:pStyle w:val="Normal"/>
        <w:rPr/>
      </w:pPr>
      <w:r>
        <w:rPr>
          <w:rFonts w:cs="Times New Roman" w:ascii="Times New Roman" w:hAnsi="Times New Roman"/>
        </w:rPr>
        <w:t>Она насмешливо кивнула головой адмиралу – так прощаются с добрым другом, – заняла место в голове колонны и выехала на прежнюю дорогу, а за нею последовала вся процессия, двигаясь мимо трупа Колиньи.</w:t>
      </w:r>
    </w:p>
    <w:p>
      <w:pPr>
        <w:pStyle w:val="Normal"/>
        <w:rPr>
          <w:rFonts w:ascii="Times New Roman" w:hAnsi="Times New Roman" w:cs="Times New Roman"/>
        </w:rPr>
      </w:pPr>
      <w:r>
        <w:rPr>
          <w:rFonts w:cs="Times New Roman" w:ascii="Times New Roman" w:hAnsi="Times New Roman"/>
        </w:rPr>
        <w:t>Солнце уже спускалось к горизонту.</w:t>
      </w:r>
    </w:p>
    <w:p>
      <w:pPr>
        <w:pStyle w:val="Normal"/>
        <w:rPr/>
      </w:pPr>
      <w:r>
        <w:rPr>
          <w:rFonts w:cs="Times New Roman" w:ascii="Times New Roman" w:hAnsi="Times New Roman"/>
        </w:rPr>
        <w:t>Толпа хлынула вслед за их величествами, желая наслаждаться зрелищем великолепной процессии до конца и во всех ее подробностях; вместе с толпой ушли и жулики, так что минут через десять после отъезда короля уже никого не осталось подле изуродованного трупа адмирала, овеваемого набежавшим вечерним ветерком.</w:t>
      </w:r>
    </w:p>
    <w:p>
      <w:pPr>
        <w:pStyle w:val="Normal"/>
        <w:rPr/>
      </w:pPr>
      <w:r>
        <w:rPr>
          <w:rFonts w:cs="Times New Roman" w:ascii="Times New Roman" w:hAnsi="Times New Roman"/>
        </w:rPr>
        <w:t>Сказав «никого», мы ошиблись. Какой-то дворянин на вороной лошади, очевидно, не успевший из уважения к августейшим особам хорошенько рассмотреть бесформенный и почерневший человеческий обрубок, отстал от процессии и с интересом и величайшим вниманием разглядывал цени, крюки, каменные столбы – словом сказать, виселицу, которая ему, приехавшему в Париж всего лишь несколько дней назад и не знавшему усовершенствований, которые любая вещь приобретает в столице, казались, несомненно, верхом самого ужасного безобразия, какое только может придумать человек.</w:t>
      </w:r>
    </w:p>
    <w:p>
      <w:pPr>
        <w:pStyle w:val="Normal"/>
        <w:rPr>
          <w:rFonts w:ascii="Times New Roman" w:hAnsi="Times New Roman" w:cs="Times New Roman"/>
        </w:rPr>
      </w:pPr>
      <w:r>
        <w:rPr>
          <w:rFonts w:cs="Times New Roman" w:ascii="Times New Roman" w:hAnsi="Times New Roman"/>
        </w:rPr>
        <w:t>Нет необходимости сообщать читателям, что это был наш друг Коконнас. Изощренный глаз одной из дам искал его среди участников кавалькады и, пробегая по ее рядам, не находил.</w:t>
      </w:r>
    </w:p>
    <w:p>
      <w:pPr>
        <w:pStyle w:val="Normal"/>
        <w:rPr/>
      </w:pPr>
      <w:r>
        <w:rPr>
          <w:rFonts w:cs="Times New Roman" w:ascii="Times New Roman" w:hAnsi="Times New Roman"/>
        </w:rPr>
        <w:t>Но господина де Коконнаса разыскивала не только дама. Другой дворянин, чей белый атласный камзол и изысканное перо на шляпе бросались в глаза, посмотрев вперед, затем по сторонам, догадался оглянуться и сразу увидел высокую фигуру Коконнаса и гигантский силуэт его коня, резко выступавшие на фоне неба, красного в последних лучах заходящего солнца.</w:t>
      </w:r>
    </w:p>
    <w:p>
      <w:pPr>
        <w:pStyle w:val="Normal"/>
        <w:rPr>
          <w:rFonts w:ascii="Times New Roman" w:hAnsi="Times New Roman" w:cs="Times New Roman"/>
        </w:rPr>
      </w:pPr>
      <w:r>
        <w:rPr>
          <w:rFonts w:cs="Times New Roman" w:ascii="Times New Roman" w:hAnsi="Times New Roman"/>
        </w:rPr>
        <w:t>Тут дворянин в белом атласном камзоле свернул с дороги, по которой двигалась процессия, и, описав круг по маленькой тропинке, вернулся к виселице.</w:t>
      </w:r>
    </w:p>
    <w:p>
      <w:pPr>
        <w:pStyle w:val="Normal"/>
        <w:rPr>
          <w:rFonts w:ascii="Times New Roman" w:hAnsi="Times New Roman" w:cs="Times New Roman"/>
        </w:rPr>
      </w:pPr>
      <w:r>
        <w:rPr>
          <w:rFonts w:cs="Times New Roman" w:ascii="Times New Roman" w:hAnsi="Times New Roman"/>
        </w:rPr>
        <w:t>Почти тотчас же дама, в которое мы узнаем герцогиню Неверскую, как узнали Коконнаса в высоком дворянине на вороном коде, подъехала к Маргарите.</w:t>
      </w:r>
    </w:p>
    <w:p>
      <w:pPr>
        <w:pStyle w:val="Normal"/>
        <w:rPr/>
      </w:pPr>
      <w:r>
        <w:rPr>
          <w:rFonts w:cs="Times New Roman" w:ascii="Times New Roman" w:hAnsi="Times New Roman"/>
        </w:rPr>
        <w:t>– </w:t>
      </w:r>
      <w:r>
        <w:rPr>
          <w:rFonts w:cs="Times New Roman" w:ascii="Times New Roman" w:hAnsi="Times New Roman"/>
        </w:rPr>
        <w:t>Маргарита, мы обе ошиблись, – сказала она. – Пьемонтец остался позади, а Ла Моль поехал следом за ним.</w:t>
      </w:r>
    </w:p>
    <w:p>
      <w:pPr>
        <w:pStyle w:val="Normal"/>
        <w:rPr/>
      </w:pPr>
      <w:r>
        <w:rPr>
          <w:rFonts w:cs="Times New Roman" w:ascii="Times New Roman" w:hAnsi="Times New Roman"/>
        </w:rPr>
        <w:t>– </w:t>
      </w:r>
      <w:r>
        <w:rPr>
          <w:rFonts w:cs="Times New Roman" w:ascii="Times New Roman" w:hAnsi="Times New Roman"/>
        </w:rPr>
        <w:t>Черт побери! – со смехом ответила Маргарита. – Из этого что-нибудь да выйдет. Признаюсь, я не без удовольствия изменила бы свое мнение о нем.</w:t>
      </w:r>
    </w:p>
    <w:p>
      <w:pPr>
        <w:pStyle w:val="Normal"/>
        <w:rPr>
          <w:rFonts w:ascii="Times New Roman" w:hAnsi="Times New Roman" w:cs="Times New Roman"/>
        </w:rPr>
      </w:pPr>
      <w:r>
        <w:rPr>
          <w:rFonts w:cs="Times New Roman" w:ascii="Times New Roman" w:hAnsi="Times New Roman"/>
        </w:rPr>
        <w:t>Маргарита обернулась и увидела Ла Моля, который производил вышеописанный маневр.</w:t>
      </w:r>
    </w:p>
    <w:p>
      <w:pPr>
        <w:pStyle w:val="Normal"/>
        <w:rPr/>
      </w:pPr>
      <w:r>
        <w:rPr>
          <w:rFonts w:cs="Times New Roman" w:ascii="Times New Roman" w:hAnsi="Times New Roman"/>
        </w:rPr>
        <w:t>Тут же обе принцессы решили покинуть кавалькаду, благо для этого им представился удобный случай: как раз в это время процессия повернула, минуя дорожку с широкой живой изгородью по обе стороны; дорожка поднималась и на подъеме проходила в тридцати шагах от виселицы. Герцогиня Неверская шепнула что-то на ухо командиру своей охраны. Маргарита сделала знак Жийоне, и все четверо, проехав некоторое расстояние по этой проселочной дороге, спрятались за кустами, ближайшими к тому шесту, где должна была разыграться сцена, зрителями которой все они, видимо, были не прочь стать. Как мы уже сказали, их отделяло шагов тридцать от того места, где восхищенный Коконнас самозабвенно размахивал руками перед трупом адмирала.</w:t>
      </w:r>
    </w:p>
    <w:p>
      <w:pPr>
        <w:pStyle w:val="Normal"/>
        <w:rPr/>
      </w:pPr>
      <w:r>
        <w:rPr>
          <w:rFonts w:cs="Times New Roman" w:ascii="Times New Roman" w:hAnsi="Times New Roman"/>
        </w:rPr>
        <w:t>Маргарита спешилась, герцогиня Неверская и Жийона последовали ее примеру; командир охраны тоже спешился и взял Поводья четырех лошадей. Густая зеленая трава служила трем женщинам троном, которого столь часто и безуспешно добиваются принцессы.</w:t>
      </w:r>
    </w:p>
    <w:p>
      <w:pPr>
        <w:pStyle w:val="Normal"/>
        <w:rPr>
          <w:rFonts w:ascii="Times New Roman" w:hAnsi="Times New Roman" w:cs="Times New Roman"/>
        </w:rPr>
      </w:pPr>
      <w:r>
        <w:rPr>
          <w:rFonts w:cs="Times New Roman" w:ascii="Times New Roman" w:hAnsi="Times New Roman"/>
        </w:rPr>
        <w:t>Просвет в кустарнике позволял им видеть все, вплоть до мелочей.</w:t>
      </w:r>
    </w:p>
    <w:p>
      <w:pPr>
        <w:pStyle w:val="Normal"/>
        <w:rPr>
          <w:rFonts w:ascii="Times New Roman" w:hAnsi="Times New Roman" w:cs="Times New Roman"/>
        </w:rPr>
      </w:pPr>
      <w:r>
        <w:rPr>
          <w:rFonts w:cs="Times New Roman" w:ascii="Times New Roman" w:hAnsi="Times New Roman"/>
        </w:rPr>
        <w:t>Ла Моль уже закончил свой кружной путь, подъехал к Коконнасу сзади и хлопнул его по плечу.</w:t>
      </w:r>
    </w:p>
    <w:p>
      <w:pPr>
        <w:pStyle w:val="Normal"/>
        <w:rPr>
          <w:rFonts w:ascii="Times New Roman" w:hAnsi="Times New Roman" w:cs="Times New Roman"/>
        </w:rPr>
      </w:pPr>
      <w:r>
        <w:rPr>
          <w:rFonts w:cs="Times New Roman" w:ascii="Times New Roman" w:hAnsi="Times New Roman"/>
        </w:rPr>
        <w:t>Пьемонтец обер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 Так это не сон?! – воскликнул Коконнас. – Вы все еще жи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ударь, я еще жив, – ответил Ла Моль. – Не по вашей вине, но ж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побери! Я вас узнал, несмотря на вашу бледность, – продолжал пьемонтец. – Когда мы виделись в последний раз, вы были румя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узнаю вас, несмотря на желтый рубец через все лицо; когда я нанес вам эту рану, вы были бледнее, – отпарировал Ла Моль.</w:t>
      </w:r>
    </w:p>
    <w:p>
      <w:pPr>
        <w:pStyle w:val="Normal"/>
        <w:rPr/>
      </w:pPr>
      <w:r>
        <w:rPr>
          <w:rFonts w:cs="Times New Roman" w:ascii="Times New Roman" w:hAnsi="Times New Roman"/>
        </w:rPr>
        <w:t>Коконнас закусил губу, но, видимо, решил продолжить разговор в насмешливом тоне, сказал:</w:t>
      </w:r>
    </w:p>
    <w:p>
      <w:pPr>
        <w:pStyle w:val="Normal"/>
        <w:rPr/>
      </w:pPr>
      <w:r>
        <w:rPr>
          <w:rFonts w:cs="Times New Roman" w:ascii="Times New Roman" w:hAnsi="Times New Roman"/>
        </w:rPr>
        <w:t>– </w:t>
      </w:r>
      <w:r>
        <w:rPr>
          <w:rFonts w:cs="Times New Roman" w:ascii="Times New Roman" w:hAnsi="Times New Roman"/>
        </w:rPr>
        <w:t>Должно быть, гугеноту любопытно поглазеть на господина адмирала, висящего на железном крюке, не так ли, господин де Ла Моль? И ведь говорят, будто есть негодяи, которые клевещут на нас и утверждают, будто мы убивали даже гугенотиков-сосунков!</w:t>
      </w:r>
    </w:p>
    <w:p>
      <w:pPr>
        <w:pStyle w:val="Normal"/>
        <w:rPr/>
      </w:pPr>
      <w:r>
        <w:rPr>
          <w:rFonts w:cs="Times New Roman" w:ascii="Times New Roman" w:hAnsi="Times New Roman"/>
        </w:rPr>
        <w:t>– </w:t>
      </w:r>
      <w:r>
        <w:rPr>
          <w:rFonts w:cs="Times New Roman" w:ascii="Times New Roman" w:hAnsi="Times New Roman"/>
        </w:rPr>
        <w:t>Граф, я больше не гугенот, – склонив голову, ответил Ла Моль, – я имею счастье быть катол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от как! – воскликнул Коконнас, разражаясь хохотом. – Так вы обратились в истинную веру? Ого! Ловко, сударь, ловко!</w:t>
      </w:r>
    </w:p>
    <w:p>
      <w:pPr>
        <w:pStyle w:val="Normal"/>
        <w:rPr/>
      </w:pPr>
      <w:r>
        <w:rPr>
          <w:rFonts w:cs="Times New Roman" w:ascii="Times New Roman" w:hAnsi="Times New Roman"/>
        </w:rPr>
        <w:t>– </w:t>
      </w:r>
      <w:r>
        <w:rPr>
          <w:rFonts w:cs="Times New Roman" w:ascii="Times New Roman" w:hAnsi="Times New Roman"/>
        </w:rPr>
        <w:t>Сударь, – подхватил Ла Моль, все так же серьезно и вежливо, – я дал обет перейти в католичество, если спасусь от изби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ф, – подхватил Коконнас, – ваш обет весьма благоразумен, с чем я вас и поздравляю. Но, быть может, вы дали и другие обе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дал и другой обет, – совершенно спокойно ответил Ла Моль, поглаживая шею своей лоша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же? – спросил Кокон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есить вас над адмиралом Колиньи, – вон на том гвоздике, смотрите: он как будто ждет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повесить? Живьем? – спросил Кокон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ударь. Предварительно проткнув шпагой. Коконнас побагровел; его зеленые глаза метали мол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только взгляните на этот гвоздик, – сказал он с издев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жу, – отвечал Ла Моль. – И ч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доросли до него, малыш, – заметил Коконнас.</w:t>
      </w:r>
    </w:p>
    <w:p>
      <w:pPr>
        <w:pStyle w:val="Normal"/>
        <w:rPr/>
      </w:pPr>
      <w:r>
        <w:rPr>
          <w:rFonts w:cs="Times New Roman" w:ascii="Times New Roman" w:hAnsi="Times New Roman"/>
        </w:rPr>
        <w:t>– </w:t>
      </w:r>
      <w:r>
        <w:rPr>
          <w:rFonts w:cs="Times New Roman" w:ascii="Times New Roman" w:hAnsi="Times New Roman"/>
        </w:rPr>
        <w:t>Я встану на вашу лошадь, господин великан-человекоубийца! – возразил Ла Моль. – Неужели вы воображаете, дражайший граф Аннибал де Коконнас, что можно убивать безнаказанно, пользуясь тем благородным и почетным случаем, когда сто против одного? Как бы не так! Приходит день, когда враги снова встречаются, и сдается мне, что сегодня этот день настал! Меня так и подмывало разнести вашу башку выстрелом из пистолета, но, увы, я был не в силах хорошенько прицелиться, потому что у меня дрожат руки из-за ран, которые вы предательски мне нанес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ю башку?! – спрыгивая с лошади, прорычал Коконнас. – Слезайте, граф, обнажайте шпагу! Вперед! Вперед!</w:t>
      </w:r>
    </w:p>
    <w:p>
      <w:pPr>
        <w:pStyle w:val="Normal"/>
        <w:rPr>
          <w:rFonts w:ascii="Times New Roman" w:hAnsi="Times New Roman" w:cs="Times New Roman"/>
        </w:rPr>
      </w:pPr>
      <w:r>
        <w:rPr>
          <w:rFonts w:cs="Times New Roman" w:ascii="Times New Roman" w:hAnsi="Times New Roman"/>
        </w:rPr>
        <w:t>И Коконнас выхватил шпагу из нож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послышалось, что твой гугенот назвал его голову башкой, – прошептала герцогиня Неверская на ухо Маргарите. – По-твоему, он некрас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арователен! – со смехом ответила Маргарита. – Я вынуждена заметить, что в пылу гнева Ла Моль был несправедлив. Но тише! Давай смотреть!</w:t>
      </w:r>
    </w:p>
    <w:p>
      <w:pPr>
        <w:pStyle w:val="Normal"/>
        <w:rPr/>
      </w:pPr>
      <w:r>
        <w:rPr>
          <w:rFonts w:cs="Times New Roman" w:ascii="Times New Roman" w:hAnsi="Times New Roman"/>
        </w:rPr>
        <w:t>Ла Моль спешился так же быстро, как и Коконнас, снял свой вишневый плащ, бережно положил его на землю, вынул шпагу и встал в позиц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й! – вскрикнул он, вытягивая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Ox! – простонал Коконнас, распрямляя свою руку.</w:t>
      </w:r>
    </w:p>
    <w:p>
      <w:pPr>
        <w:pStyle w:val="Normal"/>
        <w:rPr>
          <w:rFonts w:ascii="Times New Roman" w:hAnsi="Times New Roman" w:cs="Times New Roman"/>
        </w:rPr>
      </w:pPr>
      <w:r>
        <w:rPr>
          <w:rFonts w:cs="Times New Roman" w:ascii="Times New Roman" w:hAnsi="Times New Roman"/>
        </w:rPr>
        <w:t>Читатель помнит, конечно, что оба они были ранены в правое плечо, а потому всякое резкое движение вызывало у них сильную боль.</w:t>
      </w:r>
    </w:p>
    <w:p>
      <w:pPr>
        <w:pStyle w:val="Normal"/>
        <w:rPr/>
      </w:pPr>
      <w:r>
        <w:rPr>
          <w:rFonts w:cs="Times New Roman" w:ascii="Times New Roman" w:hAnsi="Times New Roman"/>
        </w:rPr>
        <w:t>За кустом послышался смех, который смеющиеся безуспешно пытались сдержать. Обе принцессы не могли не засмеяться при виде двух бойцов, с гримасой на лице растиравших раненые плечи. Их смех донесся и до двух дворян, не подозревавших о присутствии свидетелей; они оглянулись и узнали своих дам.</w:t>
      </w:r>
    </w:p>
    <w:p>
      <w:pPr>
        <w:pStyle w:val="Normal"/>
        <w:rPr>
          <w:rFonts w:ascii="Times New Roman" w:hAnsi="Times New Roman" w:cs="Times New Roman"/>
        </w:rPr>
      </w:pPr>
      <w:r>
        <w:rPr>
          <w:rFonts w:cs="Times New Roman" w:ascii="Times New Roman" w:hAnsi="Times New Roman"/>
        </w:rPr>
        <w:t>Ла Моль твердо, автоматически снова стал в позицию, Коконнас очень выразительно сказал «Черт побери!», и они скрестили шпаги.</w:t>
      </w:r>
    </w:p>
    <w:p>
      <w:pPr>
        <w:pStyle w:val="Normal"/>
        <w:rPr/>
      </w:pPr>
      <w:r>
        <w:rPr>
          <w:rFonts w:cs="Times New Roman" w:ascii="Times New Roman" w:hAnsi="Times New Roman"/>
        </w:rPr>
        <w:t>– </w:t>
      </w:r>
      <w:r>
        <w:rPr>
          <w:rFonts w:cs="Times New Roman" w:ascii="Times New Roman" w:hAnsi="Times New Roman"/>
        </w:rPr>
        <w:t>Вот как! Да они дерутся не на шутку! Они зарежут друг друга, если мы не наведем порядок. Довольно баловства! Эй, господа! Эй! – крикнула Маргари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стань! Перестань! – сказала Анриетта, которая видела пьемонтца в бою и теперь в глубине души надеялась, что Коконнас так же легко справится с Ла Молем, как справился с двумя племянниками и сыном Мерканд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о! Сейчас они действительно прекрасны! – сказала Маргарита. – Так и пышут огнем.</w:t>
      </w:r>
    </w:p>
    <w:p>
      <w:pPr>
        <w:pStyle w:val="Normal"/>
        <w:rPr/>
      </w:pPr>
      <w:r>
        <w:rPr>
          <w:rFonts w:cs="Times New Roman" w:ascii="Times New Roman" w:hAnsi="Times New Roman"/>
        </w:rPr>
        <w:t>В самом деле бой, начавшийся с насмешек и колкостей, шел в молчании с той самой минуты, как шпаги скрестились. Противники не доверяли своим силам; при каждом резком движении тому и другому приходилось делать над собой усилие, превозмогая дрожь от острой боли в ранах. Тем не менее Ла Моль с горящими глазами, с неподвижным взглядом, полуоткрыв рот и стиснув зубы, маленькими, но твердыми и четкими шагами наступал на противника, а тот, чувствуя в Ла Моле мастера фехтовального искусства, все время отступал – тоже медленно, но отступал. Так оба противника дошли до канавы, за которой находились зрители. Коконнас, сделав вид, что отступает только для того, чтобы приблизиться к своей даме, сразу остановился, воспользовался слишком широким «переносом» шпаги Ла Моля, с быстротой молнии нанес прямой удар, и тотчас на белом атласном камзоле противника появилось и стало растекаться пятно кро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лей! – крикнула герцогиня Неверск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едняжка Ла Моль! – с душевной болью воскликнула Маргарита.</w:t>
      </w:r>
    </w:p>
    <w:p>
      <w:pPr>
        <w:pStyle w:val="Normal"/>
        <w:rPr>
          <w:rFonts w:ascii="Times New Roman" w:hAnsi="Times New Roman" w:cs="Times New Roman"/>
        </w:rPr>
      </w:pPr>
      <w:r>
        <w:rPr>
          <w:rFonts w:cs="Times New Roman" w:ascii="Times New Roman" w:hAnsi="Times New Roman"/>
        </w:rPr>
        <w:t>Ла Моль, услышав ее возглас, бросил на нее взгляд, проникающий в сердце глубже, чем острие шпаги, и, выполнив шпагой обманный полный оборот, сделал выпад.</w:t>
      </w:r>
    </w:p>
    <w:p>
      <w:pPr>
        <w:pStyle w:val="Normal"/>
        <w:rPr>
          <w:rFonts w:ascii="Times New Roman" w:hAnsi="Times New Roman" w:cs="Times New Roman"/>
        </w:rPr>
      </w:pPr>
      <w:r>
        <w:rPr>
          <w:rFonts w:cs="Times New Roman" w:ascii="Times New Roman" w:hAnsi="Times New Roman"/>
        </w:rPr>
        <w:t>Обе дамы вскрикнули в один голос. Окровавленный конец шпаги Ла Моля вышел из спины Коконнаса.</w:t>
      </w:r>
    </w:p>
    <w:p>
      <w:pPr>
        <w:pStyle w:val="Normal"/>
        <w:rPr/>
      </w:pPr>
      <w:r>
        <w:rPr>
          <w:rFonts w:cs="Times New Roman" w:ascii="Times New Roman" w:hAnsi="Times New Roman"/>
        </w:rPr>
        <w:t>Однако ни один из них не упал; оба стояли на ногах и, открыв рот, глядели друг на друга; каждый чувствовал, что при малейшем движении потеряет равновесие. Пьемонтец, раненный опаснее, чем противник, сообразив наконец, что с потерей крови уходят силы, навалился на Ла Моля, обхватил его одной рукой, а другой старался вынуть из ножен кинжал. Ла Моль тоже собрал все силы, поднял руку и эфесом шпаги ударил Коконнаса в лоб, и тут пьемонтец, оглушенный ударом, упал, но, падая, увлек за собой противника, и оба скатились в канаву.</w:t>
      </w:r>
    </w:p>
    <w:p>
      <w:pPr>
        <w:pStyle w:val="Normal"/>
        <w:rPr/>
      </w:pPr>
      <w:r>
        <w:rPr>
          <w:rFonts w:cs="Times New Roman" w:ascii="Times New Roman" w:hAnsi="Times New Roman"/>
        </w:rPr>
        <w:t>Маргарита и герцогиня Неверская, увидав, что они чуть живы, но все еще пытаются прикончить один другого, бросились к ним вместе с командиром охраны. Но, прежде чем все трое успели добежать, противники разжали руки, из которых выпало оружие, глаза их закрылись, и оба в последнем судорожном движении распластались на земле. Вокруг них пенилась большая лужа крови.</w:t>
      </w:r>
    </w:p>
    <w:p>
      <w:pPr>
        <w:pStyle w:val="Normal"/>
        <w:rPr/>
      </w:pPr>
      <w:r>
        <w:rPr>
          <w:rFonts w:cs="Times New Roman" w:ascii="Times New Roman" w:hAnsi="Times New Roman"/>
        </w:rPr>
        <w:t>– </w:t>
      </w:r>
      <w:r>
        <w:rPr>
          <w:rFonts w:cs="Times New Roman" w:ascii="Times New Roman" w:hAnsi="Times New Roman"/>
        </w:rPr>
        <w:t>Храбрый, храбрый Ла Моль! – уже не в силах, сдерживать восхищение, воскликнула Маргарита. – Прости, прости, что я не верила в тебя?</w:t>
      </w:r>
    </w:p>
    <w:p>
      <w:pPr>
        <w:pStyle w:val="Normal"/>
        <w:rPr>
          <w:rFonts w:ascii="Times New Roman" w:hAnsi="Times New Roman" w:cs="Times New Roman"/>
        </w:rPr>
      </w:pPr>
      <w:r>
        <w:rPr>
          <w:rFonts w:cs="Times New Roman" w:ascii="Times New Roman" w:hAnsi="Times New Roman"/>
        </w:rPr>
        <w:t>И глаза ее наполнились слезами.</w:t>
      </w:r>
    </w:p>
    <w:p>
      <w:pPr>
        <w:pStyle w:val="Normal"/>
        <w:rPr/>
      </w:pPr>
      <w:r>
        <w:rPr>
          <w:rFonts w:cs="Times New Roman" w:ascii="Times New Roman" w:hAnsi="Times New Roman"/>
        </w:rPr>
        <w:t>– </w:t>
      </w:r>
      <w:r>
        <w:rPr>
          <w:rFonts w:cs="Times New Roman" w:ascii="Times New Roman" w:hAnsi="Times New Roman"/>
        </w:rPr>
        <w:t>Увы! Увы! Мой мужественный Аннибал! – шептала герцогиня Неверская. – Скажите, видели вы когда-нибудь таких неустрашимых львов?</w:t>
      </w:r>
    </w:p>
    <w:p>
      <w:pPr>
        <w:pStyle w:val="Normal"/>
        <w:rPr>
          <w:rFonts w:ascii="Times New Roman" w:hAnsi="Times New Roman" w:cs="Times New Roman"/>
        </w:rPr>
      </w:pPr>
      <w:r>
        <w:rPr>
          <w:rFonts w:cs="Times New Roman" w:ascii="Times New Roman" w:hAnsi="Times New Roman"/>
        </w:rPr>
        <w:t>И она громко зарыдала.</w:t>
      </w:r>
    </w:p>
    <w:p>
      <w:pPr>
        <w:pStyle w:val="Normal"/>
        <w:rPr/>
      </w:pPr>
      <w:r>
        <w:rPr>
          <w:rFonts w:cs="Times New Roman" w:ascii="Times New Roman" w:hAnsi="Times New Roman"/>
        </w:rPr>
        <w:t>– </w:t>
      </w:r>
      <w:r>
        <w:rPr>
          <w:rFonts w:cs="Times New Roman" w:ascii="Times New Roman" w:hAnsi="Times New Roman"/>
        </w:rPr>
        <w:t>Черт подери! Страшные удары! – говорил командир охраны, пытаясь остановить кровь, которая текла ручьем. – Эй, кто там едет? Подъезжайте скорее?</w:t>
      </w:r>
    </w:p>
    <w:p>
      <w:pPr>
        <w:pStyle w:val="Normal"/>
        <w:rPr>
          <w:rFonts w:ascii="Times New Roman" w:hAnsi="Times New Roman" w:cs="Times New Roman"/>
        </w:rPr>
      </w:pPr>
      <w:r>
        <w:rPr>
          <w:rFonts w:cs="Times New Roman" w:ascii="Times New Roman" w:hAnsi="Times New Roman"/>
        </w:rPr>
        <w:t>В вечернем сумраке показалась красная тележка; на передке ее сидел мужчина и распевал старинную песенку, которую, конечно, вызвало в его памяти чудо у Кладбища невинно убиенных:</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По зеленым берегам</w:t>
      </w:r>
    </w:p>
    <w:p>
      <w:pPr>
        <w:pStyle w:val="Stanza"/>
        <w:ind w:left="600" w:right="600" w:firstLine="567"/>
        <w:rPr>
          <w:rFonts w:ascii="Times New Roman" w:hAnsi="Times New Roman" w:cs="Times New Roman"/>
        </w:rPr>
      </w:pPr>
      <w:r>
        <w:rPr>
          <w:rFonts w:cs="Times New Roman" w:ascii="Times New Roman" w:hAnsi="Times New Roman"/>
        </w:rPr>
        <w:t>Тут в там,</w:t>
      </w:r>
    </w:p>
    <w:p>
      <w:pPr>
        <w:pStyle w:val="Stanza"/>
        <w:ind w:left="600" w:right="600" w:firstLine="567"/>
        <w:rPr>
          <w:rFonts w:ascii="Times New Roman" w:hAnsi="Times New Roman" w:cs="Times New Roman"/>
        </w:rPr>
      </w:pPr>
      <w:r>
        <w:rPr>
          <w:rFonts w:cs="Times New Roman" w:ascii="Times New Roman" w:hAnsi="Times New Roman"/>
        </w:rPr>
        <w:t>Мой боярышник отрадный,</w:t>
      </w:r>
    </w:p>
    <w:p>
      <w:pPr>
        <w:pStyle w:val="Stanza"/>
        <w:ind w:left="600" w:right="600" w:firstLine="567"/>
        <w:rPr>
          <w:rFonts w:ascii="Times New Roman" w:hAnsi="Times New Roman" w:cs="Times New Roman"/>
        </w:rPr>
      </w:pPr>
      <w:r>
        <w:rPr>
          <w:rFonts w:cs="Times New Roman" w:ascii="Times New Roman" w:hAnsi="Times New Roman"/>
        </w:rPr>
        <w:t>Ты киваешь головой,</w:t>
      </w:r>
    </w:p>
    <w:p>
      <w:pPr>
        <w:pStyle w:val="Stanza"/>
        <w:ind w:left="600" w:right="600" w:firstLine="567"/>
        <w:rPr>
          <w:rFonts w:ascii="Times New Roman" w:hAnsi="Times New Roman" w:cs="Times New Roman"/>
        </w:rPr>
      </w:pPr>
      <w:r>
        <w:rPr>
          <w:rFonts w:cs="Times New Roman" w:ascii="Times New Roman" w:hAnsi="Times New Roman"/>
        </w:rPr>
        <w:t>Как живой,</w:t>
      </w:r>
    </w:p>
    <w:p>
      <w:pPr>
        <w:pStyle w:val="Stanza"/>
        <w:ind w:left="600" w:right="600" w:firstLine="567"/>
        <w:rPr>
          <w:rFonts w:ascii="Times New Roman" w:hAnsi="Times New Roman" w:cs="Times New Roman"/>
        </w:rPr>
      </w:pPr>
      <w:r>
        <w:rPr>
          <w:rFonts w:cs="Times New Roman" w:ascii="Times New Roman" w:hAnsi="Times New Roman"/>
        </w:rPr>
        <w:t>Мае из чащи виноградной!..</w:t>
      </w:r>
    </w:p>
    <w:p>
      <w:pPr>
        <w:pStyle w:val="Stanza"/>
        <w:ind w:left="600" w:right="600" w:firstLine="567"/>
        <w:rPr>
          <w:rFonts w:ascii="Times New Roman" w:hAnsi="Times New Roman" w:cs="Times New Roman"/>
        </w:rPr>
      </w:pPr>
      <w:r>
        <w:rPr>
          <w:rFonts w:cs="Times New Roman" w:ascii="Times New Roman" w:hAnsi="Times New Roman"/>
        </w:rPr>
        <w:t>Сладкозвучньий соловей</w:t>
      </w:r>
    </w:p>
    <w:p>
      <w:pPr>
        <w:pStyle w:val="Stanza"/>
        <w:ind w:left="600" w:right="600" w:firstLine="567"/>
        <w:rPr>
          <w:rFonts w:ascii="Times New Roman" w:hAnsi="Times New Roman" w:cs="Times New Roman"/>
        </w:rPr>
      </w:pPr>
      <w:r>
        <w:rPr>
          <w:rFonts w:cs="Times New Roman" w:ascii="Times New Roman" w:hAnsi="Times New Roman"/>
        </w:rPr>
        <w:t>Меж ветвей,</w:t>
      </w:r>
    </w:p>
    <w:p>
      <w:pPr>
        <w:pStyle w:val="Stanza"/>
        <w:ind w:left="600" w:right="600" w:firstLine="567"/>
        <w:rPr>
          <w:rFonts w:ascii="Times New Roman" w:hAnsi="Times New Roman" w:cs="Times New Roman"/>
        </w:rPr>
      </w:pPr>
      <w:r>
        <w:rPr>
          <w:rFonts w:cs="Times New Roman" w:ascii="Times New Roman" w:hAnsi="Times New Roman"/>
        </w:rPr>
        <w:t>Что тенисты и упруги,</w:t>
      </w:r>
    </w:p>
    <w:p>
      <w:pPr>
        <w:pStyle w:val="Stanza"/>
        <w:ind w:left="600" w:right="600" w:firstLine="567"/>
        <w:rPr>
          <w:rFonts w:ascii="Times New Roman" w:hAnsi="Times New Roman" w:cs="Times New Roman"/>
        </w:rPr>
      </w:pPr>
      <w:r>
        <w:rPr>
          <w:rFonts w:cs="Times New Roman" w:ascii="Times New Roman" w:hAnsi="Times New Roman"/>
        </w:rPr>
        <w:t>Здесь гнездо весною вьет</w:t>
      </w:r>
    </w:p>
    <w:p>
      <w:pPr>
        <w:pStyle w:val="Stanza"/>
        <w:ind w:left="600" w:right="600" w:firstLine="567"/>
        <w:rPr>
          <w:rFonts w:ascii="Times New Roman" w:hAnsi="Times New Roman" w:cs="Times New Roman"/>
        </w:rPr>
      </w:pPr>
      <w:r>
        <w:rPr>
          <w:rFonts w:cs="Times New Roman" w:ascii="Times New Roman" w:hAnsi="Times New Roman"/>
        </w:rPr>
        <w:t>Каждый год</w:t>
      </w:r>
    </w:p>
    <w:p>
      <w:pPr>
        <w:pStyle w:val="Stanza"/>
        <w:ind w:left="600" w:right="600" w:firstLine="567"/>
        <w:rPr>
          <w:rFonts w:ascii="Times New Roman" w:hAnsi="Times New Roman" w:cs="Times New Roman"/>
        </w:rPr>
      </w:pPr>
      <w:r>
        <w:rPr>
          <w:rFonts w:cs="Times New Roman" w:ascii="Times New Roman" w:hAnsi="Times New Roman"/>
        </w:rPr>
        <w:t>Для возлюбленной подруги!..</w:t>
      </w:r>
    </w:p>
    <w:p>
      <w:pPr>
        <w:pStyle w:val="Stanza"/>
        <w:ind w:left="600" w:right="600" w:firstLine="567"/>
        <w:rPr>
          <w:rFonts w:ascii="Times New Roman" w:hAnsi="Times New Roman" w:cs="Times New Roman"/>
        </w:rPr>
      </w:pPr>
      <w:r>
        <w:rPr>
          <w:rFonts w:cs="Times New Roman" w:ascii="Times New Roman" w:hAnsi="Times New Roman"/>
        </w:rPr>
        <w:t>Так цвети же долгий срок,</w:t>
      </w:r>
    </w:p>
    <w:p>
      <w:pPr>
        <w:pStyle w:val="Stanza"/>
        <w:ind w:left="600" w:right="600" w:firstLine="567"/>
        <w:rPr>
          <w:rFonts w:ascii="Times New Roman" w:hAnsi="Times New Roman" w:cs="Times New Roman"/>
        </w:rPr>
      </w:pPr>
      <w:r>
        <w:rPr>
          <w:rFonts w:cs="Times New Roman" w:ascii="Times New Roman" w:hAnsi="Times New Roman"/>
        </w:rPr>
        <w:t>Мой цветок,</w:t>
      </w:r>
    </w:p>
    <w:p>
      <w:pPr>
        <w:pStyle w:val="Stanza"/>
        <w:ind w:left="600" w:right="600" w:firstLine="567"/>
        <w:rPr>
          <w:rFonts w:ascii="Times New Roman" w:hAnsi="Times New Roman" w:cs="Times New Roman"/>
        </w:rPr>
      </w:pPr>
      <w:r>
        <w:rPr>
          <w:rFonts w:cs="Times New Roman" w:ascii="Times New Roman" w:hAnsi="Times New Roman"/>
        </w:rPr>
        <w:t>И не сладить вихрям снежный</w:t>
      </w:r>
    </w:p>
    <w:p>
      <w:pPr>
        <w:pStyle w:val="Stanza"/>
        <w:ind w:left="600" w:right="600" w:firstLine="567"/>
        <w:rPr>
          <w:rFonts w:ascii="Times New Roman" w:hAnsi="Times New Roman" w:cs="Times New Roman"/>
        </w:rPr>
      </w:pPr>
      <w:r>
        <w:rPr>
          <w:rFonts w:cs="Times New Roman" w:ascii="Times New Roman" w:hAnsi="Times New Roman"/>
        </w:rPr>
        <w:t>С бурей, градом и грозой</w:t>
      </w:r>
    </w:p>
    <w:p>
      <w:pPr>
        <w:pStyle w:val="Stanza"/>
        <w:ind w:left="600" w:right="600" w:firstLine="567"/>
        <w:rPr>
          <w:rFonts w:ascii="Times New Roman" w:hAnsi="Times New Roman" w:cs="Times New Roman"/>
        </w:rPr>
      </w:pPr>
      <w:r>
        <w:rPr>
          <w:rFonts w:cs="Times New Roman" w:ascii="Times New Roman" w:hAnsi="Times New Roman"/>
        </w:rPr>
        <w:t>Над тобой,</w:t>
      </w:r>
    </w:p>
    <w:p>
      <w:pPr>
        <w:pStyle w:val="Stanza"/>
        <w:ind w:left="600" w:right="600" w:firstLine="567"/>
        <w:rPr>
          <w:rFonts w:ascii="Times New Roman" w:hAnsi="Times New Roman" w:cs="Times New Roman"/>
        </w:rPr>
      </w:pPr>
      <w:r>
        <w:rPr>
          <w:rFonts w:cs="Times New Roman" w:ascii="Times New Roman" w:hAnsi="Times New Roman"/>
        </w:rPr>
        <w:t>Над боярышником нежным!</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Эй! – снова закричал командир охраны. – Подъезжайте, когда вас зовут! Не видите, что ли, что надо помочь этим дворянам?</w:t>
      </w:r>
    </w:p>
    <w:p>
      <w:pPr>
        <w:pStyle w:val="Normal"/>
        <w:rPr>
          <w:rFonts w:ascii="Times New Roman" w:hAnsi="Times New Roman" w:cs="Times New Roman"/>
        </w:rPr>
      </w:pPr>
      <w:r>
        <w:rPr>
          <w:rFonts w:cs="Times New Roman" w:ascii="Times New Roman" w:hAnsi="Times New Roman"/>
        </w:rPr>
        <w:t>Человек, чья отталкивающая внешность и суровое выражение лица составляли странный контраст с этой нежной буколической песней, остановил лошадь, слез с тележки я наклонился над телами против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ые раны! Но те, что наношу я, будут получше этих,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е вы такой? – спросила Маргарита, невольно почувствовав непреодолимый страх.</w:t>
      </w:r>
    </w:p>
    <w:p>
      <w:pPr>
        <w:pStyle w:val="Normal"/>
        <w:rPr/>
      </w:pPr>
      <w:r>
        <w:rPr>
          <w:rFonts w:cs="Times New Roman" w:ascii="Times New Roman" w:hAnsi="Times New Roman"/>
        </w:rPr>
        <w:t>– </w:t>
      </w:r>
      <w:r>
        <w:rPr>
          <w:rFonts w:cs="Times New Roman" w:ascii="Times New Roman" w:hAnsi="Times New Roman"/>
        </w:rPr>
        <w:t>Сударыня, – отвечал незнакомец, кланяясь до земли, – я – Кабош, палач парижского судебного округа; я ехал развесить на этой виселице тех, кто составит компанию господину адмиралу.</w:t>
      </w:r>
    </w:p>
    <w:p>
      <w:pPr>
        <w:pStyle w:val="Normal"/>
        <w:rPr/>
      </w:pPr>
      <w:r>
        <w:rPr>
          <w:rFonts w:cs="Times New Roman" w:ascii="Times New Roman" w:hAnsi="Times New Roman"/>
        </w:rPr>
        <w:t>– </w:t>
      </w:r>
      <w:r>
        <w:rPr>
          <w:rFonts w:cs="Times New Roman" w:ascii="Times New Roman" w:hAnsi="Times New Roman"/>
        </w:rPr>
        <w:t>А я королева Наваррская, – сказала Маргарита. – Свалите здесь трупы, расстелите на тележке чепраки наших лошадей и потихоньку везите этих двух дворян следом за нами в Лувр.</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7</w:t>
      </w:r>
    </w:p>
    <w:p>
      <w:pPr>
        <w:pStyle w:val="Heading3"/>
        <w:ind w:hanging="0"/>
        <w:rPr>
          <w:rFonts w:ascii="Times New Roman" w:hAnsi="Times New Roman" w:cs="Times New Roman"/>
        </w:rPr>
      </w:pPr>
      <w:r>
        <w:rPr>
          <w:rFonts w:cs="Times New Roman" w:ascii="Times New Roman" w:hAnsi="Times New Roman"/>
        </w:rPr>
        <w:t>Собрат Амбруаза Пар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Тележка, на которую положили Коконнаса и Ла Моля, двинулась в Париж, следуя в темноте за группой всадников, служившей ей проводником. Она остановилась у Лувра, и тут возница получил щедрую награду. Раненых велели перенести к герцогу Алансонскому и послали за Амбруазом Паре.</w:t>
      </w:r>
    </w:p>
    <w:p>
      <w:pPr>
        <w:pStyle w:val="Normal"/>
        <w:rPr>
          <w:rFonts w:ascii="Times New Roman" w:hAnsi="Times New Roman" w:cs="Times New Roman"/>
        </w:rPr>
      </w:pPr>
      <w:r>
        <w:rPr>
          <w:rFonts w:cs="Times New Roman" w:ascii="Times New Roman" w:hAnsi="Times New Roman"/>
        </w:rPr>
        <w:t>Когда он появился, ни один из раненых еще не пришел в сознание.</w:t>
      </w:r>
    </w:p>
    <w:p>
      <w:pPr>
        <w:pStyle w:val="Normal"/>
        <w:rPr/>
      </w:pPr>
      <w:r>
        <w:rPr>
          <w:rFonts w:cs="Times New Roman" w:ascii="Times New Roman" w:hAnsi="Times New Roman"/>
        </w:rPr>
        <w:t>Ла Моль пострадал гораздо меньше: удар шпаги пришелся над правой мышкой, но не затронул ни одного важного для жизни органа, а у Коконнаса было пробито легкое, и вырывавшийся сквозь рану воздух колебал пламя свечи.</w:t>
      </w:r>
    </w:p>
    <w:p>
      <w:pPr>
        <w:pStyle w:val="Normal"/>
        <w:rPr>
          <w:rFonts w:ascii="Times New Roman" w:hAnsi="Times New Roman" w:cs="Times New Roman"/>
        </w:rPr>
      </w:pPr>
      <w:r>
        <w:rPr>
          <w:rFonts w:cs="Times New Roman" w:ascii="Times New Roman" w:hAnsi="Times New Roman"/>
        </w:rPr>
        <w:t>Амбруаз Паре объявил, что не ручается за выздоровление Коконнаса.</w:t>
      </w:r>
    </w:p>
    <w:p>
      <w:pPr>
        <w:pStyle w:val="Normal"/>
        <w:rPr/>
      </w:pPr>
      <w:r>
        <w:rPr>
          <w:rFonts w:cs="Times New Roman" w:ascii="Times New Roman" w:hAnsi="Times New Roman"/>
        </w:rPr>
        <w:t>Герцогиня Неверская была в отчаянии; не кто иной, как она сама, надеясь на силу, храбрость и ловкость пьемонтца, помешала Маргарите прекратить бой. Ей, конечно, хотелось, чтобы Коконнаса перенесли во дворец Гизов и чтобы она ухаживала за ним по-прежнему, но ее муж мог вернуться из Рима и найти довольно странным вселение незваного гостя в его супружеское жилище.</w:t>
      </w:r>
    </w:p>
    <w:p>
      <w:pPr>
        <w:pStyle w:val="Normal"/>
        <w:rPr/>
      </w:pPr>
      <w:r>
        <w:rPr>
          <w:rFonts w:cs="Times New Roman" w:ascii="Times New Roman" w:hAnsi="Times New Roman"/>
        </w:rPr>
        <w:t>Маргарита, стараясь утаить причину ранений молодых людей, велела перенести их обоях к своему брату, где один из них поселился еще раньше, и объяснила их состояние тем, что они упали с лошади во время прогулки на Монфокон. Однако настоящая причина обнаружилась благодаря восторженным рассказам командира охраны – свидетеля их поединка, и, таким образом, весь двор узнал, что два новых придворных любезника вдруг появились в свете славы.</w:t>
      </w:r>
    </w:p>
    <w:p>
      <w:pPr>
        <w:pStyle w:val="Normal"/>
        <w:rPr/>
      </w:pPr>
      <w:r>
        <w:rPr>
          <w:rFonts w:cs="Times New Roman" w:ascii="Times New Roman" w:hAnsi="Times New Roman"/>
        </w:rPr>
        <w:t>Обоих раненых лечил один хирург и к обоим относился одинаково внимательно, но на поправку они шли с разной скоростью. Это зависело от того, насколько тяжелыми были раны каждого из них. Ла Моль, пострадавший меньше, первым пришел в сознание. А Коконнаса трепала сильнейшая лихорадка, и его возвращение к жизни сопровождалось кошмарами и бредом.</w:t>
      </w:r>
    </w:p>
    <w:p>
      <w:pPr>
        <w:pStyle w:val="Normal"/>
        <w:rPr/>
      </w:pPr>
      <w:r>
        <w:rPr>
          <w:rFonts w:cs="Times New Roman" w:ascii="Times New Roman" w:hAnsi="Times New Roman"/>
        </w:rPr>
        <w:t>Несмотря на пребывание в одной комнате с Коконнасом, Ла Моль, придя в сознание, не заметил своего сожителя или, во всяком случае, ничем не показал, что его видит. Коконнас, наоборот, едва раскрыв глаза, устремил взгляд на Ла Моля, да еще с таким выражением, как будто потеря крови нимало не умерила пылкости вулканического темперамента пьемонтца.</w:t>
      </w:r>
    </w:p>
    <w:p>
      <w:pPr>
        <w:pStyle w:val="Normal"/>
        <w:rPr>
          <w:rFonts w:ascii="Times New Roman" w:hAnsi="Times New Roman" w:cs="Times New Roman"/>
        </w:rPr>
      </w:pPr>
      <w:r>
        <w:rPr>
          <w:rFonts w:cs="Times New Roman" w:ascii="Times New Roman" w:hAnsi="Times New Roman"/>
        </w:rPr>
        <w:t>Коконнас думал, что все это ему снится и что во сне он снова встречается с врагом, которого убил уже дважды; только сон этот длился без конца. Коконнас видел, что Ла Моль лежит точно так же, как и он, что хирург перевязывает Ла Моля так же, как и его; затем он увидел, что Ла Моль сидит на кровати, тогда как сам он прикован к постели лихорадкой, слабостью и болью; потом Ла Моль уже вставал с постели, потом прохаживался по комнате, поддерживаемый хирургом, потом ходил с палочкой и, наконец, ходил свободно.</w:t>
      </w:r>
    </w:p>
    <w:p>
      <w:pPr>
        <w:pStyle w:val="Normal"/>
        <w:rPr/>
      </w:pPr>
      <w:r>
        <w:rPr>
          <w:rFonts w:cs="Times New Roman" w:ascii="Times New Roman" w:hAnsi="Times New Roman"/>
        </w:rPr>
        <w:t>Коконнас, будучи все время в бреду, смотрел на все эти стадии выздоровления своего сожителя взглядом порой тусклым, порою яростным, но неизменно угрожающим.</w:t>
      </w:r>
    </w:p>
    <w:p>
      <w:pPr>
        <w:pStyle w:val="Normal"/>
        <w:rPr/>
      </w:pPr>
      <w:r>
        <w:rPr>
          <w:rFonts w:cs="Times New Roman" w:ascii="Times New Roman" w:hAnsi="Times New Roman"/>
        </w:rPr>
        <w:t>В воспаленном мозгу пьемонтца все превращалось в ужасающую смесь фантазии с действительностью. Он воображал, что Ла Моль погиб, погиб навеки, и даже дважды, а не однажды, и тем не менее он видел, что призрак Ла Моля лежит на такой же кровати, на какой лежит он сам; потом, как мы уже сказали, он видел, что этот призрак встает с постели, потом начинает ходить и – что самое ужасное – подходит к его кровати. Призрак, от которого Коконнас готов был убежать хоть в ад, подходил к нему, останавливался и глядел на него, стоя у изголовья; мало того, в чертах его лица проглядывали нежность и сострадание, и это представлялось Коконнасу дьявольской насмешкой.</w:t>
      </w:r>
    </w:p>
    <w:p>
      <w:pPr>
        <w:pStyle w:val="Normal"/>
        <w:rPr/>
      </w:pPr>
      <w:r>
        <w:rPr>
          <w:rFonts w:cs="Times New Roman" w:ascii="Times New Roman" w:hAnsi="Times New Roman"/>
        </w:rPr>
        <w:t>И вот в его мозгу, больном, быть может, серьезнее, нежели тело, вспыхнула страстная, слепая жажда мести. Коконнасом овладела одна-единственная мысль: раздобыть какое-нибудь оружие и ударить то ли тело, то ли призрак Ла Моля, мучивший его так жестоко. Платье пьемонтца сначала повесили на стул, а потом унесли, рассудив, что оно выпачкано кровью и что лучше убрать его с глаз раненого, но кинжал оставили на стуле, полагая, что у него нескоро возникнет желание пустить его в ход. Коконнас увидел кинжал, и три ночи подряд, когда Ла Моль спал, он все пытался дотянуться до кинжала; три раза силы изменяли ему, и он терял сознание. Наконец на четвертую ночь Коконнас дотянулся до кинжала, схватил его кончиками стиснутых пальцев и, застонав от боли, спрятал под подушку.</w:t>
      </w:r>
    </w:p>
    <w:p>
      <w:pPr>
        <w:pStyle w:val="Normal"/>
        <w:rPr/>
      </w:pPr>
      <w:r>
        <w:rPr>
          <w:rFonts w:cs="Times New Roman" w:ascii="Times New Roman" w:hAnsi="Times New Roman"/>
        </w:rPr>
        <w:t>На следующий день Коконнас увидел нечто, доселе неслыханное: призрак Ла Моля, видимо, с каждым днем все больше набирался сил, в то время как он, Коконнас, всецело поглощенный страшным видением, тратил все Больше сил на хитроумный замысел, который должен был избавить его от призрака; и вот теперь призрак Ла Моля становился все бодрее и бодрее, задумчиво прошелся раза три по комнате, затем накинул плащ, опоясался шпагой, надел на голову широкополую фетровую шляпу, отворил дверь и вышел.</w:t>
      </w:r>
    </w:p>
    <w:p>
      <w:pPr>
        <w:pStyle w:val="Normal"/>
        <w:rPr/>
      </w:pPr>
      <w:r>
        <w:rPr>
          <w:rFonts w:cs="Times New Roman" w:ascii="Times New Roman" w:hAnsi="Times New Roman"/>
        </w:rPr>
        <w:t>Коконнас вздохнул свободно, решив, что наконец избавился от привидения. В течение двух-трех часов кровь циркулировала спокойнее в его жилах, он чувствовал себя бодрее, чем когда-либо со времени дуэли; двухдневное отсутствие Ла Моля вернуло бы пьемонтцу сознание, а недельное, быть может, излечило бы его, но, к несчастью, Ла Моль вернулся через два часа.</w:t>
      </w:r>
    </w:p>
    <w:p>
      <w:pPr>
        <w:pStyle w:val="Normal"/>
        <w:rPr/>
      </w:pPr>
      <w:r>
        <w:rPr>
          <w:rFonts w:cs="Times New Roman" w:ascii="Times New Roman" w:hAnsi="Times New Roman"/>
        </w:rPr>
        <w:t>Появление Ла Моля было ударом в сердце пьемонтца, и, хотя Ла Моль вошел не один, Коконнас даже не взглянул на его спутника.</w:t>
      </w:r>
    </w:p>
    <w:p>
      <w:pPr>
        <w:pStyle w:val="Normal"/>
        <w:rPr>
          <w:rFonts w:ascii="Times New Roman" w:hAnsi="Times New Roman" w:cs="Times New Roman"/>
        </w:rPr>
      </w:pPr>
      <w:r>
        <w:rPr>
          <w:rFonts w:cs="Times New Roman" w:ascii="Times New Roman" w:hAnsi="Times New Roman"/>
        </w:rPr>
        <w:t>Но спутник Ла Моля заслуживал, чтобы на него взглянули.</w:t>
      </w:r>
    </w:p>
    <w:p>
      <w:pPr>
        <w:pStyle w:val="Normal"/>
        <w:rPr/>
      </w:pPr>
      <w:r>
        <w:rPr>
          <w:rFonts w:cs="Times New Roman" w:ascii="Times New Roman" w:hAnsi="Times New Roman"/>
        </w:rPr>
        <w:t>Это был человек лет сорока, коротенький, коренастый, сильный, с черными волосами, падавшими до бровей, и с черной бородой, покрывавшей, вопреки моде того времени, всю нижнюю часть лица, но вновь прибывший, видимо, не очень-то интересовался модой. На нем был кожаный камзол, весь покрытый бурыми пятнами, штаны цвета бычьей крови, такого же цвета колпак, красная фуфайка, грубые кожаные башмаки, доходившие до икр, и широкий пояс, на котором висел нож в ножнах.</w:t>
      </w:r>
    </w:p>
    <w:p>
      <w:pPr>
        <w:pStyle w:val="Normal"/>
        <w:rPr/>
      </w:pPr>
      <w:r>
        <w:rPr>
          <w:rFonts w:cs="Times New Roman" w:ascii="Times New Roman" w:hAnsi="Times New Roman"/>
        </w:rPr>
        <w:t>Эта странная личность, появление которой в Лувре казалось чем-то нереальным, бросила на стул свой бурый плащ и, громко топая, подошла к кровати Коконнаса, а Коконнас, словно околдованный, не спускал глаз со стоявшего в стороне Ла Моля. Незнакомец осмотрел больного и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лишком долго ждали, дворянин!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лько сейчас смог выйти на улицу, – ответил Ла М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черт возьми! Надо было послать за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о?</w:t>
      </w:r>
    </w:p>
    <w:p>
      <w:pPr>
        <w:pStyle w:val="Normal"/>
        <w:rPr/>
      </w:pPr>
      <w:r>
        <w:rPr>
          <w:rFonts w:cs="Times New Roman" w:ascii="Times New Roman" w:hAnsi="Times New Roman"/>
        </w:rPr>
        <w:t>– </w:t>
      </w:r>
      <w:r>
        <w:rPr>
          <w:rFonts w:cs="Times New Roman" w:ascii="Times New Roman" w:hAnsi="Times New Roman"/>
        </w:rPr>
        <w:t>Ах да, ваша правда! Я и забыл, где мы находимся! Я заговорил было с теми дамами, да они меня и слушать не стали. Если бы сделали то, что я сказал, вместо того чтобы слушать этого набитого дурака по имени Амбруаз Паре, вы оба давным-давно ухаживали бы за дамочками или еще разок обменялись ударами шпаг, коли припала бы охота. Ну что ж, посмотрим! Ваш приятель хоть что-нибудь поним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ва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суньте язык, дворянин.</w:t>
      </w:r>
    </w:p>
    <w:p>
      <w:pPr>
        <w:pStyle w:val="Normal"/>
        <w:rPr/>
      </w:pPr>
      <w:r>
        <w:rPr>
          <w:rFonts w:cs="Times New Roman" w:ascii="Times New Roman" w:hAnsi="Times New Roman"/>
        </w:rPr>
        <w:t>Коконнас высунул язык Ла Молю с такой страшной гримасой, что незнакомец вторично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эх-эх! Сводит мускулы, – говорил он. – Нельзя терять время! Сегодня вечером я вам пришлю питье; дадите ему выпить в три приема, минута в минуту: в полночь, в час ночи и в два часа но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будет давать ему пи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ете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ово дворян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какой-нибудь врач вздумает стащить малую толику, чтобы исследовать и узнать, из чего оно состо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го вылью, до последней кап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же слово дворян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с кем я пришлю пи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кем хот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ой сл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аш сл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он к вам проник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едусмотрено. Он скажет, что пришел от парфюмера Ре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от флорентиец, что живет у моста Архангела Миха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амый. Ему дано право входить в Лувр в любое время дня и ночи.</w:t>
      </w:r>
    </w:p>
    <w:p>
      <w:pPr>
        <w:pStyle w:val="Normal"/>
        <w:rPr>
          <w:rFonts w:ascii="Times New Roman" w:hAnsi="Times New Roman" w:cs="Times New Roman"/>
        </w:rPr>
      </w:pPr>
      <w:r>
        <w:rPr>
          <w:rFonts w:cs="Times New Roman" w:ascii="Times New Roman" w:hAnsi="Times New Roman"/>
        </w:rPr>
        <w:t>Незнакомец усмех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самое малое, что должна ему королева-мать. Решено; присланный придет от имени парфюмера Рене. Уж один-то раз я могу воспользоваться его именем: сам он частенько занимается моим делом, не имея на то законных пр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я могу на вас рассчитывать? – спросил Ла М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касается пл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об этом столкуемся с самим дворянином, когда он встанет на н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те покойны: думаю, что он вознаградит вас щедро.</w:t>
      </w:r>
    </w:p>
    <w:p>
      <w:pPr>
        <w:pStyle w:val="Normal"/>
        <w:rPr/>
      </w:pPr>
      <w:r>
        <w:rPr>
          <w:rFonts w:cs="Times New Roman" w:ascii="Times New Roman" w:hAnsi="Times New Roman"/>
        </w:rPr>
        <w:t>– </w:t>
      </w:r>
      <w:r>
        <w:rPr>
          <w:rFonts w:cs="Times New Roman" w:ascii="Times New Roman" w:hAnsi="Times New Roman"/>
        </w:rPr>
        <w:t>Я тоже так думаю. Но, – добавил он с кривой улыбкой, – люди, имеющие дело со мной, обычно не бывают мне признательны, так что я не удивлюсь, ежели и этот дворянин, встав на ноги, забудет или, вернее, не потрудится вспомнить об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Хорошо! – ответил Ла Моль, улыбаясь в свою очередь. – В таком случае я освежу его пам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идет! Через два часа питье будет у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свид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сказ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свидания! Незнакомец усмех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вот всегда говорю – прощайте. Прощайте, господин де Ла Моль! Через два часа питье будет у вас. Слышите? Надо дать его в три приема: сначала в полночь, потом через каждый час.</w:t>
      </w:r>
    </w:p>
    <w:p>
      <w:pPr>
        <w:pStyle w:val="Normal"/>
        <w:rPr>
          <w:rFonts w:ascii="Times New Roman" w:hAnsi="Times New Roman" w:cs="Times New Roman"/>
        </w:rPr>
      </w:pPr>
      <w:r>
        <w:rPr>
          <w:rFonts w:cs="Times New Roman" w:ascii="Times New Roman" w:hAnsi="Times New Roman"/>
        </w:rPr>
        <w:t>С этими словами он вышел, и Ла Моль остался один на один с Коконнасом.</w:t>
      </w:r>
    </w:p>
    <w:p>
      <w:pPr>
        <w:pStyle w:val="Normal"/>
        <w:rPr/>
      </w:pPr>
      <w:r>
        <w:rPr>
          <w:rFonts w:cs="Times New Roman" w:ascii="Times New Roman" w:hAnsi="Times New Roman"/>
        </w:rPr>
        <w:t>Коконнас слышал весь разговор, но ничего не понял: до него доносились слитные звуки слов, невнятное журчание фраз. Из всего разговора в памяти у него застряло только слово «полночь».</w:t>
      </w:r>
    </w:p>
    <w:p>
      <w:pPr>
        <w:pStyle w:val="Normal"/>
        <w:rPr/>
      </w:pPr>
      <w:r>
        <w:rPr>
          <w:rFonts w:cs="Times New Roman" w:ascii="Times New Roman" w:hAnsi="Times New Roman"/>
        </w:rPr>
        <w:t>Он продолжал следить горящими глазами за Ла Молем – тот в задумчивости ходил по комнате.</w:t>
      </w:r>
    </w:p>
    <w:p>
      <w:pPr>
        <w:pStyle w:val="Normal"/>
        <w:rPr/>
      </w:pPr>
      <w:r>
        <w:rPr>
          <w:rFonts w:cs="Times New Roman" w:ascii="Times New Roman" w:hAnsi="Times New Roman"/>
        </w:rPr>
        <w:t>Неизвестный врач сдержал слово и в назначенный час прислал питье; Ла Моль предусмотрительно поставил его на маленькую серебряную грелку и лег в постель.</w:t>
      </w:r>
    </w:p>
    <w:p>
      <w:pPr>
        <w:pStyle w:val="Normal"/>
        <w:rPr>
          <w:rFonts w:ascii="Times New Roman" w:hAnsi="Times New Roman" w:cs="Times New Roman"/>
        </w:rPr>
      </w:pPr>
      <w:r>
        <w:rPr>
          <w:rFonts w:cs="Times New Roman" w:ascii="Times New Roman" w:hAnsi="Times New Roman"/>
        </w:rPr>
        <w:t>Это дало Коконнасу небольшую передышку. Он тоже закрыл глаза, но горячечная дремота оказалась лишь продолжением его бреда наяву. Призрак, который преследовал его днем, гонялся за ним и ночью: сквозь сухие веки он все время видел Ла Моля, по-прежнему грозившего бедой, и какой-то голос шептал ему на ухо: «Полночь! Полночь! Полночь!».</w:t>
      </w:r>
    </w:p>
    <w:p>
      <w:pPr>
        <w:pStyle w:val="Normal"/>
        <w:rPr/>
      </w:pPr>
      <w:r>
        <w:rPr>
          <w:rFonts w:cs="Times New Roman" w:ascii="Times New Roman" w:hAnsi="Times New Roman"/>
        </w:rPr>
        <w:t>Вдруг раздался гулкий бой часов: они пробили двенадцать раз. Коконнас открыл воспаленные глаза; его жгучее дыхание обжигало сухие губы; неутолимая жажда томила пышущее жаром горло; ночничок светился, как обычно, и в тусклом его мерцании множество призраков танцевало перед блуждающим взором Коконнаса.</w:t>
      </w:r>
    </w:p>
    <w:p>
      <w:pPr>
        <w:pStyle w:val="Normal"/>
        <w:rPr>
          <w:rFonts w:ascii="Times New Roman" w:hAnsi="Times New Roman" w:cs="Times New Roman"/>
        </w:rPr>
      </w:pPr>
      <w:r>
        <w:rPr>
          <w:rFonts w:cs="Times New Roman" w:ascii="Times New Roman" w:hAnsi="Times New Roman"/>
        </w:rPr>
        <w:t>И вот он видит нечто страшное: Ла Моль встает с постели, делает круга два по комнате, как кружит ястреб над замершей птицей, и, показывая кулак, направляется к нему. Коконнас сунул руку под подушку, схватил кинжал и приготовился выпустить кишки своему врагу.</w:t>
      </w:r>
    </w:p>
    <w:p>
      <w:pPr>
        <w:pStyle w:val="Normal"/>
        <w:rPr>
          <w:rFonts w:ascii="Times New Roman" w:hAnsi="Times New Roman" w:cs="Times New Roman"/>
        </w:rPr>
      </w:pPr>
      <w:r>
        <w:rPr>
          <w:rFonts w:cs="Times New Roman" w:ascii="Times New Roman" w:hAnsi="Times New Roman"/>
        </w:rPr>
        <w:t>Ла Моль подходил все ближе.</w:t>
      </w:r>
    </w:p>
    <w:p>
      <w:pPr>
        <w:pStyle w:val="Normal"/>
        <w:rPr/>
      </w:pPr>
      <w:r>
        <w:rPr>
          <w:rFonts w:cs="Times New Roman" w:ascii="Times New Roman" w:hAnsi="Times New Roman"/>
        </w:rPr>
        <w:t>– </w:t>
      </w:r>
      <w:r>
        <w:rPr>
          <w:rFonts w:cs="Times New Roman" w:ascii="Times New Roman" w:hAnsi="Times New Roman"/>
        </w:rPr>
        <w:t>А-а! Это ты, опять ты, снова ты! – бормотал Коконнас. – Или, иди! Ты мне грозишь, ты показываешь мне кулак, ты улыбаешься! Иди, иди! Ага! Ты крадешься потихоньку, шаг за шагом! Иди, иди, я тебя зарежу!</w:t>
      </w:r>
    </w:p>
    <w:p>
      <w:pPr>
        <w:pStyle w:val="Normal"/>
        <w:rPr/>
      </w:pPr>
      <w:r>
        <w:rPr>
          <w:rFonts w:cs="Times New Roman" w:ascii="Times New Roman" w:hAnsi="Times New Roman"/>
        </w:rPr>
        <w:t>В ту минуту, когда Ла Моль наклонился над его постелью, Коконнас на самом деле перешел от глухой угрозы к действию: из-под одеяла молнией сверкнул клинок, но усилие, которое он сделал, чтобы приподняться, отняло у пьемонтца последние силы: рука, протянутая к Ла Молю, остановилась на полпути, кинжал выскользнул из ослабевших пальцев, а умирающий рухнул на подушку.</w:t>
      </w:r>
    </w:p>
    <w:p>
      <w:pPr>
        <w:pStyle w:val="Normal"/>
        <w:rPr/>
      </w:pPr>
      <w:r>
        <w:rPr>
          <w:rFonts w:cs="Times New Roman" w:ascii="Times New Roman" w:hAnsi="Times New Roman"/>
        </w:rPr>
        <w:t>– </w:t>
      </w:r>
      <w:r>
        <w:rPr>
          <w:rFonts w:cs="Times New Roman" w:ascii="Times New Roman" w:hAnsi="Times New Roman"/>
        </w:rPr>
        <w:t>Ну, ну, – шептал Ла Моль, осторожно приподнимая ему голову и поднося чашку к его губам, – пейте, мой бедный товарищ, а то вы весь горите.</w:t>
      </w:r>
    </w:p>
    <w:p>
      <w:pPr>
        <w:pStyle w:val="Normal"/>
        <w:rPr>
          <w:rFonts w:ascii="Times New Roman" w:hAnsi="Times New Roman" w:cs="Times New Roman"/>
        </w:rPr>
      </w:pPr>
      <w:r>
        <w:rPr>
          <w:rFonts w:cs="Times New Roman" w:ascii="Times New Roman" w:hAnsi="Times New Roman"/>
        </w:rPr>
        <w:t>Кулак, которым Ла Моль грозил Коконнасу и который так тяжело подействовал на больной мозг раненого, на самом деле оказался чашкой, которую Ла Моль поднес к губам пьемонтца.</w:t>
      </w:r>
    </w:p>
    <w:p>
      <w:pPr>
        <w:pStyle w:val="Normal"/>
        <w:rPr/>
      </w:pPr>
      <w:r>
        <w:rPr>
          <w:rFonts w:cs="Times New Roman" w:ascii="Times New Roman" w:hAnsi="Times New Roman"/>
        </w:rPr>
        <w:t>Но как только благодетельная жидкость смочила его губы и освежила грудь, к раненому вернулся разум или, вернее, инстинкт:, Коконнас почувствовал во всем теле неизъяснимое блаженство, какого он не испытывал еще ни разу; открыв глаза, он осмысленно посмотрел на Ла Моля, который с улыбкой поддерживал его рукою, и из глаз пьемонтца, только что горевших мрачной яростью, скатилась на пылающую щеку едва заметная, мгновенно высохшая слези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побери! – прошептал он, откидываясь на подушку. – Если я выкручусь, господин де Ла Моль, вы станете моим дру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крутитесь, товарищ, – ответил Ла Моль, – если согласитесь выпить еще две таких чашки и не видеть больше гадких снов.</w:t>
      </w:r>
    </w:p>
    <w:p>
      <w:pPr>
        <w:pStyle w:val="Normal"/>
        <w:rPr/>
      </w:pPr>
      <w:r>
        <w:rPr>
          <w:rFonts w:cs="Times New Roman" w:ascii="Times New Roman" w:hAnsi="Times New Roman"/>
        </w:rPr>
        <w:t>Час спустя Ла Моль, превратившийся в сиделку и в точности выполнявший предписания неизвестного врача, вторично встал с постели, налил в чашку вторую дозу питья и поднес ее Коконнасу. Пьемонтец, который на этот раз уже не поджидал его с кинжалом в руке, а встретил с распростертыми объятиями, охотно выпил снадобье и после этого впервые заснул спокойным сном.</w:t>
      </w:r>
    </w:p>
    <w:p>
      <w:pPr>
        <w:pStyle w:val="Normal"/>
        <w:rPr/>
      </w:pPr>
      <w:r>
        <w:rPr>
          <w:rFonts w:cs="Times New Roman" w:ascii="Times New Roman" w:hAnsi="Times New Roman"/>
        </w:rPr>
        <w:t>Третья чашка оказала действие не менее чудотворное: в груди больного слышалось хотя и затрудненное, но равномерное дыхание; одеревенелые члены отошли, и приятная влажность проступила на горячей коже, так что когда на другой день Амбруаз Паре навестил раненого, он с удовлетворением улыбнулся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я отвечаю за выздоровление господина де Коконнаса, и это будет одним из самых удачных моих врачеваний.</w:t>
      </w:r>
    </w:p>
    <w:p>
      <w:pPr>
        <w:pStyle w:val="Normal"/>
        <w:rPr/>
      </w:pPr>
      <w:r>
        <w:rPr>
          <w:rFonts w:cs="Times New Roman" w:ascii="Times New Roman" w:hAnsi="Times New Roman"/>
        </w:rPr>
        <w:t>Принимая во внимание свирепый нрав Коконнаса, эта сцена, полукомическая, полудраматическая, была не лишена некоей умилительной поэзии, и в результате Дружба двух дворян, завязавшаяся в гостинице «Путеводная звезда», но насильственно прерванная событиями Варфоломеевской ночи, разгорелась с новой силой и вскоре превзошла дружбу Ореста и Пилада, которой недоставало пяти шпажных и одной пистолетной ран, оставивших следы на телах наших дворян.</w:t>
      </w:r>
    </w:p>
    <w:p>
      <w:pPr>
        <w:pStyle w:val="Normal"/>
        <w:rPr/>
      </w:pPr>
      <w:r>
        <w:rPr>
          <w:rFonts w:cs="Times New Roman" w:ascii="Times New Roman" w:hAnsi="Times New Roman"/>
        </w:rPr>
        <w:t>Как бы то ни было, раны, прежние и новые, тяжелые и легкие, стали заживать. Ла Моль, верный долгу сиделки, решил не выходить из дому, пока Коконнас не поправится окончательно. Он помогал Коконнасу сесть на кровати, когда тот не мог приподняться, помогал ему ходить, когда тот уже мог держаться на ногах, – словом, окружил его всеми заботами, какие подсказывала Ла Молю его нежная и любящая натура и которые вкупе с могучим здоровьем пьемонтца привели к выздоровлению более скорому, чем можно было ожидать.</w:t>
      </w:r>
    </w:p>
    <w:p>
      <w:pPr>
        <w:pStyle w:val="Normal"/>
        <w:rPr>
          <w:rFonts w:ascii="Times New Roman" w:hAnsi="Times New Roman" w:cs="Times New Roman"/>
        </w:rPr>
      </w:pPr>
      <w:r>
        <w:rPr>
          <w:rFonts w:cs="Times New Roman" w:ascii="Times New Roman" w:hAnsi="Times New Roman"/>
        </w:rPr>
        <w:t>И только одна мысль мучила молодых людей: во время лихорадочного бреда каждому из них чудилось, что к нему подходит женщина, которой было полно его сердце. Но с тех пор как оба пришли в сознание, ни Маргарита, ни герцогиня Неверская уже не появлялись в их комнате. Это было вполне понятно: разве могли жена короля Наваррского и невестка герцога де Гиза на глазах у всех обнаружить интерес к двум простым дворянам? Нет! Разумеется, только такой ответ могли бы Дать себе Ла Моль и Коконнас. Но все же Отсутствие двух дам, похожее на полное забвение, огорчало молодых людей.</w:t>
      </w:r>
    </w:p>
    <w:p>
      <w:pPr>
        <w:pStyle w:val="Normal"/>
        <w:rPr/>
      </w:pPr>
      <w:r>
        <w:rPr>
          <w:rFonts w:cs="Times New Roman" w:ascii="Times New Roman" w:hAnsi="Times New Roman"/>
        </w:rPr>
        <w:t>Правда, время от времени к ним заходил дворянин, присутствовавший при их дуэли, и как бы по собственному побуждению справлялся о здоровье раненых. Правда, заходила и Жийона, но тоже от себя. Однако ни Ла Моль не смел расспрашивать Жийону о королеве Маргарите, ни Коконнас не решался говорить с этим дворянином о герцогине Неверско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8</w:t>
      </w:r>
    </w:p>
    <w:p>
      <w:pPr>
        <w:pStyle w:val="Heading3"/>
        <w:ind w:hanging="0"/>
        <w:rPr>
          <w:rFonts w:ascii="Times New Roman" w:hAnsi="Times New Roman" w:cs="Times New Roman"/>
        </w:rPr>
      </w:pPr>
      <w:r>
        <w:rPr>
          <w:rFonts w:cs="Times New Roman" w:ascii="Times New Roman" w:hAnsi="Times New Roman"/>
        </w:rPr>
        <w:t>Привиден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которое время молодые люди скрывали свою тайну друг от друга. Но как-то раз, в минуту откровенности, заветная мысль каждого невольно сорвалась с их уст, и они доказали свою дружбу полной откровенностью, без которой дружбы нет.</w:t>
      </w:r>
    </w:p>
    <w:p>
      <w:pPr>
        <w:pStyle w:val="Normal"/>
        <w:rPr>
          <w:rFonts w:ascii="Times New Roman" w:hAnsi="Times New Roman" w:cs="Times New Roman"/>
        </w:rPr>
      </w:pPr>
      <w:r>
        <w:rPr>
          <w:rFonts w:cs="Times New Roman" w:ascii="Times New Roman" w:hAnsi="Times New Roman"/>
        </w:rPr>
        <w:t>Оказалось, что оба безумно влюблены: один – в герцогиню, другой – в королеву.</w:t>
      </w:r>
    </w:p>
    <w:p>
      <w:pPr>
        <w:pStyle w:val="Normal"/>
        <w:rPr/>
      </w:pPr>
      <w:r>
        <w:rPr>
          <w:rFonts w:cs="Times New Roman" w:ascii="Times New Roman" w:hAnsi="Times New Roman"/>
        </w:rPr>
        <w:t>Почти непреодолимое расстояние между ними и предметами их желаний пугало двух незадачливых вздыхателей. Однако надежда так глубоко укоренилась в человеческом сердце, что, невзирая на то, что их надежда была безумна, они ее не теряли.</w:t>
      </w:r>
    </w:p>
    <w:p>
      <w:pPr>
        <w:pStyle w:val="Normal"/>
        <w:rPr/>
      </w:pPr>
      <w:r>
        <w:rPr>
          <w:rFonts w:cs="Times New Roman" w:ascii="Times New Roman" w:hAnsi="Times New Roman"/>
        </w:rPr>
        <w:t>Надо сказать, что по мере выздоровления и тот и Другой прилежно занялись своей наружностью. Каждый человек, даже наиболее равнодушный к своей внешности, в известных обстоятельствах все же начинает вести молчаливую беседу с зеркалом и приходит к единомыслию с ним, после чего отходит от своего наперсника, почти всегда довольный разговором. К тому же оба молодых человека были не из тех, кому зеркало выносит чересчур суровый приговор. Ла Моль, бледный, изящный, отличался тонкой красотой; Коконнас, крепкий, хорошо сложенный и румяный, отличался мужественной красотой. Кроме того, болезнь послужила пьемонтцу на пользу. Он похудел и побледнел, а пресловутый шрам, причинивший ему столько хлопот радужными переливами красок, в конце концов исчез, предвещая, подобно радуге после проливного дождя, длинную череду ясных дней и тихих ночей.</w:t>
      </w:r>
    </w:p>
    <w:p>
      <w:pPr>
        <w:pStyle w:val="Normal"/>
        <w:rPr>
          <w:rFonts w:ascii="Times New Roman" w:hAnsi="Times New Roman" w:cs="Times New Roman"/>
        </w:rPr>
      </w:pPr>
      <w:r>
        <w:rPr>
          <w:rFonts w:cs="Times New Roman" w:ascii="Times New Roman" w:hAnsi="Times New Roman"/>
        </w:rPr>
        <w:t>К тому же раненые были окружены самыми нежными заботами: когда кто-то из них смог встать с постели, он обнаружил на кресле, стоявшем подле его кровати, халат, а в тот день, когда он смог одеться, – костюм. Больше того, каждому из них в карман камзола кто-то вложил туго набитый кошелек, но, само собою разумеется, оба оставили у себя кошельки до тех пор, когда представится возможность вернуть кошелек неведомому покровителю.</w:t>
      </w:r>
    </w:p>
    <w:p>
      <w:pPr>
        <w:pStyle w:val="Normal"/>
        <w:rPr/>
      </w:pPr>
      <w:r>
        <w:rPr>
          <w:rFonts w:cs="Times New Roman" w:ascii="Times New Roman" w:hAnsi="Times New Roman"/>
        </w:rPr>
        <w:t>Этим неизвестным покровителем не мог быть герцог Алансонский, у которого жили молодые люди, ибо принц не только ни разу не вздумал навестить их, но даже не прислал кого-нибудь спросить, как они себя чувствуют, Смутная надежда шептала сердцу каждого из них, что этим неизвестным покровителем была любимая женщина.</w:t>
      </w:r>
    </w:p>
    <w:p>
      <w:pPr>
        <w:pStyle w:val="Normal"/>
        <w:rPr>
          <w:rFonts w:ascii="Times New Roman" w:hAnsi="Times New Roman" w:cs="Times New Roman"/>
        </w:rPr>
      </w:pPr>
      <w:r>
        <w:rPr>
          <w:rFonts w:cs="Times New Roman" w:ascii="Times New Roman" w:hAnsi="Times New Roman"/>
        </w:rPr>
        <w:t>Поэтому оба раненых с величайшим нетерпением ждали, когда им можно будет выйти из дому. Ла Моль, окрепший и лучше подлечившийся, чем Коконнас, мог это сделать уже давно, но какое-то молчаливое обязательство связывало его с судьбою друга. Они условились, что в первый же день зайдут в три места.</w:t>
      </w:r>
    </w:p>
    <w:p>
      <w:pPr>
        <w:pStyle w:val="Normal"/>
        <w:rPr/>
      </w:pPr>
      <w:r>
        <w:rPr>
          <w:rFonts w:cs="Times New Roman" w:ascii="Times New Roman" w:hAnsi="Times New Roman"/>
        </w:rPr>
        <w:t>Во-первых, к неизвестному врачу, давшему целительное питье, которое так облегчило страдания воспаленной груди Коконнаса.</w:t>
      </w:r>
    </w:p>
    <w:p>
      <w:pPr>
        <w:pStyle w:val="Normal"/>
        <w:rPr>
          <w:rFonts w:ascii="Times New Roman" w:hAnsi="Times New Roman" w:cs="Times New Roman"/>
        </w:rPr>
      </w:pPr>
      <w:r>
        <w:rPr>
          <w:rFonts w:cs="Times New Roman" w:ascii="Times New Roman" w:hAnsi="Times New Roman"/>
        </w:rPr>
        <w:t>Во-вторых, в гостиницу покойного Ла Юрьера, где оба оставили свои чемоданы и лошадей.</w:t>
      </w:r>
    </w:p>
    <w:p>
      <w:pPr>
        <w:pStyle w:val="Normal"/>
        <w:rPr/>
      </w:pPr>
      <w:r>
        <w:rPr>
          <w:rFonts w:cs="Times New Roman" w:ascii="Times New Roman" w:hAnsi="Times New Roman"/>
        </w:rPr>
        <w:t>В-третьих, к флорентийцу Рене, который, соединяя с профессией парфюмера профессию чародея, занимался, помимо торговли косметикой и ядами, составлением любовных напитков и предсказанием судьбы.</w:t>
      </w:r>
    </w:p>
    <w:p>
      <w:pPr>
        <w:pStyle w:val="Normal"/>
        <w:rPr/>
      </w:pPr>
      <w:r>
        <w:rPr>
          <w:rFonts w:cs="Times New Roman" w:ascii="Times New Roman" w:hAnsi="Times New Roman"/>
        </w:rPr>
        <w:t>Наконец через два месяца, ушедших на поправку и проведенных в заключении, столь желанный день настал.</w:t>
      </w:r>
    </w:p>
    <w:p>
      <w:pPr>
        <w:pStyle w:val="Normal"/>
        <w:rPr>
          <w:rFonts w:ascii="Times New Roman" w:hAnsi="Times New Roman" w:cs="Times New Roman"/>
        </w:rPr>
      </w:pPr>
      <w:r>
        <w:rPr>
          <w:rFonts w:cs="Times New Roman" w:ascii="Times New Roman" w:hAnsi="Times New Roman"/>
        </w:rPr>
        <w:t>Мы сказали – «в заключении», и мы не ошиблись.</w:t>
      </w:r>
    </w:p>
    <w:p>
      <w:pPr>
        <w:pStyle w:val="Normal"/>
        <w:rPr/>
      </w:pPr>
      <w:r>
        <w:rPr>
          <w:rFonts w:cs="Times New Roman" w:ascii="Times New Roman" w:hAnsi="Times New Roman"/>
        </w:rPr>
        <w:t>Несколько раз, сгорая от нетерпения, они пытались приблизить этот день, но часовые, поставленные у дверей, неизменно преграждали им путь и заявляли, что пропустят их, только когда получат exeat</w:t>
      </w:r>
      <w:r>
        <w:rPr>
          <w:rStyle w:val="FootnoteAnchor"/>
          <w:rFonts w:cs="Times New Roman" w:ascii="Times New Roman" w:hAnsi="Times New Roman"/>
          <w:vertAlign w:val="superscript"/>
        </w:rPr>
        <w:footnoteReference w:id="21"/>
      </w:r>
      <w:r>
        <w:rPr>
          <w:rFonts w:cs="Times New Roman" w:ascii="Times New Roman" w:hAnsi="Times New Roman"/>
        </w:rPr>
        <w:t xml:space="preserve"> от Амбруаза Паре.</w:t>
      </w:r>
    </w:p>
    <w:p>
      <w:pPr>
        <w:pStyle w:val="Normal"/>
        <w:rPr/>
      </w:pPr>
      <w:r>
        <w:rPr>
          <w:rFonts w:cs="Times New Roman" w:ascii="Times New Roman" w:hAnsi="Times New Roman"/>
        </w:rPr>
        <w:t>Но вот в один прекрасный день искусный хирург, признав, что оба пациента хотя и не совсем выздоровели, но уже близки к полному выздоровлению, произнес это самое exeat, и в один из тех чудесных осенних дней, какие иногда дарит Париж своим изумленным обитателям, уже запасшимся долготерпением на зиму, два друга, взявшись под руку, перешагнули порог Лувра.</w:t>
      </w:r>
    </w:p>
    <w:p>
      <w:pPr>
        <w:pStyle w:val="Normal"/>
        <w:rPr/>
      </w:pPr>
      <w:r>
        <w:rPr>
          <w:rFonts w:cs="Times New Roman" w:ascii="Times New Roman" w:hAnsi="Times New Roman"/>
        </w:rPr>
        <w:t>Ла Моль, с величайшим удовольствием обнаруживший на одном из кресел свой знаменитый вишневый плащ, который он так бережно сложил и положил на землю перед боем, вознамерился быть проводником Коконнаса, Коконнас же, не противясь и даже не раздумывая, отдал себя в его распоряжение. Он знал, что друг ведет его к неведомому врачу, вылечившему его в одну ночь своим таинственным питьем, тогда как все лекарства Амбруаза Паре медленно убивали его. Он из имевшихся у него двухсот дублонов сто отделил для безымянного эскулапа, которому он был обязан своим выздоровлением: Коконнас не боялся смерти, но это не мешало ему любить жизнь, и потому, как видим, он решил столь щедро наградить своего спасителя.</w:t>
      </w:r>
    </w:p>
    <w:p>
      <w:pPr>
        <w:pStyle w:val="Normal"/>
        <w:rPr/>
      </w:pPr>
      <w:r>
        <w:rPr>
          <w:rFonts w:cs="Times New Roman" w:ascii="Times New Roman" w:hAnsi="Times New Roman"/>
        </w:rPr>
        <w:t>Ла Моль направился по улице Астрюс, вышел на большую улицу Сент-Оноре, свернул в переулок Прувель и наконец дошел до Рынка. Около старинного фонтана, в том месте, которое теперь называется Квадратным рынком, стояло каменное восьмиугольное сооружение, увенчанное широкой деревянной башенкой с островерхой крышей и скрипучим флюгером. В деревянной башенке были проделаны восемь отверстий, пересеченных, подобно тому, как геральдическая фигура, именуемая rasce,</w:t>
      </w:r>
      <w:r>
        <w:rPr>
          <w:rStyle w:val="FootnoteAnchor"/>
          <w:rFonts w:cs="Times New Roman" w:ascii="Times New Roman" w:hAnsi="Times New Roman"/>
          <w:vertAlign w:val="superscript"/>
        </w:rPr>
        <w:footnoteReference w:id="22"/>
      </w:r>
      <w:r>
        <w:rPr>
          <w:rFonts w:cs="Times New Roman" w:ascii="Times New Roman" w:hAnsi="Times New Roman"/>
        </w:rPr>
        <w:t xml:space="preserve"> пересекает гербовое поле, своего рода деревянным обручем с прорезями посредине такой величины, чтобы в них можно было просунуть голову и руки осужденного или осужденных, которых выставляли напоказ в одном, в двух или во всех восьми отверстиях.</w:t>
      </w:r>
    </w:p>
    <w:p>
      <w:pPr>
        <w:pStyle w:val="Normal"/>
        <w:rPr>
          <w:rFonts w:ascii="Times New Roman" w:hAnsi="Times New Roman" w:cs="Times New Roman"/>
        </w:rPr>
      </w:pPr>
      <w:r>
        <w:rPr>
          <w:rFonts w:cs="Times New Roman" w:ascii="Times New Roman" w:hAnsi="Times New Roman"/>
        </w:rPr>
        <w:t>Это странное сооружение, не имевшее себе подобных среди зданий, называлось позорным столбом.</w:t>
      </w:r>
    </w:p>
    <w:p>
      <w:pPr>
        <w:pStyle w:val="Normal"/>
        <w:rPr/>
      </w:pPr>
      <w:r>
        <w:rPr>
          <w:rFonts w:cs="Times New Roman" w:ascii="Times New Roman" w:hAnsi="Times New Roman"/>
        </w:rPr>
        <w:t>К основанию этой своеобразной башни прилепился, словно гриб, бесформенный, кривой, косой домишко, с крышей, покрытой мшистыми пятнами, как кожа прокаженного.</w:t>
      </w:r>
    </w:p>
    <w:p>
      <w:pPr>
        <w:pStyle w:val="Normal"/>
        <w:rPr>
          <w:rFonts w:ascii="Times New Roman" w:hAnsi="Times New Roman" w:cs="Times New Roman"/>
        </w:rPr>
      </w:pPr>
      <w:r>
        <w:rPr>
          <w:rFonts w:cs="Times New Roman" w:ascii="Times New Roman" w:hAnsi="Times New Roman"/>
        </w:rPr>
        <w:t>Это был домик палача.</w:t>
      </w:r>
    </w:p>
    <w:p>
      <w:pPr>
        <w:pStyle w:val="Normal"/>
        <w:rPr/>
      </w:pPr>
      <w:r>
        <w:rPr>
          <w:rFonts w:cs="Times New Roman" w:ascii="Times New Roman" w:hAnsi="Times New Roman"/>
        </w:rPr>
        <w:t>На деревянной башне стоял какой-то человек, который все время показывал прохожим язык: это был один из воров, орудовавших вокруг виселицы на Монфоконе и случайно пойманный с поличным.</w:t>
      </w:r>
    </w:p>
    <w:p>
      <w:pPr>
        <w:pStyle w:val="Normal"/>
        <w:rPr/>
      </w:pPr>
      <w:r>
        <w:rPr>
          <w:rFonts w:cs="Times New Roman" w:ascii="Times New Roman" w:hAnsi="Times New Roman"/>
        </w:rPr>
        <w:t>Коконнас, вообразив, что Ла Моль привел его взглянуть на это любопытное зрелище, смешался с толпой любителей такого рода зрелищ, отвечавших на гримасы преступника криками и улюлюканьем.</w:t>
      </w:r>
    </w:p>
    <w:p>
      <w:pPr>
        <w:pStyle w:val="Normal"/>
        <w:rPr/>
      </w:pPr>
      <w:r>
        <w:rPr>
          <w:rFonts w:cs="Times New Roman" w:ascii="Times New Roman" w:hAnsi="Times New Roman"/>
        </w:rPr>
        <w:t>Пьемонтец по природе был жесток, и это зрелище очень забавляло его, хотя он предпочел бы вместо криков и улюлюканья закидать камнями преступника, у которого хватает наглости показывать язык благородным вельможам, оказавшим ему честь своим приходом.</w:t>
      </w:r>
    </w:p>
    <w:p>
      <w:pPr>
        <w:pStyle w:val="Normal"/>
        <w:rPr/>
      </w:pPr>
      <w:r>
        <w:rPr>
          <w:rFonts w:cs="Times New Roman" w:ascii="Times New Roman" w:hAnsi="Times New Roman"/>
        </w:rPr>
        <w:t>Когда вращавшаяся башенка повернулась на цоколе, чтобы и другая часть зрителей, стоявшая на площади, могла насладиться, глазея на осужденного, а толпа двинулась вслед за башенкой, Коконнас хотел пойти со всей толпой, но Ла Моль останови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пришли сюда совсем не для этого, – вполголоса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ля чего же? – спросил Кокон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увидишь, – ответил Ла Моль.</w:t>
      </w:r>
    </w:p>
    <w:p>
      <w:pPr>
        <w:pStyle w:val="Normal"/>
        <w:rPr/>
      </w:pPr>
      <w:r>
        <w:rPr>
          <w:rFonts w:cs="Times New Roman" w:ascii="Times New Roman" w:hAnsi="Times New Roman"/>
        </w:rPr>
        <w:t>Оба друга перешли на «ты» на следующий день после той достославной ночи, когда Коконнас собирался выпустить кишки Ла Молю.</w:t>
      </w:r>
    </w:p>
    <w:p>
      <w:pPr>
        <w:pStyle w:val="Normal"/>
        <w:rPr>
          <w:rFonts w:ascii="Times New Roman" w:hAnsi="Times New Roman" w:cs="Times New Roman"/>
        </w:rPr>
      </w:pPr>
      <w:r>
        <w:rPr>
          <w:rFonts w:cs="Times New Roman" w:ascii="Times New Roman" w:hAnsi="Times New Roman"/>
        </w:rPr>
        <w:t>Ла Моль подвел своего друга к открытому окошку домика у подножия каменной башни, а у окошка, опершись локтями на подоконник, стоял какой-то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а! Это вы, ваши светлости! – сказал человек, приподнимая колпак цвета бычьей крови и обнажая голову с густыми черными волосами, ниспадавшими до бровей. – Милости прос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это? – спросил Коконнас, пытаясь что-то вспомнить: ему казалось, что он видел эту голову в каком-то из своих кошма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вой спаситель, дорогой Друг, – отвечал Ла Моль, – тот самый, что принес целебное питье, которое так помогло т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от как! – произнес Коконнас. – В таком случае, друг мой…</w:t>
      </w:r>
    </w:p>
    <w:p>
      <w:pPr>
        <w:pStyle w:val="Normal"/>
        <w:rPr>
          <w:rFonts w:ascii="Times New Roman" w:hAnsi="Times New Roman" w:cs="Times New Roman"/>
        </w:rPr>
      </w:pPr>
      <w:r>
        <w:rPr>
          <w:rFonts w:cs="Times New Roman" w:ascii="Times New Roman" w:hAnsi="Times New Roman"/>
        </w:rPr>
        <w:t>И он протянул человеку руку.</w:t>
      </w:r>
    </w:p>
    <w:p>
      <w:pPr>
        <w:pStyle w:val="Normal"/>
        <w:rPr/>
      </w:pPr>
      <w:r>
        <w:rPr>
          <w:rFonts w:cs="Times New Roman" w:ascii="Times New Roman" w:hAnsi="Times New Roman"/>
        </w:rPr>
        <w:t>Но, вместо того чтобы сделать ответное движение, человек выпрямился и таким образом отдалился от двух друзей на равное его вогнутой спине расстояние.</w:t>
      </w:r>
    </w:p>
    <w:p>
      <w:pPr>
        <w:pStyle w:val="Normal"/>
        <w:rPr/>
      </w:pPr>
      <w:r>
        <w:rPr>
          <w:rFonts w:cs="Times New Roman" w:ascii="Times New Roman" w:hAnsi="Times New Roman"/>
        </w:rPr>
        <w:t>– </w:t>
      </w:r>
      <w:r>
        <w:rPr>
          <w:rFonts w:cs="Times New Roman" w:ascii="Times New Roman" w:hAnsi="Times New Roman"/>
        </w:rPr>
        <w:t>Сударь, – обратился он к Коконнасу, – благодарю за честь, какую вы намерены мне оказать, но если бы вы знали, кто я такой, вы, вероятно, ее не оказали 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 вы хоть сам дьявол, я ваш должник, – сказал Коконнас, – потому что, если бы не вы, я бы теперь лежал в могиле!</w:t>
      </w:r>
    </w:p>
    <w:p>
      <w:pPr>
        <w:pStyle w:val="Normal"/>
        <w:rPr/>
      </w:pPr>
      <w:r>
        <w:rPr>
          <w:rFonts w:cs="Times New Roman" w:ascii="Times New Roman" w:hAnsi="Times New Roman"/>
        </w:rPr>
        <w:t>– </w:t>
      </w:r>
      <w:r>
        <w:rPr>
          <w:rFonts w:cs="Times New Roman" w:ascii="Times New Roman" w:hAnsi="Times New Roman"/>
        </w:rPr>
        <w:t>Я не совсем дьявол, – отвечал человек в красном колпаке, – но люди предпочли бы встретиться с дьяво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е вы? – спросил Кокон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я Кабош, палач парижского судебного округа, – ответил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а!.. – произнес Коконнас, убирая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идите! – сказал Кабош.</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прикоснусь к вашей руке, черт возьми! Давайте вашу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заправ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всю ширь ладо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шире… шире… отлично!</w:t>
      </w:r>
    </w:p>
    <w:p>
      <w:pPr>
        <w:pStyle w:val="Normal"/>
        <w:rPr>
          <w:rFonts w:ascii="Times New Roman" w:hAnsi="Times New Roman" w:cs="Times New Roman"/>
        </w:rPr>
      </w:pPr>
      <w:r>
        <w:rPr>
          <w:rFonts w:cs="Times New Roman" w:ascii="Times New Roman" w:hAnsi="Times New Roman"/>
        </w:rPr>
        <w:t>Коконнас вынул из кармана пригоршню золотых монет, которые он предназначил своему безымянному лекарю, и высыпал их в руку пала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едпочел бы только вашу руку, – сказал Кабош, – золото и у меня бывает, а вот в руках, которые жмут мою руку, – большая недостача. Ну, все равно. Да благословит вас Б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значит, это вы, – с любопытством глядя на палача, – заговорил пьемонтец, – пытаете, колесуете, четвертуете, рубите головы, ломаете кости? Ну что ж, очень рад с вами познакомиться!</w:t>
      </w:r>
    </w:p>
    <w:p>
      <w:pPr>
        <w:pStyle w:val="Normal"/>
        <w:rPr/>
      </w:pPr>
      <w:r>
        <w:rPr>
          <w:rFonts w:cs="Times New Roman" w:ascii="Times New Roman" w:hAnsi="Times New Roman"/>
        </w:rPr>
        <w:t>– </w:t>
      </w:r>
      <w:r>
        <w:rPr>
          <w:rFonts w:cs="Times New Roman" w:ascii="Times New Roman" w:hAnsi="Times New Roman"/>
        </w:rPr>
        <w:t>Сударь, не все делаю я сам, – отвечал Кабош. – Как вы, господа, держите лакеев, чтобы они делали то, чего сами вы делать не желаете, так и я держу помощников, которые делают всю черную работу и отправляют на тот свет мужланов. Но когда случается иметь дело с благородными, ну, например, с такими, как вы и ваш товарищ, – о, тогда дело другое! Тут уж я сам имею честь делать все до мелочей, от начала до конца, то есть начиная с допроса и кончая отсечением головы.</w:t>
      </w:r>
    </w:p>
    <w:p>
      <w:pPr>
        <w:pStyle w:val="Normal"/>
        <w:rPr/>
      </w:pPr>
      <w:r>
        <w:rPr>
          <w:rFonts w:cs="Times New Roman" w:ascii="Times New Roman" w:hAnsi="Times New Roman"/>
        </w:rPr>
        <w:t>Коконнас невольно почувствовал, что дрожь пробежала по всему его телу, как будто жестокие клинья уже стиснули ему ноги, а стальное лезвие коснулось шеи. Ла Моль безотчетно испытывал то же ощущение.</w:t>
      </w:r>
    </w:p>
    <w:p>
      <w:pPr>
        <w:pStyle w:val="Normal"/>
        <w:rPr>
          <w:rFonts w:ascii="Times New Roman" w:hAnsi="Times New Roman" w:cs="Times New Roman"/>
        </w:rPr>
      </w:pPr>
      <w:r>
        <w:rPr>
          <w:rFonts w:cs="Times New Roman" w:ascii="Times New Roman" w:hAnsi="Times New Roman"/>
        </w:rPr>
        <w:t>Но Коконнас, устыдившись своего волнения, преодолел его и, прощаясь с Кабошем, решил напоследок пошутить:</w:t>
      </w:r>
    </w:p>
    <w:p>
      <w:pPr>
        <w:pStyle w:val="Normal"/>
        <w:rPr/>
      </w:pPr>
      <w:r>
        <w:rPr>
          <w:rFonts w:cs="Times New Roman" w:ascii="Times New Roman" w:hAnsi="Times New Roman"/>
        </w:rPr>
        <w:t>– </w:t>
      </w:r>
      <w:r>
        <w:rPr>
          <w:rFonts w:cs="Times New Roman" w:ascii="Times New Roman" w:hAnsi="Times New Roman"/>
        </w:rPr>
        <w:t>Что ж, ловлю вас на слове: когда придет мой черед влезать на виселицу Ангеррана или на эшафот герцога Немурского,</w:t>
      </w:r>
      <w:r>
        <w:rPr>
          <w:rStyle w:val="FootnoteAnchor"/>
          <w:rFonts w:cs="Times New Roman" w:ascii="Times New Roman" w:hAnsi="Times New Roman"/>
          <w:vertAlign w:val="superscript"/>
        </w:rPr>
        <w:footnoteReference w:id="23"/>
      </w:r>
      <w:r>
        <w:rPr>
          <w:rFonts w:cs="Times New Roman" w:ascii="Times New Roman" w:hAnsi="Times New Roman"/>
        </w:rPr>
        <w:t xml:space="preserve"> я буду иметь дело только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ещаю.</w:t>
      </w:r>
    </w:p>
    <w:p>
      <w:pPr>
        <w:pStyle w:val="Normal"/>
        <w:rPr/>
      </w:pPr>
      <w:r>
        <w:rPr>
          <w:rFonts w:cs="Times New Roman" w:ascii="Times New Roman" w:hAnsi="Times New Roman"/>
        </w:rPr>
        <w:t>– </w:t>
      </w:r>
      <w:r>
        <w:rPr>
          <w:rFonts w:cs="Times New Roman" w:ascii="Times New Roman" w:hAnsi="Times New Roman"/>
        </w:rPr>
        <w:t>А в знак того, что я принимаю ваше обещание, вот вам моя рука, – сказал Коконнас и протянул руку палачу, тот робко пожал ее, но было видно, что ему очень хочется пожать ее от всей души.</w:t>
      </w:r>
    </w:p>
    <w:p>
      <w:pPr>
        <w:pStyle w:val="Normal"/>
        <w:rPr>
          <w:rFonts w:ascii="Times New Roman" w:hAnsi="Times New Roman" w:cs="Times New Roman"/>
        </w:rPr>
      </w:pPr>
      <w:r>
        <w:rPr>
          <w:rFonts w:cs="Times New Roman" w:ascii="Times New Roman" w:hAnsi="Times New Roman"/>
        </w:rPr>
        <w:t>И все-таки от одного прикосновения Коконнас слегка побледнел, хотя улыбка по-прежнему играла на его губах.</w:t>
      </w:r>
    </w:p>
    <w:p>
      <w:pPr>
        <w:pStyle w:val="Normal"/>
        <w:rPr/>
      </w:pPr>
      <w:r>
        <w:rPr>
          <w:rFonts w:cs="Times New Roman" w:ascii="Times New Roman" w:hAnsi="Times New Roman"/>
        </w:rPr>
        <w:t>Ла Молю было не по себе, и, увидав, что толпа, следовавшая за круговым движением деревянной башни, снова подходит к ним, он дернул друга за плащ.</w:t>
      </w:r>
    </w:p>
    <w:p>
      <w:pPr>
        <w:pStyle w:val="Normal"/>
        <w:rPr/>
      </w:pPr>
      <w:r>
        <w:rPr>
          <w:rFonts w:cs="Times New Roman" w:ascii="Times New Roman" w:hAnsi="Times New Roman"/>
        </w:rPr>
        <w:t>Коконнас, в глубине души желавший так же сильно, как и Ла Моль, покончить с этой сценой, в которой по свойству своего характера принял гораздо большее участие, чем хотел, кивнул головой и пошел вслед за Ла Мол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знайся, что здесь легче дышится, чем и Рынке! – сказал Ла Моль, когда они дошли до Трагуарского кр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знаюсь, – ответил Коконнас, – но все-таки я очень рад, что познакомился с Кабошем. Полезно везде иметь друз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ом числе и под вывеской «Путеводная звезда», – со смехом сказал Ла Моль.</w:t>
      </w:r>
    </w:p>
    <w:p>
      <w:pPr>
        <w:pStyle w:val="Normal"/>
        <w:rPr/>
      </w:pPr>
      <w:r>
        <w:rPr>
          <w:rFonts w:cs="Times New Roman" w:ascii="Times New Roman" w:hAnsi="Times New Roman"/>
        </w:rPr>
        <w:t>– </w:t>
      </w:r>
      <w:r>
        <w:rPr>
          <w:rFonts w:cs="Times New Roman" w:ascii="Times New Roman" w:hAnsi="Times New Roman"/>
        </w:rPr>
        <w:t>Ах, бедняга Ла Юрьер! – воскликнул Коконнас. – Вот кто погиб, так уж погиб! Я сам видел огонь из аркебузы, слышал, как пуля звякнула, точно о колокол собора Богоматери, и, когда я уходил, он лежал в крови, которая шла у него из носу и изо рта. Если считать его нашим другом, то он им будет на том свете.</w:t>
      </w:r>
    </w:p>
    <w:p>
      <w:pPr>
        <w:pStyle w:val="Normal"/>
        <w:rPr/>
      </w:pPr>
      <w:r>
        <w:rPr>
          <w:rFonts w:cs="Times New Roman" w:ascii="Times New Roman" w:hAnsi="Times New Roman"/>
        </w:rPr>
        <w:t>Продолжая разговор, молодые люди дошли до улицы Арбр-сек и направились к вывеске «Путеводная звезда», все так же скрипевшей на том же месте, все так же манившей путешественника очагом, предназначенным для чревоугодия, и надписью, возбуждающей аппетит.</w:t>
      </w:r>
    </w:p>
    <w:p>
      <w:pPr>
        <w:pStyle w:val="Normal"/>
        <w:rPr>
          <w:rFonts w:ascii="Times New Roman" w:hAnsi="Times New Roman" w:cs="Times New Roman"/>
        </w:rPr>
      </w:pPr>
      <w:r>
        <w:rPr>
          <w:rFonts w:cs="Times New Roman" w:ascii="Times New Roman" w:hAnsi="Times New Roman"/>
        </w:rPr>
        <w:t>Коконнас и Ла Моль думали, что застанут всех домочадцев в горе, вдову в трауре, а поварят с крепом на рукаве, но, к своему великому удивлению, они застали в доме кипучую деятельность, г-жу Ла Юрьер – сияющую, а слуг – веселыми, как ник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изменница! – воскликнул Ла Моль. – Успела выйти замуж за другого!</w:t>
      </w:r>
    </w:p>
    <w:p>
      <w:pPr>
        <w:pStyle w:val="Normal"/>
        <w:rPr>
          <w:rFonts w:ascii="Times New Roman" w:hAnsi="Times New Roman" w:cs="Times New Roman"/>
        </w:rPr>
      </w:pPr>
      <w:r>
        <w:rPr>
          <w:rFonts w:cs="Times New Roman" w:ascii="Times New Roman" w:hAnsi="Times New Roman"/>
        </w:rPr>
        <w:t>Тут он обратился к новоявленной Артемисии.</w:t>
      </w:r>
      <w:r>
        <w:rPr>
          <w:rStyle w:val="FootnoteAnchor"/>
          <w:rFonts w:cs="Times New Roman" w:ascii="Times New Roman" w:hAnsi="Times New Roman"/>
          <w:vertAlign w:val="superscript"/>
        </w:rPr>
        <w:footnoteReference w:id="24"/>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 сказал он, – мы дворяне, знакомые бедняги Ла Юрьера. Мы оставили здесь двух лошадей, два чемодана и теперь пришли за ними.</w:t>
      </w:r>
    </w:p>
    <w:p>
      <w:pPr>
        <w:pStyle w:val="Normal"/>
        <w:rPr/>
      </w:pPr>
      <w:r>
        <w:rPr>
          <w:rFonts w:cs="Times New Roman" w:ascii="Times New Roman" w:hAnsi="Times New Roman"/>
        </w:rPr>
        <w:t>– </w:t>
      </w:r>
      <w:r>
        <w:rPr>
          <w:rFonts w:cs="Times New Roman" w:ascii="Times New Roman" w:hAnsi="Times New Roman"/>
        </w:rPr>
        <w:t>Господа, – отвечала хозяйка дома, тщетно роясь в памяти, – я не имею чести знать вас, поэтому, с вашего разрешения, я позову мужа… Грегуар, сходите за хозяином!</w:t>
      </w:r>
    </w:p>
    <w:p>
      <w:pPr>
        <w:pStyle w:val="Normal"/>
        <w:rPr/>
      </w:pPr>
      <w:r>
        <w:rPr>
          <w:rFonts w:cs="Times New Roman" w:ascii="Times New Roman" w:hAnsi="Times New Roman"/>
        </w:rPr>
        <w:t>Грегуар прошел через первую общую кухню, представлявшую собой ад кромешный, во вторую, представлявшую собой лабораторию, где готовились кушанья, которые Ла Юрьер при жизни считал достойными того, чтобы он готовил их своими собственными опытными руками.</w:t>
      </w:r>
    </w:p>
    <w:p>
      <w:pPr>
        <w:pStyle w:val="Normal"/>
        <w:rPr/>
      </w:pPr>
      <w:r>
        <w:rPr>
          <w:rFonts w:cs="Times New Roman" w:ascii="Times New Roman" w:hAnsi="Times New Roman"/>
        </w:rPr>
        <w:t>– </w:t>
      </w:r>
      <w:r>
        <w:rPr>
          <w:rFonts w:cs="Times New Roman" w:ascii="Times New Roman" w:hAnsi="Times New Roman"/>
        </w:rPr>
        <w:t>Черт меня побери, если мне не грустно видеть в этом доме веселье вместо горя, – тихо сказал Коконнас. – Бедняга Ла Юрьер! Э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хотел убить меня, – сказал Ла Моль, – не я ему прощаю от всей души.</w:t>
      </w:r>
    </w:p>
    <w:p>
      <w:pPr>
        <w:pStyle w:val="Normal"/>
        <w:rPr/>
      </w:pPr>
      <w:r>
        <w:rPr>
          <w:rFonts w:cs="Times New Roman" w:ascii="Times New Roman" w:hAnsi="Times New Roman"/>
        </w:rPr>
        <w:t>Он не успел договорить, как появился человек, держа в руках кастрюльку, в которой он тушил чеснок, помешивая его деревянной ложкой.</w:t>
      </w:r>
    </w:p>
    <w:p>
      <w:pPr>
        <w:pStyle w:val="Normal"/>
        <w:rPr>
          <w:rFonts w:ascii="Times New Roman" w:hAnsi="Times New Roman" w:cs="Times New Roman"/>
        </w:rPr>
      </w:pPr>
      <w:r>
        <w:rPr>
          <w:rFonts w:cs="Times New Roman" w:ascii="Times New Roman" w:hAnsi="Times New Roman"/>
        </w:rPr>
        <w:t>Коконнас и Ла Моль вскрикнули от удивления.</w:t>
      </w:r>
    </w:p>
    <w:p>
      <w:pPr>
        <w:pStyle w:val="Normal"/>
        <w:rPr/>
      </w:pPr>
      <w:r>
        <w:rPr>
          <w:rFonts w:cs="Times New Roman" w:ascii="Times New Roman" w:hAnsi="Times New Roman"/>
        </w:rPr>
        <w:t>На крик человек поднял голову, испустил крик, в свою очередь, и, выронив из рук кастрюльку, застыл на месте с деревянной ложкою в ру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La nomine Patris, – забормотал он, помахивая ложкой, как кропилом, – et Filii, el Spiritos Sancti….</w:t>
      </w:r>
      <w:r>
        <w:rPr>
          <w:rStyle w:val="FootnoteAnchor"/>
          <w:rFonts w:cs="Times New Roman" w:ascii="Times New Roman" w:hAnsi="Times New Roman"/>
          <w:vertAlign w:val="superscript"/>
        </w:rPr>
        <w:footnoteReference w:id="25"/>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 Юрьер! – воскликнули молодые лю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де Коконнас и господин де Ла Моль! – сказал Ла Юр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ас не убили? – произнес Кокон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тало быть, живая? – спросил трактирщ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же своими глазами видел, как вы упали, – сказал Коконнас, – слышал, как стукнула пуля, которая не знаю что, но что-то вам раздробила. Я ушел, когда вы лежали в канаве и кровь шла у вас из носа, из ушей и даже из глаз.</w:t>
      </w:r>
    </w:p>
    <w:p>
      <w:pPr>
        <w:pStyle w:val="Normal"/>
        <w:rPr/>
      </w:pPr>
      <w:r>
        <w:rPr>
          <w:rFonts w:cs="Times New Roman" w:ascii="Times New Roman" w:hAnsi="Times New Roman"/>
        </w:rPr>
        <w:t>– </w:t>
      </w:r>
      <w:r>
        <w:rPr>
          <w:rFonts w:cs="Times New Roman" w:ascii="Times New Roman" w:hAnsi="Times New Roman"/>
        </w:rPr>
        <w:t>Все это, господин де Коконнас, так же истинно, как Евангелие. Но нуля, цоканье которой вы слышали, попала в мой шлем и, к счастью, расплющилась об него. Но удар все же был здоровый, и вот вам доказательство, – добавил Ла Юрьер, снимая колпак и обнажая лысую, как колено, голову, – вот, смотрите, от этого удара на голове не осталось ни волоска.</w:t>
      </w:r>
    </w:p>
    <w:p>
      <w:pPr>
        <w:pStyle w:val="Normal"/>
        <w:rPr>
          <w:rFonts w:ascii="Times New Roman" w:hAnsi="Times New Roman" w:cs="Times New Roman"/>
        </w:rPr>
      </w:pPr>
      <w:r>
        <w:rPr>
          <w:rFonts w:cs="Times New Roman" w:ascii="Times New Roman" w:hAnsi="Times New Roman"/>
        </w:rPr>
        <w:t>Молодые люди расхохотались при виде его уморительной физионом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а, вы смеетесь! – сказал, немного успокоившись, Ла Юрьер. – Стало быть, вы пришли не с дурными намерени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господин Ла Юрьер, излечились от ваших воинственных наклоннос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й-Богу, излечился, господа! И теп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еп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я дал обет не иметь Дела ни с каким огнем, кроме кухон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во! Вот это благоразумно! – заметил Коконнас. – А теперь вот что, – продолжал он, – у вас в конюшне остались две наши лошади, а в комнатах два наших чемод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черт! – почесывая за ухом, сказал трактирщ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как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говорите, две лоша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 вас в конюш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два чемод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 наших комнат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ли, в чем дело… Ведь вы думали, что я убит, не так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гласитесь, что коли вы ошиблись, мог ошибиться и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 подумать, что и мы убиты? Вполне мог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А так как вы умерли, не сделав завещания… – продолжал Ла Юр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у, дальше, 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думал… Теперь-то я вижу, что был непр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же вы подум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думал, что могу стать вашим наследн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а-ха-ха! – расхохотались молодые лю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ри всем том, господа, я очень доволен, что вы живы-здоро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че говоря, вы продали наших лошадей? – спросил Кокон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 ответил Ла Юр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аши чемоданы? – спросил Ла М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о! Чемоданы – нет! – воскликнул Ла Юрьер. – Только то, что в них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 Ла Моль, – заговорил Коконнас, – ну не наглый ли прохвост? Не выпотрошить ли нам его?</w:t>
      </w:r>
    </w:p>
    <w:p>
      <w:pPr>
        <w:pStyle w:val="Normal"/>
        <w:rPr>
          <w:rFonts w:ascii="Times New Roman" w:hAnsi="Times New Roman" w:cs="Times New Roman"/>
        </w:rPr>
      </w:pPr>
      <w:r>
        <w:rPr>
          <w:rFonts w:cs="Times New Roman" w:ascii="Times New Roman" w:hAnsi="Times New Roman"/>
        </w:rPr>
        <w:t>Угроза, видимо, сильно подействовала на Ла Юрь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думается, господа, что это можно улад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 – обратился к Ла Юрьеру Ла Моль, – уж если кому и жаловаться на тебя, так это мне!</w:t>
      </w:r>
    </w:p>
    <w:p>
      <w:pPr>
        <w:pStyle w:val="Normal"/>
        <w:rPr/>
      </w:pPr>
      <w:r>
        <w:rPr>
          <w:rFonts w:cs="Times New Roman" w:ascii="Times New Roman" w:hAnsi="Times New Roman"/>
        </w:rPr>
        <w:t>– </w:t>
      </w:r>
      <w:r>
        <w:rPr>
          <w:rFonts w:cs="Times New Roman" w:ascii="Times New Roman" w:hAnsi="Times New Roman"/>
        </w:rPr>
        <w:t>Разумеется, ваше сиятельство! Я припоминаю, что в минутном умопомрачении я имел дерзость вам угрож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улей, пролетевшей на волосок от моей голо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ак дум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ерен.</w:t>
      </w:r>
    </w:p>
    <w:p>
      <w:pPr>
        <w:pStyle w:val="Normal"/>
        <w:rPr/>
      </w:pPr>
      <w:r>
        <w:rPr>
          <w:rFonts w:cs="Times New Roman" w:ascii="Times New Roman" w:hAnsi="Times New Roman"/>
        </w:rPr>
        <w:t>– </w:t>
      </w:r>
      <w:r>
        <w:rPr>
          <w:rFonts w:cs="Times New Roman" w:ascii="Times New Roman" w:hAnsi="Times New Roman"/>
        </w:rPr>
        <w:t>Раз вы в этом уверены, господин де Ла Моль, – сказал Ла Юрьер, с невинным видом поднимая кастрюльку, – я ваш покорный слуга и не стану вам возраж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 продолжал Ла Моль, – я не требую у тебя ни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о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й-ай-ай! – произнес Ла Юр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оме обеда для меня и моих друзей, когда я буду в твоем кварта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нечно! – радостно воскликнул Ла Юрьер. – Всегда к вашим услугам, всегда к вашим услуг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уговор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говор дороже денег… А вы, господин де Коконнас, – обратился хозяин к пьемонтцу, – подписываетесь под догово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как и мой друг, с услов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как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таким, что вы отдадите господину де Ла Молю пятьдесят экю, которые я ему должен и которые отдал вам на сохран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сударь?! Когда же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четверть часа до того, как вы продали мою лошадь и мой чемодан.</w:t>
      </w:r>
    </w:p>
    <w:p>
      <w:pPr>
        <w:pStyle w:val="Normal"/>
        <w:rPr>
          <w:rFonts w:ascii="Times New Roman" w:hAnsi="Times New Roman" w:cs="Times New Roman"/>
        </w:rPr>
      </w:pPr>
      <w:r>
        <w:rPr>
          <w:rFonts w:cs="Times New Roman" w:ascii="Times New Roman" w:hAnsi="Times New Roman"/>
        </w:rPr>
        <w:t>Ла Юрьер понимающе кивну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а! Понимаю! – сказал он. Он подошел к шкафу, вынул оттуда пятьдесят экю, и монета за монетой отсчитал их Ла Мо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сударь! – сказал Ла Моль. – Отлично! Подайте нам яичницу. А пятьдесят экю пойдут Грегуа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 воскликнул Ла Юрьер. – Ей-Богу, господа дворяне, у вас благородные сердца, и я ваш до конца моих д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раз так, – сказал Коконнас, – сделайте нам яичницу сами, да не пожалейте ни сала, ни масла.</w:t>
      </w:r>
    </w:p>
    <w:p>
      <w:pPr>
        <w:pStyle w:val="Normal"/>
        <w:rPr>
          <w:rFonts w:ascii="Times New Roman" w:hAnsi="Times New Roman" w:cs="Times New Roman"/>
        </w:rPr>
      </w:pPr>
      <w:r>
        <w:rPr>
          <w:rFonts w:cs="Times New Roman" w:ascii="Times New Roman" w:hAnsi="Times New Roman"/>
        </w:rPr>
        <w:t>Тут он взглянул на стенные ча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рав, Ла Моль, – продолжал он, – нам ждать еще три часа, так лучше их провести здесь, чем неизвестно где. Тем более что, если не ошибаюсь, отсюда до моста Михаила Архангела рукой подать.</w:t>
      </w:r>
    </w:p>
    <w:p>
      <w:pPr>
        <w:pStyle w:val="Normal"/>
        <w:rPr>
          <w:rFonts w:ascii="Times New Roman" w:hAnsi="Times New Roman" w:cs="Times New Roman"/>
        </w:rPr>
      </w:pPr>
      <w:r>
        <w:rPr>
          <w:rFonts w:cs="Times New Roman" w:ascii="Times New Roman" w:hAnsi="Times New Roman"/>
        </w:rPr>
        <w:t>Молодые люди прошли в дальнюю комнатку и заняли за столом те самые места, на которых сидели достопамятным вечером 24 августа 1572 года, когда Коконнас предложил Ла Молю играть в карты на первую любовницу, которой они обзаведутся.</w:t>
      </w:r>
    </w:p>
    <w:p>
      <w:pPr>
        <w:pStyle w:val="Normal"/>
        <w:rPr>
          <w:rFonts w:ascii="Times New Roman" w:hAnsi="Times New Roman" w:cs="Times New Roman"/>
        </w:rPr>
      </w:pPr>
      <w:r>
        <w:rPr>
          <w:rFonts w:cs="Times New Roman" w:ascii="Times New Roman" w:hAnsi="Times New Roman"/>
        </w:rPr>
        <w:t>К чести молодых людей, мы должны сказать, что в этот вечер подобная мысль не приходила в голову ни тому, ни Другом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Часть треть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1</w:t>
      </w:r>
    </w:p>
    <w:p>
      <w:pPr>
        <w:pStyle w:val="Heading3"/>
        <w:ind w:hanging="0"/>
        <w:rPr>
          <w:rFonts w:ascii="Times New Roman" w:hAnsi="Times New Roman" w:cs="Times New Roman"/>
        </w:rPr>
      </w:pPr>
      <w:r>
        <w:rPr>
          <w:rFonts w:cs="Times New Roman" w:ascii="Times New Roman" w:hAnsi="Times New Roman"/>
        </w:rPr>
        <w:t>Жилище Рене, парфюмера королевы-матер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о времена, когда происходила история, которую мы рассказываем нашим читателям, в Париже для перехода через реку из одной части города в другую было только пять мостов деревянных и каменных; все пять мостов вели к центральной части города. Это были – мост Мельников, Рыночный, мост собора Богоматери, Малый мост и мост Михаила Архангела.</w:t>
      </w:r>
    </w:p>
    <w:p>
      <w:pPr>
        <w:pStyle w:val="Normal"/>
        <w:rPr>
          <w:rFonts w:ascii="Times New Roman" w:hAnsi="Times New Roman" w:cs="Times New Roman"/>
        </w:rPr>
      </w:pPr>
      <w:r>
        <w:rPr>
          <w:rFonts w:cs="Times New Roman" w:ascii="Times New Roman" w:hAnsi="Times New Roman"/>
        </w:rPr>
        <w:t>В других местах, где требовался переезд, ходили паромы, худо ли, хорошо ли заменявшие собой мосты.</w:t>
      </w:r>
    </w:p>
    <w:p>
      <w:pPr>
        <w:pStyle w:val="Normal"/>
        <w:rPr/>
      </w:pPr>
      <w:r>
        <w:rPr>
          <w:rFonts w:cs="Times New Roman" w:ascii="Times New Roman" w:hAnsi="Times New Roman"/>
        </w:rPr>
        <w:t>На всех пяти мостах стояли дома, как до сих пор еще стоят на Ponte Vecchio</w:t>
      </w:r>
      <w:r>
        <w:rPr>
          <w:rStyle w:val="FootnoteAnchor"/>
          <w:rFonts w:cs="Times New Roman" w:ascii="Times New Roman" w:hAnsi="Times New Roman"/>
          <w:vertAlign w:val="superscript"/>
        </w:rPr>
        <w:footnoteReference w:id="26"/>
      </w:r>
      <w:r>
        <w:rPr>
          <w:rFonts w:cs="Times New Roman" w:ascii="Times New Roman" w:hAnsi="Times New Roman"/>
        </w:rPr>
        <w:t xml:space="preserve"> во Флоренции.</w:t>
      </w:r>
    </w:p>
    <w:p>
      <w:pPr>
        <w:pStyle w:val="Normal"/>
        <w:rPr/>
      </w:pPr>
      <w:r>
        <w:rPr>
          <w:rFonts w:cs="Times New Roman" w:ascii="Times New Roman" w:hAnsi="Times New Roman"/>
        </w:rPr>
        <w:t>Из всех пяти мостов, каждый из которых имеет свою историю, мы пока займемся только одним – мостом Михаила Архангела.</w:t>
      </w:r>
    </w:p>
    <w:p>
      <w:pPr>
        <w:pStyle w:val="Normal"/>
        <w:rPr/>
      </w:pPr>
      <w:r>
        <w:rPr>
          <w:rFonts w:cs="Times New Roman" w:ascii="Times New Roman" w:hAnsi="Times New Roman"/>
        </w:rPr>
        <w:t>Каменный мост Михаила Архангела был построен в 1373 году; несмотря на его видимую прочность, разлив Сены 31 января 1408 года частично его разрушил; в 1416 году построили деревянный мост; в ночь на 16 декабря 1547 года его опять снесло; около 1550 года, то есть за двадцать два года до событий, о которых мы ведем рассказ, снова построили деревянный мост, и, хотя теперь он требовал поправки, его считали еще крепким.</w:t>
      </w:r>
    </w:p>
    <w:p>
      <w:pPr>
        <w:pStyle w:val="Normal"/>
        <w:rPr/>
      </w:pPr>
      <w:r>
        <w:rPr>
          <w:rFonts w:cs="Times New Roman" w:ascii="Times New Roman" w:hAnsi="Times New Roman"/>
        </w:rPr>
        <w:t>Среди домов, вытянувшихся вдоль бортов моста, против островка, на котором когда-то сожгли тамплиеров, а теперь покоятся устои нового моста, обращал на себя внимание обшитый досками дом с широкой крышей, нависавшей над ним, словно веко над огромным глазом. Единственное окошко второго этажа над крепко запертыми окном и дверью в нижнем этаже светилось красноватым светом, привлекавшим взоры прохожих к низкому, широкому, выкрашенному в синий цвет фасаду с пышной золоченой лепкой. Верхний этаж был отделен от нижнего своеобразным фризом с изображением целой вереницы чертей в самых забавных положениях, а между фризом и окном в нижнем этаже протянулась вывеска в виде широкой, тоже синей ленты с надписью:</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i/>
          <w:iCs/>
        </w:rPr>
        <w:t>Рене, флорентиец, парфюмер ее величества</w:t>
      </w:r>
    </w:p>
    <w:p>
      <w:pPr>
        <w:pStyle w:val="Heading6"/>
        <w:ind w:hanging="0"/>
        <w:rPr>
          <w:rFonts w:ascii="Times New Roman" w:hAnsi="Times New Roman" w:cs="Times New Roman"/>
        </w:rPr>
      </w:pPr>
      <w:r>
        <w:rPr>
          <w:rFonts w:cs="Times New Roman" w:ascii="Times New Roman" w:hAnsi="Times New Roman"/>
          <w:i/>
          <w:iCs/>
        </w:rPr>
        <w:t>Королевы-матер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верь этой лавочки, как мы сказали, была прочно закрыта на засовы, но лучше всяких засовов охраняла лавку от ночных грабителей слава ее хозяина, слава, настолько страшная, что все, проходившие по мосту Михаила Архангела, описывали в этом месте дугу к противоположной стороне моста, точно боясь, как бы запах разных благовоний не дошел до них сквозь стену.</w:t>
      </w:r>
    </w:p>
    <w:p>
      <w:pPr>
        <w:pStyle w:val="Normal"/>
        <w:rPr/>
      </w:pPr>
      <w:r>
        <w:rPr>
          <w:rFonts w:cs="Times New Roman" w:ascii="Times New Roman" w:hAnsi="Times New Roman"/>
        </w:rPr>
        <w:t>Больше того – соседи парфюмера справа и слева, несомненно опасаясь, что такое соседство их скомпрометирует, одни за другим удрали из своих жилищ, как только Рене поселился на мосту Михаила Архангела, и, таким образом, оба дома, примыкавшие к дому Рене, давным-давно стояли опустевшие и заколоченные. Однако, несмотря на заброшенность и запустение этих домов, запоздалые прохожие видели пробивавшиеся сквозь запертые ставни лучи света и уверяли, будто оттуда доносились звуки, похожие на стоны, а это доказывало, что какие-то живые существа посещали эти два дома, и только одно оставалось неизвестным – принадлежали эти существа к нашему миру или к миру потустороннему.</w:t>
      </w:r>
    </w:p>
    <w:p>
      <w:pPr>
        <w:pStyle w:val="Normal"/>
        <w:rPr>
          <w:rFonts w:ascii="Times New Roman" w:hAnsi="Times New Roman" w:cs="Times New Roman"/>
        </w:rPr>
      </w:pPr>
      <w:r>
        <w:rPr>
          <w:rFonts w:cs="Times New Roman" w:ascii="Times New Roman" w:hAnsi="Times New Roman"/>
        </w:rPr>
        <w:t>Поэтому жильцы двух других домов, примыкавших к двум первым, подумывали иногда, не благоразумнее ли будет, если они последуют примеру своих соседей.</w:t>
      </w:r>
    </w:p>
    <w:p>
      <w:pPr>
        <w:pStyle w:val="Normal"/>
        <w:rPr/>
      </w:pPr>
      <w:r>
        <w:rPr>
          <w:rFonts w:cs="Times New Roman" w:ascii="Times New Roman" w:hAnsi="Times New Roman"/>
        </w:rPr>
        <w:t>Несомненно одно; именно этой страшной славе Рене был обязан тем, что получил общепризнанное и исключительное право не гасить огня после определенного часа, освященного обычаем. А кроме того, ни ночной дозор, ни ночная стража не осмеливались беспокоить человека, который был вдвойне дорог ее величеству: как парфюмер и как соотечественник.</w:t>
      </w:r>
    </w:p>
    <w:p>
      <w:pPr>
        <w:pStyle w:val="Normal"/>
        <w:rPr/>
      </w:pPr>
      <w:r>
        <w:rPr>
          <w:rFonts w:cs="Times New Roman" w:ascii="Times New Roman" w:hAnsi="Times New Roman"/>
        </w:rPr>
        <w:t>Предполагая, что наш читатель, вооруженный философией XVIII века, не верит ни в колдовство, ни в колдунов, мы приглашаем его последовать за нами в жилище парфюмера, которое в то время – время суеверий наводило такой ужас на всю округу.</w:t>
      </w:r>
    </w:p>
    <w:p>
      <w:pPr>
        <w:pStyle w:val="Normal"/>
        <w:rPr/>
      </w:pPr>
      <w:r>
        <w:rPr>
          <w:rFonts w:cs="Times New Roman" w:ascii="Times New Roman" w:hAnsi="Times New Roman"/>
        </w:rPr>
        <w:t>Самая лавка парфюмера в нижнем этаже пустеет и погружается в темноту с восьми часов вечера, – тогда она закрывается с тем, чтобы открыться только на следующий день, иногда совсем рано утром; тут ежедневно идет продажа кремов, духов и всяческой косметики, – словом всего, чем торгует искусный химик. Два ученика помогают Рене при розничной продаже, но ночуют не в лавке, а на улице Каландр. Вечером они уходят перед самым закрытием лавки, а утром разгуливают перед нею, пока им не отворят дверь.</w:t>
      </w:r>
    </w:p>
    <w:p>
      <w:pPr>
        <w:pStyle w:val="Normal"/>
        <w:rPr>
          <w:rFonts w:ascii="Times New Roman" w:hAnsi="Times New Roman" w:cs="Times New Roman"/>
        </w:rPr>
      </w:pPr>
      <w:r>
        <w:rPr>
          <w:rFonts w:cs="Times New Roman" w:ascii="Times New Roman" w:hAnsi="Times New Roman"/>
        </w:rPr>
        <w:t>В лавке, на нижнем этаже, как мы сказали, теперь безлюдно и темно.</w:t>
      </w:r>
    </w:p>
    <w:p>
      <w:pPr>
        <w:pStyle w:val="Normal"/>
        <w:rPr/>
      </w:pPr>
      <w:r>
        <w:rPr>
          <w:rFonts w:cs="Times New Roman" w:ascii="Times New Roman" w:hAnsi="Times New Roman"/>
        </w:rPr>
        <w:t>Внутри лавки, занимающей широкое и длинное помещение, есть две двери, выходящие на две лестницы: одна из лестниц, потайная, пробита в толще боковой стены; другая, наружная, видна и с набережной, – той самой, что теперь называется Августинской, и с высокого берега реки, который теперь называется Ке-Дез-Орфевр.</w:t>
      </w:r>
    </w:p>
    <w:p>
      <w:pPr>
        <w:pStyle w:val="Normal"/>
        <w:rPr>
          <w:rFonts w:ascii="Times New Roman" w:hAnsi="Times New Roman" w:cs="Times New Roman"/>
        </w:rPr>
      </w:pPr>
      <w:r>
        <w:rPr>
          <w:rFonts w:cs="Times New Roman" w:ascii="Times New Roman" w:hAnsi="Times New Roman"/>
        </w:rPr>
        <w:t>Обе лестницы ведут в комнату второго этажа.</w:t>
      </w:r>
    </w:p>
    <w:p>
      <w:pPr>
        <w:pStyle w:val="Normal"/>
        <w:rPr/>
      </w:pPr>
      <w:r>
        <w:rPr>
          <w:rFonts w:cs="Times New Roman" w:ascii="Times New Roman" w:hAnsi="Times New Roman"/>
        </w:rPr>
        <w:t>По величине она точь-в-точь такая же, как и комната в нижнем этаже, но ковер, протянутый вдоль нее, параллельно линии моста, разделяет ее на две половины. В глубине первой половины комнаты есть дверь на наружную лестницу. В боковой стене второй половины – дверь с потайной лестницы, но эта дверь посетителям не видна, так как ее скрывает высокий резной шкаф, соединенный с дверью железными крюками таким образом, что когда открывают шкаф, отворяется и потайная дверь. Секрет этой двери известен только Рене и Екатерине, которая поднимается и спускается по потайной лестнице и нередко, приложив ухо или глаз к пробитым в стенке шкафа дыркам, подслушивает и подглядывает то, что происходит в комнате.</w:t>
      </w:r>
    </w:p>
    <w:p>
      <w:pPr>
        <w:pStyle w:val="Normal"/>
        <w:rPr/>
      </w:pPr>
      <w:r>
        <w:rPr>
          <w:rFonts w:cs="Times New Roman" w:ascii="Times New Roman" w:hAnsi="Times New Roman"/>
        </w:rPr>
        <w:t>В двух других стенах второй половины есть расположенные друг против друга еще две двери, ничем не скрытые. Одна из них ведет в небольшую комнату с верхним светом – в ней находятся горн, перегонные кубы, тигли и реторты: это и есть лаборатория алхимика. Другая дверь ведет в маленькую келью – наиболее своеобразное помещение во всем доме: она никак не освещена, в ней нет ни ковров, ни мебели, а только некое подобие каменного алтаря.</w:t>
      </w:r>
    </w:p>
    <w:p>
      <w:pPr>
        <w:pStyle w:val="Normal"/>
        <w:rPr/>
      </w:pPr>
      <w:r>
        <w:rPr>
          <w:rFonts w:cs="Times New Roman" w:ascii="Times New Roman" w:hAnsi="Times New Roman"/>
        </w:rPr>
        <w:t>Полом служит каменная плита, стесанная на четыре ската от центра к стенам кельи, где небольшой желоб огибает всю комнату и кончается воронкой, в которой виднеются воды Сены. На вбитых в стену гвоздях развешены инструменты странной формы: концы их тонкие, как иглы, а лезвия отточены, как бритвы; одни из этих инструментов блестят, как зеркало, у других лезвия матово-серые или темно-синие.</w:t>
      </w:r>
    </w:p>
    <w:p>
      <w:pPr>
        <w:pStyle w:val="Normal"/>
        <w:rPr>
          <w:rFonts w:ascii="Times New Roman" w:hAnsi="Times New Roman" w:cs="Times New Roman"/>
        </w:rPr>
      </w:pPr>
      <w:r>
        <w:rPr>
          <w:rFonts w:cs="Times New Roman" w:ascii="Times New Roman" w:hAnsi="Times New Roman"/>
        </w:rPr>
        <w:t>Дальний угол, где трепыхаются две черные курицы, привязанные за ножки одна к другой, представляет собой святилище авгура Авгуры – древнеримские жрецы, предсказывавшие будущее по полету и пению птиц, по внутренностям животных и т, д.</w:t>
      </w:r>
    </w:p>
    <w:p>
      <w:pPr>
        <w:pStyle w:val="Normal"/>
        <w:rPr>
          <w:rFonts w:ascii="Times New Roman" w:hAnsi="Times New Roman" w:cs="Times New Roman"/>
        </w:rPr>
      </w:pPr>
      <w:r>
        <w:rPr>
          <w:rFonts w:cs="Times New Roman" w:ascii="Times New Roman" w:hAnsi="Times New Roman"/>
        </w:rPr>
        <w:t>Вернемся в комнату, разделенную ковром на две половины.</w:t>
      </w:r>
    </w:p>
    <w:p>
      <w:pPr>
        <w:pStyle w:val="Normal"/>
        <w:rPr/>
      </w:pPr>
      <w:r>
        <w:rPr>
          <w:rFonts w:cs="Times New Roman" w:ascii="Times New Roman" w:hAnsi="Times New Roman"/>
        </w:rPr>
        <w:t>Сюда вводят простых посетителей, пришедших за советом; здесь находятся египетские ибисы, мумии в золоченых пеленах, здесь висит под потолком чучело крокодила с открытой пастью, здесь же черепа с пустыми глазными впадинами и оскаленными зубами, наконец здесь пыльные, объеденные крысами козероги, и все эти разнопородные предметы бьют посетителю в глаза, возбуждая в нем разные чувства и мешая ему сосредоточиться. За занавеской стоят мрачного вида, причудливой формы амфоры, флаконы и ящички; все это освещается двумя совершенно одинаковыми маленькими серебряными лампадами, словно похищенными из алтаря Санта Мария Новелла или из церкви Деи Серви во Флоренции; наполненные благовонным маслом, они висят под мрачным сводом на трех почерневших цепочках каждая и разливают с потолка желтоватый свет.</w:t>
      </w:r>
    </w:p>
    <w:p>
      <w:pPr>
        <w:pStyle w:val="Normal"/>
        <w:rPr>
          <w:rFonts w:ascii="Times New Roman" w:hAnsi="Times New Roman" w:cs="Times New Roman"/>
        </w:rPr>
      </w:pPr>
      <w:r>
        <w:rPr>
          <w:rFonts w:cs="Times New Roman" w:ascii="Times New Roman" w:hAnsi="Times New Roman"/>
        </w:rPr>
        <w:t>Рене в одиночестве расхаживает большими шагами по второй половине комнаты, скрестив на груди руки и покачивая головой. После долгих и печальных размышлений он останавливается перед песочными час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й-ай-ай! Я и забыл перевернуть их, – может быть, песок уже давно пересыпался.</w:t>
      </w:r>
    </w:p>
    <w:p>
      <w:pPr>
        <w:pStyle w:val="Normal"/>
        <w:rPr/>
      </w:pPr>
      <w:r>
        <w:rPr>
          <w:rFonts w:cs="Times New Roman" w:ascii="Times New Roman" w:hAnsi="Times New Roman"/>
        </w:rPr>
        <w:t>Он смотрит на луну, с трудом пробирающуюся сквозь большую черную тучу, словно повисшую на шпиле колокольни собора Богомат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вять часов, – бормочет он. – Если она придет как обычно, значит, придет через час или полтора; времени хватит на все.</w:t>
      </w:r>
    </w:p>
    <w:p>
      <w:pPr>
        <w:pStyle w:val="Normal"/>
        <w:rPr/>
      </w:pPr>
      <w:r>
        <w:rPr>
          <w:rFonts w:cs="Times New Roman" w:ascii="Times New Roman" w:hAnsi="Times New Roman"/>
        </w:rPr>
        <w:t>В эту минуту на мосту послышались чьи-то шаги. Рене приложил ухо к длинной трубке, выходившей на улицу другим своим концом в виде головы геральдической змеи.</w:t>
      </w:r>
    </w:p>
    <w:p>
      <w:pPr>
        <w:pStyle w:val="Normal"/>
        <w:rPr/>
      </w:pPr>
      <w:r>
        <w:rPr>
          <w:rFonts w:cs="Times New Roman" w:ascii="Times New Roman" w:hAnsi="Times New Roman"/>
        </w:rPr>
        <w:t>– </w:t>
      </w:r>
      <w:r>
        <w:rPr>
          <w:rFonts w:cs="Times New Roman" w:ascii="Times New Roman" w:hAnsi="Times New Roman"/>
        </w:rPr>
        <w:t>Нет, – сказал Рене, – это не она и не они. Это мужские шаги; сюда идут мужчины… остановились у моей двери…</w:t>
      </w:r>
    </w:p>
    <w:p>
      <w:pPr>
        <w:pStyle w:val="Normal"/>
        <w:rPr>
          <w:rFonts w:ascii="Times New Roman" w:hAnsi="Times New Roman" w:cs="Times New Roman"/>
        </w:rPr>
      </w:pPr>
      <w:r>
        <w:rPr>
          <w:rFonts w:cs="Times New Roman" w:ascii="Times New Roman" w:hAnsi="Times New Roman"/>
        </w:rPr>
        <w:t>В это мгновение раздались три коротких удара в дверь. Рене быстро сбежал вниз, но не стал отпирать дверь, а приложил к ней ухо. Три таких же удара повтор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ам? – спросил Ре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зве надо называть себя? – спросил чей-то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пременно, – отвечал Ре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меня зовут граф Аннибал де Коконнас, – ответил тот же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 граф Лерак де Ла Моль, – произнес Другой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ите, господа, подождите, я к вашим услугам.</w:t>
      </w:r>
    </w:p>
    <w:p>
      <w:pPr>
        <w:pStyle w:val="Normal"/>
        <w:rPr/>
      </w:pPr>
      <w:r>
        <w:rPr>
          <w:rFonts w:cs="Times New Roman" w:ascii="Times New Roman" w:hAnsi="Times New Roman"/>
        </w:rPr>
        <w:t>Рене принялся отодвигать засовы, поднимать щеколды г, наконец, отворил дверь молодым людям, после чего запер ее, но только на ключ, провел их по наружной лестнице и впустил во вторую половину верхней комнаты.</w:t>
      </w:r>
    </w:p>
    <w:p>
      <w:pPr>
        <w:pStyle w:val="Normal"/>
        <w:rPr>
          <w:rFonts w:ascii="Times New Roman" w:hAnsi="Times New Roman" w:cs="Times New Roman"/>
        </w:rPr>
      </w:pPr>
      <w:r>
        <w:rPr>
          <w:rFonts w:cs="Times New Roman" w:ascii="Times New Roman" w:hAnsi="Times New Roman"/>
        </w:rPr>
        <w:t>Входя в комнату, Ла Моль перекрестился под плащом; он был бледен, рука его дрожала: он не мог преодолеть свое малодушие.</w:t>
      </w:r>
    </w:p>
    <w:p>
      <w:pPr>
        <w:pStyle w:val="Normal"/>
        <w:rPr/>
      </w:pPr>
      <w:r>
        <w:rPr>
          <w:rFonts w:cs="Times New Roman" w:ascii="Times New Roman" w:hAnsi="Times New Roman"/>
        </w:rPr>
        <w:t>Коконнас начал по порядку рассматривать все предметы и, очутившись во время этого занятия перед входом в t-ельто, хотел было отворить дверь.</w:t>
      </w:r>
    </w:p>
    <w:p>
      <w:pPr>
        <w:pStyle w:val="Normal"/>
        <w:rPr/>
      </w:pPr>
      <w:r>
        <w:rPr>
          <w:rFonts w:cs="Times New Roman" w:ascii="Times New Roman" w:hAnsi="Times New Roman"/>
        </w:rPr>
        <w:t>– </w:t>
      </w:r>
      <w:r>
        <w:rPr>
          <w:rFonts w:cs="Times New Roman" w:ascii="Times New Roman" w:hAnsi="Times New Roman"/>
        </w:rPr>
        <w:t>Позвольте, ваше сиятельство, – внушительно сказал Рене, положив руку на руку пьемонтца, – все посетители, оказывающие мне честь своим приходом, располагаются только в этой половине комн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а, это другое дело, – ответил Коконнас, – да я и сам не прочь посидеть.</w:t>
      </w:r>
    </w:p>
    <w:p>
      <w:pPr>
        <w:pStyle w:val="Normal"/>
        <w:rPr>
          <w:rFonts w:ascii="Times New Roman" w:hAnsi="Times New Roman" w:cs="Times New Roman"/>
        </w:rPr>
      </w:pPr>
      <w:r>
        <w:rPr>
          <w:rFonts w:cs="Times New Roman" w:ascii="Times New Roman" w:hAnsi="Times New Roman"/>
        </w:rPr>
        <w:t>И он сел на стул.</w:t>
      </w:r>
    </w:p>
    <w:p>
      <w:pPr>
        <w:pStyle w:val="Normal"/>
        <w:rPr/>
      </w:pPr>
      <w:r>
        <w:rPr>
          <w:rFonts w:cs="Times New Roman" w:ascii="Times New Roman" w:hAnsi="Times New Roman"/>
        </w:rPr>
        <w:t>На минуту воцарилась глубокая тишина: Рене ждал, что кто-нибудь из молодых людей скажет о цели их прихода. Слышалось только свистящее дыхание еще не совсем выздоровевшего пьемонт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Рене, – наконец заговорил Коконнас, – вы человек сведущий; скажите мне: я так и останусь калекой, то есть всегда ли у меня будет такая одышка? А то мне трудно ездить верхом, фехтовать и есть яичницу с салом.</w:t>
      </w:r>
    </w:p>
    <w:p>
      <w:pPr>
        <w:pStyle w:val="Normal"/>
        <w:rPr>
          <w:rFonts w:ascii="Times New Roman" w:hAnsi="Times New Roman" w:cs="Times New Roman"/>
        </w:rPr>
      </w:pPr>
      <w:r>
        <w:rPr>
          <w:rFonts w:cs="Times New Roman" w:ascii="Times New Roman" w:hAnsi="Times New Roman"/>
        </w:rPr>
        <w:t>Рене приложил ухо к груди Коконнаса и внимательно выслушал легк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ы, ваше сиятельство, выздоровеете,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еряю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рад.</w:t>
      </w:r>
    </w:p>
    <w:p>
      <w:pPr>
        <w:pStyle w:val="Normal"/>
        <w:rPr>
          <w:rFonts w:ascii="Times New Roman" w:hAnsi="Times New Roman" w:cs="Times New Roman"/>
        </w:rPr>
      </w:pPr>
      <w:r>
        <w:rPr>
          <w:rFonts w:cs="Times New Roman" w:ascii="Times New Roman" w:hAnsi="Times New Roman"/>
        </w:rPr>
        <w:t>Снова наступило молч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хотите ли узнать что-нибудь еще?</w:t>
      </w:r>
    </w:p>
    <w:p>
      <w:pPr>
        <w:pStyle w:val="Normal"/>
        <w:rPr/>
      </w:pPr>
      <w:r>
        <w:rPr>
          <w:rFonts w:cs="Times New Roman" w:ascii="Times New Roman" w:hAnsi="Times New Roman"/>
        </w:rPr>
        <w:t>– </w:t>
      </w:r>
      <w:r>
        <w:rPr>
          <w:rFonts w:cs="Times New Roman" w:ascii="Times New Roman" w:hAnsi="Times New Roman"/>
        </w:rPr>
        <w:t>Конечно! Я бы хотел знать, серьезно ли я влюблен, – сказал Коконнас, – Серьезно, – отвечал Ре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 вы 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вы спрашиваете об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побери! По-моему, вы правы! А в 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у самую, которая теперь по любому поводу повторяет то же ругательство, что и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й-Богу, вы молодец! – сказал озадаченный Коконнас. – Ну, Ла Моль, теперь твой черед. Ла Моль покраснел и смут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овори же! Какого черта?.. – воскликнул Кокон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те, – сказал флорентиец.</w:t>
      </w:r>
    </w:p>
    <w:p>
      <w:pPr>
        <w:pStyle w:val="Normal"/>
        <w:rPr/>
      </w:pPr>
      <w:r>
        <w:rPr>
          <w:rFonts w:cs="Times New Roman" w:ascii="Times New Roman" w:hAnsi="Times New Roman"/>
        </w:rPr>
        <w:t>– </w:t>
      </w:r>
      <w:r>
        <w:rPr>
          <w:rFonts w:cs="Times New Roman" w:ascii="Times New Roman" w:hAnsi="Times New Roman"/>
        </w:rPr>
        <w:t>Я не стану спрашивать у вас, влюблен ли я, – тихо и нерешительно начал Ла Моль, но, понемногу успокаиваясь, заговорил увереннее, – не стану спрашивать потому, что сам это знаю и отнюдь не скрываю от себя. Но скажите мне, буду ли я любим, ибо все, что раньше подавало мне надежду, обернулось теперь против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вы не делали всего, что ну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делать, сударь, как не доказывать уважением и преданностью даме моей мечты, что она любима искренне и глубо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екрасно знаете, – отвечал Рене, – что такие проявления любви иногда не достигают ц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я должен оставить всякую надежду?</w:t>
      </w:r>
    </w:p>
    <w:p>
      <w:pPr>
        <w:pStyle w:val="Normal"/>
        <w:rPr/>
      </w:pPr>
      <w:r>
        <w:rPr>
          <w:rFonts w:cs="Times New Roman" w:ascii="Times New Roman" w:hAnsi="Times New Roman"/>
        </w:rPr>
        <w:t>– </w:t>
      </w:r>
      <w:r>
        <w:rPr>
          <w:rFonts w:cs="Times New Roman" w:ascii="Times New Roman" w:hAnsi="Times New Roman"/>
        </w:rPr>
        <w:t>Нет, вы должны прибегнуть к науке. В натуре человека существуют антипатии, которые можно преодолеть, и симпатии, которые можно усилить. Железо не магнит, но если его намагнитить, оно само притягивает желез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верно, – прошептал Ла Моль, – но мне противны всякие заклин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же вы сюда пришли, если они вам противны?</w:t>
      </w:r>
    </w:p>
    <w:p>
      <w:pPr>
        <w:pStyle w:val="Normal"/>
        <w:rPr/>
      </w:pPr>
      <w:r>
        <w:rPr>
          <w:rFonts w:cs="Times New Roman" w:ascii="Times New Roman" w:hAnsi="Times New Roman"/>
        </w:rPr>
        <w:t>– </w:t>
      </w:r>
      <w:r>
        <w:rPr>
          <w:rFonts w:cs="Times New Roman" w:ascii="Times New Roman" w:hAnsi="Times New Roman"/>
        </w:rPr>
        <w:t>Ну, ну, нечего ребячиться? – вмешался Коконнас. – Господин Рене, не можете ли вы показать мне чер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аше сиятель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садно, я бы сказал ему два слова, – может быть, это подбодрило бы Ла Моля.</w:t>
      </w:r>
    </w:p>
    <w:p>
      <w:pPr>
        <w:pStyle w:val="Normal"/>
        <w:rPr/>
      </w:pPr>
      <w:r>
        <w:rPr>
          <w:rFonts w:cs="Times New Roman" w:ascii="Times New Roman" w:hAnsi="Times New Roman"/>
        </w:rPr>
        <w:t>– </w:t>
      </w:r>
      <w:r>
        <w:rPr>
          <w:rFonts w:cs="Times New Roman" w:ascii="Times New Roman" w:hAnsi="Times New Roman"/>
        </w:rPr>
        <w:t>Ну хорошо, – сказал Ла Моль, – поговорим откровенно. Мне рассказывали о каких-то восковых фигурках, сделанных по подобию любимого человека. Это помог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ыло случая, чтобы это не помог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этот опыт не может повредить здоровью или жизни любимого сущ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в коей ме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попробу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чешь, начну я? – спросил Кокон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тил Ла Моль, – раз уж я начал, то я и закон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де Ла Моль, желаете ли вы знать – желаете ли горячо, страстно, неудержимо, – что вы должны делать? – спросил флоренти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трастно желаю! – воскликнул Ла Моль. В эту минуту кто-то тихонько постучал во входную дверь, но так тихо, что только Рене услыхал стук, да и то, вероятно, потому, что ждал его.</w:t>
      </w:r>
    </w:p>
    <w:p>
      <w:pPr>
        <w:pStyle w:val="Normal"/>
        <w:rPr>
          <w:rFonts w:ascii="Times New Roman" w:hAnsi="Times New Roman" w:cs="Times New Roman"/>
        </w:rPr>
      </w:pPr>
      <w:r>
        <w:rPr>
          <w:rFonts w:cs="Times New Roman" w:ascii="Times New Roman" w:hAnsi="Times New Roman"/>
        </w:rPr>
        <w:t>Продолжая задавать Ла Молю ничего не значащие вопросы, он спокойно приложил ухо к трубке и услыхал на лице голоса, видимо, очень его заинтересовавшие.</w:t>
      </w:r>
    </w:p>
    <w:p>
      <w:pPr>
        <w:pStyle w:val="Normal"/>
        <w:rPr/>
      </w:pPr>
      <w:r>
        <w:rPr>
          <w:rFonts w:cs="Times New Roman" w:ascii="Times New Roman" w:hAnsi="Times New Roman"/>
        </w:rPr>
        <w:t>– </w:t>
      </w:r>
      <w:r>
        <w:rPr>
          <w:rFonts w:cs="Times New Roman" w:ascii="Times New Roman" w:hAnsi="Times New Roman"/>
        </w:rPr>
        <w:t>Теперь сосредоточьтесь на вашем желании, – сказал Рене Ла Молю, – и призывайте ту, кого вы любите.</w:t>
      </w:r>
    </w:p>
    <w:p>
      <w:pPr>
        <w:pStyle w:val="Normal"/>
        <w:rPr/>
      </w:pPr>
      <w:r>
        <w:rPr>
          <w:rFonts w:cs="Times New Roman" w:ascii="Times New Roman" w:hAnsi="Times New Roman"/>
        </w:rPr>
        <w:t>Ла Моль встал на колени, словно взывая к божеству, а Рене прошел в первую половину комнаты и бесшумно спустился вниз по внешней лестнице; через минуту по лавке прошелестели легкие шаги.</w:t>
      </w:r>
    </w:p>
    <w:p>
      <w:pPr>
        <w:pStyle w:val="Normal"/>
        <w:rPr/>
      </w:pPr>
      <w:r>
        <w:rPr>
          <w:rFonts w:cs="Times New Roman" w:ascii="Times New Roman" w:hAnsi="Times New Roman"/>
        </w:rPr>
        <w:t>Когда Ла Моль поднялся с колен, перед ним уже стоял Рене; в руках флорентийца была аляповатая восковая фигурка в мантии и с короной на голо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прежнему хотите, чтобы вас полюбила ваша коронованная возлюбленная? – спросил парфюм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хотя бы мне пришлось заплатить за это жизнью и погубить мою душу! – ответил Ла М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казал флорентиец и, опустив кончики пальцев в кувшинчик с водой, брызнул несколько капель на голову фигурки и произнес несколько слов по-латыни.</w:t>
      </w:r>
    </w:p>
    <w:p>
      <w:pPr>
        <w:pStyle w:val="Normal"/>
        <w:rPr>
          <w:rFonts w:ascii="Times New Roman" w:hAnsi="Times New Roman" w:cs="Times New Roman"/>
        </w:rPr>
      </w:pPr>
      <w:r>
        <w:rPr>
          <w:rFonts w:cs="Times New Roman" w:ascii="Times New Roman" w:hAnsi="Times New Roman"/>
        </w:rPr>
        <w:t>Ла Моль вздрогнул: он понял, что совершается святотат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делаете? – воскликну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рекаю эту фигурку Маргарит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для 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ы вызвать ответное чувство.</w:t>
      </w:r>
    </w:p>
    <w:p>
      <w:pPr>
        <w:pStyle w:val="Normal"/>
        <w:rPr>
          <w:rFonts w:ascii="Times New Roman" w:hAnsi="Times New Roman" w:cs="Times New Roman"/>
        </w:rPr>
      </w:pPr>
      <w:r>
        <w:rPr>
          <w:rFonts w:cs="Times New Roman" w:ascii="Times New Roman" w:hAnsi="Times New Roman"/>
        </w:rPr>
        <w:t>Ла Моль уже было открыл рот, намереваясь прекратить святотатство, но его удержал насмешливый взгляд Коконнаса.</w:t>
      </w:r>
    </w:p>
    <w:p>
      <w:pPr>
        <w:pStyle w:val="Normal"/>
        <w:rPr>
          <w:rFonts w:ascii="Times New Roman" w:hAnsi="Times New Roman" w:cs="Times New Roman"/>
        </w:rPr>
      </w:pPr>
      <w:r>
        <w:rPr>
          <w:rFonts w:cs="Times New Roman" w:ascii="Times New Roman" w:hAnsi="Times New Roman"/>
        </w:rPr>
        <w:t>Рене заметил это и остановился в ожида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жна полная, твердая воля,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йствуйте, – ответил Ла Моль.</w:t>
      </w:r>
    </w:p>
    <w:p>
      <w:pPr>
        <w:pStyle w:val="Normal"/>
        <w:rPr/>
      </w:pPr>
      <w:r>
        <w:rPr>
          <w:rFonts w:cs="Times New Roman" w:ascii="Times New Roman" w:hAnsi="Times New Roman"/>
        </w:rPr>
        <w:t>Рене начертал на узенькой полоске красной бумаги какие-то кабалистические знаки, просунул бумажку в ушко стальной иглы и вонзил иглу в сердце статуэтки.</w:t>
      </w:r>
    </w:p>
    <w:p>
      <w:pPr>
        <w:pStyle w:val="Normal"/>
        <w:rPr>
          <w:rFonts w:ascii="Times New Roman" w:hAnsi="Times New Roman" w:cs="Times New Roman"/>
        </w:rPr>
      </w:pPr>
      <w:r>
        <w:rPr>
          <w:rFonts w:cs="Times New Roman" w:ascii="Times New Roman" w:hAnsi="Times New Roman"/>
        </w:rPr>
        <w:t>Странное дело: в ранке появилась капелька крови. Тогда Рене поджег бумажку.</w:t>
      </w:r>
    </w:p>
    <w:p>
      <w:pPr>
        <w:pStyle w:val="Normal"/>
        <w:rPr>
          <w:rFonts w:ascii="Times New Roman" w:hAnsi="Times New Roman" w:cs="Times New Roman"/>
        </w:rPr>
      </w:pPr>
      <w:r>
        <w:rPr>
          <w:rFonts w:cs="Times New Roman" w:ascii="Times New Roman" w:hAnsi="Times New Roman"/>
        </w:rPr>
        <w:t>Накалившаяся игла растопила воск вокруг себя и высушила капельку.</w:t>
      </w:r>
    </w:p>
    <w:p>
      <w:pPr>
        <w:pStyle w:val="Normal"/>
        <w:rPr/>
      </w:pPr>
      <w:r>
        <w:rPr>
          <w:rFonts w:cs="Times New Roman" w:ascii="Times New Roman" w:hAnsi="Times New Roman"/>
        </w:rPr>
        <w:t>– </w:t>
      </w:r>
      <w:r>
        <w:rPr>
          <w:rFonts w:cs="Times New Roman" w:ascii="Times New Roman" w:hAnsi="Times New Roman"/>
        </w:rPr>
        <w:t>Ваша любовь своею силой пронзит и зажжет сердце женщины, которую вы любите, – сказал Рене.</w:t>
      </w:r>
    </w:p>
    <w:p>
      <w:pPr>
        <w:pStyle w:val="Normal"/>
        <w:rPr>
          <w:rFonts w:ascii="Times New Roman" w:hAnsi="Times New Roman" w:cs="Times New Roman"/>
        </w:rPr>
      </w:pPr>
      <w:r>
        <w:rPr>
          <w:rFonts w:cs="Times New Roman" w:ascii="Times New Roman" w:hAnsi="Times New Roman"/>
        </w:rPr>
        <w:t>Коконнас, как и полагается вольнодумцу, исподтишка посмеивался, но Ла Моль, любящий и суеверный, чувствовал, что капли холодного пота выступают у корней его в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 сказал Рене, – приложитесь губами к губам статуэтки и скажите: «Маргарита, люблю тебя. Маргарита, приди!».</w:t>
      </w:r>
    </w:p>
    <w:p>
      <w:pPr>
        <w:pStyle w:val="Normal"/>
        <w:rPr>
          <w:rFonts w:ascii="Times New Roman" w:hAnsi="Times New Roman" w:cs="Times New Roman"/>
        </w:rPr>
      </w:pPr>
      <w:r>
        <w:rPr>
          <w:rFonts w:cs="Times New Roman" w:ascii="Times New Roman" w:hAnsi="Times New Roman"/>
        </w:rPr>
        <w:t>Ла Моль повиновался.</w:t>
      </w:r>
    </w:p>
    <w:p>
      <w:pPr>
        <w:pStyle w:val="Normal"/>
        <w:rPr>
          <w:rFonts w:ascii="Times New Roman" w:hAnsi="Times New Roman" w:cs="Times New Roman"/>
        </w:rPr>
      </w:pPr>
      <w:r>
        <w:rPr>
          <w:rFonts w:cs="Times New Roman" w:ascii="Times New Roman" w:hAnsi="Times New Roman"/>
        </w:rPr>
        <w:t>В то же мгновение послышался стук отворяемой двери во второй половине комнаты и чьи-то легкие шаги. Любопытный и ни во что не веровавший Коконнас, опасаясь, что Рене опять сделает ему замечание, как тогда, когда он собирался отворить дверь в келью, вынул кинжал, проткнул толстый ковер, разделявший комнату, приложил глаз к дырке и вскрикнул от изумления. А в ответ ему вскрикнули две женщ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м такое? – спросил Ла Моль и едва не уронил фигурку, но Рене подхватил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о, – ответил Коконнас, – что там герцогиня Неверская и королева Маргарита.</w:t>
      </w:r>
    </w:p>
    <w:p>
      <w:pPr>
        <w:pStyle w:val="Normal"/>
        <w:rPr/>
      </w:pPr>
      <w:r>
        <w:rPr>
          <w:rFonts w:cs="Times New Roman" w:ascii="Times New Roman" w:hAnsi="Times New Roman"/>
        </w:rPr>
        <w:t>– </w:t>
      </w:r>
      <w:r>
        <w:rPr>
          <w:rFonts w:cs="Times New Roman" w:ascii="Times New Roman" w:hAnsi="Times New Roman"/>
        </w:rPr>
        <w:t>Ну что, маловер? – с суровой улыбкой сказал Рене. – Вы и теперь будете сомневаться в силе взаимочувствия?</w:t>
      </w:r>
    </w:p>
    <w:p>
      <w:pPr>
        <w:pStyle w:val="Normal"/>
        <w:rPr/>
      </w:pPr>
      <w:r>
        <w:rPr>
          <w:rFonts w:cs="Times New Roman" w:ascii="Times New Roman" w:hAnsi="Times New Roman"/>
        </w:rPr>
        <w:t>Увидав свою королеву, Ла Моль застыл на месте. На одно мгновение закружилась голова и у Коконнаса, когда он узнал герцогиню Неверскую. Ла Моль вообразил, что Маргарита только призрак, вызванный чарами Рене, Коконнас же, видевший, как в приоткрытую дверь вошли очаровательные призраки, сразу нашел объяснение чуда в области обычного и материального.</w:t>
      </w:r>
    </w:p>
    <w:p>
      <w:pPr>
        <w:pStyle w:val="Normal"/>
        <w:rPr/>
      </w:pPr>
      <w:r>
        <w:rPr>
          <w:rFonts w:cs="Times New Roman" w:ascii="Times New Roman" w:hAnsi="Times New Roman"/>
        </w:rPr>
        <w:t>Пока Ла Моль крестился и дышал так, словно ворочал каменные глыбы, Коконнас предавался философским размышлениям и отгонял злого духа кропилом, именуемым неверием; в щель задернутого занавеса он видел и изумление герцогини Неверской, и чуть язвительную улыбку Маргариты и решил, что это момент решающий; сообразив, что от лица своего друга можно сказать то, чего нельзя сказать от своего лица, Коконнас подошел не к герцогине Неверской, а прямо к Маргарите и, став на одно колено, подобно царю Артаксерксу в ярмарочных представлениях, произнес довольно громким голосом, к которому примешивались хрипы от раны в лег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Сию минуту мэтр Рене, по просьбе моего друга графа де Ла Моля, вызвал вашу тень; и вот, к моему великому изумлению, тень ваша появилась, но не одна, а в сопровождении телесной оболочки, столь для меня драгоценной, что я хочу представить ее моему другу. Тень ее величества королевы Наваррской, соблаговолите приказать телесной оболочке вашей спутницы выйти из-за занавеса!</w:t>
      </w:r>
    </w:p>
    <w:p>
      <w:pPr>
        <w:pStyle w:val="Normal"/>
        <w:rPr>
          <w:rFonts w:ascii="Times New Roman" w:hAnsi="Times New Roman" w:cs="Times New Roman"/>
        </w:rPr>
      </w:pPr>
      <w:r>
        <w:rPr>
          <w:rFonts w:cs="Times New Roman" w:ascii="Times New Roman" w:hAnsi="Times New Roman"/>
        </w:rPr>
        <w:t>Маргарита рассмеялась и сделала Анриетте знак, чтобы та подошла к ним.</w:t>
      </w:r>
    </w:p>
    <w:p>
      <w:pPr>
        <w:pStyle w:val="Normal"/>
        <w:rPr/>
      </w:pPr>
      <w:r>
        <w:rPr>
          <w:rFonts w:cs="Times New Roman" w:ascii="Times New Roman" w:hAnsi="Times New Roman"/>
        </w:rPr>
        <w:t>– </w:t>
      </w:r>
      <w:r>
        <w:rPr>
          <w:rFonts w:cs="Times New Roman" w:ascii="Times New Roman" w:hAnsi="Times New Roman"/>
        </w:rPr>
        <w:t>Ла Моль, друг мой, – сказал Коконнас, – поговори с герцогиней и будь красноречив, как Демосфен, как Цицерон, как канцлер Л'Опиталь, и прими во внимание, что речь идет о моей жизни и смерти и что, стало быть, ты должен убедить телесную оболочку герцогини Неверской, что я самый преданный, самый покорный, самый верный ее сл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 пролепетал Ла М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ай, что тебе говорят! А вы, мэтр Репе, позаботьтесь, чтобы нам никто не помешал, – распорядился Коконнас.</w:t>
      </w:r>
    </w:p>
    <w:p>
      <w:pPr>
        <w:pStyle w:val="Normal"/>
        <w:rPr>
          <w:rFonts w:ascii="Times New Roman" w:hAnsi="Times New Roman" w:cs="Times New Roman"/>
        </w:rPr>
      </w:pPr>
      <w:r>
        <w:rPr>
          <w:rFonts w:cs="Times New Roman" w:ascii="Times New Roman" w:hAnsi="Times New Roman"/>
        </w:rPr>
        <w:t>Рене спустился вниз.</w:t>
      </w:r>
    </w:p>
    <w:p>
      <w:pPr>
        <w:pStyle w:val="Normal"/>
        <w:rPr/>
      </w:pPr>
      <w:r>
        <w:rPr>
          <w:rFonts w:cs="Times New Roman" w:ascii="Times New Roman" w:hAnsi="Times New Roman"/>
        </w:rPr>
        <w:t>– </w:t>
      </w:r>
      <w:r>
        <w:rPr>
          <w:rFonts w:cs="Times New Roman" w:ascii="Times New Roman" w:hAnsi="Times New Roman"/>
        </w:rPr>
        <w:t>Черт побери! Вы остроумный человек, сударь. – заметила Маргарита. – Я слушаю вас. Послушаем, что вы мне скажете.</w:t>
      </w:r>
    </w:p>
    <w:p>
      <w:pPr>
        <w:pStyle w:val="Normal"/>
        <w:rPr/>
      </w:pPr>
      <w:r>
        <w:rPr>
          <w:rFonts w:cs="Times New Roman" w:ascii="Times New Roman" w:hAnsi="Times New Roman"/>
        </w:rPr>
        <w:t>– </w:t>
      </w:r>
      <w:r>
        <w:rPr>
          <w:rFonts w:cs="Times New Roman" w:ascii="Times New Roman" w:hAnsi="Times New Roman"/>
        </w:rPr>
        <w:t>Сударыня, я хочу сказать, что тень моего друга, – а он лишь тень, доказательством чему служит его полная неспособность вымолвить хоть одно словечко, – так вот, тень моего друга умоляет меня воспользоваться способностью телесных оболочек говорить вразумительно, чтобы сказать вам следующее: прекрасная тень, вышеупомянутый бестелесный дворянин утратил от ваших суровых взоров не только тело, но и дух. Если бы передо мной стояли вы собственной персоной, я скорее попросил бы мэтра Рене засунуть меня в какую-нибудь дыру, полную горячей серы, чем разговаривать так вольно с дочерью короля Генриха Второго, сестрой короля Карла Девятого и супругой короля Наваррского. Но тени чужды земной гордыне и не сердятся, когда их любят. Поэтому, сударыня, умолите ваше тело хоть сколько-нибудь полюбить душу несчастного Ла Моля, душу, страдающую от небывалых мук; душу, сначала потерпевшую от друга, который трижды вонзал в се нутро несколько дюймов стали; душу, сожженную огнем ваших глаз – огнем, в тысячу раз более жгучим, чем адский пламень. Сжальтесь над этой бедной душой, немного полюбите то, что некогда было красавцем Ла Молем, и, если вы утратили дар слова, ответьте хоть улыбкой, хоть жестом. Душа моего друга очень умная, она поймет все. Итак, начинайте! В противном случае я проткну мэтра Рене шпагой за то, что, вызвав столь своевременно вашу тень, он вместе с тем воспользовался своею властью над тенями и внушил ей, чтобы она вела себя отнюдь не так, как подобает столь любезной тени, какую, на мой взгляд, вы представляете собой.</w:t>
      </w:r>
    </w:p>
    <w:p>
      <w:pPr>
        <w:pStyle w:val="Normal"/>
        <w:rPr/>
      </w:pPr>
      <w:r>
        <w:rPr>
          <w:rFonts w:cs="Times New Roman" w:ascii="Times New Roman" w:hAnsi="Times New Roman"/>
        </w:rPr>
        <w:t>Когда пьемонтец закончил свою речь и встал перед Маргаритой в позу Энея, спускающегося в преисподнюю, она не смогла удержаться от гомерического хохота и молча, как и подобает в таких случаях королевской тени, протянула ему руку.</w:t>
      </w:r>
    </w:p>
    <w:p>
      <w:pPr>
        <w:pStyle w:val="Normal"/>
        <w:rPr>
          <w:rFonts w:ascii="Times New Roman" w:hAnsi="Times New Roman" w:cs="Times New Roman"/>
        </w:rPr>
      </w:pPr>
      <w:r>
        <w:rPr>
          <w:rFonts w:cs="Times New Roman" w:ascii="Times New Roman" w:hAnsi="Times New Roman"/>
        </w:rPr>
        <w:t>Коконнас бережно взял ее руку и позвал Ла М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нь моего друга, приди ко мне, не медля! – воскликнул пьемонтец.</w:t>
      </w:r>
    </w:p>
    <w:p>
      <w:pPr>
        <w:pStyle w:val="Normal"/>
        <w:rPr>
          <w:rFonts w:ascii="Times New Roman" w:hAnsi="Times New Roman" w:cs="Times New Roman"/>
        </w:rPr>
      </w:pPr>
      <w:r>
        <w:rPr>
          <w:rFonts w:cs="Times New Roman" w:ascii="Times New Roman" w:hAnsi="Times New Roman"/>
        </w:rPr>
        <w:t>Ла Моль, растерянный и трепещущий, повиновался.</w:t>
      </w:r>
    </w:p>
    <w:p>
      <w:pPr>
        <w:pStyle w:val="Normal"/>
        <w:rPr/>
      </w:pPr>
      <w:r>
        <w:rPr>
          <w:rFonts w:cs="Times New Roman" w:ascii="Times New Roman" w:hAnsi="Times New Roman"/>
        </w:rPr>
        <w:t>– </w:t>
      </w:r>
      <w:r>
        <w:rPr>
          <w:rFonts w:cs="Times New Roman" w:ascii="Times New Roman" w:hAnsi="Times New Roman"/>
        </w:rPr>
        <w:t>Вот и отлично, – сказал Коконнас, беря его за затылок. – Теперь нагните тень вашего красивого смуглого липа к этой тени белоснежной ручки королевы.</w:t>
      </w:r>
    </w:p>
    <w:p>
      <w:pPr>
        <w:pStyle w:val="Normal"/>
        <w:rPr/>
      </w:pPr>
      <w:r>
        <w:rPr>
          <w:rFonts w:cs="Times New Roman" w:ascii="Times New Roman" w:hAnsi="Times New Roman"/>
        </w:rPr>
        <w:t>Сопровождая слова действием, Коконнас нагнул голову Ла Моля к изящной ручке Маргариты и с минуту удерживал их обоих в этом положении, хотя белая ручка и не пыталась уклониться от нежного прикосновения губ.</w:t>
      </w:r>
    </w:p>
    <w:p>
      <w:pPr>
        <w:pStyle w:val="Normal"/>
        <w:rPr/>
      </w:pPr>
      <w:r>
        <w:rPr>
          <w:rFonts w:cs="Times New Roman" w:ascii="Times New Roman" w:hAnsi="Times New Roman"/>
        </w:rPr>
        <w:t>Маргарита все время улыбалась, зато не улыбалась герцогиня Неверская, все еще взволнованная неожиданным появлением молодых людей. Она испытывала болезненное чувство все нараставшей ревности: ей казалось, что Коконнас не должен был до такой степени пренебрегать своими интересами ради интересов чужих.</w:t>
      </w:r>
    </w:p>
    <w:p>
      <w:pPr>
        <w:pStyle w:val="Normal"/>
        <w:rPr/>
      </w:pPr>
      <w:r>
        <w:rPr>
          <w:rFonts w:cs="Times New Roman" w:ascii="Times New Roman" w:hAnsi="Times New Roman"/>
        </w:rPr>
        <w:t>Ла Моль увидел ее нахмуренные брови, заметил недобрые огоньки в глазах и, несмотря на свою страсть, призывавшую отдаться упоительному волнению его души, он понял, какая опасность грозит его другу, и сообразил, что надо сделать для его спасения.</w:t>
      </w:r>
    </w:p>
    <w:p>
      <w:pPr>
        <w:pStyle w:val="Normal"/>
        <w:rPr>
          <w:rFonts w:ascii="Times New Roman" w:hAnsi="Times New Roman" w:cs="Times New Roman"/>
        </w:rPr>
      </w:pPr>
      <w:r>
        <w:rPr>
          <w:rFonts w:cs="Times New Roman" w:ascii="Times New Roman" w:hAnsi="Times New Roman"/>
        </w:rPr>
        <w:t>Встав с колен и оставив руку Маргариты в руке Коконнаса, Ла Моль подошел к герцогине Неверской, взял ее за руку и преклонил колено.</w:t>
      </w:r>
    </w:p>
    <w:p>
      <w:pPr>
        <w:pStyle w:val="Normal"/>
        <w:rPr/>
      </w:pPr>
      <w:r>
        <w:rPr>
          <w:rFonts w:cs="Times New Roman" w:ascii="Times New Roman" w:hAnsi="Times New Roman"/>
        </w:rPr>
        <w:t>– </w:t>
      </w:r>
      <w:r>
        <w:rPr>
          <w:rFonts w:cs="Times New Roman" w:ascii="Times New Roman" w:hAnsi="Times New Roman"/>
        </w:rPr>
        <w:t>Самая прекрасная, самая обаятельная из женщин! – заговорил он. – Я имею в виду живых женщин, а не тени, – с улыбкой взглянул он на Маргариту, – разрешите душе, освобожденной от ее грубой телесной оболочки, загладить рассеянность некоего тела, всецело проникнутого земной Дружбой. Перед вами господин де Коконнас – это всего-навсего человек: крепкий, смелый, это тело, может быть, и красивое, однако бренное, как и всякое живое тело – omnis саго fenum. Хотя этот дворянин с утра до вечера говорит мне о вас, сопровождая свои речи самыми горячими мольбами, хотя вы сами видели, как он наносит невиданные во Франции удары, этот силач, столь красноречивый в присутствии тени, не обладает достаточной смелостью, чтобы заговорить с живой женщиной. Вот почему, сам обратившись к тени королевы, он поручил мне говорить с вашей прекрасной телесной оболочкой и сообщить вам, что свое сердце и свою душу он кладет к вашим ногам; что он просит ваши божественные глаза взглянуть на него с чувством сострадания, ваши горячие розовые пальчики – поманить его к себе, ваш звонкий музыкальный голос – сказать ему слова, которые забыть невозможно: если же сердце ваше не смягчится, он умоляет меня пустить в ход мою шпагу – не тень ее, тень у шпаги бывает лишь при солнце, а настоящий клинок, – и еще раз пронзить его тело, ибо он не сможет жить, если вы не позволите ему жить только ради вас.</w:t>
      </w:r>
    </w:p>
    <w:p>
      <w:pPr>
        <w:pStyle w:val="Normal"/>
        <w:rPr>
          <w:rFonts w:ascii="Times New Roman" w:hAnsi="Times New Roman" w:cs="Times New Roman"/>
        </w:rPr>
      </w:pPr>
      <w:r>
        <w:rPr>
          <w:rFonts w:cs="Times New Roman" w:ascii="Times New Roman" w:hAnsi="Times New Roman"/>
        </w:rPr>
        <w:t>Насколько речь Коконнаса была полна воодушевления и шутливости, настолько мольба Ла Моля была проникнута чувствительностью, пленительной силой и нежною покорностью.</w:t>
      </w:r>
    </w:p>
    <w:p>
      <w:pPr>
        <w:pStyle w:val="Normal"/>
        <w:rPr/>
      </w:pPr>
      <w:r>
        <w:rPr>
          <w:rFonts w:cs="Times New Roman" w:ascii="Times New Roman" w:hAnsi="Times New Roman"/>
        </w:rPr>
        <w:t>Анриетта, внимательно слушавшая Ла Моля, оторвала глаза от него и устремила взгляд на Коконнаса, желая убедиться, соответствует ли выражение его лица любовным речам его друга. По-видимому, она была вполне удовлетворена; раскрасневшаяся, еле переводя дыхание, с улыбкой открывая два ряда жемчугов, оправленных в кораллы, она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побери! – воскликнул Коконнас, завороженный ее взглядом и сгорая в том же огне, что и она. – Правда! О да, да, сударыня, истинная правда! Клянусь вашей жизнью! Клянусь моей смер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подойдите! – сказала Анриетта и протянула ему руку, отдаваясь чувству, которое сквозило в томном выражении ее глаз.</w:t>
      </w:r>
    </w:p>
    <w:p>
      <w:pPr>
        <w:pStyle w:val="Normal"/>
        <w:rPr/>
      </w:pPr>
      <w:r>
        <w:rPr>
          <w:rFonts w:cs="Times New Roman" w:ascii="Times New Roman" w:hAnsi="Times New Roman"/>
        </w:rPr>
        <w:t>Коконнас подкинул вверх свой бархатный берет и одним прыжком очутился рядом с герцогиней, а Ла Моль, повинуясь жесту Маргариты, призывавшей его к себе, обменялся дамой со своим другом, как в кадрили любви.</w:t>
      </w:r>
    </w:p>
    <w:p>
      <w:pPr>
        <w:pStyle w:val="Normal"/>
        <w:rPr>
          <w:rFonts w:ascii="Times New Roman" w:hAnsi="Times New Roman" w:cs="Times New Roman"/>
        </w:rPr>
      </w:pPr>
      <w:r>
        <w:rPr>
          <w:rFonts w:cs="Times New Roman" w:ascii="Times New Roman" w:hAnsi="Times New Roman"/>
        </w:rPr>
        <w:t>В эту минуту у двери в глубине комнаты появился Ре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 произнес он таким тоном, что сразу потушил все пламенные чувства. – Тише!</w:t>
      </w:r>
    </w:p>
    <w:p>
      <w:pPr>
        <w:pStyle w:val="Normal"/>
        <w:rPr>
          <w:rFonts w:ascii="Times New Roman" w:hAnsi="Times New Roman" w:cs="Times New Roman"/>
        </w:rPr>
      </w:pPr>
      <w:r>
        <w:rPr>
          <w:rFonts w:cs="Times New Roman" w:ascii="Times New Roman" w:hAnsi="Times New Roman"/>
        </w:rPr>
        <w:t>В толще стены послышался лязг ключа в замочной скважине и скрип двери, повернувшейся на петл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однако, – гордо заявила Маргарита, – что, когда здесь мы, никто не имеет права сюда войти.</w:t>
      </w:r>
    </w:p>
    <w:p>
      <w:pPr>
        <w:pStyle w:val="Normal"/>
        <w:rPr/>
      </w:pPr>
      <w:r>
        <w:rPr>
          <w:rFonts w:cs="Times New Roman" w:ascii="Times New Roman" w:hAnsi="Times New Roman"/>
        </w:rPr>
        <w:t>– </w:t>
      </w:r>
      <w:r>
        <w:rPr>
          <w:rFonts w:cs="Times New Roman" w:ascii="Times New Roman" w:hAnsi="Times New Roman"/>
        </w:rPr>
        <w:t>Даже королева-мать? – спросил ее на ухо Рене. Маргарита мгновенно устремилась к выходу, увлекая за собой Ла Моля; Анриетта и Коконнас, обняв друг друга за талию, бросились за ними, и четверо влюбленных улетели, как улетают от подозрительного шума прелестные птички, только что щебетавшие на цветущей ветк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2</w:t>
      </w:r>
    </w:p>
    <w:p>
      <w:pPr>
        <w:pStyle w:val="Heading3"/>
        <w:ind w:hanging="0"/>
        <w:rPr>
          <w:rFonts w:ascii="Times New Roman" w:hAnsi="Times New Roman" w:cs="Times New Roman"/>
        </w:rPr>
      </w:pPr>
      <w:r>
        <w:rPr>
          <w:rFonts w:cs="Times New Roman" w:ascii="Times New Roman" w:hAnsi="Times New Roman"/>
        </w:rPr>
        <w:t>Черные кур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е пары исчезли как раз вовремя. Екатерина вставила ключ в замочную скважину второй двери, когда герцогиня Неверская и Коконнас сбегали по наружной лестнице, так что, войдя в комнату, она услышала, как заскрипели ступеньки под ногами беглецов.</w:t>
      </w:r>
    </w:p>
    <w:p>
      <w:pPr>
        <w:pStyle w:val="Normal"/>
        <w:rPr>
          <w:rFonts w:ascii="Times New Roman" w:hAnsi="Times New Roman" w:cs="Times New Roman"/>
        </w:rPr>
      </w:pPr>
      <w:r>
        <w:rPr>
          <w:rFonts w:cs="Times New Roman" w:ascii="Times New Roman" w:hAnsi="Times New Roman"/>
        </w:rPr>
        <w:t>Она пытливо осмотрела комнату и подозрительно взглянула на склонившегося перед ней Ре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здесь был? –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любленные, вполне довольные моим уверением, что они любят друг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 с ними, – пожав плечами, сказала Екатерина – Здесь больше никого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о, кроме вашего величества и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делали то, что я вам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асчет черных ку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здесь, ваше велич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если б вы были еврей! – пробормотала Екатер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еврей? 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вы могли бы прочесть мудрые книги, написанные евреями о жертвоприношениях Я велела перевести для себя одну из них и узнала, что евреи искали предсказаний не в сердце и не в печени, как римляне, а в строении мозга и в форме букв, начертанных на нем всемогущей рукой судь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ваше величество! Я слышал об этом от одного моего друга, старого раввина.</w:t>
      </w:r>
    </w:p>
    <w:p>
      <w:pPr>
        <w:pStyle w:val="Normal"/>
        <w:rPr/>
      </w:pPr>
      <w:r>
        <w:rPr>
          <w:rFonts w:cs="Times New Roman" w:ascii="Times New Roman" w:hAnsi="Times New Roman"/>
        </w:rPr>
        <w:t>– </w:t>
      </w:r>
      <w:r>
        <w:rPr>
          <w:rFonts w:cs="Times New Roman" w:ascii="Times New Roman" w:hAnsi="Times New Roman"/>
        </w:rPr>
        <w:t>Бывают буквы, – продолжала Екатерина, – начертанные так, что открывают весь пророческий путь, но халдейские мудрецы совету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туют… что? – спросил Рене, понимая, что Екатерина не решается продолжать.</w:t>
      </w:r>
    </w:p>
    <w:p>
      <w:pPr>
        <w:pStyle w:val="Normal"/>
        <w:rPr/>
      </w:pPr>
      <w:r>
        <w:rPr>
          <w:rFonts w:cs="Times New Roman" w:ascii="Times New Roman" w:hAnsi="Times New Roman"/>
        </w:rPr>
        <w:t>– </w:t>
      </w:r>
      <w:r>
        <w:rPr>
          <w:rFonts w:cs="Times New Roman" w:ascii="Times New Roman" w:hAnsi="Times New Roman"/>
        </w:rPr>
        <w:t>Советуют делать опыты на человеческом мозге, как более развитом и более чувствительном к воле вопрошающ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ваше величество, вы хорошо знаете, что это невозможно, – сказал Ре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всяком случае, трудно, – заметила Екатерина. – Ах, Рене, если б мы об этом знали в день святого Варфоломея!.. Как это было просто!. При первой казни… Я подумаю об этом. Ну, а пока будем действовать в пределах возможного. Комната для жертвоприношений гот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аше велич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 туда.</w:t>
      </w:r>
    </w:p>
    <w:p>
      <w:pPr>
        <w:pStyle w:val="Normal"/>
        <w:rPr>
          <w:rFonts w:ascii="Times New Roman" w:hAnsi="Times New Roman" w:cs="Times New Roman"/>
        </w:rPr>
      </w:pPr>
      <w:r>
        <w:rPr>
          <w:rFonts w:cs="Times New Roman" w:ascii="Times New Roman" w:hAnsi="Times New Roman"/>
        </w:rPr>
        <w:t>Рене зажег свечу; судя по запаху, то сильному и тонкому, то удушливому и противному, в состав свечи входило несколько веществ Освещая путь Екатерине, парфюмер первым вошел в келью.</w:t>
      </w:r>
    </w:p>
    <w:p>
      <w:pPr>
        <w:pStyle w:val="Normal"/>
        <w:rPr>
          <w:rFonts w:ascii="Times New Roman" w:hAnsi="Times New Roman" w:cs="Times New Roman"/>
        </w:rPr>
      </w:pPr>
      <w:r>
        <w:rPr>
          <w:rFonts w:cs="Times New Roman" w:ascii="Times New Roman" w:hAnsi="Times New Roman"/>
        </w:rPr>
        <w:t>Екатерина сама выбрала нож синеватой стали, а Рене подошел к углу и взял одну из кур, вращавших своими золотистыми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опыты мы будем делать?</w:t>
      </w:r>
    </w:p>
    <w:p>
      <w:pPr>
        <w:pStyle w:val="Normal"/>
        <w:rPr/>
      </w:pPr>
      <w:r>
        <w:rPr>
          <w:rFonts w:cs="Times New Roman" w:ascii="Times New Roman" w:hAnsi="Times New Roman"/>
        </w:rPr>
        <w:t>– </w:t>
      </w:r>
      <w:r>
        <w:rPr>
          <w:rFonts w:cs="Times New Roman" w:ascii="Times New Roman" w:hAnsi="Times New Roman"/>
        </w:rPr>
        <w:t>У одной мы исследуем печень, у другой мозг Если оба опыта дадут один и тот же результат, значит, все верно, особенно, если эти результаты совпадут с полученными ран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чего мы нач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опыта над печен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казал Рене.</w:t>
      </w:r>
    </w:p>
    <w:p>
      <w:pPr>
        <w:pStyle w:val="Normal"/>
        <w:rPr>
          <w:rFonts w:ascii="Times New Roman" w:hAnsi="Times New Roman" w:cs="Times New Roman"/>
        </w:rPr>
      </w:pPr>
      <w:r>
        <w:rPr>
          <w:rFonts w:cs="Times New Roman" w:ascii="Times New Roman" w:hAnsi="Times New Roman"/>
        </w:rPr>
        <w:t>Он привязал курицу к жертвеннику за два вделанных по его краям кольца, положил курицу на спину и закрепил так, что птица могла только трепыхаться, не двигаясь с места.</w:t>
      </w:r>
    </w:p>
    <w:p>
      <w:pPr>
        <w:pStyle w:val="Normal"/>
        <w:rPr>
          <w:rFonts w:ascii="Times New Roman" w:hAnsi="Times New Roman" w:cs="Times New Roman"/>
        </w:rPr>
      </w:pPr>
      <w:r>
        <w:rPr>
          <w:rFonts w:cs="Times New Roman" w:ascii="Times New Roman" w:hAnsi="Times New Roman"/>
        </w:rPr>
        <w:t>Екатерина одним ударом ножа рассекла ей грудь. Курица прокудахтала три раза, некоторое время потрепыхалась и окол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ять три раза! – прошептала Екатерина. – Предзнаменование трех смертей.</w:t>
      </w:r>
    </w:p>
    <w:p>
      <w:pPr>
        <w:pStyle w:val="Normal"/>
        <w:rPr>
          <w:rFonts w:ascii="Times New Roman" w:hAnsi="Times New Roman" w:cs="Times New Roman"/>
        </w:rPr>
      </w:pPr>
      <w:r>
        <w:rPr>
          <w:rFonts w:cs="Times New Roman" w:ascii="Times New Roman" w:hAnsi="Times New Roman"/>
        </w:rPr>
        <w:t>Затем она вскрыла трупик кур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ечень сместилась влево, – продолжала она, – как всегда, влево… три смерти и конец династии. Знаешь. Рене, это ужа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надо еще посмотреть, совпадут ли эти предсказания с предсказаниями второй жертвы.</w:t>
      </w:r>
    </w:p>
    <w:p>
      <w:pPr>
        <w:pStyle w:val="Normal"/>
        <w:rPr>
          <w:rFonts w:ascii="Times New Roman" w:hAnsi="Times New Roman" w:cs="Times New Roman"/>
        </w:rPr>
      </w:pPr>
      <w:r>
        <w:rPr>
          <w:rFonts w:cs="Times New Roman" w:ascii="Times New Roman" w:hAnsi="Times New Roman"/>
        </w:rPr>
        <w:t>Рене отвязал курицу и, бросив ее в угол, пошел за второй жертвой, но она, видя судьбу своей подруги, попыталась спастись и начала бегать по келье, а когда Рене загнал ее наконец в угол, взлетела у него над головой, и ветер, поднявшийся от взмахов ее крыльев, загасил чародейную свечу в руке Екатер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идите, Рене, – сказала королева, – так угаснет и наш род. Смерть дунет на него, и он исчезнет с лица земли… Три сына! Ведь три сына! – грустно прошептала она.</w:t>
      </w:r>
    </w:p>
    <w:p>
      <w:pPr>
        <w:pStyle w:val="Normal"/>
        <w:rPr>
          <w:rFonts w:ascii="Times New Roman" w:hAnsi="Times New Roman" w:cs="Times New Roman"/>
        </w:rPr>
      </w:pPr>
      <w:r>
        <w:rPr>
          <w:rFonts w:cs="Times New Roman" w:ascii="Times New Roman" w:hAnsi="Times New Roman"/>
        </w:rPr>
        <w:t>Рене взял у нее погасшую свечу и пошел зажечь ее в соседнюю комнату.</w:t>
      </w:r>
    </w:p>
    <w:p>
      <w:pPr>
        <w:pStyle w:val="Normal"/>
        <w:rPr>
          <w:rFonts w:ascii="Times New Roman" w:hAnsi="Times New Roman" w:cs="Times New Roman"/>
        </w:rPr>
      </w:pPr>
      <w:r>
        <w:rPr>
          <w:rFonts w:cs="Times New Roman" w:ascii="Times New Roman" w:hAnsi="Times New Roman"/>
        </w:rPr>
        <w:t>Вернувшись, он увидел, что курица спрятала голову в ворон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этот раз криков не будет, – сказала Екатерина, – я сразу отрублю ей голову.</w:t>
      </w:r>
    </w:p>
    <w:p>
      <w:pPr>
        <w:pStyle w:val="Normal"/>
        <w:rPr/>
      </w:pPr>
      <w:r>
        <w:rPr>
          <w:rFonts w:cs="Times New Roman" w:ascii="Times New Roman" w:hAnsi="Times New Roman"/>
        </w:rPr>
        <w:t>В самом деле, как только Рене привязал курицу, Екатерина исполнила свое обещание и отрубила голову одним ударом. Но в предсмертной судороге куриный клюв три раза раскрылся и закрылся.</w:t>
      </w:r>
    </w:p>
    <w:p>
      <w:pPr>
        <w:pStyle w:val="Normal"/>
        <w:rPr/>
      </w:pPr>
      <w:r>
        <w:rPr>
          <w:rFonts w:cs="Times New Roman" w:ascii="Times New Roman" w:hAnsi="Times New Roman"/>
        </w:rPr>
        <w:t>– </w:t>
      </w:r>
      <w:r>
        <w:rPr>
          <w:rFonts w:cs="Times New Roman" w:ascii="Times New Roman" w:hAnsi="Times New Roman"/>
        </w:rPr>
        <w:t>Видишь! – сказала Екатерина в ужасе. – Вместо трех криков – три вздоха. Три, все время три! Умрут все трое. Все эти души, отлетая, считают до трех и кричат троекратно. Теперь посмотрим, что покажет голова.</w:t>
      </w:r>
    </w:p>
    <w:p>
      <w:pPr>
        <w:pStyle w:val="Normal"/>
        <w:rPr/>
      </w:pPr>
      <w:r>
        <w:rPr>
          <w:rFonts w:cs="Times New Roman" w:ascii="Times New Roman" w:hAnsi="Times New Roman"/>
        </w:rPr>
        <w:t>Екатерина срезала побледневший гребешок на голове птицы, осторожно вскрыла череп, разделила его так, чтобы ясно были видны мозговые полушария, и стала выискивать в кровавых извилинах мозговой пульпы что-нибудь похожее на бук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то же! – вскрикнула она и всплеснула руками. – Все то же! И на этот раз предсказание яснее, чем когда бы то ни было! Посмотри!</w:t>
      </w:r>
    </w:p>
    <w:p>
      <w:pPr>
        <w:pStyle w:val="Normal"/>
        <w:rPr>
          <w:rFonts w:ascii="Times New Roman" w:hAnsi="Times New Roman" w:cs="Times New Roman"/>
        </w:rPr>
      </w:pPr>
      <w:r>
        <w:rPr>
          <w:rFonts w:cs="Times New Roman" w:ascii="Times New Roman" w:hAnsi="Times New Roman"/>
        </w:rPr>
        <w:t>Рене подо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за буква? – спросила Екатерина, указывая на сочетание линий в одном 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 – ответил флоренти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их? Рене пересчи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тыре!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от! Все так!.. Я понимаю – Генрих Четвертый! О, я проклята в своем потомстве! – отшвырнув нож, простонала она.</w:t>
      </w:r>
    </w:p>
    <w:p>
      <w:pPr>
        <w:pStyle w:val="Normal"/>
        <w:rPr>
          <w:rFonts w:ascii="Times New Roman" w:hAnsi="Times New Roman" w:cs="Times New Roman"/>
        </w:rPr>
      </w:pPr>
      <w:r>
        <w:rPr>
          <w:rFonts w:cs="Times New Roman" w:ascii="Times New Roman" w:hAnsi="Times New Roman"/>
        </w:rPr>
        <w:t>Страшна была фигура этой женщины, сжимавшей окровавленные руки, бледной как смерть, освещенной зловещим све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будет царствовать, будет царствовать! – сказала она со вздохом отчая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будет царствовать. – повторил Рене, погруженный в глубокую задумчивость.</w:t>
      </w:r>
    </w:p>
    <w:p>
      <w:pPr>
        <w:pStyle w:val="Normal"/>
        <w:rPr>
          <w:rFonts w:ascii="Times New Roman" w:hAnsi="Times New Roman" w:cs="Times New Roman"/>
        </w:rPr>
      </w:pPr>
      <w:r>
        <w:rPr>
          <w:rFonts w:cs="Times New Roman" w:ascii="Times New Roman" w:hAnsi="Times New Roman"/>
        </w:rPr>
        <w:t>Однако мрачное выражение быстро исчезло с лица Екатерины при свете какой-то новой мысли, видимо, вспыхнувшей в ее мозгу.</w:t>
      </w:r>
    </w:p>
    <w:p>
      <w:pPr>
        <w:pStyle w:val="Normal"/>
        <w:rPr/>
      </w:pPr>
      <w:r>
        <w:rPr>
          <w:rFonts w:cs="Times New Roman" w:ascii="Times New Roman" w:hAnsi="Times New Roman"/>
        </w:rPr>
        <w:t>– </w:t>
      </w:r>
      <w:r>
        <w:rPr>
          <w:rFonts w:cs="Times New Roman" w:ascii="Times New Roman" w:hAnsi="Times New Roman"/>
        </w:rPr>
        <w:t>Рене, – сказала она, не оборачиваясь, не поднимая головы, опущенной на грудь, и протягивая руку к флорентийцу, – была ведь какая-то ужасная история, когда один перуджинский врач отравил губной помадой и свою дочь, и ее любовника – обоих в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ла, судары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был ее любовником? – все время думая о чем-то, спросила Екатер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ль Владисл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а, верно! – прошептала Екатерина. – А вы не знаете подробностей этой истор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есть старинная книга – там есть рассказ об этом, – ответил Ре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пройдем в другую комнату, и вы мне дадите эту книгу почитать.</w:t>
      </w:r>
    </w:p>
    <w:p>
      <w:pPr>
        <w:pStyle w:val="Normal"/>
        <w:rPr>
          <w:rFonts w:ascii="Times New Roman" w:hAnsi="Times New Roman" w:cs="Times New Roman"/>
        </w:rPr>
      </w:pPr>
      <w:r>
        <w:rPr>
          <w:rFonts w:cs="Times New Roman" w:ascii="Times New Roman" w:hAnsi="Times New Roman"/>
        </w:rPr>
        <w:t>Оба вышли из кельи, и Рене запер за собой дверь.</w:t>
      </w:r>
    </w:p>
    <w:p>
      <w:pPr>
        <w:pStyle w:val="Normal"/>
        <w:rPr/>
      </w:pPr>
      <w:r>
        <w:rPr>
          <w:rFonts w:cs="Times New Roman" w:ascii="Times New Roman" w:hAnsi="Times New Roman"/>
        </w:rPr>
        <w:t>– </w:t>
      </w:r>
      <w:r>
        <w:rPr>
          <w:rFonts w:cs="Times New Roman" w:ascii="Times New Roman" w:hAnsi="Times New Roman"/>
        </w:rPr>
        <w:t>Ваше величество, не прикажете ли совершить новые жертвоприношения? – спросил флорентиец.</w:t>
      </w:r>
    </w:p>
    <w:p>
      <w:pPr>
        <w:pStyle w:val="Normal"/>
        <w:rPr/>
      </w:pPr>
      <w:r>
        <w:rPr>
          <w:rFonts w:cs="Times New Roman" w:ascii="Times New Roman" w:hAnsi="Times New Roman"/>
        </w:rPr>
        <w:t>– </w:t>
      </w:r>
      <w:r>
        <w:rPr>
          <w:rFonts w:cs="Times New Roman" w:ascii="Times New Roman" w:hAnsi="Times New Roman"/>
        </w:rPr>
        <w:t>Нет, нет, Рене! Я пока вполне убеждена и этими. Подождем, не удастся ли нам добыть голову какого-нибудь осужденного, – тогда в день казни ты сговоришься с палачом.</w:t>
      </w:r>
    </w:p>
    <w:p>
      <w:pPr>
        <w:pStyle w:val="Normal"/>
        <w:rPr>
          <w:rFonts w:ascii="Times New Roman" w:hAnsi="Times New Roman" w:cs="Times New Roman"/>
        </w:rPr>
      </w:pPr>
      <w:r>
        <w:rPr>
          <w:rFonts w:cs="Times New Roman" w:ascii="Times New Roman" w:hAnsi="Times New Roman"/>
        </w:rPr>
        <w:t>Рене поклонился в знак согласия, затем, со свечой в руке, подошел к полкам с книгами, встал на стул, взял одну из книг и подал королеве.</w:t>
      </w:r>
    </w:p>
    <w:p>
      <w:pPr>
        <w:pStyle w:val="Normal"/>
        <w:rPr>
          <w:rFonts w:ascii="Times New Roman" w:hAnsi="Times New Roman" w:cs="Times New Roman"/>
        </w:rPr>
      </w:pPr>
      <w:r>
        <w:rPr>
          <w:rFonts w:cs="Times New Roman" w:ascii="Times New Roman" w:hAnsi="Times New Roman"/>
        </w:rPr>
        <w:t>Екатерина раскрыла кни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такое? – спросила она. – «Как надлежит вынашивать и питать ловчих птиц, соколов и кречетов, дабы они сделались смелы, сильны и к ловле охочим.</w:t>
      </w:r>
    </w:p>
    <w:p>
      <w:pPr>
        <w:pStyle w:val="Normal"/>
        <w:rPr/>
      </w:pPr>
      <w:r>
        <w:rPr>
          <w:rFonts w:cs="Times New Roman" w:ascii="Times New Roman" w:hAnsi="Times New Roman"/>
        </w:rPr>
        <w:t>– </w:t>
      </w:r>
      <w:r>
        <w:rPr>
          <w:rFonts w:cs="Times New Roman" w:ascii="Times New Roman" w:hAnsi="Times New Roman"/>
        </w:rPr>
        <w:t>Ах, простите, я ошибся! Это трактат о соколиной охоте, написанный одним луккским ученым для знаменитого Каструччо Кастракани. Он стоял рядом с той книгой и переплетен в такой же переплет, – я и ошибся. Впрочем, эта книга очень ценная; существуют только три экземпляра во всем мире: один в венецианской библиотеке, другой, купленный вашим предком Лоренцо Медичи, но затем подаренный Пьетро Медичи королю Карлу Восьмому, проезжавшему через Флоренцию, а вот этот – трет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у его как редкость, – ответила Екатерина, – но он мне не нужен: возьмите его.</w:t>
      </w:r>
    </w:p>
    <w:p>
      <w:pPr>
        <w:pStyle w:val="Normal"/>
        <w:rPr>
          <w:rFonts w:ascii="Times New Roman" w:hAnsi="Times New Roman" w:cs="Times New Roman"/>
        </w:rPr>
      </w:pPr>
      <w:r>
        <w:rPr>
          <w:rFonts w:cs="Times New Roman" w:ascii="Times New Roman" w:hAnsi="Times New Roman"/>
        </w:rPr>
        <w:t>Передавая книгу левой рукой, она протянула к Рене правую руку за другой книгой.</w:t>
      </w:r>
    </w:p>
    <w:p>
      <w:pPr>
        <w:pStyle w:val="Normal"/>
        <w:rPr>
          <w:rFonts w:ascii="Times New Roman" w:hAnsi="Times New Roman" w:cs="Times New Roman"/>
        </w:rPr>
      </w:pPr>
      <w:r>
        <w:rPr>
          <w:rFonts w:cs="Times New Roman" w:ascii="Times New Roman" w:hAnsi="Times New Roman"/>
        </w:rPr>
        <w:t>На этот раз Рене не ошибся – другая книга была именно той, какая нужна была королеве. Рене слез со стула, полистал книгу и подал Екатерине, открыв на нужной странице.</w:t>
      </w:r>
    </w:p>
    <w:p>
      <w:pPr>
        <w:pStyle w:val="Normal"/>
        <w:rPr/>
      </w:pPr>
      <w:r>
        <w:rPr>
          <w:rFonts w:cs="Times New Roman" w:ascii="Times New Roman" w:hAnsi="Times New Roman"/>
        </w:rPr>
        <w:t>Екатерина села за стол, Рене поставил перед ней чародейную свечу, и ори свете ее синеватого огонька она вполголоса прочла несколько стр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закрыв книгу, сказала она, – тут все, что мне хотелось знать.</w:t>
      </w:r>
    </w:p>
    <w:p>
      <w:pPr>
        <w:pStyle w:val="Normal"/>
        <w:rPr/>
      </w:pPr>
      <w:r>
        <w:rPr>
          <w:rFonts w:cs="Times New Roman" w:ascii="Times New Roman" w:hAnsi="Times New Roman"/>
        </w:rPr>
        <w:t>Она поднялась со стула, оставив книгу на столе, но унося в голове мысль, которая только зарождалась и должна была еще созреть.</w:t>
      </w:r>
    </w:p>
    <w:p>
      <w:pPr>
        <w:pStyle w:val="Normal"/>
        <w:rPr>
          <w:rFonts w:ascii="Times New Roman" w:hAnsi="Times New Roman" w:cs="Times New Roman"/>
        </w:rPr>
      </w:pPr>
      <w:r>
        <w:rPr>
          <w:rFonts w:cs="Times New Roman" w:ascii="Times New Roman" w:hAnsi="Times New Roman"/>
        </w:rPr>
        <w:t>Рене со свечой в руке почтительно ожидал, когда королева, видимо собиравшаяся уходить, даст ему новые распоряжения или обратится с новыми вопросами.</w:t>
      </w:r>
    </w:p>
    <w:p>
      <w:pPr>
        <w:pStyle w:val="Normal"/>
        <w:rPr>
          <w:rFonts w:ascii="Times New Roman" w:hAnsi="Times New Roman" w:cs="Times New Roman"/>
        </w:rPr>
      </w:pPr>
      <w:r>
        <w:rPr>
          <w:rFonts w:cs="Times New Roman" w:ascii="Times New Roman" w:hAnsi="Times New Roman"/>
        </w:rPr>
        <w:t>Екатерина, склонив голову и приложив палец к губам, молча сделала несколько шагов по комнате.</w:t>
      </w:r>
    </w:p>
    <w:p>
      <w:pPr>
        <w:pStyle w:val="Normal"/>
        <w:rPr>
          <w:rFonts w:ascii="Times New Roman" w:hAnsi="Times New Roman" w:cs="Times New Roman"/>
        </w:rPr>
      </w:pPr>
      <w:r>
        <w:rPr>
          <w:rFonts w:cs="Times New Roman" w:ascii="Times New Roman" w:hAnsi="Times New Roman"/>
        </w:rPr>
        <w:t>Затем она вдруг остановилась перед Рене и подняла на него свои круглые, устремленные вперед, как у хищной птицы,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знайся, ты сделал для нее какое-то приворотное зелье! –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кого? – затрепетав, спросил Ре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когда не делал! – ответил Ре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душой, ваше величество.</w:t>
      </w:r>
    </w:p>
    <w:p>
      <w:pPr>
        <w:pStyle w:val="Normal"/>
        <w:rPr/>
      </w:pPr>
      <w:r>
        <w:rPr>
          <w:rFonts w:cs="Times New Roman" w:ascii="Times New Roman" w:hAnsi="Times New Roman"/>
        </w:rPr>
        <w:t>– </w:t>
      </w:r>
      <w:r>
        <w:rPr>
          <w:rFonts w:cs="Times New Roman" w:ascii="Times New Roman" w:hAnsi="Times New Roman"/>
        </w:rPr>
        <w:t>А все-таки тут не без колдовства: он безумно влюблен в нее, хотя никогда не отличался постоян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он?</w:t>
      </w:r>
    </w:p>
    <w:p>
      <w:pPr>
        <w:pStyle w:val="Normal"/>
        <w:rPr/>
      </w:pPr>
      <w:r>
        <w:rPr>
          <w:rFonts w:cs="Times New Roman" w:ascii="Times New Roman" w:hAnsi="Times New Roman"/>
        </w:rPr>
        <w:t>– </w:t>
      </w:r>
      <w:r>
        <w:rPr>
          <w:rFonts w:cs="Times New Roman" w:ascii="Times New Roman" w:hAnsi="Times New Roman"/>
        </w:rPr>
        <w:t>Он, проклятый Генрих, тот самый, который станет преемником моих трех сыновей и назовется Генрихом Четвертым, а ведь он сын Жанны д'Альбре!</w:t>
      </w:r>
    </w:p>
    <w:p>
      <w:pPr>
        <w:pStyle w:val="Normal"/>
        <w:rPr/>
      </w:pPr>
      <w:r>
        <w:rPr>
          <w:rFonts w:cs="Times New Roman" w:ascii="Times New Roman" w:hAnsi="Times New Roman"/>
        </w:rPr>
        <w:t>Последние слова Екатерины сопровождались таким вздохом, что Рене вздрогнул, вспомнив о пресловутых перчатках, которые он, по приказанию Екатерины, приготовил для королевы Наваррс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он по-прежнему бывает у нее? – спросил Ре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преж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не казалось, что король Наваррский окончательно вернулся к своей супру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медия, Рене, комедия! Не знаю, с какой целью, но все как сговорились меня обманывать! Даже Маргарита, моя родная дочь, и та настроена против меня. Быть может, и она рассчитывает на смерть своих братьев – быть может, надеется стать французской короле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ыть может, – сказал Рене, снова уйдя в свою думу и откликаясь, как эхо, на страшное подозрение Екатер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посмотрим! – сказала Екатерина и направилась к входной двери, очевидно не считая нужным идти потайной лестницей, будучи уверена, что она здесь одна.</w:t>
      </w:r>
    </w:p>
    <w:p>
      <w:pPr>
        <w:pStyle w:val="Normal"/>
        <w:rPr>
          <w:rFonts w:ascii="Times New Roman" w:hAnsi="Times New Roman" w:cs="Times New Roman"/>
        </w:rPr>
      </w:pPr>
      <w:r>
        <w:rPr>
          <w:rFonts w:cs="Times New Roman" w:ascii="Times New Roman" w:hAnsi="Times New Roman"/>
        </w:rPr>
        <w:t>Рене шел впереди, и через несколько секунд оба очутились в лавке парфюм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обещал мне новые кремы для рук и для губ. – сказала королева-мать. – теперь зима, а ты ведь знаешь, как моя кожа чувствительна к хол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же позаботился об этом, ваше величество, и все принесу вам зав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тра ты не застанешь меня раньше девяти-десяти часов вечера. Днем я буду в церк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сударыня, я буду в Лувре в десять часов вечера.</w:t>
      </w:r>
    </w:p>
    <w:p>
      <w:pPr>
        <w:pStyle w:val="Normal"/>
        <w:rPr/>
      </w:pPr>
      <w:r>
        <w:rPr>
          <w:rFonts w:cs="Times New Roman" w:ascii="Times New Roman" w:hAnsi="Times New Roman"/>
        </w:rPr>
        <w:t>– </w:t>
      </w:r>
      <w:r>
        <w:rPr>
          <w:rFonts w:cs="Times New Roman" w:ascii="Times New Roman" w:hAnsi="Times New Roman"/>
        </w:rPr>
        <w:t>У госпожи де Сов красивые губы и руки, – небрежным тоном заметила Екатерина. – А какой крем она употребля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ру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ля ру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ем на гелиотроп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ля гу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губ она будет теперь употреблять новый опиат моего изобретения; завтра я принесу коробочку вашему величеству, а заодно – и ей.</w:t>
      </w:r>
    </w:p>
    <w:p>
      <w:pPr>
        <w:pStyle w:val="Normal"/>
        <w:rPr>
          <w:rFonts w:ascii="Times New Roman" w:hAnsi="Times New Roman" w:cs="Times New Roman"/>
        </w:rPr>
      </w:pPr>
      <w:r>
        <w:rPr>
          <w:rFonts w:cs="Times New Roman" w:ascii="Times New Roman" w:hAnsi="Times New Roman"/>
        </w:rPr>
        <w:t>Екатерина на мгновенье задумалась.</w:t>
      </w:r>
    </w:p>
    <w:p>
      <w:pPr>
        <w:pStyle w:val="Normal"/>
        <w:rPr/>
      </w:pPr>
      <w:r>
        <w:rPr>
          <w:rFonts w:cs="Times New Roman" w:ascii="Times New Roman" w:hAnsi="Times New Roman"/>
        </w:rPr>
        <w:t>– </w:t>
      </w:r>
      <w:r>
        <w:rPr>
          <w:rFonts w:cs="Times New Roman" w:ascii="Times New Roman" w:hAnsi="Times New Roman"/>
        </w:rPr>
        <w:t>Она действительно красива, – промолвила королева-мать, словно отвечая самой себе на какую-то тайную мысль, – нет ничего удивительного, что Беарнец влюбился в нее по у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лавное, она предана вашему величеству, по крайней мере, мне так кажется, – сказал Рене. Екатерина усмехнулась и пожала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может любящая женщина быть предана кому-нибудь, кроме своего любовника? – сказала она. – А все-таки, Рене, какое-то приворотное зелье ты ей изготовил! –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что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 оставим этот разговор. Покажи-ка мне твой новый опиат, от которого ее губки станут еще красивее и свежее.</w:t>
      </w:r>
    </w:p>
    <w:p>
      <w:pPr>
        <w:pStyle w:val="Normal"/>
        <w:rPr/>
      </w:pPr>
      <w:r>
        <w:rPr>
          <w:rFonts w:cs="Times New Roman" w:ascii="Times New Roman" w:hAnsi="Times New Roman"/>
        </w:rPr>
        <w:t>Рене подошел к полке и указал на шесть одинаковых круглых серебряных коробочек, стоявших в ряд, одна к дру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единственное приворотное зелье, какое она у меня просила, – сказал Рене. – И как вы, ваше величество, совершенно верно изволили заметить, этот крем я изготовил специально для госпожи де Сов, так как ее губы настолько чувствительны и нежны, что трескаются и от солнца и от ветра.</w:t>
      </w:r>
    </w:p>
    <w:p>
      <w:pPr>
        <w:pStyle w:val="Normal"/>
        <w:rPr>
          <w:rFonts w:ascii="Times New Roman" w:hAnsi="Times New Roman" w:cs="Times New Roman"/>
        </w:rPr>
      </w:pPr>
      <w:r>
        <w:rPr>
          <w:rFonts w:cs="Times New Roman" w:ascii="Times New Roman" w:hAnsi="Times New Roman"/>
        </w:rPr>
        <w:t>Екатерина раскрыла одну из коробочек с помадой карминного цвета удивительно красивого оттенка.</w:t>
      </w:r>
    </w:p>
    <w:p>
      <w:pPr>
        <w:pStyle w:val="Normal"/>
        <w:rPr/>
      </w:pPr>
      <w:r>
        <w:rPr>
          <w:rFonts w:cs="Times New Roman" w:ascii="Times New Roman" w:hAnsi="Times New Roman"/>
        </w:rPr>
        <w:t>– </w:t>
      </w:r>
      <w:r>
        <w:rPr>
          <w:rFonts w:cs="Times New Roman" w:ascii="Times New Roman" w:hAnsi="Times New Roman"/>
        </w:rPr>
        <w:t>Рене, дай мне крем для рук; я возьму его с собой. Рене взял свечу и пошел за кремом для королевы в другое отделение лавки. По дороге он быстро обернулся, и ему показалось, что Екатерина стремительным движением руки схватила одну коробочку и спрятала ее под своей длинной накидкой. Но Рене давно привык к таким кражам королевы-матери, а потому не допустил неловкости и не подал виду, что заметил это. Он достал требуемый крем, запакованный в бумажный мешочек с лили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 ваше величество,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Рене! – ответила она и, помолчав с минуту, добав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оси этого опиата госпоже де Сов раньше, чем через неделю или десять дней; я хочу попробовать его первая.</w:t>
      </w:r>
    </w:p>
    <w:p>
      <w:pPr>
        <w:pStyle w:val="Normal"/>
        <w:rPr>
          <w:rFonts w:ascii="Times New Roman" w:hAnsi="Times New Roman" w:cs="Times New Roman"/>
        </w:rPr>
      </w:pPr>
      <w:r>
        <w:rPr>
          <w:rFonts w:cs="Times New Roman" w:ascii="Times New Roman" w:hAnsi="Times New Roman"/>
        </w:rPr>
        <w:t>Екатерина собралась уход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прикажете проводить вас? – спросил Рене.</w:t>
      </w:r>
    </w:p>
    <w:p>
      <w:pPr>
        <w:pStyle w:val="Normal"/>
        <w:rPr/>
      </w:pPr>
      <w:r>
        <w:rPr>
          <w:rFonts w:cs="Times New Roman" w:ascii="Times New Roman" w:hAnsi="Times New Roman"/>
        </w:rPr>
        <w:t>– </w:t>
      </w:r>
      <w:r>
        <w:rPr>
          <w:rFonts w:cs="Times New Roman" w:ascii="Times New Roman" w:hAnsi="Times New Roman"/>
        </w:rPr>
        <w:t>Только до конца моста, – ответила Екатерина. – а там меня дожидаются мои дворяне с носилками.</w:t>
      </w:r>
    </w:p>
    <w:p>
      <w:pPr>
        <w:pStyle w:val="Normal"/>
        <w:rPr/>
      </w:pPr>
      <w:r>
        <w:rPr>
          <w:rFonts w:cs="Times New Roman" w:ascii="Times New Roman" w:hAnsi="Times New Roman"/>
        </w:rPr>
        <w:t>Они вышли из лавки и дошли до угла улицы Барийри, где Екатерину ждали четыре дворянина верхом и носилки без гербов.</w:t>
      </w:r>
    </w:p>
    <w:p>
      <w:pPr>
        <w:pStyle w:val="Normal"/>
        <w:rPr>
          <w:rFonts w:ascii="Times New Roman" w:hAnsi="Times New Roman" w:cs="Times New Roman"/>
        </w:rPr>
      </w:pPr>
      <w:r>
        <w:rPr>
          <w:rFonts w:cs="Times New Roman" w:ascii="Times New Roman" w:hAnsi="Times New Roman"/>
        </w:rPr>
        <w:t>Вернувшись в лавку, Рене первым делом пересчитал коробочки с опиатом.</w:t>
      </w:r>
    </w:p>
    <w:p>
      <w:pPr>
        <w:pStyle w:val="Normal"/>
        <w:rPr>
          <w:rFonts w:ascii="Times New Roman" w:hAnsi="Times New Roman" w:cs="Times New Roman"/>
        </w:rPr>
      </w:pPr>
      <w:r>
        <w:rPr>
          <w:rFonts w:cs="Times New Roman" w:ascii="Times New Roman" w:hAnsi="Times New Roman"/>
        </w:rPr>
        <w:t>Одна из них исчезл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3</w:t>
      </w:r>
    </w:p>
    <w:p>
      <w:pPr>
        <w:pStyle w:val="Heading3"/>
        <w:ind w:hanging="0"/>
        <w:rPr>
          <w:rFonts w:ascii="Times New Roman" w:hAnsi="Times New Roman" w:cs="Times New Roman"/>
        </w:rPr>
      </w:pPr>
      <w:r>
        <w:rPr>
          <w:rFonts w:cs="Times New Roman" w:ascii="Times New Roman" w:hAnsi="Times New Roman"/>
        </w:rPr>
        <w:t>Покои госпожи де Со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Екатерина не ошиблась: Генрих не изменил своим привычкам и каждый вечер отправлялся к г-же де Сов. Сначала эти посещения Держались в глубочайшей тайне, но мало-помалу осмотрительность Генриха ослабла, он перестал принимать меры предосторожности, а потому Екатерине нетрудно было убедиться, что Маргарита лишь называлась королевой Наваррской, а на самом деле ею была г-жа де Сов.</w:t>
      </w:r>
    </w:p>
    <w:p>
      <w:pPr>
        <w:pStyle w:val="Normal"/>
        <w:rPr>
          <w:rFonts w:ascii="Times New Roman" w:hAnsi="Times New Roman" w:cs="Times New Roman"/>
        </w:rPr>
      </w:pPr>
      <w:r>
        <w:rPr>
          <w:rFonts w:cs="Times New Roman" w:ascii="Times New Roman" w:hAnsi="Times New Roman"/>
        </w:rPr>
        <w:t>В начале нашего повествования мы успели сказать два слова о покоях г-жи де Сов, но дверь, открытая Дариолой королю Наваррскому, закрылась за ним накрепко, покои г-жи де Сов и место таинственных любовных свиданий пылкого Беарнца остались нам неведомы.</w:t>
      </w:r>
    </w:p>
    <w:p>
      <w:pPr>
        <w:pStyle w:val="Normal"/>
        <w:rPr/>
      </w:pPr>
      <w:r>
        <w:rPr>
          <w:rFonts w:cs="Times New Roman" w:ascii="Times New Roman" w:hAnsi="Times New Roman"/>
        </w:rPr>
        <w:t>Такие комнаты августейшие особы обыкновенно предоставляют во дворце своим придворным, которых желают всегда иметь под рукой; покои эти были, разумеется, не столь просторны и не столь удобны, как собственные городские квартиры. Как уже известно читателю, покои г-жи де Сов помещались в третьем этаже, почти под комнатами Генриха, и дверь из них выходила в коридор, дальний конец которого освещался готическим окном с маленькими стеклами в свинцовом переплете, пропускавшими лишь тусклый свет даже в самый ясный день. Зимою же после трех часов дня приходилось зажигать лампу, но и зимой в лампу масла наливали столько же, сколько летом, и к десяти часам вечера она гасла, обеспечивая любовникам в эти зимние дни наибольшую безопасность свиданий.</w:t>
      </w:r>
    </w:p>
    <w:p>
      <w:pPr>
        <w:pStyle w:val="Normal"/>
        <w:rPr/>
      </w:pPr>
      <w:r>
        <w:rPr>
          <w:rFonts w:cs="Times New Roman" w:ascii="Times New Roman" w:hAnsi="Times New Roman"/>
        </w:rPr>
        <w:t>Маленькая передняя, обитая шелком с большими желтыми цветами, приемная, затянутая синим бархатом, и спальня, где стояла кровать с витыми колонками и вишневым атласным пологом, отделенная от стены узким проходом, и где висело зеркало в серебряной оправе и две картины, изображавшие любовь Венеры и Адониса, составляли покои – теперь сказали бы «гнездышко» – очаровательной придворной дамы королевы Екатерины Медичи.</w:t>
      </w:r>
    </w:p>
    <w:p>
      <w:pPr>
        <w:pStyle w:val="Normal"/>
        <w:rPr/>
      </w:pPr>
      <w:r>
        <w:rPr>
          <w:rFonts w:cs="Times New Roman" w:ascii="Times New Roman" w:hAnsi="Times New Roman"/>
        </w:rPr>
        <w:t>Если поискать внимательнее, то в темном углу, напротив туалета со всеми принадлежностями, можно было заметить дверцу в своего рода молельню. Там, на возвышении, к которому вели две ступени, стояла скамеечка для коленопреклонений. Там на стенах, как бы в противовес упомянутым картинам на мифологические сюжеты, висели три-четыре картинки самого возвышенного, духовного содержания. Между картинами, на золоченых гвоздиках висело женское оружие, так как и женщины в ту эпоху – эпоху тайных интриг – носили при себе оружие и, случалось, владели им не хуже мужчин.</w:t>
      </w:r>
    </w:p>
    <w:p>
      <w:pPr>
        <w:pStyle w:val="Normal"/>
        <w:rPr/>
      </w:pPr>
      <w:r>
        <w:rPr>
          <w:rFonts w:cs="Times New Roman" w:ascii="Times New Roman" w:hAnsi="Times New Roman"/>
        </w:rPr>
        <w:t>Вечером, на следующий день после описанной нами сцены у Рене, г-жа де Сов сидела у себя в спальне на кушетке и говорила Генриху о своей любви к нему и о своем страхе за него, доказывая и любовь, и страх той преданностью, какую она обнаружила в ночь, последовавшую за Варфоломеевской, то есть в ночь, когда Генрих, как помнит читатель, ночевал у своей жены, Генрих выражал ей свою признательность. Г-жа де Сов в простом батистовом пеньюаре была очаровательна, а Генрих был ей глубоко признателен.</w:t>
      </w:r>
    </w:p>
    <w:p>
      <w:pPr>
        <w:pStyle w:val="Normal"/>
        <w:rPr/>
      </w:pPr>
      <w:r>
        <w:rPr>
          <w:rFonts w:cs="Times New Roman" w:ascii="Times New Roman" w:hAnsi="Times New Roman"/>
        </w:rPr>
        <w:t>В такой обстановке Генрих, искренне влюбленный, предавался мечтам. А г-жа де Сов, воспылавшая самой горячей любовью, начавшейся по приказанию Екатерины, пристально всматривалась в Генриха, желая удостовериться, то ли, что губы, говорят его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нрих, – молвила г-жа де Сов, – скажите откровенно: в ту ночь, когда вы спали в кабинете ее величества королевы Наваррской, а в ногах у вас спал Ла Моль, – вы не жалели о том, что этот достойный дворянин лежал между вами и спальней короле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алел, душенька моя, – отвечал Генрих. – ведь я неминуемо должен был пройти через ее спальню, чтобы попасть в ту комнату, где мне так – хорошо и где в эту минуту я так счастлив.</w:t>
      </w:r>
    </w:p>
    <w:p>
      <w:pPr>
        <w:pStyle w:val="Normal"/>
        <w:rPr>
          <w:rFonts w:ascii="Times New Roman" w:hAnsi="Times New Roman" w:cs="Times New Roman"/>
        </w:rPr>
      </w:pPr>
      <w:r>
        <w:rPr>
          <w:rFonts w:cs="Times New Roman" w:ascii="Times New Roman" w:hAnsi="Times New Roman"/>
        </w:rPr>
        <w:t>Госпожа де Сов улыб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сле вы туда ход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сякий раз говорил вам об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не пойдете туда тайком от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ляни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лялся бы, будь я гугенотом, 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толическая религия, догматы которой я сейчас изучаю, научила меня, что клясться не надо ник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видно гасконца! – покачивая головой, сказала г-жа де 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арлотта, а если бы я стал вас расспрашивать, вы ответили бы на мои вопро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 ответила молодая женщина. – Мне нечего скрывать от вас.</w:t>
      </w:r>
    </w:p>
    <w:p>
      <w:pPr>
        <w:pStyle w:val="Normal"/>
        <w:rPr/>
      </w:pPr>
      <w:r>
        <w:rPr>
          <w:rFonts w:cs="Times New Roman" w:ascii="Times New Roman" w:hAnsi="Times New Roman"/>
        </w:rPr>
        <w:t>– </w:t>
      </w:r>
      <w:r>
        <w:rPr>
          <w:rFonts w:cs="Times New Roman" w:ascii="Times New Roman" w:hAnsi="Times New Roman"/>
        </w:rPr>
        <w:t>В таком случае объясните мне, Шарлотта, как случилось, что, оказав мне отчаянное сопротивление до моей женитьбы, вы после нее перестали быть жестокой по отношению ко мне, беарнскому увальню, смешному провинциалу, к государю настолько бедному, что он не может придать драгоценностям своей короны должный блес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нрих, вы требуете, чтобы я разгадала загадку, которую на протяжении трех тысячелетий не могут разгадать философы всех стран, – отвечала Шарлотта. – Генрих, никогда не спрашивайте женщину, за что она вас любит; довольствуйтесь вопросом: «Вы меня любите?».</w:t>
      </w:r>
    </w:p>
    <w:p>
      <w:pPr>
        <w:pStyle w:val="Normal"/>
        <w:rPr/>
      </w:pPr>
      <w:r>
        <w:rPr>
          <w:rFonts w:cs="Times New Roman" w:ascii="Times New Roman" w:hAnsi="Times New Roman"/>
        </w:rPr>
        <w:t>– </w:t>
      </w:r>
      <w:r>
        <w:rPr>
          <w:rFonts w:cs="Times New Roman" w:ascii="Times New Roman" w:hAnsi="Times New Roman"/>
        </w:rPr>
        <w:t>Вы меня любите, Шарлотта? – спросил Генрих, – Люблю, – ответила г-жа де Сов с обаятельной улыбкой, кладя свою красивую руку на руку возлюбленного. Генрих сжал ее руку.</w:t>
      </w:r>
    </w:p>
    <w:p>
      <w:pPr>
        <w:pStyle w:val="Normal"/>
        <w:rPr/>
      </w:pPr>
      <w:r>
        <w:rPr>
          <w:rFonts w:cs="Times New Roman" w:ascii="Times New Roman" w:hAnsi="Times New Roman"/>
        </w:rPr>
        <w:t>– </w:t>
      </w:r>
      <w:r>
        <w:rPr>
          <w:rFonts w:cs="Times New Roman" w:ascii="Times New Roman" w:hAnsi="Times New Roman"/>
        </w:rPr>
        <w:t>А что, если бы разгадку, которую тщетно ищут философы на протяжении трех тысячелетий, я нашел, по крайней мере, в вашей любви, Шарлотта? – преследуя свою мысль, настаивал он.</w:t>
      </w:r>
    </w:p>
    <w:p>
      <w:pPr>
        <w:pStyle w:val="Normal"/>
        <w:rPr>
          <w:rFonts w:ascii="Times New Roman" w:hAnsi="Times New Roman" w:cs="Times New Roman"/>
        </w:rPr>
      </w:pPr>
      <w:r>
        <w:rPr>
          <w:rFonts w:cs="Times New Roman" w:ascii="Times New Roman" w:hAnsi="Times New Roman"/>
        </w:rPr>
        <w:t>Госпожа де Сов покраснела.</w:t>
      </w:r>
    </w:p>
    <w:p>
      <w:pPr>
        <w:pStyle w:val="Normal"/>
        <w:rPr/>
      </w:pPr>
      <w:r>
        <w:rPr>
          <w:rFonts w:cs="Times New Roman" w:ascii="Times New Roman" w:hAnsi="Times New Roman"/>
        </w:rPr>
        <w:t>– </w:t>
      </w:r>
      <w:r>
        <w:rPr>
          <w:rFonts w:cs="Times New Roman" w:ascii="Times New Roman" w:hAnsi="Times New Roman"/>
        </w:rPr>
        <w:t>Вы меня любите, – продолжал Генрих, – значит, мне больше нечего просить у вас, и я считаю себя счастливейшим человеком в мире. Но ведь вы знаете: любому счастью всегда чего-нибудь да не хватает. Даже Адам в раю не чувствовал себя вполне счастливым и вкусил от злосчастного яблока, наградившего всех нас любопытством, а потому всю жизнь мы стремимся узнать то, что нам неведомо. Скажите же, душенька моя, и откройте мне неведомое: может статься, поначалу вам приказала любить меня королева Екатер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нрих, говорите тише, когда говорите о королеве-матери, – заметила г-жа де 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O-o! – воскликнул Генрих так свободно и непринужденно, что обманул даже г-жу де Сов. – Когда-то я и впрямь побаивался нашей дорогой матушки и не ладил с нею, но теперь я – муж ее доч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уж королевы Маргариты! – покраснев от ревности, сказала Шарлотта.</w:t>
      </w:r>
    </w:p>
    <w:p>
      <w:pPr>
        <w:pStyle w:val="Normal"/>
        <w:rPr/>
      </w:pPr>
      <w:r>
        <w:rPr>
          <w:rFonts w:cs="Times New Roman" w:ascii="Times New Roman" w:hAnsi="Times New Roman"/>
        </w:rPr>
        <w:t>– </w:t>
      </w:r>
      <w:r>
        <w:rPr>
          <w:rFonts w:cs="Times New Roman" w:ascii="Times New Roman" w:hAnsi="Times New Roman"/>
        </w:rPr>
        <w:t>Лучше говорите тише, – сказал Генрих. – Теперь, когда я – муж ее дочери, мы с королевой-матерью – лучшие друзья. Чего от меня хотели? По-видимому, чтобы я стал католиком. Превосходно: меня коснулась благодать, и предстательством святого Варфоломея я стал католиком. Теперь мы живем одной семьей, как хорошие братья, как добрые христиа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ролева Маргарита?</w:t>
      </w:r>
    </w:p>
    <w:p>
      <w:pPr>
        <w:pStyle w:val="Normal"/>
        <w:rPr/>
      </w:pPr>
      <w:r>
        <w:rPr>
          <w:rFonts w:cs="Times New Roman" w:ascii="Times New Roman" w:hAnsi="Times New Roman"/>
        </w:rPr>
        <w:t>– </w:t>
      </w:r>
      <w:r>
        <w:rPr>
          <w:rFonts w:cs="Times New Roman" w:ascii="Times New Roman" w:hAnsi="Times New Roman"/>
        </w:rPr>
        <w:t>Королева Маргарита? – переспросил Генрих. – Что ж, она-то и является для всех нас связующим зве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говорили мне, Генрих, что королева Наваррская на мою к ней преданность ответила великодушием. Если вы сказали мне правду, если королева Маргарита в самом деле относится ко мне великодушно, за что я ей очень признательна, значит, она только звено, которое нетрудно разорвать. И вам не удержаться за него, потому что мнимой близостью с королевой вам никого не пров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я держусь за него и езжу на этом коньке уже три месяца.</w:t>
      </w:r>
    </w:p>
    <w:p>
      <w:pPr>
        <w:pStyle w:val="Normal"/>
        <w:rPr/>
      </w:pPr>
      <w:r>
        <w:rPr>
          <w:rFonts w:cs="Times New Roman" w:ascii="Times New Roman" w:hAnsi="Times New Roman"/>
        </w:rPr>
        <w:t>– </w:t>
      </w:r>
      <w:r>
        <w:rPr>
          <w:rFonts w:cs="Times New Roman" w:ascii="Times New Roman" w:hAnsi="Times New Roman"/>
        </w:rPr>
        <w:t>Значит, вы обманули меня, Генрих! – воскликнула г-жа де Сов. – Значит, королева Маргарита – ваша жена на самом деле!</w:t>
      </w:r>
    </w:p>
    <w:p>
      <w:pPr>
        <w:pStyle w:val="Normal"/>
        <w:rPr>
          <w:rFonts w:ascii="Times New Roman" w:hAnsi="Times New Roman" w:cs="Times New Roman"/>
        </w:rPr>
      </w:pPr>
      <w:r>
        <w:rPr>
          <w:rFonts w:cs="Times New Roman" w:ascii="Times New Roman" w:hAnsi="Times New Roman"/>
        </w:rPr>
        <w:t>Генрих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е, Генрих, – заметила г-жа де Сов, – эти улыбки выводят меня из себя, и, хотя вы и король, иногда у меня возникает жестокое желание выцарапать вам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мне все же удается кое-кого провести этой мнимой близостью, – заметил Генрих, – коль скоро бывают случаи, когда вам хочется выцарапать мне глаза, хотя я и король, значит, и вы верите в эту близ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нрих, Генрих! По-моему, сам Господь Бог не знает, что у вас на уме! – сказала г-жа де Сов.</w:t>
      </w:r>
    </w:p>
    <w:p>
      <w:pPr>
        <w:pStyle w:val="Normal"/>
        <w:rPr/>
      </w:pPr>
      <w:r>
        <w:rPr>
          <w:rFonts w:cs="Times New Roman" w:ascii="Times New Roman" w:hAnsi="Times New Roman"/>
        </w:rPr>
        <w:t>– </w:t>
      </w:r>
      <w:r>
        <w:rPr>
          <w:rFonts w:cs="Times New Roman" w:ascii="Times New Roman" w:hAnsi="Times New Roman"/>
        </w:rPr>
        <w:t>Я так рассуждаю, душенька моя, – сказал Генрих, – сначала Екатерина приказала вам любить меня, потом заговорило ваше сердце, и теперь, когда заговорили оба эти голоса, вы прислушиваетесь только к голосу сердца. Я тоже люблю вас всей душой, и потому-то, если бы у меня и были тайны, я не поверил бы их вам из боязни повредить вам… ведь дружба королевы-матери ненадежна – это дружба тещи!</w:t>
      </w:r>
    </w:p>
    <w:p>
      <w:pPr>
        <w:pStyle w:val="Normal"/>
        <w:rPr/>
      </w:pPr>
      <w:r>
        <w:rPr>
          <w:rFonts w:cs="Times New Roman" w:ascii="Times New Roman" w:hAnsi="Times New Roman"/>
        </w:rPr>
        <w:t>Совсем не такого ответа ждала Шарлотта: каждый раз, как она пыталась проникнуть в бездны души своего возлюбленного, ей казалось, что между ними опускается плотный занавес и тотчас превращается в непроницаемую стену, отделяющую их Друг от друга. Она почувствовала, что глаза у нее наполняются слезами, и, услыхав, что часы бьют десять, сказала Генрих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пора спать: завтра я должна очень рано явиться к королеве-мат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вы прогоняете меня, душенька? – спросил Генр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нрих, мне грустно. А раз мне грустно, вам станет со мной скучно, и вы меня разлюбите. Поймите, что лучше вам уйти.</w:t>
      </w:r>
    </w:p>
    <w:p>
      <w:pPr>
        <w:pStyle w:val="Normal"/>
        <w:rPr/>
      </w:pPr>
      <w:r>
        <w:rPr>
          <w:rFonts w:cs="Times New Roman" w:ascii="Times New Roman" w:hAnsi="Times New Roman"/>
        </w:rPr>
        <w:t>– </w:t>
      </w:r>
      <w:r>
        <w:rPr>
          <w:rFonts w:cs="Times New Roman" w:ascii="Times New Roman" w:hAnsi="Times New Roman"/>
        </w:rPr>
        <w:t>Хорошо! – отвечал Генрих. – Раз вы этого хотите, Шарлотта, я уйду, но, ради Бога, сделайте милость, разрешите присутствовать при вашем переодевании!</w:t>
      </w:r>
    </w:p>
    <w:p>
      <w:pPr>
        <w:pStyle w:val="Normal"/>
        <w:rPr/>
      </w:pPr>
      <w:r>
        <w:rPr>
          <w:rFonts w:cs="Times New Roman" w:ascii="Times New Roman" w:hAnsi="Times New Roman"/>
        </w:rPr>
        <w:t>– </w:t>
      </w:r>
      <w:r>
        <w:rPr>
          <w:rFonts w:cs="Times New Roman" w:ascii="Times New Roman" w:hAnsi="Times New Roman"/>
        </w:rPr>
        <w:t>Государь! А как же королева Маргарита? Неужели вы заставите ее ждать, пока я буду переодеваться?</w:t>
      </w:r>
    </w:p>
    <w:p>
      <w:pPr>
        <w:pStyle w:val="Normal"/>
        <w:rPr/>
      </w:pPr>
      <w:r>
        <w:rPr>
          <w:rFonts w:cs="Times New Roman" w:ascii="Times New Roman" w:hAnsi="Times New Roman"/>
        </w:rPr>
        <w:t>– </w:t>
      </w:r>
      <w:r>
        <w:rPr>
          <w:rFonts w:cs="Times New Roman" w:ascii="Times New Roman" w:hAnsi="Times New Roman"/>
        </w:rPr>
        <w:t>Шарлотта, – серьезным тоном сказал Генрих, – мы условились никогда не говорить о королеве Наваррской, а сегодня мы проговорили о ней чуть ли не весь вечер.</w:t>
      </w:r>
    </w:p>
    <w:p>
      <w:pPr>
        <w:pStyle w:val="Normal"/>
        <w:rPr>
          <w:rFonts w:ascii="Times New Roman" w:hAnsi="Times New Roman" w:cs="Times New Roman"/>
        </w:rPr>
      </w:pPr>
      <w:r>
        <w:rPr>
          <w:rFonts w:cs="Times New Roman" w:ascii="Times New Roman" w:hAnsi="Times New Roman"/>
        </w:rPr>
        <w:t>Госпожа де Сов вздохнула и села за туалетный столик. Генрих взял стул, пододвинул его к своей возлюбленной, стал коленом на сиденье и оперся на спинку ст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малютка Шарлотта, – сказал Генрих, – теперь я вижу, как вы наводите красу, и притом наводите для меня, что бы вы там ни говорили. Боже мой! Сколько тут разных разностей, сколько баночек с ароматными кремами, сколько пакетиков с пудрой, сколько флаконов, сколько коробочек с помадой!</w:t>
      </w:r>
    </w:p>
    <w:p>
      <w:pPr>
        <w:pStyle w:val="Normal"/>
        <w:rPr/>
      </w:pPr>
      <w:r>
        <w:rPr>
          <w:rFonts w:cs="Times New Roman" w:ascii="Times New Roman" w:hAnsi="Times New Roman"/>
        </w:rPr>
        <w:t>– </w:t>
      </w:r>
      <w:r>
        <w:rPr>
          <w:rFonts w:cs="Times New Roman" w:ascii="Times New Roman" w:hAnsi="Times New Roman"/>
        </w:rPr>
        <w:t>Это только кажется, что всего много, – со вздохом отвечала Шарлотта, – а на самом деле очень мало; оказывается, и этого недостаточно, чтобы царить в сердце вашего величества безраздельно.</w:t>
      </w:r>
    </w:p>
    <w:p>
      <w:pPr>
        <w:pStyle w:val="Normal"/>
        <w:rPr/>
      </w:pPr>
      <w:r>
        <w:rPr>
          <w:rFonts w:cs="Times New Roman" w:ascii="Times New Roman" w:hAnsi="Times New Roman"/>
        </w:rPr>
        <w:t>– </w:t>
      </w:r>
      <w:r>
        <w:rPr>
          <w:rFonts w:cs="Times New Roman" w:ascii="Times New Roman" w:hAnsi="Times New Roman"/>
        </w:rPr>
        <w:t>Послушайте! Не будем возвращаться в область политики, – сказал Генрих. – Что это за маленькая тоненькая кисточка? Не для того ли, чтобы подводить брови моему Юпитеру Олимпийск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осударь, – с улыбкой ответила г-жа де Сов, – вы угад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т гребешок слоновой к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ать проб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а прелестная серебряная коробочка с резной крышеч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это прислал мне Рене, государь; это его опиат, который он уже давно обещал изготовить для смягчения моих губ, хотя вы, ваше величество, благоволите находить их иногда достаточно нежными без всяких опиатов.</w:t>
      </w:r>
    </w:p>
    <w:p>
      <w:pPr>
        <w:pStyle w:val="Normal"/>
        <w:rPr>
          <w:rFonts w:ascii="Times New Roman" w:hAnsi="Times New Roman" w:cs="Times New Roman"/>
        </w:rPr>
      </w:pPr>
      <w:r>
        <w:rPr>
          <w:rFonts w:cs="Times New Roman" w:ascii="Times New Roman" w:hAnsi="Times New Roman"/>
        </w:rPr>
        <w:t>Тут Генрих, как бы в знак согласия с очаровательной женщиной, лицо которой светлело по мере того, как она возвращалась в царство кокетства, поцеловал ее в губы, которые баронесса внимательно рассматривала в зеркале.</w:t>
      </w:r>
    </w:p>
    <w:p>
      <w:pPr>
        <w:pStyle w:val="Normal"/>
        <w:rPr/>
      </w:pPr>
      <w:r>
        <w:rPr>
          <w:rFonts w:cs="Times New Roman" w:ascii="Times New Roman" w:hAnsi="Times New Roman"/>
        </w:rPr>
        <w:t>Шарлотта протянула было руку к коробочке, служившей темой вышеприведенного разговора, очевидно, желая, показать Генриху, как нужно накладывать на губы эту красную помаду, как вдруг короткий стук в дверь заставил обоих влюбленных вздрог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кто-то стучится, – сказала Дариола, высунув голову из-за портье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 – кто и доложи, – ответила г-жа де Сов.</w:t>
      </w:r>
    </w:p>
    <w:p>
      <w:pPr>
        <w:pStyle w:val="Normal"/>
        <w:rPr/>
      </w:pPr>
      <w:r>
        <w:rPr>
          <w:rFonts w:cs="Times New Roman" w:ascii="Times New Roman" w:hAnsi="Times New Roman"/>
        </w:rPr>
        <w:t>Генрих и Шарлотта тревожно переглянулись, и Генрих уже решил было скрыться в молельню, где он не раз находил себе убежище, как снова появилась Дарио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это парфюмер Рене.</w:t>
      </w:r>
    </w:p>
    <w:p>
      <w:pPr>
        <w:pStyle w:val="Normal"/>
        <w:rPr>
          <w:rFonts w:ascii="Times New Roman" w:hAnsi="Times New Roman" w:cs="Times New Roman"/>
        </w:rPr>
      </w:pPr>
      <w:r>
        <w:rPr>
          <w:rFonts w:cs="Times New Roman" w:ascii="Times New Roman" w:hAnsi="Times New Roman"/>
        </w:rPr>
        <w:t>При этом имени Генрих нахмурился и невольно закусил гу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хотите, я откажусь его принять, – сказала Шарлот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 возразил Генрих. – Рене никогда не делает ничего, не продумав своих действий заранее, и если он пришел к вам, значит, не без прич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может быть, вы спряч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в коем случае, – отвечал Генрих, – Рене знает все на свете и, конечно, прекрасно знает, что я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ожет быть, вам, ваше величество, его общество тягостно?</w:t>
      </w:r>
    </w:p>
    <w:p>
      <w:pPr>
        <w:pStyle w:val="Normal"/>
        <w:rPr/>
      </w:pPr>
      <w:r>
        <w:rPr>
          <w:rFonts w:cs="Times New Roman" w:ascii="Times New Roman" w:hAnsi="Times New Roman"/>
        </w:rPr>
        <w:t>– </w:t>
      </w:r>
      <w:r>
        <w:rPr>
          <w:rFonts w:cs="Times New Roman" w:ascii="Times New Roman" w:hAnsi="Times New Roman"/>
        </w:rPr>
        <w:t>Мне? Нисколько! – отвечал Генрих с усилием, которого при всем своем самообладании он, однако, не мог скрыть. – Правда, отношения у нас были прохладные, но с кануна святого Варфоломея они налад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усти его! – сказала г-жа де Сов Дариоле. Вошел Рене и одним взглядом осмотрел всю комнату.</w:t>
      </w:r>
    </w:p>
    <w:p>
      <w:pPr>
        <w:pStyle w:val="Normal"/>
        <w:rPr>
          <w:rFonts w:ascii="Times New Roman" w:hAnsi="Times New Roman" w:cs="Times New Roman"/>
        </w:rPr>
      </w:pPr>
      <w:r>
        <w:rPr>
          <w:rFonts w:cs="Times New Roman" w:ascii="Times New Roman" w:hAnsi="Times New Roman"/>
        </w:rPr>
        <w:t>Госпожа де Сов по-прежнему сидела за туалетным столиком.</w:t>
      </w:r>
    </w:p>
    <w:p>
      <w:pPr>
        <w:pStyle w:val="Normal"/>
        <w:rPr>
          <w:rFonts w:ascii="Times New Roman" w:hAnsi="Times New Roman" w:cs="Times New Roman"/>
        </w:rPr>
      </w:pPr>
      <w:r>
        <w:rPr>
          <w:rFonts w:cs="Times New Roman" w:ascii="Times New Roman" w:hAnsi="Times New Roman"/>
        </w:rPr>
        <w:t>Генрих снова уселся на кушетке. Шарлотта сидела на свету, Генрих – в т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я явился принести вам мои извинения. – почтительно, но непринужденно сказал Рене.</w:t>
      </w:r>
    </w:p>
    <w:p>
      <w:pPr>
        <w:pStyle w:val="Normal"/>
        <w:rPr/>
      </w:pPr>
      <w:r>
        <w:rPr>
          <w:rFonts w:cs="Times New Roman" w:ascii="Times New Roman" w:hAnsi="Times New Roman"/>
        </w:rPr>
        <w:t>– </w:t>
      </w:r>
      <w:r>
        <w:rPr>
          <w:rFonts w:cs="Times New Roman" w:ascii="Times New Roman" w:hAnsi="Times New Roman"/>
        </w:rPr>
        <w:t>А в чем вы провинились, Рене? – спросила г-жа де Сов с той благосклонностью, какую хорошенькие женщины всегда оказывают всем своим поставщикам, которые теснятся вокруг них и помогают им стать еще более хорошеньк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ом, что я давно уже обещал вам потрудиться для ваших красивых губок, и в 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в том, что сдержали ваше обещание только сегодня, да? – спросила Шарлот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сегодня? – переспросил Ре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получила эту коробочку только сегодня, да и то вечером.</w:t>
      </w:r>
    </w:p>
    <w:p>
      <w:pPr>
        <w:pStyle w:val="Normal"/>
        <w:rPr/>
      </w:pPr>
      <w:r>
        <w:rPr>
          <w:rFonts w:cs="Times New Roman" w:ascii="Times New Roman" w:hAnsi="Times New Roman"/>
        </w:rPr>
        <w:t>– </w:t>
      </w:r>
      <w:r>
        <w:rPr>
          <w:rFonts w:cs="Times New Roman" w:ascii="Times New Roman" w:hAnsi="Times New Roman"/>
        </w:rPr>
        <w:t>Ах да! – произнес Рене, с каким-то странным выражением лица глядя на коробочку с опиатом, стоявшую на столике перед г-жой де Сов и как две капли воды похожую на те, что остались у него в лавке.</w:t>
      </w:r>
    </w:p>
    <w:p>
      <w:pPr>
        <w:pStyle w:val="Normal"/>
        <w:rPr>
          <w:rFonts w:ascii="Times New Roman" w:hAnsi="Times New Roman" w:cs="Times New Roman"/>
        </w:rPr>
      </w:pPr>
      <w:r>
        <w:rPr>
          <w:rFonts w:cs="Times New Roman" w:ascii="Times New Roman" w:hAnsi="Times New Roman"/>
        </w:rPr>
        <w:t>«Так я и знал!» – подум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уже пользовались моим опиатом? – спросил он всл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еще; я как раз собиралась испробовать его, когда вошли вы.</w:t>
      </w:r>
    </w:p>
    <w:p>
      <w:pPr>
        <w:pStyle w:val="Normal"/>
        <w:rPr>
          <w:rFonts w:ascii="Times New Roman" w:hAnsi="Times New Roman" w:cs="Times New Roman"/>
        </w:rPr>
      </w:pPr>
      <w:r>
        <w:rPr>
          <w:rFonts w:cs="Times New Roman" w:ascii="Times New Roman" w:hAnsi="Times New Roman"/>
        </w:rPr>
        <w:t>Лицо Рене приняло задумчивое выражение, и это не ускользнуло от Генриха, от которого, впрочем, мало что ускольз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не, что с вами? – спроси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 мной, государь? Ничего, – ответил парфюмер, – я смиренно жду, не скажете ли вы мне что-нибудь, ваше величество, до того, как меня отпустит баронес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те! – с улыбкой сказал Генрих. – Вы и без слов прекрасно знаете, что я всегда рад вас видеть.</w:t>
      </w:r>
    </w:p>
    <w:p>
      <w:pPr>
        <w:pStyle w:val="Normal"/>
        <w:rPr>
          <w:rFonts w:ascii="Times New Roman" w:hAnsi="Times New Roman" w:cs="Times New Roman"/>
        </w:rPr>
      </w:pPr>
      <w:r>
        <w:rPr>
          <w:rFonts w:cs="Times New Roman" w:ascii="Times New Roman" w:hAnsi="Times New Roman"/>
        </w:rPr>
        <w:t>Рене посмотрел по сторонам, прошелся по комнате, словно исследуя зрением и слухом все двери и обивку стен, и стал так, чтобы одновременно видеть и г-жу де Сов и Генри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знаю. – возразил он.</w:t>
      </w:r>
    </w:p>
    <w:p>
      <w:pPr>
        <w:pStyle w:val="Normal"/>
        <w:rPr/>
      </w:pPr>
      <w:r>
        <w:rPr>
          <w:rFonts w:cs="Times New Roman" w:ascii="Times New Roman" w:hAnsi="Times New Roman"/>
        </w:rPr>
        <w:t>Изумительный инстинкт Генриха Наваррского, подобно какому-то шестому чувству руководивший им всю первую половину его жизни, полную опасностей, подсказал ему, что сейчас в душе парфюмера происходит нечто необычное, похожее на борьбу, и, обратившись к флорентийцу, стоявшему на свету, тогда как сам он оставался в тен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не, почему вы пришли сюда об эту по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я имел несчастье потревожить ваше величество? – спросил парфюмер, делая шаг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все нет. Но мне хочется задать вам один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вопрос, го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умали, что застанете меня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л в этом увер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меня иск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всяком случае, я счастлив вас вид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тите что-то сказать мне? – гнул свою линию Генр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ть может, государь! – ответил Рене. Шарлотта покраснела: она задрожала от страха при мысли, что парфюмер, который, по-видимому, хотел раскрыть Генриху тайну, раскроет ему глаза на то, как она вела себя по отношению к Генриху вначале; делая вид, что всецело занята своим туалетом и ничего не слышит, она прервала их разго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Рене, поистине вы чародей! – открыв коробочку с опиатом, воскликнула она. – У этой помады чудесный цвет, и, раз уж вы здесь, я хочу, из уважения к вам, попробовать ваше изделие при вас!</w:t>
      </w:r>
    </w:p>
    <w:p>
      <w:pPr>
        <w:pStyle w:val="Normal"/>
        <w:rPr>
          <w:rFonts w:ascii="Times New Roman" w:hAnsi="Times New Roman" w:cs="Times New Roman"/>
        </w:rPr>
      </w:pPr>
      <w:r>
        <w:rPr>
          <w:rFonts w:cs="Times New Roman" w:ascii="Times New Roman" w:hAnsi="Times New Roman"/>
        </w:rPr>
        <w:t>Она взяла коробочку и кончиком пальца захватила немного красноватой помады, чтобы намазать ею губы.</w:t>
      </w:r>
    </w:p>
    <w:p>
      <w:pPr>
        <w:pStyle w:val="Normal"/>
        <w:rPr>
          <w:rFonts w:ascii="Times New Roman" w:hAnsi="Times New Roman" w:cs="Times New Roman"/>
        </w:rPr>
      </w:pPr>
      <w:r>
        <w:rPr>
          <w:rFonts w:cs="Times New Roman" w:ascii="Times New Roman" w:hAnsi="Times New Roman"/>
        </w:rPr>
        <w:t>Рене вздрогнул.</w:t>
      </w:r>
    </w:p>
    <w:p>
      <w:pPr>
        <w:pStyle w:val="Normal"/>
        <w:rPr>
          <w:rFonts w:ascii="Times New Roman" w:hAnsi="Times New Roman" w:cs="Times New Roman"/>
        </w:rPr>
      </w:pPr>
      <w:r>
        <w:rPr>
          <w:rFonts w:cs="Times New Roman" w:ascii="Times New Roman" w:hAnsi="Times New Roman"/>
        </w:rPr>
        <w:t>Баронесса с улыбкой поднесла палец к губа.</w:t>
      </w:r>
    </w:p>
    <w:p>
      <w:pPr>
        <w:pStyle w:val="Normal"/>
        <w:rPr>
          <w:rFonts w:ascii="Times New Roman" w:hAnsi="Times New Roman" w:cs="Times New Roman"/>
        </w:rPr>
      </w:pPr>
      <w:r>
        <w:rPr>
          <w:rFonts w:cs="Times New Roman" w:ascii="Times New Roman" w:hAnsi="Times New Roman"/>
        </w:rPr>
        <w:t>Рене побледнел.</w:t>
      </w:r>
    </w:p>
    <w:p>
      <w:pPr>
        <w:pStyle w:val="Normal"/>
        <w:rPr/>
      </w:pPr>
      <w:r>
        <w:rPr>
          <w:rFonts w:cs="Times New Roman" w:ascii="Times New Roman" w:hAnsi="Times New Roman"/>
        </w:rPr>
        <w:t>Генрих, по-прежнему сидевший в полумраке, следил за всем происходящим жадным, напряженным взором, не упустив ни движения г-жи де Сов, ни трепета Рене.</w:t>
      </w:r>
    </w:p>
    <w:p>
      <w:pPr>
        <w:pStyle w:val="Normal"/>
        <w:rPr/>
      </w:pPr>
      <w:r>
        <w:rPr>
          <w:rFonts w:cs="Times New Roman" w:ascii="Times New Roman" w:hAnsi="Times New Roman"/>
        </w:rPr>
        <w:t>Пальчик Шарлотты почти коснулся губ, как вдруг Рене схватил ее за руку в то самое мгновение, когда Генрих вскочил, чтобы остановить ее.</w:t>
      </w:r>
    </w:p>
    <w:p>
      <w:pPr>
        <w:pStyle w:val="Normal"/>
        <w:rPr>
          <w:rFonts w:ascii="Times New Roman" w:hAnsi="Times New Roman" w:cs="Times New Roman"/>
        </w:rPr>
      </w:pPr>
      <w:r>
        <w:rPr>
          <w:rFonts w:cs="Times New Roman" w:ascii="Times New Roman" w:hAnsi="Times New Roman"/>
        </w:rPr>
        <w:t>Генрих бесшумно опустился на кушетку.</w:t>
      </w:r>
    </w:p>
    <w:p>
      <w:pPr>
        <w:pStyle w:val="Normal"/>
        <w:rPr/>
      </w:pPr>
      <w:r>
        <w:rPr>
          <w:rFonts w:cs="Times New Roman" w:ascii="Times New Roman" w:hAnsi="Times New Roman"/>
        </w:rPr>
        <w:t>– </w:t>
      </w:r>
      <w:r>
        <w:rPr>
          <w:rFonts w:cs="Times New Roman" w:ascii="Times New Roman" w:hAnsi="Times New Roman"/>
        </w:rPr>
        <w:t>Простите, сударыня, – принужденно улыбаясь, сказал Рене, – этот опиат нельзя употреблять без особых наставл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же даст мне эти настав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олько скажу кое-что его величеству королю Наваррскому.</w:t>
      </w:r>
    </w:p>
    <w:p>
      <w:pPr>
        <w:pStyle w:val="Normal"/>
        <w:rPr>
          <w:rFonts w:ascii="Times New Roman" w:hAnsi="Times New Roman" w:cs="Times New Roman"/>
        </w:rPr>
      </w:pPr>
      <w:r>
        <w:rPr>
          <w:rFonts w:cs="Times New Roman" w:ascii="Times New Roman" w:hAnsi="Times New Roman"/>
        </w:rPr>
        <w:t>Шарлотта широко раскрыла глаза, ничего не поняв из таинственного разговора, который велся в ее присутствии; она так и осталась сидеть с коробочкой опиата в руке, глядя на кончик своего пальца, окрашенного помадой в карминный цвет.</w:t>
      </w:r>
    </w:p>
    <w:p>
      <w:pPr>
        <w:pStyle w:val="Normal"/>
        <w:rPr/>
      </w:pPr>
      <w:r>
        <w:rPr>
          <w:rFonts w:cs="Times New Roman" w:ascii="Times New Roman" w:hAnsi="Times New Roman"/>
        </w:rPr>
        <w:t>Повинуясь мысли, которая, как и все мысли молодого короля, преследовала две цели, одну – явную, другую – тайную. Генрих встал и, подойдя к Шарлотте, взял ее руку и стал поднимать вымазанный кармином пальчик к своим губ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у минуту, – поспешно сказал Рене, – одну минуту! Соблаговолите, сударыня, вымыть ваши прекрасные руки вот этим неаполитанским мылом, которое я забыл прислать вам вместе с опиатом и которое имею честь принести лично.</w:t>
      </w:r>
    </w:p>
    <w:p>
      <w:pPr>
        <w:pStyle w:val="Normal"/>
        <w:rPr>
          <w:rFonts w:ascii="Times New Roman" w:hAnsi="Times New Roman" w:cs="Times New Roman"/>
        </w:rPr>
      </w:pPr>
      <w:r>
        <w:rPr>
          <w:rFonts w:cs="Times New Roman" w:ascii="Times New Roman" w:hAnsi="Times New Roman"/>
        </w:rPr>
        <w:t>Вынув из серебряной коробочки прямоугольный кусок зеленоватого мыла, он положил его в серебряный, золоченый тазик, налил в тазик воды и, встав на одно колено, поднес его г-же де Сов.</w:t>
      </w:r>
    </w:p>
    <w:p>
      <w:pPr>
        <w:pStyle w:val="Normal"/>
        <w:rPr/>
      </w:pPr>
      <w:r>
        <w:rPr>
          <w:rFonts w:cs="Times New Roman" w:ascii="Times New Roman" w:hAnsi="Times New Roman"/>
        </w:rPr>
        <w:t>– </w:t>
      </w:r>
      <w:r>
        <w:rPr>
          <w:rFonts w:cs="Times New Roman" w:ascii="Times New Roman" w:hAnsi="Times New Roman"/>
        </w:rPr>
        <w:t>Честное слово, мэтр Рене, я вас не узнаю! – сказал Генрих. – Своей любезностью вы заткнете за пояс всех придворных волокит.</w:t>
      </w:r>
    </w:p>
    <w:p>
      <w:pPr>
        <w:pStyle w:val="Normal"/>
        <w:rPr/>
      </w:pPr>
      <w:r>
        <w:rPr>
          <w:rFonts w:cs="Times New Roman" w:ascii="Times New Roman" w:hAnsi="Times New Roman"/>
        </w:rPr>
        <w:t>– </w:t>
      </w:r>
      <w:r>
        <w:rPr>
          <w:rFonts w:cs="Times New Roman" w:ascii="Times New Roman" w:hAnsi="Times New Roman"/>
        </w:rPr>
        <w:t>Какой прелестный запах! – воскликнула Шарлотта, намыливая свои прекрасные руки жемчужной пеной, отделявшейся от душистого куска.</w:t>
      </w:r>
    </w:p>
    <w:p>
      <w:pPr>
        <w:pStyle w:val="Normal"/>
        <w:rPr>
          <w:rFonts w:ascii="Times New Roman" w:hAnsi="Times New Roman" w:cs="Times New Roman"/>
        </w:rPr>
      </w:pPr>
      <w:r>
        <w:rPr>
          <w:rFonts w:cs="Times New Roman" w:ascii="Times New Roman" w:hAnsi="Times New Roman"/>
        </w:rPr>
        <w:t>Рене до конца выполнил обязанности услужливого кавалера и подал г-же де Сов салфетку из тонкого фрисландского полотна, чтобы вытереть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еперь, ваше величество, – обратился к Генриху флорентиец, – вы можете делать все что угодно.</w:t>
      </w:r>
    </w:p>
    <w:p>
      <w:pPr>
        <w:pStyle w:val="Normal"/>
        <w:rPr>
          <w:rFonts w:ascii="Times New Roman" w:hAnsi="Times New Roman" w:cs="Times New Roman"/>
        </w:rPr>
      </w:pPr>
      <w:r>
        <w:rPr>
          <w:rFonts w:cs="Times New Roman" w:ascii="Times New Roman" w:hAnsi="Times New Roman"/>
        </w:rPr>
        <w:t>Шарлота протянула Генриху руку для поцелуя, затем уселась вполоборота, приготовляясь слушать, что станет говорить Рене, а король Наваррский занял свое место, глубоко убежденный, что в душе парфюмера происходит нечто необычай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 спросила Шарлотта.</w:t>
      </w:r>
    </w:p>
    <w:p>
      <w:pPr>
        <w:pStyle w:val="Normal"/>
        <w:rPr>
          <w:rFonts w:ascii="Times New Roman" w:hAnsi="Times New Roman" w:cs="Times New Roman"/>
        </w:rPr>
      </w:pPr>
      <w:r>
        <w:rPr>
          <w:rFonts w:cs="Times New Roman" w:ascii="Times New Roman" w:hAnsi="Times New Roman"/>
        </w:rPr>
        <w:t>Флорентиец, видимо, собрал всю свою решимость и повернулся к Генрих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4</w:t>
      </w:r>
    </w:p>
    <w:p>
      <w:pPr>
        <w:pStyle w:val="Heading3"/>
        <w:ind w:hanging="0"/>
        <w:rPr>
          <w:rFonts w:ascii="Times New Roman" w:hAnsi="Times New Roman" w:cs="Times New Roman"/>
        </w:rPr>
      </w:pPr>
      <w:r>
        <w:rPr>
          <w:rFonts w:cs="Times New Roman" w:ascii="Times New Roman" w:hAnsi="Times New Roman"/>
        </w:rPr>
        <w:t>Государь, вы станете королем</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 обратился к Генриху Рене, – я пришел поговорить с вами о том, что меня давно интерес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ухах? – улыбаясь, спросил Генр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осударь, пожалуй… о духах! – ответил Рене, сделав какой-то странный знак соглас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те, я слушаю: этот предмет всегда казался мне весьма увлекательным.</w:t>
      </w:r>
    </w:p>
    <w:p>
      <w:pPr>
        <w:pStyle w:val="Normal"/>
        <w:rPr>
          <w:rFonts w:ascii="Times New Roman" w:hAnsi="Times New Roman" w:cs="Times New Roman"/>
        </w:rPr>
      </w:pPr>
      <w:r>
        <w:rPr>
          <w:rFonts w:cs="Times New Roman" w:ascii="Times New Roman" w:hAnsi="Times New Roman"/>
        </w:rPr>
        <w:t>Рене взглянул на Генриха, пытаясь, что бы тот ни говорил, прочитать его непроницаемые мысли, но, увидав, что это дело совершенно безнадежное,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один мой друг должен на днях приехать из Флоренции: он усиленно занимается астрологи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прервал его Генрих. – я знаю, что это страсть всех флорентийцев.</w:t>
      </w:r>
    </w:p>
    <w:p>
      <w:pPr>
        <w:pStyle w:val="Normal"/>
        <w:rPr/>
      </w:pPr>
      <w:r>
        <w:rPr>
          <w:rFonts w:cs="Times New Roman" w:ascii="Times New Roman" w:hAnsi="Times New Roman"/>
        </w:rPr>
        <w:t>– </w:t>
      </w:r>
      <w:r>
        <w:rPr>
          <w:rFonts w:cs="Times New Roman" w:ascii="Times New Roman" w:hAnsi="Times New Roman"/>
        </w:rPr>
        <w:t>В содружестве с крупнейшими учеными всего мира он составил гороскопы самых именитых дворян Европ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от оно что! – сказал Генр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ак как род Бурбонов является знатнейшим из знатных, ибо ведет свое начало от графа Клермона, пятого сына Людовика Святого, то вы, ваше величество, можете быть уверены, что он составил и ваш гороскоп.</w:t>
      </w:r>
    </w:p>
    <w:p>
      <w:pPr>
        <w:pStyle w:val="Normal"/>
        <w:rPr>
          <w:rFonts w:ascii="Times New Roman" w:hAnsi="Times New Roman" w:cs="Times New Roman"/>
        </w:rPr>
      </w:pPr>
      <w:r>
        <w:rPr>
          <w:rFonts w:cs="Times New Roman" w:ascii="Times New Roman" w:hAnsi="Times New Roman"/>
        </w:rPr>
        <w:t>Генрих стал слушать парфюмера еще вниматель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помните этот гороскоп? – осведомился король Наваррский, пытаясь равнодушно улыбну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кивнув головой, произнес Рене, – такие гороскопы, как ваш, не забыв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 иронически пожав плечами, сказал Генр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осударь, ибо гороскоп утверждает, что вас ждет самая блестящая судьба.</w:t>
      </w:r>
    </w:p>
    <w:p>
      <w:pPr>
        <w:pStyle w:val="Normal"/>
        <w:rPr>
          <w:rFonts w:ascii="Times New Roman" w:hAnsi="Times New Roman" w:cs="Times New Roman"/>
        </w:rPr>
      </w:pPr>
      <w:r>
        <w:rPr>
          <w:rFonts w:cs="Times New Roman" w:ascii="Times New Roman" w:hAnsi="Times New Roman"/>
        </w:rPr>
        <w:t>Глаза молодого короля невольно сверкнули молнией, тотчас погасшей в облаке равнодушия.</w:t>
      </w:r>
    </w:p>
    <w:p>
      <w:pPr>
        <w:pStyle w:val="Normal"/>
        <w:rPr/>
      </w:pPr>
      <w:r>
        <w:rPr>
          <w:rFonts w:cs="Times New Roman" w:ascii="Times New Roman" w:hAnsi="Times New Roman"/>
        </w:rPr>
        <w:t>– </w:t>
      </w:r>
      <w:r>
        <w:rPr>
          <w:rFonts w:cs="Times New Roman" w:ascii="Times New Roman" w:hAnsi="Times New Roman"/>
        </w:rPr>
        <w:t>Все эти итальянские оракулы – льстецы, – возразил Генрих. – а льстец и обманщик – родные братья. Разве один из них не предсказал мне, что я буду командовать войсками? Это я-то!</w:t>
      </w:r>
    </w:p>
    <w:p>
      <w:pPr>
        <w:pStyle w:val="Normal"/>
        <w:rPr/>
      </w:pPr>
      <w:r>
        <w:rPr>
          <w:rFonts w:cs="Times New Roman" w:ascii="Times New Roman" w:hAnsi="Times New Roman"/>
        </w:rPr>
        <w:t>И Генрих расхохотался. Но наблюдатель, менее занятый своими мыслями, нежели Пене, почувствовал и понял бы, что это смех дела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 холодно сказал Рене, – гороскоп предвещает нечто больш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редвещает, что во главе одного из этих войск я одержу побе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ше того, го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огда я стану завоевателем, вот увидите, – сказал Генр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вы станете корол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и так король, – заметил Генрих, пытаясь успокоить неистово забившееся сердце.</w:t>
      </w:r>
    </w:p>
    <w:p>
      <w:pPr>
        <w:pStyle w:val="Normal"/>
        <w:rPr/>
      </w:pPr>
      <w:r>
        <w:rPr>
          <w:rFonts w:cs="Times New Roman" w:ascii="Times New Roman" w:hAnsi="Times New Roman"/>
        </w:rPr>
        <w:t>– </w:t>
      </w:r>
      <w:r>
        <w:rPr>
          <w:rFonts w:cs="Times New Roman" w:ascii="Times New Roman" w:hAnsi="Times New Roman"/>
        </w:rPr>
        <w:t>Государь, мой друг знает, что говорит: вы не только будете королем, вы будете царств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имаю, – тем же насмешливым тоном продолжал Генрих, – вашему другу нужны пять экю – ведь правда, Рене? Такое пророчество, особливо в наше время, сильно действует на людей честолюбивых. Слушайте, Рене, я не богат, и потому сейчас я дам вашему другу пять экю, а еще пять экю я дам ему, когда пророчество сбуд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не забывайте, что вы заключили договор с Дариолой, – заметила г-жа де Сов, – не давайте же слишком много обещаний.</w:t>
      </w:r>
    </w:p>
    <w:p>
      <w:pPr>
        <w:pStyle w:val="Normal"/>
        <w:rPr/>
      </w:pPr>
      <w:r>
        <w:rPr>
          <w:rFonts w:cs="Times New Roman" w:ascii="Times New Roman" w:hAnsi="Times New Roman"/>
        </w:rPr>
        <w:t>– </w:t>
      </w:r>
      <w:r>
        <w:rPr>
          <w:rFonts w:cs="Times New Roman" w:ascii="Times New Roman" w:hAnsi="Times New Roman"/>
        </w:rPr>
        <w:t>Сударыня, я надеюсь, что, когда это время настанет, ко мне будут относиться, как к королю; следовательно, если я сдержу хотя бы половину своих обещаний, все будут очень доволь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 сказал Рене. – я продолж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еще не все? – воскликнул Генрих. – Ну хорошо, если я стану императором, я заплачу вдвое бо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мой друг везет с собою из Флоренции ваш гороскоп; когда-то, будучи в Париже, он составил и другой гороскоп, и оба показали одно и то же. А кроме того, мой друг доверил мне одну тай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йну, важную для его величества? – оживленно спросила г-жа де 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маю, что да, – ответил флорентиец.</w:t>
      </w:r>
    </w:p>
    <w:p>
      <w:pPr>
        <w:pStyle w:val="Normal"/>
        <w:rPr>
          <w:rFonts w:ascii="Times New Roman" w:hAnsi="Times New Roman" w:cs="Times New Roman"/>
        </w:rPr>
      </w:pPr>
      <w:r>
        <w:rPr>
          <w:rFonts w:cs="Times New Roman" w:ascii="Times New Roman" w:hAnsi="Times New Roman"/>
        </w:rPr>
        <w:t>«Он подыскивает слова, – подумал Генрих, не приходя Рене на помощь. – Трудненько же ему, сдается мне, выложить то, что у него на ду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говорите же, в чем дело! – сказала г-жа де 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вот в чем, – начал флорентиец, взвешивая каждое слово, – дело в тех слухах о разных отравлениях, которые недавно ходили при дворе.</w:t>
      </w:r>
    </w:p>
    <w:p>
      <w:pPr>
        <w:pStyle w:val="Normal"/>
        <w:rPr>
          <w:rFonts w:ascii="Times New Roman" w:hAnsi="Times New Roman" w:cs="Times New Roman"/>
        </w:rPr>
      </w:pPr>
      <w:r>
        <w:rPr>
          <w:rFonts w:cs="Times New Roman" w:ascii="Times New Roman" w:hAnsi="Times New Roman"/>
        </w:rPr>
        <w:t>Ноздри короля Наваррского чуть-чуть расширились, и это был единственный признак, что его внимание к разговору, принявшему неожиданный оборот, удво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аш флорентийский друг кое-что знает об этих отравлениях? – спросил Генр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о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так, Рене? Вы доверяете мне чужую тайну, да еще такую страшную? – спросил Генрих, стараясь говорить как можно более естественным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му Другу нужен совет вашего велич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тут удивительного, государь? Вспомните старого солдата, участника сражения при Акциуме; у него был судебный процесс, и он просил совета у императора Авгу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вгуст был адвокатом, Рене, а я не адвок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когда мой друг доверил мне эту тайну, вы, ваше величество, еще принадлежали к протестантской партии, вы были первым ее вождем, а вторым – принц Кон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дальше? – спросил Генр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друг надеялся, что вы воспользуетесь вашим всемогущим влиянием на принца Конде и попросите его не помнить зла.</w:t>
      </w:r>
    </w:p>
    <w:p>
      <w:pPr>
        <w:pStyle w:val="Normal"/>
        <w:rPr/>
      </w:pPr>
      <w:r>
        <w:rPr>
          <w:rFonts w:cs="Times New Roman" w:ascii="Times New Roman" w:hAnsi="Times New Roman"/>
        </w:rPr>
        <w:t>– </w:t>
      </w:r>
      <w:r>
        <w:rPr>
          <w:rFonts w:cs="Times New Roman" w:ascii="Times New Roman" w:hAnsi="Times New Roman"/>
        </w:rPr>
        <w:t>Объясните, в чем дело. Рене, если хотите, чтобы я вас понял, – не меняя ни тона, ни выражения лица, сказал Генр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вы поймете меня с первого слова: мой друг знает во всех подробностях, как пытались отравить его высочество принца Кон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зве принца Конде пытались отравить? – спросил Генрих с прекрасно разыгранным изумлением. – В самом деле?.. Когда же?</w:t>
      </w:r>
    </w:p>
    <w:p>
      <w:pPr>
        <w:pStyle w:val="Normal"/>
        <w:rPr>
          <w:rFonts w:ascii="Times New Roman" w:hAnsi="Times New Roman" w:cs="Times New Roman"/>
        </w:rPr>
      </w:pPr>
      <w:r>
        <w:rPr>
          <w:rFonts w:cs="Times New Roman" w:ascii="Times New Roman" w:hAnsi="Times New Roman"/>
        </w:rPr>
        <w:t>Рене пристально посмотрел на кор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делю тому назад, государь, – коротко ответ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нибудь враг? – спроси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чал Рене, – враг, которого знаете вы, ваше высочество, и который знает вас.</w:t>
      </w:r>
    </w:p>
    <w:p>
      <w:pPr>
        <w:pStyle w:val="Normal"/>
        <w:rPr/>
      </w:pPr>
      <w:r>
        <w:rPr>
          <w:rFonts w:cs="Times New Roman" w:ascii="Times New Roman" w:hAnsi="Times New Roman"/>
        </w:rPr>
        <w:t>– </w:t>
      </w:r>
      <w:r>
        <w:rPr>
          <w:rFonts w:cs="Times New Roman" w:ascii="Times New Roman" w:hAnsi="Times New Roman"/>
        </w:rPr>
        <w:t>Да, да, мне кажется, я что-то слышал, – сказал Генрих, – но я не знаю никаких подробностей, которые друг ваш собирается мне рассказать; расскажите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Принцу Конде кто-то прислал душистое яблоко, но, к счастью, в то время, когда яблоко принесли, у принца был его врач. Он взял у посланца яблоко и понюхал, чтобы узнать его запах и его доброкачественность. Через два дня на лице у врача появилась гангренозная язва с кровоизлиянием, которая разъела ему все лицо, – так поплатился он за свою преданность или за свою неосторож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уже наполовину католик, – ответил Генрих, и, к сожалению, утратил всякое влияние на принца Конде, так что ваш друг обратился ко мне напра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моему другу может помочь ваше влияние не только на принца Конде, но и на принца Порсиана, брата того Порсиана, которого отравили.</w:t>
      </w:r>
    </w:p>
    <w:p>
      <w:pPr>
        <w:pStyle w:val="Normal"/>
        <w:rPr/>
      </w:pPr>
      <w:r>
        <w:rPr>
          <w:rFonts w:cs="Times New Roman" w:ascii="Times New Roman" w:hAnsi="Times New Roman"/>
        </w:rPr>
        <w:t>– </w:t>
      </w:r>
      <w:r>
        <w:rPr>
          <w:rFonts w:cs="Times New Roman" w:ascii="Times New Roman" w:hAnsi="Times New Roman"/>
        </w:rPr>
        <w:t>Знаете что, Рене, – заметила Шарлотта. – от ваших рассказов бросает в дрожь! Вы неудачно выбрали время, чтобы похлопотать за своего друга. Уже поздно, а разговор ваш замогильный. Честное слово, ваши духи интереснее. – И Шарлотта снова протянула руку к коробочке с опиатом.</w:t>
      </w:r>
    </w:p>
    <w:p>
      <w:pPr>
        <w:pStyle w:val="Normal"/>
        <w:rPr/>
      </w:pPr>
      <w:r>
        <w:rPr>
          <w:rFonts w:cs="Times New Roman" w:ascii="Times New Roman" w:hAnsi="Times New Roman"/>
        </w:rPr>
        <w:t>– </w:t>
      </w:r>
      <w:r>
        <w:rPr>
          <w:rFonts w:cs="Times New Roman" w:ascii="Times New Roman" w:hAnsi="Times New Roman"/>
        </w:rPr>
        <w:t>Сударыня, – сказал Рене. – прежде чем испробовать опиат, послушайте, как могут воспользоваться такими удобными случаями злоумышленн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не. – сказала баронесса. – сегодня вы просто зловещи.</w:t>
      </w:r>
    </w:p>
    <w:p>
      <w:pPr>
        <w:pStyle w:val="Normal"/>
        <w:rPr/>
      </w:pPr>
      <w:r>
        <w:rPr>
          <w:rFonts w:cs="Times New Roman" w:ascii="Times New Roman" w:hAnsi="Times New Roman"/>
        </w:rPr>
        <w:t>Генрих нахмурил брови; он понимал, что у Рене есть какая-то цель, но не мог угадать, какая, а потому решил довести этот разговор до конца, хотя он и пробуждал у него скорбные воспомин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знаете и подробности отравления принца Порсиана? – спросил Генр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 Рене. – Было известно, что на ночь он оставлял у постели зажженную лампу; в масло подлили яд, и принц задохнулся от испарений.</w:t>
      </w:r>
    </w:p>
    <w:p>
      <w:pPr>
        <w:pStyle w:val="Normal"/>
        <w:rPr>
          <w:rFonts w:ascii="Times New Roman" w:hAnsi="Times New Roman" w:cs="Times New Roman"/>
        </w:rPr>
      </w:pPr>
      <w:r>
        <w:rPr>
          <w:rFonts w:cs="Times New Roman" w:ascii="Times New Roman" w:hAnsi="Times New Roman"/>
        </w:rPr>
        <w:t>Генрих стиснул покрывшиеся потом пальцы.</w:t>
      </w:r>
    </w:p>
    <w:p>
      <w:pPr>
        <w:pStyle w:val="Normal"/>
        <w:rPr/>
      </w:pPr>
      <w:r>
        <w:rPr>
          <w:rFonts w:cs="Times New Roman" w:ascii="Times New Roman" w:hAnsi="Times New Roman"/>
        </w:rPr>
        <w:t>– </w:t>
      </w:r>
      <w:r>
        <w:rPr>
          <w:rFonts w:cs="Times New Roman" w:ascii="Times New Roman" w:hAnsi="Times New Roman"/>
        </w:rPr>
        <w:t>Значит, – тихо сказал он. – тот, кого вы называете своим другом, знает не только подробности отравления, но и отравит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тому-то он и хотел узнать у вас, можете ли вы повлиять на здравствующего принца Порсиана, чтобы он простил убийце смерть своего брата.</w:t>
      </w:r>
    </w:p>
    <w:p>
      <w:pPr>
        <w:pStyle w:val="Normal"/>
        <w:rPr/>
      </w:pPr>
      <w:r>
        <w:rPr>
          <w:rFonts w:cs="Times New Roman" w:ascii="Times New Roman" w:hAnsi="Times New Roman"/>
        </w:rPr>
        <w:t>– </w:t>
      </w:r>
      <w:r>
        <w:rPr>
          <w:rFonts w:cs="Times New Roman" w:ascii="Times New Roman" w:hAnsi="Times New Roman"/>
        </w:rPr>
        <w:t>Но я еще наполовину гугенот и, к сожалению, не имею никакого влияния на принца Порсиана: ваш Друг обратился бы ко мне напра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вы думаете о намерениях принца Конде и принца Порси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же я знаю их намерения. Рене? Насколько мне известно. Господь Бог не наградил меня способностью читать в сердцах людей.</w:t>
      </w:r>
    </w:p>
    <w:p>
      <w:pPr>
        <w:pStyle w:val="Normal"/>
        <w:rPr/>
      </w:pPr>
      <w:r>
        <w:rPr>
          <w:rFonts w:cs="Times New Roman" w:ascii="Times New Roman" w:hAnsi="Times New Roman"/>
        </w:rPr>
        <w:t>– </w:t>
      </w:r>
      <w:r>
        <w:rPr>
          <w:rFonts w:cs="Times New Roman" w:ascii="Times New Roman" w:hAnsi="Times New Roman"/>
        </w:rPr>
        <w:t>Ваше величество, вы могли бы спросить об этом самого себя, – спокойно произнес Рене. – Не было ли в жизни вашего величества какого-нибудь события, столь мрачного, что оно могло бы подвергнуть испытанию ваше чувство милосердия, и столь прискорбного, что могло бы послужить пробным камнем для вашего великодушия?</w:t>
      </w:r>
    </w:p>
    <w:p>
      <w:pPr>
        <w:pStyle w:val="Normal"/>
        <w:rPr>
          <w:rFonts w:ascii="Times New Roman" w:hAnsi="Times New Roman" w:cs="Times New Roman"/>
        </w:rPr>
      </w:pPr>
      <w:r>
        <w:rPr>
          <w:rFonts w:cs="Times New Roman" w:ascii="Times New Roman" w:hAnsi="Times New Roman"/>
        </w:rPr>
        <w:t>Слова эти были сказаны таким тоном, что даже Шарлотта вздрогнула; в них заключался столь прямой, столь ясный намек, что баронесса отвернулась, дабы скрыть краску смущения и дабы не встретиться взглядом с Генрихом.</w:t>
      </w:r>
    </w:p>
    <w:p>
      <w:pPr>
        <w:pStyle w:val="Normal"/>
        <w:rPr/>
      </w:pPr>
      <w:r>
        <w:rPr>
          <w:rFonts w:cs="Times New Roman" w:ascii="Times New Roman" w:hAnsi="Times New Roman"/>
        </w:rPr>
        <w:t>Генрих сделал над собой огромное усилие; грозные складки, появившиеся у него на лбу, когда говорил флорентиец, разгладились, и благородная сыновняя скорбь уступила место раздумью.</w:t>
      </w:r>
    </w:p>
    <w:p>
      <w:pPr>
        <w:pStyle w:val="Normal"/>
        <w:rPr/>
      </w:pPr>
      <w:r>
        <w:rPr>
          <w:rFonts w:cs="Times New Roman" w:ascii="Times New Roman" w:hAnsi="Times New Roman"/>
        </w:rPr>
        <w:t>– </w:t>
      </w:r>
      <w:r>
        <w:rPr>
          <w:rFonts w:cs="Times New Roman" w:ascii="Times New Roman" w:hAnsi="Times New Roman"/>
        </w:rPr>
        <w:t>Мрачного события… в моей жизни?.. – переспросил он. – Нет, Рене, не было; из времен юности я помню только свое сумасбродство и беспечность, а кроме того, более или менее острые нужды, которые возникают из потребностей нашей природы или являются испытанием, ниспосланным нам Богом.</w:t>
      </w:r>
    </w:p>
    <w:p>
      <w:pPr>
        <w:pStyle w:val="Normal"/>
        <w:rPr/>
      </w:pPr>
      <w:r>
        <w:rPr>
          <w:rFonts w:cs="Times New Roman" w:ascii="Times New Roman" w:hAnsi="Times New Roman"/>
        </w:rPr>
        <w:t>Рене тоже сдерживал себя и внимательно смотрел то на Генриха, то на Шарлотту, как будто желая вывести из равновесия первого и удержать вторую, так как Шарлотта, чтобы скрыть свое смущение, вызванное этим разговором, повернулась лицом к зеркалу и протянула руку к коробочке с опиа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государь, если бы вы были братом принца Порсиана или сыном принца Конде и кто-нибудь отравил бы вашего брата или убил вашего отца…</w:t>
      </w:r>
    </w:p>
    <w:p>
      <w:pPr>
        <w:pStyle w:val="Normal"/>
        <w:rPr>
          <w:rFonts w:ascii="Times New Roman" w:hAnsi="Times New Roman" w:cs="Times New Roman"/>
        </w:rPr>
      </w:pPr>
      <w:r>
        <w:rPr>
          <w:rFonts w:cs="Times New Roman" w:ascii="Times New Roman" w:hAnsi="Times New Roman"/>
        </w:rPr>
        <w:t>Шарлотта чуть слышно вскрикнула и поднесла опиат к губам. Рене видел это, но на этот раз ни словом, ни жестом не остановил ее, а только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молю вас, ответьте ради Бога: что сделали бы вы, если бы вы были на их месте?</w:t>
      </w:r>
    </w:p>
    <w:p>
      <w:pPr>
        <w:pStyle w:val="Normal"/>
        <w:rPr/>
      </w:pPr>
      <w:r>
        <w:rPr>
          <w:rFonts w:cs="Times New Roman" w:ascii="Times New Roman" w:hAnsi="Times New Roman"/>
        </w:rPr>
        <w:t>Генрих собрался с духом, дрожащей рукой вытер лоб, на котором выступили капли холодного пота, встал во весь рост и в полной тишине, когда Шарлотта и Рене затаили дыхание, ответил:</w:t>
      </w:r>
    </w:p>
    <w:p>
      <w:pPr>
        <w:pStyle w:val="Normal"/>
        <w:rPr/>
      </w:pPr>
      <w:r>
        <w:rPr>
          <w:rFonts w:cs="Times New Roman" w:ascii="Times New Roman" w:hAnsi="Times New Roman"/>
        </w:rPr>
        <w:t>– </w:t>
      </w:r>
      <w:r>
        <w:rPr>
          <w:rFonts w:cs="Times New Roman" w:ascii="Times New Roman" w:hAnsi="Times New Roman"/>
        </w:rPr>
        <w:t>Если бы я был на их месте и если бы я был уверен, что буду царствовать, то есть представлять собой Бога на земле, я сделал бы то же, что сделал Бог, – простил 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 вырывая опиат у г-жи де Сов, воскликнул Рене. – Отдайте мне коробочку! Я вижу, мой приказчик принес ее вам по ошибке; завтра я пришлю вам другую.</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5</w:t>
      </w:r>
    </w:p>
    <w:p>
      <w:pPr>
        <w:pStyle w:val="Heading3"/>
        <w:ind w:hanging="0"/>
        <w:rPr>
          <w:rFonts w:ascii="Times New Roman" w:hAnsi="Times New Roman" w:cs="Times New Roman"/>
        </w:rPr>
      </w:pPr>
      <w:r>
        <w:rPr>
          <w:rFonts w:cs="Times New Roman" w:ascii="Times New Roman" w:hAnsi="Times New Roman"/>
        </w:rPr>
        <w:t>Новообращенны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другой день была назначена охота с гончими в Сен-Жерменском лесу.</w:t>
      </w:r>
    </w:p>
    <w:p>
      <w:pPr>
        <w:pStyle w:val="Normal"/>
        <w:rPr/>
      </w:pPr>
      <w:r>
        <w:rPr>
          <w:rFonts w:cs="Times New Roman" w:ascii="Times New Roman" w:hAnsi="Times New Roman"/>
        </w:rPr>
        <w:t>Генрих приказал, чтобы к восьми часам утра была готова – то есть оседлана и взнуздана – беарнская лошадка, которую он собирался подарить г-же де Сов, но на которой предварительно хотел проехаться сам. Без четверти восемь лошадь стояла во дворе. Ровно в восемь Генрих спустился вниз по лестнице.</w:t>
      </w:r>
    </w:p>
    <w:p>
      <w:pPr>
        <w:pStyle w:val="Normal"/>
        <w:rPr/>
      </w:pPr>
      <w:r>
        <w:rPr>
          <w:rFonts w:cs="Times New Roman" w:ascii="Times New Roman" w:hAnsi="Times New Roman"/>
        </w:rPr>
        <w:t>Лошадка была маленькая, но сильная и горячая; она била землю копытом и потряхивала гривой. Ночь была холодная, землю покрывал тонкий ледок.</w:t>
      </w:r>
    </w:p>
    <w:p>
      <w:pPr>
        <w:pStyle w:val="Normal"/>
        <w:rPr>
          <w:rFonts w:ascii="Times New Roman" w:hAnsi="Times New Roman" w:cs="Times New Roman"/>
        </w:rPr>
      </w:pPr>
      <w:r>
        <w:rPr>
          <w:rFonts w:cs="Times New Roman" w:ascii="Times New Roman" w:hAnsi="Times New Roman"/>
        </w:rPr>
        <w:t>Генрих хотел было пройти по двору, к конюшням, где его ждал конюх с лошадью, но, когда он проходил мимо часового-швейцарца, стоявшего у дверей, солдат сделал ему на караул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хранит Господь его величество короля Наваррского!</w:t>
      </w:r>
    </w:p>
    <w:p>
      <w:pPr>
        <w:pStyle w:val="Normal"/>
        <w:rPr/>
      </w:pPr>
      <w:r>
        <w:rPr>
          <w:rFonts w:cs="Times New Roman" w:ascii="Times New Roman" w:hAnsi="Times New Roman"/>
        </w:rPr>
        <w:t>Услышав такое пожелание, а главное – голос, который произнес эти слова, Беарнец вздрогнул.</w:t>
      </w:r>
    </w:p>
    <w:p>
      <w:pPr>
        <w:pStyle w:val="Normal"/>
        <w:rPr>
          <w:rFonts w:ascii="Times New Roman" w:hAnsi="Times New Roman" w:cs="Times New Roman"/>
        </w:rPr>
      </w:pPr>
      <w:r>
        <w:rPr>
          <w:rFonts w:cs="Times New Roman" w:ascii="Times New Roman" w:hAnsi="Times New Roman"/>
        </w:rPr>
        <w:t>Он повернулся к солдату и сделал шаг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 Муи! – прошепт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осударь, де Му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вы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щу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ам на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адо поговорить с вами, ваше величество.</w:t>
      </w:r>
    </w:p>
    <w:p>
      <w:pPr>
        <w:pStyle w:val="Normal"/>
        <w:rPr/>
      </w:pPr>
      <w:r>
        <w:rPr>
          <w:rFonts w:cs="Times New Roman" w:ascii="Times New Roman" w:hAnsi="Times New Roman"/>
        </w:rPr>
        <w:t>– </w:t>
      </w:r>
      <w:r>
        <w:rPr>
          <w:rFonts w:cs="Times New Roman" w:ascii="Times New Roman" w:hAnsi="Times New Roman"/>
        </w:rPr>
        <w:t>Несчастный, – подойдя к нему, сказал Генрих, – разве ты не знаешь, что рискуешь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се же я здесь.</w:t>
      </w:r>
    </w:p>
    <w:p>
      <w:pPr>
        <w:pStyle w:val="Normal"/>
        <w:rPr>
          <w:rFonts w:ascii="Times New Roman" w:hAnsi="Times New Roman" w:cs="Times New Roman"/>
        </w:rPr>
      </w:pPr>
      <w:r>
        <w:rPr>
          <w:rFonts w:cs="Times New Roman" w:ascii="Times New Roman" w:hAnsi="Times New Roman"/>
        </w:rPr>
        <w:t>Генрих слегка побледнел: он понял, что опасность, которой подвергался пылкий молодой человек, грозила и ему. Он с беспокойством посмотрел по сторонам и снова отступил, но не так быстро, как в первый раз.</w:t>
      </w:r>
    </w:p>
    <w:p>
      <w:pPr>
        <w:pStyle w:val="Normal"/>
        <w:rPr>
          <w:rFonts w:ascii="Times New Roman" w:hAnsi="Times New Roman" w:cs="Times New Roman"/>
        </w:rPr>
      </w:pPr>
      <w:r>
        <w:rPr>
          <w:rFonts w:cs="Times New Roman" w:ascii="Times New Roman" w:hAnsi="Times New Roman"/>
        </w:rPr>
        <w:t>В одном из окон Генрих заметил герцога Алансонского.</w:t>
      </w:r>
    </w:p>
    <w:p>
      <w:pPr>
        <w:pStyle w:val="Normal"/>
        <w:rPr>
          <w:rFonts w:ascii="Times New Roman" w:hAnsi="Times New Roman" w:cs="Times New Roman"/>
        </w:rPr>
      </w:pPr>
      <w:r>
        <w:rPr>
          <w:rFonts w:cs="Times New Roman" w:ascii="Times New Roman" w:hAnsi="Times New Roman"/>
        </w:rPr>
        <w:t>Он сразу повел себя иначе: взял из рук де Муи, стоявшего, как мы сказали, на часах, мушкет и сделал вид, что хочет осмотре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 Муи! – сказал он. – Уж конечно, весьма важная причина заставила вас броситься в пасть вол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осударь. Я вас подстерегаю уже целую неделю. Только вчера мне удалось узнать, что вы, ваше величество, будете сегодня утром пробовать лошадь, и я встал у дверей Лув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ткуда у вас этот костю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мандир роты – протестант и мой друг.</w:t>
      </w:r>
    </w:p>
    <w:p>
      <w:pPr>
        <w:pStyle w:val="Normal"/>
        <w:rPr/>
      </w:pPr>
      <w:r>
        <w:rPr>
          <w:rFonts w:cs="Times New Roman" w:ascii="Times New Roman" w:hAnsi="Times New Roman"/>
        </w:rPr>
        <w:t>– </w:t>
      </w:r>
      <w:r>
        <w:rPr>
          <w:rFonts w:cs="Times New Roman" w:ascii="Times New Roman" w:hAnsi="Times New Roman"/>
        </w:rPr>
        <w:t>Вот вам ваш мушкет, несите караул по-прежнему. За нами следят. На обратном пути я постараюсь сказать вам два слова, но если я сам не заговорю, не останавливайте меня. Прощайте!</w:t>
      </w:r>
    </w:p>
    <w:p>
      <w:pPr>
        <w:pStyle w:val="Normal"/>
        <w:rPr>
          <w:rFonts w:ascii="Times New Roman" w:hAnsi="Times New Roman" w:cs="Times New Roman"/>
        </w:rPr>
      </w:pPr>
      <w:r>
        <w:rPr>
          <w:rFonts w:cs="Times New Roman" w:ascii="Times New Roman" w:hAnsi="Times New Roman"/>
        </w:rPr>
        <w:t>Де Муи принялся расхаживать взад и вперед, а Генрих подошел к лоша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за милая скотинка? – спросил из окна герцог Алансон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лошадка, которую я должен попробовать сегодня утром, – ответил Генр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на совсем не для мужч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и предназначена для одной красивой да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регитесь, Генрих! Вы окажетесь предателем, потому что эту даму мы увидим на охоте, и если я не знаю, чей вы рыцарь, то хотя бы узнаю, чей вы шталмейстер.</w:t>
      </w:r>
    </w:p>
    <w:p>
      <w:pPr>
        <w:pStyle w:val="Normal"/>
        <w:rPr/>
      </w:pPr>
      <w:r>
        <w:rPr>
          <w:rFonts w:cs="Times New Roman" w:ascii="Times New Roman" w:hAnsi="Times New Roman"/>
        </w:rPr>
        <w:t>– </w:t>
      </w:r>
      <w:r>
        <w:rPr>
          <w:rFonts w:cs="Times New Roman" w:ascii="Times New Roman" w:hAnsi="Times New Roman"/>
        </w:rPr>
        <w:t>О нет! Даю слово, что не узнаете, – с притворным добродушием возразил Генрих, – эта дама сегодня не выйдет из дому: ей очень нездоров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ах! Бедная госпожа де Сов! – со смехом сказал герцог Алансон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рансуа! Франсуа! Это вы преда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такое с красавицей Шарлоттой? – спросил герцог Алансонский.</w:t>
      </w:r>
    </w:p>
    <w:p>
      <w:pPr>
        <w:pStyle w:val="Normal"/>
        <w:rPr/>
      </w:pPr>
      <w:r>
        <w:rPr>
          <w:rFonts w:cs="Times New Roman" w:ascii="Times New Roman" w:hAnsi="Times New Roman"/>
        </w:rPr>
        <w:t>– </w:t>
      </w:r>
      <w:r>
        <w:rPr>
          <w:rFonts w:cs="Times New Roman" w:ascii="Times New Roman" w:hAnsi="Times New Roman"/>
        </w:rPr>
        <w:t>Право, хорошенько не знаю, – отвечал Генрих, пуская лошадь коротким галопом и заставляя ее скакать по кругу. – Дариола сказала мне, что у нее болит голова, какая-то вялость, словом, общая слаб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это не помешает ехать с нами? – спросил герц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Почему помешает? – возразил Генрих. – Ведь вы знаете, что я безумно люблю охоту с гончими и ничто не заставит меня пропустить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как раз эту вы пропустите, Генрих, – сказал герцог Алансонский, обернувшись и поговорив с кем-то, кто разговаривал с герцогом, оставаясь в глубине комнаты и был невидим Генриху, – его величество король сию минуту известил меня, что охоты не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ак-так! – произнес Генрих с видом глубокого разочарования. – А почему?</w:t>
      </w:r>
    </w:p>
    <w:p>
      <w:pPr>
        <w:pStyle w:val="Normal"/>
        <w:rPr/>
      </w:pPr>
      <w:r>
        <w:rPr>
          <w:rFonts w:cs="Times New Roman" w:ascii="Times New Roman" w:hAnsi="Times New Roman"/>
        </w:rPr>
        <w:t>– </w:t>
      </w:r>
      <w:r>
        <w:rPr>
          <w:rFonts w:cs="Times New Roman" w:ascii="Times New Roman" w:hAnsi="Times New Roman"/>
        </w:rPr>
        <w:t>Кажется, пришли очень важные письма от герцога Неверского. Король совещается с королевой-матерью и моим братом, герцогом Анжуйским.</w:t>
      </w:r>
    </w:p>
    <w:p>
      <w:pPr>
        <w:pStyle w:val="Normal"/>
        <w:rPr>
          <w:rFonts w:ascii="Times New Roman" w:hAnsi="Times New Roman" w:cs="Times New Roman"/>
        </w:rPr>
      </w:pPr>
      <w:r>
        <w:rPr>
          <w:rFonts w:cs="Times New Roman" w:ascii="Times New Roman" w:hAnsi="Times New Roman"/>
        </w:rPr>
        <w:t>«Ах, вот оно что! – подумал Генрих. – А не получены ли известия из Польши?».</w:t>
      </w:r>
    </w:p>
    <w:p>
      <w:pPr>
        <w:pStyle w:val="Normal"/>
        <w:rPr/>
      </w:pPr>
      <w:r>
        <w:rPr>
          <w:rFonts w:cs="Times New Roman" w:ascii="Times New Roman" w:hAnsi="Times New Roman"/>
        </w:rPr>
        <w:t>– </w:t>
      </w:r>
      <w:r>
        <w:rPr>
          <w:rFonts w:cs="Times New Roman" w:ascii="Times New Roman" w:hAnsi="Times New Roman"/>
        </w:rPr>
        <w:t>В таком случае незачем мне рисковать на этой гололедице. До свидания, брат мой! – ответил он герцогу.</w:t>
      </w:r>
    </w:p>
    <w:p>
      <w:pPr>
        <w:pStyle w:val="Normal"/>
        <w:rPr>
          <w:rFonts w:ascii="Times New Roman" w:hAnsi="Times New Roman" w:cs="Times New Roman"/>
        </w:rPr>
      </w:pPr>
      <w:r>
        <w:rPr>
          <w:rFonts w:cs="Times New Roman" w:ascii="Times New Roman" w:hAnsi="Times New Roman"/>
        </w:rPr>
        <w:t>С этими словами Генрих остановил лошадь подле де Муи.</w:t>
      </w:r>
    </w:p>
    <w:p>
      <w:pPr>
        <w:pStyle w:val="Normal"/>
        <w:rPr/>
      </w:pPr>
      <w:r>
        <w:rPr>
          <w:rFonts w:cs="Times New Roman" w:ascii="Times New Roman" w:hAnsi="Times New Roman"/>
        </w:rPr>
        <w:t>– </w:t>
      </w:r>
      <w:r>
        <w:rPr>
          <w:rFonts w:cs="Times New Roman" w:ascii="Times New Roman" w:hAnsi="Times New Roman"/>
        </w:rPr>
        <w:t>Друг мой, – заговорил он, – попроси кого-нибудь из твоих товарищей сменить тебя на карауле, а сам помоги конюху расседлать лошадь, положи седло себе на голову и отнеси его к золотых дел мастеру в королевскую шорную мастерскую: он должен закончить шитье, которое не успел закончить к сегодняшней охоте. А потом зайдешь ко мне с ответом.</w:t>
      </w:r>
    </w:p>
    <w:p>
      <w:pPr>
        <w:pStyle w:val="Normal"/>
        <w:rPr>
          <w:rFonts w:ascii="Times New Roman" w:hAnsi="Times New Roman" w:cs="Times New Roman"/>
        </w:rPr>
      </w:pPr>
      <w:r>
        <w:rPr>
          <w:rFonts w:cs="Times New Roman" w:ascii="Times New Roman" w:hAnsi="Times New Roman"/>
        </w:rPr>
        <w:t>Де Муи поспешил исполнить приказание, так как герцога Алансонского уже не было в окне: видимо, он что-то заподозрил.</w:t>
      </w:r>
    </w:p>
    <w:p>
      <w:pPr>
        <w:pStyle w:val="Normal"/>
        <w:rPr/>
      </w:pPr>
      <w:r>
        <w:rPr>
          <w:rFonts w:cs="Times New Roman" w:ascii="Times New Roman" w:hAnsi="Times New Roman"/>
        </w:rPr>
        <w:t>И в самом деле: едва де Муи успел выйти за калитку, как у дверей появился герцог Алансонский. На месте де Муи стоял настоящий швейцарец.</w:t>
      </w:r>
    </w:p>
    <w:p>
      <w:pPr>
        <w:pStyle w:val="Normal"/>
        <w:rPr>
          <w:rFonts w:ascii="Times New Roman" w:hAnsi="Times New Roman" w:cs="Times New Roman"/>
        </w:rPr>
      </w:pPr>
      <w:r>
        <w:rPr>
          <w:rFonts w:cs="Times New Roman" w:ascii="Times New Roman" w:hAnsi="Times New Roman"/>
        </w:rPr>
        <w:t>Герцог Алансонский очень внимательно осмотрел нового караульного и, повернувшись к Генриху,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т мой, ведь вы не с ним только что разговари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ыл парень из моего штата, которого я устроил на службу в отряд швейцарцев; сейчас я дал ему одно поручение, и он пошел его исполнить.</w:t>
      </w:r>
    </w:p>
    <w:p>
      <w:pPr>
        <w:pStyle w:val="Normal"/>
        <w:rPr/>
      </w:pPr>
      <w:r>
        <w:rPr>
          <w:rFonts w:cs="Times New Roman" w:ascii="Times New Roman" w:hAnsi="Times New Roman"/>
        </w:rPr>
        <w:t>– </w:t>
      </w:r>
      <w:r>
        <w:rPr>
          <w:rFonts w:cs="Times New Roman" w:ascii="Times New Roman" w:hAnsi="Times New Roman"/>
        </w:rPr>
        <w:t>А-а! – произнес герцог, как будто удовлетворившись этим ответом. – А как поживает Маргари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ейчас иду к ней и спрошу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зве со вчерашнего дня вы с ней не виделись?</w:t>
      </w:r>
    </w:p>
    <w:p>
      <w:pPr>
        <w:pStyle w:val="Normal"/>
        <w:rPr/>
      </w:pPr>
      <w:r>
        <w:rPr>
          <w:rFonts w:cs="Times New Roman" w:ascii="Times New Roman" w:hAnsi="Times New Roman"/>
        </w:rPr>
        <w:t>– </w:t>
      </w:r>
      <w:r>
        <w:rPr>
          <w:rFonts w:cs="Times New Roman" w:ascii="Times New Roman" w:hAnsi="Times New Roman"/>
        </w:rPr>
        <w:t>Нет. Вчера я пришел к ней часов в одиннадцать вечера, но Жийона сказала мне, что Маргарита устала и уже сп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ее не застанете, она куда-то уш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может быть, – ответил Генрих, – она собиралась в Благовещенский монасты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говор не мог продолжаться: Генрих, видимо, решил только отвечать.</w:t>
      </w:r>
    </w:p>
    <w:p>
      <w:pPr>
        <w:pStyle w:val="Normal"/>
        <w:rPr>
          <w:rFonts w:ascii="Times New Roman" w:hAnsi="Times New Roman" w:cs="Times New Roman"/>
        </w:rPr>
      </w:pPr>
      <w:r>
        <w:rPr>
          <w:rFonts w:cs="Times New Roman" w:ascii="Times New Roman" w:hAnsi="Times New Roman"/>
        </w:rPr>
        <w:t>Зять и шурин расстались: герцог Алансонский отправился, по его словам, узнавать новости, король Наваррский прошел к себе.</w:t>
      </w:r>
    </w:p>
    <w:p>
      <w:pPr>
        <w:pStyle w:val="Normal"/>
        <w:rPr>
          <w:rFonts w:ascii="Times New Roman" w:hAnsi="Times New Roman" w:cs="Times New Roman"/>
        </w:rPr>
      </w:pPr>
      <w:r>
        <w:rPr>
          <w:rFonts w:cs="Times New Roman" w:ascii="Times New Roman" w:hAnsi="Times New Roman"/>
        </w:rPr>
        <w:t>Не прошло и пяти минут, как он услышал стук в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ам? – спросил Генр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я с ответом от золотых дел мастера из шорной мастерской, – ответил знакомый Генриху голос де Муи.</w:t>
      </w:r>
    </w:p>
    <w:p>
      <w:pPr>
        <w:pStyle w:val="Normal"/>
        <w:rPr>
          <w:rFonts w:ascii="Times New Roman" w:hAnsi="Times New Roman" w:cs="Times New Roman"/>
        </w:rPr>
      </w:pPr>
      <w:r>
        <w:rPr>
          <w:rFonts w:cs="Times New Roman" w:ascii="Times New Roman" w:hAnsi="Times New Roman"/>
        </w:rPr>
        <w:t>Генрих, явно волнуясь, предложил молодому человеку войти и затворил за ним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ы, де Муи? – воскликнул он. – Я надеялся, что вы еще подумаете!</w:t>
      </w:r>
    </w:p>
    <w:p>
      <w:pPr>
        <w:pStyle w:val="Normal"/>
        <w:rPr/>
      </w:pPr>
      <w:r>
        <w:rPr>
          <w:rFonts w:cs="Times New Roman" w:ascii="Times New Roman" w:hAnsi="Times New Roman"/>
        </w:rPr>
        <w:t>– </w:t>
      </w:r>
      <w:r>
        <w:rPr>
          <w:rFonts w:cs="Times New Roman" w:ascii="Times New Roman" w:hAnsi="Times New Roman"/>
        </w:rPr>
        <w:t>Государь, – ответил де Муи, – я думал целых три месяца – этого достаточно. Теперь пришло время действовать.</w:t>
      </w:r>
    </w:p>
    <w:p>
      <w:pPr>
        <w:pStyle w:val="Normal"/>
        <w:rPr>
          <w:rFonts w:ascii="Times New Roman" w:hAnsi="Times New Roman" w:cs="Times New Roman"/>
        </w:rPr>
      </w:pPr>
      <w:r>
        <w:rPr>
          <w:rFonts w:cs="Times New Roman" w:ascii="Times New Roman" w:hAnsi="Times New Roman"/>
        </w:rPr>
        <w:t>Генрих вздрог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олнуйтесь, государь, мы одни, а время дорого и я очень тороплюсь. Ваше величество, вы можете одним словом вернуть нам все, что события этого года отняли у протестантов. Давайте поговорим ясно, кратко и откровенно.</w:t>
      </w:r>
    </w:p>
    <w:p>
      <w:pPr>
        <w:pStyle w:val="Normal"/>
        <w:rPr/>
      </w:pPr>
      <w:r>
        <w:rPr>
          <w:rFonts w:cs="Times New Roman" w:ascii="Times New Roman" w:hAnsi="Times New Roman"/>
        </w:rPr>
        <w:t>– </w:t>
      </w:r>
      <w:r>
        <w:rPr>
          <w:rFonts w:cs="Times New Roman" w:ascii="Times New Roman" w:hAnsi="Times New Roman"/>
        </w:rPr>
        <w:t>Я слушаю, мой храбрый де Муи, – ответил Генрих, видя, что избежать объяснения невоз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ли, что вы, ваше величество, отреклись от протестант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 ответил Генр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устами или сердцем?</w:t>
      </w:r>
    </w:p>
    <w:p>
      <w:pPr>
        <w:pStyle w:val="Normal"/>
        <w:rPr/>
      </w:pPr>
      <w:r>
        <w:rPr>
          <w:rFonts w:cs="Times New Roman" w:ascii="Times New Roman" w:hAnsi="Times New Roman"/>
        </w:rPr>
        <w:t>– </w:t>
      </w:r>
      <w:r>
        <w:rPr>
          <w:rFonts w:cs="Times New Roman" w:ascii="Times New Roman" w:hAnsi="Times New Roman"/>
        </w:rPr>
        <w:t>Мы всегда благодарны Богу, когда Он спасает нам жизнь, – ответил Генрих, избегая прямого ответа на вопрос, как он обычно поступал в таких случаях. – а Бог явно избавил меня от страшной опас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 продолжал де Муи. – признаемся в од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м?</w:t>
      </w:r>
    </w:p>
    <w:p>
      <w:pPr>
        <w:pStyle w:val="Normal"/>
        <w:rPr/>
      </w:pPr>
      <w:r>
        <w:rPr>
          <w:rFonts w:cs="Times New Roman" w:ascii="Times New Roman" w:hAnsi="Times New Roman"/>
        </w:rPr>
        <w:t>– </w:t>
      </w:r>
      <w:r>
        <w:rPr>
          <w:rFonts w:cs="Times New Roman" w:ascii="Times New Roman" w:hAnsi="Times New Roman"/>
        </w:rPr>
        <w:t>В том, что вы отреклись не по убеждению, а по расчету. Вы отреклись для того, чтобы король оставил вас в живых, а не потому, что Бог сохранил вам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ва бы ни была причина моего обращения, де Муи, – отвечал Генрих, – тем не менее я католик.</w:t>
      </w:r>
    </w:p>
    <w:p>
      <w:pPr>
        <w:pStyle w:val="Normal"/>
        <w:rPr/>
      </w:pPr>
      <w:r>
        <w:rPr>
          <w:rFonts w:cs="Times New Roman" w:ascii="Times New Roman" w:hAnsi="Times New Roman"/>
        </w:rPr>
        <w:t>– </w:t>
      </w:r>
      <w:r>
        <w:rPr>
          <w:rFonts w:cs="Times New Roman" w:ascii="Times New Roman" w:hAnsi="Times New Roman"/>
        </w:rPr>
        <w:t>Хорошо, но останетесь ли вы католиком навсегда? Разве вы не вернете себе свободную жизнь и свободу совести при первой возможности? Теперь такая возможность вам представляется: Ла-Рошель восстала, Беарну и Руссильону довольно одного слова, чтобы начать действовать, вся Гийенна кричит о войне. Скажите только, что вы стали католиком по принуждению, и я вам ручаюсь за будущее.</w:t>
      </w:r>
    </w:p>
    <w:p>
      <w:pPr>
        <w:pStyle w:val="Normal"/>
        <w:rPr/>
      </w:pPr>
      <w:r>
        <w:rPr>
          <w:rFonts w:cs="Times New Roman" w:ascii="Times New Roman" w:hAnsi="Times New Roman"/>
        </w:rPr>
        <w:t>– </w:t>
      </w:r>
      <w:r>
        <w:rPr>
          <w:rFonts w:cs="Times New Roman" w:ascii="Times New Roman" w:hAnsi="Times New Roman"/>
        </w:rPr>
        <w:t>Дворян моего происхождения не принуждают, мой милый де Муи. То, что я сделал, я сделал добровольно.</w:t>
      </w:r>
    </w:p>
    <w:p>
      <w:pPr>
        <w:pStyle w:val="Normal"/>
        <w:rPr/>
      </w:pPr>
      <w:r>
        <w:rPr>
          <w:rFonts w:cs="Times New Roman" w:ascii="Times New Roman" w:hAnsi="Times New Roman"/>
        </w:rPr>
        <w:t>– </w:t>
      </w:r>
      <w:r>
        <w:rPr>
          <w:rFonts w:cs="Times New Roman" w:ascii="Times New Roman" w:hAnsi="Times New Roman"/>
        </w:rPr>
        <w:t>Но, государь, – сказал молодой человек, у которого сжималось сердце от этого неожиданного сопротивления, – неужели вы не понимаете, что, поступая таким образом, вы нас бросаете… предаете нас?</w:t>
      </w:r>
    </w:p>
    <w:p>
      <w:pPr>
        <w:pStyle w:val="Normal"/>
        <w:rPr>
          <w:rFonts w:ascii="Times New Roman" w:hAnsi="Times New Roman" w:cs="Times New Roman"/>
        </w:rPr>
      </w:pPr>
      <w:r>
        <w:rPr>
          <w:rFonts w:cs="Times New Roman" w:ascii="Times New Roman" w:hAnsi="Times New Roman"/>
        </w:rPr>
        <w:t>Генрих был невозмутим.</w:t>
      </w:r>
    </w:p>
    <w:p>
      <w:pPr>
        <w:pStyle w:val="Normal"/>
        <w:rPr/>
      </w:pPr>
      <w:r>
        <w:rPr>
          <w:rFonts w:cs="Times New Roman" w:ascii="Times New Roman" w:hAnsi="Times New Roman"/>
        </w:rPr>
        <w:t>– </w:t>
      </w:r>
      <w:r>
        <w:rPr>
          <w:rFonts w:cs="Times New Roman" w:ascii="Times New Roman" w:hAnsi="Times New Roman"/>
        </w:rPr>
        <w:t>Да, да, государь! Вы предаете своих – ведь многие из нас явились сюда, рискуя жизнью, чтобы спасти вашу свободу и вашу честь! – продолжал де Муи. – Мы подготовили все, чтобы добыть для вас престол. Слышите, государь? Не только свободу, но и власть: вы займете тот престол, какой захотите сами, потому что через два месяца вы сможете выбирать между Наваррой и всей Францией.</w:t>
      </w:r>
    </w:p>
    <w:p>
      <w:pPr>
        <w:pStyle w:val="Normal"/>
        <w:rPr/>
      </w:pPr>
      <w:r>
        <w:rPr>
          <w:rFonts w:cs="Times New Roman" w:ascii="Times New Roman" w:hAnsi="Times New Roman"/>
        </w:rPr>
        <w:t>– </w:t>
      </w:r>
      <w:r>
        <w:rPr>
          <w:rFonts w:cs="Times New Roman" w:ascii="Times New Roman" w:hAnsi="Times New Roman"/>
        </w:rPr>
        <w:t>Де Муи, – заговорил Генрих, отводя глаза, невольно засверкавшие при этом предложении, – де Муи, я жив, я католик, я супруг королевы Маргариты, я брат короля Карла, я зять моей доброй тещи Екатерины. Де Муи!</w:t>
      </w:r>
    </w:p>
    <w:p>
      <w:pPr>
        <w:pStyle w:val="Normal"/>
        <w:rPr/>
      </w:pPr>
      <w:r>
        <w:rPr>
          <w:rFonts w:cs="Times New Roman" w:ascii="Times New Roman" w:hAnsi="Times New Roman"/>
        </w:rPr>
        <w:t>Когда я породнился со всеми этими людьми, я принял в расчет не только выгоды, но и обязан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чему же верить, государь? Мне говорят, что ваш брак – брак только для видимости, мне говорят, что ваше сердце осталось свободным, мне говорят, что ненависть Екатерины…</w:t>
      </w:r>
    </w:p>
    <w:p>
      <w:pPr>
        <w:pStyle w:val="Normal"/>
        <w:rPr/>
      </w:pPr>
      <w:r>
        <w:rPr>
          <w:rFonts w:cs="Times New Roman" w:ascii="Times New Roman" w:hAnsi="Times New Roman"/>
        </w:rPr>
        <w:t>– </w:t>
      </w:r>
      <w:r>
        <w:rPr>
          <w:rFonts w:cs="Times New Roman" w:ascii="Times New Roman" w:hAnsi="Times New Roman"/>
        </w:rPr>
        <w:t>Враки, враки! – поспешил перебить его Генрих. – Друг мой, вас нагло обманули! Милая Маргарита на самом деле моя жена, Екатерина на самом деле мне мать, наконец, король Карл Девятый на самом деле мой повелитель, владыка моей жизни и души.</w:t>
      </w:r>
    </w:p>
    <w:p>
      <w:pPr>
        <w:pStyle w:val="Normal"/>
        <w:rPr>
          <w:rFonts w:ascii="Times New Roman" w:hAnsi="Times New Roman" w:cs="Times New Roman"/>
        </w:rPr>
      </w:pPr>
      <w:r>
        <w:rPr>
          <w:rFonts w:cs="Times New Roman" w:ascii="Times New Roman" w:hAnsi="Times New Roman"/>
        </w:rPr>
        <w:t>Де Муи вздрогнул, и почти презрительная улыбка мелькнула у него на губах.</w:t>
      </w:r>
    </w:p>
    <w:p>
      <w:pPr>
        <w:pStyle w:val="Normal"/>
        <w:rPr/>
      </w:pPr>
      <w:r>
        <w:rPr>
          <w:rFonts w:cs="Times New Roman" w:ascii="Times New Roman" w:hAnsi="Times New Roman"/>
        </w:rPr>
        <w:t>– </w:t>
      </w:r>
      <w:r>
        <w:rPr>
          <w:rFonts w:cs="Times New Roman" w:ascii="Times New Roman" w:hAnsi="Times New Roman"/>
        </w:rPr>
        <w:t>Итак, государь, – сказал он, в унынии опуская руки и пытаясь проникнуть взглядом в потемки этой души, – вот какой ответ я должен передать моим собратьям! Я скажу им, что король Наваррский подал руку и отдал свое сердце тем, кто нас резал! Я скажу им, что он стал льстецом королевы-матери и другом Морвеля…</w:t>
      </w:r>
    </w:p>
    <w:p>
      <w:pPr>
        <w:pStyle w:val="Normal"/>
        <w:rPr/>
      </w:pPr>
      <w:r>
        <w:rPr>
          <w:rFonts w:cs="Times New Roman" w:ascii="Times New Roman" w:hAnsi="Times New Roman"/>
        </w:rPr>
        <w:t>– </w:t>
      </w:r>
      <w:r>
        <w:rPr>
          <w:rFonts w:cs="Times New Roman" w:ascii="Times New Roman" w:hAnsi="Times New Roman"/>
        </w:rPr>
        <w:t>Мой милый де Муи, – отвечал Генрих, – король сейчас выйдет из зала совета, и я пойду спрошу его, по каким причинам отложено такое важное дело, как охота. Прощайте! Возьмите пример с меня, мой друг, – бросьте политику, вернитесь на службу к королю и примите католичество.</w:t>
      </w:r>
    </w:p>
    <w:p>
      <w:pPr>
        <w:pStyle w:val="Normal"/>
        <w:rPr>
          <w:rFonts w:ascii="Times New Roman" w:hAnsi="Times New Roman" w:cs="Times New Roman"/>
        </w:rPr>
      </w:pPr>
      <w:r>
        <w:rPr>
          <w:rFonts w:cs="Times New Roman" w:ascii="Times New Roman" w:hAnsi="Times New Roman"/>
        </w:rPr>
        <w:t>Генрих проводил или, вернее сказать, выпроводил молодого человека в переднюю как раз тогда, когда его изумление начинало уступать место ярости.</w:t>
      </w:r>
    </w:p>
    <w:p>
      <w:pPr>
        <w:pStyle w:val="Normal"/>
        <w:rPr>
          <w:rFonts w:ascii="Times New Roman" w:hAnsi="Times New Roman" w:cs="Times New Roman"/>
        </w:rPr>
      </w:pPr>
      <w:r>
        <w:rPr>
          <w:rFonts w:cs="Times New Roman" w:ascii="Times New Roman" w:hAnsi="Times New Roman"/>
        </w:rPr>
        <w:t>Не успел Генрих затворить дверь, как де Муи не выдержал и дал волю страстному желанию наказать хоть что-нибудь, за неимением кого-нибудь: он скомкал шляпу, бросил ее на пол и стал топтать ногами, как топчет бык плащ, матад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смертью! – восклицал он. – Жалкий государь! Пусть же меня убьют на этом самом месте и навеки запятнают короля Наваррского моей кров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с! Господин де Муи! – донесся чей-то голос из чуть приотворенной двери. – Тише! Вас могут услышать.</w:t>
      </w:r>
    </w:p>
    <w:p>
      <w:pPr>
        <w:pStyle w:val="Normal"/>
        <w:rPr/>
      </w:pPr>
      <w:r>
        <w:rPr>
          <w:rFonts w:cs="Times New Roman" w:ascii="Times New Roman" w:hAnsi="Times New Roman"/>
        </w:rPr>
        <w:t>Де Муи резко обернулся и увидел закутанного в плащ герцога Алансонского, который высунул голову в коридор, чтобы удостовериться, нет ли там кого-нибудь, кроме него и де Му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рцог Алансонский! – воскликнул де Муи. – Я погиб!</w:t>
      </w:r>
    </w:p>
    <w:p>
      <w:pPr>
        <w:pStyle w:val="Normal"/>
        <w:rPr/>
      </w:pPr>
      <w:r>
        <w:rPr>
          <w:rFonts w:cs="Times New Roman" w:ascii="Times New Roman" w:hAnsi="Times New Roman"/>
        </w:rPr>
        <w:t>– </w:t>
      </w:r>
      <w:r>
        <w:rPr>
          <w:rFonts w:cs="Times New Roman" w:ascii="Times New Roman" w:hAnsi="Times New Roman"/>
        </w:rPr>
        <w:t>Напротив, – шепотом сказал герцог, – быть может, вы, нашли то, чего искали: вы же видите – я не желаю, чтобы вас здесь убили, как того хотелось вам. Поверьте мне: ваша кровь может найти себе гораздо лучшее применение, не стоит обагрять ею порог короля Наваррского. С этими словами герцог распахнул дверь, которую все время держал полуотворенной.</w:t>
      </w:r>
    </w:p>
    <w:p>
      <w:pPr>
        <w:pStyle w:val="Normal"/>
        <w:rPr/>
      </w:pPr>
      <w:r>
        <w:rPr>
          <w:rFonts w:cs="Times New Roman" w:ascii="Times New Roman" w:hAnsi="Times New Roman"/>
        </w:rPr>
        <w:t>– </w:t>
      </w:r>
      <w:r>
        <w:rPr>
          <w:rFonts w:cs="Times New Roman" w:ascii="Times New Roman" w:hAnsi="Times New Roman"/>
        </w:rPr>
        <w:t>Эта комната двух моих дворян, – сказал герцог, – здесь никто нам не помешает, и мы можем поговорить спокойно. Входите, 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вашим услугам, ваше высочество! – ответил изумленный заговорщик.</w:t>
      </w:r>
    </w:p>
    <w:p>
      <w:pPr>
        <w:pStyle w:val="Normal"/>
        <w:rPr>
          <w:rFonts w:ascii="Times New Roman" w:hAnsi="Times New Roman" w:cs="Times New Roman"/>
        </w:rPr>
      </w:pPr>
      <w:r>
        <w:rPr>
          <w:rFonts w:cs="Times New Roman" w:ascii="Times New Roman" w:hAnsi="Times New Roman"/>
        </w:rPr>
        <w:t>Он вошел в комнату, и герцог Алансонский захлопнул за ним дверь так же поспешно, как король Наваррский.</w:t>
      </w:r>
    </w:p>
    <w:p>
      <w:pPr>
        <w:pStyle w:val="Normal"/>
        <w:rPr/>
      </w:pPr>
      <w:r>
        <w:rPr>
          <w:rFonts w:cs="Times New Roman" w:ascii="Times New Roman" w:hAnsi="Times New Roman"/>
        </w:rPr>
        <w:t>Де Муи очутился в комнате все еще под гнетом отчаяния, ярости и злобы, но холодный, пристальный взгляд юного герцога Франсуа оказал на гугенотского вождя такое же чудотворное воздействие, какое оказывает лед на пья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ысочество, – сказал он, – если я правильно понял, вам угодно поговорить со мной?</w:t>
      </w:r>
    </w:p>
    <w:p>
      <w:pPr>
        <w:pStyle w:val="Normal"/>
        <w:rPr/>
      </w:pPr>
      <w:r>
        <w:rPr>
          <w:rFonts w:cs="Times New Roman" w:ascii="Times New Roman" w:hAnsi="Times New Roman"/>
        </w:rPr>
        <w:t>– </w:t>
      </w:r>
      <w:r>
        <w:rPr>
          <w:rFonts w:cs="Times New Roman" w:ascii="Times New Roman" w:hAnsi="Times New Roman"/>
        </w:rPr>
        <w:t>Да, господин де Муи, – отвечал Франсуа. – Несмотря на ваше переодевание, мне показалось, что это вы, а когда вы делали на караул моему брату Генриху, я вас узнал. Итак, де Муи, вы недовольны королем Наваррск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ысоч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те, говорите смело! Вы и не подозревали, что, быть может, я ваш д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аше высоч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Говорите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наю, что сказать вам, ваше высочество. Я хотел переговорить с королем Наваррским о делах, которые вашему высочеству будут непонятны. Кроме того, – добавил де Муи, стараясь принять равнодушный вид. – и дело-то пустяч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ячное? – переспросил герц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аше высочество.</w:t>
      </w:r>
    </w:p>
    <w:p>
      <w:pPr>
        <w:pStyle w:val="Normal"/>
        <w:rPr/>
      </w:pPr>
      <w:r>
        <w:rPr>
          <w:rFonts w:cs="Times New Roman" w:ascii="Times New Roman" w:hAnsi="Times New Roman"/>
        </w:rPr>
        <w:t>– </w:t>
      </w:r>
      <w:r>
        <w:rPr>
          <w:rFonts w:cs="Times New Roman" w:ascii="Times New Roman" w:hAnsi="Times New Roman"/>
        </w:rPr>
        <w:t>Такое пустячное, что ради него вы, рискуя жизнью, проникли в Лувр, где, как вы знаете, ваша голова оценена на вес золота? Кому же неизвестно, что вы, король Наваррский и принц Конде – главные вожди гугено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 вы так думаете, ваше высочество, то и поступайте со мной, как подобает брату короля Карла и сыну королевы Екатер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же я так поступлю? Ведь я же сказал вам, что я ваш друг! Говорите прав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ысочество, – отвечал де Муи. – клянусь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до клясться, сударь. Протестантская религия запрещает давать клятвы, особенно лживые.</w:t>
      </w:r>
    </w:p>
    <w:p>
      <w:pPr>
        <w:pStyle w:val="Normal"/>
        <w:rPr>
          <w:rFonts w:ascii="Times New Roman" w:hAnsi="Times New Roman" w:cs="Times New Roman"/>
        </w:rPr>
      </w:pPr>
      <w:r>
        <w:rPr>
          <w:rFonts w:cs="Times New Roman" w:ascii="Times New Roman" w:hAnsi="Times New Roman"/>
        </w:rPr>
        <w:t>Де Муи нахмур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торяю, мне известно все, – продолжал герцог. Де Муи 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верите? – настойчиво, но благожелательно спросил герцог. – Что ж, дорогой де Муи, придется убедить вас. Судите сами, ошибаюсь ли я. Предлагали вы моему зятю Генриху, вот там, сейчас, – и герцог протянул руку по направлению к покоям Беарнца, – вашу помощь и помощь ваших сторонников для того, чтобы вернуть ему власть в Наварре?</w:t>
      </w:r>
    </w:p>
    <w:p>
      <w:pPr>
        <w:pStyle w:val="Normal"/>
        <w:rPr>
          <w:rFonts w:ascii="Times New Roman" w:hAnsi="Times New Roman" w:cs="Times New Roman"/>
        </w:rPr>
      </w:pPr>
      <w:r>
        <w:rPr>
          <w:rFonts w:cs="Times New Roman" w:ascii="Times New Roman" w:hAnsi="Times New Roman"/>
        </w:rPr>
        <w:t>Де Муи растерянно посмотрел на герцо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н с ужасом отверг ваши предложения! Де Муи был ошелом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не взывали вы к вашей старинной дружбе, к памяти о вашей вере? Разве не манили короля Наваррского блестящей надеждой – столь блестящей, что он был ею ослеплен, – надеждой на французскую корону? А? Ну, скажите, плохо я осведомлен? Не затем ли вы приехали, чтобы предложить все это королю Наваррскому?</w:t>
      </w:r>
    </w:p>
    <w:p>
      <w:pPr>
        <w:pStyle w:val="Normal"/>
        <w:rPr/>
      </w:pPr>
      <w:r>
        <w:rPr>
          <w:rFonts w:cs="Times New Roman" w:ascii="Times New Roman" w:hAnsi="Times New Roman"/>
        </w:rPr>
        <w:t>– </w:t>
      </w:r>
      <w:r>
        <w:rPr>
          <w:rFonts w:cs="Times New Roman" w:ascii="Times New Roman" w:hAnsi="Times New Roman"/>
        </w:rPr>
        <w:t>Ваше высочество! – воскликнул де Муи. – Вы так прекрасно осведомлены, что в эту самую минуту я задаю себе вопрос, не обязан ли я сказать вам: «Вы лжете, ваше королевское высочество!» и затеять с вами смертный бой прямо в комнате, чтобы эта страшная тайна была погребена вместе с нами?</w:t>
      </w:r>
    </w:p>
    <w:p>
      <w:pPr>
        <w:pStyle w:val="Normal"/>
        <w:rPr/>
      </w:pPr>
      <w:r>
        <w:rPr>
          <w:rFonts w:cs="Times New Roman" w:ascii="Times New Roman" w:hAnsi="Times New Roman"/>
        </w:rPr>
        <w:t>– </w:t>
      </w:r>
      <w:r>
        <w:rPr>
          <w:rFonts w:cs="Times New Roman" w:ascii="Times New Roman" w:hAnsi="Times New Roman"/>
        </w:rPr>
        <w:t>Тише, тише, мой храбрый де Муи Г – сказал герцог, не меняясь в лице и не шевельнув пальцем при такой страшной угрозе. – Если мы с вами останемся здравы и невредимы, тайна сохранится куда надежнее, чем если один из нас погибнет. Выслушайте же меня и перестаньте терзать эфес вашей шпаги. В третий раз повторяю вам, что вы имеете дело с другом, – отвечайте же мне, как другу. Разве король Наваррский не отказался от всего, что вы ему предлагали?</w:t>
      </w:r>
    </w:p>
    <w:p>
      <w:pPr>
        <w:pStyle w:val="Normal"/>
        <w:rPr/>
      </w:pPr>
      <w:r>
        <w:rPr>
          <w:rFonts w:cs="Times New Roman" w:ascii="Times New Roman" w:hAnsi="Times New Roman"/>
        </w:rPr>
        <w:t>– </w:t>
      </w:r>
      <w:r>
        <w:rPr>
          <w:rFonts w:cs="Times New Roman" w:ascii="Times New Roman" w:hAnsi="Times New Roman"/>
        </w:rPr>
        <w:t>Да, ваше высочество, в этом я могу признаться, ибо это признание не погубит никого, кроме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е вы ли, выйдя из комнаты короля Наваррского, топтали вашу шляпу и кричали, что он трус и недостоин быть вашим вожд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аше высочество, это правда. Я это 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правда? Вы, наконец, призна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зна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стаетесь при своем мн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ше чем когда-либо, ваше высоч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что, господин де Муи! Я, я, я – третий сын Генриха Второго, я, принц крови, – я, право же, дворянин достаточно высокого рода, чтобы командовать вашими солдатами! А? Судите сами, достаточно ли я честен, чтобы вы могли положиться на мое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аше высочество? Вы – вождь гугенотов?</w:t>
      </w:r>
    </w:p>
    <w:p>
      <w:pPr>
        <w:pStyle w:val="Normal"/>
        <w:rPr/>
      </w:pPr>
      <w:r>
        <w:rPr>
          <w:rFonts w:cs="Times New Roman" w:ascii="Times New Roman" w:hAnsi="Times New Roman"/>
        </w:rPr>
        <w:t>– </w:t>
      </w:r>
      <w:r>
        <w:rPr>
          <w:rFonts w:cs="Times New Roman" w:ascii="Times New Roman" w:hAnsi="Times New Roman"/>
        </w:rPr>
        <w:t>Почему же нет? Вы прекрасно знаете, что в наше время люди то и дело меняют веру. И если Генрих стал католиком, я могу стать гуген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ваше высочество, но в таком случае я жду, что вы объясните…</w:t>
      </w:r>
    </w:p>
    <w:p>
      <w:pPr>
        <w:pStyle w:val="Normal"/>
        <w:rPr/>
      </w:pPr>
      <w:r>
        <w:rPr>
          <w:rFonts w:cs="Times New Roman" w:ascii="Times New Roman" w:hAnsi="Times New Roman"/>
        </w:rPr>
        <w:t>– </w:t>
      </w:r>
      <w:r>
        <w:rPr>
          <w:rFonts w:cs="Times New Roman" w:ascii="Times New Roman" w:hAnsi="Times New Roman"/>
        </w:rPr>
        <w:t>Ничего нет проще! В двух словах я опишу вам наше политическое положение. Мой брат Карл избивает гугенотов, чтобы расширить свою власть. Мой брат герцог Анжуйский не мешает избивать их, потому что наследует моему брату Карлу, а мой брат Карл, как вам известно, часто болеет. А я… со мной дело обстоит иначе: я никогда не взойду на престол, во всяком случае на французский, так как у меня два старших брата. И не столько закон природы, сколько ненависть ко мне матери и братьев отстранит меня от трона; я не могу надеяться ни на родственные чувства, ни на славу, ни на королевство, но мое сердце благородно не меньше, чем сердца моих старших братьев. Так вот, де Муи, я хочу своей шпагой выкроить себе королевство в той самой Франции, которую они заливают кровью. Итак, выслушайте меня, де Муи, и я скажу вам, чего хочу. Я хочу стать королем Наваррским не по праву рождения, а по праву избранника. Заметьте, что никаких возражений против этого у вас быть не может: ведь я не являюсь узурпатором, так как брат мой Генрих отверг ваши предложения и, погрязнув в бездействии, открыто заявил, что Наваррское королевство – пустой звук. Генрих Беарнский не даст вам ничего; я дам вам меч и имя. Франциск Алансонский, французский принц, сумеет защитить своих товарищей или своих сообщников – называйте как хотите. Итак, господин де Муи, что вы скажете о моем предлож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ысочество, я им ослеплен.</w:t>
      </w:r>
    </w:p>
    <w:p>
      <w:pPr>
        <w:pStyle w:val="Normal"/>
        <w:rPr/>
      </w:pPr>
      <w:r>
        <w:rPr>
          <w:rFonts w:cs="Times New Roman" w:ascii="Times New Roman" w:hAnsi="Times New Roman"/>
        </w:rPr>
        <w:t>– </w:t>
      </w:r>
      <w:r>
        <w:rPr>
          <w:rFonts w:cs="Times New Roman" w:ascii="Times New Roman" w:hAnsi="Times New Roman"/>
        </w:rPr>
        <w:t>Де Муи, де Муи, нам придется преодолеть множество препятствий. Так не будьте же с самого начала так несговорчивы и так требовательны к сыну короля и брату короля, который идет вам навстречу!</w:t>
      </w:r>
    </w:p>
    <w:p>
      <w:pPr>
        <w:pStyle w:val="Normal"/>
        <w:rPr/>
      </w:pPr>
      <w:r>
        <w:rPr>
          <w:rFonts w:cs="Times New Roman" w:ascii="Times New Roman" w:hAnsi="Times New Roman"/>
        </w:rPr>
        <w:t>– </w:t>
      </w:r>
      <w:r>
        <w:rPr>
          <w:rFonts w:cs="Times New Roman" w:ascii="Times New Roman" w:hAnsi="Times New Roman"/>
        </w:rPr>
        <w:t>Ваше высочество, все было бы уже решено, если бы мои замыслы принадлежали мне одному, но у нас есть совет, и, как бы ни было блестяще предложение, а может быть, именно поэтому, вожди протестантской партии не согласятся на него без определенного условия.</w:t>
      </w:r>
    </w:p>
    <w:p>
      <w:pPr>
        <w:pStyle w:val="Normal"/>
        <w:rPr/>
      </w:pPr>
      <w:r>
        <w:rPr>
          <w:rFonts w:cs="Times New Roman" w:ascii="Times New Roman" w:hAnsi="Times New Roman"/>
        </w:rPr>
        <w:t>– </w:t>
      </w:r>
      <w:r>
        <w:rPr>
          <w:rFonts w:cs="Times New Roman" w:ascii="Times New Roman" w:hAnsi="Times New Roman"/>
        </w:rPr>
        <w:t>Это другое дело, ваши слова идут от честного сердца и осторожного ума. Приняв во внимание, как я сейчас поступил с вами. Муи, вы должны признать мою порядочность. Но в таком случае и вы обращайтесь со мной, как с человеком, достойным уважения, а не как с государем, которому только льстят. Де Муи, есть ли у меня надежда на успех?</w:t>
      </w:r>
    </w:p>
    <w:p>
      <w:pPr>
        <w:pStyle w:val="Normal"/>
        <w:rPr/>
      </w:pPr>
      <w:r>
        <w:rPr>
          <w:rFonts w:cs="Times New Roman" w:ascii="Times New Roman" w:hAnsi="Times New Roman"/>
        </w:rPr>
        <w:t>– </w:t>
      </w:r>
      <w:r>
        <w:rPr>
          <w:rFonts w:cs="Times New Roman" w:ascii="Times New Roman" w:hAnsi="Times New Roman"/>
        </w:rPr>
        <w:t>Раз вашему высочеству угодно знать мое мнение, я даю вам слово, что, после того как король Наваррский отверг предложение, сделанное мною, у вашего высочества есть твердая надежда на успех. Но повторяю, ваше высочество: я непременно должен условиться с нашими вожд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уславливайтесь, сударь, – отвечал герцог Алансонский. – А когда ответ?</w:t>
      </w:r>
    </w:p>
    <w:p>
      <w:pPr>
        <w:pStyle w:val="Normal"/>
        <w:rPr>
          <w:rFonts w:ascii="Times New Roman" w:hAnsi="Times New Roman" w:cs="Times New Roman"/>
        </w:rPr>
      </w:pPr>
      <w:r>
        <w:rPr>
          <w:rFonts w:cs="Times New Roman" w:ascii="Times New Roman" w:hAnsi="Times New Roman"/>
        </w:rPr>
        <w:t>Де Муи молча посмотрел на герцога и, видимо, решился.</w:t>
      </w:r>
    </w:p>
    <w:p>
      <w:pPr>
        <w:pStyle w:val="Normal"/>
        <w:rPr/>
      </w:pPr>
      <w:r>
        <w:rPr>
          <w:rFonts w:cs="Times New Roman" w:ascii="Times New Roman" w:hAnsi="Times New Roman"/>
        </w:rPr>
        <w:t>– </w:t>
      </w:r>
      <w:r>
        <w:rPr>
          <w:rFonts w:cs="Times New Roman" w:ascii="Times New Roman" w:hAnsi="Times New Roman"/>
        </w:rPr>
        <w:t>Ваше высочество! – сказал он. – Дайте мне руку; я должен быть уверен, что мне не грозит предательство, а для этого мне необходимо, чтобы рука французского принца коснулась моей руки.</w:t>
      </w:r>
    </w:p>
    <w:p>
      <w:pPr>
        <w:pStyle w:val="Normal"/>
        <w:rPr>
          <w:rFonts w:ascii="Times New Roman" w:hAnsi="Times New Roman" w:cs="Times New Roman"/>
        </w:rPr>
      </w:pPr>
      <w:r>
        <w:rPr>
          <w:rFonts w:cs="Times New Roman" w:ascii="Times New Roman" w:hAnsi="Times New Roman"/>
        </w:rPr>
        <w:t>Герцог Алансонский не только протянул руку, но и сам пожал руку де Муи.</w:t>
      </w:r>
    </w:p>
    <w:p>
      <w:pPr>
        <w:pStyle w:val="Normal"/>
        <w:rPr/>
      </w:pPr>
      <w:r>
        <w:rPr>
          <w:rFonts w:cs="Times New Roman" w:ascii="Times New Roman" w:hAnsi="Times New Roman"/>
        </w:rPr>
        <w:t>– </w:t>
      </w:r>
      <w:r>
        <w:rPr>
          <w:rFonts w:cs="Times New Roman" w:ascii="Times New Roman" w:hAnsi="Times New Roman"/>
        </w:rPr>
        <w:t>Теперь, ваше высочество, я спокоен, – сказал молодой гугенот. – Если нас предадут, я скажу, что вы тут ни при чем. Иначе, ваше высочество, сколь ни мала была бы ваша роль в этом предательстве, вы все равно были бы обесчещены.</w:t>
      </w:r>
    </w:p>
    <w:p>
      <w:pPr>
        <w:pStyle w:val="Normal"/>
        <w:rPr/>
      </w:pPr>
      <w:r>
        <w:rPr>
          <w:rFonts w:cs="Times New Roman" w:ascii="Times New Roman" w:hAnsi="Times New Roman"/>
        </w:rPr>
        <w:t>– </w:t>
      </w:r>
      <w:r>
        <w:rPr>
          <w:rFonts w:cs="Times New Roman" w:ascii="Times New Roman" w:hAnsi="Times New Roman"/>
        </w:rPr>
        <w:t>Почему вы, де Муи, говорите мне об этом, еще не сказав, когда я получу ответ ваших вож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ваше высочество, что, спрашивая, когда вы получите ответ, вы одновременно спрашиваете и о месте, где находятся наши вожди. Ведь если я скажу вам: «Сегодня вечером», – вы будете знать, что они в Париже и что они скрываются.</w:t>
      </w:r>
    </w:p>
    <w:p>
      <w:pPr>
        <w:pStyle w:val="Normal"/>
        <w:rPr>
          <w:rFonts w:ascii="Times New Roman" w:hAnsi="Times New Roman" w:cs="Times New Roman"/>
        </w:rPr>
      </w:pPr>
      <w:r>
        <w:rPr>
          <w:rFonts w:cs="Times New Roman" w:ascii="Times New Roman" w:hAnsi="Times New Roman"/>
        </w:rPr>
        <w:t>С этими словами де Муи недоверчиво устремил свой пронизывающий взгляд в бегающие, лживые глаза молодого человека.</w:t>
      </w:r>
    </w:p>
    <w:p>
      <w:pPr>
        <w:pStyle w:val="Normal"/>
        <w:rPr/>
      </w:pPr>
      <w:r>
        <w:rPr>
          <w:rFonts w:cs="Times New Roman" w:ascii="Times New Roman" w:hAnsi="Times New Roman"/>
        </w:rPr>
        <w:t>– </w:t>
      </w:r>
      <w:r>
        <w:rPr>
          <w:rFonts w:cs="Times New Roman" w:ascii="Times New Roman" w:hAnsi="Times New Roman"/>
        </w:rPr>
        <w:t>Вижу, вижу, господин де Муи: ваши подозрения все еще не рассеялись, – заметил герцог. – Но для первого раза я и не имею права требовать от вас полного доверия. Позже вы лучше узнаете меня. Мы будем связаны общностью наших интересов, и таким образом ваше недоверие будет побеждено. Так вы говорите, сегодня вечером, господин де Му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аше высочество, время не терпит. До вечера! Но будьте любезны сказать – г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в Лувре, в этой комнате. Вам это удоб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этой комнате кто-нибудь живет? – спросил де Муи, указывая на две кровати, стоявшие одна против дру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а моих дворян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ысочество, по-моему, прийти в Лувр еще раз было бы с моей стороны неостор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rPr/>
      </w:pPr>
      <w:r>
        <w:rPr>
          <w:rFonts w:cs="Times New Roman" w:ascii="Times New Roman" w:hAnsi="Times New Roman"/>
        </w:rPr>
        <w:t>– </w:t>
      </w:r>
      <w:r>
        <w:rPr>
          <w:rFonts w:cs="Times New Roman" w:ascii="Times New Roman" w:hAnsi="Times New Roman"/>
        </w:rPr>
        <w:t>Потому, что если вы меня узнали, то ведь и у других глаза могут оказаться такими, же зоркими, как у вашего высочества, и меня узнают. Но я все-таки приду в Лувр, если вы, ваше высочество, согласитесь дать мне то, о чем я вас попро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им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ранную грамоту.</w:t>
      </w:r>
    </w:p>
    <w:p>
      <w:pPr>
        <w:pStyle w:val="Normal"/>
        <w:rPr/>
      </w:pPr>
      <w:r>
        <w:rPr>
          <w:rFonts w:cs="Times New Roman" w:ascii="Times New Roman" w:hAnsi="Times New Roman"/>
        </w:rPr>
        <w:t>– </w:t>
      </w:r>
      <w:r>
        <w:rPr>
          <w:rFonts w:cs="Times New Roman" w:ascii="Times New Roman" w:hAnsi="Times New Roman"/>
        </w:rPr>
        <w:t>Де Муи, если при вас найдут охранную грамоту, выданную мной, это погубит меня, но не спасет вас. Я могу быть вам полезен только при условии, что в глазах всех мы с вами люди, совершенно чуждые друг другу. Малейшее сношение с вами, если его докажут моей матери или моим братьям, будет стоить мне жизни. Таким образом, мои личные интересы будут служить вам защитой с той минуты, как я скомпрометирую себя сношениями с вождями вашей партии, подобно тому как и сейчас я компрометирую себя, разговаривая с вами. Свободный в своих действиях, сильный своей неразгаданностью, пока я непроницаем, я отвечаю вам за все, не забывайте этого. Итак, вновь призовите ваше мужество и, полагаясь на мое слово, смело идите на то, на что вы шли, не заручившись словом моего зятя. И сегодня же вечером приходите в Лувр.</w:t>
      </w:r>
    </w:p>
    <w:p>
      <w:pPr>
        <w:pStyle w:val="Normal"/>
        <w:rPr/>
      </w:pPr>
      <w:r>
        <w:rPr>
          <w:rFonts w:cs="Times New Roman" w:ascii="Times New Roman" w:hAnsi="Times New Roman"/>
        </w:rPr>
        <w:t>– </w:t>
      </w:r>
      <w:r>
        <w:rPr>
          <w:rFonts w:cs="Times New Roman" w:ascii="Times New Roman" w:hAnsi="Times New Roman"/>
        </w:rPr>
        <w:t>Но как я приду сюда? Я не могу рисковать, разгуливая по Лувру в этом костюме. Он хорош в подъезде да во дворе. А мой собственный костюм еще опаснее: здесь меня все знают, а он нисколько не изменяет мою внеш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соображу, – сказал герцог. – Постойте, постойте… По-моему… Ага! Нашел!</w:t>
      </w:r>
    </w:p>
    <w:p>
      <w:pPr>
        <w:pStyle w:val="Normal"/>
        <w:rPr>
          <w:rFonts w:ascii="Times New Roman" w:hAnsi="Times New Roman" w:cs="Times New Roman"/>
        </w:rPr>
      </w:pPr>
      <w:r>
        <w:rPr>
          <w:rFonts w:cs="Times New Roman" w:ascii="Times New Roman" w:hAnsi="Times New Roman"/>
        </w:rPr>
        <w:t>Герцог окинул взглядом комнату, и глаза его остановились на парадном костюме Ла Моля, разложенном на постели, где лежали и великолепный, шитый золотом вишневый плащ, о котором мы уже упоминали, и берет с белым пером, с бордюром из серебряных и золотых маргариток, и, наконец, атласный, серый с золотом, камз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этот плащ, перо и камзол? – спросил герцог. – Это костюм одного из моих дворян, господина де Ла Моля; это щеголь высокого полета. Его костюм произвел при дворе фурор, и Ла Моля узнают в нем за сто шагов. Я дам вам адрес его портного; заплатите ему двойную цену, и к вечеру он сошьет вам такой же. Запомните имя? Де Ла Моль.</w:t>
      </w:r>
    </w:p>
    <w:p>
      <w:pPr>
        <w:pStyle w:val="Normal"/>
        <w:rPr/>
      </w:pPr>
      <w:r>
        <w:rPr>
          <w:rFonts w:cs="Times New Roman" w:ascii="Times New Roman" w:hAnsi="Times New Roman"/>
        </w:rPr>
        <w:t>Едва герцог Алансонский успел дать этот совет, как в коридоре послышались шаги, приближавшиеся к двери, и вслед за тем в замочной скважине повернулся клю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Кто там? – крикнул герцог, бросаясь к двери и задвигая задвиж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нный вопрос, черт побери! – отвечал голос из-за двери. – Сами-то вы кто? Забавно, право: прихожу к себе домой, а меня спрашивают, кто 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ы, господин де Ла М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я. А вот кто вы?</w:t>
      </w:r>
    </w:p>
    <w:p>
      <w:pPr>
        <w:pStyle w:val="Normal"/>
        <w:rPr/>
      </w:pPr>
      <w:r>
        <w:rPr>
          <w:rFonts w:cs="Times New Roman" w:ascii="Times New Roman" w:hAnsi="Times New Roman"/>
        </w:rPr>
        <w:t>Пока Ла Моль выражал свое изумление по поводу того, что его комната оказалась занята, и пытался узнать, кто этот новый его сожитель, герцог Алансонский, одной рукой придерживая задвижку, а другой прикрывая замочную скважину, быстро повернулся к де Му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накомы с Ла Молем?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аше высоч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н вас не зн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маю, что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все благополучно. Но на всякий случай сделайте вид, что смотрите в окно.</w:t>
      </w:r>
    </w:p>
    <w:p>
      <w:pPr>
        <w:pStyle w:val="Normal"/>
        <w:rPr>
          <w:rFonts w:ascii="Times New Roman" w:hAnsi="Times New Roman" w:cs="Times New Roman"/>
        </w:rPr>
      </w:pPr>
      <w:r>
        <w:rPr>
          <w:rFonts w:cs="Times New Roman" w:ascii="Times New Roman" w:hAnsi="Times New Roman"/>
        </w:rPr>
        <w:t>Де Муи повиновался без возражений: Ла Моль начинал выходить из терпения и изо всех сил барабанил в дверь.</w:t>
      </w:r>
    </w:p>
    <w:p>
      <w:pPr>
        <w:pStyle w:val="Normal"/>
        <w:rPr/>
      </w:pPr>
      <w:r>
        <w:rPr>
          <w:rFonts w:cs="Times New Roman" w:ascii="Times New Roman" w:hAnsi="Times New Roman"/>
        </w:rPr>
        <w:t>Герцог Алансонский бросил на де Муи последний взгляд и, убедившись, что тот стоит спиной, отворил дверь, – Ваше высочество, герцог! – воскликнул Ла Моль, от изумления делая шаг назад. – Простите, простите, ваше высоч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яки, сударь. Мне понадобилась ваша комната, чтобы принять одного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 ваше высочество, пожалуйста. Но, умоляю вас, позвольте мне взять с постели мой плащ и шляпу: другой плащ и другую шляпу я потерял ночью на Гревской набережной – там на меня напали во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сударь, вид у вас неважный, – с улыбкой сказал герцог, отдавая Ла Молю требуемые вещи. – Видно, вы имели дело с напористыми молодцами!</w:t>
      </w:r>
    </w:p>
    <w:p>
      <w:pPr>
        <w:pStyle w:val="Normal"/>
        <w:rPr/>
      </w:pPr>
      <w:r>
        <w:rPr>
          <w:rFonts w:cs="Times New Roman" w:ascii="Times New Roman" w:hAnsi="Times New Roman"/>
        </w:rPr>
        <w:t>Как мы уже сказали, герцог отдал Ла Молю плащ и берет. Молодой человек поклонился и пошел переодеваться в переднюю, нимало не задумываясь над тем, что делал герцог в его комнате: так уж повелось в Лувре, что комнаты дворян, составлявших свиту принцев, служили принцам своего рода гостиными, где назначались всевозможные приемы.</w:t>
      </w:r>
    </w:p>
    <w:p>
      <w:pPr>
        <w:pStyle w:val="Normal"/>
        <w:rPr/>
      </w:pPr>
      <w:r>
        <w:rPr>
          <w:rFonts w:cs="Times New Roman" w:ascii="Times New Roman" w:hAnsi="Times New Roman"/>
        </w:rPr>
        <w:t>Де Муи подошел к герцогу, и оба, прислушиваясь, стали дожидаться, когда Ла Моль закончит свои дела и уйдет, но Ла Моль сам вывел их из затруднения: переодевшись, он подошел к двери и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ваше высочество, вам не попадался граф де Кокон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граф, хотя сегодня утром было его дежурство. «Значит, его убили», – подумал Ла Моль и удалился. Герцог прислушался к постепенно затихавшим шагам Ла Моля, затем отворил дверь и, увлекая за собой де Му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те хорошенько – вон он идет, и постарайтесь перенять его неподражаемые мане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у стараться изо всех сил, – отвечал де Муи, – но, к сожалению, я не дамский угодник, я солд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бы то ни было, около полуночи я жду вас в этом коридоре. Если комната моих дворян будет свободна, я приму вас там; если нет – найдем друг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ваше высоч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до ночи, до двенадцати ча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двенадцати ча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стати, де Муи! При ходьбе сильно размахивайте правой рукой – это очень характерно для господина де Ла Мол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6</w:t>
      </w:r>
    </w:p>
    <w:p>
      <w:pPr>
        <w:pStyle w:val="Heading3"/>
        <w:ind w:hanging="0"/>
        <w:rPr>
          <w:rFonts w:ascii="Times New Roman" w:hAnsi="Times New Roman" w:cs="Times New Roman"/>
        </w:rPr>
      </w:pPr>
      <w:r>
        <w:rPr>
          <w:rFonts w:cs="Times New Roman" w:ascii="Times New Roman" w:hAnsi="Times New Roman"/>
        </w:rPr>
        <w:t>Улица Тизон и улица Клош-Перс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а Моль выскочил из Лувра и начал метаться по Парижу, разыскивая бедного Коконнаса.</w:t>
      </w:r>
    </w:p>
    <w:p>
      <w:pPr>
        <w:pStyle w:val="Normal"/>
        <w:rPr/>
      </w:pPr>
      <w:r>
        <w:rPr>
          <w:rFonts w:cs="Times New Roman" w:ascii="Times New Roman" w:hAnsi="Times New Roman"/>
        </w:rPr>
        <w:t>Первым делом он направился на улицу Арбрсек к Ла Юрьеру: он помнил, как часто пьемонтец приводил известное латинское изречение, утверждавшее, что богами первой необходимости являются Амур, Вакх и Церера, и надеялся, что Коконнас последует римскому изречению и найдет себе приют под вывеской «Путеводная звезда», ибо минувшая ночь была для пьемонтца такой же беспокойной, как и для него самого.</w:t>
      </w:r>
    </w:p>
    <w:p>
      <w:pPr>
        <w:pStyle w:val="Normal"/>
        <w:rPr>
          <w:rFonts w:ascii="Times New Roman" w:hAnsi="Times New Roman" w:cs="Times New Roman"/>
        </w:rPr>
      </w:pPr>
      <w:r>
        <w:rPr>
          <w:rFonts w:cs="Times New Roman" w:ascii="Times New Roman" w:hAnsi="Times New Roman"/>
        </w:rPr>
        <w:t>Однако, в «Путеводной звезде» Ла Моль нашел только Ла Юрьера, помнившего о взятом на себя обязательстве, и завтрак, довольно любезно предложенный ему трактирщиком, так что наш герой, несмотря на снедавшую его тревогу, позавтракал с большим аппетитом.</w:t>
      </w:r>
    </w:p>
    <w:p>
      <w:pPr>
        <w:pStyle w:val="Normal"/>
        <w:rPr/>
      </w:pPr>
      <w:r>
        <w:rPr>
          <w:rFonts w:cs="Times New Roman" w:ascii="Times New Roman" w:hAnsi="Times New Roman"/>
        </w:rPr>
        <w:t>Ублажив желудок, но не успокоив душу, Ла Моль бросился бежать вверх по течению Сены, как муж, искавший утонувшую жену. Добежав до Гревской набережной, Ла Моль узнал то место, где, как он сказал герцогу Алансонскому, три-четыре часа назад на него напали во время ночного путешествия, что было не редкостью в Париже за сто лет до того времени, когда Буало</w:t>
      </w:r>
      <w:r>
        <w:rPr>
          <w:rStyle w:val="FootnoteAnchor"/>
          <w:rFonts w:cs="Times New Roman" w:ascii="Times New Roman" w:hAnsi="Times New Roman"/>
          <w:vertAlign w:val="superscript"/>
        </w:rPr>
        <w:footnoteReference w:id="27"/>
      </w:r>
      <w:r>
        <w:rPr>
          <w:rFonts w:cs="Times New Roman" w:ascii="Times New Roman" w:hAnsi="Times New Roman"/>
        </w:rPr>
        <w:t xml:space="preserve"> проснулся от жужжанья пули, пробившей ставень в его спальне. Кусочек пера с его шляпы валялся на поле битвы. Чувство собственности рождается вместе с человеком. У Ла Моля было десять перьев, одно лучше другого, а все-таки он подобрал и это, вернее – его уцелевший кусочек, и принялся было с грустью его разглядывать, как вдруг послышались тяжелые приближающиеся шаги, и грубые голоса крикнули ему, чтобы он посторонился. Ла Моль поднял голову и увидел носилки, предшествуемые двумя пажами и сопровождаемые шталмейстером.</w:t>
      </w:r>
    </w:p>
    <w:p>
      <w:pPr>
        <w:pStyle w:val="Normal"/>
        <w:rPr>
          <w:rFonts w:ascii="Times New Roman" w:hAnsi="Times New Roman" w:cs="Times New Roman"/>
        </w:rPr>
      </w:pPr>
      <w:r>
        <w:rPr>
          <w:rFonts w:cs="Times New Roman" w:ascii="Times New Roman" w:hAnsi="Times New Roman"/>
        </w:rPr>
        <w:t>Носилки показались Ла Молю знакомыми, и он поспешил отойти в сторону.</w:t>
      </w:r>
    </w:p>
    <w:p>
      <w:pPr>
        <w:pStyle w:val="Normal"/>
        <w:rPr>
          <w:rFonts w:ascii="Times New Roman" w:hAnsi="Times New Roman" w:cs="Times New Roman"/>
        </w:rPr>
      </w:pPr>
      <w:r>
        <w:rPr>
          <w:rFonts w:cs="Times New Roman" w:ascii="Times New Roman" w:hAnsi="Times New Roman"/>
        </w:rPr>
        <w:t>Молодой человек не ошиб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де Ла Моль? – донесся из носилок прелестный голос, и в то же время нежная, как атлас, белая рука раздвинула занаве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аше величество, это я, – с поклоном ответил Ла М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де Ла Моль – с пером в руке? – продолжала дама, сидевшая в носилках. – Уж не влюблены ли вы и теперь отыскали утерянный след дамы вашего сердца?</w:t>
      </w:r>
    </w:p>
    <w:p>
      <w:pPr>
        <w:pStyle w:val="Normal"/>
        <w:rPr/>
      </w:pPr>
      <w:r>
        <w:rPr>
          <w:rFonts w:cs="Times New Roman" w:ascii="Times New Roman" w:hAnsi="Times New Roman"/>
        </w:rPr>
        <w:t>– </w:t>
      </w:r>
      <w:r>
        <w:rPr>
          <w:rFonts w:cs="Times New Roman" w:ascii="Times New Roman" w:hAnsi="Times New Roman"/>
        </w:rPr>
        <w:t>Да, я влюблен, и притом влюблен без памяти, – отвечал Ла Моль, – однако в данную минуту я нашел только свои следы, хотя искал не их. Ваше величество, позвольте узнать, как ваше здоров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восходно, сударь; по-моему, я никогда так хорошо себя не чувствовала: это, должно быть, оттого, что я провела ночь не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а! Не дома? – переспросил Ла Моль, как-то странно посмотрев на Маргари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Что ж тут удивительного?</w:t>
      </w:r>
    </w:p>
    <w:p>
      <w:pPr>
        <w:pStyle w:val="Normal"/>
        <w:rPr/>
      </w:pPr>
      <w:r>
        <w:rPr>
          <w:rFonts w:cs="Times New Roman" w:ascii="Times New Roman" w:hAnsi="Times New Roman"/>
        </w:rPr>
        <w:t>– </w:t>
      </w:r>
      <w:r>
        <w:rPr>
          <w:rFonts w:cs="Times New Roman" w:ascii="Times New Roman" w:hAnsi="Times New Roman"/>
        </w:rPr>
        <w:t>Не будет ли нескромностью, если я осмелюсь спросить, в каком монастыре вы переноче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не будет: я не делаю из этого тайны – в Благовещенском. А что здесь делаете вы, и почему у вас такой встревоженный ви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провел ночь не дома, а в окрестностях того же монастыря, а сейчас я разыскиваю моего исчезнувшего друга, и вот во время поисков нашел это пе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его перо? По правде говоря, его судьба и меня тревожит: место здесь недобр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вы можете успокоиться: это мое перо; я потерял его в половине шестого утра на этом самом месте: тут на меня напали четверо разбойников и, кажется, хотели убить меня во что бы то ни стало.</w:t>
      </w:r>
    </w:p>
    <w:p>
      <w:pPr>
        <w:pStyle w:val="Normal"/>
        <w:rPr>
          <w:rFonts w:ascii="Times New Roman" w:hAnsi="Times New Roman" w:cs="Times New Roman"/>
        </w:rPr>
      </w:pPr>
      <w:r>
        <w:rPr>
          <w:rFonts w:cs="Times New Roman" w:ascii="Times New Roman" w:hAnsi="Times New Roman"/>
        </w:rPr>
        <w:t>Маргарита сдержалась и ничем не выдала сильного исп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от как! Расскажите, как было дело! –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просто. Как я имел честь доложить вашему величеству, было часов пять у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 прервала его Маргарита. – В пять утра вы уже вышли из д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ваше величество, но я еще не возвращался домой, – ответил Ла М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господин де Ла Моль, господин де Ла Моль, возвращаться домой в пять часов утра! Так поздно! Вы получили по заслугам, – сказала Маргарита с улыбкой, которая любому другому показалась бы лукавой, а торжествующему Ла Молю – обаятель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 не жалуюсь, – почтительно кланяясь, отвечал Ла Моль, – и если бы меня за это даже растерзали, я все-таки чувствовал бы себя во сто раз счастливее, чем того заслуживал. Словом, поздно или, если угодно вашему величеству, рано я возвращался домой из одного чудесного дома, где провел ночь, как вдруг четыре грабителя с ножами неимоверной длины выскочили из-за угла переулка Мортельри и пустились за мной в погоню. Смешно, сударыня, не правда ли? Но что правда, то правда: я был вынужден обратиться в бегство, потому что забыл шпа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понимаю! – ответила Маргарита с самым простодушным видом. – Вы возвращаетесь за своей шпагой?</w:t>
      </w:r>
    </w:p>
    <w:p>
      <w:pPr>
        <w:pStyle w:val="Normal"/>
        <w:rPr>
          <w:rFonts w:ascii="Times New Roman" w:hAnsi="Times New Roman" w:cs="Times New Roman"/>
        </w:rPr>
      </w:pPr>
      <w:r>
        <w:rPr>
          <w:rFonts w:cs="Times New Roman" w:ascii="Times New Roman" w:hAnsi="Times New Roman"/>
        </w:rPr>
        <w:t>Ла Моль взглянул на Маргариту так, словно у него мелькнуло какое-то подозрение.</w:t>
      </w:r>
    </w:p>
    <w:p>
      <w:pPr>
        <w:pStyle w:val="Normal"/>
        <w:rPr/>
      </w:pPr>
      <w:r>
        <w:rPr>
          <w:rFonts w:cs="Times New Roman" w:ascii="Times New Roman" w:hAnsi="Times New Roman"/>
        </w:rPr>
        <w:t>– </w:t>
      </w:r>
      <w:r>
        <w:rPr>
          <w:rFonts w:cs="Times New Roman" w:ascii="Times New Roman" w:hAnsi="Times New Roman"/>
        </w:rPr>
        <w:t>Я, конечно, вернулся бы туда, и к тому же весьма охотно, ибо у моей шпаги был великолепный клинок, но я понятия не имею, где этот 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так, сударь? – заметила Маргарита. – Вы понятия не имеете, где дом, в котором вы провели н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пусть меня унесет сатана, если я догадываюсь, где этот 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странно! Ваше приключение – это целый ром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настоящий ром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скажите мне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довольно длинная истор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у меня есть вре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лавное, она совершенно неправдоподоб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сказывайте, рассказывайте, я как нельзя более легковер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иказываете, ваше велич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казываю, если это необходи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инуюсь. Вчера вечером мы с моим другом, расставшись с двумя обворожительными дамами, с которыми мы провели вечер на мосту Михаила Архангела, поужинали у Ла Юрь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жде всего, – самым естественным тоном спросила Маргарита, – кто такой этот Ла Юрьер?</w:t>
      </w:r>
    </w:p>
    <w:p>
      <w:pPr>
        <w:pStyle w:val="Normal"/>
        <w:rPr/>
      </w:pPr>
      <w:r>
        <w:rPr>
          <w:rFonts w:cs="Times New Roman" w:ascii="Times New Roman" w:hAnsi="Times New Roman"/>
        </w:rPr>
        <w:t>– </w:t>
      </w:r>
      <w:r>
        <w:rPr>
          <w:rFonts w:cs="Times New Roman" w:ascii="Times New Roman" w:hAnsi="Times New Roman"/>
        </w:rPr>
        <w:t>Ла Юрьер, – ответил Ла Моль, взглянув на Маргариту так же подозрительно, как и в первый раз, – это хозяин гостиницы «Путеводная звезда» на улице Арбрс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ак, я вижу ее отсюда… Итак, вы ужинали у Ла Юрьера и, конечно, вместе с вашим другом Коконна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 моим другом Коконнасом. Когда мы ужинали, какой-то человек вручил каждому из нас но запис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инаковой? – спросила Маргари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одинаковой. Там была только одна строчка: «Вас ждут на улице Сент-Антуан, против улицы Жу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аписка была без подписи? – спросила Маргари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овсем: вместо подписи стояли три слова, три чарующих слова, трижды суливших одно и то же, а именно – тройное блажен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же это три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Eros, Cupido, Ат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прелестные имен! И вы получили то, что вам было обеща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гораздо больше, во сто раз больше! – с восторгом воскликнул Ла Моль.</w:t>
      </w:r>
    </w:p>
    <w:p>
      <w:pPr>
        <w:pStyle w:val="Normal"/>
        <w:rPr/>
      </w:pPr>
      <w:r>
        <w:rPr>
          <w:rFonts w:cs="Times New Roman" w:ascii="Times New Roman" w:hAnsi="Times New Roman"/>
        </w:rPr>
        <w:t>– </w:t>
      </w:r>
      <w:r>
        <w:rPr>
          <w:rFonts w:cs="Times New Roman" w:ascii="Times New Roman" w:hAnsi="Times New Roman"/>
        </w:rPr>
        <w:t>Продолжайте; мне страх как любопытно знать, что ждало вас на улице Сент-Антуан, против улицы Жуй.</w:t>
      </w:r>
    </w:p>
    <w:p>
      <w:pPr>
        <w:pStyle w:val="Normal"/>
        <w:rPr/>
      </w:pPr>
      <w:r>
        <w:rPr>
          <w:rFonts w:cs="Times New Roman" w:ascii="Times New Roman" w:hAnsi="Times New Roman"/>
        </w:rPr>
        <w:t>– </w:t>
      </w:r>
      <w:r>
        <w:rPr>
          <w:rFonts w:cs="Times New Roman" w:ascii="Times New Roman" w:hAnsi="Times New Roman"/>
        </w:rPr>
        <w:t>Какие-то две дуэньи с платочками в руках объявили, что завяжут нам глаза. Как вы догадываетесь, ваше величество, мы не сопротивлялись я смело подставили головы. Одна провожатая повела меня налево, вторая новела моего друга направо, и тут мы с ним расст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то же дальше? – спросила Маргарита, видимо, решившая разузнать все до кон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куда повели моего Друга, – отвечал Ла Моль, – быть может, в ад, но меня отвели в такое место, которое я принял за самый настоящий р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 которого вас, наверное, прогнали за чрезмерное любопытство?</w:t>
      </w:r>
    </w:p>
    <w:p>
      <w:pPr>
        <w:pStyle w:val="Normal"/>
        <w:rPr/>
      </w:pPr>
      <w:r>
        <w:rPr>
          <w:rFonts w:cs="Times New Roman" w:ascii="Times New Roman" w:hAnsi="Times New Roman"/>
        </w:rPr>
        <w:t>– </w:t>
      </w:r>
      <w:r>
        <w:rPr>
          <w:rFonts w:cs="Times New Roman" w:ascii="Times New Roman" w:hAnsi="Times New Roman"/>
        </w:rPr>
        <w:t>Справедливо, ваше величество, вы на редкость проницательны! Я с нетерпением ждал рассвета, чтобы увидеть, где я нахожусь, но в половине пятого ко мне вошла та же дуэнья, опять завязала мне глаза, взяла с меня обещание не поднимать повязки, вывела на улицу, прошла шагов сто и еще раз заставила поклясться, что я не сниму повязки, пока не досчитаю до пятидесяти. Я досчитал до пятидесяти и оказался на улице Сент-Антуан, против улицы Жу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то же дальше?</w:t>
      </w:r>
    </w:p>
    <w:p>
      <w:pPr>
        <w:pStyle w:val="Normal"/>
        <w:rPr/>
      </w:pPr>
      <w:r>
        <w:rPr>
          <w:rFonts w:cs="Times New Roman" w:ascii="Times New Roman" w:hAnsi="Times New Roman"/>
        </w:rPr>
        <w:t>– </w:t>
      </w:r>
      <w:r>
        <w:rPr>
          <w:rFonts w:cs="Times New Roman" w:ascii="Times New Roman" w:hAnsi="Times New Roman"/>
        </w:rPr>
        <w:t>А дальше я был в таком восторге, что не обратил внимания на четырех мерзавцев, от которых насилу унес ноги. И теперь, – продолжал Ла Моль, – сердце мое радостно забилось, когда я нашел обрывок моего пера; я его поднял, чтобы сохранить на память об этой райской ночи. Но меня мучит мысль о том, что сталось с моим товарищ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зве он не вернулся в Лув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несчастью, нет. Я разыскивал его всюду, где он мог быть: и в «Путеводной звезде», и в доме для игры в мяч, и в других не менее почтенных местах, но нигде не нашел ни Аннибала, ни Коконнаса…</w:t>
      </w:r>
    </w:p>
    <w:p>
      <w:pPr>
        <w:pStyle w:val="Normal"/>
        <w:rPr>
          <w:rFonts w:ascii="Times New Roman" w:hAnsi="Times New Roman" w:cs="Times New Roman"/>
        </w:rPr>
      </w:pPr>
      <w:r>
        <w:rPr>
          <w:rFonts w:cs="Times New Roman" w:ascii="Times New Roman" w:hAnsi="Times New Roman"/>
        </w:rPr>
        <w:t>Тут Ла Моль грустно развел руками, плащ его распахнулся, и стал виден камзол с зияющими дырами, сквозь которые проглядывала подкладка, как в прорезях одежды щеголей того вре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вас просто изрезали! – воскликнула Маргари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 изрезали, – ответил Ла Моль, не без удовольствия повышая цену опасности, коей он избежал. – Смотрите, ваше величество! Вид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вы не переоделись, вернувшись в Лув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в моей комнате были посторонние, – отвечал Ла М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они попали в вашу комнату? – с величайшим изумлением спросила Маргарита. – Кто там б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высоч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Tсc! – остановила его Маргарита.</w:t>
      </w:r>
    </w:p>
    <w:p>
      <w:pPr>
        <w:pStyle w:val="Normal"/>
        <w:rPr>
          <w:rFonts w:ascii="Times New Roman" w:hAnsi="Times New Roman" w:cs="Times New Roman"/>
        </w:rPr>
      </w:pPr>
      <w:r>
        <w:rPr>
          <w:rFonts w:cs="Times New Roman" w:ascii="Times New Roman" w:hAnsi="Times New Roman"/>
        </w:rPr>
        <w:t>Ла Моль умолк.</w:t>
      </w:r>
    </w:p>
    <w:p>
      <w:pPr>
        <w:pStyle w:val="Normal"/>
        <w:rPr/>
      </w:pPr>
      <w:r>
        <w:rPr>
          <w:rFonts w:cs="Times New Roman" w:ascii="Times New Roman" w:hAnsi="Times New Roman"/>
        </w:rPr>
        <w:t>– </w:t>
      </w:r>
      <w:r>
        <w:rPr>
          <w:rFonts w:cs="Times New Roman" w:ascii="Times New Roman" w:hAnsi="Times New Roman"/>
        </w:rPr>
        <w:t>Qui ad lecticam meam slant?</w:t>
      </w:r>
      <w:r>
        <w:rPr>
          <w:rStyle w:val="FootnoteAnchor"/>
          <w:rFonts w:cs="Times New Roman" w:ascii="Times New Roman" w:hAnsi="Times New Roman"/>
          <w:vertAlign w:val="superscript"/>
        </w:rPr>
        <w:footnoteReference w:id="28"/>
      </w:r>
      <w:r>
        <w:rPr>
          <w:rFonts w:cs="Times New Roman" w:ascii="Times New Roman" w:hAnsi="Times New Roman"/>
        </w:rPr>
        <w:t> – по-латыни спросила Маргари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Duo pueri et unus eques.</w:t>
      </w:r>
      <w:r>
        <w:rPr>
          <w:rStyle w:val="FootnoteAnchor"/>
          <w:rFonts w:cs="Times New Roman" w:ascii="Times New Roman" w:hAnsi="Times New Roman"/>
          <w:vertAlign w:val="superscript"/>
        </w:rPr>
        <w:footnoteReference w:id="29"/>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Optime, barbari! – заметила она. – Die, Moles, quern inveneris in cubiculo tuo?</w:t>
      </w:r>
      <w:r>
        <w:rPr>
          <w:rStyle w:val="FootnoteAnchor"/>
          <w:rFonts w:cs="Times New Roman" w:ascii="Times New Roman" w:hAnsi="Times New Roman"/>
          <w:vertAlign w:val="superscript"/>
        </w:rPr>
        <w:footnoteReference w:id="30"/>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Franciscum ducem.</w:t>
      </w:r>
      <w:r>
        <w:rPr>
          <w:rStyle w:val="FootnoteAnchor"/>
          <w:rFonts w:cs="Times New Roman" w:ascii="Times New Roman" w:hAnsi="Times New Roman"/>
          <w:vertAlign w:val="superscript"/>
        </w:rPr>
        <w:footnoteReference w:id="31"/>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Agentem?</w:t>
      </w:r>
      <w:r>
        <w:rPr>
          <w:rStyle w:val="FootnoteAnchor"/>
          <w:rFonts w:cs="Times New Roman" w:ascii="Times New Roman" w:hAnsi="Times New Roman"/>
          <w:vertAlign w:val="superscript"/>
        </w:rPr>
        <w:footnoteReference w:id="32"/>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escio quid.</w:t>
      </w:r>
      <w:r>
        <w:rPr>
          <w:rStyle w:val="FootnoteAnchor"/>
          <w:rFonts w:cs="Times New Roman" w:ascii="Times New Roman" w:hAnsi="Times New Roman"/>
          <w:vertAlign w:val="superscript"/>
        </w:rPr>
        <w:footnoteReference w:id="33"/>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Quocum?</w:t>
      </w:r>
      <w:r>
        <w:rPr>
          <w:rStyle w:val="FootnoteAnchor"/>
          <w:rFonts w:cs="Times New Roman" w:ascii="Times New Roman" w:hAnsi="Times New Roman"/>
          <w:vertAlign w:val="superscript"/>
        </w:rPr>
        <w:footnoteReference w:id="34"/>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Cum ignoto.</w:t>
      </w:r>
      <w:r>
        <w:rPr>
          <w:rStyle w:val="FootnoteAnchor"/>
          <w:rFonts w:cs="Times New Roman" w:ascii="Times New Roman" w:hAnsi="Times New Roman"/>
          <w:vertAlign w:val="superscript"/>
        </w:rPr>
        <w:footnoteReference w:id="35"/>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нно, – сказала Маргарита. – Значит, вы так и не нашли вашего друга? – продолжала она, видимо, совершенно не думая о том, что 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аше величество, и потому-то, как я уже имел честь вам доложить, я просто с ума схожу от беспокой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я больше не стану отвлекать вас от ваших розысков, – со вздохом сказала Маргарита. – Но мне почему-то кажется, что он найдется. А впрочем, ищите.</w:t>
      </w:r>
    </w:p>
    <w:p>
      <w:pPr>
        <w:pStyle w:val="Normal"/>
        <w:rPr>
          <w:rFonts w:ascii="Times New Roman" w:hAnsi="Times New Roman" w:cs="Times New Roman"/>
        </w:rPr>
      </w:pPr>
      <w:r>
        <w:rPr>
          <w:rFonts w:cs="Times New Roman" w:ascii="Times New Roman" w:hAnsi="Times New Roman"/>
        </w:rPr>
        <w:t>С этими словами королева приложила палец к губам. Но так как прекрасная Маргарита не поведала Ла Молю никакой тайны и ни в чем ему не призналась, молодой человек рассудил, что этот очаровательный жест не призывал его хранить молчание, а имел какое-то другое значение.</w:t>
      </w:r>
    </w:p>
    <w:p>
      <w:pPr>
        <w:pStyle w:val="Normal"/>
        <w:rPr>
          <w:rFonts w:ascii="Times New Roman" w:hAnsi="Times New Roman" w:cs="Times New Roman"/>
        </w:rPr>
      </w:pPr>
      <w:r>
        <w:rPr>
          <w:rFonts w:cs="Times New Roman" w:ascii="Times New Roman" w:hAnsi="Times New Roman"/>
        </w:rPr>
        <w:t>Кортеж двинулся дальше, а Ла Моль, продолжая свои розыски, направился по набережной к улице Лон-Пон и вышел на улицу Сент-Антуан.</w:t>
      </w:r>
    </w:p>
    <w:p>
      <w:pPr>
        <w:pStyle w:val="Normal"/>
        <w:rPr>
          <w:rFonts w:ascii="Times New Roman" w:hAnsi="Times New Roman" w:cs="Times New Roman"/>
        </w:rPr>
      </w:pPr>
      <w:r>
        <w:rPr>
          <w:rFonts w:cs="Times New Roman" w:ascii="Times New Roman" w:hAnsi="Times New Roman"/>
        </w:rPr>
        <w:t>Против улицы Жуй он остановился.</w:t>
      </w:r>
    </w:p>
    <w:p>
      <w:pPr>
        <w:pStyle w:val="Normal"/>
        <w:rPr/>
      </w:pPr>
      <w:r>
        <w:rPr>
          <w:rFonts w:cs="Times New Roman" w:ascii="Times New Roman" w:hAnsi="Times New Roman"/>
        </w:rPr>
        <w:t>Вчера, как раз на этом месте, две дуэньи завязали глаза ему и Коконнасу. Он повернул налево и отсчитал двадцать шагов, затем повторил этот маневр и очутился перед домом, вернее – перед оградой, за которой стоял дом; в ограде была обитая большими гвоздями дверь с навесом и с бойницами.</w:t>
      </w:r>
    </w:p>
    <w:p>
      <w:pPr>
        <w:pStyle w:val="Normal"/>
        <w:rPr/>
      </w:pPr>
      <w:r>
        <w:rPr>
          <w:rFonts w:cs="Times New Roman" w:ascii="Times New Roman" w:hAnsi="Times New Roman"/>
        </w:rPr>
        <w:t>Дом стоял на узкой улочке Клош-Персе, протянувшейся между улицей Сент-Антуан и улицей Руа-де-Сисиль.</w:t>
      </w:r>
    </w:p>
    <w:p>
      <w:pPr>
        <w:pStyle w:val="Normal"/>
        <w:rPr>
          <w:rFonts w:ascii="Times New Roman" w:hAnsi="Times New Roman" w:cs="Times New Roman"/>
        </w:rPr>
      </w:pPr>
      <w:r>
        <w:rPr>
          <w:rFonts w:cs="Times New Roman" w:ascii="Times New Roman" w:hAnsi="Times New Roman"/>
        </w:rPr>
        <w:t>«Ей-ей, это здесь… Готов поклясться! – подумал Ла Моль. – Когда я выходил, я протянул руку и нащупал совершенно такие же гвозди на двери, потом спустился по двум ступенькам. Еще когда я нащупал ногой первую ступеньку, пробежал какой-то человек с криком: „Помогите!“, и его убили на улице Руа-де-Сисиль. Итак, посмотрим».</w:t>
      </w:r>
    </w:p>
    <w:p>
      <w:pPr>
        <w:pStyle w:val="Normal"/>
        <w:rPr>
          <w:rFonts w:ascii="Times New Roman" w:hAnsi="Times New Roman" w:cs="Times New Roman"/>
        </w:rPr>
      </w:pPr>
      <w:r>
        <w:rPr>
          <w:rFonts w:cs="Times New Roman" w:ascii="Times New Roman" w:hAnsi="Times New Roman"/>
        </w:rPr>
        <w:t>Ла Моль подошел к двери и постучал.</w:t>
      </w:r>
    </w:p>
    <w:p>
      <w:pPr>
        <w:pStyle w:val="Normal"/>
        <w:rPr>
          <w:rFonts w:ascii="Times New Roman" w:hAnsi="Times New Roman" w:cs="Times New Roman"/>
        </w:rPr>
      </w:pPr>
      <w:r>
        <w:rPr>
          <w:rFonts w:cs="Times New Roman" w:ascii="Times New Roman" w:hAnsi="Times New Roman"/>
        </w:rPr>
        <w:t>Дверь отворил какой-то усатый привратник.</w:t>
      </w:r>
    </w:p>
    <w:p>
      <w:pPr>
        <w:pStyle w:val="Normal"/>
        <w:rPr/>
      </w:pPr>
      <w:r>
        <w:rPr>
          <w:rFonts w:cs="Times New Roman" w:ascii="Times New Roman" w:hAnsi="Times New Roman"/>
        </w:rPr>
        <w:t>– </w:t>
      </w:r>
      <w:r>
        <w:rPr>
          <w:rFonts w:cs="Times New Roman" w:ascii="Times New Roman" w:hAnsi="Times New Roman"/>
        </w:rPr>
        <w:t>Was ist das?</w:t>
      </w:r>
      <w:r>
        <w:rPr>
          <w:rStyle w:val="FootnoteAnchor"/>
          <w:rFonts w:cs="Times New Roman" w:ascii="Times New Roman" w:hAnsi="Times New Roman"/>
          <w:vertAlign w:val="superscript"/>
        </w:rPr>
        <w:footnoteReference w:id="36"/>
      </w:r>
      <w:r>
        <w:rPr>
          <w:rFonts w:cs="Times New Roman" w:ascii="Times New Roman" w:hAnsi="Times New Roman"/>
        </w:rPr>
        <w:t xml:space="preserve"> – спросил он.</w:t>
      </w:r>
    </w:p>
    <w:p>
      <w:pPr>
        <w:pStyle w:val="Normal"/>
        <w:rPr>
          <w:rFonts w:ascii="Times New Roman" w:hAnsi="Times New Roman" w:cs="Times New Roman"/>
        </w:rPr>
      </w:pPr>
      <w:r>
        <w:rPr>
          <w:rFonts w:cs="Times New Roman" w:ascii="Times New Roman" w:hAnsi="Times New Roman"/>
        </w:rPr>
        <w:t>«Ага, оказывается, мы швейцарцы», – подумал Ла М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мой, – с самым очаровательным видом обратился он к привратнику, – я хотел бы взять мою шпагу – я ее оставил в этом доме, – я здесь ночевал!</w:t>
      </w:r>
    </w:p>
    <w:p>
      <w:pPr>
        <w:pStyle w:val="Normal"/>
        <w:rPr/>
      </w:pPr>
      <w:r>
        <w:rPr>
          <w:rFonts w:cs="Times New Roman" w:ascii="Times New Roman" w:hAnsi="Times New Roman"/>
        </w:rPr>
        <w:t>– </w:t>
      </w:r>
      <w:r>
        <w:rPr>
          <w:rFonts w:cs="Times New Roman" w:ascii="Times New Roman" w:hAnsi="Times New Roman"/>
        </w:rPr>
        <w:t>Ich verstehe nicht,</w:t>
      </w:r>
      <w:r>
        <w:rPr>
          <w:rStyle w:val="FootnoteAnchor"/>
          <w:rFonts w:cs="Times New Roman" w:ascii="Times New Roman" w:hAnsi="Times New Roman"/>
          <w:vertAlign w:val="superscript"/>
        </w:rPr>
        <w:footnoteReference w:id="37"/>
      </w:r>
      <w:r>
        <w:rPr>
          <w:rFonts w:cs="Times New Roman" w:ascii="Times New Roman" w:hAnsi="Times New Roman"/>
        </w:rPr>
        <w:t> – ответил приврат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пагу… – продолжал Ла М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Ich verstehe nicht, – повторил привратник.</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которую я оставил… шпагу, которую я ост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Ich verstehe nich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в этом доме, где я ночевал.</w:t>
      </w:r>
    </w:p>
    <w:p>
      <w:pPr>
        <w:pStyle w:val="Normal"/>
        <w:rPr/>
      </w:pPr>
      <w:r>
        <w:rPr>
          <w:rFonts w:cs="Times New Roman" w:ascii="Times New Roman" w:hAnsi="Times New Roman"/>
        </w:rPr>
        <w:t>– </w:t>
      </w:r>
      <w:r>
        <w:rPr>
          <w:rFonts w:cs="Times New Roman" w:ascii="Times New Roman" w:hAnsi="Times New Roman"/>
        </w:rPr>
        <w:t>Gehe zum Teufel!</w:t>
      </w:r>
      <w:r>
        <w:rPr>
          <w:rStyle w:val="FootnoteAnchor"/>
          <w:rFonts w:cs="Times New Roman" w:ascii="Times New Roman" w:hAnsi="Times New Roman"/>
          <w:vertAlign w:val="superscript"/>
        </w:rPr>
        <w:footnoteReference w:id="38"/>
      </w:r>
      <w:r>
        <w:rPr>
          <w:rFonts w:cs="Times New Roman" w:ascii="Times New Roman" w:hAnsi="Times New Roman"/>
        </w:rPr>
        <w:t xml:space="preserve"> – сказал привратник и захлопнул дверь у него перед н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 воскликнул Ла Моль. – Будь при мне шпага, я с удовольствием проткнул бы тушу этого прохвоста… Но раз ее нет, придется отложить это до другого раза.</w:t>
      </w:r>
    </w:p>
    <w:p>
      <w:pPr>
        <w:pStyle w:val="Normal"/>
        <w:rPr>
          <w:rFonts w:ascii="Times New Roman" w:hAnsi="Times New Roman" w:cs="Times New Roman"/>
        </w:rPr>
      </w:pPr>
      <w:r>
        <w:rPr>
          <w:rFonts w:cs="Times New Roman" w:ascii="Times New Roman" w:hAnsi="Times New Roman"/>
        </w:rPr>
        <w:t>Ла Моль дошел до улицы Руа-де-Сисиль, повернул направо, сделал шагов пятьдесят, еще раз повернул направо и очутился на улице Тизон, параллельной улице Клош-Персе и похожей на нее как две капли воды. Больше того: он не сделал и тридцати шагов, как снова наткнулся на калитку, обитую большими гвоздями, с навесом и бойницами и с лестницей в две ступеньки. Можно было подумать, что улица Клош-Персе повернулась задом наперед, чтобы еще разок взглянуть на Ла Моля.</w:t>
      </w:r>
    </w:p>
    <w:p>
      <w:pPr>
        <w:pStyle w:val="Normal"/>
        <w:rPr>
          <w:rFonts w:ascii="Times New Roman" w:hAnsi="Times New Roman" w:cs="Times New Roman"/>
        </w:rPr>
      </w:pPr>
      <w:r>
        <w:rPr>
          <w:rFonts w:cs="Times New Roman" w:ascii="Times New Roman" w:hAnsi="Times New Roman"/>
        </w:rPr>
        <w:t>Ла Моль подумал, что вчера он мог ошибиться и принять правую сторону за левую, поэтому он подошел к двери и постучал, собираясь заявить то же, что и у первой двери. Но сколько он ни стучал, на сей раз дверь даже не отворили.</w:t>
      </w:r>
    </w:p>
    <w:p>
      <w:pPr>
        <w:pStyle w:val="Normal"/>
        <w:rPr>
          <w:rFonts w:ascii="Times New Roman" w:hAnsi="Times New Roman" w:cs="Times New Roman"/>
        </w:rPr>
      </w:pPr>
      <w:r>
        <w:rPr>
          <w:rFonts w:cs="Times New Roman" w:ascii="Times New Roman" w:hAnsi="Times New Roman"/>
        </w:rPr>
        <w:t>Ла Моль раза три проделывал тот же самый путь и пришел к выводу, что у дома два входа, один – с улицы Клош-Персе, другой – с улицы Тизон.</w:t>
      </w:r>
    </w:p>
    <w:p>
      <w:pPr>
        <w:pStyle w:val="Normal"/>
        <w:rPr>
          <w:rFonts w:ascii="Times New Roman" w:hAnsi="Times New Roman" w:cs="Times New Roman"/>
        </w:rPr>
      </w:pPr>
      <w:r>
        <w:rPr>
          <w:rFonts w:cs="Times New Roman" w:ascii="Times New Roman" w:hAnsi="Times New Roman"/>
        </w:rPr>
        <w:t>Однако это рассуждение, сколь бы логичным оно ни было, не возвращало ему шпаги и не указывало, где его друг.</w:t>
      </w:r>
    </w:p>
    <w:p>
      <w:pPr>
        <w:pStyle w:val="Normal"/>
        <w:rPr>
          <w:rFonts w:ascii="Times New Roman" w:hAnsi="Times New Roman" w:cs="Times New Roman"/>
        </w:rPr>
      </w:pPr>
      <w:r>
        <w:rPr>
          <w:rFonts w:cs="Times New Roman" w:ascii="Times New Roman" w:hAnsi="Times New Roman"/>
        </w:rPr>
        <w:t>На минуту у него мелькнула мысль купить другую шпагу и пронзить ею негодяя-привратника, упорно говорившего только по-немецки, но ему тут же пришло в голову, что, если привратник служит у Маргариты и если Маргарита выбрала именно его, стало быть, у нее были на то основания и, следовательно, ей будет неприятно его лишиться.</w:t>
      </w:r>
    </w:p>
    <w:p>
      <w:pPr>
        <w:pStyle w:val="Normal"/>
        <w:rPr/>
      </w:pPr>
      <w:r>
        <w:rPr>
          <w:rFonts w:cs="Times New Roman" w:ascii="Times New Roman" w:hAnsi="Times New Roman"/>
        </w:rPr>
        <w:t>А Ла Моль ни за какие блага в мире не стал бы делать что-нибудь неприятное для Маргариты.</w:t>
      </w:r>
    </w:p>
    <w:p>
      <w:pPr>
        <w:pStyle w:val="Normal"/>
        <w:rPr>
          <w:rFonts w:ascii="Times New Roman" w:hAnsi="Times New Roman" w:cs="Times New Roman"/>
        </w:rPr>
      </w:pPr>
      <w:r>
        <w:rPr>
          <w:rFonts w:cs="Times New Roman" w:ascii="Times New Roman" w:hAnsi="Times New Roman"/>
        </w:rPr>
        <w:t>Однако, опасаясь поддаться искушению, он около двух часов дня вернулся в Лувр.</w:t>
      </w:r>
    </w:p>
    <w:p>
      <w:pPr>
        <w:pStyle w:val="Normal"/>
        <w:rPr/>
      </w:pPr>
      <w:r>
        <w:rPr>
          <w:rFonts w:cs="Times New Roman" w:ascii="Times New Roman" w:hAnsi="Times New Roman"/>
        </w:rPr>
        <w:t>На сей раз его комната не была занята, и он беспрепятственно вошел к себе. Надо было поскорее сменить камзол, который, как заметила королева, был основательно испорчен.</w:t>
      </w:r>
    </w:p>
    <w:p>
      <w:pPr>
        <w:pStyle w:val="Normal"/>
        <w:rPr/>
      </w:pPr>
      <w:r>
        <w:rPr>
          <w:rFonts w:cs="Times New Roman" w:ascii="Times New Roman" w:hAnsi="Times New Roman"/>
        </w:rPr>
        <w:t>Он направился прямо к постели, чтобы вместо изрезанного камзола надеть красивый жемчужно-серый. Но, к величайшему своему изумлению, первое, что он увидел, была лежавшая рядом с жемчужно-серым камзолом шпага – та самая, которую он оставил на улице Клош-Персе.</w:t>
      </w:r>
    </w:p>
    <w:p>
      <w:pPr>
        <w:pStyle w:val="Normal"/>
        <w:rPr>
          <w:rFonts w:ascii="Times New Roman" w:hAnsi="Times New Roman" w:cs="Times New Roman"/>
        </w:rPr>
      </w:pPr>
      <w:r>
        <w:rPr>
          <w:rFonts w:cs="Times New Roman" w:ascii="Times New Roman" w:hAnsi="Times New Roman"/>
        </w:rPr>
        <w:t>Ла Моль взял ее в руки и осмотрел со всех сторон: это действительно была его шпа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о! Уж нет ли тут колдовства? – сказал он со вздохом и до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если б и бедный Коконнас нашелся так же, как моя шпага!</w:t>
      </w:r>
    </w:p>
    <w:p>
      <w:pPr>
        <w:pStyle w:val="Normal"/>
        <w:rPr/>
      </w:pPr>
      <w:r>
        <w:rPr>
          <w:rFonts w:cs="Times New Roman" w:ascii="Times New Roman" w:hAnsi="Times New Roman"/>
        </w:rPr>
        <w:t>Спустя два-три часа после того, как Ла Моль перестал ходить вокруг да около двуликого дома, калитка на улице Тизон отворилась. Было около пяти часов вечера, а следовательно – уже темно.</w:t>
      </w:r>
    </w:p>
    <w:p>
      <w:pPr>
        <w:pStyle w:val="Normal"/>
        <w:rPr/>
      </w:pPr>
      <w:r>
        <w:rPr>
          <w:rFonts w:cs="Times New Roman" w:ascii="Times New Roman" w:hAnsi="Times New Roman"/>
        </w:rPr>
        <w:t>Женщина, закутанная в длинную, отороченную мехом накидку, вышла в сопровождении служанки из калитки, открытой дуэньей лет сорока, проскользнула на улицу Руа-де-Сисиль, постучала в заднюю дверь особняка, выходившую в переулок д'Аржансон, вошла в нее, затем вышла через главный вход этого же особняка на улицу Вьей-Рю-дю-Тампль, проследовала до задней двери во дворце Гизов, вынула из кармана ключ, отворила дверь и скрылась.</w:t>
      </w:r>
    </w:p>
    <w:p>
      <w:pPr>
        <w:pStyle w:val="Normal"/>
        <w:rPr>
          <w:rFonts w:ascii="Times New Roman" w:hAnsi="Times New Roman" w:cs="Times New Roman"/>
        </w:rPr>
      </w:pPr>
      <w:r>
        <w:rPr>
          <w:rFonts w:cs="Times New Roman" w:ascii="Times New Roman" w:hAnsi="Times New Roman"/>
        </w:rPr>
        <w:t>Через полчаса из той же калитки маленького домика вышел молодой человек с завязанными глазами, которого вела под руку женщина. Она вывела его на угол между улицами Жоффруа-Ланье и Мортельри, попросила сосчитать до пятидесяти и только тогда снять повязку.</w:t>
      </w:r>
    </w:p>
    <w:p>
      <w:pPr>
        <w:pStyle w:val="Normal"/>
        <w:rPr>
          <w:rFonts w:ascii="Times New Roman" w:hAnsi="Times New Roman" w:cs="Times New Roman"/>
        </w:rPr>
      </w:pPr>
      <w:r>
        <w:rPr>
          <w:rFonts w:cs="Times New Roman" w:ascii="Times New Roman" w:hAnsi="Times New Roman"/>
        </w:rPr>
        <w:t>Молодой человек точно выполнил указание и, сосчитав до пятидесяти, снял с глаз повяз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побери! – сказал он, оглядываясь кругом. – Пусть меня повесят, если я знаю, где я! Уже шесть часов! – воскликнул он, услыхав бой часов на соборе Парижской Богоматери. – А что сталось с беднягой Ла Молем? Побегу в Лувр, может быть, там что-нибудь узнаю про него.</w:t>
      </w:r>
    </w:p>
    <w:p>
      <w:pPr>
        <w:pStyle w:val="Normal"/>
        <w:rPr>
          <w:rFonts w:ascii="Times New Roman" w:hAnsi="Times New Roman" w:cs="Times New Roman"/>
        </w:rPr>
      </w:pPr>
      <w:r>
        <w:rPr>
          <w:rFonts w:cs="Times New Roman" w:ascii="Times New Roman" w:hAnsi="Times New Roman"/>
        </w:rPr>
        <w:t>С этими словами Коконнас пустился бегом по улице Мортельри и добежал до ворот Лувра быстрее лошади; он растолкал и раскидал движущуюся изгородь, которую составляли почтенные горожане, мирно разгуливавшие возле лавочек на площади Бодуайе, и вошел во дворец.</w:t>
      </w:r>
    </w:p>
    <w:p>
      <w:pPr>
        <w:pStyle w:val="Normal"/>
        <w:rPr>
          <w:rFonts w:ascii="Times New Roman" w:hAnsi="Times New Roman" w:cs="Times New Roman"/>
        </w:rPr>
      </w:pPr>
      <w:r>
        <w:rPr>
          <w:rFonts w:cs="Times New Roman" w:ascii="Times New Roman" w:hAnsi="Times New Roman"/>
        </w:rPr>
        <w:t>Там он расспросил солдата-швейцарца и часового.</w:t>
      </w:r>
    </w:p>
    <w:p>
      <w:pPr>
        <w:pStyle w:val="Normal"/>
        <w:rPr>
          <w:rFonts w:ascii="Times New Roman" w:hAnsi="Times New Roman" w:cs="Times New Roman"/>
        </w:rPr>
      </w:pPr>
      <w:r>
        <w:rPr>
          <w:rFonts w:cs="Times New Roman" w:ascii="Times New Roman" w:hAnsi="Times New Roman"/>
        </w:rPr>
        <w:t>Швейцарец как будто видел утром возвращавшегося Ла Моля, но не заметил, вышел ли он из Лувра. Часовой встал на дежурство только полтора часа назад и ничего не видел.</w:t>
      </w:r>
    </w:p>
    <w:p>
      <w:pPr>
        <w:pStyle w:val="Normal"/>
        <w:rPr>
          <w:rFonts w:ascii="Times New Roman" w:hAnsi="Times New Roman" w:cs="Times New Roman"/>
        </w:rPr>
      </w:pPr>
      <w:r>
        <w:rPr>
          <w:rFonts w:cs="Times New Roman" w:ascii="Times New Roman" w:hAnsi="Times New Roman"/>
        </w:rPr>
        <w:t>Коконнас вбежал к себе наверх и стремительно распахнул дверь, но обнаружил в комнате только весь изодранный камзол Ла Моля, и это усилило тревогу пьемонтца.</w:t>
      </w:r>
    </w:p>
    <w:p>
      <w:pPr>
        <w:pStyle w:val="Normal"/>
        <w:rPr/>
      </w:pPr>
      <w:r>
        <w:rPr>
          <w:rFonts w:cs="Times New Roman" w:ascii="Times New Roman" w:hAnsi="Times New Roman"/>
        </w:rPr>
        <w:t>Тогда Коконнас вспомнил о Ла Юрьере и побежал к достопочтенному хозяину «Путеводной звезды». Ла Юрьер видел Ла Моля: Ла Моль завтракал у Ла Юрьера. Коконнас совершенно успокоился и, проголодавшись, приказал подать ему ужин. У Коконнаса были две предпосылки, необходимые для того, чтобы хорошо поужинать: спокойствие духа и пустой желудок, а потому ужинал он так хорошо, что досидел до восьми часов вечера. Подкрепившись двумя бутылками, легкого анжуйского вина, которое он очень любил и которое смаковал с наслаждением, проявлявшимся в подмигивании глазом и пощелкивании языком, он снова отправился разыскивать Ла Моля, и эта новая разведка в толпе сопровождалась пинками и ударами кулака, состоявшими в прямой пропорции с возросшим чувством дружбы, внушенным тем блаженным состоянием, какое обычно наступает после обильной еды.</w:t>
      </w:r>
    </w:p>
    <w:p>
      <w:pPr>
        <w:pStyle w:val="Normal"/>
        <w:rPr/>
      </w:pPr>
      <w:r>
        <w:rPr>
          <w:rFonts w:cs="Times New Roman" w:ascii="Times New Roman" w:hAnsi="Times New Roman"/>
        </w:rPr>
        <w:t>Новая разведка заняла целый час; за это время Коконнас побывал на всех улицах по соседству с Гревской набережной, на Угольной пристани, на улице Сент-Антуан, на улице Тизон и на улице Клош-Персе, куда, как он думал, мог вернуться его друг. Наконец он сообразил, что есть одно место, где Ла Моль должен пройти непременно, а именно – пропускные ворота Лувра; поэтому он решил пойти к воротам и дожидаться Ла Моля там.</w:t>
      </w:r>
    </w:p>
    <w:p>
      <w:pPr>
        <w:pStyle w:val="Normal"/>
        <w:rPr/>
      </w:pPr>
      <w:r>
        <w:rPr>
          <w:rFonts w:cs="Times New Roman" w:ascii="Times New Roman" w:hAnsi="Times New Roman"/>
        </w:rPr>
        <w:t>Всего за сто шагов от Лувра, на площади Сен-Жер-мен-Л'Осеруа, Коконнас сбил с ног супружескую чету и уже остановился, чтобы помочь супруге встать на ноги, как вдруг при тусклом свете фонаря, висевшего над подъемным мостом Лувра, увидел бархатный вишневый плащ и белое перо своего друга, который, подобно тени, исчезал под опускной решеткой входных ворот и отвечал часовому, отдавшему ему честь.</w:t>
      </w:r>
    </w:p>
    <w:p>
      <w:pPr>
        <w:pStyle w:val="Normal"/>
        <w:rPr>
          <w:rFonts w:ascii="Times New Roman" w:hAnsi="Times New Roman" w:cs="Times New Roman"/>
        </w:rPr>
      </w:pPr>
      <w:r>
        <w:rPr>
          <w:rFonts w:cs="Times New Roman" w:ascii="Times New Roman" w:hAnsi="Times New Roman"/>
        </w:rPr>
        <w:t>Пресловутый вишневый плащ произвел на всех столь глубокое впечатление, что ошибиться было невозможно.</w:t>
      </w:r>
    </w:p>
    <w:p>
      <w:pPr>
        <w:pStyle w:val="Normal"/>
        <w:rPr/>
      </w:pPr>
      <w:r>
        <w:rPr>
          <w:rFonts w:cs="Times New Roman" w:ascii="Times New Roman" w:hAnsi="Times New Roman"/>
        </w:rPr>
        <w:t>– </w:t>
      </w:r>
      <w:r>
        <w:rPr>
          <w:rFonts w:cs="Times New Roman" w:ascii="Times New Roman" w:hAnsi="Times New Roman"/>
        </w:rPr>
        <w:t>Черт побери! – воскликнул Коконнас. – Наконец-то он идет домой! Эй! Ла Моль! Эй, дружище! Что за черт? Голос у меня как будто сильный. Почему же он меня не слышит? Но, слава Богу, ноги у меня не слабее голоса, и я его догоню.</w:t>
      </w:r>
    </w:p>
    <w:p>
      <w:pPr>
        <w:pStyle w:val="Normal"/>
        <w:rPr>
          <w:rFonts w:ascii="Times New Roman" w:hAnsi="Times New Roman" w:cs="Times New Roman"/>
        </w:rPr>
      </w:pPr>
      <w:r>
        <w:rPr>
          <w:rFonts w:cs="Times New Roman" w:ascii="Times New Roman" w:hAnsi="Times New Roman"/>
        </w:rPr>
        <w:t>С этим намерением Коконнас пустился бежать во все лопатки и через минуту был у Лувра, но старания его были напрасны, и, когда он одной ногой ступил во двор Лувра, вишневый плащ, видимо тоже очень торопившийся, успел скрыться в дверях.</w:t>
      </w:r>
    </w:p>
    <w:p>
      <w:pPr>
        <w:pStyle w:val="Normal"/>
        <w:rPr/>
      </w:pPr>
      <w:r>
        <w:rPr>
          <w:rFonts w:cs="Times New Roman" w:ascii="Times New Roman" w:hAnsi="Times New Roman"/>
        </w:rPr>
        <w:t>– </w:t>
      </w:r>
      <w:r>
        <w:rPr>
          <w:rFonts w:cs="Times New Roman" w:ascii="Times New Roman" w:hAnsi="Times New Roman"/>
        </w:rPr>
        <w:t>Эй, Ла Моль! – снова пускаясь в погоню, крикнул Коконнас. – Да погоди же! Это я, Коконнас! Какого черта ты так бежишь? Уж не спасаешься ли ты от кого-то?</w:t>
      </w:r>
    </w:p>
    <w:p>
      <w:pPr>
        <w:pStyle w:val="Normal"/>
        <w:rPr>
          <w:rFonts w:ascii="Times New Roman" w:hAnsi="Times New Roman" w:cs="Times New Roman"/>
        </w:rPr>
      </w:pPr>
      <w:r>
        <w:rPr>
          <w:rFonts w:cs="Times New Roman" w:ascii="Times New Roman" w:hAnsi="Times New Roman"/>
        </w:rPr>
        <w:t>В самом деле, вишневый плащ не поднялся, а словно на крыльях взлетел на третий этаж.</w:t>
      </w:r>
    </w:p>
    <w:p>
      <w:pPr>
        <w:pStyle w:val="Normal"/>
        <w:rPr/>
      </w:pPr>
      <w:r>
        <w:rPr>
          <w:rFonts w:cs="Times New Roman" w:ascii="Times New Roman" w:hAnsi="Times New Roman"/>
        </w:rPr>
        <w:t>– </w:t>
      </w:r>
      <w:r>
        <w:rPr>
          <w:rFonts w:cs="Times New Roman" w:ascii="Times New Roman" w:hAnsi="Times New Roman"/>
        </w:rPr>
        <w:t>Ах, вот как! Ты не хочешь подождать? – кричал Коконнас. – Ты на меня зол? Ты рассердился на меня? Ну и ступай к черту! А я больше не могу.</w:t>
      </w:r>
    </w:p>
    <w:p>
      <w:pPr>
        <w:pStyle w:val="Normal"/>
        <w:rPr/>
      </w:pPr>
      <w:r>
        <w:rPr>
          <w:rFonts w:cs="Times New Roman" w:ascii="Times New Roman" w:hAnsi="Times New Roman"/>
        </w:rPr>
        <w:t>Все это Коконнас выкрикивал вслед беглецу, стоя внизу у лестницы, но, отказавшись следовать за беглецом ногами, он продолжал следить за ним глазами на поворотах лестницы, вплоть до того этажа, где находились покои Маргариты. И вдруг оттуда вышла женщина и взяла за руку того, кого преследовал Кокон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он оно что! – произнес Коконнас. – Она – вылитая королева Маргарита. Его ждали. Это дело другое: понятно, что он мне не ответил.</w:t>
      </w:r>
    </w:p>
    <w:p>
      <w:pPr>
        <w:pStyle w:val="Normal"/>
        <w:rPr>
          <w:rFonts w:ascii="Times New Roman" w:hAnsi="Times New Roman" w:cs="Times New Roman"/>
        </w:rPr>
      </w:pPr>
      <w:r>
        <w:rPr>
          <w:rFonts w:cs="Times New Roman" w:ascii="Times New Roman" w:hAnsi="Times New Roman"/>
        </w:rPr>
        <w:t>Коконнас лег грудью на перила и устремил взгляд в Просвет лестницы.</w:t>
      </w:r>
    </w:p>
    <w:p>
      <w:pPr>
        <w:pStyle w:val="Normal"/>
        <w:rPr/>
      </w:pPr>
      <w:r>
        <w:rPr>
          <w:rFonts w:cs="Times New Roman" w:ascii="Times New Roman" w:hAnsi="Times New Roman"/>
        </w:rPr>
        <w:t>Тут он увидел, что вишневый плащ после каких-то тихо сказанных ему слов прошел за королевой в ее покои.</w:t>
      </w:r>
    </w:p>
    <w:p>
      <w:pPr>
        <w:pStyle w:val="Normal"/>
        <w:rPr/>
      </w:pPr>
      <w:r>
        <w:rPr>
          <w:rFonts w:cs="Times New Roman" w:ascii="Times New Roman" w:hAnsi="Times New Roman"/>
        </w:rPr>
        <w:t>– </w:t>
      </w:r>
      <w:r>
        <w:rPr>
          <w:rFonts w:cs="Times New Roman" w:ascii="Times New Roman" w:hAnsi="Times New Roman"/>
        </w:rPr>
        <w:t>Да, да! Так и есть, – сказал Коконнас, – стало быть, я не ошибся. Бывают случаи, когда нам докучают своим присутствием даже лучшие друзья, и как раз такой случай оказался у моего милого Ла Моля.</w:t>
      </w:r>
    </w:p>
    <w:p>
      <w:pPr>
        <w:pStyle w:val="Normal"/>
        <w:rPr>
          <w:rFonts w:ascii="Times New Roman" w:hAnsi="Times New Roman" w:cs="Times New Roman"/>
        </w:rPr>
      </w:pPr>
      <w:r>
        <w:rPr>
          <w:rFonts w:cs="Times New Roman" w:ascii="Times New Roman" w:hAnsi="Times New Roman"/>
        </w:rPr>
        <w:t>Коконнас крадучись поднялся по лестнице и сел на бархатную скамью, протянувшуюся во всю стену лестничной площадки.</w:t>
      </w:r>
    </w:p>
    <w:p>
      <w:pPr>
        <w:pStyle w:val="Normal"/>
        <w:rPr/>
      </w:pPr>
      <w:r>
        <w:rPr>
          <w:rFonts w:cs="Times New Roman" w:ascii="Times New Roman" w:hAnsi="Times New Roman"/>
        </w:rPr>
        <w:t>– </w:t>
      </w:r>
      <w:r>
        <w:rPr>
          <w:rFonts w:cs="Times New Roman" w:ascii="Times New Roman" w:hAnsi="Times New Roman"/>
        </w:rPr>
        <w:t>Тогда я не пойду за ним, а подожду здесь… – рассуждал он. – Да, но если, как я думаю, он у королевы Наваррской, – я могу прождать долго… – продолжал он свои рассуждения. – А холодно, черт побери!.. Лучше я подожду его у нас в комнате. Поселись в ней сам черт, Ла Молю все равно не миновать в нее вернуться.</w:t>
      </w:r>
    </w:p>
    <w:p>
      <w:pPr>
        <w:pStyle w:val="Normal"/>
        <w:rPr/>
      </w:pPr>
      <w:r>
        <w:rPr>
          <w:rFonts w:cs="Times New Roman" w:ascii="Times New Roman" w:hAnsi="Times New Roman"/>
        </w:rPr>
        <w:t>Едва он умолк и встал, чтобы осуществить свое намерение, как над его головой послышались легкие, бодрые шаги, сопровождаемые песенкой, настолько любимой его другом, что Коконнас тотчас же вытянул шею в ту сторону, откуда слышались шаги и песенка. Это был Ла Моль, который спускался с верхнего этажа и который, увидав Коконнаса, запрыгал через четыре ступеньки по маршам лестницы, отделявшим его, от друга, и, наконец, бросился в его объят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побери! Так это ты? – сказал Коконнас. – Ка кой черт и откуда тебя выв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улицы Клош-Пер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т! Я говорю не про тот 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ткуда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короле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короле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королевы Наваррс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м не б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сказыв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Аннибал, ты бредишь! – сказал Ла Моль. – Я иду из нашей комнаты, где прождал тебя добрых два ча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 нашей комн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я гнался по Луврской площади не за т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ты сейчас проходил под опускной решеткой входных вор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ы сейчас взлетел по лестнице, словно за тобой гнался легион чер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pPr>
      <w:r>
        <w:rPr>
          <w:rFonts w:cs="Times New Roman" w:ascii="Times New Roman" w:hAnsi="Times New Roman"/>
        </w:rPr>
        <w:t>– </w:t>
      </w:r>
      <w:r>
        <w:rPr>
          <w:rFonts w:cs="Times New Roman" w:ascii="Times New Roman" w:hAnsi="Times New Roman"/>
        </w:rPr>
        <w:t>Черт побери! – воскликнул Коконнас. – Вино в «Путеводной звезде» не такое уж забористое, чтобы у меня так зашумело в голове. Говорят тебе, я только что видел в воротах Лувра твой вишневый плащ и твое белое перо, гнался за тем и за другим вплоть до этой лестницы, а твой плащ, твое перышко и тебя самого вместе с твоей размашистой рукой ждала здесь какая-то дама, а я сильно подозреваю, что это – королева Наваррская, которая все это увлекла за собой вон в ту дверь, ведущую, если не ошибаюсь, к прекрасной Марга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Уже измена? – бледнея, сказал Ла М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отлично! – ответил Коконнас. – Ругайся, сколько хочешь, только не говори, что я вру.</w:t>
      </w:r>
    </w:p>
    <w:p>
      <w:pPr>
        <w:pStyle w:val="Normal"/>
        <w:rPr>
          <w:rFonts w:ascii="Times New Roman" w:hAnsi="Times New Roman" w:cs="Times New Roman"/>
        </w:rPr>
      </w:pPr>
      <w:r>
        <w:rPr>
          <w:rFonts w:cs="Times New Roman" w:ascii="Times New Roman" w:hAnsi="Times New Roman"/>
        </w:rPr>
        <w:t>Ла Моль схватился за голову и минуту стоял в нерешительности, колеблясь между чувством уважения и чувством ревности, но ревность взяла верх: он бросился к двери и начал колотить в нее изо всех сил, производя шум, совсем не подобающий жилищу коронованных осо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дождемся, что нас арестуют, – сказал Коконнас, – но все равно, это забавно. Скажи-ка, Ла Моль: а нет ли в Лувре привидений?</w:t>
      </w:r>
    </w:p>
    <w:p>
      <w:pPr>
        <w:pStyle w:val="Normal"/>
        <w:rPr/>
      </w:pPr>
      <w:r>
        <w:rPr>
          <w:rFonts w:cs="Times New Roman" w:ascii="Times New Roman" w:hAnsi="Times New Roman"/>
        </w:rPr>
        <w:t>– </w:t>
      </w:r>
      <w:r>
        <w:rPr>
          <w:rFonts w:cs="Times New Roman" w:ascii="Times New Roman" w:hAnsi="Times New Roman"/>
        </w:rPr>
        <w:t>Понятия не имею, – отвечал Ла Моль, белый, как перо, нависшее над его лбом, – но мне всегда очень хотелось посмотреть на какое-нибудь привидение, а раз теперь такой случай представился, я сделаю все возможное, чтобы встретиться с этим привидением лицом к л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чего не имею против, – сказал Коконнас, – только стучи потише, если не хочешь его спугнуть.</w:t>
      </w:r>
    </w:p>
    <w:p>
      <w:pPr>
        <w:pStyle w:val="Normal"/>
        <w:rPr>
          <w:rFonts w:ascii="Times New Roman" w:hAnsi="Times New Roman" w:cs="Times New Roman"/>
        </w:rPr>
      </w:pPr>
      <w:r>
        <w:rPr>
          <w:rFonts w:cs="Times New Roman" w:ascii="Times New Roman" w:hAnsi="Times New Roman"/>
        </w:rPr>
        <w:t>Ла Моль, несмотря на свое отчаяние, понял, что друг его прав, и начал стучать потиш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7</w:t>
      </w:r>
    </w:p>
    <w:p>
      <w:pPr>
        <w:pStyle w:val="Heading3"/>
        <w:ind w:hanging="0"/>
        <w:rPr>
          <w:rFonts w:ascii="Times New Roman" w:hAnsi="Times New Roman" w:cs="Times New Roman"/>
        </w:rPr>
      </w:pPr>
      <w:r>
        <w:rPr>
          <w:rFonts w:cs="Times New Roman" w:ascii="Times New Roman" w:hAnsi="Times New Roman"/>
        </w:rPr>
        <w:t>Вишневый плащ</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оконнас не ошибся. Дама, остановившая кавалера в вишневом плаще, действительно была королева Наваррская; что же касается кавалера в вишневом плаще, то я думаю, читатель уже догадался, что это был не кто иной, как храбрый де Муи.</w:t>
      </w:r>
    </w:p>
    <w:p>
      <w:pPr>
        <w:pStyle w:val="Normal"/>
        <w:rPr/>
      </w:pPr>
      <w:r>
        <w:rPr>
          <w:rFonts w:cs="Times New Roman" w:ascii="Times New Roman" w:hAnsi="Times New Roman"/>
        </w:rPr>
        <w:t>Узнав королеву Наваррскую, молодой гугенот заподозрил, что произошла ошибка, но не решился ничего сказать из боязни, что Маргарита вскрикнет и тем самым выдаст его. Он решил пройти за ней в комнаты и уже там смело сказать своей прекрасной проводнице:</w:t>
      </w:r>
    </w:p>
    <w:p>
      <w:pPr>
        <w:pStyle w:val="Normal"/>
        <w:rPr/>
      </w:pPr>
      <w:r>
        <w:rPr>
          <w:rFonts w:cs="Times New Roman" w:ascii="Times New Roman" w:hAnsi="Times New Roman"/>
        </w:rPr>
        <w:t>– </w:t>
      </w:r>
      <w:r>
        <w:rPr>
          <w:rFonts w:cs="Times New Roman" w:ascii="Times New Roman" w:hAnsi="Times New Roman"/>
        </w:rPr>
        <w:t>Ваше величество, молчание за молчание! Маргарита нежно сжала руку того, кого в полумраке принимала за Ла Моля, и, приблизив губы к его уху, сказала по-латы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Sola sum; introito, carissime.</w:t>
      </w:r>
      <w:r>
        <w:rPr>
          <w:rStyle w:val="FootnoteAnchor"/>
          <w:rFonts w:cs="Times New Roman" w:ascii="Times New Roman" w:hAnsi="Times New Roman"/>
          <w:vertAlign w:val="superscript"/>
        </w:rPr>
        <w:footnoteReference w:id="39"/>
      </w:r>
    </w:p>
    <w:p>
      <w:pPr>
        <w:pStyle w:val="Normal"/>
        <w:rPr/>
      </w:pPr>
      <w:r>
        <w:rPr>
          <w:rFonts w:cs="Times New Roman" w:ascii="Times New Roman" w:hAnsi="Times New Roman"/>
        </w:rPr>
        <w:t>Де Муи молча последовал за ней, но едва дверь за ним затворилась и он очутился в передней, освещенной лучше, чем лестница, Маргарита тотчас увидела, что это не Ла Моль.</w:t>
      </w:r>
    </w:p>
    <w:p>
      <w:pPr>
        <w:pStyle w:val="Normal"/>
        <w:rPr>
          <w:rFonts w:ascii="Times New Roman" w:hAnsi="Times New Roman" w:cs="Times New Roman"/>
        </w:rPr>
      </w:pPr>
      <w:r>
        <w:rPr>
          <w:rFonts w:cs="Times New Roman" w:ascii="Times New Roman" w:hAnsi="Times New Roman"/>
        </w:rPr>
        <w:t>Произошло то, чего опасался осторожный гугенот, – Маргарита тихо вскрикнула; к счастью, теперь это было неопа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де Муи?! – отступив на шаг,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амый, ваше величество, и я молю вас дать мне возможность свободно продолжать свой путь и никому не говорить о том, что я в Лув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господин де Муи, – повторила Маргарита. – Я ошиблась!</w:t>
      </w:r>
    </w:p>
    <w:p>
      <w:pPr>
        <w:pStyle w:val="Normal"/>
        <w:rPr/>
      </w:pPr>
      <w:r>
        <w:rPr>
          <w:rFonts w:cs="Times New Roman" w:ascii="Times New Roman" w:hAnsi="Times New Roman"/>
        </w:rPr>
        <w:t>– </w:t>
      </w:r>
      <w:r>
        <w:rPr>
          <w:rFonts w:cs="Times New Roman" w:ascii="Times New Roman" w:hAnsi="Times New Roman"/>
        </w:rPr>
        <w:t>Да, я понимаю, – отвечал де Муи, – вы, ваше величество, приняли меня за короля Наваррского – тот же рост, такое же белое перо, и, как говорили люди, желавшие мне польстить, – такая же осанка.</w:t>
      </w:r>
    </w:p>
    <w:p>
      <w:pPr>
        <w:pStyle w:val="Normal"/>
        <w:rPr>
          <w:rFonts w:ascii="Times New Roman" w:hAnsi="Times New Roman" w:cs="Times New Roman"/>
        </w:rPr>
      </w:pPr>
      <w:r>
        <w:rPr>
          <w:rFonts w:cs="Times New Roman" w:ascii="Times New Roman" w:hAnsi="Times New Roman"/>
        </w:rPr>
        <w:t>Маргарита пристально посмотрела на де Му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де Муи, вы знаете латынь? –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то знал, но забыл, – отвечал молодой человек.</w:t>
      </w:r>
    </w:p>
    <w:p>
      <w:pPr>
        <w:pStyle w:val="Normal"/>
        <w:rPr>
          <w:rFonts w:ascii="Times New Roman" w:hAnsi="Times New Roman" w:cs="Times New Roman"/>
        </w:rPr>
      </w:pPr>
      <w:r>
        <w:rPr>
          <w:rFonts w:cs="Times New Roman" w:ascii="Times New Roman" w:hAnsi="Times New Roman"/>
        </w:rPr>
        <w:t>Маргарита улыбнулась.</w:t>
      </w:r>
    </w:p>
    <w:p>
      <w:pPr>
        <w:pStyle w:val="Normal"/>
        <w:rPr/>
      </w:pPr>
      <w:r>
        <w:rPr>
          <w:rFonts w:cs="Times New Roman" w:ascii="Times New Roman" w:hAnsi="Times New Roman"/>
        </w:rPr>
        <w:t>– </w:t>
      </w:r>
      <w:r>
        <w:rPr>
          <w:rFonts w:cs="Times New Roman" w:ascii="Times New Roman" w:hAnsi="Times New Roman"/>
        </w:rPr>
        <w:t>Господин де Муи, – сказала она, – вы можете быть спокойны относительно моего молчания. А кроме того, мне кажется, что я знаю имя человека, ради которого вы пришли в Лувр, и могу предложить вам свои услуги, чтобы привести вас к этой особе, никого не подвергая опасности, – Извините, ваше величество, – отвечал де Муи, – но я думаю, что вы ошибаетесь и что напротив – вам совершенно неизвестно, к к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воскликнула Маргарита. – Разве вы пришли не к королю Наваррскому?</w:t>
      </w:r>
    </w:p>
    <w:p>
      <w:pPr>
        <w:pStyle w:val="Normal"/>
        <w:rPr/>
      </w:pPr>
      <w:r>
        <w:rPr>
          <w:rFonts w:cs="Times New Roman" w:ascii="Times New Roman" w:hAnsi="Times New Roman"/>
        </w:rPr>
        <w:t>– </w:t>
      </w:r>
      <w:r>
        <w:rPr>
          <w:rFonts w:cs="Times New Roman" w:ascii="Times New Roman" w:hAnsi="Times New Roman"/>
        </w:rPr>
        <w:t>Увы, нет, – отвечал де Муи, – и мне очень неловко просить вас, чтобы вы скрыли мой приход в Лувр прежде всего от его величества, вашего супруга.</w:t>
      </w:r>
    </w:p>
    <w:p>
      <w:pPr>
        <w:pStyle w:val="Normal"/>
        <w:rPr/>
      </w:pPr>
      <w:r>
        <w:rPr>
          <w:rFonts w:cs="Times New Roman" w:ascii="Times New Roman" w:hAnsi="Times New Roman"/>
        </w:rPr>
        <w:t>– </w:t>
      </w:r>
      <w:r>
        <w:rPr>
          <w:rFonts w:cs="Times New Roman" w:ascii="Times New Roman" w:hAnsi="Times New Roman"/>
        </w:rPr>
        <w:t>Послушайте, господин де Муи, – с изумлением заговорила Маргарита, – до сих пор я считала вас одним из самых стойких гугенотских вождей, одним из самых верных сторонников короля, моего супруга. Неужели я ошиб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аше величество, еще сегодня утром я был точь-в-точь таким, как вы сказ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 какой причине сегодня утром вы измен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 с поклоном отвечал де Муи, – благоволите не требовать от меня ответа и милостиво примите уверения в моем глубочайшем к вам уважении.</w:t>
      </w:r>
    </w:p>
    <w:p>
      <w:pPr>
        <w:pStyle w:val="Normal"/>
        <w:rPr>
          <w:rFonts w:ascii="Times New Roman" w:hAnsi="Times New Roman" w:cs="Times New Roman"/>
        </w:rPr>
      </w:pPr>
      <w:r>
        <w:rPr>
          <w:rFonts w:cs="Times New Roman" w:ascii="Times New Roman" w:hAnsi="Times New Roman"/>
        </w:rPr>
        <w:t>И де Муи с почтительным видом, но решительно сделал несколько шагов к двери, в которую вошел.</w:t>
      </w:r>
    </w:p>
    <w:p>
      <w:pPr>
        <w:pStyle w:val="Normal"/>
        <w:rPr>
          <w:rFonts w:ascii="Times New Roman" w:hAnsi="Times New Roman" w:cs="Times New Roman"/>
        </w:rPr>
      </w:pPr>
      <w:r>
        <w:rPr>
          <w:rFonts w:cs="Times New Roman" w:ascii="Times New Roman" w:hAnsi="Times New Roman"/>
        </w:rPr>
        <w:t>Маргарита остановила его.</w:t>
      </w:r>
    </w:p>
    <w:p>
      <w:pPr>
        <w:pStyle w:val="Normal"/>
        <w:rPr/>
      </w:pPr>
      <w:r>
        <w:rPr>
          <w:rFonts w:cs="Times New Roman" w:ascii="Times New Roman" w:hAnsi="Times New Roman"/>
        </w:rPr>
        <w:t>– </w:t>
      </w:r>
      <w:r>
        <w:rPr>
          <w:rFonts w:cs="Times New Roman" w:ascii="Times New Roman" w:hAnsi="Times New Roman"/>
        </w:rPr>
        <w:t>Тем не менее, сударь, – сказала она, – я позволю себе попросить вас кое-что мне объяснить; думаю, что на мое слово можно положиться!</w:t>
      </w:r>
    </w:p>
    <w:p>
      <w:pPr>
        <w:pStyle w:val="Normal"/>
        <w:rPr/>
      </w:pPr>
      <w:r>
        <w:rPr>
          <w:rFonts w:cs="Times New Roman" w:ascii="Times New Roman" w:hAnsi="Times New Roman"/>
        </w:rPr>
        <w:t>– </w:t>
      </w:r>
      <w:r>
        <w:rPr>
          <w:rFonts w:cs="Times New Roman" w:ascii="Times New Roman" w:hAnsi="Times New Roman"/>
        </w:rPr>
        <w:t>Ваше величество, я обязан молчать, – ответил де Муи, – и если я до сих пор ничего не сказал вам, значит, таков мой дол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се-та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вы можете погубить меня, но вы не можете требовать, чтобы я предал моих новых друз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зве прежние друзья не имеют на вас пр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 кто остался верен нам, – да; те же, кто отрекся не только от нас, но и от самих себя, – нет.</w:t>
      </w:r>
    </w:p>
    <w:p>
      <w:pPr>
        <w:pStyle w:val="Normal"/>
        <w:rPr>
          <w:rFonts w:ascii="Times New Roman" w:hAnsi="Times New Roman" w:cs="Times New Roman"/>
        </w:rPr>
      </w:pPr>
      <w:r>
        <w:rPr>
          <w:rFonts w:cs="Times New Roman" w:ascii="Times New Roman" w:hAnsi="Times New Roman"/>
        </w:rPr>
        <w:t>Маргарита встревожилась, задумалась и, несомненно, ответила бы новыми вопросами, как вдруг в комнату вбежала Жий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ль Наваррский! – крикну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т потайным хо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пустите этого господина в другую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 нельзя, ваше величество. Слыш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уча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как раз в ту дверь, в какую вы приказываете выпустить этого господ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это стуч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те, кто там, и скажите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мелюсь заметить вашему величеству, – вмешался де Муи, – что если король Наваррский увидит меня в Лувре в этот час и в таком костюме, – я погиб!</w:t>
      </w:r>
    </w:p>
    <w:p>
      <w:pPr>
        <w:pStyle w:val="Normal"/>
        <w:rPr>
          <w:rFonts w:ascii="Times New Roman" w:hAnsi="Times New Roman" w:cs="Times New Roman"/>
        </w:rPr>
      </w:pPr>
      <w:r>
        <w:rPr>
          <w:rFonts w:cs="Times New Roman" w:ascii="Times New Roman" w:hAnsi="Times New Roman"/>
        </w:rPr>
        <w:t>Маргарита схватила де Муи за руку и повела его к пресловутому кабине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йдите сюда, – сказала она. – Здесь вы спрячетесь и будете в такой же безопасности, как у себя дома, мое честное слово будет вам порукой.</w:t>
      </w:r>
    </w:p>
    <w:p>
      <w:pPr>
        <w:pStyle w:val="Normal"/>
        <w:rPr>
          <w:rFonts w:ascii="Times New Roman" w:hAnsi="Times New Roman" w:cs="Times New Roman"/>
        </w:rPr>
      </w:pPr>
      <w:r>
        <w:rPr>
          <w:rFonts w:cs="Times New Roman" w:ascii="Times New Roman" w:hAnsi="Times New Roman"/>
        </w:rPr>
        <w:t>Де Муи бросился в кабинет, и едва дверь за ним затворилась, как вошел Генрих.</w:t>
      </w:r>
    </w:p>
    <w:p>
      <w:pPr>
        <w:pStyle w:val="Normal"/>
        <w:rPr>
          <w:rFonts w:ascii="Times New Roman" w:hAnsi="Times New Roman" w:cs="Times New Roman"/>
        </w:rPr>
      </w:pPr>
      <w:r>
        <w:rPr>
          <w:rFonts w:cs="Times New Roman" w:ascii="Times New Roman" w:hAnsi="Times New Roman"/>
        </w:rPr>
        <w:t>На этот раз Маргарита нисколько не была смущена оттого, что у нее кто-то прячется: она была только мрачна, и мысли ее витали за тридевять земель от любовных дел.</w:t>
      </w:r>
    </w:p>
    <w:p>
      <w:pPr>
        <w:pStyle w:val="Normal"/>
        <w:rPr/>
      </w:pPr>
      <w:r>
        <w:rPr>
          <w:rFonts w:cs="Times New Roman" w:ascii="Times New Roman" w:hAnsi="Times New Roman"/>
        </w:rPr>
        <w:t>Генрих вошел с той обостренной настороженностью, благодаря которой он замечал малейшие подробности даже в самые мирные моменты своей жизни; тем более глубоким наблюдателем он становился в обстоятельствах, подобных тем, какие сложились теперь.</w:t>
      </w:r>
    </w:p>
    <w:p>
      <w:pPr>
        <w:pStyle w:val="Normal"/>
        <w:rPr>
          <w:rFonts w:ascii="Times New Roman" w:hAnsi="Times New Roman" w:cs="Times New Roman"/>
        </w:rPr>
      </w:pPr>
      <w:r>
        <w:rPr>
          <w:rFonts w:cs="Times New Roman" w:ascii="Times New Roman" w:hAnsi="Times New Roman"/>
        </w:rPr>
        <w:t>Он сразу заметил облако, омрачившее лицо Маргари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аняты?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а, государь, я раздумыв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хорошо делали: раздумье вам идет. Я тоже раздумывал, но в противоположность вам я не ищу одиночества, а нарочно пришел к вам, чтобы поделиться моими думами.</w:t>
      </w:r>
    </w:p>
    <w:p>
      <w:pPr>
        <w:pStyle w:val="Normal"/>
        <w:rPr>
          <w:rFonts w:ascii="Times New Roman" w:hAnsi="Times New Roman" w:cs="Times New Roman"/>
        </w:rPr>
      </w:pPr>
      <w:r>
        <w:rPr>
          <w:rFonts w:cs="Times New Roman" w:ascii="Times New Roman" w:hAnsi="Times New Roman"/>
        </w:rPr>
        <w:t>Маргарита приветливо кивнула королю и, указав ему на кресло, села на резной стул черного дерева, узкий и твердый, как сталь.</w:t>
      </w:r>
    </w:p>
    <w:p>
      <w:pPr>
        <w:pStyle w:val="Normal"/>
        <w:rPr>
          <w:rFonts w:ascii="Times New Roman" w:hAnsi="Times New Roman" w:cs="Times New Roman"/>
        </w:rPr>
      </w:pPr>
      <w:r>
        <w:rPr>
          <w:rFonts w:cs="Times New Roman" w:ascii="Times New Roman" w:hAnsi="Times New Roman"/>
        </w:rPr>
        <w:t>С минуту супруги молчали; Генрих первым нарушил молч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помнил, что мои думы о будущем связаны с вашими, – заговорил он, – несмотря на наше раздельное, существование как супругов, мы оба хотим соединить наши судь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ерно, го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я верно понял также и то, что какие бы планы возвышения нас обоих у меня ни возникли, я найду в вас союзника не только верного, но и действен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осударь, я и прошу лишь о том, чтобы вы как можно скорее приступили к делу и дали мне возможность уже теперь принять в нем участ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частлив, что у вас такое стремление, и, как мне кажется, вы ни минуты не сомневались, что я способен забыть план, который я составил в тот день, когда был почти уверен, что останусь жив благодаря вашему мужественному заступничеству.</w:t>
      </w:r>
    </w:p>
    <w:p>
      <w:pPr>
        <w:pStyle w:val="Normal"/>
        <w:rPr/>
      </w:pPr>
      <w:r>
        <w:rPr>
          <w:rFonts w:cs="Times New Roman" w:ascii="Times New Roman" w:hAnsi="Times New Roman"/>
        </w:rPr>
        <w:t>– </w:t>
      </w:r>
      <w:r>
        <w:rPr>
          <w:rFonts w:cs="Times New Roman" w:ascii="Times New Roman" w:hAnsi="Times New Roman"/>
        </w:rPr>
        <w:t>Я думаю, что вся ваша беспечность – только маска; я верю не только в предсказания астрологов, но и в ваши даров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бы вы сказали, если бы кто-нибудь встал у нас на пути и грозил обречь нас обоих на жалкое существов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казала бы, что готова вместе с вами открыто или тайно бороться против этого «кого-то», кто бы он ни б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вы можете в любое время зайти к вашему брату, герцогу Алансонскому? – продолжал Генрих. – Вы пользуетесь его доверием, и он питает к вам горячие дружеские чувства. Что, если бы я осмелился попросить вас узнать: может быть, у вашего брата сейчас тайное совещание кое с кем?</w:t>
      </w:r>
    </w:p>
    <w:p>
      <w:pPr>
        <w:pStyle w:val="Normal"/>
        <w:rPr>
          <w:rFonts w:ascii="Times New Roman" w:hAnsi="Times New Roman" w:cs="Times New Roman"/>
        </w:rPr>
      </w:pPr>
      <w:r>
        <w:rPr>
          <w:rFonts w:cs="Times New Roman" w:ascii="Times New Roman" w:hAnsi="Times New Roman"/>
        </w:rPr>
        <w:t>Маргарита вздрог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кем же? –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де Му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это нужно? – сдерживая волнение, спросила Маргари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тем, что если это так, то прощайте все наши планы, во всяком случае – мои.</w:t>
      </w:r>
    </w:p>
    <w:p>
      <w:pPr>
        <w:pStyle w:val="Normal"/>
        <w:rPr/>
      </w:pPr>
      <w:r>
        <w:rPr>
          <w:rFonts w:cs="Times New Roman" w:ascii="Times New Roman" w:hAnsi="Times New Roman"/>
        </w:rPr>
        <w:t>– </w:t>
      </w:r>
      <w:r>
        <w:rPr>
          <w:rFonts w:cs="Times New Roman" w:ascii="Times New Roman" w:hAnsi="Times New Roman"/>
        </w:rPr>
        <w:t>Государь! Говорите тише, – сказала Маргарита, делала ему знак глазами и указывая пальцем на кабинет.</w:t>
      </w:r>
    </w:p>
    <w:p>
      <w:pPr>
        <w:pStyle w:val="Normal"/>
        <w:rPr/>
      </w:pPr>
      <w:r>
        <w:rPr>
          <w:rFonts w:cs="Times New Roman" w:ascii="Times New Roman" w:hAnsi="Times New Roman"/>
        </w:rPr>
        <w:t>– </w:t>
      </w:r>
      <w:r>
        <w:rPr>
          <w:rFonts w:cs="Times New Roman" w:ascii="Times New Roman" w:hAnsi="Times New Roman"/>
        </w:rPr>
        <w:t>Ого! Опять там кто-то прячется? – сказал Генрих. – Честное слово, в этом кабинете так часто появляются жильцы, что жить там просто невозможно!</w:t>
      </w:r>
    </w:p>
    <w:p>
      <w:pPr>
        <w:pStyle w:val="Normal"/>
        <w:rPr>
          <w:rFonts w:ascii="Times New Roman" w:hAnsi="Times New Roman" w:cs="Times New Roman"/>
        </w:rPr>
      </w:pPr>
      <w:r>
        <w:rPr>
          <w:rFonts w:cs="Times New Roman" w:ascii="Times New Roman" w:hAnsi="Times New Roman"/>
        </w:rPr>
        <w:t>Маргарита улыб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что это опять Ла Моль? – спросил Генр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государь, это де Муи.</w:t>
      </w:r>
    </w:p>
    <w:p>
      <w:pPr>
        <w:pStyle w:val="Normal"/>
        <w:rPr/>
      </w:pPr>
      <w:r>
        <w:rPr>
          <w:rFonts w:cs="Times New Roman" w:ascii="Times New Roman" w:hAnsi="Times New Roman"/>
        </w:rPr>
        <w:t>– </w:t>
      </w:r>
      <w:r>
        <w:rPr>
          <w:rFonts w:cs="Times New Roman" w:ascii="Times New Roman" w:hAnsi="Times New Roman"/>
        </w:rPr>
        <w:t>Ах, это он! – с изумлением и радостью воскликнул Генрих. – Значит, он не у герцога Алансонского? Ведите его сюда, я поговорю с ним…</w:t>
      </w:r>
    </w:p>
    <w:p>
      <w:pPr>
        <w:pStyle w:val="Normal"/>
        <w:rPr/>
      </w:pPr>
      <w:r>
        <w:rPr>
          <w:rFonts w:cs="Times New Roman" w:ascii="Times New Roman" w:hAnsi="Times New Roman"/>
        </w:rPr>
        <w:t>Маргарита подбежала к кабинету, отворила дверь и, взяв де Муи за руку, без всяких предисловий подвела к королю Наваррскому.</w:t>
      </w:r>
    </w:p>
    <w:p>
      <w:pPr>
        <w:pStyle w:val="Normal"/>
        <w:rPr/>
      </w:pPr>
      <w:r>
        <w:rPr>
          <w:rFonts w:cs="Times New Roman" w:ascii="Times New Roman" w:hAnsi="Times New Roman"/>
        </w:rPr>
        <w:t>– </w:t>
      </w:r>
      <w:r>
        <w:rPr>
          <w:rFonts w:cs="Times New Roman" w:ascii="Times New Roman" w:hAnsi="Times New Roman"/>
        </w:rPr>
        <w:t>Ах, государыня! – сказал молодой гугенот с упреком, скорее печальным, нежели горьким. – Вы предаете меня, нарушив слово! Как это нехорошо с вашей стороны! Что бы вы сказали, если бы я отомстил вам, рассказав…</w:t>
      </w:r>
    </w:p>
    <w:p>
      <w:pPr>
        <w:pStyle w:val="Normal"/>
        <w:rPr/>
      </w:pPr>
      <w:r>
        <w:rPr>
          <w:rFonts w:cs="Times New Roman" w:ascii="Times New Roman" w:hAnsi="Times New Roman"/>
        </w:rPr>
        <w:t>– </w:t>
      </w:r>
      <w:r>
        <w:rPr>
          <w:rFonts w:cs="Times New Roman" w:ascii="Times New Roman" w:hAnsi="Times New Roman"/>
        </w:rPr>
        <w:t>Мстить вы не будете, де Муи, – прервал молодого человека Генрих, пожимая ему руку, – во всяком случае, сначала выслушайте меня. Ваше величество, – продолжал он, обращаясь к королеве, – прошу вас, позаботьтесь, чтобы никто нас не подслушал.</w:t>
      </w:r>
    </w:p>
    <w:p>
      <w:pPr>
        <w:pStyle w:val="Normal"/>
        <w:rPr/>
      </w:pPr>
      <w:r>
        <w:rPr>
          <w:rFonts w:cs="Times New Roman" w:ascii="Times New Roman" w:hAnsi="Times New Roman"/>
        </w:rPr>
        <w:t>Не успел Генрих договорить, как вошла перепуганная Жийона и сказала Маргарите на ухо несколько слов, которые заставили ту подскочить на стуле. Она побежала за Жийоной в прихожую, а тем временем Генрих, не заботясь о том, что вызвало Маргариту из комнаты, осмотрел кровать, проход между кроватью и стеной, портьеры, простукал стены пальцем. Де Муи, встревоженный всеми этими предосторожностями, в свою очередь, принял меры предосторожности, попробовав, свободно ли выходит шпага из ножен.</w:t>
      </w:r>
    </w:p>
    <w:p>
      <w:pPr>
        <w:pStyle w:val="Normal"/>
        <w:rPr>
          <w:rFonts w:ascii="Times New Roman" w:hAnsi="Times New Roman" w:cs="Times New Roman"/>
        </w:rPr>
      </w:pPr>
      <w:r>
        <w:rPr>
          <w:rFonts w:cs="Times New Roman" w:ascii="Times New Roman" w:hAnsi="Times New Roman"/>
        </w:rPr>
        <w:t>А Маргарита, выскочив из спальни, бросилась в переднюю и лицом к лицу столкнулась с Ла Молем, желавшим во что бы то ни стало пройти к Маргарите, несмотря на все уговоры Жийоны.</w:t>
      </w:r>
    </w:p>
    <w:p>
      <w:pPr>
        <w:pStyle w:val="Normal"/>
        <w:rPr/>
      </w:pPr>
      <w:r>
        <w:rPr>
          <w:rFonts w:cs="Times New Roman" w:ascii="Times New Roman" w:hAnsi="Times New Roman"/>
        </w:rPr>
        <w:t>Позади Ла Моля стоял Коконнас, готовый пробить ему дорогу вперед или прикрыть отступ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это вы, господин де Ла Моль! – воскликнула королева. – Но что с вами? Почему вы так бледны и так дрож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 сказала Жийона, – господин де Ла Моль так сильно стучал в дверь, что я вопреки вашему приказанию была вынуждена от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от как! Это что такое? – строго спросила королева. – Неужели это правда, господин де Ла Моль?</w:t>
      </w:r>
    </w:p>
    <w:p>
      <w:pPr>
        <w:pStyle w:val="Normal"/>
        <w:rPr/>
      </w:pPr>
      <w:r>
        <w:rPr>
          <w:rFonts w:cs="Times New Roman" w:ascii="Times New Roman" w:hAnsi="Times New Roman"/>
        </w:rPr>
        <w:t>– </w:t>
      </w:r>
      <w:r>
        <w:rPr>
          <w:rFonts w:cs="Times New Roman" w:ascii="Times New Roman" w:hAnsi="Times New Roman"/>
        </w:rPr>
        <w:t>Ваше величество! Я только хотел предупредить вас, что какой-то незнакомец, кто-то чужой, быть может – вор, проник к вам в моем плаще и в моей шляп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 ума сошли, сударь! У вас на плечах я вижу ваш плащ, и да простит меня Бог, если я не вижу вашей шляпы у вас на голове, хотя вы разговариваете с короле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простите, простите меня, ваше величество! – срывая с головы шляпу, воскликнул Ла Моль. – Бог свидетель, это не от недостатка уваж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А от недостатка доверия? – спросила корол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то же мне было делать? – воскликнул Ла Моль. – Ведь у вашего величества мужчина, который проник к вам в моем костюме, и быть может, – кто знает? – под моим име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ужчина! – подхватила Маргарита, нежно сжимая руку несчастному влюбленному. – Мужчина!.. Вы очень скромны, господин де Ла Моль! Загляните в щелку, и вы увидите не одного, а двух мужчин.</w:t>
      </w:r>
    </w:p>
    <w:p>
      <w:pPr>
        <w:pStyle w:val="Normal"/>
        <w:rPr/>
      </w:pPr>
      <w:r>
        <w:rPr>
          <w:rFonts w:cs="Times New Roman" w:ascii="Times New Roman" w:hAnsi="Times New Roman"/>
        </w:rPr>
        <w:t>Маргарита слегка отдернула бархатную, шитую золотом портьеру, и Ла Моль увидел Генриха, беседовавшего с человеком в вишневом плаще. Коконнас, проявлявший такой горячий интерес к делу, как будто оно касалось его самого, тоже заглянул в комнату и узнал де Муи. Оба друга были ошеломлены.</w:t>
      </w:r>
    </w:p>
    <w:p>
      <w:pPr>
        <w:pStyle w:val="Normal"/>
        <w:rPr/>
      </w:pPr>
      <w:r>
        <w:rPr>
          <w:rFonts w:cs="Times New Roman" w:ascii="Times New Roman" w:hAnsi="Times New Roman"/>
        </w:rPr>
        <w:t>– </w:t>
      </w:r>
      <w:r>
        <w:rPr>
          <w:rFonts w:cs="Times New Roman" w:ascii="Times New Roman" w:hAnsi="Times New Roman"/>
        </w:rPr>
        <w:t>Теперь, когда, я надеюсь, вы успокоились, – сказала Маргарита, – встаньте у входной двери и не впускайте никого, милый Ла Моль, даже если придется заплатить за это жизнью. Если кто-нибудь появится хотя бы на лестничной площадке, дайте нам знать.</w:t>
      </w:r>
    </w:p>
    <w:p>
      <w:pPr>
        <w:pStyle w:val="Normal"/>
        <w:rPr>
          <w:rFonts w:ascii="Times New Roman" w:hAnsi="Times New Roman" w:cs="Times New Roman"/>
        </w:rPr>
      </w:pPr>
      <w:r>
        <w:rPr>
          <w:rFonts w:cs="Times New Roman" w:ascii="Times New Roman" w:hAnsi="Times New Roman"/>
        </w:rPr>
        <w:t>Безвольный и покорный, как ребенок, Ла Моль вышел, переглядываясь с Коконнасом, и оба, так и не придя в себя от изумления, встали у закрытой дв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 Муи! – воскликнул Кокон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нрих! – прошептал Ла Моль.</w:t>
      </w:r>
    </w:p>
    <w:p>
      <w:pPr>
        <w:pStyle w:val="Normal"/>
        <w:rPr/>
      </w:pPr>
      <w:r>
        <w:rPr>
          <w:rFonts w:cs="Times New Roman" w:ascii="Times New Roman" w:hAnsi="Times New Roman"/>
        </w:rPr>
        <w:t>– </w:t>
      </w:r>
      <w:r>
        <w:rPr>
          <w:rFonts w:cs="Times New Roman" w:ascii="Times New Roman" w:hAnsi="Times New Roman"/>
        </w:rPr>
        <w:t>Де Муи – в таком же вишневом плаще, с таким же белым пером, как у тебя, и так же размахивает рукой, как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если речь тут идет не о любви, то наверняка о каком-нибудь заговоре, – сказал Ла М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черт побери! Вот мы и влипли в политику, – проворчал Коконнас. – Хорошо еще, что в этом не замешана герцогиня Неверская!</w:t>
      </w:r>
    </w:p>
    <w:p>
      <w:pPr>
        <w:pStyle w:val="Normal"/>
        <w:rPr>
          <w:rFonts w:ascii="Times New Roman" w:hAnsi="Times New Roman" w:cs="Times New Roman"/>
        </w:rPr>
      </w:pPr>
      <w:r>
        <w:rPr>
          <w:rFonts w:cs="Times New Roman" w:ascii="Times New Roman" w:hAnsi="Times New Roman"/>
        </w:rPr>
        <w:t>А Маргарита вернулась в комнату и села рядом с двумя собеседниками; она отсутствовала не больше минуты и с толком воспользовалась этим временем: Жийона на страже у потайного хода и два дворянина на часах у главного входа обеспечивали полнейшую безопас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думаете, нас могут подслушать? – спросил Генрих.</w:t>
      </w:r>
    </w:p>
    <w:p>
      <w:pPr>
        <w:pStyle w:val="Normal"/>
        <w:rPr/>
      </w:pPr>
      <w:r>
        <w:rPr>
          <w:rFonts w:cs="Times New Roman" w:ascii="Times New Roman" w:hAnsi="Times New Roman"/>
        </w:rPr>
        <w:t>– </w:t>
      </w:r>
      <w:r>
        <w:rPr>
          <w:rFonts w:cs="Times New Roman" w:ascii="Times New Roman" w:hAnsi="Times New Roman"/>
        </w:rPr>
        <w:t>Ваше величество, – отвечала Маргарита, – войлочная обивка и двойная обшивка стен делают эту комнату совершенно непроницаемой для слу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агаюсь на вас, – с улыбкой ответил Генрих. С этими словами он повернулся к де Муи.</w:t>
      </w:r>
    </w:p>
    <w:p>
      <w:pPr>
        <w:pStyle w:val="Normal"/>
        <w:rPr/>
      </w:pPr>
      <w:r>
        <w:rPr>
          <w:rFonts w:cs="Times New Roman" w:ascii="Times New Roman" w:hAnsi="Times New Roman"/>
        </w:rPr>
        <w:t>– </w:t>
      </w:r>
      <w:r>
        <w:rPr>
          <w:rFonts w:cs="Times New Roman" w:ascii="Times New Roman" w:hAnsi="Times New Roman"/>
        </w:rPr>
        <w:t>Скажите, зачем вы здесь? – шепотом, как будто, несмотря на уверения Маргариты, опасения его не рассеялись, спроси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 переспросил де Му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десь, в этой комнате, – повторил Генр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он ни за чем, – вмешалась Маргарита, – это я его затащила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начит, зн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бо всем догад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идите, де Муи, – оказывается, догадаться можно!</w:t>
      </w:r>
    </w:p>
    <w:p>
      <w:pPr>
        <w:pStyle w:val="Normal"/>
        <w:rPr/>
      </w:pPr>
      <w:r>
        <w:rPr>
          <w:rFonts w:cs="Times New Roman" w:ascii="Times New Roman" w:hAnsi="Times New Roman"/>
        </w:rPr>
        <w:t>– </w:t>
      </w:r>
      <w:r>
        <w:rPr>
          <w:rFonts w:cs="Times New Roman" w:ascii="Times New Roman" w:hAnsi="Times New Roman"/>
        </w:rPr>
        <w:t>Сегодня утром господин де Муи и герцог Франсуа встретились в комнате двух дворян герцога, – продолжала Маргари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идите, де Муи, все извес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ерно, – ответил де Му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л убежден, что герцог Алансонский завладеет вами, – сказал Генр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аша вина, государь. Почему вы так упорно отказывались от того, что я вам предлаг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тказались?! – воскликнула Маргарита. – Так я и знала!</w:t>
      </w:r>
    </w:p>
    <w:p>
      <w:pPr>
        <w:pStyle w:val="Normal"/>
        <w:rPr/>
      </w:pPr>
      <w:r>
        <w:rPr>
          <w:rFonts w:cs="Times New Roman" w:ascii="Times New Roman" w:hAnsi="Times New Roman"/>
        </w:rPr>
        <w:t>– </w:t>
      </w:r>
      <w:r>
        <w:rPr>
          <w:rFonts w:cs="Times New Roman" w:ascii="Times New Roman" w:hAnsi="Times New Roman"/>
        </w:rPr>
        <w:t>Честное слово, и вы, сударыня, и вы, мой храбрый де Муи, смешите меня вашими негодующими восклицаниями, – покачав головой, ответил Генрих. – Посудите сами: ко мне приходит человек и предлагает трон, восстание, переворот, мне, мне, Генриху, королю, которого терпят только потому, что он покорно склонил голову, гугеноту, которого пощадили только при условии, что он будет разыгрывать католика! И после этого я должен был, по-вашему, согласиться на ваши предложения, сделанные у меня в комнате, не обитой войлоком и без двойной обшивки? Господь с вами! Вы или дети, или безум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но разве вы не могли дать мне хоть какую-нибудь надежду, если не словами, то жестом, зна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 Муи, о чем с вами говорил мой шурин? – спросил Генр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это тайна не мо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ы. Господи! – воскликнул Генрих с легким раздражением от того, что ему приходится иметь дело с человеком, так плохо его понимающим. – Да я не спрашиваю вас, какие он делал вам предложения, я только спрашиваю, выслушал ли он вас и понял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выслушал и понял, государь.</w:t>
      </w:r>
    </w:p>
    <w:p>
      <w:pPr>
        <w:pStyle w:val="Normal"/>
        <w:rPr/>
      </w:pPr>
      <w:r>
        <w:rPr>
          <w:rFonts w:cs="Times New Roman" w:ascii="Times New Roman" w:hAnsi="Times New Roman"/>
        </w:rPr>
        <w:t>– </w:t>
      </w:r>
      <w:r>
        <w:rPr>
          <w:rFonts w:cs="Times New Roman" w:ascii="Times New Roman" w:hAnsi="Times New Roman"/>
        </w:rPr>
        <w:t>Выслушал и понял! Вы сами это сказали, де Муи! Плохой же вы заговорщик! Скажи я слово – и вы погибли. Я, разумеется, не знал наверняка, но подозревал, что где-то поблизости был он, а если не он, так герцог Анжуйский, Карл Девятый или королева-мать; вы, де Муи, не знаете Луврских стен, – это о них сложилась поговорка: «У стен есть уши», и вы хотите, чтобы я, хорошо знающий эти стены, заговорил с вами! Помилосердствуйте, де Муи, вы невысокого мнения об уме короля Наваррского! И я поражаюсь, что вы, так плохо о нем думая, явились предлагать ему корону.</w:t>
      </w:r>
    </w:p>
    <w:p>
      <w:pPr>
        <w:pStyle w:val="Normal"/>
        <w:rPr/>
      </w:pPr>
      <w:r>
        <w:rPr>
          <w:rFonts w:cs="Times New Roman" w:ascii="Times New Roman" w:hAnsi="Times New Roman"/>
        </w:rPr>
        <w:t>– </w:t>
      </w:r>
      <w:r>
        <w:rPr>
          <w:rFonts w:cs="Times New Roman" w:ascii="Times New Roman" w:hAnsi="Times New Roman"/>
        </w:rPr>
        <w:t>Но, государь, – стоял на своем де Муи, – когда вы отказались от короны, вы же могли сделать какой-нибудь знак! Тогда я понял бы, что не все погибло, не все потеря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оже мой! – воскликнул Генрих. – Если он подслушивал, с таким же успехом мог и подглядывать, а погубить себя можно не только словом, но и знаком! Послушайте, де Муи, – оглянувшись по сторонам, продолжал король, – даже сейчас сидя так близко от вас, что мои слова не выходят за пределы круга, образуемого нашими тремя стульями, я все же опасаюсь, что меня могут подслушать. Де Муи, повтори мне свои предлож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 в отчаянии воскликнул де Муи. – Но ведь теперь я уже связан с герцогом Алансонским!</w:t>
      </w:r>
    </w:p>
    <w:p>
      <w:pPr>
        <w:pStyle w:val="Normal"/>
        <w:rPr>
          <w:rFonts w:ascii="Times New Roman" w:hAnsi="Times New Roman" w:cs="Times New Roman"/>
        </w:rPr>
      </w:pPr>
      <w:r>
        <w:rPr>
          <w:rFonts w:cs="Times New Roman" w:ascii="Times New Roman" w:hAnsi="Times New Roman"/>
        </w:rPr>
        <w:t>Маргарита с досадой всплеснула своими прекрасными ру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слишком поздно? – спросила она.</w:t>
      </w:r>
    </w:p>
    <w:p>
      <w:pPr>
        <w:pStyle w:val="Normal"/>
        <w:rPr/>
      </w:pPr>
      <w:r>
        <w:rPr>
          <w:rFonts w:cs="Times New Roman" w:ascii="Times New Roman" w:hAnsi="Times New Roman"/>
        </w:rPr>
        <w:t>– </w:t>
      </w:r>
      <w:r>
        <w:rPr>
          <w:rFonts w:cs="Times New Roman" w:ascii="Times New Roman" w:hAnsi="Times New Roman"/>
        </w:rPr>
        <w:t>Напротив, – прошептал Генрих, – поймите: здесь явственно виден Божий покров над нами. Де Муи, держи связь с герцогом Франсуа – это будет спасением для нас всех. Неужели ты воображаешь, несчастный, что целость ваших голов обеспечит король Наваррский? Напротив! Достаточно малейшего подозрения, чтобы из-за меня вас перебили всех до одного! А принц крови – дело другое! Добудь доказательства, де Муи, потребуй от него гарантий, а то ведь ты простак: ты заключаешь договор, руководствуясь сердечным расположением, и довольствуешься одними обещани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государь! Поверьте мне, в объятия герцога меня бросили только отчаяние, вызванное вашим отказом, и страх, что герцог завладеет нашей тайной!</w:t>
      </w:r>
    </w:p>
    <w:p>
      <w:pPr>
        <w:pStyle w:val="Normal"/>
        <w:rPr/>
      </w:pPr>
      <w:r>
        <w:rPr>
          <w:rFonts w:cs="Times New Roman" w:ascii="Times New Roman" w:hAnsi="Times New Roman"/>
        </w:rPr>
        <w:t>– </w:t>
      </w:r>
      <w:r>
        <w:rPr>
          <w:rFonts w:cs="Times New Roman" w:ascii="Times New Roman" w:hAnsi="Times New Roman"/>
        </w:rPr>
        <w:t>Владей и ты своей, де Муи, это уж зависит от тебя. К чему он стремится? Стать королем Наварры? Обещай ему корону! Чего он хочет? Покинуть двор? Предоставь ему возможность бежать, работай для него так, де Муи, как если бы работал для меня, действуй этим щитом так, чтобы все удары, которые нам будут наносить, отражал он. Когда настанет время бежать, мы убежим оба; когда настанет время сражаться и царствовать, я буду царствовать од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оверяйте герцогу, – добавила Маргарита, это мрачная душа и проницательный ум; герцог не знает ни ненависти, ни дружбы и способен в любую минуту отнестись к друзьям, как к врагам, а к врагам, как к друзьям, – Он ждет вас, де Муи? – спросил Генр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о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омнате его двор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отором ча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олн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нет одиннадцати, – сказал Генрих, – времени еще много. Идите, де Му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али нам честное слово, сударь, – заметила Маргари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ыня! – сказал Генрих с тем доверием, которое он так хорошо умел выказывать определенным лицам в определенных обстоятельствах. – С де Муи о таких вещах не говор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ы, государь, – сказал молодой человек, – но мне ваше слово необходимо, так как я должен сказать нашим вождям, что вы мне его дали. Ведь вы же не католик, нет?</w:t>
      </w:r>
    </w:p>
    <w:p>
      <w:pPr>
        <w:pStyle w:val="Normal"/>
        <w:rPr>
          <w:rFonts w:ascii="Times New Roman" w:hAnsi="Times New Roman" w:cs="Times New Roman"/>
        </w:rPr>
      </w:pPr>
      <w:r>
        <w:rPr>
          <w:rFonts w:cs="Times New Roman" w:ascii="Times New Roman" w:hAnsi="Times New Roman"/>
        </w:rPr>
        <w:t>Генрих пожал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отказываетесь от наваррского престо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отказываюсь ни от какого престола, де Муи, но оставляю за собой право выбрать лучший, то есть такой, который больше всякого другого подойдет и мне и вам.</w:t>
      </w:r>
    </w:p>
    <w:p>
      <w:pPr>
        <w:pStyle w:val="Normal"/>
        <w:rPr/>
      </w:pPr>
      <w:r>
        <w:rPr>
          <w:rFonts w:cs="Times New Roman" w:ascii="Times New Roman" w:hAnsi="Times New Roman"/>
        </w:rPr>
        <w:t>– </w:t>
      </w:r>
      <w:r>
        <w:rPr>
          <w:rFonts w:cs="Times New Roman" w:ascii="Times New Roman" w:hAnsi="Times New Roman"/>
        </w:rPr>
        <w:t>А если ваше величество арестуют, вы обещаете ничего не выдавать, даже в том случае, если не посчитаются с вашим королевским титулом и подвергнут вас пыт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Богом, не выдам, де Му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одно слово, государь: как я буду встречаться с вами?</w:t>
      </w:r>
    </w:p>
    <w:p>
      <w:pPr>
        <w:pStyle w:val="Normal"/>
        <w:rPr/>
      </w:pPr>
      <w:r>
        <w:rPr>
          <w:rFonts w:cs="Times New Roman" w:ascii="Times New Roman" w:hAnsi="Times New Roman"/>
        </w:rPr>
        <w:t>– </w:t>
      </w:r>
      <w:r>
        <w:rPr>
          <w:rFonts w:cs="Times New Roman" w:ascii="Times New Roman" w:hAnsi="Times New Roman"/>
        </w:rPr>
        <w:t>С завтрашнего дня у вас будет ключ от моей комнаты: вы будете приходить туда всякий раз, когда найдете нужным, и в любое время, а отвечать за ваши появления в Лувре – это уж дело герцога Алансонского. Теперь поднимитесь по лесенке, я вас провожу, а королева тем временем приведет сюда другой вишневый плащ, недавно заходивший в переднюю. Не надо, чтобы вас стали различать и узнали, что вас двое, – верно, де Муи? Верно, государыня?</w:t>
      </w:r>
    </w:p>
    <w:p>
      <w:pPr>
        <w:pStyle w:val="Normal"/>
        <w:rPr>
          <w:rFonts w:ascii="Times New Roman" w:hAnsi="Times New Roman" w:cs="Times New Roman"/>
        </w:rPr>
      </w:pPr>
      <w:r>
        <w:rPr>
          <w:rFonts w:cs="Times New Roman" w:ascii="Times New Roman" w:hAnsi="Times New Roman"/>
        </w:rPr>
        <w:t>Генрих произнес последние слова, смеясь и поглядывая на Маргариту.</w:t>
      </w:r>
    </w:p>
    <w:p>
      <w:pPr>
        <w:pStyle w:val="Normal"/>
        <w:rPr/>
      </w:pPr>
      <w:r>
        <w:rPr>
          <w:rFonts w:cs="Times New Roman" w:ascii="Times New Roman" w:hAnsi="Times New Roman"/>
        </w:rPr>
        <w:t>– </w:t>
      </w:r>
      <w:r>
        <w:rPr>
          <w:rFonts w:cs="Times New Roman" w:ascii="Times New Roman" w:hAnsi="Times New Roman"/>
        </w:rPr>
        <w:t>Да, – спокойно ответила она, – тем более, что господин де Ла Моль состоит при моем брате, герцо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постарайтесь перетянуть его на нашу сторону, государыня, – самым серьезным тоном сказал Генрих. – Не жалейте ни золота, ни обещаний. Все мои сокровища в его распоряж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 это ваше желание, – ответила Маргарита с улыбкой, какой улыбались только героини Боккаччо, – я приложу все свои силы, чтобы исполнить его как можно луч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государыня, отлично! А вы, де Муи, идите к герцогу и расставьте сет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8</w:t>
      </w:r>
    </w:p>
    <w:p>
      <w:pPr>
        <w:pStyle w:val="Heading3"/>
        <w:ind w:hanging="0"/>
        <w:rPr>
          <w:rFonts w:ascii="Times New Roman" w:hAnsi="Times New Roman" w:cs="Times New Roman"/>
        </w:rPr>
      </w:pPr>
      <w:r>
        <w:rPr>
          <w:rFonts w:cs="Times New Roman" w:ascii="Times New Roman" w:hAnsi="Times New Roman"/>
        </w:rPr>
        <w:t>Жемчужин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ка шел вышеприведенный разговор, Ла Моль и Коконнас стояли у дверей на часах, Ла Моль – немного грустный, Коконнас – немного встревоженный.</w:t>
      </w:r>
    </w:p>
    <w:p>
      <w:pPr>
        <w:pStyle w:val="Normal"/>
        <w:rPr>
          <w:rFonts w:ascii="Times New Roman" w:hAnsi="Times New Roman" w:cs="Times New Roman"/>
        </w:rPr>
      </w:pPr>
      <w:r>
        <w:rPr>
          <w:rFonts w:cs="Times New Roman" w:ascii="Times New Roman" w:hAnsi="Times New Roman"/>
        </w:rPr>
        <w:t>У Ла Моля было время поразмыслить, а у Коконнаса – как нельзя лучше помочь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думаешь обо всем этом, друг мой? – спросил Ла М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 отвечал пьемонтец, – что это какая-то дворцовая интри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придется, ты примешь в ней участие?</w:t>
      </w:r>
    </w:p>
    <w:p>
      <w:pPr>
        <w:pStyle w:val="Normal"/>
        <w:rPr/>
      </w:pPr>
      <w:r>
        <w:rPr>
          <w:rFonts w:cs="Times New Roman" w:ascii="Times New Roman" w:hAnsi="Times New Roman"/>
        </w:rPr>
        <w:t>– </w:t>
      </w:r>
      <w:r>
        <w:rPr>
          <w:rFonts w:cs="Times New Roman" w:ascii="Times New Roman" w:hAnsi="Times New Roman"/>
        </w:rPr>
        <w:t>Дорогой мой, – отвечал Коконнас, – выслушай меня внимательно и постарайся извлечь пользу из того, что я тебе скажу. Во всех интригах разных принцев, во всех королевских кознях мы можем, особенно мы с тобой, только промелькнуть, как тени; там, где король Наваррский потеряет кусок пера от шляпы, а герцог Алансонский – лоскут плаща, мы с тобой потеряем жизнь. Для королевы ты лишь прихоть, а королева для тебя – мечта, не больше. Сложи голову за любовь, мой дорогой, но не за политику.</w:t>
      </w:r>
    </w:p>
    <w:p>
      <w:pPr>
        <w:pStyle w:val="Normal"/>
        <w:rPr>
          <w:rFonts w:ascii="Times New Roman" w:hAnsi="Times New Roman" w:cs="Times New Roman"/>
        </w:rPr>
      </w:pPr>
      <w:r>
        <w:rPr>
          <w:rFonts w:cs="Times New Roman" w:ascii="Times New Roman" w:hAnsi="Times New Roman"/>
        </w:rPr>
        <w:t>Совет был мудрый. Ла Моль выслушал его печально, как человек, который чувствует, что, стоя на распутье между рассудком и безрассудством, он изберет путь безрассудства.</w:t>
      </w:r>
    </w:p>
    <w:p>
      <w:pPr>
        <w:pStyle w:val="Normal"/>
        <w:rPr/>
      </w:pPr>
      <w:r>
        <w:rPr>
          <w:rFonts w:cs="Times New Roman" w:ascii="Times New Roman" w:hAnsi="Times New Roman"/>
        </w:rPr>
        <w:t>– </w:t>
      </w:r>
      <w:r>
        <w:rPr>
          <w:rFonts w:cs="Times New Roman" w:ascii="Times New Roman" w:hAnsi="Times New Roman"/>
        </w:rPr>
        <w:t>Для меня королева – не мечта, Аннибал, я люблю ее, и – к счастью или к несчастью – люблю всей душой. Ты скажешь, что это безрассудство! Да, я безумец, согласен! Но ты, Коконнас, человек благоразумный, и ты не должен страдать из-за моих глупостей и моей злой судьбы. Ступай к нашему герцогу и не бросай на себя тень.</w:t>
      </w:r>
    </w:p>
    <w:p>
      <w:pPr>
        <w:pStyle w:val="Normal"/>
        <w:rPr>
          <w:rFonts w:ascii="Times New Roman" w:hAnsi="Times New Roman" w:cs="Times New Roman"/>
        </w:rPr>
      </w:pPr>
      <w:r>
        <w:rPr>
          <w:rFonts w:cs="Times New Roman" w:ascii="Times New Roman" w:hAnsi="Times New Roman"/>
        </w:rPr>
        <w:t>Коконнас, поразмыслив с минуту, поднял голову.</w:t>
      </w:r>
    </w:p>
    <w:p>
      <w:pPr>
        <w:pStyle w:val="Normal"/>
        <w:rPr/>
      </w:pPr>
      <w:r>
        <w:rPr>
          <w:rFonts w:cs="Times New Roman" w:ascii="Times New Roman" w:hAnsi="Times New Roman"/>
        </w:rPr>
        <w:t>– </w:t>
      </w:r>
      <w:r>
        <w:rPr>
          <w:rFonts w:cs="Times New Roman" w:ascii="Times New Roman" w:hAnsi="Times New Roman"/>
        </w:rPr>
        <w:t>Дорогой мой, – заговорил он, – все, что ты говоришь, совершенно справедливо; ты влюблен, ну и веди себя как влюбленный. Я же честолюбив и, как честолюбец, считаю, что жизнь дороже поцелуя женщины. Когда мне придется рисковать жизнью, я поставлю свои условия. И ты, бедный мой Медор,</w:t>
      </w:r>
      <w:r>
        <w:rPr>
          <w:rStyle w:val="FootnoteAnchor"/>
          <w:rFonts w:cs="Times New Roman" w:ascii="Times New Roman" w:hAnsi="Times New Roman"/>
          <w:vertAlign w:val="superscript"/>
        </w:rPr>
        <w:footnoteReference w:id="40"/>
      </w:r>
      <w:r>
        <w:rPr>
          <w:rFonts w:cs="Times New Roman" w:ascii="Times New Roman" w:hAnsi="Times New Roman"/>
        </w:rPr>
        <w:t xml:space="preserve"> постарайся поставить свои.</w:t>
      </w:r>
    </w:p>
    <w:p>
      <w:pPr>
        <w:pStyle w:val="Normal"/>
        <w:rPr>
          <w:rFonts w:ascii="Times New Roman" w:hAnsi="Times New Roman" w:cs="Times New Roman"/>
        </w:rPr>
      </w:pPr>
      <w:r>
        <w:rPr>
          <w:rFonts w:cs="Times New Roman" w:ascii="Times New Roman" w:hAnsi="Times New Roman"/>
        </w:rPr>
        <w:t>С этими словами Коконнас протянул Ла Молю руку и ушел, обменявшись с товарищем улыбкой и взглядом.</w:t>
      </w:r>
    </w:p>
    <w:p>
      <w:pPr>
        <w:pStyle w:val="Normal"/>
        <w:rPr/>
      </w:pPr>
      <w:r>
        <w:rPr>
          <w:rFonts w:cs="Times New Roman" w:ascii="Times New Roman" w:hAnsi="Times New Roman"/>
        </w:rPr>
        <w:t>Минут через десять после того, как он покинул свой пост, дверь отворилась, из двери осторожно выглянула Маргарита, взяла Ла Моля за руку и, не говоря ни слова, отвела его в самую дальнюю комнату, собственноручно и весьма тщательно затворяя двери, что свидетельствовало о серьезности предстоящего разговора.</w:t>
      </w:r>
    </w:p>
    <w:p>
      <w:pPr>
        <w:pStyle w:val="Normal"/>
        <w:rPr>
          <w:rFonts w:ascii="Times New Roman" w:hAnsi="Times New Roman" w:cs="Times New Roman"/>
        </w:rPr>
      </w:pPr>
      <w:r>
        <w:rPr>
          <w:rFonts w:cs="Times New Roman" w:ascii="Times New Roman" w:hAnsi="Times New Roman"/>
        </w:rPr>
        <w:t>Войдя в комнату, она остановилась, потом села на стул черного дерева и, взяв за руки Ла Моля, привлекла его к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мой милый друг, когда мы одни, поговорим серьезно, –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рьезно, государыня? – переспросил Ла М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ли любовно! Да, да, так вам больше нравится? Серьезные вопросы могут быть и в любви, особенно если это любовь короле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поговорим о предметах серьезных, но с условием, что вы, ваше величество, не будете сердиться на меня, если я заговорю с вами безрассудно.</w:t>
      </w:r>
    </w:p>
    <w:p>
      <w:pPr>
        <w:pStyle w:val="Normal"/>
        <w:rPr/>
      </w:pPr>
      <w:r>
        <w:rPr>
          <w:rFonts w:cs="Times New Roman" w:ascii="Times New Roman" w:hAnsi="Times New Roman"/>
        </w:rPr>
        <w:t>– </w:t>
      </w:r>
      <w:r>
        <w:rPr>
          <w:rFonts w:cs="Times New Roman" w:ascii="Times New Roman" w:hAnsi="Times New Roman"/>
        </w:rPr>
        <w:t>Я буду сердиться только в том случае, Ла Моль, если вы будете говорить мне «государыня» или «ваше величество». Для вас, дорогой, я просто Маргарита.</w:t>
      </w:r>
    </w:p>
    <w:p>
      <w:pPr>
        <w:pStyle w:val="Normal"/>
        <w:rPr/>
      </w:pPr>
      <w:r>
        <w:rPr>
          <w:rFonts w:cs="Times New Roman" w:ascii="Times New Roman" w:hAnsi="Times New Roman"/>
        </w:rPr>
        <w:t>– </w:t>
      </w:r>
      <w:r>
        <w:rPr>
          <w:rFonts w:cs="Times New Roman" w:ascii="Times New Roman" w:hAnsi="Times New Roman"/>
        </w:rPr>
        <w:t>Да, Маргарита! Да, жемчужина моя!</w:t>
      </w:r>
      <w:r>
        <w:rPr>
          <w:rStyle w:val="FootnoteAnchor"/>
          <w:rFonts w:cs="Times New Roman" w:ascii="Times New Roman" w:hAnsi="Times New Roman"/>
          <w:vertAlign w:val="superscript"/>
        </w:rPr>
        <w:footnoteReference w:id="41"/>
      </w:r>
      <w:r>
        <w:rPr>
          <w:rFonts w:cs="Times New Roman" w:ascii="Times New Roman" w:hAnsi="Times New Roman"/>
        </w:rPr>
        <w:t xml:space="preserve"> – страстно глядя на королеву, воскликнул молодо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то лучше! – сказала Маргарита. – Итак, вы ревнуете, мой красав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о потери рассуд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ще к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безумия, Маргари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кому же вы ревну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 вс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се-та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жде всего к коро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ему, после того, что вы видели и слышали, на этот счет вы можете быть спокойны.</w:t>
      </w:r>
    </w:p>
    <w:p>
      <w:pPr>
        <w:pStyle w:val="Normal"/>
        <w:rPr/>
      </w:pPr>
      <w:r>
        <w:rPr>
          <w:rFonts w:cs="Times New Roman" w:ascii="Times New Roman" w:hAnsi="Times New Roman"/>
        </w:rPr>
        <w:t>– </w:t>
      </w:r>
      <w:r>
        <w:rPr>
          <w:rFonts w:cs="Times New Roman" w:ascii="Times New Roman" w:hAnsi="Times New Roman"/>
        </w:rPr>
        <w:t>Затем к этому де Муи, которого я впервые видел сегодня утром и который уже сегодня вечером стал довольно близким вам челове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де Му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у вас такие подозр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слушайте меня… Я узнал его по росту, по цвету волос, по бессознательному чувству ненависти! Ведь это он сегодня утром был у герцога Алансонс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но какое же это имеет отношение ко мне?</w:t>
      </w:r>
    </w:p>
    <w:p>
      <w:pPr>
        <w:pStyle w:val="Normal"/>
        <w:rPr/>
      </w:pPr>
      <w:r>
        <w:rPr>
          <w:rFonts w:cs="Times New Roman" w:ascii="Times New Roman" w:hAnsi="Times New Roman"/>
        </w:rPr>
        <w:t>– </w:t>
      </w:r>
      <w:r>
        <w:rPr>
          <w:rFonts w:cs="Times New Roman" w:ascii="Times New Roman" w:hAnsi="Times New Roman"/>
        </w:rPr>
        <w:t>Герцог Алансонский – ваш брат, и, говорят, вы очень его любите; вы, вероятно, намекнули ему на потребности вашего сердца, а он, по придворному обычаю, отнесся к вашему желанию благосклонно и ввел к вам де Муи. Было ли только счастливой для меня случайностью то, что король Наваррский оказался здесь одновременно с ним? Не знаю. Но, во всяком случае, будьте со мной откровенны, государыня: такая любовь, как моя, сама по себе имеет право требовать откровенности как награды. Видите, я у ваших ног. Если ваше чувство ко мне – мимолетная прихоть, я возвращаю вам ваше слово, ваше обещание, вашу любовь, возвращаю герцогу Алансонскому его милости и мою должность дворянина из его свиты и иду искать смерти под стенами осажденной Ла-Рошели, если любовь не убьет меня раньше, чем я туда попаду!</w:t>
      </w:r>
    </w:p>
    <w:p>
      <w:pPr>
        <w:pStyle w:val="Normal"/>
        <w:rPr>
          <w:rFonts w:ascii="Times New Roman" w:hAnsi="Times New Roman" w:cs="Times New Roman"/>
        </w:rPr>
      </w:pPr>
      <w:r>
        <w:rPr>
          <w:rFonts w:cs="Times New Roman" w:ascii="Times New Roman" w:hAnsi="Times New Roman"/>
        </w:rPr>
        <w:t>Маргарита с улыбкой слушала эти исполненные очарования слова, любуясь его движениями, исполненными изящества; потом задумчиво склонила красивую голову на свои горячие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любите меня? –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государыня! Больше жизни, больше спасения моей души, больше всего на свете! А вы, вы… меня не люб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частный безумец! – прошепт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 стоя на коленях, воскликнул Ла Моль. – Я говорил вам, что я безум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дорогой Ла Моль, главная цель вашей жизни – любов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единственная, государы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пусть будет так! Все остальное я постараюсь сделать дополнением к этой любви. Вы меня любите, вы хотите остаться при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олю Бога только об этом – никогда не разлучать меня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Вы не расстанетесь со мной, Ла Моль, – вы мне необходи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м необходим? Солнцу необходим светля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я вам скажу, что я люблю вас, – будете ли вы всецело мне пред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зве я уже не всецело вам пред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у вас, прости меня, Господь, все еще есть какие-то сомнения.</w:t>
      </w:r>
    </w:p>
    <w:p>
      <w:pPr>
        <w:pStyle w:val="Normal"/>
        <w:rPr/>
      </w:pPr>
      <w:r>
        <w:rPr>
          <w:rFonts w:cs="Times New Roman" w:ascii="Times New Roman" w:hAnsi="Times New Roman"/>
        </w:rPr>
        <w:t>– </w:t>
      </w:r>
      <w:r>
        <w:rPr>
          <w:rFonts w:cs="Times New Roman" w:ascii="Times New Roman" w:hAnsi="Times New Roman"/>
        </w:rPr>
        <w:t>О, я виноват, я неблагодарен, или, вернее, – как я уже сказал, а вы согласились, – я безумец! Но зачем господин де Муи был у вас сегодня вечером? Почему я его видел сегодня утром у герцога Алансонского? Зачем этот вишневый плащ, это белое перо, это стремление подражать моим манерам? Ах, не вам я не верю, а вашему брату!</w:t>
      </w:r>
    </w:p>
    <w:p>
      <w:pPr>
        <w:pStyle w:val="Normal"/>
        <w:rPr/>
      </w:pPr>
      <w:r>
        <w:rPr>
          <w:rFonts w:cs="Times New Roman" w:ascii="Times New Roman" w:hAnsi="Times New Roman"/>
        </w:rPr>
        <w:t>– </w:t>
      </w:r>
      <w:r>
        <w:rPr>
          <w:rFonts w:cs="Times New Roman" w:ascii="Times New Roman" w:hAnsi="Times New Roman"/>
        </w:rPr>
        <w:t>Несчастный! – сказала Маргарита. – Да, несчастный, если вы думаете, будто герцог Франсуа простирает свою любезность до того, что подсылает вздыхателей к своей сестре! Вы безумец: вы говорите, что вы ревнивы, а вы попросту недогадливы! Так знайте, Ла Моль, что герцог Алансонский завтра же убил бы вас своими руками, если бы узнал, что сегодня вечером вы были у меня, у моих ног, а я, вместо того чтобы выгнать вас вон, говорила: Ла Моль, останьтесь, потому что я люблю вас, красивый юноша! Понимаете? Я вас люблю! И я повторяю, что он вас убил 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ликий Боже! – воскликнул Ла Моль, отшатываясь и с ужасом глядя на Маргариту. – Неужели это воз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возможно, друг мой, в наше время и при таком дворе. И еще одно: не ради меня явился в Лувр де Муи, надев ваш плащ и скрыв лицо под вашей шляпой, а ради герцога Алансонского. Но ввела его сюда я, приняв за вас. Он знает нашу тайну, Ла Моль, и его надо пощад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едпочел бы убить его, – заметил Ла Моль, – это проще и надежнее.</w:t>
      </w:r>
    </w:p>
    <w:p>
      <w:pPr>
        <w:pStyle w:val="Normal"/>
        <w:rPr/>
      </w:pPr>
      <w:r>
        <w:rPr>
          <w:rFonts w:cs="Times New Roman" w:ascii="Times New Roman" w:hAnsi="Times New Roman"/>
        </w:rPr>
        <w:t>– </w:t>
      </w:r>
      <w:r>
        <w:rPr>
          <w:rFonts w:cs="Times New Roman" w:ascii="Times New Roman" w:hAnsi="Times New Roman"/>
        </w:rPr>
        <w:t>А я, мой храбрый друг, – возразила королева, – предпочитаю, чтобы он был здрав и невредим, а вы узнали бы все, ибо его жизнь не только полезна нам, но и необходима. Выслушайте меня и хорошенько подумайте, прежде чем ответить: так ли вы меня любите, Ла Моль, чтобы порадоваться, когда я стану настоящей королевой, иными словами, властительницей действительно существующего королевства?</w:t>
      </w:r>
    </w:p>
    <w:p>
      <w:pPr>
        <w:pStyle w:val="Normal"/>
        <w:rPr/>
      </w:pPr>
      <w:r>
        <w:rPr>
          <w:rFonts w:cs="Times New Roman" w:ascii="Times New Roman" w:hAnsi="Times New Roman"/>
        </w:rPr>
        <w:t>– </w:t>
      </w:r>
      <w:r>
        <w:rPr>
          <w:rFonts w:cs="Times New Roman" w:ascii="Times New Roman" w:hAnsi="Times New Roman"/>
        </w:rPr>
        <w:t>Увы, государыня, я люблю вас достаточно сильно, чтобы каждое ваше желание стало моим, хотя бы оно составило несчастье всей моей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Хотите помочь осуществить мое желание и обрести еще большее счас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я потеряю вас! – воскликнул Ла Моль, закрывая лицо ру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все нет! Напротив: из первого моего слуги вы станете моим первым подданным. Вот и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не место выгодам… не место честолюбию! Не унижайте сами того чувства, какое я питаю к вам, государыня… Только преданность, одна преданность – и больше ничего!</w:t>
      </w:r>
    </w:p>
    <w:p>
      <w:pPr>
        <w:pStyle w:val="Normal"/>
        <w:rPr/>
      </w:pPr>
      <w:r>
        <w:rPr>
          <w:rFonts w:cs="Times New Roman" w:ascii="Times New Roman" w:hAnsi="Times New Roman"/>
        </w:rPr>
        <w:t>– </w:t>
      </w:r>
      <w:r>
        <w:rPr>
          <w:rFonts w:cs="Times New Roman" w:ascii="Times New Roman" w:hAnsi="Times New Roman"/>
        </w:rPr>
        <w:t>Благородная душа! – сказала Маргарита. – Хорошо! Я принимаю твою преданность и сумею отплатить за нее.</w:t>
      </w:r>
    </w:p>
    <w:p>
      <w:pPr>
        <w:pStyle w:val="Normal"/>
        <w:rPr>
          <w:rFonts w:ascii="Times New Roman" w:hAnsi="Times New Roman" w:cs="Times New Roman"/>
        </w:rPr>
      </w:pPr>
      <w:r>
        <w:rPr>
          <w:rFonts w:cs="Times New Roman" w:ascii="Times New Roman" w:hAnsi="Times New Roman"/>
        </w:rPr>
        <w:t>Она протянула обе руки Ла Молю – тот покрыл их поцелу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как же? – спросила Маргари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отвечу, – сказал Ла Моль. – Да, Маргарита, я начинаю понимать тот смутный для меня проект, о котором шла речь среди нас, гугенотов, еще до дня святого Варфоломея; ради его осуществления и меня в числе многих, более достойных, отправили в Париж. Вы хотите создать настоящее Наваррское королевство вместо мнимого; к этому вас побуждает король Генрих. Де Муи в заговоре с вами, так ведь? Но при чем тут герцог Алансонский? Где для него трон? Я его не вижу. Неужели герцог Алансонский столь преданный вам… друг, что помогает вам, ничего не требуя в награду за опасность, какой он себя подвергает?</w:t>
      </w:r>
    </w:p>
    <w:p>
      <w:pPr>
        <w:pStyle w:val="Normal"/>
        <w:rPr/>
      </w:pPr>
      <w:r>
        <w:rPr>
          <w:rFonts w:cs="Times New Roman" w:ascii="Times New Roman" w:hAnsi="Times New Roman"/>
        </w:rPr>
        <w:t>– </w:t>
      </w:r>
      <w:r>
        <w:rPr>
          <w:rFonts w:cs="Times New Roman" w:ascii="Times New Roman" w:hAnsi="Times New Roman"/>
        </w:rPr>
        <w:t>Друг мой, герцог участвует в заговоре ради самого себя. Пусть заблуждается: он будет отвечать своею жизнью за нашу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состою при нем, разве я могу предать его?</w:t>
      </w:r>
    </w:p>
    <w:p>
      <w:pPr>
        <w:pStyle w:val="Normal"/>
        <w:rPr/>
      </w:pPr>
      <w:r>
        <w:rPr>
          <w:rFonts w:cs="Times New Roman" w:ascii="Times New Roman" w:hAnsi="Times New Roman"/>
        </w:rPr>
        <w:t>– </w:t>
      </w:r>
      <w:r>
        <w:rPr>
          <w:rFonts w:cs="Times New Roman" w:ascii="Times New Roman" w:hAnsi="Times New Roman"/>
        </w:rPr>
        <w:t>Предать? А где же тут предательство? Что он вам доверил? Не он ли вас предал, когда отдал де Муи ваш плащ и шляпу, чтобы тот мог свободно проходить к нему? Вы говорите: «Я состою при нем»! Но при мне вы состояли раньше, чем при нем, мой милый друг! И разве он доказал вам свою дружбу, а не я – свою любовь?</w:t>
      </w:r>
    </w:p>
    <w:p>
      <w:pPr>
        <w:pStyle w:val="Normal"/>
        <w:rPr>
          <w:rFonts w:ascii="Times New Roman" w:hAnsi="Times New Roman" w:cs="Times New Roman"/>
        </w:rPr>
      </w:pPr>
      <w:r>
        <w:rPr>
          <w:rFonts w:cs="Times New Roman" w:ascii="Times New Roman" w:hAnsi="Times New Roman"/>
        </w:rPr>
        <w:t>Ла Моль вскочил, бледный, как будто пораженный гром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о! Коконнас предсказывал мне это, – прошептал он. – Интрига обвивает меня своими кольцами… и задуш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как же? – спросила Маргарита.</w:t>
      </w:r>
    </w:p>
    <w:p>
      <w:pPr>
        <w:pStyle w:val="Normal"/>
        <w:rPr/>
      </w:pPr>
      <w:r>
        <w:rPr>
          <w:rFonts w:cs="Times New Roman" w:ascii="Times New Roman" w:hAnsi="Times New Roman"/>
        </w:rPr>
        <w:t>– </w:t>
      </w:r>
      <w:r>
        <w:rPr>
          <w:rFonts w:cs="Times New Roman" w:ascii="Times New Roman" w:hAnsi="Times New Roman"/>
        </w:rPr>
        <w:t>Вот мой ответ, – сказал Ла Моль. – Там, на другом конце Франции, где ваше имя прославлено, где всеобщая молва о вашей красоте дошла до меня и пробудила в моем сердце смутное желание неизвестного, – там говорят, что вы любили не один раз и что каждый раз ваша любовь оказывалась роковой для тех, кого вы любили, – их уносила смерть, словно ревнуя к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 Моль!..</w:t>
      </w:r>
    </w:p>
    <w:p>
      <w:pPr>
        <w:pStyle w:val="Normal"/>
        <w:rPr/>
      </w:pPr>
      <w:r>
        <w:rPr>
          <w:rFonts w:cs="Times New Roman" w:ascii="Times New Roman" w:hAnsi="Times New Roman"/>
        </w:rPr>
        <w:t>– </w:t>
      </w:r>
      <w:r>
        <w:rPr>
          <w:rFonts w:cs="Times New Roman" w:ascii="Times New Roman" w:hAnsi="Times New Roman"/>
        </w:rPr>
        <w:t>Не перебивайте, дорогая Маргарита, жемчужина моя! Говорят еще, будто сердца верных вам друзей вы храните в золотых ларчиках,</w:t>
      </w:r>
      <w:r>
        <w:rPr>
          <w:rStyle w:val="FootnoteAnchor"/>
          <w:rFonts w:cs="Times New Roman" w:ascii="Times New Roman" w:hAnsi="Times New Roman"/>
          <w:vertAlign w:val="superscript"/>
        </w:rPr>
        <w:footnoteReference w:id="42"/>
      </w:r>
      <w:r>
        <w:rPr>
          <w:rFonts w:cs="Times New Roman" w:ascii="Times New Roman" w:hAnsi="Times New Roman"/>
        </w:rPr>
        <w:t xml:space="preserve"> иногда благоговейно смотрите на печальные останки и с грустью вспоминаете о тех, кто вас любил. Вы вздыхаете, моя дорогая королева, глаза ваши туманятся, значит, это правда. Так пусть я буду самым любимым, самым счастливым из ваших возлюбленных. Всем остальным вы пронзили только сердце, и вы храните их сердца; у меня вы берете больше – вы кладете мою голову на плаху… Поклянитесь же, Маргарита, поклянитесь мне жизнью здесь же, что если я умру за вас, как говорит мне мрачное предчувствие, и палач отрубит мне голову, вы сохраните ее и иногда коснетесь ее губами. Поклянитесь, Маргарита, и за обещание такой награды от моей королевы я буду нем, стану, если потребуется, изменником и подлецом, иными словами, буду предан вам беззаветно, как подобает вашему возлюбленному и сообщн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акая скорбная, безумная мечта, мой дорогой! – сказала Маргарита. – Какая роковая мысль, мой любим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итесь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тите, чтобы я покля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т на этом серебряном ларчике с крестом на крышке. Клянитесь!</w:t>
      </w:r>
    </w:p>
    <w:p>
      <w:pPr>
        <w:pStyle w:val="Normal"/>
        <w:rPr/>
      </w:pPr>
      <w:r>
        <w:rPr>
          <w:rFonts w:cs="Times New Roman" w:ascii="Times New Roman" w:hAnsi="Times New Roman"/>
        </w:rPr>
        <w:t>– </w:t>
      </w:r>
      <w:r>
        <w:rPr>
          <w:rFonts w:cs="Times New Roman" w:ascii="Times New Roman" w:hAnsi="Times New Roman"/>
        </w:rPr>
        <w:t>Хорошо! – сказала Маргарита. – Если, не дай Бог, твои мрачные предчувствия осуществятся, любимый мой, клянусь тебе этим крестом, что, пока я жива, ты, живой или мертвый, будешь со мной; если я не спасу тебя от гибели, которая тебя настигнет из-за меня, – да, я знаю, только из-за меня, – я дам твоей бедной душе это утешение, которого ты требуешь и которого заслуживаешь.</w:t>
      </w:r>
    </w:p>
    <w:p>
      <w:pPr>
        <w:pStyle w:val="Normal"/>
        <w:rPr/>
      </w:pPr>
      <w:r>
        <w:rPr>
          <w:rFonts w:cs="Times New Roman" w:ascii="Times New Roman" w:hAnsi="Times New Roman"/>
        </w:rPr>
        <w:t>– </w:t>
      </w:r>
      <w:r>
        <w:rPr>
          <w:rFonts w:cs="Times New Roman" w:ascii="Times New Roman" w:hAnsi="Times New Roman"/>
        </w:rPr>
        <w:t>Еще одно, Маргарита. Теперь я могу спокойно умереть, но я могу и не погибнуть – ведь наше дело может увенчаться успехом, и тогда король Наваррский станет королем, а вы – королевой. Тогда король увезет вас с собой, и ваш договор о раздельной супружеской жизни нарушится, а это повлечет за собой нарушение нашего договора. Слушайте же, моя милая, моя горячо любимая Маргарита: одно ваше слово успокоило меня на случай моей смерти, а теперь успокойте меня на случай, если я останусь ж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не бойся, я твоя душой и телом! – воскликнула Маргарита, снова протягивая руку к ларчику и кладя ее на крест. – Если отсюда уеду я, со мной уедешь и ты; если король откажется взять тебя с собой, я с ним не пое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не решитесь ему противиться!</w:t>
      </w:r>
    </w:p>
    <w:p>
      <w:pPr>
        <w:pStyle w:val="Normal"/>
        <w:rPr/>
      </w:pPr>
      <w:r>
        <w:rPr>
          <w:rFonts w:cs="Times New Roman" w:ascii="Times New Roman" w:hAnsi="Times New Roman"/>
        </w:rPr>
        <w:t>– </w:t>
      </w:r>
      <w:r>
        <w:rPr>
          <w:rFonts w:cs="Times New Roman" w:ascii="Times New Roman" w:hAnsi="Times New Roman"/>
        </w:rPr>
        <w:t>Мой любимый Гиацинт,</w:t>
      </w:r>
      <w:r>
        <w:rPr>
          <w:rStyle w:val="FootnoteAnchor"/>
          <w:rFonts w:cs="Times New Roman" w:ascii="Times New Roman" w:hAnsi="Times New Roman"/>
          <w:vertAlign w:val="superscript"/>
        </w:rPr>
        <w:footnoteReference w:id="43"/>
      </w:r>
      <w:r>
        <w:rPr>
          <w:rFonts w:cs="Times New Roman" w:ascii="Times New Roman" w:hAnsi="Times New Roman"/>
        </w:rPr>
        <w:t xml:space="preserve"> ты не знаешь Генриха! Генрих сейчас думает только о троне, а ради этого он готов пожертвовать всем, чем обладает, и уж подавно тем, чем не обладает. Прощ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еня гоните? – с улыбкой спросил Ла М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ас поздний, – ответила Маргари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куда же мне идти? У меня в комнате де Муи и герцог Алансонский!</w:t>
      </w:r>
    </w:p>
    <w:p>
      <w:pPr>
        <w:pStyle w:val="Normal"/>
        <w:rPr/>
      </w:pPr>
      <w:r>
        <w:rPr>
          <w:rFonts w:cs="Times New Roman" w:ascii="Times New Roman" w:hAnsi="Times New Roman"/>
        </w:rPr>
        <w:t>– </w:t>
      </w:r>
      <w:r>
        <w:rPr>
          <w:rFonts w:cs="Times New Roman" w:ascii="Times New Roman" w:hAnsi="Times New Roman"/>
        </w:rPr>
        <w:t>Ах да, верно, – с обаятельной улыбкой сказала Маргарита. – Да и мне надо еще многое рассказать вам о заговоре.</w:t>
      </w:r>
    </w:p>
    <w:p>
      <w:pPr>
        <w:pStyle w:val="Normal"/>
        <w:rPr>
          <w:rFonts w:ascii="Times New Roman" w:hAnsi="Times New Roman" w:cs="Times New Roman"/>
        </w:rPr>
      </w:pPr>
      <w:r>
        <w:rPr>
          <w:rFonts w:cs="Times New Roman" w:ascii="Times New Roman" w:hAnsi="Times New Roman"/>
        </w:rPr>
        <w:t>С этой ночи Ла Моль стал уже не просто фаворитом королевы: он получил право высоко нести голову, которой было уготовано, и живой и мертвой, такое сладостное будущее.</w:t>
      </w:r>
    </w:p>
    <w:p>
      <w:pPr>
        <w:pStyle w:val="Normal"/>
        <w:rPr/>
      </w:pPr>
      <w:r>
        <w:rPr>
          <w:rFonts w:cs="Times New Roman" w:ascii="Times New Roman" w:hAnsi="Times New Roman"/>
        </w:rPr>
        <w:t>Но временами голова клонилась долу, лицо бледнело, и горькое раздумье прокладывало борозду между бровями молодого человека, некогда веселого – теперь счастливог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9</w:t>
      </w:r>
    </w:p>
    <w:p>
      <w:pPr>
        <w:pStyle w:val="Heading3"/>
        <w:ind w:hanging="0"/>
        <w:rPr>
          <w:rFonts w:ascii="Times New Roman" w:hAnsi="Times New Roman" w:cs="Times New Roman"/>
        </w:rPr>
      </w:pPr>
      <w:r>
        <w:rPr>
          <w:rFonts w:cs="Times New Roman" w:ascii="Times New Roman" w:hAnsi="Times New Roman"/>
        </w:rPr>
        <w:t>Десница господн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сставаясь с госпожой де Сов, Генрих сказал 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арлотта, ложитесь в постель, притворитесь тяжелобольной и завтра ни под каким видом никого не принимайте.</w:t>
      </w:r>
    </w:p>
    <w:p>
      <w:pPr>
        <w:pStyle w:val="Normal"/>
        <w:rPr/>
      </w:pPr>
      <w:r>
        <w:rPr>
          <w:rFonts w:cs="Times New Roman" w:ascii="Times New Roman" w:hAnsi="Times New Roman"/>
        </w:rPr>
        <w:t>Шарлотта послушалась, не спрашивая даже и себя о том, почему король дал ей такой совет. Она уже привыкла к его эксцентрическим выходкам, как сказали бы в наше время, или к его чудачествам, как говорили в старину.</w:t>
      </w:r>
    </w:p>
    <w:p>
      <w:pPr>
        <w:pStyle w:val="Normal"/>
        <w:rPr/>
      </w:pPr>
      <w:r>
        <w:rPr>
          <w:rFonts w:cs="Times New Roman" w:ascii="Times New Roman" w:hAnsi="Times New Roman"/>
        </w:rPr>
        <w:t>Кроме того, она хорошо знала, что в глубине души Генрих хранил тайны, о которых не говорил ни с кем, а в уме таил такие планы, что боялся, как бы не выдать их во сне, и она послушно исполняла все его желания, будучи уверена, что даже в самых странных его поступках есть своя цель.</w:t>
      </w:r>
    </w:p>
    <w:p>
      <w:pPr>
        <w:pStyle w:val="Normal"/>
        <w:rPr>
          <w:rFonts w:ascii="Times New Roman" w:hAnsi="Times New Roman" w:cs="Times New Roman"/>
        </w:rPr>
      </w:pPr>
      <w:r>
        <w:rPr>
          <w:rFonts w:cs="Times New Roman" w:ascii="Times New Roman" w:hAnsi="Times New Roman"/>
        </w:rPr>
        <w:t>В тот же вечер она пожаловалась Дариоле, что у нее тяжелая голова и резь в глазах. Эти симптомы подсказал ей Генрих.</w:t>
      </w:r>
    </w:p>
    <w:p>
      <w:pPr>
        <w:pStyle w:val="Normal"/>
        <w:rPr>
          <w:rFonts w:ascii="Times New Roman" w:hAnsi="Times New Roman" w:cs="Times New Roman"/>
        </w:rPr>
      </w:pPr>
      <w:r>
        <w:rPr>
          <w:rFonts w:cs="Times New Roman" w:ascii="Times New Roman" w:hAnsi="Times New Roman"/>
        </w:rPr>
        <w:t>На следующее утро она сделала вид, что хочет встать с постели, но, едва коснувшись ногой пола, пожаловалась на общую слабость и опять легла.</w:t>
      </w:r>
    </w:p>
    <w:p>
      <w:pPr>
        <w:pStyle w:val="Normal"/>
        <w:rPr>
          <w:rFonts w:ascii="Times New Roman" w:hAnsi="Times New Roman" w:cs="Times New Roman"/>
        </w:rPr>
      </w:pPr>
      <w:r>
        <w:rPr>
          <w:rFonts w:cs="Times New Roman" w:ascii="Times New Roman" w:hAnsi="Times New Roman"/>
        </w:rPr>
        <w:t>Нездоровье госпожи де Сов, о котором Генрих уже успел рассказать герцогу Алансонскому, было первой новостью, которую узнала Екатерина, когда совершенно спокойно спросила, почему при ее вставании отсутствует госпожа де 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больна, – ответила герцогиня Лотарингская.</w:t>
      </w:r>
    </w:p>
    <w:p>
      <w:pPr>
        <w:pStyle w:val="Normal"/>
        <w:rPr/>
      </w:pPr>
      <w:r>
        <w:rPr>
          <w:rFonts w:cs="Times New Roman" w:ascii="Times New Roman" w:hAnsi="Times New Roman"/>
        </w:rPr>
        <w:t>– </w:t>
      </w:r>
      <w:r>
        <w:rPr>
          <w:rFonts w:cs="Times New Roman" w:ascii="Times New Roman" w:hAnsi="Times New Roman"/>
        </w:rPr>
        <w:t>Больна? – переспросила Екатерина, ни одним мускулом лица не выдав интереса, какой возбудил в ней этот ответ. – Усталость от безделья!</w:t>
      </w:r>
    </w:p>
    <w:p>
      <w:pPr>
        <w:pStyle w:val="Normal"/>
        <w:rPr/>
      </w:pPr>
      <w:r>
        <w:rPr>
          <w:rFonts w:cs="Times New Roman" w:ascii="Times New Roman" w:hAnsi="Times New Roman"/>
        </w:rPr>
        <w:t>– </w:t>
      </w:r>
      <w:r>
        <w:rPr>
          <w:rFonts w:cs="Times New Roman" w:ascii="Times New Roman" w:hAnsi="Times New Roman"/>
        </w:rPr>
        <w:t>Нет, государыня, – возразила герцогиня. – Она жалуется на страшную боль в голове и такую слабость, что не в состоянии ходить.</w:t>
      </w:r>
    </w:p>
    <w:p>
      <w:pPr>
        <w:pStyle w:val="Normal"/>
        <w:rPr/>
      </w:pPr>
      <w:r>
        <w:rPr>
          <w:rFonts w:cs="Times New Roman" w:ascii="Times New Roman" w:hAnsi="Times New Roman"/>
        </w:rPr>
        <w:t>Екатерина ничего не ответила, но, вероятно, чтобы скрыть радость, повернулась лицом к окну; увидав Генриха, проходившего по двору после своего разговора с де Муи, она встала с постели, чтобы лучше разглядеть его, и почувствовала угрызения совести, которая невидимо, но непрестанно бурлит в глубине души даже у людей, закоренелых в преступлени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кажется ли вам, что сын мой Генрих сегодня бледен? – спросила она командира своей охраны.</w:t>
      </w:r>
    </w:p>
    <w:p>
      <w:pPr>
        <w:pStyle w:val="Normal"/>
        <w:rPr>
          <w:rFonts w:ascii="Times New Roman" w:hAnsi="Times New Roman" w:cs="Times New Roman"/>
        </w:rPr>
      </w:pPr>
      <w:r>
        <w:rPr>
          <w:rFonts w:cs="Times New Roman" w:ascii="Times New Roman" w:hAnsi="Times New Roman"/>
        </w:rPr>
        <w:t>Ничего подобного не было; Генрих был очень тревожен духом, но совершенно здоров телом.</w:t>
      </w:r>
    </w:p>
    <w:p>
      <w:pPr>
        <w:pStyle w:val="Normal"/>
        <w:rPr/>
      </w:pPr>
      <w:r>
        <w:rPr>
          <w:rFonts w:cs="Times New Roman" w:ascii="Times New Roman" w:hAnsi="Times New Roman"/>
        </w:rPr>
        <w:t>Мало-помалу все, обыкновенно присутствовавшие при вставании королевы, удалились; задержались только три-четыре человека – самых близких, но Екатерина нетерпеливо выпроводила их, сказав, что хочет побыть одна.</w:t>
      </w:r>
    </w:p>
    <w:p>
      <w:pPr>
        <w:pStyle w:val="Normal"/>
        <w:rPr>
          <w:rFonts w:ascii="Times New Roman" w:hAnsi="Times New Roman" w:cs="Times New Roman"/>
        </w:rPr>
      </w:pPr>
      <w:r>
        <w:rPr>
          <w:rFonts w:cs="Times New Roman" w:ascii="Times New Roman" w:hAnsi="Times New Roman"/>
        </w:rPr>
        <w:t>Когда удалился последний из придворных, Екатерина заперла дверь, подошла к потайному шкафу, скрытому за панно в деревянной резной обшивке стен, отодвинула раздвижную дверь и вынула из шкафа книгу, бывшую, судя по измятым страницам, в частом употреблении.</w:t>
      </w:r>
    </w:p>
    <w:p>
      <w:pPr>
        <w:pStyle w:val="Normal"/>
        <w:rPr>
          <w:rFonts w:ascii="Times New Roman" w:hAnsi="Times New Roman" w:cs="Times New Roman"/>
        </w:rPr>
      </w:pPr>
      <w:r>
        <w:rPr>
          <w:rFonts w:cs="Times New Roman" w:ascii="Times New Roman" w:hAnsi="Times New Roman"/>
        </w:rPr>
        <w:t>Она положила книгу на стол, раскрыла ее закладкой, облокотилась о стол и подперла голову ру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 то самое, – шептала она, читая, – головная боль, общая слабость, резь в глазах, воспаление неба. Кроме головной боли и общей слабости, упоминаются и другие симптомы, но они не заставят себя ждать.</w:t>
      </w:r>
    </w:p>
    <w:p>
      <w:pPr>
        <w:pStyle w:val="Normal"/>
        <w:rPr>
          <w:rFonts w:ascii="Times New Roman" w:hAnsi="Times New Roman" w:cs="Times New Roman"/>
        </w:rPr>
      </w:pPr>
      <w:r>
        <w:rPr>
          <w:rFonts w:cs="Times New Roman" w:ascii="Times New Roman" w:hAnsi="Times New Roman"/>
        </w:rPr>
        <w:t>«Затем воспаление переходит на горло, – продолжала читать Екатерина, – оттуда – на живот, сжимает сердце как будто огненным кольцом и, наконец, молниеносно поражает мозг».</w:t>
      </w:r>
    </w:p>
    <w:p>
      <w:pPr>
        <w:pStyle w:val="Normal"/>
        <w:rPr>
          <w:rFonts w:ascii="Times New Roman" w:hAnsi="Times New Roman" w:cs="Times New Roman"/>
        </w:rPr>
      </w:pPr>
      <w:r>
        <w:rPr>
          <w:rFonts w:cs="Times New Roman" w:ascii="Times New Roman" w:hAnsi="Times New Roman"/>
        </w:rPr>
        <w:t>Она перечитала это про себя и уже вполголоса загов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есть часов на лихорадку, двенадцать часов на общее воспаление, двенадцать часов на гангрену, шесть на агонию – всего тридцать часов. Теперь предположим, что всасывание пройдет медленнее, чем растворение в желудке, тогда вместо тридцати часов понадобится сорок, допустим даже сорок восемь; да, сорока восьми часов будет достаточно. Но почему же Генрих-то не слег?.. Во-первых, потому, что он мужчина, во-вторых, потому, что он крепкого сложения, а быть может, и оттого, что после поцелуев он пил, а потом вытер губы.</w:t>
      </w:r>
    </w:p>
    <w:p>
      <w:pPr>
        <w:pStyle w:val="Normal"/>
        <w:rPr/>
      </w:pPr>
      <w:r>
        <w:rPr>
          <w:rFonts w:cs="Times New Roman" w:ascii="Times New Roman" w:hAnsi="Times New Roman"/>
        </w:rPr>
        <w:t>Екатерина с нетерпением ждала обеденного часа: Генрих ежедневно обедал за королевским столом. Он пришел, пожаловался на головную боль, ничего не ел и ушел сразу после обеда, сказав, что не спал почти всю ночь и что ему совершенно необходимо выспаться.</w:t>
      </w:r>
    </w:p>
    <w:p>
      <w:pPr>
        <w:pStyle w:val="Normal"/>
        <w:rPr>
          <w:rFonts w:ascii="Times New Roman" w:hAnsi="Times New Roman" w:cs="Times New Roman"/>
        </w:rPr>
      </w:pPr>
      <w:r>
        <w:rPr>
          <w:rFonts w:cs="Times New Roman" w:ascii="Times New Roman" w:hAnsi="Times New Roman"/>
        </w:rPr>
        <w:t>Екатерина прислушалась к неровным удаляющимся шагам Генриха и послала проследить за ним. Ей доложили, что король Наваррский пошел к г-же де Сов.</w:t>
      </w:r>
    </w:p>
    <w:p>
      <w:pPr>
        <w:pStyle w:val="Normal"/>
        <w:rPr>
          <w:rFonts w:ascii="Times New Roman" w:hAnsi="Times New Roman" w:cs="Times New Roman"/>
        </w:rPr>
      </w:pPr>
      <w:r>
        <w:rPr>
          <w:rFonts w:cs="Times New Roman" w:ascii="Times New Roman" w:hAnsi="Times New Roman"/>
        </w:rPr>
        <w:t>«Сегодня вечером, – подумала Екатерина, – Генрих вместе с нею наконец-то будет отравлен смертельно; раньше этому, видимо, помешал какой-то несчастный случай».</w:t>
      </w:r>
    </w:p>
    <w:p>
      <w:pPr>
        <w:pStyle w:val="Normal"/>
        <w:rPr>
          <w:rFonts w:ascii="Times New Roman" w:hAnsi="Times New Roman" w:cs="Times New Roman"/>
        </w:rPr>
      </w:pPr>
      <w:r>
        <w:rPr>
          <w:rFonts w:cs="Times New Roman" w:ascii="Times New Roman" w:hAnsi="Times New Roman"/>
        </w:rPr>
        <w:t>Генрих действительно отправился к г-же де Сов, но он только хотел сказать ей, чтобы она продолжала играть роль больной.</w:t>
      </w:r>
    </w:p>
    <w:p>
      <w:pPr>
        <w:pStyle w:val="Normal"/>
        <w:rPr>
          <w:rFonts w:ascii="Times New Roman" w:hAnsi="Times New Roman" w:cs="Times New Roman"/>
        </w:rPr>
      </w:pPr>
      <w:r>
        <w:rPr>
          <w:rFonts w:cs="Times New Roman" w:ascii="Times New Roman" w:hAnsi="Times New Roman"/>
        </w:rPr>
        <w:t>На следующий день Генрих все утро не выходил из своей комнаты и не пришел обедать к королю. Поговаривали, что г-же де Сов становится все хуже и хуже, а слух о болезни Генриха, пущенный самой Екатериной, распространялся, как некое предчувствие, причину возникновения которого никто объяснить не может, но которое носится в воздухе.</w:t>
      </w:r>
    </w:p>
    <w:p>
      <w:pPr>
        <w:pStyle w:val="Normal"/>
        <w:rPr>
          <w:rFonts w:ascii="Times New Roman" w:hAnsi="Times New Roman" w:cs="Times New Roman"/>
        </w:rPr>
      </w:pPr>
      <w:r>
        <w:rPr>
          <w:rFonts w:cs="Times New Roman" w:ascii="Times New Roman" w:hAnsi="Times New Roman"/>
        </w:rPr>
        <w:t>Екатерина ликовала: накануне утром она послала Амбруаза Паре в Сен-Жермен, чтобы он лечил там ее любимого слугу.</w:t>
      </w:r>
    </w:p>
    <w:p>
      <w:pPr>
        <w:pStyle w:val="Normal"/>
        <w:rPr/>
      </w:pPr>
      <w:r>
        <w:rPr>
          <w:rFonts w:cs="Times New Roman" w:ascii="Times New Roman" w:hAnsi="Times New Roman"/>
        </w:rPr>
        <w:t>Ей было необходимо, чтобы к г-же де Сов и Генриху позвали преданного ей врача, который скажет то, что прикажет она. А если бы, сверх всякого ожидания, в эту историю вмешался другой врач и весть о новом отравлении ужаснула весь двор, где подобного рода известия давно уже возникали нередко, Екатерина рассчитывала воспользоваться слухами о ревности Маргариты к предмету любовной страсти ее супруга. Читатель помнит, что Екатерина при всяком удобном случае без конца говорила об этой ревности и между прочим во время прогулки к расцветшему боярышнику сказала дочери в присутствии придворных:</w:t>
      </w:r>
    </w:p>
    <w:p>
      <w:pPr>
        <w:pStyle w:val="Normal"/>
        <w:rPr/>
      </w:pPr>
      <w:r>
        <w:rPr>
          <w:rFonts w:cs="Times New Roman" w:ascii="Times New Roman" w:hAnsi="Times New Roman"/>
        </w:rPr>
        <w:t>– </w:t>
      </w:r>
      <w:r>
        <w:rPr>
          <w:rFonts w:cs="Times New Roman" w:ascii="Times New Roman" w:hAnsi="Times New Roman"/>
        </w:rPr>
        <w:t>А я и не знала, что вы так ревнивы, Маргарита! И теперь, заранее придав лицу соответствующее выражение, она ждала, что с минуты на минуту дверь отворится и вбежит какой-нибудь бледный, перепуганный служитель с кр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король Наваррский умирает, а госпожа де Сов скончалась!</w:t>
      </w:r>
    </w:p>
    <w:p>
      <w:pPr>
        <w:pStyle w:val="Normal"/>
        <w:rPr/>
      </w:pPr>
      <w:r>
        <w:rPr>
          <w:rFonts w:cs="Times New Roman" w:ascii="Times New Roman" w:hAnsi="Times New Roman"/>
        </w:rPr>
        <w:t>Пробило четыре часа дня. Екатерина заканчивала полдник в птичьей вольере, где раздавала крошки бисквита редким птичкам, которых кормила из рук. Хотя ее лицо было, как всегда, спокойно, даже мрачно, сердце ее при малейшем шуме начинало учащенно биться.</w:t>
      </w:r>
    </w:p>
    <w:p>
      <w:pPr>
        <w:pStyle w:val="Normal"/>
        <w:rPr>
          <w:rFonts w:ascii="Times New Roman" w:hAnsi="Times New Roman" w:cs="Times New Roman"/>
        </w:rPr>
      </w:pPr>
      <w:r>
        <w:rPr>
          <w:rFonts w:cs="Times New Roman" w:ascii="Times New Roman" w:hAnsi="Times New Roman"/>
        </w:rPr>
        <w:t>Вдруг дверь распах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ыня! Король Наваррский… – начал командир охр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ен? – поспешно перебила Екатер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ава Богу, нет, сударыня! Его величество чувствует себя превосх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что же вы хотите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ль Наваррский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ему уг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ринес вашему величеству маленькую обезьянку очень редкой породы.</w:t>
      </w:r>
    </w:p>
    <w:p>
      <w:pPr>
        <w:pStyle w:val="Normal"/>
        <w:rPr/>
      </w:pPr>
      <w:r>
        <w:rPr>
          <w:rFonts w:cs="Times New Roman" w:ascii="Times New Roman" w:hAnsi="Times New Roman"/>
        </w:rPr>
        <w:t>В эту самую минуту вошел Генрих, держа в руке корзинку и лаская лежавшую в ней уистити.</w:t>
      </w:r>
    </w:p>
    <w:p>
      <w:pPr>
        <w:pStyle w:val="Normal"/>
        <w:rPr/>
      </w:pPr>
      <w:r>
        <w:rPr>
          <w:rFonts w:cs="Times New Roman" w:ascii="Times New Roman" w:hAnsi="Times New Roman"/>
        </w:rPr>
        <w:t>Он улыбался с таким видом, словно его ничто не занимает, кроме прелестного маленького существа, которое он принес, но хотя и казалось, что он занят только обезьянкой, он сохранил способность оценивать положение вещей с первого взгляда, которого ему было достаточно в грудных обстоятельствах. Екатерина сильно побледнела и становилась тем бледнее, чем яснее видела здоровый румянец на щеках подходившего к ней молодого человека.</w:t>
      </w:r>
    </w:p>
    <w:p>
      <w:pPr>
        <w:pStyle w:val="Normal"/>
        <w:rPr>
          <w:rFonts w:ascii="Times New Roman" w:hAnsi="Times New Roman" w:cs="Times New Roman"/>
        </w:rPr>
      </w:pPr>
      <w:r>
        <w:rPr>
          <w:rFonts w:cs="Times New Roman" w:ascii="Times New Roman" w:hAnsi="Times New Roman"/>
        </w:rPr>
        <w:t>Королеву-мать оглушил этот удар. Она машинально приняла подарок, смутилась и сказала Генриху, что он прекрасно выглядит.</w:t>
      </w:r>
    </w:p>
    <w:p>
      <w:pPr>
        <w:pStyle w:val="Normal"/>
        <w:rPr/>
      </w:pPr>
      <w:r>
        <w:rPr>
          <w:rFonts w:cs="Times New Roman" w:ascii="Times New Roman" w:hAnsi="Times New Roman"/>
        </w:rPr>
        <w:t>– </w:t>
      </w:r>
      <w:r>
        <w:rPr>
          <w:rFonts w:cs="Times New Roman" w:ascii="Times New Roman" w:hAnsi="Times New Roman"/>
        </w:rPr>
        <w:t>С особым удовольствием вижу вас в добром здравии, сын мой, – прибавила она. – Я слышала, что вы за болели, и, если память мне не изменяет, вы и при мне жаловались на нездоровье. Но теперь-то я понимаю, – силясь улыбнуться, сказала она, – это был предлог, чтобы уйти.</w:t>
      </w:r>
    </w:p>
    <w:p>
      <w:pPr>
        <w:pStyle w:val="Normal"/>
        <w:rPr/>
      </w:pPr>
      <w:r>
        <w:rPr>
          <w:rFonts w:cs="Times New Roman" w:ascii="Times New Roman" w:hAnsi="Times New Roman"/>
        </w:rPr>
        <w:t>– </w:t>
      </w:r>
      <w:r>
        <w:rPr>
          <w:rFonts w:cs="Times New Roman" w:ascii="Times New Roman" w:hAnsi="Times New Roman"/>
        </w:rPr>
        <w:t>Нет, сударыня, я в самом деле был болен, – отвечал Генрих, – но мне помогло одно лекарство, излюбленное у нас в горах, о котором говорила мне мат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а! Так вы дадите мне его рецепт, Генрих? – спросила Екатерина, улыбаясь уже искренне, но с иронией, которую не могла скрыть.</w:t>
      </w:r>
    </w:p>
    <w:p>
      <w:pPr>
        <w:pStyle w:val="Normal"/>
        <w:rPr>
          <w:rFonts w:ascii="Times New Roman" w:hAnsi="Times New Roman" w:cs="Times New Roman"/>
        </w:rPr>
      </w:pPr>
      <w:r>
        <w:rPr>
          <w:rFonts w:cs="Times New Roman" w:ascii="Times New Roman" w:hAnsi="Times New Roman"/>
        </w:rPr>
        <w:t>«Он принял какое-то противоядие, – подумала она. – что ж, придумаем что-нибудь другое, а впрочем, не стоит: он увидел, что госпожа де Сов заболела, и насторожился. Честное слово, можно подумать, что десница Господня простерлась над этим человеком!».</w:t>
      </w:r>
    </w:p>
    <w:p>
      <w:pPr>
        <w:pStyle w:val="Normal"/>
        <w:rPr/>
      </w:pPr>
      <w:r>
        <w:rPr>
          <w:rFonts w:cs="Times New Roman" w:ascii="Times New Roman" w:hAnsi="Times New Roman"/>
        </w:rPr>
        <w:t>Екатерина с нетерпением ждала ночи; г-жа де Сов не появлялась. Во время игры в карты королева-мать снова осведомилась о ее здоровье; ей сказали, что г-же де Сов все хуже и хуже.</w:t>
      </w:r>
    </w:p>
    <w:p>
      <w:pPr>
        <w:pStyle w:val="Normal"/>
        <w:rPr/>
      </w:pPr>
      <w:r>
        <w:rPr>
          <w:rFonts w:cs="Times New Roman" w:ascii="Times New Roman" w:hAnsi="Times New Roman"/>
        </w:rPr>
        <w:t>Весь вечер Екатерина нервничала, и окружающие в тревоге спрашивали себя, что же она задумала, если ее лицо, обыкновенно неподвижное, сейчас выражает такое волнение.</w:t>
      </w:r>
    </w:p>
    <w:p>
      <w:pPr>
        <w:pStyle w:val="Normal"/>
        <w:rPr/>
      </w:pPr>
      <w:r>
        <w:rPr>
          <w:rFonts w:cs="Times New Roman" w:ascii="Times New Roman" w:hAnsi="Times New Roman"/>
        </w:rPr>
        <w:t>Все разошлись. Екатерина приказала своим женщинам раздеть ее и уложить в постель, но как только весь Лувр улегся спать, она встала, надела длинный черный халат, взяла лампу, выбрала из связки ключей ключ от двери г-жи де Сов и поднялась к своей придворной даме.</w:t>
      </w:r>
    </w:p>
    <w:p>
      <w:pPr>
        <w:pStyle w:val="Normal"/>
        <w:rPr>
          <w:rFonts w:ascii="Times New Roman" w:hAnsi="Times New Roman" w:cs="Times New Roman"/>
        </w:rPr>
      </w:pPr>
      <w:r>
        <w:rPr>
          <w:rFonts w:cs="Times New Roman" w:ascii="Times New Roman" w:hAnsi="Times New Roman"/>
        </w:rPr>
        <w:t>Предвидел ли Генрих этот визит, занимался ли чем-то у себя или где-то прятался? Как бы то ни было, молодая женщина была одна.</w:t>
      </w:r>
    </w:p>
    <w:p>
      <w:pPr>
        <w:pStyle w:val="Normal"/>
        <w:rPr/>
      </w:pPr>
      <w:r>
        <w:rPr>
          <w:rFonts w:cs="Times New Roman" w:ascii="Times New Roman" w:hAnsi="Times New Roman"/>
        </w:rPr>
        <w:t>Екатерина осторожно отворила дверь, миновала переднюю, вошла в гостиную, поставила лампу на столик, потому что около больной горел ночник, и, словно тень, проскользнула в спальню.</w:t>
      </w:r>
    </w:p>
    <w:p>
      <w:pPr>
        <w:pStyle w:val="Normal"/>
        <w:rPr>
          <w:rFonts w:ascii="Times New Roman" w:hAnsi="Times New Roman" w:cs="Times New Roman"/>
        </w:rPr>
      </w:pPr>
      <w:r>
        <w:rPr>
          <w:rFonts w:cs="Times New Roman" w:ascii="Times New Roman" w:hAnsi="Times New Roman"/>
        </w:rPr>
        <w:t>Дариола, вытянувшись в большом кресле, спала у постели своей госпожи.</w:t>
      </w:r>
    </w:p>
    <w:p>
      <w:pPr>
        <w:pStyle w:val="Normal"/>
        <w:rPr>
          <w:rFonts w:ascii="Times New Roman" w:hAnsi="Times New Roman" w:cs="Times New Roman"/>
        </w:rPr>
      </w:pPr>
      <w:r>
        <w:rPr>
          <w:rFonts w:cs="Times New Roman" w:ascii="Times New Roman" w:hAnsi="Times New Roman"/>
        </w:rPr>
        <w:t>Вся кровать была задернута пологом.</w:t>
      </w:r>
    </w:p>
    <w:p>
      <w:pPr>
        <w:pStyle w:val="Normal"/>
        <w:rPr>
          <w:rFonts w:ascii="Times New Roman" w:hAnsi="Times New Roman" w:cs="Times New Roman"/>
        </w:rPr>
      </w:pPr>
      <w:r>
        <w:rPr>
          <w:rFonts w:cs="Times New Roman" w:ascii="Times New Roman" w:hAnsi="Times New Roman"/>
        </w:rPr>
        <w:t>Молодая женщина дышала так тихо, что у Екатерины мелькнула мысль: не перестала ли она дышать совсем?</w:t>
      </w:r>
    </w:p>
    <w:p>
      <w:pPr>
        <w:pStyle w:val="Normal"/>
        <w:rPr/>
      </w:pPr>
      <w:r>
        <w:rPr>
          <w:rFonts w:cs="Times New Roman" w:ascii="Times New Roman" w:hAnsi="Times New Roman"/>
        </w:rPr>
        <w:t>Наконец она услышала легкое дыхание и со злобной радостью приподняла полог, желая лично убедиться в действии страшного яда и уже трепеща при мысли, что вот-вот увидит мертвенную бледность или нездоровый румянец предсмертной лихорадки. Однако прекрасная молодая женщина спала мирным, тихим сном, спала, чуть улыбаясь, смежив тонкие веки, приоткрыв розовый рот, уютно подложив под влажную щеку округлую, изящной формы руку, а другую, прелестную, бело-розовую, вытянув на красном узорчатом шелке, служившем ей одеялом; ей, наверное, снился сладкий сон, ибо на щеках ее был румянец, а на устах расцвела улыбка ничем не нарушаемого счастья.</w:t>
      </w:r>
    </w:p>
    <w:p>
      <w:pPr>
        <w:pStyle w:val="Normal"/>
        <w:rPr>
          <w:rFonts w:ascii="Times New Roman" w:hAnsi="Times New Roman" w:cs="Times New Roman"/>
        </w:rPr>
      </w:pPr>
      <w:r>
        <w:rPr>
          <w:rFonts w:cs="Times New Roman" w:ascii="Times New Roman" w:hAnsi="Times New Roman"/>
        </w:rPr>
        <w:t>Екатерина не удержалась, тихо вскрикнула от изумления и разбудила Дариолу.</w:t>
      </w:r>
    </w:p>
    <w:p>
      <w:pPr>
        <w:pStyle w:val="Normal"/>
        <w:rPr>
          <w:rFonts w:ascii="Times New Roman" w:hAnsi="Times New Roman" w:cs="Times New Roman"/>
        </w:rPr>
      </w:pPr>
      <w:r>
        <w:rPr>
          <w:rFonts w:cs="Times New Roman" w:ascii="Times New Roman" w:hAnsi="Times New Roman"/>
        </w:rPr>
        <w:t>Королева-мать спряталась за полог.</w:t>
      </w:r>
    </w:p>
    <w:p>
      <w:pPr>
        <w:pStyle w:val="Normal"/>
        <w:rPr>
          <w:rFonts w:ascii="Times New Roman" w:hAnsi="Times New Roman" w:cs="Times New Roman"/>
        </w:rPr>
      </w:pPr>
      <w:r>
        <w:rPr>
          <w:rFonts w:cs="Times New Roman" w:ascii="Times New Roman" w:hAnsi="Times New Roman"/>
        </w:rPr>
        <w:t>Дариола открыла глаза, но, одурманенная сном, даже не пыталась выяснить причину своего пробуждения; она снова опустила отяжелевшие веки и заснула.</w:t>
      </w:r>
    </w:p>
    <w:p>
      <w:pPr>
        <w:pStyle w:val="Normal"/>
        <w:rPr/>
      </w:pPr>
      <w:r>
        <w:rPr>
          <w:rFonts w:cs="Times New Roman" w:ascii="Times New Roman" w:hAnsi="Times New Roman"/>
        </w:rPr>
        <w:t>Екатерина вышла из-за полога и, оглядев всю комнату, заметила на столике графин с испанским вином, фрукты, сладкое печенье и два бокала. Конечно, у баронессы ужинал Генрих, очевидно, чувствовавший себя так же хорошо, как и она.</w:t>
      </w:r>
    </w:p>
    <w:p>
      <w:pPr>
        <w:pStyle w:val="Normal"/>
        <w:rPr/>
      </w:pPr>
      <w:r>
        <w:rPr>
          <w:rFonts w:cs="Times New Roman" w:ascii="Times New Roman" w:hAnsi="Times New Roman"/>
        </w:rPr>
        <w:t>Екатерина подошла к туалетному столику и взяла серебряную коробочку, на одну треть пустую. Это была та самая коробочка или, во всяком случае, как две капли воды похожая на ту, которую она послала Шарлотте. Она взяла на кончик золотой иглы кусочек губной помады величиной с жемчужину, вернулась к себе в спальню и дала этот кусочек обезьянке, которую сегодня днем ей подарил Генрих. Животное, соблазнившись приятным запахом, жадно проглотило этот кусочек и, свернувшись клубочком, заснуло в своей корзинке. Екатерина прождала четверть часа.</w:t>
      </w:r>
    </w:p>
    <w:p>
      <w:pPr>
        <w:pStyle w:val="Normal"/>
        <w:rPr>
          <w:rFonts w:ascii="Times New Roman" w:hAnsi="Times New Roman" w:cs="Times New Roman"/>
        </w:rPr>
      </w:pPr>
      <w:r>
        <w:rPr>
          <w:rFonts w:cs="Times New Roman" w:ascii="Times New Roman" w:hAnsi="Times New Roman"/>
        </w:rPr>
        <w:t>«От половины того, что съела обезьянка, моя собака Брут издохла через минуту, – подумала Екатерина. – Меня провели! Неужели Рене? Нет, быть не может! Значит, Генрих! О судьба! Это понятно: раз он должен царствовать, он не может умереть!.. Но, может быть, против него бессилен только яд? Попробуем пустить в ход сталь, а там посмотрим!».</w:t>
      </w:r>
    </w:p>
    <w:p>
      <w:pPr>
        <w:pStyle w:val="Normal"/>
        <w:rPr>
          <w:rFonts w:ascii="Times New Roman" w:hAnsi="Times New Roman" w:cs="Times New Roman"/>
        </w:rPr>
      </w:pPr>
      <w:r>
        <w:rPr>
          <w:rFonts w:cs="Times New Roman" w:ascii="Times New Roman" w:hAnsi="Times New Roman"/>
        </w:rPr>
        <w:t>Екатерина легла спать, обдумывая новый план, который несомненно к утру уже созрел, ибо утром она позвала командира своей охраны, дала ему письмо, приказала отнести его по адресу и вручить в собственные руки того, кому оно адресовано.</w:t>
      </w:r>
    </w:p>
    <w:p>
      <w:pPr>
        <w:pStyle w:val="Normal"/>
        <w:rPr>
          <w:rFonts w:ascii="Times New Roman" w:hAnsi="Times New Roman" w:cs="Times New Roman"/>
        </w:rPr>
      </w:pPr>
      <w:r>
        <w:rPr>
          <w:rFonts w:cs="Times New Roman" w:ascii="Times New Roman" w:hAnsi="Times New Roman"/>
        </w:rPr>
        <w:t>Адресовано оно было командиру роты королевских петардшиков Лувье де Морвелю, улица Серизе, близ Арсенал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10</w:t>
      </w:r>
    </w:p>
    <w:p>
      <w:pPr>
        <w:pStyle w:val="Heading3"/>
        <w:ind w:hanging="0"/>
        <w:rPr>
          <w:rFonts w:ascii="Times New Roman" w:hAnsi="Times New Roman" w:cs="Times New Roman"/>
        </w:rPr>
      </w:pPr>
      <w:r>
        <w:rPr>
          <w:rFonts w:cs="Times New Roman" w:ascii="Times New Roman" w:hAnsi="Times New Roman"/>
        </w:rPr>
        <w:t>Письмо из Рим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Через несколько дней после описанных нами событий однажды утром в Луврском дворе появились носилки в сопровождении нескольких дворян, одетых в цвета герцога де Гиза, и королеве Наваррской доложили, что герцогиня Неверская просит оказать ей честь и принять ее.</w:t>
      </w:r>
    </w:p>
    <w:p>
      <w:pPr>
        <w:pStyle w:val="Normal"/>
        <w:rPr/>
      </w:pPr>
      <w:r>
        <w:rPr>
          <w:rFonts w:cs="Times New Roman" w:ascii="Times New Roman" w:hAnsi="Times New Roman"/>
        </w:rPr>
        <w:t>У Маргариты была г-жа де Сов. Красавица баронесса вышла в первый раз после своей мнимой болезни. Она знала, что за время ее болезни, почти в течение недели вызывавшей столько разговоров при дворе, королева Наваррская говорила мужу, что ее очень волнует состояние г-жи де Сов, и теперь она пришла благодарить королеву.</w:t>
      </w:r>
    </w:p>
    <w:p>
      <w:pPr>
        <w:pStyle w:val="Normal"/>
        <w:rPr/>
      </w:pPr>
      <w:r>
        <w:rPr>
          <w:rFonts w:cs="Times New Roman" w:ascii="Times New Roman" w:hAnsi="Times New Roman"/>
        </w:rPr>
        <w:t>Маргарита поздравила г-жу де Сов с выздоровлением и с тем, что она благополучно перенесла приступ странной болезни, а болезнь эту Маргарита, которая, как принцесса крови, была сведуща в медицине, считала очень опасной.</w:t>
      </w:r>
    </w:p>
    <w:p>
      <w:pPr>
        <w:pStyle w:val="Normal"/>
        <w:rPr/>
      </w:pPr>
      <w:r>
        <w:rPr>
          <w:rFonts w:cs="Times New Roman" w:ascii="Times New Roman" w:hAnsi="Times New Roman"/>
        </w:rPr>
        <w:t>– </w:t>
      </w:r>
      <w:r>
        <w:rPr>
          <w:rFonts w:cs="Times New Roman" w:ascii="Times New Roman" w:hAnsi="Times New Roman"/>
        </w:rPr>
        <w:t>Надеюсь, вы примете участие в большой охоте? – спросила Маргарита. – Она была уже один раз отложена, но теперь окончательно назначена на завтра. Погода для зимы мягкая. Солнце согрело землю, и все наши охотники уверяют, что день будет на редкость благоприятный для охо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достаточно ли я окрепла для этого.</w:t>
      </w:r>
    </w:p>
    <w:p>
      <w:pPr>
        <w:pStyle w:val="Normal"/>
        <w:rPr/>
      </w:pPr>
      <w:r>
        <w:rPr>
          <w:rFonts w:cs="Times New Roman" w:ascii="Times New Roman" w:hAnsi="Times New Roman"/>
        </w:rPr>
        <w:t>– </w:t>
      </w:r>
      <w:r>
        <w:rPr>
          <w:rFonts w:cs="Times New Roman" w:ascii="Times New Roman" w:hAnsi="Times New Roman"/>
        </w:rPr>
        <w:t>Нет, нет, возьмите себя в руки, – сказала Маргарита. – К тому же я, как женщина воинственная, предоставила в полное распоряжение короля беарнскую лошадку, на которой должна была ехать и которая больше подойдет вам. Разве вы о ней еще не слыш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ышала, государыня, но не знала, что лошадка предназначалась для вашего величества, иначе я бы ее не приня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 гордости, баронес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отив, государыня, из скром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поед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вы оказываете мне большую честь. Я поеду, раз вам так угодно.</w:t>
      </w:r>
    </w:p>
    <w:p>
      <w:pPr>
        <w:pStyle w:val="Normal"/>
        <w:rPr>
          <w:rFonts w:ascii="Times New Roman" w:hAnsi="Times New Roman" w:cs="Times New Roman"/>
        </w:rPr>
      </w:pPr>
      <w:r>
        <w:rPr>
          <w:rFonts w:cs="Times New Roman" w:ascii="Times New Roman" w:hAnsi="Times New Roman"/>
        </w:rPr>
        <w:t>В эту минуту доложили о герцогине Неверской. При ее имени Маргарита невольно выразила такую радость, что баронесса поняла, сколь необходимо королеве и герцогине поговорить наедине, и встала, собираясь уход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до завтра! – сказала Маргари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зав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стати, – сказала Маргарита, сделав прощальный знак рукой, – имейте в виду, баронесса, что на людях я вас ненавижу, – ведь я страшно ревни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а самом деле? – спросила г-жа де 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а самом деле я не только прощаю вас, но даже вам благодар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ваше величество, разрешите… Маргарита протянула ей руку; баронесса почтительно ее поцеловала, сделала глубокий реверанс и вышла.</w:t>
      </w:r>
    </w:p>
    <w:p>
      <w:pPr>
        <w:pStyle w:val="Normal"/>
        <w:rPr>
          <w:rFonts w:ascii="Times New Roman" w:hAnsi="Times New Roman" w:cs="Times New Roman"/>
        </w:rPr>
      </w:pPr>
      <w:r>
        <w:rPr>
          <w:rFonts w:cs="Times New Roman" w:ascii="Times New Roman" w:hAnsi="Times New Roman"/>
        </w:rPr>
        <w:t>Пока г-жа де Сов бежала вверх по лестнице, прыгая, как козочка, сорвавшаяся с привязи, герцогиня Неверская обменялась с королевой церемонными приветствиями, чтобы дать время удалиться сопровождавшим ее дворянам.</w:t>
      </w:r>
    </w:p>
    <w:p>
      <w:pPr>
        <w:pStyle w:val="Normal"/>
        <w:rPr/>
      </w:pPr>
      <w:r>
        <w:rPr>
          <w:rFonts w:cs="Times New Roman" w:ascii="Times New Roman" w:hAnsi="Times New Roman"/>
        </w:rPr>
        <w:t>– </w:t>
      </w:r>
      <w:r>
        <w:rPr>
          <w:rFonts w:cs="Times New Roman" w:ascii="Times New Roman" w:hAnsi="Times New Roman"/>
        </w:rPr>
        <w:t>Жийона! Жийона! – крикнула Маргарита, когда дверь за ними затворилась, – смотри, чтобы нам никто не помеш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 сказала герцогиня, – нам надо поговорить об очень серьезных делах.</w:t>
      </w:r>
    </w:p>
    <w:p>
      <w:pPr>
        <w:pStyle w:val="Normal"/>
        <w:rPr>
          <w:rFonts w:ascii="Times New Roman" w:hAnsi="Times New Roman" w:cs="Times New Roman"/>
        </w:rPr>
      </w:pPr>
      <w:r>
        <w:rPr>
          <w:rFonts w:cs="Times New Roman" w:ascii="Times New Roman" w:hAnsi="Times New Roman"/>
        </w:rPr>
        <w:t>С этими словами она без церемоний уселась в кресло, заняв лучшее место, поближе к солнцу и огню, уверенная, что никто не помешает одному из тех задушевных разговоров, какие были в обычае у них с королевой Наваррс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идут наши дела с этим воином? – с улыбкой спросила Маргари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ая королева, клянусь душой, это существо мифологическое! – ответила герцогиня. – Он несравненно, неистощимо остроумен! Он отпускает такие шутки, что и святой в своей раке помер бы со смеху. Кроме того, это отъявленный язычник в католической шкуре! Такого еще свет не видывал! Я от него просто без ума! Ну, а как твои дела с этим Аполл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Ox! – вздохнула Маргарита.</w:t>
      </w:r>
    </w:p>
    <w:p>
      <w:pPr>
        <w:pStyle w:val="Normal"/>
        <w:rPr/>
      </w:pPr>
      <w:r>
        <w:rPr>
          <w:rFonts w:cs="Times New Roman" w:ascii="Times New Roman" w:hAnsi="Times New Roman"/>
        </w:rPr>
        <w:t>– </w:t>
      </w:r>
      <w:r>
        <w:rPr>
          <w:rFonts w:cs="Times New Roman" w:ascii="Times New Roman" w:hAnsi="Times New Roman"/>
        </w:rPr>
        <w:t>Это «ох» меня пугает, дорогая королева. Может быть, этот красавчик Ла Моль чересчур почтителен? Или чересчур сентиментален? Тогда должна признаться, что он полная противоположность своему другу, Коконна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т, он иногда бывает и другим, – ответила Маргарита, – а мое «ох!» относится только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это зна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дорогая герцогиня, что я смертельно боюсь полюбить его по-настоящ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стное слово Маргари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тем лучше! Как весело мы заживем! – воскликнула Анриетта. – Моя мечта – любить немножко, твоя – любить горячо. Ах, моя дорогая и ученая королева, как приятно дать отдых уму и волю – чувству! Ведь правда? А после безумств – улыбаться! Ах, Маргарита, предчувствую, что мы отлично проведем этот год!</w:t>
      </w:r>
    </w:p>
    <w:p>
      <w:pPr>
        <w:pStyle w:val="Normal"/>
        <w:rPr/>
      </w:pPr>
      <w:r>
        <w:rPr>
          <w:rFonts w:cs="Times New Roman" w:ascii="Times New Roman" w:hAnsi="Times New Roman"/>
        </w:rPr>
        <w:t>– </w:t>
      </w:r>
      <w:r>
        <w:rPr>
          <w:rFonts w:cs="Times New Roman" w:ascii="Times New Roman" w:hAnsi="Times New Roman"/>
        </w:rPr>
        <w:t>Ты так думаешь? – спросила королева. – А вот я напротив: не знаю, Отчего, но я все вижу сквозь траурную Дымку. Вся наша политика меня страшно тревожит. Пойди и, узнай, так ли предан моему брату твой Аннибал, как он это изображает. Разведай, это очень важно.</w:t>
      </w:r>
    </w:p>
    <w:p>
      <w:pPr>
        <w:pStyle w:val="Normal"/>
        <w:rPr/>
      </w:pPr>
      <w:r>
        <w:rPr>
          <w:rFonts w:cs="Times New Roman" w:ascii="Times New Roman" w:hAnsi="Times New Roman"/>
        </w:rPr>
        <w:t>– </w:t>
      </w:r>
      <w:r>
        <w:rPr>
          <w:rFonts w:cs="Times New Roman" w:ascii="Times New Roman" w:hAnsi="Times New Roman"/>
        </w:rPr>
        <w:t>Это он-то предан кому-нибудь или чему-нибудь? Сейчас видно, что ты не знаешь его так, как я! Если он чему-то и предан, так только честолюбию, больше ничему. Если твой брат может ему обещать много, ну тогда можешь быть спокойна: он будет ему предан. Но если герцог вздумает не исполнить своих обещаний, берегись тогда твой братец, хоть он и принц кро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w:t>
      </w:r>
    </w:p>
    <w:p>
      <w:pPr>
        <w:pStyle w:val="Normal"/>
        <w:rPr/>
      </w:pPr>
      <w:r>
        <w:rPr>
          <w:rFonts w:cs="Times New Roman" w:ascii="Times New Roman" w:hAnsi="Times New Roman"/>
        </w:rPr>
        <w:t>– </w:t>
      </w:r>
      <w:r>
        <w:rPr>
          <w:rFonts w:cs="Times New Roman" w:ascii="Times New Roman" w:hAnsi="Times New Roman"/>
        </w:rPr>
        <w:t>Уж я тебе говорю! Даю слово, Маргарита, этот тигр, – которого я приручила, пугает даже меня. Как-то я ему сказала: «Аннибал, не обманывайте меня, а если обманете, берегитесь!..» Но, когда я это говорила, я смотрела на него моими изумрудными глазами, которые вдохновили Ронсара:</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У красавицы Невер,</w:t>
      </w:r>
    </w:p>
    <w:p>
      <w:pPr>
        <w:pStyle w:val="Stanza"/>
        <w:ind w:left="600" w:right="600" w:firstLine="567"/>
        <w:rPr>
          <w:rFonts w:ascii="Times New Roman" w:hAnsi="Times New Roman" w:cs="Times New Roman"/>
        </w:rPr>
      </w:pPr>
      <w:r>
        <w:rPr>
          <w:rFonts w:cs="Times New Roman" w:ascii="Times New Roman" w:hAnsi="Times New Roman"/>
        </w:rPr>
        <w:t>Например,</w:t>
      </w:r>
    </w:p>
    <w:p>
      <w:pPr>
        <w:pStyle w:val="Stanza"/>
        <w:ind w:left="600" w:right="600" w:firstLine="567"/>
        <w:rPr>
          <w:rFonts w:ascii="Times New Roman" w:hAnsi="Times New Roman" w:cs="Times New Roman"/>
        </w:rPr>
      </w:pPr>
      <w:r>
        <w:rPr>
          <w:rFonts w:cs="Times New Roman" w:ascii="Times New Roman" w:hAnsi="Times New Roman"/>
        </w:rPr>
        <w:t>Глазки зелены и нежны;</w:t>
      </w:r>
    </w:p>
    <w:p>
      <w:pPr>
        <w:pStyle w:val="Stanza"/>
        <w:ind w:left="600" w:right="600" w:firstLine="567"/>
        <w:rPr>
          <w:rFonts w:ascii="Times New Roman" w:hAnsi="Times New Roman" w:cs="Times New Roman"/>
        </w:rPr>
      </w:pPr>
      <w:r>
        <w:rPr>
          <w:rFonts w:cs="Times New Roman" w:ascii="Times New Roman" w:hAnsi="Times New Roman"/>
        </w:rPr>
        <w:t>Но порой сверкает в них</w:t>
      </w:r>
    </w:p>
    <w:p>
      <w:pPr>
        <w:pStyle w:val="Stanza"/>
        <w:ind w:left="600" w:right="600" w:firstLine="567"/>
        <w:rPr>
          <w:rFonts w:ascii="Times New Roman" w:hAnsi="Times New Roman" w:cs="Times New Roman"/>
        </w:rPr>
      </w:pPr>
      <w:r>
        <w:rPr>
          <w:rFonts w:cs="Times New Roman" w:ascii="Times New Roman" w:hAnsi="Times New Roman"/>
        </w:rPr>
        <w:t>Больше молний голубых,</w:t>
      </w:r>
    </w:p>
    <w:p>
      <w:pPr>
        <w:pStyle w:val="Stanza"/>
        <w:ind w:left="600" w:right="600" w:firstLine="567"/>
        <w:rPr>
          <w:rFonts w:ascii="Times New Roman" w:hAnsi="Times New Roman" w:cs="Times New Roman"/>
        </w:rPr>
      </w:pPr>
      <w:r>
        <w:rPr>
          <w:rFonts w:cs="Times New Roman" w:ascii="Times New Roman" w:hAnsi="Times New Roman"/>
        </w:rPr>
        <w:t>Чем в пучинах роковых</w:t>
      </w:r>
    </w:p>
    <w:p>
      <w:pPr>
        <w:pStyle w:val="Stanza"/>
        <w:ind w:left="600" w:right="600" w:firstLine="567"/>
        <w:rPr>
          <w:rFonts w:ascii="Times New Roman" w:hAnsi="Times New Roman" w:cs="Times New Roman"/>
        </w:rPr>
      </w:pPr>
      <w:r>
        <w:rPr>
          <w:rFonts w:cs="Times New Roman" w:ascii="Times New Roman" w:hAnsi="Times New Roman"/>
        </w:rPr>
        <w:t>В страшный миг</w:t>
      </w:r>
    </w:p>
    <w:p>
      <w:pPr>
        <w:pStyle w:val="Stanza"/>
        <w:ind w:left="600" w:right="600" w:firstLine="567"/>
        <w:rPr>
          <w:rFonts w:ascii="Times New Roman" w:hAnsi="Times New Roman" w:cs="Times New Roman"/>
        </w:rPr>
      </w:pPr>
      <w:r>
        <w:rPr>
          <w:rFonts w:cs="Times New Roman" w:ascii="Times New Roman" w:hAnsi="Times New Roman"/>
        </w:rPr>
        <w:t>Бури бешено-мятежной!</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ла, что он ответит: «Я? Обманывать вас? Никогда!» – и так далее, и так далее… А знаешь, что он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и сама, что это за человек! «А если вы, – ответил он, – обманете меня, то, хоть вы и принцесса, тоже берегитесь…».</w:t>
      </w:r>
    </w:p>
    <w:p>
      <w:pPr>
        <w:pStyle w:val="Normal"/>
        <w:rPr>
          <w:rFonts w:ascii="Times New Roman" w:hAnsi="Times New Roman" w:cs="Times New Roman"/>
        </w:rPr>
      </w:pPr>
      <w:r>
        <w:rPr>
          <w:rFonts w:cs="Times New Roman" w:ascii="Times New Roman" w:hAnsi="Times New Roman"/>
        </w:rPr>
        <w:t>Говоря это, он грозил мне не только глазами, но и длинным мускулистым пальцем с острым, как копье, ногтем, причем тыкал мне этим пальцем чуть ли не в нос. Признаюсь, милая королева, у него было такое лицо, что я вздрогнула, а ведь ты знаешь, что я не труси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тебе грозил, Анриетта? Да как он см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черт побери! Я ему тоже пригрозила! И, в сущности говоря, он был совершенно прав! Как видишь, он предан только до известного момента или, вернее, до неизвестного момен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посмотрим, – задумчиво сказала Маргарита, – я поговорю с Ла Молем. Тебе больше нечего мне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одна новость, и притом очень интересная, – из-за нее-то я и пришла. Но ты заговорила со мной о вещах, которые для меня еще интереснее. Я получила пись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 Ри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его привез нарочный от моего му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польском деле?</w:t>
      </w:r>
    </w:p>
    <w:p>
      <w:pPr>
        <w:pStyle w:val="Normal"/>
        <w:rPr/>
      </w:pPr>
      <w:r>
        <w:rPr>
          <w:rFonts w:cs="Times New Roman" w:ascii="Times New Roman" w:hAnsi="Times New Roman"/>
        </w:rPr>
        <w:t>– </w:t>
      </w:r>
      <w:r>
        <w:rPr>
          <w:rFonts w:cs="Times New Roman" w:ascii="Times New Roman" w:hAnsi="Times New Roman"/>
        </w:rPr>
        <w:t>Да, дело идет как нельзя лучше, и весьма возможно, что в самом скором времени ты отделаешься от своего брата, герцога Анжуйс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папа утверди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орогая.</w:t>
      </w:r>
    </w:p>
    <w:p>
      <w:pPr>
        <w:pStyle w:val="Normal"/>
        <w:rPr/>
      </w:pPr>
      <w:r>
        <w:rPr>
          <w:rFonts w:cs="Times New Roman" w:ascii="Times New Roman" w:hAnsi="Times New Roman"/>
        </w:rPr>
        <w:t>– </w:t>
      </w:r>
      <w:r>
        <w:rPr>
          <w:rFonts w:cs="Times New Roman" w:ascii="Times New Roman" w:hAnsi="Times New Roman"/>
        </w:rPr>
        <w:t>И ты мне об этом не сказала! – воскликнула Маргарита. – Ну, скорей, скорей, расскажи подробно!</w:t>
      </w:r>
    </w:p>
    <w:p>
      <w:pPr>
        <w:pStyle w:val="Normal"/>
        <w:rPr/>
      </w:pPr>
      <w:r>
        <w:rPr>
          <w:rFonts w:cs="Times New Roman" w:ascii="Times New Roman" w:hAnsi="Times New Roman"/>
        </w:rPr>
        <w:t>– </w:t>
      </w:r>
      <w:r>
        <w:rPr>
          <w:rFonts w:cs="Times New Roman" w:ascii="Times New Roman" w:hAnsi="Times New Roman"/>
        </w:rPr>
        <w:t>Кроме того, что я тебе сообщила, я, честное слово, больше ничего не знаю. Впрочем, подожди, я дам тебе прочесть письмо герцога Неверского. На, вот оно! Ах, нет! Это стихи Аннибала, и притом жестокие стихи, милая Маргарита, других он не пишет. А-а, на этот раз оно!.. Нет, опять не то: это моя записочка, я захватила ее с собой, чтобы ты передала ее Аннибалу через Ла Моля. Ага, вот наконец это письмо!</w:t>
      </w:r>
    </w:p>
    <w:p>
      <w:pPr>
        <w:pStyle w:val="Normal"/>
        <w:rPr>
          <w:rFonts w:ascii="Times New Roman" w:hAnsi="Times New Roman" w:cs="Times New Roman"/>
        </w:rPr>
      </w:pPr>
      <w:r>
        <w:rPr>
          <w:rFonts w:cs="Times New Roman" w:ascii="Times New Roman" w:hAnsi="Times New Roman"/>
        </w:rPr>
        <w:t>И герцогиня Неверская протянула письмо королеве. Маргарита поспешно развернула его и прочитала, но в нем действительно было только то, что она уже слышала от своей подру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ты получила это письмо? – продолжала расспросы королева.</w:t>
      </w:r>
    </w:p>
    <w:p>
      <w:pPr>
        <w:pStyle w:val="Normal"/>
        <w:rPr/>
      </w:pPr>
      <w:r>
        <w:rPr>
          <w:rFonts w:cs="Times New Roman" w:ascii="Times New Roman" w:hAnsi="Times New Roman"/>
        </w:rPr>
        <w:t>– </w:t>
      </w:r>
      <w:r>
        <w:rPr>
          <w:rFonts w:cs="Times New Roman" w:ascii="Times New Roman" w:hAnsi="Times New Roman"/>
        </w:rPr>
        <w:t>С нарочным моего мужа, которому было приказано сперва заехать во дворец Гизов и передать письмо мне, а уж потом отвезти в Лувр королю. Ведь я знала, какое значение придает этой новости моя королева, и потому сама попросила мужа распорядиться таким образом. И, как видишь, он меня послушался. Это не то, что мое чудовище Коконнас. Сейчас во всем Париже эту новость знают только три человека: король, ты, я да, пожалуй, тот человек, который ехал по пятам нашего нароч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это ужасное ремесло! Представь себе, что наш несчастный гонец приехал усталый, растерзанный, весь в пыли; он скакал семь дней и семь ночей, не останавливаясь ни на мину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за человек, о котором ты заговорила?</w:t>
      </w:r>
    </w:p>
    <w:p>
      <w:pPr>
        <w:pStyle w:val="Normal"/>
        <w:rPr/>
      </w:pPr>
      <w:r>
        <w:rPr>
          <w:rFonts w:cs="Times New Roman" w:ascii="Times New Roman" w:hAnsi="Times New Roman"/>
        </w:rPr>
        <w:t>– </w:t>
      </w:r>
      <w:r>
        <w:rPr>
          <w:rFonts w:cs="Times New Roman" w:ascii="Times New Roman" w:hAnsi="Times New Roman"/>
        </w:rPr>
        <w:t>Погоди, сейчас скажу. Всю дорогу, все четыреста миль, за нашим нарочным с той же скоростью скакал человек, которого тоже ждали подставы, и у него был такой, свирепый вид, что бедняга нарочный боялся в любую минуту заполучить в спину пулю из пистолета. Оба одновременно подъехали к заставе Михаила Архангела, оба галопом промчались по улице Муфтар, оба поскакали по Сите. Но, проехав по мосту Парижской Богоматери, наш нарочный взял вправо, а тот повернул налево по площади Шатле и пролетел по Луврской стороне набережных, как стрела, пущенная из арбалета.</w:t>
      </w:r>
    </w:p>
    <w:p>
      <w:pPr>
        <w:pStyle w:val="Normal"/>
        <w:rPr/>
      </w:pPr>
      <w:r>
        <w:rPr>
          <w:rFonts w:cs="Times New Roman" w:ascii="Times New Roman" w:hAnsi="Times New Roman"/>
        </w:rPr>
        <w:t>– </w:t>
      </w:r>
      <w:r>
        <w:rPr>
          <w:rFonts w:cs="Times New Roman" w:ascii="Times New Roman" w:hAnsi="Times New Roman"/>
        </w:rPr>
        <w:t>Спасибо, Анриетта, спасибо, хорошая моя! – воскликнула Маргарита. – Ты права, вести очень интересные… К кому же ехал этот второй нарочный? Надо будет узнать… А теперь прощай. Вечером встретимся на улице Тизон, да? А завтра – на охоте. Только выбери самую норовистую лошадь, такую, которая может понести, чтобы мы могли побыть наедине. Сегодня вечером скажу тебе, что надо выведать у Коконна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не забудешь передать мою записку? – со смехом спросила герцогиня Неверская.</w:t>
      </w:r>
    </w:p>
    <w:p>
      <w:pPr>
        <w:pStyle w:val="Normal"/>
        <w:rPr/>
      </w:pPr>
      <w:r>
        <w:rPr>
          <w:rFonts w:cs="Times New Roman" w:ascii="Times New Roman" w:hAnsi="Times New Roman"/>
        </w:rPr>
        <w:t>– </w:t>
      </w:r>
      <w:r>
        <w:rPr>
          <w:rFonts w:cs="Times New Roman" w:ascii="Times New Roman" w:hAnsi="Times New Roman"/>
        </w:rPr>
        <w:t>Нет, нет, будь покойна, он получит ее вовремя! Герцогиня Неверская вышла, и в ту же минуту Маргарита послала за Генрихом. Генрих прибежал и прочитал письмо герцога Неверс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ак! – сказал он.</w:t>
      </w:r>
    </w:p>
    <w:p>
      <w:pPr>
        <w:pStyle w:val="Normal"/>
        <w:rPr>
          <w:rFonts w:ascii="Times New Roman" w:hAnsi="Times New Roman" w:cs="Times New Roman"/>
        </w:rPr>
      </w:pPr>
      <w:r>
        <w:rPr>
          <w:rFonts w:cs="Times New Roman" w:ascii="Times New Roman" w:hAnsi="Times New Roman"/>
        </w:rPr>
        <w:t>Маргарита рассказала о двух нароч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 отвечал Генрих, – я видел того гонца, когда он въехал в Лув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он прискакал к королеве-мат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 этом я уверен; я на всякий случай вышел в коридор, но там никого н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 глядя на мужа, сказала Маргарита, – он, наверно, приехал 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вашему брату Франсуа? – спросил Генр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как это уз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ельзя ли, – небрежно сказал Генрих, – послать за одним из этих двух дворян и узнать у него…</w:t>
      </w:r>
    </w:p>
    <w:p>
      <w:pPr>
        <w:pStyle w:val="Normal"/>
        <w:rPr/>
      </w:pPr>
      <w:r>
        <w:rPr>
          <w:rFonts w:cs="Times New Roman" w:ascii="Times New Roman" w:hAnsi="Times New Roman"/>
        </w:rPr>
        <w:t>– </w:t>
      </w:r>
      <w:r>
        <w:rPr>
          <w:rFonts w:cs="Times New Roman" w:ascii="Times New Roman" w:hAnsi="Times New Roman"/>
        </w:rPr>
        <w:t>Верно, государь! – сказала Маргарита, очень довольная предложением мужа. – Сейчас пошлю за Ла Молем… Жийона! Жийона!</w:t>
      </w:r>
    </w:p>
    <w:p>
      <w:pPr>
        <w:pStyle w:val="Normal"/>
        <w:rPr>
          <w:rFonts w:ascii="Times New Roman" w:hAnsi="Times New Roman" w:cs="Times New Roman"/>
        </w:rPr>
      </w:pPr>
      <w:r>
        <w:rPr>
          <w:rFonts w:cs="Times New Roman" w:ascii="Times New Roman" w:hAnsi="Times New Roman"/>
        </w:rPr>
        <w:t>Девушка вошла в комн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ужно сию же минуту поговорить с Ла Молем, – сказала королева. – Постарайся найти его и приведи сюда.</w:t>
      </w:r>
    </w:p>
    <w:p>
      <w:pPr>
        <w:pStyle w:val="Normal"/>
        <w:rPr/>
      </w:pPr>
      <w:r>
        <w:rPr>
          <w:rFonts w:cs="Times New Roman" w:ascii="Times New Roman" w:hAnsi="Times New Roman"/>
        </w:rPr>
        <w:t>Жийона вышла. Генрих сел за стол, на котором лежала немецкая книга с гравюрами Альбрехта Дюрера, и принялся рассматривать их так внимательно, что даже не поднял головы, когда вошел Ла Моль, и, казалось, вовсе его не заметил.</w:t>
      </w:r>
    </w:p>
    <w:p>
      <w:pPr>
        <w:pStyle w:val="Normal"/>
        <w:rPr>
          <w:rFonts w:ascii="Times New Roman" w:hAnsi="Times New Roman" w:cs="Times New Roman"/>
        </w:rPr>
      </w:pPr>
      <w:r>
        <w:rPr>
          <w:rFonts w:cs="Times New Roman" w:ascii="Times New Roman" w:hAnsi="Times New Roman"/>
        </w:rPr>
        <w:t>Молодой человек, увидев короля у Маргариты, остановился на пороге, безмолвный от неожиданности и бледный от волнения.</w:t>
      </w:r>
    </w:p>
    <w:p>
      <w:pPr>
        <w:pStyle w:val="Normal"/>
        <w:rPr>
          <w:rFonts w:ascii="Times New Roman" w:hAnsi="Times New Roman" w:cs="Times New Roman"/>
        </w:rPr>
      </w:pPr>
      <w:r>
        <w:rPr>
          <w:rFonts w:cs="Times New Roman" w:ascii="Times New Roman" w:hAnsi="Times New Roman"/>
        </w:rPr>
        <w:t>Маргарита подошла к нему.</w:t>
      </w:r>
    </w:p>
    <w:p>
      <w:pPr>
        <w:pStyle w:val="Normal"/>
        <w:rPr/>
      </w:pPr>
      <w:r>
        <w:rPr>
          <w:rFonts w:cs="Times New Roman" w:ascii="Times New Roman" w:hAnsi="Times New Roman"/>
        </w:rPr>
        <w:t>– </w:t>
      </w:r>
      <w:r>
        <w:rPr>
          <w:rFonts w:cs="Times New Roman" w:ascii="Times New Roman" w:hAnsi="Times New Roman"/>
        </w:rPr>
        <w:t>Господин де Ла Моль! He можете ли вы мне сказать, кто сегодня дежурит у герцога Алансонского? –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коннас, ваше величество… – ответил Ла М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пытайтесь узнать у него, не пропускал ли он сегодня к герцогу человека, забрызганного грязью и как будто долго скакавшего во весь оп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что он не станет говорить об этом: за последние дни он стал очень неразговорч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Но мне думается, что если вы передадите ему вот эту записочку, он должен будет чем-то вам отпла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герцогини!.. О, с этой записочкой в руках я попыта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авьте, – сказала Маргарита шепотом, – что эта записка сегодня вечером послужит ему пропуском в известный вам 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ой пропуск получу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азовете себя, и этого будет довольно.</w:t>
      </w:r>
    </w:p>
    <w:p>
      <w:pPr>
        <w:pStyle w:val="Normal"/>
        <w:rPr/>
      </w:pPr>
      <w:r>
        <w:rPr>
          <w:rFonts w:cs="Times New Roman" w:ascii="Times New Roman" w:hAnsi="Times New Roman"/>
        </w:rPr>
        <w:t>– </w:t>
      </w:r>
      <w:r>
        <w:rPr>
          <w:rFonts w:cs="Times New Roman" w:ascii="Times New Roman" w:hAnsi="Times New Roman"/>
        </w:rPr>
        <w:t>Дайте, дайте мне эту записку, ваше величество, – сгорая от любви, сказал Ла Моль, – я ручаюсь за все!</w:t>
      </w:r>
    </w:p>
    <w:p>
      <w:pPr>
        <w:pStyle w:val="Normal"/>
        <w:rPr>
          <w:rFonts w:ascii="Times New Roman" w:hAnsi="Times New Roman" w:cs="Times New Roman"/>
        </w:rPr>
      </w:pPr>
      <w:r>
        <w:rPr>
          <w:rFonts w:cs="Times New Roman" w:ascii="Times New Roman" w:hAnsi="Times New Roman"/>
        </w:rPr>
        <w:t>С этими словами Ла Моль вы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тра мы узнаем, известно ли герцогу Алансонскому о польском деле, – спокойно сказала Маргарита, обращаясь к мужу.</w:t>
      </w:r>
    </w:p>
    <w:p>
      <w:pPr>
        <w:pStyle w:val="Normal"/>
        <w:rPr/>
      </w:pPr>
      <w:r>
        <w:rPr>
          <w:rFonts w:cs="Times New Roman" w:ascii="Times New Roman" w:hAnsi="Times New Roman"/>
        </w:rPr>
        <w:t>– </w:t>
      </w:r>
      <w:r>
        <w:rPr>
          <w:rFonts w:cs="Times New Roman" w:ascii="Times New Roman" w:hAnsi="Times New Roman"/>
        </w:rPr>
        <w:t>Этот Ла Моль в самом деле и любезен, и услужлив, – сказал Беарнец с улыбкой, свойственной ему одному. – И – клянусь мессой! – я о нем позабочус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11</w:t>
      </w:r>
    </w:p>
    <w:p>
      <w:pPr>
        <w:pStyle w:val="Heading3"/>
        <w:ind w:hanging="0"/>
        <w:rPr>
          <w:rFonts w:ascii="Times New Roman" w:hAnsi="Times New Roman" w:cs="Times New Roman"/>
        </w:rPr>
      </w:pPr>
      <w:r>
        <w:rPr>
          <w:rFonts w:cs="Times New Roman" w:ascii="Times New Roman" w:hAnsi="Times New Roman"/>
        </w:rPr>
        <w:t>Выезд на охоту</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на следующее утро из-за холмов на востоке от Парижа взошло ярко-красное солнце без лучей, каким оно бывает в погожие зимние дни, в Луврском дворе все было в движении уже добрых два часа.</w:t>
      </w:r>
    </w:p>
    <w:p>
      <w:pPr>
        <w:pStyle w:val="Normal"/>
        <w:rPr/>
      </w:pPr>
      <w:r>
        <w:rPr>
          <w:rFonts w:cs="Times New Roman" w:ascii="Times New Roman" w:hAnsi="Times New Roman"/>
        </w:rPr>
        <w:t>Великолепный берберский жеребец, стройный и нервный, на ногах которого видна была сетка переплетающихся жил, как у оленя, бил копытом о землю, прядал ушами и шумно выпускал пар из ноздрей, ожидая Карла IX. Но он был все же менее нетерпелив, чем его хозяин, задержанный Екатериной, которая остановила его на ходу, чтобы поговорить, по ее словам, о важном деле.</w:t>
      </w:r>
    </w:p>
    <w:p>
      <w:pPr>
        <w:pStyle w:val="Normal"/>
        <w:rPr/>
      </w:pPr>
      <w:r>
        <w:rPr>
          <w:rFonts w:cs="Times New Roman" w:ascii="Times New Roman" w:hAnsi="Times New Roman"/>
        </w:rPr>
        <w:t>Они стояли в застекленной галерее: Екатерина – холодная, бледная, бесстрастная, как всегда, и Карл IX, который дрожал от нетерпения, грыз ногти и стегал двух любимых собак, на которых были надеты панцири, чтобы предохранить их от ударов клыков и чтобы они могли безнаказанно схватиться со страшным зверем. К груди панциря был пришит маленький щиток с французским гербом вроде тех, что нашивали на грудь пажей, не раз завидовавших преимуществам этих счастливых любимчиков.</w:t>
      </w:r>
    </w:p>
    <w:p>
      <w:pPr>
        <w:pStyle w:val="Normal"/>
        <w:rPr/>
      </w:pPr>
      <w:r>
        <w:rPr>
          <w:rFonts w:cs="Times New Roman" w:ascii="Times New Roman" w:hAnsi="Times New Roman"/>
        </w:rPr>
        <w:t>– </w:t>
      </w:r>
      <w:r>
        <w:rPr>
          <w:rFonts w:cs="Times New Roman" w:ascii="Times New Roman" w:hAnsi="Times New Roman"/>
        </w:rPr>
        <w:t>Примите во внимание, Карл, – говорила Екатерина, – что, кроме вас и меня, пока еще никому не известно о том, что поляки вот-вот приедут, а между тем король Наваррский – да простит меня Бог! – ведет себя так, как будто знает об этом. Несмотря на свое отречение, в которое я никогда не верила, он поддерживает связь с гугенотами. Разве вы не заметили, как часто он куда-то уходит в последнее время? У него появились деньги, которых у него никогда не было; он покупает лошадей, оружие, а в дождливую погоду с утра до вечера упражняется в фехтовании.</w:t>
      </w:r>
    </w:p>
    <w:p>
      <w:pPr>
        <w:pStyle w:val="Normal"/>
        <w:rPr/>
      </w:pPr>
      <w:r>
        <w:rPr>
          <w:rFonts w:cs="Times New Roman" w:ascii="Times New Roman" w:hAnsi="Times New Roman"/>
        </w:rPr>
        <w:t>– </w:t>
      </w:r>
      <w:r>
        <w:rPr>
          <w:rFonts w:cs="Times New Roman" w:ascii="Times New Roman" w:hAnsi="Times New Roman"/>
        </w:rPr>
        <w:t>Ах, Боже мой! – с нетерпением сказал Карл IX. – Неужели вы думаете, матушка, что он собирается убить меня или моего брата, герцога Анжуйского? В таком случае ему надо еще поучиться: не далее как вчера я нанес ему на камзол рапирой одиннадцать точек, а он насчитал у меня всего шесть. А мой брат Анжуйский фехтует еще искуснее меня или, по его словам, не хуже меня.</w:t>
      </w:r>
    </w:p>
    <w:p>
      <w:pPr>
        <w:pStyle w:val="Normal"/>
        <w:rPr/>
      </w:pPr>
      <w:r>
        <w:rPr>
          <w:rFonts w:cs="Times New Roman" w:ascii="Times New Roman" w:hAnsi="Times New Roman"/>
        </w:rPr>
        <w:t>– </w:t>
      </w:r>
      <w:r>
        <w:rPr>
          <w:rFonts w:cs="Times New Roman" w:ascii="Times New Roman" w:hAnsi="Times New Roman"/>
        </w:rPr>
        <w:t>Послушайте, Карл, не относитесь так легкомысленно к тому, что говорит ваша мать, – настаивала Екатерина. – Польские послы скоро приедут, и вот тогда вы увидите! Как только они появятся в Париже, Генрих сделает все возможное, чтобы привлечь их внимание к себе. Он вкрадчив, он себе на уме, не говоря о том, что его жена, которая, уж не знаю по каким причинам, ему помогает, будет болтать с послами, говорить с ними по-латыни, по-гречески, по-венгерски и, кто ее знает, по-каковски еще! Говорю вам. Карл, – а вы знаете, что я никогда не ошибаюсь, – говорю вам: они что-то затевают.</w:t>
      </w:r>
    </w:p>
    <w:p>
      <w:pPr>
        <w:pStyle w:val="Normal"/>
        <w:rPr>
          <w:rFonts w:ascii="Times New Roman" w:hAnsi="Times New Roman" w:cs="Times New Roman"/>
        </w:rPr>
      </w:pPr>
      <w:r>
        <w:rPr>
          <w:rFonts w:cs="Times New Roman" w:ascii="Times New Roman" w:hAnsi="Times New Roman"/>
        </w:rPr>
        <w:t>В эту минуту пробили часы, и Карл IX, перестав слушать Екатерину, прислушался к их бою.</w:t>
      </w:r>
    </w:p>
    <w:p>
      <w:pPr>
        <w:pStyle w:val="Normal"/>
        <w:rPr/>
      </w:pPr>
      <w:r>
        <w:rPr>
          <w:rFonts w:cs="Times New Roman" w:ascii="Times New Roman" w:hAnsi="Times New Roman"/>
        </w:rPr>
        <w:t>– </w:t>
      </w:r>
      <w:r>
        <w:rPr>
          <w:rFonts w:cs="Times New Roman" w:ascii="Times New Roman" w:hAnsi="Times New Roman"/>
        </w:rPr>
        <w:t>Проклятие! Семь часов! – воскликнул он. – Час ехать – итого восемь! Час на то, чтобы доехать до места сбора и набросить гончих, – да мы только в девять начнем охоту! Честное слово, матушка, из-за вас я потеряю уйму времени! Отстань, Смельчак!.. Проклятие!.. Отстань же, говорят тебе, разбойник!</w:t>
      </w:r>
    </w:p>
    <w:p>
      <w:pPr>
        <w:pStyle w:val="Normal"/>
        <w:rPr/>
      </w:pPr>
      <w:r>
        <w:rPr>
          <w:rFonts w:cs="Times New Roman" w:ascii="Times New Roman" w:hAnsi="Times New Roman"/>
        </w:rPr>
        <w:t>Он сильно хлестнул по спине молосского дога; бедное животное, изумленное таким наказанием в ответ на свою ласку, взвизгнуло от боли.</w:t>
      </w:r>
    </w:p>
    <w:p>
      <w:pPr>
        <w:pStyle w:val="Normal"/>
        <w:rPr/>
      </w:pPr>
      <w:r>
        <w:rPr>
          <w:rFonts w:cs="Times New Roman" w:ascii="Times New Roman" w:hAnsi="Times New Roman"/>
        </w:rPr>
        <w:t>– </w:t>
      </w:r>
      <w:r>
        <w:rPr>
          <w:rFonts w:cs="Times New Roman" w:ascii="Times New Roman" w:hAnsi="Times New Roman"/>
        </w:rPr>
        <w:t>Карл, выслушайте же меня, ради Бога, – стояла на своем Екатерина, – и не рискуйте своей судьбой и судьбой Франции. От вас только и слышишь: охота, охота, охота!.. Исполните долг короля, тогда и охотьтесь сколько душе угодно!</w:t>
      </w:r>
    </w:p>
    <w:p>
      <w:pPr>
        <w:pStyle w:val="Normal"/>
        <w:rPr/>
      </w:pPr>
      <w:r>
        <w:rPr>
          <w:rFonts w:cs="Times New Roman" w:ascii="Times New Roman" w:hAnsi="Times New Roman"/>
        </w:rPr>
        <w:t>– </w:t>
      </w:r>
      <w:r>
        <w:rPr>
          <w:rFonts w:cs="Times New Roman" w:ascii="Times New Roman" w:hAnsi="Times New Roman"/>
        </w:rPr>
        <w:t>Хорошо, хорошо. Матушка! – сказал Карл, бледный от нетерпения. – Объяснимся поскорее: из-за вас во мне все клокочет. Честное слово, бывают дни, когда я вас просто не понимаю!</w:t>
      </w:r>
    </w:p>
    <w:p>
      <w:pPr>
        <w:pStyle w:val="Normal"/>
        <w:rPr/>
      </w:pPr>
      <w:r>
        <w:rPr>
          <w:rFonts w:cs="Times New Roman" w:ascii="Times New Roman" w:hAnsi="Times New Roman"/>
        </w:rPr>
        <w:t>Он остановился, похлопывая ручкой арапника по сапогу. Екатерина решила, что благоприятный момент настал и что упускать его нельзя.</w:t>
      </w:r>
    </w:p>
    <w:p>
      <w:pPr>
        <w:pStyle w:val="Normal"/>
        <w:rPr/>
      </w:pPr>
      <w:r>
        <w:rPr>
          <w:rFonts w:cs="Times New Roman" w:ascii="Times New Roman" w:hAnsi="Times New Roman"/>
        </w:rPr>
        <w:t>– </w:t>
      </w:r>
      <w:r>
        <w:rPr>
          <w:rFonts w:cs="Times New Roman" w:ascii="Times New Roman" w:hAnsi="Times New Roman"/>
        </w:rPr>
        <w:t>Сын мой, у нас есть доказательство, что де Муи вернулся в Париж, – сказала она. – Его видел господин де Морвель, которого вы хорошо знаете. Он мог приехать только к королю Наваррскому! Надеюсь, этого достаточно, чтобы подозревать Генриха больше, чем когда-либ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ять вы нападаете на моего бедного Анрио! Вы хотите, чтобы я приказал убить его, – так, что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гнать его? Но как вы не понимаете, что в изгнании он будет куда опаснее, чем здесь, у нас на глазах, в Лувре, где он не может сделать ничего такого, что не стало бы нам известно в ту же мину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то я и не хочу, чтобы его отправили в изгн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чего же вы хотите? Говорите скор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чтобы, пока поляки будут в Париже, он посидел в тюрьме, – например, в Бастил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т! – воскликнул Карл. – Сегодня мы с ним охотимся на кабана, а он один из лучших моих помощников на охоте. Без него охоты нет! Черт возьми! Вы, матушка, думаете только о том, как вывести меня из терп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милый сын, да разве я говорю, что сегодня? Послы приедут завтра или послезавтра. Арестуем его после охоты, сегодня вечером… или ноч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дело другое! Там увидим! Мы еще поговорим об этом. После охоты – я ничего не имею против. Прощайте! Сюда, Смельчак! Или ты тоже будешь дуться на меня?</w:t>
      </w:r>
    </w:p>
    <w:p>
      <w:pPr>
        <w:pStyle w:val="Normal"/>
        <w:rPr/>
      </w:pPr>
      <w:r>
        <w:rPr>
          <w:rFonts w:cs="Times New Roman" w:ascii="Times New Roman" w:hAnsi="Times New Roman"/>
        </w:rPr>
        <w:t>– </w:t>
      </w:r>
      <w:r>
        <w:rPr>
          <w:rFonts w:cs="Times New Roman" w:ascii="Times New Roman" w:hAnsi="Times New Roman"/>
        </w:rPr>
        <w:t>Карл, – сказала Екатерина, останавливая сына за руку и рискуя вызвать этой задержкой новую вспышку гнева, – я думаю, что арест можно отложить до вечера или до ночи, но приказ об аресте лучше подписать сей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исать приказ, подписывать, разыскивать печать для королевских грамот, а мы едем на охоту, меня ждут, а я никогда не заставлял себя ждать! Нет, к черту, к чер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вас так люблю, что не стану вас задерживать. Я все предусмотрела. Войдите сюда, ко мне – все готово!</w:t>
      </w:r>
    </w:p>
    <w:p>
      <w:pPr>
        <w:pStyle w:val="Normal"/>
        <w:rPr>
          <w:rFonts w:ascii="Times New Roman" w:hAnsi="Times New Roman" w:cs="Times New Roman"/>
        </w:rPr>
      </w:pPr>
      <w:r>
        <w:rPr>
          <w:rFonts w:cs="Times New Roman" w:ascii="Times New Roman" w:hAnsi="Times New Roman"/>
        </w:rPr>
        <w:t>Екатерина проворно, словно ей было двадцать лет, отворила дверь в свой кабинет и показала королю чернильницу, перо, грамоту, печать и зажженную свечку.</w:t>
      </w:r>
    </w:p>
    <w:p>
      <w:pPr>
        <w:pStyle w:val="Normal"/>
        <w:rPr>
          <w:rFonts w:ascii="Times New Roman" w:hAnsi="Times New Roman" w:cs="Times New Roman"/>
        </w:rPr>
      </w:pPr>
      <w:r>
        <w:rPr>
          <w:rFonts w:cs="Times New Roman" w:ascii="Times New Roman" w:hAnsi="Times New Roman"/>
        </w:rPr>
        <w:t>Король взял грамоту и быстро пробежал ее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каз… арестовать и препроводить в Бастилию брата нашего Генриха Наваррского». – Готово! Прощайте, матушка! – сказал он, подписываясь одним росчерком, и бросился из кабинета с собаками вне себя от радости, что так дешево отделался от матери.</w:t>
      </w:r>
    </w:p>
    <w:p>
      <w:pPr>
        <w:pStyle w:val="Normal"/>
        <w:rPr/>
      </w:pPr>
      <w:r>
        <w:rPr>
          <w:rFonts w:cs="Times New Roman" w:ascii="Times New Roman" w:hAnsi="Times New Roman"/>
        </w:rPr>
        <w:t>Во дворе все ждали Карла с нетерпением и, зная, как он пунктуален во всем, что касается охоты, удивлялись, что он опаздывает. Зато когда он появился, охотники приветствовали его криками, доезжачие – фанфарами, лошади – ржанием, собаки – лаем.</w:t>
      </w:r>
    </w:p>
    <w:p>
      <w:pPr>
        <w:pStyle w:val="Normal"/>
        <w:rPr>
          <w:rFonts w:ascii="Times New Roman" w:hAnsi="Times New Roman" w:cs="Times New Roman"/>
        </w:rPr>
      </w:pPr>
      <w:r>
        <w:rPr>
          <w:rFonts w:cs="Times New Roman" w:ascii="Times New Roman" w:hAnsi="Times New Roman"/>
        </w:rPr>
        <w:t>Весь этот шум и гам так подействовал на Карла, что его бледные щеки покрылись румянцем, сердце забилось, и на мгновение он стал счастливым и юным.</w:t>
      </w:r>
    </w:p>
    <w:p>
      <w:pPr>
        <w:pStyle w:val="Normal"/>
        <w:rPr/>
      </w:pPr>
      <w:r>
        <w:rPr>
          <w:rFonts w:cs="Times New Roman" w:ascii="Times New Roman" w:hAnsi="Times New Roman"/>
        </w:rPr>
        <w:t>Король наспех поздоровался с этим блестящим обществом, собравшимся во дворе: он кивнул головой герцогу Алансонскому, помахал рукой Маргарите, прошел мимо Генриха, сделав вид, что не заметил его, и вскочил на своего горячего берберского жеребца. Жеребец стал бить под ним задом, но, сделав два-три курбета, почувствовал, с каким седоком имеет дело, и успокоился.</w:t>
      </w:r>
    </w:p>
    <w:p>
      <w:pPr>
        <w:pStyle w:val="Normal"/>
        <w:rPr/>
      </w:pPr>
      <w:r>
        <w:rPr>
          <w:rFonts w:cs="Times New Roman" w:ascii="Times New Roman" w:hAnsi="Times New Roman"/>
        </w:rPr>
        <w:t>Снова загремели фанфары, и король выехал из Лувра в сопровождении герцога Алансонского, короля Наваррского, Маргариты, герцогини Неверской, г-жи де Сов, Таванна и всей придворной знати.</w:t>
      </w:r>
    </w:p>
    <w:p>
      <w:pPr>
        <w:pStyle w:val="Normal"/>
        <w:rPr>
          <w:rFonts w:ascii="Times New Roman" w:hAnsi="Times New Roman" w:cs="Times New Roman"/>
        </w:rPr>
      </w:pPr>
      <w:r>
        <w:rPr>
          <w:rFonts w:cs="Times New Roman" w:ascii="Times New Roman" w:hAnsi="Times New Roman"/>
        </w:rPr>
        <w:t>Само собою разумеется, что в числе охотников были Коконнас и Ла Моль.</w:t>
      </w:r>
    </w:p>
    <w:p>
      <w:pPr>
        <w:pStyle w:val="Normal"/>
        <w:rPr>
          <w:rFonts w:ascii="Times New Roman" w:hAnsi="Times New Roman" w:cs="Times New Roman"/>
        </w:rPr>
      </w:pPr>
      <w:r>
        <w:rPr>
          <w:rFonts w:cs="Times New Roman" w:ascii="Times New Roman" w:hAnsi="Times New Roman"/>
        </w:rPr>
        <w:t>Что касается герцога Анжуйского, то он уже три месяца был на осаде Ла-Рошели.</w:t>
      </w:r>
    </w:p>
    <w:p>
      <w:pPr>
        <w:pStyle w:val="Normal"/>
        <w:rPr>
          <w:rFonts w:ascii="Times New Roman" w:hAnsi="Times New Roman" w:cs="Times New Roman"/>
        </w:rPr>
      </w:pPr>
      <w:r>
        <w:rPr>
          <w:rFonts w:cs="Times New Roman" w:ascii="Times New Roman" w:hAnsi="Times New Roman"/>
        </w:rPr>
        <w:t>В ожидании короля Генрих подъехал поздороваться с женой, та, отвечая на его приветствие, шепнула ему на у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рочный из Рима был у герцога Алансонского. Коконнас сам ввел его к нему на четверть часа раньше, чем курьера от герцога Неверского ввели к коро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ему все известно? – спросил Генр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известно, – ответила Маргарита. – Вы только посмотрите, как блестят его глаза, несмотря на всю его скрытность!</w:t>
      </w:r>
    </w:p>
    <w:p>
      <w:pPr>
        <w:pStyle w:val="Normal"/>
        <w:rPr/>
      </w:pPr>
      <w:r>
        <w:rPr>
          <w:rFonts w:cs="Times New Roman" w:ascii="Times New Roman" w:hAnsi="Times New Roman"/>
        </w:rPr>
        <w:t>– </w:t>
      </w:r>
      <w:r>
        <w:rPr>
          <w:rFonts w:cs="Times New Roman" w:ascii="Times New Roman" w:hAnsi="Times New Roman"/>
        </w:rPr>
        <w:t>Я думаю! – прошептал Беарнец. – Ведь сегодня он гонится уже за тремя зайцами: Францией, Польшей и Наваррой, не считая кабана!</w:t>
      </w:r>
    </w:p>
    <w:p>
      <w:pPr>
        <w:pStyle w:val="Normal"/>
        <w:rPr/>
      </w:pPr>
      <w:r>
        <w:rPr>
          <w:rFonts w:cs="Times New Roman" w:ascii="Times New Roman" w:hAnsi="Times New Roman"/>
        </w:rPr>
        <w:t>Он поклонился жене, вернулся на свое место и подозвал одного из слуг, родом беарнца, предки которого в течение столетия служили его предкам и который обычно был посланцем в любовных дедах Генри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ртон! – обратился к нему Генрих. – Этот ключ передай кузену госпожи де Сов, ты его знаешь, он живет у своей возлюбленной на углу улицы Катр-Фис; скажешь ему, что его кузина желает поговорить с ним сегодня вечером. Пусть он войдет ко мне в комнату и, если меня не будет дома, пусть подождет; если же я очень запоздаю, пускай ложится спать на мою пос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вета не требуется, государь?</w:t>
      </w:r>
    </w:p>
    <w:p>
      <w:pPr>
        <w:pStyle w:val="Normal"/>
        <w:rPr/>
      </w:pPr>
      <w:r>
        <w:rPr>
          <w:rFonts w:cs="Times New Roman" w:ascii="Times New Roman" w:hAnsi="Times New Roman"/>
        </w:rPr>
        <w:t>– </w:t>
      </w:r>
      <w:r>
        <w:rPr>
          <w:rFonts w:cs="Times New Roman" w:ascii="Times New Roman" w:hAnsi="Times New Roman"/>
        </w:rPr>
        <w:t>Нет, только скажи мне, застал ты его дома или нет. А ключ отдашь только ему, поним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осударь.</w:t>
      </w:r>
    </w:p>
    <w:p>
      <w:pPr>
        <w:pStyle w:val="Normal"/>
        <w:rPr/>
      </w:pPr>
      <w:r>
        <w:rPr>
          <w:rFonts w:cs="Times New Roman" w:ascii="Times New Roman" w:hAnsi="Times New Roman"/>
        </w:rPr>
        <w:t>– </w:t>
      </w:r>
      <w:r>
        <w:rPr>
          <w:rFonts w:cs="Times New Roman" w:ascii="Times New Roman" w:hAnsi="Times New Roman"/>
        </w:rPr>
        <w:t>Постой! Куда тебя черт несет? Перед тем, как мы выйдем из Парижа, я подзову тебя, чтобы ты переседлал мне лошадь, – тогда будет понятно, почему ты опоздал, а когда выполнишь поручение, догонишь нас в Бонди. Слуга кивнул головой и отъехал в сторону. Собравшиеся двинулись по улице Сент-Оноре, затем по улице Сен-Дени и, наконец, въехали в предместье; на улице Сен-Лоран лошадь короля Наваррского расседлалась, Ортон подъехал к нему, и все произошло так, как условились слуга и господин, который поскакал вдогонку за королевским поездом на улицу Реколе, в то время как его верный слуга скакал на улицу Катр-Фис.</w:t>
      </w:r>
    </w:p>
    <w:p>
      <w:pPr>
        <w:pStyle w:val="Normal"/>
        <w:rPr/>
      </w:pPr>
      <w:r>
        <w:rPr>
          <w:rFonts w:cs="Times New Roman" w:ascii="Times New Roman" w:hAnsi="Times New Roman"/>
        </w:rPr>
        <w:t>Когда Генрих Наваррский присоединился к королю, Карл был занят столь интересным разговором с герцогом Алансонским о погоде, о возрасте обложенного кабана-одинца, о месте его лежки, что не заметил или сделал вид, будто не заметил, что Генрих на некоторое время отстал.</w:t>
      </w:r>
    </w:p>
    <w:p>
      <w:pPr>
        <w:pStyle w:val="Normal"/>
        <w:rPr>
          <w:rFonts w:ascii="Times New Roman" w:hAnsi="Times New Roman" w:cs="Times New Roman"/>
        </w:rPr>
      </w:pPr>
      <w:r>
        <w:rPr>
          <w:rFonts w:cs="Times New Roman" w:ascii="Times New Roman" w:hAnsi="Times New Roman"/>
        </w:rPr>
        <w:t>Маргарита все это время издали наблюдала за обоими, и ей казалось, что всякий раз, как ее брат-король смотрел на Генриха, в глазах его появлялось смущение.</w:t>
      </w:r>
    </w:p>
    <w:p>
      <w:pPr>
        <w:pStyle w:val="Normal"/>
        <w:rPr>
          <w:rFonts w:ascii="Times New Roman" w:hAnsi="Times New Roman" w:cs="Times New Roman"/>
        </w:rPr>
      </w:pPr>
      <w:r>
        <w:rPr>
          <w:rFonts w:cs="Times New Roman" w:ascii="Times New Roman" w:hAnsi="Times New Roman"/>
        </w:rPr>
        <w:t>Герцогиня Неверская хохотала до слез, потому что Коконнас, особенно веселый в этот день, беспрестанно отпускал остроты, стараясь насмешить дам.</w:t>
      </w:r>
    </w:p>
    <w:p>
      <w:pPr>
        <w:pStyle w:val="Normal"/>
        <w:rPr>
          <w:rFonts w:ascii="Times New Roman" w:hAnsi="Times New Roman" w:cs="Times New Roman"/>
        </w:rPr>
      </w:pPr>
      <w:r>
        <w:rPr>
          <w:rFonts w:cs="Times New Roman" w:ascii="Times New Roman" w:hAnsi="Times New Roman"/>
        </w:rPr>
        <w:t>Ла Моль уже два раза нашел случай поцеловать белый с золотой бахромой шарф Маргариты и сделал это с ловкостью, присущей любовникам, так, что его проделку заметили всего-навсего три-четыре человека.</w:t>
      </w:r>
    </w:p>
    <w:p>
      <w:pPr>
        <w:pStyle w:val="Normal"/>
        <w:rPr>
          <w:rFonts w:ascii="Times New Roman" w:hAnsi="Times New Roman" w:cs="Times New Roman"/>
        </w:rPr>
      </w:pPr>
      <w:r>
        <w:rPr>
          <w:rFonts w:cs="Times New Roman" w:ascii="Times New Roman" w:hAnsi="Times New Roman"/>
        </w:rPr>
        <w:t>В четверть девятого все общество прибыло в Бонди.</w:t>
      </w:r>
    </w:p>
    <w:p>
      <w:pPr>
        <w:pStyle w:val="Normal"/>
        <w:rPr>
          <w:rFonts w:ascii="Times New Roman" w:hAnsi="Times New Roman" w:cs="Times New Roman"/>
        </w:rPr>
      </w:pPr>
      <w:r>
        <w:rPr>
          <w:rFonts w:cs="Times New Roman" w:ascii="Times New Roman" w:hAnsi="Times New Roman"/>
        </w:rPr>
        <w:t>Карл IX первым делом спросил, не ушел ли кабан.</w:t>
      </w:r>
    </w:p>
    <w:p>
      <w:pPr>
        <w:pStyle w:val="Normal"/>
        <w:rPr>
          <w:rFonts w:ascii="Times New Roman" w:hAnsi="Times New Roman" w:cs="Times New Roman"/>
        </w:rPr>
      </w:pPr>
      <w:r>
        <w:rPr>
          <w:rFonts w:cs="Times New Roman" w:ascii="Times New Roman" w:hAnsi="Times New Roman"/>
        </w:rPr>
        <w:t>Обошедший зверя доезжачий ручался, что кабан в лежке.</w:t>
      </w:r>
    </w:p>
    <w:p>
      <w:pPr>
        <w:pStyle w:val="Normal"/>
        <w:rPr>
          <w:rFonts w:ascii="Times New Roman" w:hAnsi="Times New Roman" w:cs="Times New Roman"/>
        </w:rPr>
      </w:pPr>
      <w:r>
        <w:rPr>
          <w:rFonts w:cs="Times New Roman" w:ascii="Times New Roman" w:hAnsi="Times New Roman"/>
        </w:rPr>
        <w:t>Закуска была уже готова. Король выпил стакан венгерского, пригласил к столу дам, а сам, сгорая от нетерпения, чтобы убить время, пошел осматривать псарню и ловчих птиц, приказав не расседлывать его лошадь, ибо, заметил он, ему еще не доводилось ездить на такой отличной, такой выносливой лошади.</w:t>
      </w:r>
    </w:p>
    <w:p>
      <w:pPr>
        <w:pStyle w:val="Normal"/>
        <w:rPr/>
      </w:pPr>
      <w:r>
        <w:rPr>
          <w:rFonts w:cs="Times New Roman" w:ascii="Times New Roman" w:hAnsi="Times New Roman"/>
        </w:rPr>
        <w:t>Король производил осмотр, а между тем появился герцог де Гиз. Он был вооружен так, как будто ехал не на, охоту, а на войну; его сопровождало двадцать – тридцать дворян в таком же снаряжении. Он тотчас осведомился, где король, подошел к нему и вернулся вместе с ним, продолжая какой-то разговор.</w:t>
      </w:r>
    </w:p>
    <w:p>
      <w:pPr>
        <w:pStyle w:val="Normal"/>
        <w:rPr/>
      </w:pPr>
      <w:r>
        <w:rPr>
          <w:rFonts w:cs="Times New Roman" w:ascii="Times New Roman" w:hAnsi="Times New Roman"/>
        </w:rPr>
        <w:t>Ровно в девять часов король сам протрубил сигнал «набрасывать» собак, все сели на лошадей и поехали к месту охоты.</w:t>
      </w:r>
    </w:p>
    <w:p>
      <w:pPr>
        <w:pStyle w:val="Normal"/>
        <w:rPr>
          <w:rFonts w:ascii="Times New Roman" w:hAnsi="Times New Roman" w:cs="Times New Roman"/>
        </w:rPr>
      </w:pPr>
      <w:r>
        <w:rPr>
          <w:rFonts w:cs="Times New Roman" w:ascii="Times New Roman" w:hAnsi="Times New Roman"/>
        </w:rPr>
        <w:t>Улучив по дороге удобную минуту, Генрих опять подъехал к же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нового?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кроме того, что мой брат Карл как-то странно на вас посматривает, – ответила Маргари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это заметил, – сказал Генр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приняли меры предосторож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мне кольчуга, отличный испанский охотничий нож, отточенный, как бритва, острый, как игла, – я протыкаю им дубло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хранит вас Бог! – сказала Маргарита. Доезжачий, ехавший во главе охоты, дал знак остановиться; охота подъехала к лежк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Часть четвер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1</w:t>
      </w:r>
    </w:p>
    <w:p>
      <w:pPr>
        <w:pStyle w:val="Heading3"/>
        <w:ind w:hanging="0"/>
        <w:rPr>
          <w:rFonts w:ascii="Times New Roman" w:hAnsi="Times New Roman" w:cs="Times New Roman"/>
        </w:rPr>
      </w:pPr>
      <w:r>
        <w:rPr>
          <w:rFonts w:cs="Times New Roman" w:ascii="Times New Roman" w:hAnsi="Times New Roman"/>
        </w:rPr>
        <w:t>Морвел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то время как вся эта молодежь, веселая и беззаботная, по крайней мере с виду, неслась золотистым вихрем по дороге на Бонди, Екатерина, свернув в трубку драгоценный приказ, только что подписанный Карлом, приказала ввести к себе в кабинет человека, которому несколько дней назад командир ее охраны отослал письмо на улицу Серизе близ Арсенала. Широкая тафтяная повязка, похожая на траурную ленту, скрывала один глаз этого человека, оставляя на виду другой глаз, горбинку ястребиного носа меж двух выпиравших скул и покрытую седеющей бородкой нижнюю часть лица. На нем был длинный плотный плащ, под которым, видимо, скрывался целый арсенал. Кроме того, вопреки обычаю являться ко двору без оружия, на боку у него висела боевая шпага, длинная и широкая, с двойной гардой. Одна рука все время скрывалась под плащом, нащупывая рукоять кинжала.</w:t>
      </w:r>
    </w:p>
    <w:p>
      <w:pPr>
        <w:pStyle w:val="Normal"/>
        <w:rPr/>
      </w:pPr>
      <w:r>
        <w:rPr>
          <w:rFonts w:cs="Times New Roman" w:ascii="Times New Roman" w:hAnsi="Times New Roman"/>
        </w:rPr>
        <w:t>– </w:t>
      </w:r>
      <w:r>
        <w:rPr>
          <w:rFonts w:cs="Times New Roman" w:ascii="Times New Roman" w:hAnsi="Times New Roman"/>
        </w:rPr>
        <w:t>А-а, вот и вы, сударь! – сказала королева-мать, усаживаясь в кресло. – Вы, конечно, помните, что после святого Варфоломея, когда вы оказали нам бесценные услуги, я обещала, что не оставлю вас в бездействии. Случай представился, или вернее, его предоставляю вам я. Поблагодарите же меня!</w:t>
      </w:r>
    </w:p>
    <w:p>
      <w:pPr>
        <w:pStyle w:val="Normal"/>
        <w:rPr/>
      </w:pPr>
      <w:r>
        <w:rPr>
          <w:rFonts w:cs="Times New Roman" w:ascii="Times New Roman" w:hAnsi="Times New Roman"/>
        </w:rPr>
        <w:t>– </w:t>
      </w:r>
      <w:r>
        <w:rPr>
          <w:rFonts w:cs="Times New Roman" w:ascii="Times New Roman" w:hAnsi="Times New Roman"/>
        </w:rPr>
        <w:t>Покорнейше вас благодарю, ваше величество, – раболепно, но не без наглости, ответил человек с черной повяз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спользуйтесь этим случаем, сударь, – второй такой случай вам не представ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я жду… только, судя по началу, я опасаюсь…</w:t>
      </w:r>
    </w:p>
    <w:p>
      <w:pPr>
        <w:pStyle w:val="Normal"/>
        <w:rPr/>
      </w:pPr>
      <w:r>
        <w:rPr>
          <w:rFonts w:cs="Times New Roman" w:ascii="Times New Roman" w:hAnsi="Times New Roman"/>
        </w:rPr>
        <w:t>– </w:t>
      </w:r>
      <w:r>
        <w:rPr>
          <w:rFonts w:cs="Times New Roman" w:ascii="Times New Roman" w:hAnsi="Times New Roman"/>
        </w:rPr>
        <w:t>Что дело не очень громкое? Не такое, до каких охотники те, кто желает выдвинуться? Однако это такое поручение, что вам могли бы позавидовать Таванн и даже Гизы.</w:t>
      </w:r>
    </w:p>
    <w:p>
      <w:pPr>
        <w:pStyle w:val="Normal"/>
        <w:rPr/>
      </w:pPr>
      <w:r>
        <w:rPr>
          <w:rFonts w:cs="Times New Roman" w:ascii="Times New Roman" w:hAnsi="Times New Roman"/>
        </w:rPr>
        <w:t>– </w:t>
      </w:r>
      <w:r>
        <w:rPr>
          <w:rFonts w:cs="Times New Roman" w:ascii="Times New Roman" w:hAnsi="Times New Roman"/>
        </w:rPr>
        <w:t>Сударыня, поверьте мне: каково бы оно ни было, я весь в распоряжении вашего величество, – отвечал Екатерине ее собесед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прочтите, – протягивая королевский приказ, сказала Екатерина.</w:t>
      </w:r>
    </w:p>
    <w:p>
      <w:pPr>
        <w:pStyle w:val="Normal"/>
        <w:rPr>
          <w:rFonts w:ascii="Times New Roman" w:hAnsi="Times New Roman" w:cs="Times New Roman"/>
        </w:rPr>
      </w:pPr>
      <w:r>
        <w:rPr>
          <w:rFonts w:cs="Times New Roman" w:ascii="Times New Roman" w:hAnsi="Times New Roman"/>
        </w:rPr>
        <w:t>Человек пробежал его глазами и побледн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Арестовать короля Наваррского?! – воскликну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тут необыкновенного? – Но ведь короля, сударыня! По правде говоря, я думаю… я считаю, что для этого я дворянин недостаточно знатного р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е доверие, господин де Морвель, делает вас первым в ряду моих придворных дворян, – ответила Екатерина.</w:t>
      </w:r>
    </w:p>
    <w:p>
      <w:pPr>
        <w:pStyle w:val="Normal"/>
        <w:rPr/>
      </w:pPr>
      <w:r>
        <w:rPr>
          <w:rFonts w:cs="Times New Roman" w:ascii="Times New Roman" w:hAnsi="Times New Roman"/>
        </w:rPr>
        <w:t>– </w:t>
      </w:r>
      <w:r>
        <w:rPr>
          <w:rFonts w:cs="Times New Roman" w:ascii="Times New Roman" w:hAnsi="Times New Roman"/>
        </w:rPr>
        <w:t>Приношу глубокую благодарность вашему величеству, – сказал убийца с волнением, в котором чувствовалось колеб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исполните это поруч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 вы, ваше величество, приказываете, мой долг повино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приказыв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я повинуюсь, – Как вы возьметесь за это дело?</w:t>
      </w:r>
    </w:p>
    <w:p>
      <w:pPr>
        <w:pStyle w:val="Normal"/>
        <w:rPr/>
      </w:pPr>
      <w:r>
        <w:rPr>
          <w:rFonts w:cs="Times New Roman" w:ascii="Times New Roman" w:hAnsi="Times New Roman"/>
        </w:rPr>
        <w:t>– </w:t>
      </w:r>
      <w:r>
        <w:rPr>
          <w:rFonts w:cs="Times New Roman" w:ascii="Times New Roman" w:hAnsi="Times New Roman"/>
        </w:rPr>
        <w:t>Пока не знаю, сударыня, и я очень хотел бы, чтобы вы, ваше величество, дали мне указ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оитесь шу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знаюсь,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ьмите с собой двенадцать человек, а если надо, то и больше.</w:t>
      </w:r>
    </w:p>
    <w:p>
      <w:pPr>
        <w:pStyle w:val="Normal"/>
        <w:rPr/>
      </w:pPr>
      <w:r>
        <w:rPr>
          <w:rFonts w:cs="Times New Roman" w:ascii="Times New Roman" w:hAnsi="Times New Roman"/>
        </w:rPr>
        <w:t>– </w:t>
      </w:r>
      <w:r>
        <w:rPr>
          <w:rFonts w:cs="Times New Roman" w:ascii="Times New Roman" w:hAnsi="Times New Roman"/>
        </w:rPr>
        <w:t>Конечно, ваше величество, я понимаю это как разрешение принять все меры для того, чтобы успех был обеспечен, за что я вам глубоко признателен. Но в каком месте я должен взять короля Наваррс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ое место вы считаете наиболее подходящ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можно, то лучше в таком месте, которое, будучи местом священным, обеспечило бы мне безопасность.</w:t>
      </w:r>
    </w:p>
    <w:p>
      <w:pPr>
        <w:pStyle w:val="Normal"/>
        <w:rPr/>
      </w:pPr>
      <w:r>
        <w:rPr>
          <w:rFonts w:cs="Times New Roman" w:ascii="Times New Roman" w:hAnsi="Times New Roman"/>
        </w:rPr>
        <w:t>– </w:t>
      </w:r>
      <w:r>
        <w:rPr>
          <w:rFonts w:cs="Times New Roman" w:ascii="Times New Roman" w:hAnsi="Times New Roman"/>
        </w:rPr>
        <w:t>Понимаю. В каком-нибудь королевском дворце… например, в Лувре. Что вы на это скаж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если бы вы, ваше величество, позволили, это было бы великой мил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арестуйте его в Лув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им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его в комнате. Морвель поклон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гда прикаж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вечером или лучше ночью.</w:t>
      </w:r>
    </w:p>
    <w:p>
      <w:pPr>
        <w:pStyle w:val="Normal"/>
        <w:rPr/>
      </w:pPr>
      <w:r>
        <w:rPr>
          <w:rFonts w:cs="Times New Roman" w:ascii="Times New Roman" w:hAnsi="Times New Roman"/>
        </w:rPr>
        <w:t>– </w:t>
      </w:r>
      <w:r>
        <w:rPr>
          <w:rFonts w:cs="Times New Roman" w:ascii="Times New Roman" w:hAnsi="Times New Roman"/>
        </w:rPr>
        <w:t>Будет исполнено, ваше величество. А теперь соблаговолите дать мне еще некоторые указ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мею в виду уважение к титулу…</w:t>
      </w:r>
    </w:p>
    <w:p>
      <w:pPr>
        <w:pStyle w:val="Normal"/>
        <w:rPr/>
      </w:pPr>
      <w:r>
        <w:rPr>
          <w:rFonts w:cs="Times New Roman" w:ascii="Times New Roman" w:hAnsi="Times New Roman"/>
        </w:rPr>
        <w:t>– </w:t>
      </w:r>
      <w:r>
        <w:rPr>
          <w:rFonts w:cs="Times New Roman" w:ascii="Times New Roman" w:hAnsi="Times New Roman"/>
        </w:rPr>
        <w:t>Уважение… Титул!.. – повторила Екатерина. – Но разве вам не известно, сударь, что французский король никому не обязан оказывать уважение в своем королевстве, где ему равных нет?</w:t>
      </w:r>
    </w:p>
    <w:p>
      <w:pPr>
        <w:pStyle w:val="Normal"/>
        <w:rPr>
          <w:rFonts w:ascii="Times New Roman" w:hAnsi="Times New Roman" w:cs="Times New Roman"/>
        </w:rPr>
      </w:pPr>
      <w:r>
        <w:rPr>
          <w:rFonts w:cs="Times New Roman" w:ascii="Times New Roman" w:hAnsi="Times New Roman"/>
        </w:rPr>
        <w:t>Морвель еще раз низко поклон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се же, ваше величество, позвольте мне обратиться к вам еще с одним вопр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яю, 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если король Наваррский будет оспаривать подлинность приказа? Это маловероятно, 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отив, сударь, наверное, так и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будет оспари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не всякого сом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огда он откажется повино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что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кажет сопротив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вер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черт возьми! – произнес Морвель. – Но в таком случа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аком? – пристально глядя на Морвеля, спросила Екатер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быть в случае, если он окажет сопротив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вы поступаете, когда у вас в руках королевский приказ, другими словами, когда вы представляете собою короля, а вам сопротивляю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ыня, – отвечал негодяй, – когда мне оказана честь подобным приказом и когда я имею дело с простым дворянином, я его убиваю.</w:t>
      </w:r>
    </w:p>
    <w:p>
      <w:pPr>
        <w:pStyle w:val="Normal"/>
        <w:rPr/>
      </w:pPr>
      <w:r>
        <w:rPr>
          <w:rFonts w:cs="Times New Roman" w:ascii="Times New Roman" w:hAnsi="Times New Roman"/>
        </w:rPr>
        <w:t>– </w:t>
      </w:r>
      <w:r>
        <w:rPr>
          <w:rFonts w:cs="Times New Roman" w:ascii="Times New Roman" w:hAnsi="Times New Roman"/>
        </w:rPr>
        <w:t>Я уже сказала вам, сударь, – отвечала Екатерина, – и вы не могли этого забыть, что французский король в своем королевстве ни с какими титулами не считается! Иными словами, во Франции есть только один король – король французский, а все другие рядом с ним, даже люди, носящие самый высокий титул, – простые дворяне.</w:t>
      </w:r>
    </w:p>
    <w:p>
      <w:pPr>
        <w:pStyle w:val="Normal"/>
        <w:rPr>
          <w:rFonts w:ascii="Times New Roman" w:hAnsi="Times New Roman" w:cs="Times New Roman"/>
        </w:rPr>
      </w:pPr>
      <w:r>
        <w:rPr>
          <w:rFonts w:cs="Times New Roman" w:ascii="Times New Roman" w:hAnsi="Times New Roman"/>
        </w:rPr>
        <w:t>Морвель побледнел: он начинал пони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Шутка ли – убить короля Наваррского! – воскликнул он.</w:t>
      </w:r>
    </w:p>
    <w:p>
      <w:pPr>
        <w:pStyle w:val="Normal"/>
        <w:rPr/>
      </w:pPr>
      <w:r>
        <w:rPr>
          <w:rFonts w:cs="Times New Roman" w:ascii="Times New Roman" w:hAnsi="Times New Roman"/>
        </w:rPr>
        <w:t>– </w:t>
      </w:r>
      <w:r>
        <w:rPr>
          <w:rFonts w:cs="Times New Roman" w:ascii="Times New Roman" w:hAnsi="Times New Roman"/>
        </w:rPr>
        <w:t>Кто вам сказал убить? Где у вас приказ убить его? Королю угодно отправить его в Бастилию, и в приказе говорится только об этом. Если он даст себя арестовать – отлично! Но так как он не даст себя арестовать, так как он окажет сопротивление, так как он попытается вас убить…</w:t>
      </w:r>
    </w:p>
    <w:p>
      <w:pPr>
        <w:pStyle w:val="Normal"/>
        <w:rPr>
          <w:rFonts w:ascii="Times New Roman" w:hAnsi="Times New Roman" w:cs="Times New Roman"/>
        </w:rPr>
      </w:pPr>
      <w:r>
        <w:rPr>
          <w:rFonts w:cs="Times New Roman" w:ascii="Times New Roman" w:hAnsi="Times New Roman"/>
        </w:rPr>
        <w:t>Морвель снова побледнел.</w:t>
      </w:r>
    </w:p>
    <w:p>
      <w:pPr>
        <w:pStyle w:val="Normal"/>
        <w:rPr/>
      </w:pPr>
      <w:r>
        <w:rPr>
          <w:rFonts w:cs="Times New Roman" w:ascii="Times New Roman" w:hAnsi="Times New Roman"/>
        </w:rPr>
        <w:t>–</w:t>
      </w:r>
      <w:r>
        <w:rPr>
          <w:rFonts w:cs="Times New Roman" w:ascii="Times New Roman" w:hAnsi="Times New Roman"/>
        </w:rPr>
        <w:t>..вы будете защищаться, – продолжала Екатерина. – Нельзя же требовать от такого храброго человека, как вы, чтобы он дал себя убить, не пытаясь защищаться, а при защите ничего не поделаешь! Мало ли что может случиться! Вы меня поня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осударыня, а все-та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вы хотите, чтобы после слова «арестовать» я приписала своей рукой «живого или мертв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знаюсь, это разрешило бы все мои сом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думаете, что без этого исполнить поручение нельзя, придется приписать.</w:t>
      </w:r>
    </w:p>
    <w:p>
      <w:pPr>
        <w:pStyle w:val="Normal"/>
        <w:rPr>
          <w:rFonts w:ascii="Times New Roman" w:hAnsi="Times New Roman" w:cs="Times New Roman"/>
        </w:rPr>
      </w:pPr>
      <w:r>
        <w:rPr>
          <w:rFonts w:cs="Times New Roman" w:ascii="Times New Roman" w:hAnsi="Times New Roman"/>
        </w:rPr>
        <w:t>Пожав плечами, Екатерина развернула приказ и приписала: «живого или мертв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ьмите, – сказала она. – Теперь вы удовлетворены?</w:t>
      </w:r>
    </w:p>
    <w:p>
      <w:pPr>
        <w:pStyle w:val="Normal"/>
        <w:rPr/>
      </w:pPr>
      <w:r>
        <w:rPr>
          <w:rFonts w:cs="Times New Roman" w:ascii="Times New Roman" w:hAnsi="Times New Roman"/>
        </w:rPr>
        <w:t>– </w:t>
      </w:r>
      <w:r>
        <w:rPr>
          <w:rFonts w:cs="Times New Roman" w:ascii="Times New Roman" w:hAnsi="Times New Roman"/>
        </w:rPr>
        <w:t>Да, государыня, – отвечал Морвель. – Но я прошу вас, ваше величество, предоставить исполнение приказа в полное мое распоря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ем может повредить то, что предложи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вы предлагаете мне взять двенадцать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ля пущей надеж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прошу позволения взять только шестер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если с королем Наваррским случится несчастье, – а это весьма вероятно, – то шестерым легко простят, так как шестеро боялись упустить арестованного, но никто не простит двенадцати, что они подняли руку на королевское величество раньше, чем потеряли половину своих товарищ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королевское величество без королевства, нечего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левский титул дается не королевством, а происхождением, – возразил Морв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 Делайте, как знаете, – сказала Екатерина. – Только должна вас предупредить, чтобы вы никуда не выходили из Лув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 же я соберу моих лю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разумеется, есть какой-нибудь сержант; вы можете поручить это ему.</w:t>
      </w:r>
    </w:p>
    <w:p>
      <w:pPr>
        <w:pStyle w:val="Normal"/>
        <w:rPr/>
      </w:pPr>
      <w:r>
        <w:rPr>
          <w:rFonts w:cs="Times New Roman" w:ascii="Times New Roman" w:hAnsi="Times New Roman"/>
        </w:rPr>
        <w:t>– </w:t>
      </w:r>
      <w:r>
        <w:rPr>
          <w:rFonts w:cs="Times New Roman" w:ascii="Times New Roman" w:hAnsi="Times New Roman"/>
        </w:rPr>
        <w:t>У меня есть слуга; он парень не только верный, но уже помогавший мне в такого рода делах.</w:t>
      </w:r>
    </w:p>
    <w:p>
      <w:pPr>
        <w:pStyle w:val="Normal"/>
        <w:rPr/>
      </w:pPr>
      <w:r>
        <w:rPr>
          <w:rFonts w:cs="Times New Roman" w:ascii="Times New Roman" w:hAnsi="Times New Roman"/>
        </w:rPr>
        <w:t>– </w:t>
      </w:r>
      <w:r>
        <w:rPr>
          <w:rFonts w:cs="Times New Roman" w:ascii="Times New Roman" w:hAnsi="Times New Roman"/>
        </w:rPr>
        <w:t>Пошлите за ним и уговоритесь. Ведь вы знаете Оружейную палату короля? Там вам дадут позавтракать; там же вы отдадите приказания. Само это место укрепит вашу решимость, если она поколебалась. А потом, когда вернется с охоты мой сын, вы перейдете в мою молельню и там будете ждать, когда наступит время действ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мне проникнуть в его комнату? Король Наваррский, наверно, что-то подозревает – тогда он запрется изнутри.</w:t>
      </w:r>
    </w:p>
    <w:p>
      <w:pPr>
        <w:pStyle w:val="Normal"/>
        <w:rPr/>
      </w:pPr>
      <w:r>
        <w:rPr>
          <w:rFonts w:cs="Times New Roman" w:ascii="Times New Roman" w:hAnsi="Times New Roman"/>
        </w:rPr>
        <w:t>– </w:t>
      </w:r>
      <w:r>
        <w:rPr>
          <w:rFonts w:cs="Times New Roman" w:ascii="Times New Roman" w:hAnsi="Times New Roman"/>
        </w:rPr>
        <w:t>У меня есть запасные ключи от всех дверей, – сказала Екатерина, – а все задвижки в комнате Генриха сняты. Прощайте, господин де Морвель, до скорого свидания! Я прикажу проводить вас в Оружейную палату короля. Да, кстати! Не забудьте, что повеление короля должно быть выполнено во что бы то ни стало и никакие оправдания приняты не будут. Провал, даже неудача нанесут ущерб чести короля – это тяжкий проступок…</w:t>
      </w:r>
    </w:p>
    <w:p>
      <w:pPr>
        <w:pStyle w:val="Normal"/>
        <w:rPr>
          <w:rFonts w:ascii="Times New Roman" w:hAnsi="Times New Roman" w:cs="Times New Roman"/>
        </w:rPr>
      </w:pPr>
      <w:r>
        <w:rPr>
          <w:rFonts w:cs="Times New Roman" w:ascii="Times New Roman" w:hAnsi="Times New Roman"/>
        </w:rPr>
        <w:t>Не давая Морвелю времени ответить, Екатерина позвала командира своей охраны де Нансе и приказала отвести Морвеля в Оружейную палату короля.</w:t>
      </w:r>
    </w:p>
    <w:p>
      <w:pPr>
        <w:pStyle w:val="Normal"/>
        <w:rPr/>
      </w:pPr>
      <w:r>
        <w:rPr>
          <w:rFonts w:cs="Times New Roman" w:ascii="Times New Roman" w:hAnsi="Times New Roman"/>
        </w:rPr>
        <w:t>«Черт возьми! – говорил себе Морвель, следуя за своим проводником. – В делах убийств я иду вверх по иерархической лестнице: от простого дворянина до командующего армией, от него до адмирала, от адмирала до короля без короны. Кто знает, не доберусь ли я когда-нибудь и до коронованног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2</w:t>
      </w:r>
    </w:p>
    <w:p>
      <w:pPr>
        <w:pStyle w:val="Heading3"/>
        <w:ind w:hanging="0"/>
        <w:rPr>
          <w:rFonts w:ascii="Times New Roman" w:hAnsi="Times New Roman" w:cs="Times New Roman"/>
        </w:rPr>
      </w:pPr>
      <w:r>
        <w:rPr>
          <w:rFonts w:cs="Times New Roman" w:ascii="Times New Roman" w:hAnsi="Times New Roman"/>
        </w:rPr>
        <w:t>Охота с гончим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оезжачий, который обошел кабана и поручился королю за то, что зверь не выходил из круга, оказался прав. Как только на след навели ищейку, она сейчас же подняла кабана, лежавшего в колючих зарослях, и, как определил по его следу доезжачий, зверь оказался очень крупным одинцом.</w:t>
      </w:r>
    </w:p>
    <w:p>
      <w:pPr>
        <w:pStyle w:val="Normal"/>
        <w:rPr/>
      </w:pPr>
      <w:r>
        <w:rPr>
          <w:rFonts w:cs="Times New Roman" w:ascii="Times New Roman" w:hAnsi="Times New Roman"/>
        </w:rPr>
        <w:t>Кабан взял напрямик и в пятидесяти шагах от короля перебежал дорогу, преследуемый только той ищейкой, которая его и подняла. Немедленно спустили со смычка очередную стаю, и двадцать гончих бросились по следу зверя.</w:t>
      </w:r>
    </w:p>
    <w:p>
      <w:pPr>
        <w:pStyle w:val="Normal"/>
        <w:rPr/>
      </w:pPr>
      <w:r>
        <w:rPr>
          <w:rFonts w:cs="Times New Roman" w:ascii="Times New Roman" w:hAnsi="Times New Roman"/>
        </w:rPr>
        <w:t>Карл IX страстно любил охоту. Как только кабан перебежал дорогу, Карл сейчас же поскакал за ним, трубя «по зрячему»; за королем скакали герцог Алансонский и Генрих Наваррский, которому Маргарита сделала знак, чтобы он не отставал от короля.</w:t>
      </w:r>
    </w:p>
    <w:p>
      <w:pPr>
        <w:pStyle w:val="Normal"/>
        <w:rPr>
          <w:rFonts w:ascii="Times New Roman" w:hAnsi="Times New Roman" w:cs="Times New Roman"/>
        </w:rPr>
      </w:pPr>
      <w:r>
        <w:rPr>
          <w:rFonts w:cs="Times New Roman" w:ascii="Times New Roman" w:hAnsi="Times New Roman"/>
        </w:rPr>
        <w:t>Все остальные охотники последовали за королем.</w:t>
      </w:r>
    </w:p>
    <w:p>
      <w:pPr>
        <w:pStyle w:val="Normal"/>
        <w:rPr/>
      </w:pPr>
      <w:r>
        <w:rPr>
          <w:rFonts w:cs="Times New Roman" w:ascii="Times New Roman" w:hAnsi="Times New Roman"/>
        </w:rPr>
        <w:t>Во времена, когда происходили события, о которых идет речь, королевские леса не походили на теперешние охотничьи парки, изрезанные проезжими дорогами. Тогда леса почти не разрабатывались. Королям еще не приходило в голову стать коммерсантами и разбить леса на делянки, на строевой лес и на сечи. Деревья насаждались не учеными лесоводами, а десницей Божией, бросавшей семена по воле ветра, и не выстраивались в шахматном порядке, а росли, где им удобнее, как в девственных лесах Америки. Короче говоря, в то время этот лес являлся надежным убежищем для множества зверей – кабанов, волков, оленей, – а также для разбойников; всего-навсего двенадцать тропинок расходились звездными лучами из одной точки – из Бонди, а весь лес окружала дорога, подобно тому как обод охватывает спицы колеса.</w:t>
      </w:r>
    </w:p>
    <w:p>
      <w:pPr>
        <w:pStyle w:val="Normal"/>
        <w:rPr/>
      </w:pPr>
      <w:r>
        <w:rPr>
          <w:rFonts w:cs="Times New Roman" w:ascii="Times New Roman" w:hAnsi="Times New Roman"/>
        </w:rPr>
        <w:t>Если продолжить это сравнение, то ступицу довольно точно представлял собой единственный перекресток в самом центре леса, служивший местом сбора отбившихся охотников, откуда они снова устремлялись к тому месту, где слышались звуки потерянной ими из виду охоты.</w:t>
      </w:r>
    </w:p>
    <w:p>
      <w:pPr>
        <w:pStyle w:val="Normal"/>
        <w:rPr/>
      </w:pPr>
      <w:r>
        <w:rPr>
          <w:rFonts w:cs="Times New Roman" w:ascii="Times New Roman" w:hAnsi="Times New Roman"/>
        </w:rPr>
        <w:t>Спустя четверть часа произошло то, что всегда бывает в подобных случаях: на пути охотников оказались непреодолимые препятствия, голоса гончих заглохли где-то вдалеке, и даже сам король вернулся к перекрестку, по своему обыкновению ругаясь и проклиная все на св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это такое? И вы, Алансон, и вы, Анрио, тихи и смиренны, как монашки, идущие за аббатиссой, – говорил он. – Слушайте, это не охота! У вас, Франсуа, такой вид, точно вас вынули из сундука, и от вас так несет духами, что если вы проедете между моими гончими и зверем, то собаки сколются со следа. Послушайте, Анрио, где ваша рогатина, где аркебуза?</w:t>
      </w:r>
    </w:p>
    <w:p>
      <w:pPr>
        <w:pStyle w:val="Normal"/>
        <w:rPr/>
      </w:pPr>
      <w:r>
        <w:rPr>
          <w:rFonts w:cs="Times New Roman" w:ascii="Times New Roman" w:hAnsi="Times New Roman"/>
        </w:rPr>
        <w:t>– </w:t>
      </w:r>
      <w:r>
        <w:rPr>
          <w:rFonts w:cs="Times New Roman" w:ascii="Times New Roman" w:hAnsi="Times New Roman"/>
        </w:rPr>
        <w:t>Государь, зачем же мне аркебуза? – спросил Генрих. – Я знаю, что вы любите сами стрелять по зверю, когда его остановят гончие. А рогатиной я владею плохо – у нас в горах рогатины не в ходу, и мы охотимся на медведя с одним кинжа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смертью, Генрих, когда вы вернетесь к себе в Пиренеи, непременно пришлите мне целый воз живых медведей! Наверное, это чудесная охота, когда бьешься один на один со зверем, который может тебя задушить… Послушайте! По-моему, это гон. Нет, я ошибся.</w:t>
      </w:r>
    </w:p>
    <w:p>
      <w:pPr>
        <w:pStyle w:val="Normal"/>
        <w:rPr/>
      </w:pPr>
      <w:r>
        <w:rPr>
          <w:rFonts w:cs="Times New Roman" w:ascii="Times New Roman" w:hAnsi="Times New Roman"/>
        </w:rPr>
        <w:t>Король взял рог и протрубил призыв. Ему ответило несколько рогов. Внезапно один из доезжачих подал в рог другой сигнал.</w:t>
      </w:r>
    </w:p>
    <w:p>
      <w:pPr>
        <w:pStyle w:val="Normal"/>
        <w:rPr/>
      </w:pPr>
      <w:r>
        <w:rPr>
          <w:rFonts w:cs="Times New Roman" w:ascii="Times New Roman" w:hAnsi="Times New Roman"/>
        </w:rPr>
        <w:t>– </w:t>
      </w:r>
      <w:r>
        <w:rPr>
          <w:rFonts w:cs="Times New Roman" w:ascii="Times New Roman" w:hAnsi="Times New Roman"/>
        </w:rPr>
        <w:t>По зрячему! По зрячему! – крикнул король. Он пустился вскачь; за ним последовали охотники, собравшиеся по его сигналу.</w:t>
      </w:r>
    </w:p>
    <w:p>
      <w:pPr>
        <w:pStyle w:val="Normal"/>
        <w:rPr/>
      </w:pPr>
      <w:r>
        <w:rPr>
          <w:rFonts w:cs="Times New Roman" w:ascii="Times New Roman" w:hAnsi="Times New Roman"/>
        </w:rPr>
        <w:t>Доезжачий не ошибся. Чем дальше скакал король, тем явственнее слышался гон стаи, состоявшей теперь из шестидесяти собак, так как на зверя спускали одну за другой запасные стаи, оказавшиеся там, где пробегал кабан. Король еще раз «перевидел» зверя и, пользуясь тем, что здесь был чистый бор, поскакал за кабаном прямо через лес, трубя в рог изо всех сил.</w:t>
      </w:r>
    </w:p>
    <w:p>
      <w:pPr>
        <w:pStyle w:val="Normal"/>
        <w:rPr/>
      </w:pPr>
      <w:r>
        <w:rPr>
          <w:rFonts w:cs="Times New Roman" w:ascii="Times New Roman" w:hAnsi="Times New Roman"/>
        </w:rPr>
        <w:t>Некоторое время вельможи скакали следом за ним. Но король ехал на сильной лошади и, увлеченный страстью, скакал по таким буеракам и такой чащобе, что сначала женщины, потом герцог де Гиз со своими дворянами, а потом и король Наваррский и герцог Алансонский были вынуждены отстать от него. Немного дольше других продержался Таванн, но в конце концов и он отказался от такой скачки.</w:t>
      </w:r>
    </w:p>
    <w:p>
      <w:pPr>
        <w:pStyle w:val="Normal"/>
        <w:rPr>
          <w:rFonts w:ascii="Times New Roman" w:hAnsi="Times New Roman" w:cs="Times New Roman"/>
        </w:rPr>
      </w:pPr>
      <w:r>
        <w:rPr>
          <w:rFonts w:cs="Times New Roman" w:ascii="Times New Roman" w:hAnsi="Times New Roman"/>
        </w:rPr>
        <w:t>Все общество, за исключением Карла и нескольких доезжачих, не отстававших от короля из-за обещанной награды, снова собралось поблизости от перекрестка.</w:t>
      </w:r>
    </w:p>
    <w:p>
      <w:pPr>
        <w:pStyle w:val="Normal"/>
        <w:rPr>
          <w:rFonts w:ascii="Times New Roman" w:hAnsi="Times New Roman" w:cs="Times New Roman"/>
        </w:rPr>
      </w:pPr>
      <w:r>
        <w:rPr>
          <w:rFonts w:cs="Times New Roman" w:ascii="Times New Roman" w:hAnsi="Times New Roman"/>
        </w:rPr>
        <w:t>Король Наваррский и герцог Алансонский стояли вдвоем на длинной просеке. В ста шагах от них спешились герцог де Гиз и его дворяне. На перекрестке остановились женщины.</w:t>
      </w:r>
    </w:p>
    <w:p>
      <w:pPr>
        <w:pStyle w:val="Normal"/>
        <w:rPr/>
      </w:pPr>
      <w:r>
        <w:rPr>
          <w:rFonts w:cs="Times New Roman" w:ascii="Times New Roman" w:hAnsi="Times New Roman"/>
        </w:rPr>
        <w:t>– </w:t>
      </w:r>
      <w:r>
        <w:rPr>
          <w:rFonts w:cs="Times New Roman" w:ascii="Times New Roman" w:hAnsi="Times New Roman"/>
        </w:rPr>
        <w:t>Честное слово, – сказал герцог Алансонский Генриху, краешком глаза показывая на герцога де Гиза, – у этого человека с его свитой, увешанной оружием, такой вид, будто он король. Он даже не удостаивает взглядом таких жалких августейших особ, как мы с вами.</w:t>
      </w:r>
    </w:p>
    <w:p>
      <w:pPr>
        <w:pStyle w:val="Normal"/>
        <w:rPr/>
      </w:pPr>
      <w:r>
        <w:rPr>
          <w:rFonts w:cs="Times New Roman" w:ascii="Times New Roman" w:hAnsi="Times New Roman"/>
        </w:rPr>
        <w:t>– </w:t>
      </w:r>
      <w:r>
        <w:rPr>
          <w:rFonts w:cs="Times New Roman" w:ascii="Times New Roman" w:hAnsi="Times New Roman"/>
        </w:rPr>
        <w:t>А почему он станет обращаться с нами лучше, чем наши родственники? – ответил Генрих. – Эх, брат мой! Разве мы с вами не пленники французского двора, не заложники от нашей партии?</w:t>
      </w:r>
    </w:p>
    <w:p>
      <w:pPr>
        <w:pStyle w:val="Normal"/>
        <w:rPr>
          <w:rFonts w:ascii="Times New Roman" w:hAnsi="Times New Roman" w:cs="Times New Roman"/>
        </w:rPr>
      </w:pPr>
      <w:r>
        <w:rPr>
          <w:rFonts w:cs="Times New Roman" w:ascii="Times New Roman" w:hAnsi="Times New Roman"/>
        </w:rPr>
        <w:t>При этих словах герцог Франсуа вздрогнул и взглянул на Генриха так, словно хотел вызвать его на дальнейшие объяснения, но Генрих и так сказал больше, чем это было у него в обычае, и теперь хранил молч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хотели сказать, Генрих? – спросил герцог Алансонский, очевидно, недовольный тем, что его зять не продолжает разговора, предоставляя ему вступать в объяснения самому.</w:t>
      </w:r>
    </w:p>
    <w:p>
      <w:pPr>
        <w:pStyle w:val="Normal"/>
        <w:rPr/>
      </w:pPr>
      <w:r>
        <w:rPr>
          <w:rFonts w:cs="Times New Roman" w:ascii="Times New Roman" w:hAnsi="Times New Roman"/>
        </w:rPr>
        <w:t>– </w:t>
      </w:r>
      <w:r>
        <w:rPr>
          <w:rFonts w:cs="Times New Roman" w:ascii="Times New Roman" w:hAnsi="Times New Roman"/>
        </w:rPr>
        <w:t>Я хотел сказать, – ответил Генрих, – что все эти хорошо вооруженные люди, видимо, получили приказ не выпускать нас из виду и, по всем признакам, похожи на стражу, готовую задержать двух человек, если те вздумают беж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бежать? Зачем бежать? – спросил герцог Алансонский, прекрасно разыгрывая наивное удивление.</w:t>
      </w:r>
    </w:p>
    <w:p>
      <w:pPr>
        <w:pStyle w:val="Normal"/>
        <w:rPr/>
      </w:pPr>
      <w:r>
        <w:rPr>
          <w:rFonts w:cs="Times New Roman" w:ascii="Times New Roman" w:hAnsi="Times New Roman"/>
        </w:rPr>
        <w:t>– </w:t>
      </w:r>
      <w:r>
        <w:rPr>
          <w:rFonts w:cs="Times New Roman" w:ascii="Times New Roman" w:hAnsi="Times New Roman"/>
        </w:rPr>
        <w:t>Под вами, Франсуа, отличный испанский жеребец, – отвечал Генрих, делая вид, что меняет тему разговора, но продолжая свою мысль, – я уверен, что он может проскакать семь миль в час и сегодня до полудня сделать двадцать. Погода хорошая. Честное слово, меня так и подмывает отдать повод. Смотрите, какая там хорошая тропинка! Разве она не соблазняет вас, Франсуа? А у меня зуд даже в шпорах.</w:t>
      </w:r>
    </w:p>
    <w:p>
      <w:pPr>
        <w:pStyle w:val="Normal"/>
        <w:rPr>
          <w:rFonts w:ascii="Times New Roman" w:hAnsi="Times New Roman" w:cs="Times New Roman"/>
        </w:rPr>
      </w:pPr>
      <w:r>
        <w:rPr>
          <w:rFonts w:cs="Times New Roman" w:ascii="Times New Roman" w:hAnsi="Times New Roman"/>
        </w:rPr>
        <w:t>Франсуа не ответил ни слова. Он то краснел, то бледнел и делал вид, что прислушивается, словно стараясь определить, где охота.</w:t>
      </w:r>
    </w:p>
    <w:p>
      <w:pPr>
        <w:pStyle w:val="Normal"/>
        <w:rPr/>
      </w:pPr>
      <w:r>
        <w:rPr>
          <w:rFonts w:cs="Times New Roman" w:ascii="Times New Roman" w:hAnsi="Times New Roman"/>
        </w:rPr>
        <w:t>«Известие из Польши сделало свое дело, – подумал Генрих, – мой дорогой шурин что-то затевает. Ему очень хотелось бы, чтобы бежал я, но я не побегу один».</w:t>
      </w:r>
    </w:p>
    <w:p>
      <w:pPr>
        <w:pStyle w:val="Normal"/>
        <w:rPr>
          <w:rFonts w:ascii="Times New Roman" w:hAnsi="Times New Roman" w:cs="Times New Roman"/>
        </w:rPr>
      </w:pPr>
      <w:r>
        <w:rPr>
          <w:rFonts w:cs="Times New Roman" w:ascii="Times New Roman" w:hAnsi="Times New Roman"/>
        </w:rPr>
        <w:t>Едва успел он закончить свою мысль, как коротким галопом проскакала группа гугенотов, принявших католичество и вернувшихся ко двору два-три месяца тому назад; с самой приветливой улыбкой они поклонились герцогу Алансонскому и королю Наваррскому.</w:t>
      </w:r>
    </w:p>
    <w:p>
      <w:pPr>
        <w:pStyle w:val="Normal"/>
        <w:rPr>
          <w:rFonts w:ascii="Times New Roman" w:hAnsi="Times New Roman" w:cs="Times New Roman"/>
        </w:rPr>
      </w:pPr>
      <w:r>
        <w:rPr>
          <w:rFonts w:cs="Times New Roman" w:ascii="Times New Roman" w:hAnsi="Times New Roman"/>
        </w:rPr>
        <w:t>Было очевидно, что стоило герцогу Алансонскому, подзадоренному недвусмысленными намеками Генриха, сказать одно слово или сделать одно движение, и тридцать – сорок всадников, ставших около них как бы в противовес отряду герцога де Гиза, прикрыли бы бегство их обоих, но герцог Франсуа отвернулся и, приставив к губам рог, протрубил сбор.</w:t>
      </w:r>
    </w:p>
    <w:p>
      <w:pPr>
        <w:pStyle w:val="Normal"/>
        <w:rPr/>
      </w:pPr>
      <w:r>
        <w:rPr>
          <w:rFonts w:cs="Times New Roman" w:ascii="Times New Roman" w:hAnsi="Times New Roman"/>
        </w:rPr>
        <w:t>В это время вновь прибывшие всадники, вероятно, думая, что нерешительность герцога Алансонского вызвана присутствием и близким соседством гизаров, незаметно один за другим очутились между свитой герцога де Гиза и двумя представителями двух королевских домов и выстроились с таким тактическим искусством, которое указывало на привычку к боевым порядкам. Теперь, чтобы добраться до герцога Алансонского и короля Наваррского, надо было сначала опрокинуть этих всадников, тогда как перед братом короля и его зятем до самого горизонта лежал свободный путь.</w:t>
      </w:r>
    </w:p>
    <w:p>
      <w:pPr>
        <w:pStyle w:val="Normal"/>
        <w:rPr>
          <w:rFonts w:ascii="Times New Roman" w:hAnsi="Times New Roman" w:cs="Times New Roman"/>
        </w:rPr>
      </w:pPr>
      <w:r>
        <w:rPr>
          <w:rFonts w:cs="Times New Roman" w:ascii="Times New Roman" w:hAnsi="Times New Roman"/>
        </w:rPr>
        <w:t>Неожиданно в просвете между деревьями появился всадник, которого до сих пор не видели ни Генрих, ни герцог Алансонский. Генрих старался угадать, кто это такой, но всадник, приподняв шляпу, позволил узнать себя Генриху – это был виконт Тюренн, один из вождей протестантской партии, находившийся, как все думали, в Пуату.</w:t>
      </w:r>
    </w:p>
    <w:p>
      <w:pPr>
        <w:pStyle w:val="Normal"/>
        <w:rPr>
          <w:rFonts w:ascii="Times New Roman" w:hAnsi="Times New Roman" w:cs="Times New Roman"/>
        </w:rPr>
      </w:pPr>
      <w:r>
        <w:rPr>
          <w:rFonts w:cs="Times New Roman" w:ascii="Times New Roman" w:hAnsi="Times New Roman"/>
        </w:rPr>
        <w:t>Виконт осмелился даже сделать знак, прямо говоривший: «Едем?».</w:t>
      </w:r>
    </w:p>
    <w:p>
      <w:pPr>
        <w:pStyle w:val="Normal"/>
        <w:rPr/>
      </w:pPr>
      <w:r>
        <w:rPr>
          <w:rFonts w:cs="Times New Roman" w:ascii="Times New Roman" w:hAnsi="Times New Roman"/>
        </w:rPr>
        <w:t>Но Генрих, внимательно вглядевшись в безразличное выражение лица и тусклые глаза герцога Алансонского, раза три покачал головой, делая вид, что ему тесен воротник камзола.</w:t>
      </w:r>
    </w:p>
    <w:p>
      <w:pPr>
        <w:pStyle w:val="Normal"/>
        <w:rPr>
          <w:rFonts w:ascii="Times New Roman" w:hAnsi="Times New Roman" w:cs="Times New Roman"/>
        </w:rPr>
      </w:pPr>
      <w:r>
        <w:rPr>
          <w:rFonts w:cs="Times New Roman" w:ascii="Times New Roman" w:hAnsi="Times New Roman"/>
        </w:rPr>
        <w:t>Это был отрицательный ответ. Виконт понял его, дал шпоры коню и скрылся в чаще леса.</w:t>
      </w:r>
    </w:p>
    <w:p>
      <w:pPr>
        <w:pStyle w:val="Normal"/>
        <w:rPr>
          <w:rFonts w:ascii="Times New Roman" w:hAnsi="Times New Roman" w:cs="Times New Roman"/>
        </w:rPr>
      </w:pPr>
      <w:r>
        <w:rPr>
          <w:rFonts w:cs="Times New Roman" w:ascii="Times New Roman" w:hAnsi="Times New Roman"/>
        </w:rPr>
        <w:t>В то же мгновение послышался приближающийся лай собак, а немного погодя все увидели, как в дальнем конце просеки пробежал кабан, через минуту вслед за ним пронеслись гончие и, наконец, подобно «адскому охотнику», проскакал Карл IX, без шляпы, не отрывая губ от рога и трубя во всю силу своих легких; за ним следовало четверо доезжачих. Таванн где-то заблуд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ль! – крикнул герцог Алансонский и поскакал по следам.</w:t>
      </w:r>
    </w:p>
    <w:p>
      <w:pPr>
        <w:pStyle w:val="Normal"/>
        <w:rPr/>
      </w:pPr>
      <w:r>
        <w:rPr>
          <w:rFonts w:cs="Times New Roman" w:ascii="Times New Roman" w:hAnsi="Times New Roman"/>
        </w:rPr>
        <w:t>Генрих, почувствовав себя увереннее в присутствии своих друзей, сделал им знак не отдаляться и подъехал к дам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 спросила Маргарита, выехав к нему навстре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Охотимся на кабана, государыня, – отвечал Генр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и вс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о вчерашнего утра дует противный ветер; по-моему, я это и предсказы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еремена ветра не благоприятствует охоте? – спросила Маргари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тил Генрих, – иногда это путает все планы, и приходится их менять.</w:t>
      </w:r>
    </w:p>
    <w:p>
      <w:pPr>
        <w:pStyle w:val="Normal"/>
        <w:rPr>
          <w:rFonts w:ascii="Times New Roman" w:hAnsi="Times New Roman" w:cs="Times New Roman"/>
        </w:rPr>
      </w:pPr>
      <w:r>
        <w:rPr>
          <w:rFonts w:cs="Times New Roman" w:ascii="Times New Roman" w:hAnsi="Times New Roman"/>
        </w:rPr>
        <w:t>В это время чуть слышный лай стал быстро приближаться, и какое-то тревожное волнение заставило охотников насторожиться. Все приподняли головы и превратились в слух.</w:t>
      </w:r>
    </w:p>
    <w:p>
      <w:pPr>
        <w:pStyle w:val="Normal"/>
        <w:rPr/>
      </w:pPr>
      <w:r>
        <w:rPr>
          <w:rFonts w:cs="Times New Roman" w:ascii="Times New Roman" w:hAnsi="Times New Roman"/>
        </w:rPr>
        <w:t>Почти сейчас же показался кабан, но он не проскочил обратно в лес, а побежал по тропе прямо к перекрестку, где находились дамы и любезничавшие с ними придворные дворяне и охотники, еще раньше отбившиеся от охоты.</w:t>
      </w:r>
    </w:p>
    <w:p>
      <w:pPr>
        <w:pStyle w:val="Normal"/>
        <w:rPr/>
      </w:pPr>
      <w:r>
        <w:rPr>
          <w:rFonts w:cs="Times New Roman" w:ascii="Times New Roman" w:hAnsi="Times New Roman"/>
        </w:rPr>
        <w:t>За кабаном, «вися у него на хвосте», неслись штук сорок наиболее вязких гончих; вслед за собаками скакал Карл IX, потерявший берет и плащ, в разорванной колючками одежде, с изодранными в кровь руками и лицом.</w:t>
      </w:r>
    </w:p>
    <w:p>
      <w:pPr>
        <w:pStyle w:val="Normal"/>
        <w:rPr>
          <w:rFonts w:ascii="Times New Roman" w:hAnsi="Times New Roman" w:cs="Times New Roman"/>
        </w:rPr>
      </w:pPr>
      <w:r>
        <w:rPr>
          <w:rFonts w:cs="Times New Roman" w:ascii="Times New Roman" w:hAnsi="Times New Roman"/>
        </w:rPr>
        <w:t>При нем оставался только один доезжачий.</w:t>
      </w:r>
    </w:p>
    <w:p>
      <w:pPr>
        <w:pStyle w:val="Normal"/>
        <w:rPr>
          <w:rFonts w:ascii="Times New Roman" w:hAnsi="Times New Roman" w:cs="Times New Roman"/>
        </w:rPr>
      </w:pPr>
      <w:r>
        <w:rPr>
          <w:rFonts w:cs="Times New Roman" w:ascii="Times New Roman" w:hAnsi="Times New Roman"/>
        </w:rPr>
        <w:t>Король то бросал трубить, чтобы натравливать собак голосом, то переставал натравливать, чтобы трубить в рог. Весь мир перестал для него существовать. Если бы под ним пала лошадь, он крикнул бы, как Ричард III:</w:t>
      </w:r>
    </w:p>
    <w:p>
      <w:pPr>
        <w:pStyle w:val="Normal"/>
        <w:rPr>
          <w:rFonts w:ascii="Times New Roman" w:hAnsi="Times New Roman" w:cs="Times New Roman"/>
        </w:rPr>
      </w:pPr>
      <w:r>
        <w:rPr>
          <w:rFonts w:cs="Times New Roman" w:ascii="Times New Roman" w:hAnsi="Times New Roman"/>
        </w:rPr>
        <w:t>«Корону – за коня!».</w:t>
      </w:r>
    </w:p>
    <w:p>
      <w:pPr>
        <w:pStyle w:val="Normal"/>
        <w:rPr>
          <w:rFonts w:ascii="Times New Roman" w:hAnsi="Times New Roman" w:cs="Times New Roman"/>
        </w:rPr>
      </w:pPr>
      <w:r>
        <w:rPr>
          <w:rFonts w:cs="Times New Roman" w:ascii="Times New Roman" w:hAnsi="Times New Roman"/>
        </w:rPr>
        <w:t>Но конь, видимо, вошел в такой же азарт, как и всадник: он едва касался копытами земли, и пар валил у него из ноздрей.</w:t>
      </w:r>
    </w:p>
    <w:p>
      <w:pPr>
        <w:pStyle w:val="Normal"/>
        <w:rPr>
          <w:rFonts w:ascii="Times New Roman" w:hAnsi="Times New Roman" w:cs="Times New Roman"/>
        </w:rPr>
      </w:pPr>
      <w:r>
        <w:rPr>
          <w:rFonts w:cs="Times New Roman" w:ascii="Times New Roman" w:hAnsi="Times New Roman"/>
        </w:rPr>
        <w:t>Кабан, собаки, король – все промелькнуло, как вид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люлю! Улюлю! – крикнул на скаку король и снова приложил рог к своим окровавленным губам.</w:t>
      </w:r>
    </w:p>
    <w:p>
      <w:pPr>
        <w:pStyle w:val="Normal"/>
        <w:rPr/>
      </w:pPr>
      <w:r>
        <w:rPr>
          <w:rFonts w:cs="Times New Roman" w:ascii="Times New Roman" w:hAnsi="Times New Roman"/>
        </w:rPr>
        <w:t>По пятам за королем скакали герцог Алансонский и два доезжачих. У всех остальных лошади или отстали, или сбились со следа.</w:t>
      </w:r>
    </w:p>
    <w:p>
      <w:pPr>
        <w:pStyle w:val="Normal"/>
        <w:rPr>
          <w:rFonts w:ascii="Times New Roman" w:hAnsi="Times New Roman" w:cs="Times New Roman"/>
        </w:rPr>
      </w:pPr>
      <w:r>
        <w:rPr>
          <w:rFonts w:cs="Times New Roman" w:ascii="Times New Roman" w:hAnsi="Times New Roman"/>
        </w:rPr>
        <w:t>Все общество поскакало на звуки горна, так как было ясно, что кабан станет на «отстой».</w:t>
      </w:r>
    </w:p>
    <w:p>
      <w:pPr>
        <w:pStyle w:val="Normal"/>
        <w:rPr>
          <w:rFonts w:ascii="Times New Roman" w:hAnsi="Times New Roman" w:cs="Times New Roman"/>
        </w:rPr>
      </w:pPr>
      <w:r>
        <w:rPr>
          <w:rFonts w:cs="Times New Roman" w:ascii="Times New Roman" w:hAnsi="Times New Roman"/>
        </w:rPr>
        <w:t>В самом деле, не прошло и десяти минут, как зверь свернул с тропинки и пошел лесом, но, добежав до полянки, прислонился задом к большому камню и стал мордой к гончим.</w:t>
      </w:r>
    </w:p>
    <w:p>
      <w:pPr>
        <w:pStyle w:val="Normal"/>
        <w:rPr>
          <w:rFonts w:ascii="Times New Roman" w:hAnsi="Times New Roman" w:cs="Times New Roman"/>
        </w:rPr>
      </w:pPr>
      <w:r>
        <w:rPr>
          <w:rFonts w:cs="Times New Roman" w:ascii="Times New Roman" w:hAnsi="Times New Roman"/>
        </w:rPr>
        <w:t>На крики Карла, не отстававшего от кабана, все съехались на этой поляне.</w:t>
      </w:r>
    </w:p>
    <w:p>
      <w:pPr>
        <w:pStyle w:val="Normal"/>
        <w:rPr/>
      </w:pPr>
      <w:r>
        <w:rPr>
          <w:rFonts w:cs="Times New Roman" w:ascii="Times New Roman" w:hAnsi="Times New Roman"/>
        </w:rPr>
        <w:t>Наступил самый увлекательный момент охоты. Зверь, видимо, решил оказать отчаянное сопротивление. Гончие, разгоряченные трехчасовой гоньбой, подстрекаемые криками и руганью короля, с остервенением накинулись на зверя.</w:t>
      </w:r>
    </w:p>
    <w:p>
      <w:pPr>
        <w:pStyle w:val="Normal"/>
        <w:rPr/>
      </w:pPr>
      <w:r>
        <w:rPr>
          <w:rFonts w:cs="Times New Roman" w:ascii="Times New Roman" w:hAnsi="Times New Roman"/>
        </w:rPr>
        <w:t>Охотники расположились широким кругом – впереди всех король, за ним вооруженный аркебузой герцог Алансонский и Генрих с простым охотничьим ножом.</w:t>
      </w:r>
    </w:p>
    <w:p>
      <w:pPr>
        <w:pStyle w:val="Normal"/>
        <w:rPr>
          <w:rFonts w:ascii="Times New Roman" w:hAnsi="Times New Roman" w:cs="Times New Roman"/>
        </w:rPr>
      </w:pPr>
      <w:r>
        <w:rPr>
          <w:rFonts w:cs="Times New Roman" w:ascii="Times New Roman" w:hAnsi="Times New Roman"/>
        </w:rPr>
        <w:t>Герцог Алансонский отстегнул аркебузу от седельного крючка и зажег фитиль. Генрих то вынимал, то вкладывал в ножны свой охотничий нож.</w:t>
      </w:r>
    </w:p>
    <w:p>
      <w:pPr>
        <w:pStyle w:val="Normal"/>
        <w:rPr>
          <w:rFonts w:ascii="Times New Roman" w:hAnsi="Times New Roman" w:cs="Times New Roman"/>
        </w:rPr>
      </w:pPr>
      <w:r>
        <w:rPr>
          <w:rFonts w:cs="Times New Roman" w:ascii="Times New Roman" w:hAnsi="Times New Roman"/>
        </w:rPr>
        <w:t>Герцог де Гиз, довольно презрительно относившийся к охотничьим потехам, стоял со своими дворянами в стороне.</w:t>
      </w:r>
    </w:p>
    <w:p>
      <w:pPr>
        <w:pStyle w:val="Normal"/>
        <w:rPr>
          <w:rFonts w:ascii="Times New Roman" w:hAnsi="Times New Roman" w:cs="Times New Roman"/>
        </w:rPr>
      </w:pPr>
      <w:r>
        <w:rPr>
          <w:rFonts w:cs="Times New Roman" w:ascii="Times New Roman" w:hAnsi="Times New Roman"/>
        </w:rPr>
        <w:t>Съехавшиеся дамы тоже образовывали отдельную группу, подобную группе герцога де Гиза.</w:t>
      </w:r>
    </w:p>
    <w:p>
      <w:pPr>
        <w:pStyle w:val="Normal"/>
        <w:rPr/>
      </w:pPr>
      <w:r>
        <w:rPr>
          <w:rFonts w:cs="Times New Roman" w:ascii="Times New Roman" w:hAnsi="Times New Roman"/>
        </w:rPr>
        <w:t>Все, в ком жил охотник, в тревожном ожидании не спускали глаз с кабана. Поодаль стоял доезжачий, напрягшись всем телом, чтобы сдержать двух одетых в панцири молосских догов короля, которые выли и рвались так, что, казалось, вот-вот разорвут свои цепи, – до того не терпелось им броситься на кабана.</w:t>
      </w:r>
    </w:p>
    <w:p>
      <w:pPr>
        <w:pStyle w:val="Normal"/>
        <w:rPr/>
      </w:pPr>
      <w:r>
        <w:rPr>
          <w:rFonts w:cs="Times New Roman" w:ascii="Times New Roman" w:hAnsi="Times New Roman"/>
        </w:rPr>
        <w:t>Кабан, защищаясь, делал чудеса. Штук сорок гончих с визгом нахлынули на нею разом, точно накрыв его пестрым ковром, и норовили впиться в морщинистую шкуру, покрытую ставшей дыбом щетиной, но зверь каждым ударом своего клыка подбрасывал на десять футов вверх какую-нибудь собаку, которая падала с распоротым животом и, волоча за собой внутренности, снова бросалась в свалку, а тем временем Карл, всклокоченный, с горящими глазами, пригнувшись к шее лошади, яростно трубил «улюлю».</w:t>
      </w:r>
    </w:p>
    <w:p>
      <w:pPr>
        <w:pStyle w:val="Normal"/>
        <w:rPr>
          <w:rFonts w:ascii="Times New Roman" w:hAnsi="Times New Roman" w:cs="Times New Roman"/>
        </w:rPr>
      </w:pPr>
      <w:r>
        <w:rPr>
          <w:rFonts w:cs="Times New Roman" w:ascii="Times New Roman" w:hAnsi="Times New Roman"/>
        </w:rPr>
        <w:t>Не прошло и десяти минут, как двадцать собак вышли из стро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гов! – крикнул король. – Догов!..</w:t>
      </w:r>
    </w:p>
    <w:p>
      <w:pPr>
        <w:pStyle w:val="Normal"/>
        <w:rPr>
          <w:rFonts w:ascii="Times New Roman" w:hAnsi="Times New Roman" w:cs="Times New Roman"/>
        </w:rPr>
      </w:pPr>
      <w:r>
        <w:rPr>
          <w:rFonts w:cs="Times New Roman" w:ascii="Times New Roman" w:hAnsi="Times New Roman"/>
        </w:rPr>
        <w:t>Доезжачий спустил с цепи двух молосских догов; доги ринулись в свалку. Расталкивая и опрокидывая всех и вся, они в своих панцирях мгновенно проложили себе путь, и каждый впился в кабанье ухо. Кабан, почувствовав на себе догов, щелкнул клыками от ярости и боли.</w:t>
      </w:r>
    </w:p>
    <w:p>
      <w:pPr>
        <w:pStyle w:val="Normal"/>
        <w:rPr/>
      </w:pPr>
      <w:r>
        <w:rPr>
          <w:rFonts w:cs="Times New Roman" w:ascii="Times New Roman" w:hAnsi="Times New Roman"/>
        </w:rPr>
        <w:t>– </w:t>
      </w:r>
      <w:r>
        <w:rPr>
          <w:rFonts w:cs="Times New Roman" w:ascii="Times New Roman" w:hAnsi="Times New Roman"/>
        </w:rPr>
        <w:t>Браво, Зубастый! Браво, Смельчак! – кричал Карл IX. – Смелей, собачки! Рогатину! Рогат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хотите ли взять мою аркебузу? – спросил герцог Алансонский.</w:t>
      </w:r>
    </w:p>
    <w:p>
      <w:pPr>
        <w:pStyle w:val="Normal"/>
        <w:rPr/>
      </w:pPr>
      <w:r>
        <w:rPr>
          <w:rFonts w:cs="Times New Roman" w:ascii="Times New Roman" w:hAnsi="Times New Roman"/>
        </w:rPr>
        <w:t>– </w:t>
      </w:r>
      <w:r>
        <w:rPr>
          <w:rFonts w:cs="Times New Roman" w:ascii="Times New Roman" w:hAnsi="Times New Roman"/>
        </w:rPr>
        <w:t>Нет, нет, – крикнул король. – Ведь не чувствуешь, как входит пуля, – никакого удовольствия, а рогатину чувствуешь. Рогатину! Рогатину!</w:t>
      </w:r>
    </w:p>
    <w:p>
      <w:pPr>
        <w:pStyle w:val="Normal"/>
        <w:rPr>
          <w:rFonts w:ascii="Times New Roman" w:hAnsi="Times New Roman" w:cs="Times New Roman"/>
        </w:rPr>
      </w:pPr>
      <w:r>
        <w:rPr>
          <w:rFonts w:cs="Times New Roman" w:ascii="Times New Roman" w:hAnsi="Times New Roman"/>
        </w:rPr>
        <w:t>Королю подали охотничью рогатину с закаленным железным нож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т, осторожнее! – крикнула Маргарита.</w:t>
      </w:r>
    </w:p>
    <w:p>
      <w:pPr>
        <w:pStyle w:val="Normal"/>
        <w:rPr/>
      </w:pPr>
      <w:r>
        <w:rPr>
          <w:rFonts w:cs="Times New Roman" w:ascii="Times New Roman" w:hAnsi="Times New Roman"/>
        </w:rPr>
        <w:t>– </w:t>
      </w:r>
      <w:r>
        <w:rPr>
          <w:rFonts w:cs="Times New Roman" w:ascii="Times New Roman" w:hAnsi="Times New Roman"/>
        </w:rPr>
        <w:t>У-лю-лю! У-лю-лю! – закричала герцогиня Неверская – Не промахнитесь, государь! Пырните хорошенько этого нечестивца!</w:t>
      </w:r>
    </w:p>
    <w:p>
      <w:pPr>
        <w:pStyle w:val="Normal"/>
        <w:rPr/>
      </w:pPr>
      <w:r>
        <w:rPr>
          <w:rFonts w:cs="Times New Roman" w:ascii="Times New Roman" w:hAnsi="Times New Roman"/>
        </w:rPr>
        <w:t>– </w:t>
      </w:r>
      <w:r>
        <w:rPr>
          <w:rFonts w:cs="Times New Roman" w:ascii="Times New Roman" w:hAnsi="Times New Roman"/>
        </w:rPr>
        <w:t>Будьте покойны, герцогиня! – ответил Карл. Взяв рогатину наперевес, он устремился на кабана, кабан же, которого держали два дога, не мог увернуться от удара. Но, увидав сверкающую рогатину, зверь сделал движение в сторону, и рогатина попала ему не в грудь, а скользнула по лопатке, ударилась о камень, к которому прислонился задом зверь, и затуп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сяча чертей! Промазал! – крикнул король. – Рогатину! Рогатину!</w:t>
      </w:r>
    </w:p>
    <w:p>
      <w:pPr>
        <w:pStyle w:val="Normal"/>
        <w:rPr>
          <w:rFonts w:ascii="Times New Roman" w:hAnsi="Times New Roman" w:cs="Times New Roman"/>
        </w:rPr>
      </w:pPr>
      <w:r>
        <w:rPr>
          <w:rFonts w:cs="Times New Roman" w:ascii="Times New Roman" w:hAnsi="Times New Roman"/>
        </w:rPr>
        <w:t>Осадив коня, как это делали рыцари на ристалище, он отшвырнул уже негодную рогатину.</w:t>
      </w:r>
    </w:p>
    <w:p>
      <w:pPr>
        <w:pStyle w:val="Normal"/>
        <w:rPr>
          <w:rFonts w:ascii="Times New Roman" w:hAnsi="Times New Roman" w:cs="Times New Roman"/>
        </w:rPr>
      </w:pPr>
      <w:r>
        <w:rPr>
          <w:rFonts w:cs="Times New Roman" w:ascii="Times New Roman" w:hAnsi="Times New Roman"/>
        </w:rPr>
        <w:t>Один из охотников хотел было подать ему другую.</w:t>
      </w:r>
    </w:p>
    <w:p>
      <w:pPr>
        <w:pStyle w:val="Normal"/>
        <w:rPr/>
      </w:pPr>
      <w:r>
        <w:rPr>
          <w:rFonts w:cs="Times New Roman" w:ascii="Times New Roman" w:hAnsi="Times New Roman"/>
        </w:rPr>
        <w:t>Но в это самое мгновение кабан, как бы предвидя грозившую ему беду, рванулся, вырвал из зубов молосских догов свои растерзанные уши и с налившимися кровью глазами, ощетинившийся, страшный, шумно выпуская воздух, как кузнечный мех, опустил голову и бросился на лошадь короля.</w:t>
      </w:r>
    </w:p>
    <w:p>
      <w:pPr>
        <w:pStyle w:val="Normal"/>
        <w:rPr>
          <w:rFonts w:ascii="Times New Roman" w:hAnsi="Times New Roman" w:cs="Times New Roman"/>
        </w:rPr>
      </w:pPr>
      <w:r>
        <w:rPr>
          <w:rFonts w:cs="Times New Roman" w:ascii="Times New Roman" w:hAnsi="Times New Roman"/>
        </w:rPr>
        <w:t>Карл был охотник очень опытный, и он предвидел возможность нападения: он поднял коня на дыбы, но не рассчитал силы и слишком туго натянул поводья; конь от чересчур затянутых удил, а может быть, и от испуга, запрокинулся. У всех зрителей вырвался крик ужаса; конь упал и придавил королю ногу.</w:t>
      </w:r>
    </w:p>
    <w:p>
      <w:pPr>
        <w:pStyle w:val="Normal"/>
        <w:rPr/>
      </w:pPr>
      <w:r>
        <w:rPr>
          <w:rFonts w:cs="Times New Roman" w:ascii="Times New Roman" w:hAnsi="Times New Roman"/>
        </w:rPr>
        <w:t>– </w:t>
      </w:r>
      <w:r>
        <w:rPr>
          <w:rFonts w:cs="Times New Roman" w:ascii="Times New Roman" w:hAnsi="Times New Roman"/>
        </w:rPr>
        <w:t>Государь! Отдайте повод! – крикнул Генрих. Король бросил поводья, левой рукой ухватился за седло, а правой старался вытащить охотничий нож, однако нож, придавленный тяжестью короля, не желал вылезать из нож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бан! Кабан! – кричал король. – Ко мне, Алан-сон! Ко мне!</w:t>
      </w:r>
    </w:p>
    <w:p>
      <w:pPr>
        <w:pStyle w:val="Normal"/>
        <w:rPr/>
      </w:pPr>
      <w:r>
        <w:rPr>
          <w:rFonts w:cs="Times New Roman" w:ascii="Times New Roman" w:hAnsi="Times New Roman"/>
        </w:rPr>
        <w:t>Между тем конь, предоставленный сам себе, словно поняв, что хозяин в опасности, напряг мускулы и уже поднялся на три ноги, но тут Генрих увидел, как герцог Франсуа, услыхав призыв своего брата, страшно побледнел и приложил аркебузу к плечу, но пуля ударила не в кабана, который был в двух шагах от короля, а раздробила колено коню, и он ткнулся мордой в землю. В ту же минуту кабан одним ударом клыка распорол сапог Карла.</w:t>
      </w:r>
    </w:p>
    <w:p>
      <w:pPr>
        <w:pStyle w:val="Normal"/>
        <w:rPr/>
      </w:pPr>
      <w:r>
        <w:rPr>
          <w:rFonts w:cs="Times New Roman" w:ascii="Times New Roman" w:hAnsi="Times New Roman"/>
        </w:rPr>
        <w:t>– </w:t>
      </w:r>
      <w:r>
        <w:rPr>
          <w:rFonts w:cs="Times New Roman" w:ascii="Times New Roman" w:hAnsi="Times New Roman"/>
        </w:rPr>
        <w:t>О-о! – побелевшими губами прошептал герцог Алансонский. – Видно, королем французским будет герцог Анжуйский, а королем польским – я.</w:t>
      </w:r>
    </w:p>
    <w:p>
      <w:pPr>
        <w:pStyle w:val="Normal"/>
        <w:rPr>
          <w:rFonts w:ascii="Times New Roman" w:hAnsi="Times New Roman" w:cs="Times New Roman"/>
        </w:rPr>
      </w:pPr>
      <w:r>
        <w:rPr>
          <w:rFonts w:cs="Times New Roman" w:ascii="Times New Roman" w:hAnsi="Times New Roman"/>
        </w:rPr>
        <w:t>В самом деле, кабан уже добрался до ляжки Карла, как вдруг король почувствовал, что кто-то поднял его руку, затем у него перед глазами сверкнул клинок и вонзился под лопатку зверю, и чья-то рука в железной перчатке оттолкнула кабанье рыло, уже проникшее под платье короля.</w:t>
      </w:r>
    </w:p>
    <w:p>
      <w:pPr>
        <w:pStyle w:val="Normal"/>
        <w:rPr>
          <w:rFonts w:ascii="Times New Roman" w:hAnsi="Times New Roman" w:cs="Times New Roman"/>
        </w:rPr>
      </w:pPr>
      <w:r>
        <w:rPr>
          <w:rFonts w:cs="Times New Roman" w:ascii="Times New Roman" w:hAnsi="Times New Roman"/>
        </w:rPr>
        <w:t>Карл, успевший высвободить ногу, пока поднимался его конь, с трудом встал и, увидев, что он весь в крови, побледнел как мертв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 все еще стоя на коленях и придерживая пораженного в сердце кабана, сказал Генрих. – Это пустяки! Вы не ранены, ваше величество, – я отвел клык.</w:t>
      </w:r>
    </w:p>
    <w:p>
      <w:pPr>
        <w:pStyle w:val="Normal"/>
        <w:rPr>
          <w:rFonts w:ascii="Times New Roman" w:hAnsi="Times New Roman" w:cs="Times New Roman"/>
        </w:rPr>
      </w:pPr>
      <w:r>
        <w:rPr>
          <w:rFonts w:cs="Times New Roman" w:ascii="Times New Roman" w:hAnsi="Times New Roman"/>
        </w:rPr>
        <w:t>Он встал, оставив нож в туше зверя, и кабан упал, истекая кровью, хлынувшей не из раны, а из горла.</w:t>
      </w:r>
    </w:p>
    <w:p>
      <w:pPr>
        <w:pStyle w:val="Normal"/>
        <w:rPr/>
      </w:pPr>
      <w:r>
        <w:rPr>
          <w:rFonts w:cs="Times New Roman" w:ascii="Times New Roman" w:hAnsi="Times New Roman"/>
        </w:rPr>
        <w:t>Карл IX, стоя посреди задыхавшейся от волнения толпы, ошеломленный криками ужаса, способными поколебать мужество в самом отважном человеке, готов был упасть тут же, рядом с издыхавшим кабаном. Но он тут же взял себя в руки и, повернувшись к Генриху Наваррскому, пожал ему руку и посмотрел на него глазами, в которых блеснуло искреннее чувство, вспыхнувшее в сердце короля впервые за все двадцать четыре года его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Анрио!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ый брат! – подойдя к Карлу, воскликнул герцог Алансон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а! Это ты, Алансон! – сказал король. – Ну, знаменитый стрелок, где твоя пу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верное, расплющилась о шкуру кабана, – отвечал герцог.</w:t>
      </w:r>
    </w:p>
    <w:p>
      <w:pPr>
        <w:pStyle w:val="Normal"/>
        <w:rPr/>
      </w:pPr>
      <w:r>
        <w:rPr>
          <w:rFonts w:cs="Times New Roman" w:ascii="Times New Roman" w:hAnsi="Times New Roman"/>
        </w:rPr>
        <w:t>– </w:t>
      </w:r>
      <w:r>
        <w:rPr>
          <w:rFonts w:cs="Times New Roman" w:ascii="Times New Roman" w:hAnsi="Times New Roman"/>
        </w:rPr>
        <w:t>Ах, Боже мой! – воскликнул Генрих, прекрасно разыгрывая изумление. – Видите ли, Франсуа, ваша пуля раздробила ногу коню его величества. Как стра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Это правда? – спроси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может быть, – уныло ответил герцог, – ведь у меня так сильно дрожали руки!</w:t>
      </w:r>
    </w:p>
    <w:p>
      <w:pPr>
        <w:pStyle w:val="Normal"/>
        <w:rPr/>
      </w:pPr>
      <w:r>
        <w:rPr>
          <w:rFonts w:cs="Times New Roman" w:ascii="Times New Roman" w:hAnsi="Times New Roman"/>
        </w:rPr>
        <w:t>– </w:t>
      </w:r>
      <w:r>
        <w:rPr>
          <w:rFonts w:cs="Times New Roman" w:ascii="Times New Roman" w:hAnsi="Times New Roman"/>
        </w:rPr>
        <w:t>Как бы то ни было, для такого искусного стрелка, Франсуа, выстрел небывалый! – нахмурив брови, сказал Карл. – Еще раз спасибо, Анрио! Господа, – продолжал он, обращаясь ко всем присутствовавшим, – мы возвращаемся в Париж, с меня довольно.</w:t>
      </w:r>
    </w:p>
    <w:p>
      <w:pPr>
        <w:pStyle w:val="Normal"/>
        <w:rPr>
          <w:rFonts w:ascii="Times New Roman" w:hAnsi="Times New Roman" w:cs="Times New Roman"/>
        </w:rPr>
      </w:pPr>
      <w:r>
        <w:rPr>
          <w:rFonts w:cs="Times New Roman" w:ascii="Times New Roman" w:hAnsi="Times New Roman"/>
        </w:rPr>
        <w:t>Маргарита подъехала поздравить Генриха.</w:t>
      </w:r>
    </w:p>
    <w:p>
      <w:pPr>
        <w:pStyle w:val="Normal"/>
        <w:rPr/>
      </w:pPr>
      <w:r>
        <w:rPr>
          <w:rFonts w:cs="Times New Roman" w:ascii="Times New Roman" w:hAnsi="Times New Roman"/>
        </w:rPr>
        <w:t>– </w:t>
      </w:r>
      <w:r>
        <w:rPr>
          <w:rFonts w:cs="Times New Roman" w:ascii="Times New Roman" w:hAnsi="Times New Roman"/>
        </w:rPr>
        <w:t>Да, да. Марго, – сказал Карл, – похвали его от чистого сердца! Если бы не он, французского короля звали бы теперь Генрих Третий.</w:t>
      </w:r>
    </w:p>
    <w:p>
      <w:pPr>
        <w:pStyle w:val="Normal"/>
        <w:rPr/>
      </w:pPr>
      <w:r>
        <w:rPr>
          <w:rFonts w:cs="Times New Roman" w:ascii="Times New Roman" w:hAnsi="Times New Roman"/>
        </w:rPr>
        <w:t>– </w:t>
      </w:r>
      <w:r>
        <w:rPr>
          <w:rFonts w:cs="Times New Roman" w:ascii="Times New Roman" w:hAnsi="Times New Roman"/>
        </w:rPr>
        <w:t>Увы, сударыня, – сказал ей Беарнец, – герцог Анжуйский и без того мой враг, а теперь возненавидит меня еще больше. Но как быть? Каждый делает, что может, – спросите хоть герцога Алансонского.</w:t>
      </w:r>
    </w:p>
    <w:p>
      <w:pPr>
        <w:pStyle w:val="Normal"/>
        <w:rPr>
          <w:rFonts w:ascii="Times New Roman" w:hAnsi="Times New Roman" w:cs="Times New Roman"/>
        </w:rPr>
      </w:pPr>
      <w:r>
        <w:rPr>
          <w:rFonts w:cs="Times New Roman" w:ascii="Times New Roman" w:hAnsi="Times New Roman"/>
        </w:rPr>
        <w:t>Он нагнулся, вытащил из туши кабана охотничий нож и раза три всадил его в землю, чтобы счистить кров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3</w:t>
      </w:r>
    </w:p>
    <w:p>
      <w:pPr>
        <w:pStyle w:val="Heading3"/>
        <w:ind w:hanging="0"/>
        <w:rPr>
          <w:rFonts w:ascii="Times New Roman" w:hAnsi="Times New Roman" w:cs="Times New Roman"/>
        </w:rPr>
      </w:pPr>
      <w:r>
        <w:rPr>
          <w:rFonts w:cs="Times New Roman" w:ascii="Times New Roman" w:hAnsi="Times New Roman"/>
        </w:rPr>
        <w:t>Братств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пасая жизнь Карлу, Генрих сделал больше, чем спас жизнь человеку: он предотвратил смену государей в трех королевствах.</w:t>
      </w:r>
    </w:p>
    <w:p>
      <w:pPr>
        <w:pStyle w:val="Normal"/>
        <w:rPr/>
      </w:pPr>
      <w:r>
        <w:rPr>
          <w:rFonts w:cs="Times New Roman" w:ascii="Times New Roman" w:hAnsi="Times New Roman"/>
        </w:rPr>
        <w:t>В самом деле: если бы Карл IX погиб, королем французским стал бы герцог Анжуйский, а королем польским, по всей вероятности, – герцог Алансонский. Что же касается Наварры, то, так как герцог Анжуйский был любовником принцессы Конде, наваррская корона, вероятно, заплатила бы мужу за покладистость жены.</w:t>
      </w:r>
    </w:p>
    <w:p>
      <w:pPr>
        <w:pStyle w:val="Normal"/>
        <w:rPr/>
      </w:pPr>
      <w:r>
        <w:rPr>
          <w:rFonts w:cs="Times New Roman" w:ascii="Times New Roman" w:hAnsi="Times New Roman"/>
        </w:rPr>
        <w:t>Таким образом, из всей этой великой перетасовки не могло выйти ничего хорошего для Генриха Наваррского. Он получал другого господина – только и всего. Но вместо Карла IX, относившегося к нему сносно, Генрих представлял себе на французском престоле герцога Анжуйского, умом и сердцем двойника своей матери Екатерины, который поклялся уничтожить Генриха и который сдержал бы свою клятву.</w:t>
      </w:r>
    </w:p>
    <w:p>
      <w:pPr>
        <w:pStyle w:val="Normal"/>
        <w:rPr/>
      </w:pPr>
      <w:r>
        <w:rPr>
          <w:rFonts w:cs="Times New Roman" w:ascii="Times New Roman" w:hAnsi="Times New Roman"/>
        </w:rPr>
        <w:t>В то мгновение, когда кабан набросился на Карла IX, все эти мысли разом мелькнули в голове Генриха, и мы видели последствия быстрого, как молния, вывода, который он сделал: вывода, что жизнь Карла IX неотделима от его жизни.</w:t>
      </w:r>
    </w:p>
    <w:p>
      <w:pPr>
        <w:pStyle w:val="Normal"/>
        <w:rPr>
          <w:rFonts w:ascii="Times New Roman" w:hAnsi="Times New Roman" w:cs="Times New Roman"/>
        </w:rPr>
      </w:pPr>
      <w:r>
        <w:rPr>
          <w:rFonts w:cs="Times New Roman" w:ascii="Times New Roman" w:hAnsi="Times New Roman"/>
        </w:rPr>
        <w:t>Карл IX спасся благодаря преданности Генриха, подлинный источник которой остался ему неизвестен.</w:t>
      </w:r>
    </w:p>
    <w:p>
      <w:pPr>
        <w:pStyle w:val="Normal"/>
        <w:rPr/>
      </w:pPr>
      <w:r>
        <w:rPr>
          <w:rFonts w:cs="Times New Roman" w:ascii="Times New Roman" w:hAnsi="Times New Roman"/>
        </w:rPr>
        <w:t>Но Маргарита поняла все и была восхищена неожиданной для нее смелостью Генриха, блиставшей, подобно молнии, только в грозу.</w:t>
      </w:r>
    </w:p>
    <w:p>
      <w:pPr>
        <w:pStyle w:val="Normal"/>
        <w:rPr/>
      </w:pPr>
      <w:r>
        <w:rPr>
          <w:rFonts w:cs="Times New Roman" w:ascii="Times New Roman" w:hAnsi="Times New Roman"/>
        </w:rPr>
        <w:t>Однако царствование герцога Анжуйского было, к сожалению, еще не все – надо было самому стать королем. Надо было бороться за Наварру с герцогом Алансонским и принцем Конде, а самое главное – надо было покинуть этот двор, где приходилось ходить между двумя пропастями, но уехать под прикрытием принца крови.</w:t>
      </w:r>
    </w:p>
    <w:p>
      <w:pPr>
        <w:pStyle w:val="Normal"/>
        <w:rPr>
          <w:rFonts w:ascii="Times New Roman" w:hAnsi="Times New Roman" w:cs="Times New Roman"/>
        </w:rPr>
      </w:pPr>
      <w:r>
        <w:rPr>
          <w:rFonts w:cs="Times New Roman" w:ascii="Times New Roman" w:hAnsi="Times New Roman"/>
        </w:rPr>
        <w:t>На обратном пути в Париж Генрих серьезно обдумал положение, и, когда он входил в Лувр, план его уже созрел.</w:t>
      </w:r>
    </w:p>
    <w:p>
      <w:pPr>
        <w:pStyle w:val="Normal"/>
        <w:rPr/>
      </w:pPr>
      <w:r>
        <w:rPr>
          <w:rFonts w:cs="Times New Roman" w:ascii="Times New Roman" w:hAnsi="Times New Roman"/>
        </w:rPr>
        <w:t>Не снимая сапог, как был – в пыли и крови, он прошел прямо к герцогу Алансонскому; герцог в сильном возбуждении большими шагами ходил по комнате.</w:t>
      </w:r>
    </w:p>
    <w:p>
      <w:pPr>
        <w:pStyle w:val="Normal"/>
        <w:rPr>
          <w:rFonts w:ascii="Times New Roman" w:hAnsi="Times New Roman" w:cs="Times New Roman"/>
        </w:rPr>
      </w:pPr>
      <w:r>
        <w:rPr>
          <w:rFonts w:cs="Times New Roman" w:ascii="Times New Roman" w:hAnsi="Times New Roman"/>
        </w:rPr>
        <w:t>При виде Генриха герцог сделал нетерпеливое движение.</w:t>
      </w:r>
    </w:p>
    <w:p>
      <w:pPr>
        <w:pStyle w:val="Normal"/>
        <w:rPr/>
      </w:pPr>
      <w:r>
        <w:rPr>
          <w:rFonts w:cs="Times New Roman" w:ascii="Times New Roman" w:hAnsi="Times New Roman"/>
        </w:rPr>
        <w:t>– </w:t>
      </w:r>
      <w:r>
        <w:rPr>
          <w:rFonts w:cs="Times New Roman" w:ascii="Times New Roman" w:hAnsi="Times New Roman"/>
        </w:rPr>
        <w:t>Да, – беря его за обе руки, сказал Генрих, – да, брат мой, я понимаю вас: вы сердитесь на меня за то, что я первый обратил внимание короля на пулю, попавшую в ногу его коня, а не в кабана, как того хотели вы. Что делать! Я не мог сдержать изумления. Но все равно, король и без меня заметил бы, что вы промахну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конечно, – пробормотал герцог Алансонский. – Но все же ничему иному, кроме злого умысла, я не могу приписать ваш, в сущности говоря, донос, который, как вы видели, вызвал у моего брата Карла, по меньшей мере, сомнения в искренности моих намерений и омрачил наши отнош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сейчас к этому вернемся, – сказал Генрих. – Что же касается моих добрых или злых намерений по отношению к вам, то я для того и пришел сюда, чтобы вы сами могли судить о них.</w:t>
      </w:r>
    </w:p>
    <w:p>
      <w:pPr>
        <w:pStyle w:val="Normal"/>
        <w:rPr/>
      </w:pPr>
      <w:r>
        <w:rPr>
          <w:rFonts w:cs="Times New Roman" w:ascii="Times New Roman" w:hAnsi="Times New Roman"/>
        </w:rPr>
        <w:t>– </w:t>
      </w:r>
      <w:r>
        <w:rPr>
          <w:rFonts w:cs="Times New Roman" w:ascii="Times New Roman" w:hAnsi="Times New Roman"/>
        </w:rPr>
        <w:t>Хорошо! – с обычной своей сдержанностью ответил герцог Алансонский. – Говорите, Генрих, я вас слушаю.</w:t>
      </w:r>
    </w:p>
    <w:p>
      <w:pPr>
        <w:pStyle w:val="Normal"/>
        <w:rPr/>
      </w:pPr>
      <w:r>
        <w:rPr>
          <w:rFonts w:cs="Times New Roman" w:ascii="Times New Roman" w:hAnsi="Times New Roman"/>
        </w:rPr>
        <w:t>– </w:t>
      </w:r>
      <w:r>
        <w:rPr>
          <w:rFonts w:cs="Times New Roman" w:ascii="Times New Roman" w:hAnsi="Times New Roman"/>
        </w:rPr>
        <w:t>Когда я скажу вам все, Франсуа, вы увидите, каковы мои намерения: я пришел, чтобы сделать вам признание, совершенно откровенное и очень неосторожное, после которого вы можете погубить меня одним сло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 начиная тревожиться, спросил Франсу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олго колебался, – продолжал Генрих, – прежде нежели сказать вам, что привело меня сюда, особенно после того как вы сегодня не захотели меня слуш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й-Богу, я не понимаю, что вы хотите сказать, Генрих, – бледнея, отвечал герц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слишком дороги ваши интересы, брат мой, и я не могу не сообщить вам, что гугеноты предприняли кое-какие ша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аги? – переспросил герцог Алансонский. – Что же это за ша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ин из гугенотов, а именно господин де Муи де Сен-Фаль, сын храброго де Муи, убитого Морвелем, – да вы его 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он, рискуя жизнью, явился сюда нарочно с целью доказать мне, что я в пл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от как! И что же вы ему ответили?</w:t>
      </w:r>
    </w:p>
    <w:p>
      <w:pPr>
        <w:pStyle w:val="Normal"/>
        <w:rPr/>
      </w:pPr>
      <w:r>
        <w:rPr>
          <w:rFonts w:cs="Times New Roman" w:ascii="Times New Roman" w:hAnsi="Times New Roman"/>
        </w:rPr>
        <w:t>– </w:t>
      </w:r>
      <w:r>
        <w:rPr>
          <w:rFonts w:cs="Times New Roman" w:ascii="Times New Roman" w:hAnsi="Times New Roman"/>
        </w:rPr>
        <w:t>Брат мой, вам известно, что я нежно люблю Карла, который спас мне жизнь, и что королева-мать заменила мне мою родную мать. Вот почему я отказался от всех его предлож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он вам предлагал?</w:t>
      </w:r>
    </w:p>
    <w:p>
      <w:pPr>
        <w:pStyle w:val="Normal"/>
        <w:rPr/>
      </w:pPr>
      <w:r>
        <w:rPr>
          <w:rFonts w:cs="Times New Roman" w:ascii="Times New Roman" w:hAnsi="Times New Roman"/>
        </w:rPr>
        <w:t>– </w:t>
      </w:r>
      <w:r>
        <w:rPr>
          <w:rFonts w:cs="Times New Roman" w:ascii="Times New Roman" w:hAnsi="Times New Roman"/>
        </w:rPr>
        <w:t>Гугеноты хотят восстановить наваррский престол, а так как по наследству престол принадлежит мне, они его мне и предлож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Значит, де Муи вместо согласия получил отк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всей форме… и даже в письменном виде. Но с тех пор… – продолжал Генр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раскаялись, брат мой? – перебил его герцог Алансон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только заметил, что де Муи, недовольный мною, устремил свои взоры на кого-то друг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же? – спросил встревоженный Франсу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Быть может, на принца Кон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похоже на правду, – ответил герцог.</w:t>
      </w:r>
    </w:p>
    <w:p>
      <w:pPr>
        <w:pStyle w:val="Normal"/>
        <w:rPr/>
      </w:pPr>
      <w:r>
        <w:rPr>
          <w:rFonts w:cs="Times New Roman" w:ascii="Times New Roman" w:hAnsi="Times New Roman"/>
        </w:rPr>
        <w:t>– </w:t>
      </w:r>
      <w:r>
        <w:rPr>
          <w:rFonts w:cs="Times New Roman" w:ascii="Times New Roman" w:hAnsi="Times New Roman"/>
        </w:rPr>
        <w:t>Впрочем, – заметил Генрих, – я имею возможность совершенно точно узнать, кого он прочит в вожди. Франсуа побледнел как мертвец.</w:t>
      </w:r>
    </w:p>
    <w:p>
      <w:pPr>
        <w:pStyle w:val="Normal"/>
        <w:rPr/>
      </w:pPr>
      <w:r>
        <w:rPr>
          <w:rFonts w:cs="Times New Roman" w:ascii="Times New Roman" w:hAnsi="Times New Roman"/>
        </w:rPr>
        <w:t>– </w:t>
      </w:r>
      <w:r>
        <w:rPr>
          <w:rFonts w:cs="Times New Roman" w:ascii="Times New Roman" w:hAnsi="Times New Roman"/>
        </w:rPr>
        <w:t>Но, – продолжал Генрих, – гугеноты не единодушны, и де Муи, при всей его храбрости и честности, все же представляет только часть партии. Другая же часть, пренебрегать которой нельзя, не утратила надежды возвести на трон Генриха Наваррского, который сперва заколебался, но потом мог и переду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ак полаг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аждый день получаю тому доказательства. Вы заметили, из кого состоял отряд, что присоединился к нам на охо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з обращенных дворян-гугено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знали их вождя, который подал мне зн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был виконт де Тюрен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няли, чего они от меня хот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и предлагали вам бежать.</w:t>
      </w:r>
    </w:p>
    <w:p>
      <w:pPr>
        <w:pStyle w:val="Normal"/>
        <w:rPr/>
      </w:pPr>
      <w:r>
        <w:rPr>
          <w:rFonts w:cs="Times New Roman" w:ascii="Times New Roman" w:hAnsi="Times New Roman"/>
        </w:rPr>
        <w:t>– </w:t>
      </w:r>
      <w:r>
        <w:rPr>
          <w:rFonts w:cs="Times New Roman" w:ascii="Times New Roman" w:hAnsi="Times New Roman"/>
        </w:rPr>
        <w:t>Как видите, – сказал Генрих взволнованному Франсуа, – существует другая партия, которая хочет отнюдь не того, чего хочет де Му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ая партия?</w:t>
      </w:r>
    </w:p>
    <w:p>
      <w:pPr>
        <w:pStyle w:val="Normal"/>
        <w:rPr/>
      </w:pPr>
      <w:r>
        <w:rPr>
          <w:rFonts w:cs="Times New Roman" w:ascii="Times New Roman" w:hAnsi="Times New Roman"/>
        </w:rPr>
        <w:t>– </w:t>
      </w:r>
      <w:r>
        <w:rPr>
          <w:rFonts w:cs="Times New Roman" w:ascii="Times New Roman" w:hAnsi="Times New Roman"/>
        </w:rPr>
        <w:t>Да, и, повторяю, очень сильная. Таким образом, чтобы успех был обеспечен, надо объединить эти две партии – Тюренна и де Муи. Заговор ширится, войска размещены и ждут только сигнала. И это-то крайне напряженное положение требует, чтобы я немедленно нашел выход, и у меня созрели два решения, но я никак не могу остановиться ни на одном из них. Эти два решения я и хочу вынести на ваш дружеский су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лучше – на брат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а братский, – подтвердил Генр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те, я слушаю.</w:t>
      </w:r>
    </w:p>
    <w:p>
      <w:pPr>
        <w:pStyle w:val="Normal"/>
        <w:rPr/>
      </w:pPr>
      <w:r>
        <w:rPr>
          <w:rFonts w:cs="Times New Roman" w:ascii="Times New Roman" w:hAnsi="Times New Roman"/>
        </w:rPr>
        <w:t>– </w:t>
      </w:r>
      <w:r>
        <w:rPr>
          <w:rFonts w:cs="Times New Roman" w:ascii="Times New Roman" w:hAnsi="Times New Roman"/>
        </w:rPr>
        <w:t>Прежде всего, дорогой Франсуа, я должен описать вам мое душевное состояние. Никаких желаний, никакого честолюбия, никаких способностей у меня нет – я простой деревенский дворянин, бедный, чувствительный и робкий; деятельность заговорщика, – представляется мне, – обильна такими неприятностями, которые не вознаграждаются даже твердой надеждой на кор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брат мой, – отвечал Франсуа, – вы заблуждаетесь: печально положение принца, все благосостояние которого ограничено межевым камнем на отцовском поле и которому все почести воздает только его слуга! Я не верю вам!</w:t>
      </w:r>
    </w:p>
    <w:p>
      <w:pPr>
        <w:pStyle w:val="Normal"/>
        <w:rPr/>
      </w:pPr>
      <w:r>
        <w:rPr>
          <w:rFonts w:cs="Times New Roman" w:ascii="Times New Roman" w:hAnsi="Times New Roman"/>
        </w:rPr>
        <w:t>– </w:t>
      </w:r>
      <w:r>
        <w:rPr>
          <w:rFonts w:cs="Times New Roman" w:ascii="Times New Roman" w:hAnsi="Times New Roman"/>
        </w:rPr>
        <w:t>И, однако, я говорю правду, брат мой, – настаивал Генрих, – и если бы я поверил, что у меня есть настоящий друг, я отказался бы в его пользу от власти, которую хочет мне предложить заинтересованная во мне партия; но, – прибавил он со вздохом, – такого друга у меня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ли? Право же, вы ошибаетесь.</w:t>
      </w:r>
    </w:p>
    <w:p>
      <w:pPr>
        <w:pStyle w:val="Normal"/>
        <w:rPr/>
      </w:pPr>
      <w:r>
        <w:rPr>
          <w:rFonts w:cs="Times New Roman" w:ascii="Times New Roman" w:hAnsi="Times New Roman"/>
        </w:rPr>
        <w:t>– </w:t>
      </w:r>
      <w:r>
        <w:rPr>
          <w:rFonts w:cs="Times New Roman" w:ascii="Times New Roman" w:hAnsi="Times New Roman"/>
        </w:rPr>
        <w:t>Да нет же! – сказал Генрих. – Кроме вас, брат мой, я не знаю никого, кто был бы ко мне привязан, и, чтобы в чудовищных междоусобицах не возникла мертворожденная попытка выдвинуть на свет Божий кого-нибудь… недостойного… я предпочитаю предупредить моего брата-короля о том, что происходит. Я никого не назову, не скажу, где и когда, но я предотвращу катастрофу.</w:t>
      </w:r>
    </w:p>
    <w:p>
      <w:pPr>
        <w:pStyle w:val="Normal"/>
        <w:rPr/>
      </w:pPr>
      <w:r>
        <w:rPr>
          <w:rFonts w:cs="Times New Roman" w:ascii="Times New Roman" w:hAnsi="Times New Roman"/>
        </w:rPr>
        <w:t>– </w:t>
      </w:r>
      <w:r>
        <w:rPr>
          <w:rFonts w:cs="Times New Roman" w:ascii="Times New Roman" w:hAnsi="Times New Roman"/>
        </w:rPr>
        <w:t>Великий Боже! – воскликнул герцог Алансонский, не в силах сдержать свой ужас. – Что вы говорите!.. Как! Вы, единственная надежда партии после смерти адмирала! Вы, гугенот, правда обращенный, но плохо обращенный, – по крайней мере, так о вас думают, – вы занесете нож над своими собратьями! Генрих, Генрих! Неужели вы не понимаете, что вы устроите вторую Варфоломеевскую ночь всем гугенотам королевства? Неужели вы не знаете, что Екатерина только и ждет случая, чтобы истребить всех, кто уцелел?</w:t>
      </w:r>
    </w:p>
    <w:p>
      <w:pPr>
        <w:pStyle w:val="Normal"/>
        <w:rPr>
          <w:rFonts w:ascii="Times New Roman" w:hAnsi="Times New Roman" w:cs="Times New Roman"/>
        </w:rPr>
      </w:pPr>
      <w:r>
        <w:rPr>
          <w:rFonts w:cs="Times New Roman" w:ascii="Times New Roman" w:hAnsi="Times New Roman"/>
        </w:rPr>
        <w:t>Дрожащий герцог с красными и белыми пятнами на лице стиснул руку Генриха, умоляя его отказаться от этого решения, которое губило его сам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о что! – с самым невинным видом сказал Генрих. – Так вы думаете, Франсуа, что это повлечет за собой столько несчастий? А мне кажется, что, заручившись словом короля, я спасу этих неблагоразумных лю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ово короля Карла Девятого? Генрих! Да разве он не дал слово адмиралу? Разве он не дал его Телиньи? Да не дал ли он слово и вам самому? Говорю вам, Генрих: поступив так, вы погубите всех – не только гугенотов, но и всех, кто был с ними в косвенных или прямых сношениях.</w:t>
      </w:r>
    </w:p>
    <w:p>
      <w:pPr>
        <w:pStyle w:val="Normal"/>
        <w:rPr>
          <w:rFonts w:ascii="Times New Roman" w:hAnsi="Times New Roman" w:cs="Times New Roman"/>
        </w:rPr>
      </w:pPr>
      <w:r>
        <w:rPr>
          <w:rFonts w:cs="Times New Roman" w:ascii="Times New Roman" w:hAnsi="Times New Roman"/>
        </w:rPr>
        <w:t>Генрих с минуту как будто размышлял.</w:t>
      </w:r>
    </w:p>
    <w:p>
      <w:pPr>
        <w:pStyle w:val="Normal"/>
        <w:rPr/>
      </w:pPr>
      <w:r>
        <w:rPr>
          <w:rFonts w:cs="Times New Roman" w:ascii="Times New Roman" w:hAnsi="Times New Roman"/>
        </w:rPr>
        <w:t>– </w:t>
      </w:r>
      <w:r>
        <w:rPr>
          <w:rFonts w:cs="Times New Roman" w:ascii="Times New Roman" w:hAnsi="Times New Roman"/>
        </w:rPr>
        <w:t>Если бы я был при этом дворе принцем, играющим какую-то роль, – заговорил он, – я поступил бы иначе. Например, будь я на вашем месте, Франсуа, то есть будь я членом французской королевской фамилии и возможным наследником престола…</w:t>
      </w:r>
    </w:p>
    <w:p>
      <w:pPr>
        <w:pStyle w:val="Normal"/>
        <w:rPr>
          <w:rFonts w:ascii="Times New Roman" w:hAnsi="Times New Roman" w:cs="Times New Roman"/>
        </w:rPr>
      </w:pPr>
      <w:r>
        <w:rPr>
          <w:rFonts w:cs="Times New Roman" w:ascii="Times New Roman" w:hAnsi="Times New Roman"/>
        </w:rPr>
        <w:t>Франсуа иронически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поступили бы вы на моем месте? – спросил он.</w:t>
      </w:r>
    </w:p>
    <w:p>
      <w:pPr>
        <w:pStyle w:val="Normal"/>
        <w:rPr/>
      </w:pPr>
      <w:r>
        <w:rPr>
          <w:rFonts w:cs="Times New Roman" w:ascii="Times New Roman" w:hAnsi="Times New Roman"/>
        </w:rPr>
        <w:t>– </w:t>
      </w:r>
      <w:r>
        <w:rPr>
          <w:rFonts w:cs="Times New Roman" w:ascii="Times New Roman" w:hAnsi="Times New Roman"/>
        </w:rPr>
        <w:t>На вашем месте, брат мой, я стал бы во главе движения, чтобы направлять его, – ответил Генрих. – Тогда мое имя, мое положение ручались бы моей совести за жизнь мятежников, и я извлек бы пользу, во-первых, для себя, а во-вторых, быть может, и для короля, из предприятия, которое в противном случае может причинить Франции великое зло.</w:t>
      </w:r>
    </w:p>
    <w:p>
      <w:pPr>
        <w:pStyle w:val="Normal"/>
        <w:rPr/>
      </w:pPr>
      <w:r>
        <w:rPr>
          <w:rFonts w:cs="Times New Roman" w:ascii="Times New Roman" w:hAnsi="Times New Roman"/>
        </w:rPr>
        <w:t>Герцог Алансонский слушал все это с такой радостью, что лицо его совершенно разглад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уверены, – спросил он, – что такой образ действий осуществим и что он избавит нас от бедствий, которые вы предвидите?</w:t>
      </w:r>
    </w:p>
    <w:p>
      <w:pPr>
        <w:pStyle w:val="Normal"/>
        <w:rPr/>
      </w:pPr>
      <w:r>
        <w:rPr>
          <w:rFonts w:cs="Times New Roman" w:ascii="Times New Roman" w:hAnsi="Times New Roman"/>
        </w:rPr>
        <w:t>– </w:t>
      </w:r>
      <w:r>
        <w:rPr>
          <w:rFonts w:cs="Times New Roman" w:ascii="Times New Roman" w:hAnsi="Times New Roman"/>
        </w:rPr>
        <w:t>Да, уверен, – ответил Генрих. – Гугеноты вас любят: ваша внешняя скромность, ваше высокое и в то же время необычное положение, наконец благосклонность, с какой вы всегда относились к приверженцам протестантской веры, побудят их служить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в протестантской партии раскол, – сказал герцог Алансонский. – Будут ли за меня те, кто нынче за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русь уговорить их, благодаря двум обстоятельст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м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вое – это доверие протестантских вождей ко мне; второе – их страх за свою участь, так как ваше высочество, зная их им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то же назовет мне их им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азов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Франсуа, я уже сказал вам, что из всех обитателей двора я люблю только вас, – продолжал Генрих, – это, конечно, оттого, что вас преследуют так же, как и меня; да и моя жена любит вас больше всех на свете…</w:t>
      </w:r>
    </w:p>
    <w:p>
      <w:pPr>
        <w:pStyle w:val="Normal"/>
        <w:rPr>
          <w:rFonts w:ascii="Times New Roman" w:hAnsi="Times New Roman" w:cs="Times New Roman"/>
        </w:rPr>
      </w:pPr>
      <w:r>
        <w:rPr>
          <w:rFonts w:cs="Times New Roman" w:ascii="Times New Roman" w:hAnsi="Times New Roman"/>
        </w:rPr>
        <w:t>Франсуа покраснел от удовольствия.</w:t>
      </w:r>
    </w:p>
    <w:p>
      <w:pPr>
        <w:pStyle w:val="Normal"/>
        <w:rPr/>
      </w:pPr>
      <w:r>
        <w:rPr>
          <w:rFonts w:cs="Times New Roman" w:ascii="Times New Roman" w:hAnsi="Times New Roman"/>
        </w:rPr>
        <w:t>– </w:t>
      </w:r>
      <w:r>
        <w:rPr>
          <w:rFonts w:cs="Times New Roman" w:ascii="Times New Roman" w:hAnsi="Times New Roman"/>
        </w:rPr>
        <w:t>Доверьтесь мне, брат мой, – продолжал Генрих, – возьмите это дело в свои руки и царствуйте в Наварре. И если вы предоставите мне место за вашим столом и хороший лес для охоты, я почту себя счастлив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Царствовать в Наварре! – сказал герцог. – Но есл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если герцог Анжуйский будет провозглашен польским королем, да? Я заканчиваю вашу мысль.</w:t>
      </w:r>
    </w:p>
    <w:p>
      <w:pPr>
        <w:pStyle w:val="Normal"/>
        <w:rPr>
          <w:rFonts w:ascii="Times New Roman" w:hAnsi="Times New Roman" w:cs="Times New Roman"/>
        </w:rPr>
      </w:pPr>
      <w:r>
        <w:rPr>
          <w:rFonts w:cs="Times New Roman" w:ascii="Times New Roman" w:hAnsi="Times New Roman"/>
        </w:rPr>
        <w:t>Франсуа не без ужаса посмотрел на Генриха.</w:t>
      </w:r>
    </w:p>
    <w:p>
      <w:pPr>
        <w:pStyle w:val="Normal"/>
        <w:rPr/>
      </w:pPr>
      <w:r>
        <w:rPr>
          <w:rFonts w:cs="Times New Roman" w:ascii="Times New Roman" w:hAnsi="Times New Roman"/>
        </w:rPr>
        <w:t>– </w:t>
      </w:r>
      <w:r>
        <w:rPr>
          <w:rFonts w:cs="Times New Roman" w:ascii="Times New Roman" w:hAnsi="Times New Roman"/>
        </w:rPr>
        <w:t>Слушайте, Франсуа! – продолжал Генрих. – Раз уж от вас ничего ускользнуть не может, я скажу, что я об этом думаю: предположим, герцог Анжуйский становится королем Польским, а в это время наш брат Карл, Боже сохрани, умирает; но ведь от По до Парижа двести миль, а от Варшавы до Парижа – четыреста; следовательно, вы будете здесь и наследуете французский престол, когда король Польский только узнает, что престол свободен. И тогда, Франсуа, если вы будете мною довольны, вы вернете мне Наваррское королевство, которое будет лишь зубцом в вашей короне; при этом условии я его приму. Худшее, что с вами может случиться, – это те, что вы можете остаться королем Наваррским и сделаться родоначальником новой династии, продолжая жить по-семейному со мной и моей семьей, тогда как здесь вы – несчастный, преследуемый принц, несчастный третий сын, раб двух старших братьев, которого какой-нибудь каприз может отправить в Бастил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 ответил Франсуа, – я это чувствую, чувствую так же хорошо, как плохо понимаю, почему вы сами отказываетесь от плана, который предлагаете мне. Неужели у вас ничего не бьется вот здесь?</w:t>
      </w:r>
    </w:p>
    <w:p>
      <w:pPr>
        <w:pStyle w:val="Normal"/>
        <w:rPr>
          <w:rFonts w:ascii="Times New Roman" w:hAnsi="Times New Roman" w:cs="Times New Roman"/>
        </w:rPr>
      </w:pPr>
      <w:r>
        <w:rPr>
          <w:rFonts w:cs="Times New Roman" w:ascii="Times New Roman" w:hAnsi="Times New Roman"/>
        </w:rPr>
        <w:t>И герцог Алансонский положил руку на сердце зят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вают бремена неудобоносимые для иных, – с улыбкой ответил Генрих, – а это я не стану и пытаться поднять. Я так боюсь самого усилия, что у меня пропадает всякое желание завладеть бреме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Генрих, вы действительно отказыва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казал это де Муи и повторяю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 делах такого рода, дорогой брат, нужны не слова, а доказательства, – заметил герцог Алансонский.</w:t>
      </w:r>
    </w:p>
    <w:p>
      <w:pPr>
        <w:pStyle w:val="Normal"/>
        <w:rPr/>
      </w:pPr>
      <w:r>
        <w:rPr>
          <w:rFonts w:cs="Times New Roman" w:ascii="Times New Roman" w:hAnsi="Times New Roman"/>
        </w:rPr>
        <w:t>Генрих вздохнул свободно, как борец, почувствовавший, что спина противника начинает пода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окажу это сегодня же вечером, – ответил он. В девять часов и список вождей, и план их действий будут у вас. Акт о моем отречении я уже отдал де Муи.</w:t>
      </w:r>
    </w:p>
    <w:p>
      <w:pPr>
        <w:pStyle w:val="Normal"/>
        <w:rPr>
          <w:rFonts w:ascii="Times New Roman" w:hAnsi="Times New Roman" w:cs="Times New Roman"/>
        </w:rPr>
      </w:pPr>
      <w:r>
        <w:rPr>
          <w:rFonts w:cs="Times New Roman" w:ascii="Times New Roman" w:hAnsi="Times New Roman"/>
        </w:rPr>
        <w:t>Франсуа взял руку Генриха и с чувством пожал ее обеими руками.</w:t>
      </w:r>
    </w:p>
    <w:p>
      <w:pPr>
        <w:pStyle w:val="Normal"/>
        <w:rPr>
          <w:rFonts w:ascii="Times New Roman" w:hAnsi="Times New Roman" w:cs="Times New Roman"/>
        </w:rPr>
      </w:pPr>
      <w:r>
        <w:rPr>
          <w:rFonts w:cs="Times New Roman" w:ascii="Times New Roman" w:hAnsi="Times New Roman"/>
        </w:rPr>
        <w:t>В эту минуту к герцогу Алансонскому вошла Екатерина, и, как обычно, без докла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месте! И впрямь – два любящих брата! – с улыбкой промолвила она.</w:t>
      </w:r>
    </w:p>
    <w:p>
      <w:pPr>
        <w:pStyle w:val="Normal"/>
        <w:rPr/>
      </w:pPr>
      <w:r>
        <w:rPr>
          <w:rFonts w:cs="Times New Roman" w:ascii="Times New Roman" w:hAnsi="Times New Roman"/>
        </w:rPr>
        <w:t>– </w:t>
      </w:r>
      <w:r>
        <w:rPr>
          <w:rFonts w:cs="Times New Roman" w:ascii="Times New Roman" w:hAnsi="Times New Roman"/>
        </w:rPr>
        <w:t>Разумеется, сударыня! – с величайшим хладнокровием ответил Генрих, в то время как герцог Алансонский побледнел от страха.</w:t>
      </w:r>
    </w:p>
    <w:p>
      <w:pPr>
        <w:pStyle w:val="Normal"/>
        <w:rPr>
          <w:rFonts w:ascii="Times New Roman" w:hAnsi="Times New Roman" w:cs="Times New Roman"/>
        </w:rPr>
      </w:pPr>
      <w:r>
        <w:rPr>
          <w:rFonts w:cs="Times New Roman" w:ascii="Times New Roman" w:hAnsi="Times New Roman"/>
        </w:rPr>
        <w:t>С этими словами Генрих отошел на несколько шагов, чтобы дать Екатерине возможность свободно поговорить с сыном.</w:t>
      </w:r>
    </w:p>
    <w:p>
      <w:pPr>
        <w:pStyle w:val="Normal"/>
        <w:rPr>
          <w:rFonts w:ascii="Times New Roman" w:hAnsi="Times New Roman" w:cs="Times New Roman"/>
        </w:rPr>
      </w:pPr>
      <w:r>
        <w:rPr>
          <w:rFonts w:cs="Times New Roman" w:ascii="Times New Roman" w:hAnsi="Times New Roman"/>
        </w:rPr>
        <w:t>Королева-мать вынула из сумочки необычайную драгоцен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а пряжка сделана во Флоренции, – сказала она, – я вам дарю ее, чтобы вы пристегивали ею шпагу к поясу. И добавила шеп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сегодня вечером вы услышите шум в комнате вашего зятя Генриха, не выходите. Франсуа сжал руку мат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зволите показать ему прекрасный подарок, который вы мне сделали?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ожете сделать еще лучше: подарите ее ему от вашего и от моего имени – я заказала для него такую же.</w:t>
      </w:r>
    </w:p>
    <w:p>
      <w:pPr>
        <w:pStyle w:val="Normal"/>
        <w:rPr/>
      </w:pPr>
      <w:r>
        <w:rPr>
          <w:rFonts w:cs="Times New Roman" w:ascii="Times New Roman" w:hAnsi="Times New Roman"/>
        </w:rPr>
        <w:t>– </w:t>
      </w:r>
      <w:r>
        <w:rPr>
          <w:rFonts w:cs="Times New Roman" w:ascii="Times New Roman" w:hAnsi="Times New Roman"/>
        </w:rPr>
        <w:t>Слышите, Генрих? – сказал Франсуа. – Моя добрая матушка принесла мне эту драгоценную вещичку и делает ее еще драгоценнее, позволяя подарить вам.</w:t>
      </w:r>
    </w:p>
    <w:p>
      <w:pPr>
        <w:pStyle w:val="Normal"/>
        <w:rPr>
          <w:rFonts w:ascii="Times New Roman" w:hAnsi="Times New Roman" w:cs="Times New Roman"/>
        </w:rPr>
      </w:pPr>
      <w:r>
        <w:rPr>
          <w:rFonts w:cs="Times New Roman" w:ascii="Times New Roman" w:hAnsi="Times New Roman"/>
        </w:rPr>
        <w:t>Генрих пришел в восторг от красоты этой пряжки и рассыпался в благодарностях. Когда его излияния кончились, Екатерина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ын мой, я неважно себя чувствую; пойду лягу в постель; ваш брат Карл очень устал после охоты и последует моему примеру. Поэтому сегодня вечером семейного ужина не будет, каждому из нас принесут ужин в его комнату… Ах да! Генрих! Я и забыла похвалить вас за ваше мужество и ловкость: вы спасли жизнь вашему королю, вашему брату! Вы будете вознагражд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же вознагражден! – с поклоном ответил Генр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знанием исполненного долга? – подхватила Екатерина. – Это слишком малая награда; будьте уверены, что мы с Карлом не останемся в долгу и что-нибудь придумаем…</w:t>
      </w:r>
    </w:p>
    <w:p>
      <w:pPr>
        <w:pStyle w:val="Normal"/>
        <w:rPr/>
      </w:pPr>
      <w:r>
        <w:rPr>
          <w:rFonts w:cs="Times New Roman" w:ascii="Times New Roman" w:hAnsi="Times New Roman"/>
        </w:rPr>
        <w:t>– </w:t>
      </w:r>
      <w:r>
        <w:rPr>
          <w:rFonts w:cs="Times New Roman" w:ascii="Times New Roman" w:hAnsi="Times New Roman"/>
        </w:rPr>
        <w:t>От вас и от моего дорогого брата Карла все будет принято, как благо, сударыня. Генрих поклонился и вышел. «Эге, братец Франсуа! – выйдя от герцога Алансонского, думал Генрих. – Теперь я уверен, что уеду не один и что заговор, имевший доселе только тело, получит и голову. Но будем осторожны! Екатерина сделала мне подарок, Екатерина обещала мне награду: тут скрыта какая-то дьявольская штука! Сегодня же вечером я посоветуюсь с Маргарито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4</w:t>
      </w:r>
    </w:p>
    <w:p>
      <w:pPr>
        <w:pStyle w:val="Heading3"/>
        <w:ind w:hanging="0"/>
        <w:rPr>
          <w:rFonts w:ascii="Times New Roman" w:hAnsi="Times New Roman" w:cs="Times New Roman"/>
        </w:rPr>
      </w:pPr>
      <w:r>
        <w:rPr>
          <w:rFonts w:cs="Times New Roman" w:ascii="Times New Roman" w:hAnsi="Times New Roman"/>
        </w:rPr>
        <w:t>Благодарность короля Карла 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рвель провел часть дня в Оружейной палате короля, но когда Екатерина увидела, что приближается время возвращения с охоты, она приказала отвести к себе в молельню его и его подручных.</w:t>
      </w:r>
    </w:p>
    <w:p>
      <w:pPr>
        <w:pStyle w:val="Normal"/>
        <w:rPr/>
      </w:pPr>
      <w:r>
        <w:rPr>
          <w:rFonts w:cs="Times New Roman" w:ascii="Times New Roman" w:hAnsi="Times New Roman"/>
        </w:rPr>
        <w:t>Как только Карл IX вернулся, кормилица сказала ему, что какой-то человек провел часть дня у него, и сначала Карл страшно разгневался, что кто-то позволил себе впустить в его покои постороннего. Но затем он попросил кормилицу описать наружность этого человека, и, когда она сказала, что это тот самый человек, которого как-то вечером она привела к нему по его же распоряжению, король сообразил, что это Морвель, и, вспомнив о приказе, который вырвала у него мать сегодня утром, он понял все.</w:t>
      </w:r>
    </w:p>
    <w:p>
      <w:pPr>
        <w:pStyle w:val="Normal"/>
        <w:rPr/>
      </w:pPr>
      <w:r>
        <w:rPr>
          <w:rFonts w:cs="Times New Roman" w:ascii="Times New Roman" w:hAnsi="Times New Roman"/>
        </w:rPr>
        <w:t>– </w:t>
      </w:r>
      <w:r>
        <w:rPr>
          <w:rFonts w:cs="Times New Roman" w:ascii="Times New Roman" w:hAnsi="Times New Roman"/>
        </w:rPr>
        <w:t>Вот тебе раз! В тот самый день, когда он спас мне жизнь! – проворчал Карл. – Время выбрано неудачно.</w:t>
      </w:r>
    </w:p>
    <w:p>
      <w:pPr>
        <w:pStyle w:val="Normal"/>
        <w:rPr>
          <w:rFonts w:ascii="Times New Roman" w:hAnsi="Times New Roman" w:cs="Times New Roman"/>
        </w:rPr>
      </w:pPr>
      <w:r>
        <w:rPr>
          <w:rFonts w:cs="Times New Roman" w:ascii="Times New Roman" w:hAnsi="Times New Roman"/>
        </w:rPr>
        <w:t>Подумав об этом, он сделал было несколько шагов, намереваясь спуститься к матери, но его остановила мысль:</w:t>
      </w:r>
    </w:p>
    <w:p>
      <w:pPr>
        <w:pStyle w:val="Normal"/>
        <w:rPr/>
      </w:pPr>
      <w:r>
        <w:rPr>
          <w:rFonts w:cs="Times New Roman" w:ascii="Times New Roman" w:hAnsi="Times New Roman"/>
        </w:rPr>
        <w:t>«Черт подери! Если я заговорю с ней об этом, спорам конца не будет! Лучше будем действовать каждый со своей стороны».</w:t>
      </w:r>
    </w:p>
    <w:p>
      <w:pPr>
        <w:pStyle w:val="Normal"/>
        <w:rPr/>
      </w:pPr>
      <w:r>
        <w:rPr>
          <w:rFonts w:cs="Times New Roman" w:ascii="Times New Roman" w:hAnsi="Times New Roman"/>
        </w:rPr>
        <w:t>– </w:t>
      </w:r>
      <w:r>
        <w:rPr>
          <w:rFonts w:cs="Times New Roman" w:ascii="Times New Roman" w:hAnsi="Times New Roman"/>
        </w:rPr>
        <w:t>Кормилица! – сказал он. – Запри все двери и скажи королеве Елизавете,</w:t>
      </w:r>
      <w:r>
        <w:rPr>
          <w:rStyle w:val="FootnoteAnchor"/>
          <w:rFonts w:cs="Times New Roman" w:ascii="Times New Roman" w:hAnsi="Times New Roman"/>
          <w:vertAlign w:val="superscript"/>
        </w:rPr>
        <w:footnoteReference w:id="44"/>
      </w:r>
      <w:r>
        <w:rPr>
          <w:rFonts w:cs="Times New Roman" w:ascii="Times New Roman" w:hAnsi="Times New Roman"/>
        </w:rPr>
        <w:t xml:space="preserve"> что я неважно себя чувствую после падения и буду спать у себя.</w:t>
      </w:r>
    </w:p>
    <w:p>
      <w:pPr>
        <w:pStyle w:val="Normal"/>
        <w:rPr>
          <w:rFonts w:ascii="Times New Roman" w:hAnsi="Times New Roman" w:cs="Times New Roman"/>
        </w:rPr>
      </w:pPr>
      <w:r>
        <w:rPr>
          <w:rFonts w:cs="Times New Roman" w:ascii="Times New Roman" w:hAnsi="Times New Roman"/>
        </w:rPr>
        <w:t>Кормилица пошла исполнять приказание, а Карл, так как было еще рано для осуществления его замысла, сел писать стихи.</w:t>
      </w:r>
    </w:p>
    <w:p>
      <w:pPr>
        <w:pStyle w:val="Normal"/>
        <w:rPr>
          <w:rFonts w:ascii="Times New Roman" w:hAnsi="Times New Roman" w:cs="Times New Roman"/>
        </w:rPr>
      </w:pPr>
      <w:r>
        <w:rPr>
          <w:rFonts w:cs="Times New Roman" w:ascii="Times New Roman" w:hAnsi="Times New Roman"/>
        </w:rPr>
        <w:t>За этим занятием время бежало для короля быстро. И когда начало бить девять часов вечера, он думал, что еще только семь. Карл принялся считать удары; с последним ударом он вс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Пора! – сказал он.</w:t>
      </w:r>
    </w:p>
    <w:p>
      <w:pPr>
        <w:pStyle w:val="Normal"/>
        <w:rPr>
          <w:rFonts w:ascii="Times New Roman" w:hAnsi="Times New Roman" w:cs="Times New Roman"/>
        </w:rPr>
      </w:pPr>
      <w:r>
        <w:rPr>
          <w:rFonts w:cs="Times New Roman" w:ascii="Times New Roman" w:hAnsi="Times New Roman"/>
        </w:rPr>
        <w:t>Взяв плащ и шляпу, он вышел в потайную дверь, которая, по его приказу, была пробита в деревянной обшивке стены и о существовании которой не имела понятия даже Екатерина.</w:t>
      </w:r>
    </w:p>
    <w:p>
      <w:pPr>
        <w:pStyle w:val="Normal"/>
        <w:rPr/>
      </w:pPr>
      <w:r>
        <w:rPr>
          <w:rFonts w:cs="Times New Roman" w:ascii="Times New Roman" w:hAnsi="Times New Roman"/>
        </w:rPr>
        <w:t>Карл IX направился прямо в покои Генриха. Генрих же от герцога Алансонского зашел к себе только переодеться и тотчас вышел.</w:t>
      </w:r>
    </w:p>
    <w:p>
      <w:pPr>
        <w:pStyle w:val="Normal"/>
        <w:rPr/>
      </w:pPr>
      <w:r>
        <w:rPr>
          <w:rFonts w:cs="Times New Roman" w:ascii="Times New Roman" w:hAnsi="Times New Roman"/>
        </w:rPr>
        <w:t>«Наверно, он пошел ужинать к Марго, – подумал король. – Насколько я могу судить, они теперь в прекрасных отношениях».</w:t>
      </w:r>
    </w:p>
    <w:p>
      <w:pPr>
        <w:pStyle w:val="Normal"/>
        <w:rPr>
          <w:rFonts w:ascii="Times New Roman" w:hAnsi="Times New Roman" w:cs="Times New Roman"/>
        </w:rPr>
      </w:pPr>
      <w:r>
        <w:rPr>
          <w:rFonts w:cs="Times New Roman" w:ascii="Times New Roman" w:hAnsi="Times New Roman"/>
        </w:rPr>
        <w:t>И Карл направился к покоям Маргариты.</w:t>
      </w:r>
    </w:p>
    <w:p>
      <w:pPr>
        <w:pStyle w:val="Normal"/>
        <w:rPr/>
      </w:pPr>
      <w:r>
        <w:rPr>
          <w:rFonts w:cs="Times New Roman" w:ascii="Times New Roman" w:hAnsi="Times New Roman"/>
        </w:rPr>
        <w:t>Маргарита привела к себе герцогиню Неверскую, Коконнаса и Ла Моля и вместе с ними закусывала сладкими пирожками и вареньем.</w:t>
      </w:r>
    </w:p>
    <w:p>
      <w:pPr>
        <w:pStyle w:val="Normal"/>
        <w:rPr/>
      </w:pPr>
      <w:r>
        <w:rPr>
          <w:rFonts w:cs="Times New Roman" w:ascii="Times New Roman" w:hAnsi="Times New Roman"/>
        </w:rPr>
        <w:t>Карл IX постучался во входную дверь; ее открыла Жийона, но при виде короля она так испугалась, что едва нашла в себе силы сделать реверанс и, вместо того чтобы бегом предупредить свою госпожу о приходе августейшего гостя, впустила Карла, не дав королеве другого знака, кроме крика.</w:t>
      </w:r>
    </w:p>
    <w:p>
      <w:pPr>
        <w:pStyle w:val="Normal"/>
        <w:rPr>
          <w:rFonts w:ascii="Times New Roman" w:hAnsi="Times New Roman" w:cs="Times New Roman"/>
        </w:rPr>
      </w:pPr>
      <w:r>
        <w:rPr>
          <w:rFonts w:cs="Times New Roman" w:ascii="Times New Roman" w:hAnsi="Times New Roman"/>
        </w:rPr>
        <w:t>Король прошел переднюю и, услыхав взрывы смеха, доносившиеся из столовой, направился туда.</w:t>
      </w:r>
    </w:p>
    <w:p>
      <w:pPr>
        <w:pStyle w:val="Normal"/>
        <w:rPr>
          <w:rFonts w:ascii="Times New Roman" w:hAnsi="Times New Roman" w:cs="Times New Roman"/>
        </w:rPr>
      </w:pPr>
      <w:r>
        <w:rPr>
          <w:rFonts w:cs="Times New Roman" w:ascii="Times New Roman" w:hAnsi="Times New Roman"/>
        </w:rPr>
        <w:t>«Бедняга Анрио! – подумал он. – Он веселится, не чуя над собой бе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я, – сказал он, приподняв портьеру и высунув свое смеющееся лицо.</w:t>
      </w:r>
    </w:p>
    <w:p>
      <w:pPr>
        <w:pStyle w:val="Normal"/>
        <w:rPr/>
      </w:pPr>
      <w:r>
        <w:rPr>
          <w:rFonts w:cs="Times New Roman" w:ascii="Times New Roman" w:hAnsi="Times New Roman"/>
        </w:rPr>
        <w:t>Маргарита отчаянно вскрикнула: это смеющееся лицо произвело на нее такое же впечатление, какое произвела бы голова Медузы. Сидя напротив двери, она сразу же узнала Карла.</w:t>
      </w:r>
    </w:p>
    <w:p>
      <w:pPr>
        <w:pStyle w:val="Normal"/>
        <w:rPr>
          <w:rFonts w:ascii="Times New Roman" w:hAnsi="Times New Roman" w:cs="Times New Roman"/>
        </w:rPr>
      </w:pPr>
      <w:r>
        <w:rPr>
          <w:rFonts w:cs="Times New Roman" w:ascii="Times New Roman" w:hAnsi="Times New Roman"/>
        </w:rPr>
        <w:t>Двое мужчин сидели спиной к коро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величество! – с ужасом воскликнула Маргарита и встала с места.</w:t>
      </w:r>
    </w:p>
    <w:p>
      <w:pPr>
        <w:pStyle w:val="Normal"/>
        <w:rPr/>
      </w:pPr>
      <w:r>
        <w:rPr>
          <w:rFonts w:cs="Times New Roman" w:ascii="Times New Roman" w:hAnsi="Times New Roman"/>
        </w:rPr>
        <w:t>В то время как трое сотрапезников испытывали такое чувство, будто их головы вот-вот упадут с плеч, Коконнас не терял головы. Он тоже вскочил с места, но так неуклюже, что опрокинул стол, а вместе с ним попадали на пол бокалы, посуда и свечи.</w:t>
      </w:r>
    </w:p>
    <w:p>
      <w:pPr>
        <w:pStyle w:val="Normal"/>
        <w:rPr>
          <w:rFonts w:ascii="Times New Roman" w:hAnsi="Times New Roman" w:cs="Times New Roman"/>
        </w:rPr>
      </w:pPr>
      <w:r>
        <w:rPr>
          <w:rFonts w:cs="Times New Roman" w:ascii="Times New Roman" w:hAnsi="Times New Roman"/>
        </w:rPr>
        <w:t>На минуту воцарилась полная темнота и мертвая тиш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дирай! – сказал Коконнас Ла Молю. – Смелей! Смелей!</w:t>
      </w:r>
    </w:p>
    <w:p>
      <w:pPr>
        <w:pStyle w:val="Normal"/>
        <w:rPr>
          <w:rFonts w:ascii="Times New Roman" w:hAnsi="Times New Roman" w:cs="Times New Roman"/>
        </w:rPr>
      </w:pPr>
      <w:r>
        <w:rPr>
          <w:rFonts w:cs="Times New Roman" w:ascii="Times New Roman" w:hAnsi="Times New Roman"/>
        </w:rPr>
        <w:t>Ла Моль не заставил просить себя дважды: он бросился к стене и стал ощупывать ее руками, стремясь попасть в опочивальню и спрятаться в столь хорошо знакомом ему кабинете.</w:t>
      </w:r>
    </w:p>
    <w:p>
      <w:pPr>
        <w:pStyle w:val="Normal"/>
        <w:rPr>
          <w:rFonts w:ascii="Times New Roman" w:hAnsi="Times New Roman" w:cs="Times New Roman"/>
        </w:rPr>
      </w:pPr>
      <w:r>
        <w:rPr>
          <w:rFonts w:cs="Times New Roman" w:ascii="Times New Roman" w:hAnsi="Times New Roman"/>
        </w:rPr>
        <w:t>Но едва он переступил порог опочивальни, как столкнулся с каким-то мужчиной, который только что вошел туда потайным ходом.</w:t>
      </w:r>
    </w:p>
    <w:p>
      <w:pPr>
        <w:pStyle w:val="Normal"/>
        <w:rPr/>
      </w:pPr>
      <w:r>
        <w:rPr>
          <w:rFonts w:cs="Times New Roman" w:ascii="Times New Roman" w:hAnsi="Times New Roman"/>
        </w:rPr>
        <w:t>– </w:t>
      </w:r>
      <w:r>
        <w:rPr>
          <w:rFonts w:cs="Times New Roman" w:ascii="Times New Roman" w:hAnsi="Times New Roman"/>
        </w:rPr>
        <w:t>Что все это значит? – в темноте заговорил Карл, и в голосе его послышались грозные ноты. – Разве я враг пирушек, что при виде меня происходит такая кутерьма? Эй, Анрио! Анрио! Где ты? Отвечай!</w:t>
      </w:r>
    </w:p>
    <w:p>
      <w:pPr>
        <w:pStyle w:val="Normal"/>
        <w:rPr/>
      </w:pPr>
      <w:r>
        <w:rPr>
          <w:rFonts w:cs="Times New Roman" w:ascii="Times New Roman" w:hAnsi="Times New Roman"/>
        </w:rPr>
        <w:t>– </w:t>
      </w:r>
      <w:r>
        <w:rPr>
          <w:rFonts w:cs="Times New Roman" w:ascii="Times New Roman" w:hAnsi="Times New Roman"/>
        </w:rPr>
        <w:t>Мы спасены! – прошептала Маргарита, схватив чью-то руку и приняв ее за руку Ла Моля. – Король думает, что мой муж в числе гостей.</w:t>
      </w:r>
    </w:p>
    <w:p>
      <w:pPr>
        <w:pStyle w:val="Normal"/>
        <w:rPr/>
      </w:pPr>
      <w:r>
        <w:rPr>
          <w:rFonts w:cs="Times New Roman" w:ascii="Times New Roman" w:hAnsi="Times New Roman"/>
        </w:rPr>
        <w:t>– </w:t>
      </w:r>
      <w:r>
        <w:rPr>
          <w:rFonts w:cs="Times New Roman" w:ascii="Times New Roman" w:hAnsi="Times New Roman"/>
        </w:rPr>
        <w:t>Я и оставлю его в этом заблуждении, не тревожьтесь, – сказал Генрих, отвечая в тон короле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ликий Боже! – воскликнула Маргарита, выпуская руку, оказавшуюся рукой короля Наваррс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 сказал Генр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сяча чертей! Что вы там шепчетесь? – крикнул Карл. – Генрих, отвечайте, где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десь, государь, – раздался голос короля Наваррс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 прошептал Коконнас, державший в углу герцогиню Неверскую. – Час от часу не лег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мы погибли окончательно, – ответила Анриетта.</w:t>
      </w:r>
    </w:p>
    <w:p>
      <w:pPr>
        <w:pStyle w:val="Normal"/>
        <w:rPr>
          <w:rFonts w:ascii="Times New Roman" w:hAnsi="Times New Roman" w:cs="Times New Roman"/>
        </w:rPr>
      </w:pPr>
      <w:r>
        <w:rPr>
          <w:rFonts w:cs="Times New Roman" w:ascii="Times New Roman" w:hAnsi="Times New Roman"/>
        </w:rPr>
        <w:t>Коконнас, чья смелость граничила с безрассудством, решив, что рано или поздно, а свечи зажечь придется, и чем раньше, тем лучше, выпустил руку герцогини Неверской, нашел среди осколков подсвечник, подошел к жаровне, раздул уголек и зажег свечу.</w:t>
      </w:r>
    </w:p>
    <w:p>
      <w:pPr>
        <w:pStyle w:val="Normal"/>
        <w:rPr>
          <w:rFonts w:ascii="Times New Roman" w:hAnsi="Times New Roman" w:cs="Times New Roman"/>
        </w:rPr>
      </w:pPr>
      <w:r>
        <w:rPr>
          <w:rFonts w:cs="Times New Roman" w:ascii="Times New Roman" w:hAnsi="Times New Roman"/>
        </w:rPr>
        <w:t>Комната осветилась.</w:t>
      </w:r>
    </w:p>
    <w:p>
      <w:pPr>
        <w:pStyle w:val="Normal"/>
        <w:rPr>
          <w:rFonts w:ascii="Times New Roman" w:hAnsi="Times New Roman" w:cs="Times New Roman"/>
        </w:rPr>
      </w:pPr>
      <w:r>
        <w:rPr>
          <w:rFonts w:cs="Times New Roman" w:ascii="Times New Roman" w:hAnsi="Times New Roman"/>
        </w:rPr>
        <w:t>Карл IX окинул ее вопрошающим взглядом.</w:t>
      </w:r>
    </w:p>
    <w:p>
      <w:pPr>
        <w:pStyle w:val="Normal"/>
        <w:rPr/>
      </w:pPr>
      <w:r>
        <w:rPr>
          <w:rFonts w:cs="Times New Roman" w:ascii="Times New Roman" w:hAnsi="Times New Roman"/>
        </w:rPr>
        <w:t>Генрих стоял рядом с женой, герцогиня Неверская была в углу одна, а Коконнас, стоя посреди комнаты с подсвечником в руке, освещал всю сц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ините нас, брат мой, – сказала Маргарита, – мы вас не жд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почему, ваше величество, как вы изволили видеть, вы нас так и напугали! – заметила Анриет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тавая, опрокинул стол. Значит, перепугался не на шутку, – догадавшись обо всем, произнес Генрих.</w:t>
      </w:r>
    </w:p>
    <w:p>
      <w:pPr>
        <w:pStyle w:val="Normal"/>
        <w:rPr>
          <w:rFonts w:ascii="Times New Roman" w:hAnsi="Times New Roman" w:cs="Times New Roman"/>
        </w:rPr>
      </w:pPr>
      <w:r>
        <w:rPr>
          <w:rFonts w:cs="Times New Roman" w:ascii="Times New Roman" w:hAnsi="Times New Roman"/>
        </w:rPr>
        <w:t>Коконнас бросил на короля Наваррского взгляд, казалось, говоривший: «Прекрасно! Вот это муж так муж – все понимает с полуслова».</w:t>
      </w:r>
    </w:p>
    <w:p>
      <w:pPr>
        <w:pStyle w:val="Normal"/>
        <w:rPr/>
      </w:pPr>
      <w:r>
        <w:rPr>
          <w:rFonts w:cs="Times New Roman" w:ascii="Times New Roman" w:hAnsi="Times New Roman"/>
        </w:rPr>
        <w:t>– </w:t>
      </w:r>
      <w:r>
        <w:rPr>
          <w:rFonts w:cs="Times New Roman" w:ascii="Times New Roman" w:hAnsi="Times New Roman"/>
        </w:rPr>
        <w:t>Ну и кутерьма! – сказал Карл IX. – Анрио, твой ужин на полу. Пойдем со мной – ты закончишь ужин в другом месте; сегодня я кучу с т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государь? – сказал Генрих. – Ваше величество оказывает мне такую честь?</w:t>
      </w:r>
    </w:p>
    <w:p>
      <w:pPr>
        <w:pStyle w:val="Normal"/>
        <w:rPr/>
      </w:pPr>
      <w:r>
        <w:rPr>
          <w:rFonts w:cs="Times New Roman" w:ascii="Times New Roman" w:hAnsi="Times New Roman"/>
        </w:rPr>
        <w:t>– </w:t>
      </w:r>
      <w:r>
        <w:rPr>
          <w:rFonts w:cs="Times New Roman" w:ascii="Times New Roman" w:hAnsi="Times New Roman"/>
        </w:rPr>
        <w:t>Да, мое величество оказывает тебе честь увести тебя из Лувра. Марго, одолжи его мне; завтра утром я тебе его вер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что вы, брат мой! – молвила Маргарита. – Вы не нуждаетесь в позволении – здесь вы хозя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Я пойду к себе взять другой плащ и сейчас же вернусь, – сказал Генр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до, Анрио; тот, что на тебе, вполне хорош.</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государь… – попытался возразить Беар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ят тебе, не ходи, тысяча чертей! Ты что, не понимаешь, что тебе говорят? Идем со мной!</w:t>
      </w:r>
    </w:p>
    <w:p>
      <w:pPr>
        <w:pStyle w:val="Normal"/>
        <w:rPr/>
      </w:pPr>
      <w:r>
        <w:rPr>
          <w:rFonts w:cs="Times New Roman" w:ascii="Times New Roman" w:hAnsi="Times New Roman"/>
        </w:rPr>
        <w:t>– </w:t>
      </w:r>
      <w:r>
        <w:rPr>
          <w:rFonts w:cs="Times New Roman" w:ascii="Times New Roman" w:hAnsi="Times New Roman"/>
        </w:rPr>
        <w:t>Да, да, идите! – внезапно вмешалась Маргарита и сжала мужу руку: по особенному выражению глаз Карла она поняла, что происходит нечто весьма серьез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тов, государь, – сказал Генрих.</w:t>
      </w:r>
    </w:p>
    <w:p>
      <w:pPr>
        <w:pStyle w:val="Normal"/>
        <w:rPr>
          <w:rFonts w:ascii="Times New Roman" w:hAnsi="Times New Roman" w:cs="Times New Roman"/>
        </w:rPr>
      </w:pPr>
      <w:r>
        <w:rPr>
          <w:rFonts w:cs="Times New Roman" w:ascii="Times New Roman" w:hAnsi="Times New Roman"/>
        </w:rPr>
        <w:t>Карл перевел взгляд на Коконнаса, который, продолжая выполнять обязанности осветителя, зажигал другие све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этот дворянин? – спросил он Генриха, не сводя глаз с пьемонтца. – Часом, не господин де Ла Моль?</w:t>
      </w:r>
    </w:p>
    <w:p>
      <w:pPr>
        <w:pStyle w:val="Normal"/>
        <w:rPr>
          <w:rFonts w:ascii="Times New Roman" w:hAnsi="Times New Roman" w:cs="Times New Roman"/>
        </w:rPr>
      </w:pPr>
      <w:r>
        <w:rPr>
          <w:rFonts w:cs="Times New Roman" w:ascii="Times New Roman" w:hAnsi="Times New Roman"/>
        </w:rPr>
        <w:t>«Кто это ему наговорил про Ла Моля?» – подумала Маргари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государь, – ответил Генрих. – Господина де Ла Моля здесь нет, и очень жаль, что его нет, а то я имел бы честь представить его вашему величеству вместе с его другом – господином де Коконнасом; они оба неразлучны, и оба служат у герцога Алансонс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ак! У великого стрелка! – сказал Карл. – Ну, ну!</w:t>
      </w:r>
    </w:p>
    <w:p>
      <w:pPr>
        <w:pStyle w:val="Normal"/>
        <w:rPr>
          <w:rFonts w:ascii="Times New Roman" w:hAnsi="Times New Roman" w:cs="Times New Roman"/>
        </w:rPr>
      </w:pPr>
      <w:r>
        <w:rPr>
          <w:rFonts w:cs="Times New Roman" w:ascii="Times New Roman" w:hAnsi="Times New Roman"/>
        </w:rPr>
        <w:t>Он нахмурил бро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т Ла Моль не гугенот? – продолж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ращенный, государь, – ответил Генрих, – я за него отвечаю, как за самого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отвечаете за кого-нибудь, Анрио, то после того, что вы сегодня сделали, я уже не имею права сомневаться. Но все равно мне хотелось бы посмотреть на этого самого господина де Ла Моля. Ну, не беда, посмотрю когда-нибудь в другой раз.</w:t>
      </w:r>
    </w:p>
    <w:p>
      <w:pPr>
        <w:pStyle w:val="Normal"/>
        <w:rPr>
          <w:rFonts w:ascii="Times New Roman" w:hAnsi="Times New Roman" w:cs="Times New Roman"/>
        </w:rPr>
      </w:pPr>
      <w:r>
        <w:rPr>
          <w:rFonts w:cs="Times New Roman" w:ascii="Times New Roman" w:hAnsi="Times New Roman"/>
        </w:rPr>
        <w:t>Еще раз обшарив комнату своими большими глазами, Карл поцеловал Маргариту и, взяв под руку короля Наваррского, увел его с собой.</w:t>
      </w:r>
    </w:p>
    <w:p>
      <w:pPr>
        <w:pStyle w:val="Normal"/>
        <w:rPr>
          <w:rFonts w:ascii="Times New Roman" w:hAnsi="Times New Roman" w:cs="Times New Roman"/>
        </w:rPr>
      </w:pPr>
      <w:r>
        <w:rPr>
          <w:rFonts w:cs="Times New Roman" w:ascii="Times New Roman" w:hAnsi="Times New Roman"/>
        </w:rPr>
        <w:t>У дверей Лувра Генрих хотел остановиться и что-то сказать какому-то человеку.</w:t>
      </w:r>
    </w:p>
    <w:p>
      <w:pPr>
        <w:pStyle w:val="Normal"/>
        <w:rPr/>
      </w:pPr>
      <w:r>
        <w:rPr>
          <w:rFonts w:cs="Times New Roman" w:ascii="Times New Roman" w:hAnsi="Times New Roman"/>
        </w:rPr>
        <w:t>– </w:t>
      </w:r>
      <w:r>
        <w:rPr>
          <w:rFonts w:cs="Times New Roman" w:ascii="Times New Roman" w:hAnsi="Times New Roman"/>
        </w:rPr>
        <w:t>Идем, идем! Не задерживайся, Анрио! – сказал Карл. – Раз я говорю, что воздух Лувра сегодня вечером для тебя вреден, так верь мне, черт возьми!</w:t>
      </w:r>
    </w:p>
    <w:p>
      <w:pPr>
        <w:pStyle w:val="Normal"/>
        <w:rPr/>
      </w:pPr>
      <w:r>
        <w:rPr>
          <w:rFonts w:cs="Times New Roman" w:ascii="Times New Roman" w:hAnsi="Times New Roman"/>
        </w:rPr>
        <w:t>«Что за черт! – подумал Генрих. – А как же де Муи? Что с ним будет? Ведь он останется совсем один у меня в комнате! Только бы воздух Лувра, вредный для меня, не оказался еще вреднее для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т что! – сказал король, когда они с Генрихом прошли подъемный мост. – Ты, значит, не против, что дворяне герцога Алансонского ухаживают за твоей же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ак, го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зве этот господин Коконнас не делает глазки Мар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вам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ж говорили! – ответи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осто шутка, государь: господин де Коконнас делает глазки, это верно, но только герцогине Неверс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учаюсь.</w:t>
      </w:r>
    </w:p>
    <w:p>
      <w:pPr>
        <w:pStyle w:val="Normal"/>
        <w:rPr>
          <w:rFonts w:ascii="Times New Roman" w:hAnsi="Times New Roman" w:cs="Times New Roman"/>
        </w:rPr>
      </w:pPr>
      <w:r>
        <w:rPr>
          <w:rFonts w:cs="Times New Roman" w:ascii="Times New Roman" w:hAnsi="Times New Roman"/>
        </w:rPr>
        <w:t>Карл расхохот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 – сказал он, – пусть теперь герцог де Гиз попробует сплетничать: я утру ему нос, рассказав о похождениях его невестки. Впрочем, – спохватился Карл, – я не помню, о ком он говорил, – о господине де Коконнасе или о господине де Ла Мо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о том, ни о другом, государь, – сказал Генрих. – За чувства моей жены я ручаюсь.</w:t>
      </w:r>
    </w:p>
    <w:p>
      <w:pPr>
        <w:pStyle w:val="Normal"/>
        <w:rPr/>
      </w:pPr>
      <w:r>
        <w:rPr>
          <w:rFonts w:cs="Times New Roman" w:ascii="Times New Roman" w:hAnsi="Times New Roman"/>
        </w:rPr>
        <w:t>– </w:t>
      </w:r>
      <w:r>
        <w:rPr>
          <w:rFonts w:cs="Times New Roman" w:ascii="Times New Roman" w:hAnsi="Times New Roman"/>
        </w:rPr>
        <w:t>Отлично, Анрио! Отлично! – сказал король. – Люблю тебя, когда ты такой. Клянусь честью, ты славный малый! Я думаю, что без тебя мне будет трудно обойтись.</w:t>
      </w:r>
    </w:p>
    <w:p>
      <w:pPr>
        <w:pStyle w:val="Normal"/>
        <w:rPr>
          <w:rFonts w:ascii="Times New Roman" w:hAnsi="Times New Roman" w:cs="Times New Roman"/>
        </w:rPr>
      </w:pPr>
      <w:r>
        <w:rPr>
          <w:rFonts w:cs="Times New Roman" w:ascii="Times New Roman" w:hAnsi="Times New Roman"/>
        </w:rPr>
        <w:t>Сказавши это, он свистнул особенным образом, и четверо дворян, ждавших на углу улицы Бове, тотчас подошли к королю, после чего они все вместе исчезли в закоулках города.</w:t>
      </w:r>
    </w:p>
    <w:p>
      <w:pPr>
        <w:pStyle w:val="Normal"/>
        <w:rPr>
          <w:rFonts w:ascii="Times New Roman" w:hAnsi="Times New Roman" w:cs="Times New Roman"/>
        </w:rPr>
      </w:pPr>
      <w:r>
        <w:rPr>
          <w:rFonts w:cs="Times New Roman" w:ascii="Times New Roman" w:hAnsi="Times New Roman"/>
        </w:rPr>
        <w:t>Пробило десять часов.</w:t>
      </w:r>
    </w:p>
    <w:p>
      <w:pPr>
        <w:pStyle w:val="Normal"/>
        <w:rPr>
          <w:rFonts w:ascii="Times New Roman" w:hAnsi="Times New Roman" w:cs="Times New Roman"/>
        </w:rPr>
      </w:pPr>
      <w:r>
        <w:rPr>
          <w:rFonts w:cs="Times New Roman" w:ascii="Times New Roman" w:hAnsi="Times New Roman"/>
        </w:rPr>
        <w:t>Когда король и Генрих ушли, Маргарит, 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как же? Сядем опять за стол?</w:t>
      </w:r>
    </w:p>
    <w:p>
      <w:pPr>
        <w:pStyle w:val="Normal"/>
        <w:rPr/>
      </w:pPr>
      <w:r>
        <w:rPr>
          <w:rFonts w:cs="Times New Roman" w:ascii="Times New Roman" w:hAnsi="Times New Roman"/>
        </w:rPr>
        <w:t>– </w:t>
      </w:r>
      <w:r>
        <w:rPr>
          <w:rFonts w:cs="Times New Roman" w:ascii="Times New Roman" w:hAnsi="Times New Roman"/>
        </w:rPr>
        <w:t>Ну нет, – ответила герцогиня Неверская, – я натерпелась такого страха! Да здравствует домик в переулке Клош-Персе! Туда не войдешь без предварительной осады, там наши молодцы имеют право пустить в ход шпаги… Господин де Коконнас! Что вы ищете в шкафах и под дива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щу моего Друга Ла Моля, – отвечал пьемонт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ищите лучше около моей опочивальни, – сказала Маргарита, – там есть такой каби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иду, иду, – ответил Коконнас и вошел в опочиваль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там у вас? – послышался голос из темно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черт побери! У нас уже десе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роль Наварр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ичего не видит. Это – превосходный муж, и я желаю такого же моей жене. Только вот боюсь, что такой будет у нее разве что во втором бра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роль Кар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роль – дело другое; он увел му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верь мне. Кроме того, он сделал мне честь, посмотрел на меня косо, когда узнал, что я на службе у герцога Алансонского, и совсем уж свирепо, когда узнал, что я твой д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ы думаешь, что ему говорили обо мне?</w:t>
      </w:r>
    </w:p>
    <w:p>
      <w:pPr>
        <w:pStyle w:val="Normal"/>
        <w:rPr/>
      </w:pPr>
      <w:r>
        <w:rPr>
          <w:rFonts w:cs="Times New Roman" w:ascii="Times New Roman" w:hAnsi="Times New Roman"/>
        </w:rPr>
        <w:t>– </w:t>
      </w:r>
      <w:r>
        <w:rPr>
          <w:rFonts w:cs="Times New Roman" w:ascii="Times New Roman" w:hAnsi="Times New Roman"/>
        </w:rPr>
        <w:t>Я не только думаю, я боюсь, что наговорили нечто не слишком для тебя приятное. Но сейчас дело не в этом: я думаю что наши дамы собираются совершить паломничество на улицу Руа-де-Сисиль и что мы будем сопровождать паломни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и сам прекрасно знаешь, что это невоз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невоз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мы сегодня дежурим у его королевского высоч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побери! А ведь и верно! Я все забываю, что у нас есть должность и что мы имели честь превратиться из дворян в лакеев.</w:t>
      </w:r>
    </w:p>
    <w:p>
      <w:pPr>
        <w:pStyle w:val="Normal"/>
        <w:rPr>
          <w:rFonts w:ascii="Times New Roman" w:hAnsi="Times New Roman" w:cs="Times New Roman"/>
        </w:rPr>
      </w:pPr>
      <w:r>
        <w:rPr>
          <w:rFonts w:cs="Times New Roman" w:ascii="Times New Roman" w:hAnsi="Times New Roman"/>
        </w:rPr>
        <w:t>Друзья подошли к королеве и герцогине и объявили, что они обязаны присутствовать хотя бы при том, как герцог Алансонский будет ложиться в пос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казала герцогиня Неверская, – но мы уход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 узнать – куда? – спросил Кокон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лишком любопытны, – отвечала герцогиня. – Quaere et invenies.</w:t>
      </w:r>
      <w:r>
        <w:rPr>
          <w:rStyle w:val="FootnoteAnchor"/>
          <w:rFonts w:cs="Times New Roman" w:ascii="Times New Roman" w:hAnsi="Times New Roman"/>
          <w:vertAlign w:val="superscript"/>
        </w:rPr>
        <w:footnoteReference w:id="45"/>
      </w:r>
    </w:p>
    <w:p>
      <w:pPr>
        <w:pStyle w:val="Normal"/>
        <w:rPr>
          <w:rFonts w:ascii="Times New Roman" w:hAnsi="Times New Roman" w:cs="Times New Roman"/>
        </w:rPr>
      </w:pPr>
      <w:r>
        <w:rPr>
          <w:rFonts w:cs="Times New Roman" w:ascii="Times New Roman" w:hAnsi="Times New Roman"/>
        </w:rPr>
        <w:t>Молодые люди поклонились и со всех ног побежали наверх, к герцогу Алансонскому.</w:t>
      </w:r>
    </w:p>
    <w:p>
      <w:pPr>
        <w:pStyle w:val="Normal"/>
        <w:rPr>
          <w:rFonts w:ascii="Times New Roman" w:hAnsi="Times New Roman" w:cs="Times New Roman"/>
        </w:rPr>
      </w:pPr>
      <w:r>
        <w:rPr>
          <w:rFonts w:cs="Times New Roman" w:ascii="Times New Roman" w:hAnsi="Times New Roman"/>
        </w:rPr>
        <w:t>Герцог сидел у себя в кабинете и, видимо, ждал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й-ай! Вы очень запоздали, господа,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что пробило десять, ваше высочество, – отвечал Коконнас.</w:t>
      </w:r>
    </w:p>
    <w:p>
      <w:pPr>
        <w:pStyle w:val="Normal"/>
        <w:rPr>
          <w:rFonts w:ascii="Times New Roman" w:hAnsi="Times New Roman" w:cs="Times New Roman"/>
        </w:rPr>
      </w:pPr>
      <w:r>
        <w:rPr>
          <w:rFonts w:cs="Times New Roman" w:ascii="Times New Roman" w:hAnsi="Times New Roman"/>
        </w:rPr>
        <w:t>Герцог вынул из кармашка ча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 сказал он. – Но в Лувре все уже легли сп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аше высочество, и мы к вашим услугам. Прикажете впустить в опочивальню вашего высочества дворян, Дежурных при вашем отходе ко с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отив, пройдите в маленькую залу и отпустите всех.</w:t>
      </w:r>
    </w:p>
    <w:p>
      <w:pPr>
        <w:pStyle w:val="Normal"/>
        <w:rPr/>
      </w:pPr>
      <w:r>
        <w:rPr>
          <w:rFonts w:cs="Times New Roman" w:ascii="Times New Roman" w:hAnsi="Times New Roman"/>
        </w:rPr>
        <w:t>Молодые люди исполнили приказание, которое никого не удивило, ибо всем был хорошо известен характер герцога, а затем вернулись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ысочество, – спросил Коконнас, – вы ляжете спать или будете заним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господа, вы свободны до зав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ак так! Похоже, что сегодня весь Лувр ночует не дома, – шепнул Коконнас на ухо Ла Молю. – Ночка будет хоть куда. Давай-ка и мы весело проведем ее!</w:t>
      </w:r>
    </w:p>
    <w:p>
      <w:pPr>
        <w:pStyle w:val="Normal"/>
        <w:rPr>
          <w:rFonts w:ascii="Times New Roman" w:hAnsi="Times New Roman" w:cs="Times New Roman"/>
        </w:rPr>
      </w:pPr>
      <w:r>
        <w:rPr>
          <w:rFonts w:cs="Times New Roman" w:ascii="Times New Roman" w:hAnsi="Times New Roman"/>
        </w:rPr>
        <w:t>Молодые люди, прыгая через четыре ступеньки, взбежали к себе наверх, схватили ночные шпаги и плащи, бросились вслед за своими дамами и нагнали их на углу улицы Кок-Сент-Оноре.</w:t>
      </w:r>
    </w:p>
    <w:p>
      <w:pPr>
        <w:pStyle w:val="Normal"/>
        <w:rPr>
          <w:rFonts w:ascii="Times New Roman" w:hAnsi="Times New Roman" w:cs="Times New Roman"/>
        </w:rPr>
      </w:pPr>
      <w:r>
        <w:rPr>
          <w:rFonts w:cs="Times New Roman" w:ascii="Times New Roman" w:hAnsi="Times New Roman"/>
        </w:rPr>
        <w:t>А герцог Алансонский заперся у себя в спальне и, раскрыв глаза и навострив уши, стал ждать тех непредвиденных событий, на которые намекнула ему королева-мат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5</w:t>
      </w:r>
    </w:p>
    <w:p>
      <w:pPr>
        <w:pStyle w:val="Heading3"/>
        <w:ind w:hanging="0"/>
        <w:rPr>
          <w:rFonts w:ascii="Times New Roman" w:hAnsi="Times New Roman" w:cs="Times New Roman"/>
        </w:rPr>
      </w:pPr>
      <w:r>
        <w:rPr>
          <w:rFonts w:cs="Times New Roman" w:ascii="Times New Roman" w:hAnsi="Times New Roman"/>
        </w:rPr>
        <w:t>Бог располагает</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 сказал молодым людям герцог Алансонский, в Лувре царила глубокая тишина.</w:t>
      </w:r>
    </w:p>
    <w:p>
      <w:pPr>
        <w:pStyle w:val="Normal"/>
        <w:rPr/>
      </w:pPr>
      <w:r>
        <w:rPr>
          <w:rFonts w:cs="Times New Roman" w:ascii="Times New Roman" w:hAnsi="Times New Roman"/>
        </w:rPr>
        <w:t>Маргарита и герцогиня Неверская отправились на улицу Тизон. Коконнас и Ла Моль пустились вдогонку за ними. Король и Генрих бродили по городу. Герцог Алансонский сидел у себя в смутном и тревожном ожидании событий, которые предсказывала королева-мать. Наконец Екатерина улеглась в постель, а г-жа де Сов, сидя у ее изголовья, читала вслух итальянские новеллы, очень смешившие добрую королеву.</w:t>
      </w:r>
    </w:p>
    <w:p>
      <w:pPr>
        <w:pStyle w:val="Normal"/>
        <w:rPr/>
      </w:pPr>
      <w:r>
        <w:rPr>
          <w:rFonts w:cs="Times New Roman" w:ascii="Times New Roman" w:hAnsi="Times New Roman"/>
        </w:rPr>
        <w:t>Екатерина давно уже не была в таком прекрасном расположении духа. С большим аппетитом поужинав в обществе своих дам, посоветовавшись с врачом, подсчитав домашние расходы за истекший день, она заказала молебен за успех некоего предприятия, важного, как она сказала, для благополучия ее детей. Это был ее обычай – обычай, впрочем, общефлорентийский – заказывать при известных обстоятельствах молебны и обедни, смысл которых известен был только Богу да ей.</w:t>
      </w:r>
    </w:p>
    <w:p>
      <w:pPr>
        <w:pStyle w:val="Normal"/>
        <w:rPr/>
      </w:pPr>
      <w:r>
        <w:rPr>
          <w:rFonts w:cs="Times New Roman" w:ascii="Times New Roman" w:hAnsi="Times New Roman"/>
        </w:rPr>
        <w:t>Она даже успела еще раз принять Рене и выбрать несколько новинок из его душистых пакетиков и богатого ассортимента парфюмерии.</w:t>
      </w:r>
    </w:p>
    <w:p>
      <w:pPr>
        <w:pStyle w:val="Normal"/>
        <w:rPr/>
      </w:pPr>
      <w:r>
        <w:rPr>
          <w:rFonts w:cs="Times New Roman" w:ascii="Times New Roman" w:hAnsi="Times New Roman"/>
        </w:rPr>
        <w:t>– </w:t>
      </w:r>
      <w:r>
        <w:rPr>
          <w:rFonts w:cs="Times New Roman" w:ascii="Times New Roman" w:hAnsi="Times New Roman"/>
        </w:rPr>
        <w:t>Пошлите узнать, – сказала она, – у себя ли моя дочь, королева Наваррская, и, если она дома, пусть ее попросят прийти посидеть со мной.</w:t>
      </w:r>
    </w:p>
    <w:p>
      <w:pPr>
        <w:pStyle w:val="Normal"/>
        <w:rPr/>
      </w:pPr>
      <w:r>
        <w:rPr>
          <w:rFonts w:cs="Times New Roman" w:ascii="Times New Roman" w:hAnsi="Times New Roman"/>
        </w:rPr>
        <w:t>Паж, получивший это приказание, вышел и через минуту вернулся в сопровождении Жийо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днако, просила к себе госпожу, а не фрейлину, – заметила королева-мать.</w:t>
      </w:r>
    </w:p>
    <w:p>
      <w:pPr>
        <w:pStyle w:val="Normal"/>
        <w:rPr/>
      </w:pPr>
      <w:r>
        <w:rPr>
          <w:rFonts w:cs="Times New Roman" w:ascii="Times New Roman" w:hAnsi="Times New Roman"/>
        </w:rPr>
        <w:t>– </w:t>
      </w:r>
      <w:r>
        <w:rPr>
          <w:rFonts w:cs="Times New Roman" w:ascii="Times New Roman" w:hAnsi="Times New Roman"/>
        </w:rPr>
        <w:t>Я сочла своим долгом сама сообщить вашему величеству, – отвечала Жийона, – что королева Наваррская вышла из дому вместе со своей подругой, герцогиней Неверской.</w:t>
      </w:r>
    </w:p>
    <w:p>
      <w:pPr>
        <w:pStyle w:val="Normal"/>
        <w:rPr/>
      </w:pPr>
      <w:r>
        <w:rPr>
          <w:rFonts w:cs="Times New Roman" w:ascii="Times New Roman" w:hAnsi="Times New Roman"/>
        </w:rPr>
        <w:t>– </w:t>
      </w:r>
      <w:r>
        <w:rPr>
          <w:rFonts w:cs="Times New Roman" w:ascii="Times New Roman" w:hAnsi="Times New Roman"/>
        </w:rPr>
        <w:t>Ушла из дому об эту пору? – нахмурив брови, переспросила Екатерина. – Куда же она могла пойти?</w:t>
      </w:r>
    </w:p>
    <w:p>
      <w:pPr>
        <w:pStyle w:val="Normal"/>
        <w:rPr/>
      </w:pPr>
      <w:r>
        <w:rPr>
          <w:rFonts w:cs="Times New Roman" w:ascii="Times New Roman" w:hAnsi="Times New Roman"/>
        </w:rPr>
        <w:t>– </w:t>
      </w:r>
      <w:r>
        <w:rPr>
          <w:rFonts w:cs="Times New Roman" w:ascii="Times New Roman" w:hAnsi="Times New Roman"/>
        </w:rPr>
        <w:t>Смотреть алхимические опыты, которые будут ставить во дворце Гизов, в павильоне герцогини Неверской, – ответила Жий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гда она вернется? – спросила королева-мать.</w:t>
      </w:r>
    </w:p>
    <w:p>
      <w:pPr>
        <w:pStyle w:val="Normal"/>
        <w:rPr/>
      </w:pPr>
      <w:r>
        <w:rPr>
          <w:rFonts w:cs="Times New Roman" w:ascii="Times New Roman" w:hAnsi="Times New Roman"/>
        </w:rPr>
        <w:t>– </w:t>
      </w:r>
      <w:r>
        <w:rPr>
          <w:rFonts w:cs="Times New Roman" w:ascii="Times New Roman" w:hAnsi="Times New Roman"/>
        </w:rPr>
        <w:t>Опыты продлятся до глубокой ночи, – отвечала Жийона, – так что ее величество, возможно, останется у своей подруги до у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частливица эта королева Наваррская, – тихо произнесла Екатерина, – она королева, а у нее есть друзья; она носит корону, ее называют «ваше величество», а у нее нет подданных, – какая счастливица!</w:t>
      </w:r>
    </w:p>
    <w:p>
      <w:pPr>
        <w:pStyle w:val="Normal"/>
        <w:rPr>
          <w:rFonts w:ascii="Times New Roman" w:hAnsi="Times New Roman" w:cs="Times New Roman"/>
        </w:rPr>
      </w:pPr>
      <w:r>
        <w:rPr>
          <w:rFonts w:cs="Times New Roman" w:ascii="Times New Roman" w:hAnsi="Times New Roman"/>
        </w:rPr>
        <w:t>Эта остроумная шутка вызвала затаенную улыбку у присутствующ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рочем, если она ушла из дому… – пробормотала Екатерина. – Ведь вы говорите, что она уш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полчаса тому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идите.</w:t>
      </w:r>
    </w:p>
    <w:p>
      <w:pPr>
        <w:pStyle w:val="Normal"/>
        <w:rPr>
          <w:rFonts w:ascii="Times New Roman" w:hAnsi="Times New Roman" w:cs="Times New Roman"/>
        </w:rPr>
      </w:pPr>
      <w:r>
        <w:rPr>
          <w:rFonts w:cs="Times New Roman" w:ascii="Times New Roman" w:hAnsi="Times New Roman"/>
        </w:rPr>
        <w:t>Жийона поклонилась и выш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должайте читать, Карлотта, – сказала королева.</w:t>
      </w:r>
    </w:p>
    <w:p>
      <w:pPr>
        <w:pStyle w:val="Normal"/>
        <w:rPr>
          <w:rFonts w:ascii="Times New Roman" w:hAnsi="Times New Roman" w:cs="Times New Roman"/>
        </w:rPr>
      </w:pPr>
      <w:r>
        <w:rPr>
          <w:rFonts w:cs="Times New Roman" w:ascii="Times New Roman" w:hAnsi="Times New Roman"/>
        </w:rPr>
        <w:t>Госпожа де Сов продолжила чтение. Минут через десять Екатерина прервала чт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а! Пусть удалят охрану из галереи, – приказала она.</w:t>
      </w:r>
    </w:p>
    <w:p>
      <w:pPr>
        <w:pStyle w:val="Normal"/>
        <w:rPr>
          <w:rFonts w:ascii="Times New Roman" w:hAnsi="Times New Roman" w:cs="Times New Roman"/>
        </w:rPr>
      </w:pPr>
      <w:r>
        <w:rPr>
          <w:rFonts w:cs="Times New Roman" w:ascii="Times New Roman" w:hAnsi="Times New Roman"/>
        </w:rPr>
        <w:t>Это был сигнал, которого дожидался Морвель.</w:t>
      </w:r>
    </w:p>
    <w:p>
      <w:pPr>
        <w:pStyle w:val="Normal"/>
        <w:rPr>
          <w:rFonts w:ascii="Times New Roman" w:hAnsi="Times New Roman" w:cs="Times New Roman"/>
        </w:rPr>
      </w:pPr>
      <w:r>
        <w:rPr>
          <w:rFonts w:cs="Times New Roman" w:ascii="Times New Roman" w:hAnsi="Times New Roman"/>
        </w:rPr>
        <w:t>Приказание королевы-матери было исполнено, и г-жа де Сов продолжала читать новеллу.</w:t>
      </w:r>
    </w:p>
    <w:p>
      <w:pPr>
        <w:pStyle w:val="Normal"/>
        <w:rPr>
          <w:rFonts w:ascii="Times New Roman" w:hAnsi="Times New Roman" w:cs="Times New Roman"/>
        </w:rPr>
      </w:pPr>
      <w:r>
        <w:rPr>
          <w:rFonts w:cs="Times New Roman" w:ascii="Times New Roman" w:hAnsi="Times New Roman"/>
        </w:rPr>
        <w:t>Она читала уже с четверть часа, и ничто не прерывало чтения, как вдруг до королевской спальни донесся долгий, протяжный и такой ужасный крик, что у присутствующих волосы встали дыбом.</w:t>
      </w:r>
    </w:p>
    <w:p>
      <w:pPr>
        <w:pStyle w:val="Normal"/>
        <w:rPr>
          <w:rFonts w:ascii="Times New Roman" w:hAnsi="Times New Roman" w:cs="Times New Roman"/>
        </w:rPr>
      </w:pPr>
      <w:r>
        <w:rPr>
          <w:rFonts w:cs="Times New Roman" w:ascii="Times New Roman" w:hAnsi="Times New Roman"/>
        </w:rPr>
        <w:t>Вслед за криком раздался пистолетный выстр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вами, Карлотта? Почему вы перестали читать? – спросила Екатер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зве вы не слышали? – побледнев, сказала молодая женщ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 спросила Екатер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истолетный выстрел, – добавил командир охраны.</w:t>
      </w:r>
    </w:p>
    <w:p>
      <w:pPr>
        <w:pStyle w:val="Normal"/>
        <w:rPr/>
      </w:pPr>
      <w:r>
        <w:rPr>
          <w:rFonts w:cs="Times New Roman" w:ascii="Times New Roman" w:hAnsi="Times New Roman"/>
        </w:rPr>
        <w:t>– </w:t>
      </w:r>
      <w:r>
        <w:rPr>
          <w:rFonts w:cs="Times New Roman" w:ascii="Times New Roman" w:hAnsi="Times New Roman"/>
        </w:rPr>
        <w:t>Крик, пистолетный выстрел! – повторила Екатерина. – Я ничего не слыхала… А кроме того, и крик, и пистолетный выстрел – разве это такая редкость в Лувре? Читайте, Карлотта, чит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прислушайтесь, прислушайтесь, ваше величество! – заговорила г-жа де Сов, в то время как г-н де Нансе стоял, положив руку на эфес шпаги и не осмеливаясь выйти без позволения королевы, – слышите? Топот, ругатель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узнать ли, в чем дело? – спросил де Нан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ударь, оставайтесь на своем, месте, – сказала Екатерина, приподнимаясь на локте словно для того, чтобы подчеркнуть непреложность приказания. – Кто же будет охранять меня в случае тревоги?.. Да это подрались какие-то пьяные швейцарцы!</w:t>
      </w:r>
    </w:p>
    <w:p>
      <w:pPr>
        <w:pStyle w:val="Normal"/>
        <w:rPr/>
      </w:pPr>
      <w:r>
        <w:rPr>
          <w:rFonts w:cs="Times New Roman" w:ascii="Times New Roman" w:hAnsi="Times New Roman"/>
        </w:rPr>
        <w:t>Спокойствие королевы, с одной стороны, и ужас, реявший над всеми остальными, составляли такой бьющий в глаза контраст, что г-жа де Сов, несмотря на всю свою робость, устремила на королеву вопросительный взгля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похоже на то, что там кого-то убивают! – вскрич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о же там убивают, по-ваш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ля Наваррского! Шум доносится из его поко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ра! – тихо сказала королева, губы которой, при всем ее самообладании, начали как-то странно дергаться, и забормотала молитву. – Этой дуре всюду мерещится ее король Наварр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Боже мой! – произнесла г-жа де Сов, откидываясь на спинку кресла.</w:t>
      </w:r>
    </w:p>
    <w:p>
      <w:pPr>
        <w:pStyle w:val="Normal"/>
        <w:rPr/>
      </w:pPr>
      <w:r>
        <w:rPr>
          <w:rFonts w:cs="Times New Roman" w:ascii="Times New Roman" w:hAnsi="Times New Roman"/>
        </w:rPr>
        <w:t>– </w:t>
      </w:r>
      <w:r>
        <w:rPr>
          <w:rFonts w:cs="Times New Roman" w:ascii="Times New Roman" w:hAnsi="Times New Roman"/>
        </w:rPr>
        <w:t>Все кончено, все кончено! – сказала Екатерина. – Командир! – продолжала она, обращаясь к де Нансе. – Надеюсь, что если это был скандал во дворце, то завтра вы строго накажете виновных. Продолжайте чтение, Карлотта.</w:t>
      </w:r>
    </w:p>
    <w:p>
      <w:pPr>
        <w:pStyle w:val="Normal"/>
        <w:rPr/>
      </w:pPr>
      <w:r>
        <w:rPr>
          <w:rFonts w:cs="Times New Roman" w:ascii="Times New Roman" w:hAnsi="Times New Roman"/>
        </w:rPr>
        <w:t>Екатерина снова откинулась на подушку с полнейшей невозмутимостью, которая, однако, очень походила на изнеможение, ибо присутствующие заметили крупные капли пота, выступившие у нее на лице.</w:t>
      </w:r>
    </w:p>
    <w:p>
      <w:pPr>
        <w:pStyle w:val="Normal"/>
        <w:rPr/>
      </w:pPr>
      <w:r>
        <w:rPr>
          <w:rFonts w:cs="Times New Roman" w:ascii="Times New Roman" w:hAnsi="Times New Roman"/>
        </w:rPr>
        <w:t>Госпожа де Сов подчинилась этому повелению, но читали только ее глаза и губы. Мысль же ее, обратившаяся к другим предметам, говорила ей о страшной опасности, нависшей над дорогой ее сердцу головой. Через несколько минут этой внутренней борьбы между волнением и требованиями этикета г-жа де Сов почувствовала себя так скверно, что голос ее прервался, книга выскользнула у нее из рук, а сама она упала в обморок.</w:t>
      </w:r>
    </w:p>
    <w:p>
      <w:pPr>
        <w:pStyle w:val="Normal"/>
        <w:rPr/>
      </w:pPr>
      <w:r>
        <w:rPr>
          <w:rFonts w:cs="Times New Roman" w:ascii="Times New Roman" w:hAnsi="Times New Roman"/>
        </w:rPr>
        <w:t>Внезапно послышался страшный грохот; тяжелый топот прокатился по коридору; раздались два выстрела, от которых задребезжали стекла, и Екатерина, изумленная столь затянувшейся борьбой, приподнялась на постели, прямая, бледная, с широко раскрытыми глазами, но когда командир охраны хотел выбежать в коридор, она остановила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все остаются здесь, – приказала она, – я сама пойду узнаю, что происходит.</w:t>
      </w:r>
    </w:p>
    <w:p>
      <w:pPr>
        <w:pStyle w:val="Normal"/>
        <w:rPr>
          <w:rFonts w:ascii="Times New Roman" w:hAnsi="Times New Roman" w:cs="Times New Roman"/>
        </w:rPr>
      </w:pPr>
      <w:r>
        <w:rPr>
          <w:rFonts w:cs="Times New Roman" w:ascii="Times New Roman" w:hAnsi="Times New Roman"/>
        </w:rPr>
        <w:t>А происходило, или, вернее, уже произошло, вот что.</w:t>
      </w:r>
    </w:p>
    <w:p>
      <w:pPr>
        <w:pStyle w:val="Normal"/>
        <w:rPr/>
      </w:pPr>
      <w:r>
        <w:rPr>
          <w:rFonts w:cs="Times New Roman" w:ascii="Times New Roman" w:hAnsi="Times New Roman"/>
        </w:rPr>
        <w:t>Утром де Муи получил от Ортона ключ от покоев Генриха. В полой части ключа он обнаружил свернутую трубочкой записку. Он вытащил ее с помощью булавки.</w:t>
      </w:r>
    </w:p>
    <w:p>
      <w:pPr>
        <w:pStyle w:val="Normal"/>
        <w:rPr>
          <w:rFonts w:ascii="Times New Roman" w:hAnsi="Times New Roman" w:cs="Times New Roman"/>
        </w:rPr>
      </w:pPr>
      <w:r>
        <w:rPr>
          <w:rFonts w:cs="Times New Roman" w:ascii="Times New Roman" w:hAnsi="Times New Roman"/>
        </w:rPr>
        <w:t>Это был пароль для входа в Лувр на ближайшую ночь.</w:t>
      </w:r>
    </w:p>
    <w:p>
      <w:pPr>
        <w:pStyle w:val="Normal"/>
        <w:rPr>
          <w:rFonts w:ascii="Times New Roman" w:hAnsi="Times New Roman" w:cs="Times New Roman"/>
        </w:rPr>
      </w:pPr>
      <w:r>
        <w:rPr>
          <w:rFonts w:cs="Times New Roman" w:ascii="Times New Roman" w:hAnsi="Times New Roman"/>
        </w:rPr>
        <w:t>Кроме того, Ортон на словах передал де Муи приглашение Генриха явиться к нему в Лувр в десять часов вечера.</w:t>
      </w:r>
    </w:p>
    <w:p>
      <w:pPr>
        <w:pStyle w:val="Normal"/>
        <w:rPr/>
      </w:pPr>
      <w:r>
        <w:rPr>
          <w:rFonts w:cs="Times New Roman" w:ascii="Times New Roman" w:hAnsi="Times New Roman"/>
        </w:rPr>
        <w:t>В половине десятого де Муи надел кольчугу, испытать прочность которой ему уже не однажды предоставлялась возможность, натянул сверху шелковый камзол, пристегнул шпагу, засунул за пояс пистолеты и все это прикрыл знаменитым вишневым плащом, точь-в-точь таким же, как плащ Ла Моля.</w:t>
      </w:r>
    </w:p>
    <w:p>
      <w:pPr>
        <w:pStyle w:val="Normal"/>
        <w:rPr/>
      </w:pPr>
      <w:r>
        <w:rPr>
          <w:rFonts w:cs="Times New Roman" w:ascii="Times New Roman" w:hAnsi="Times New Roman"/>
        </w:rPr>
        <w:t>Мы уже видели, что Генрих, прежде чем зайти к себе, счел нужным нанести визит Маргарите и, пройдя к ней по потайной лестнице, успел как раз вовремя втолкнуть Ла Моля в опочивальню Маргариты и предстать вместо него перед глазами короля в столовой. Это произошло в ту самую минуту, когда благодаря присланному Генрихом паролю, а главное – знаменитому вишневому плащу в пропускную калитку Лувра вошел де Муи.</w:t>
      </w:r>
    </w:p>
    <w:p>
      <w:pPr>
        <w:pStyle w:val="Normal"/>
        <w:rPr>
          <w:rFonts w:ascii="Times New Roman" w:hAnsi="Times New Roman" w:cs="Times New Roman"/>
        </w:rPr>
      </w:pPr>
      <w:r>
        <w:rPr>
          <w:rFonts w:cs="Times New Roman" w:ascii="Times New Roman" w:hAnsi="Times New Roman"/>
        </w:rPr>
        <w:t>Стараясь, как всегда, сколь возможно лучше подражать походке Ла Моля, молодой человек поднялся наверх, к королю Наваррскому. В передней он увидел Ортона, который жда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де Муи! – сказал горец. – Король вышел из Лувра, но приказал мне провести вас к нему и сказать, чтобы вы его подождали. Если он очень запоздает, он предлагает вам, как вам известно, лечь на его кровати.</w:t>
      </w:r>
    </w:p>
    <w:p>
      <w:pPr>
        <w:pStyle w:val="Normal"/>
        <w:rPr>
          <w:rFonts w:ascii="Times New Roman" w:hAnsi="Times New Roman" w:cs="Times New Roman"/>
        </w:rPr>
      </w:pPr>
      <w:r>
        <w:rPr>
          <w:rFonts w:cs="Times New Roman" w:ascii="Times New Roman" w:hAnsi="Times New Roman"/>
        </w:rPr>
        <w:t>Де Муи вошел в спальню без дальнейших объяснений, так как все, что сказал ему Ортон, было лишь повторением того, что он уже сказал ему утром.</w:t>
      </w:r>
    </w:p>
    <w:p>
      <w:pPr>
        <w:pStyle w:val="Normal"/>
        <w:rPr>
          <w:rFonts w:ascii="Times New Roman" w:hAnsi="Times New Roman" w:cs="Times New Roman"/>
        </w:rPr>
      </w:pPr>
      <w:r>
        <w:rPr>
          <w:rFonts w:cs="Times New Roman" w:ascii="Times New Roman" w:hAnsi="Times New Roman"/>
        </w:rPr>
        <w:t>Чтобы не терять времени даром, де Муи взял перо и чернила и, подойдя к висевшей на стене превосходной карте Франции, стал высчитывать и вычерчивать перегоны между Парижем и По.</w:t>
      </w:r>
    </w:p>
    <w:p>
      <w:pPr>
        <w:pStyle w:val="Normal"/>
        <w:rPr>
          <w:rFonts w:ascii="Times New Roman" w:hAnsi="Times New Roman" w:cs="Times New Roman"/>
        </w:rPr>
      </w:pPr>
      <w:r>
        <w:rPr>
          <w:rFonts w:cs="Times New Roman" w:ascii="Times New Roman" w:hAnsi="Times New Roman"/>
        </w:rPr>
        <w:t>Но эта работа отняла всего четверть часа, и, закончив ее, де Муи не знал, чем себя занять.</w:t>
      </w:r>
    </w:p>
    <w:p>
      <w:pPr>
        <w:pStyle w:val="Normal"/>
        <w:rPr/>
      </w:pPr>
      <w:r>
        <w:rPr>
          <w:rFonts w:cs="Times New Roman" w:ascii="Times New Roman" w:hAnsi="Times New Roman"/>
        </w:rPr>
        <w:t>Де Муи несколько раз прошелся по комнате, протер глаза, зевнул, сел, встал и снова сел. Наконец, воспользовавшись предложением Генриха и извиняя себя свободой в обращении, существовавшей в то время между государями и их дворянами, он положил на ночной столик пистолеты, поставил на него лампу, разлегся на стоявшей в глубине комнаты кровати с темной обивкой, положил у бедра обнаженную шпагу и, в полной уверенности, что его не застанут врасплох, так как в соседней комнате был слуга, заснул крепким сном; вскоре под балдахином стал перекатываться его храп. Де Муи храпел, как настоящий обитатель казармы, и в этом отношении мог поспорить с самим королем Наваррским.</w:t>
      </w:r>
    </w:p>
    <w:p>
      <w:pPr>
        <w:pStyle w:val="Normal"/>
        <w:rPr/>
      </w:pPr>
      <w:r>
        <w:rPr>
          <w:rFonts w:cs="Times New Roman" w:ascii="Times New Roman" w:hAnsi="Times New Roman"/>
        </w:rPr>
        <w:t>А в это время семь человек с кинжалами за поясами и с обнаженными шпагами в руках молча крались по коридору, в который выходила дверца из покоев Екатерины и дверь из покоев Генриха.</w:t>
      </w:r>
    </w:p>
    <w:p>
      <w:pPr>
        <w:pStyle w:val="Normal"/>
        <w:rPr>
          <w:rFonts w:ascii="Times New Roman" w:hAnsi="Times New Roman" w:cs="Times New Roman"/>
        </w:rPr>
      </w:pPr>
      <w:r>
        <w:rPr>
          <w:rFonts w:cs="Times New Roman" w:ascii="Times New Roman" w:hAnsi="Times New Roman"/>
        </w:rPr>
        <w:t>Один из семерки шел впереди. Кроме обнаженной шпаги и большого, как охотничий нож, кинжала, два надежных пистолета были прикреплены к его поясу серебряными застежками. Это был Морвель.</w:t>
      </w:r>
    </w:p>
    <w:p>
      <w:pPr>
        <w:pStyle w:val="Normal"/>
        <w:rPr>
          <w:rFonts w:ascii="Times New Roman" w:hAnsi="Times New Roman" w:cs="Times New Roman"/>
        </w:rPr>
      </w:pPr>
      <w:r>
        <w:rPr>
          <w:rFonts w:cs="Times New Roman" w:ascii="Times New Roman" w:hAnsi="Times New Roman"/>
        </w:rPr>
        <w:t>Подойдя к двери Генриха, он остано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полне уверены, что в коридоре часовых нет? – спросил он одного из семерки, видимо, лейтенанта этого маленького отря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одного нет на посту, – ответил лейтена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казал Морвель, – теперь остается узнать, у себя ли тот, кто нам нуж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это покои короля Наваррского, капитан, – возразил лейтенант, хватая за руку Морвеля, уже взявшегося за дверной молот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вам сказал, что это не его покои? – спросил Морвель.</w:t>
      </w:r>
    </w:p>
    <w:p>
      <w:pPr>
        <w:pStyle w:val="Normal"/>
        <w:rPr>
          <w:rFonts w:ascii="Times New Roman" w:hAnsi="Times New Roman" w:cs="Times New Roman"/>
        </w:rPr>
      </w:pPr>
      <w:r>
        <w:rPr>
          <w:rFonts w:cs="Times New Roman" w:ascii="Times New Roman" w:hAnsi="Times New Roman"/>
        </w:rPr>
        <w:t>Все переглянулись в глубоком изумлении, а лейтенант сделал шаг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ью-ю-ю! – свистнул лейтенант. – Как? Арестовать кого-нибудь в такое время, да еще в Лувре, да еще в покоях короля Наваррс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вы скажете, – спросил Морвель, – когда узнаете, что тот, кого мы сейчас должны арестовать, и есть король Наваррский?</w:t>
      </w:r>
    </w:p>
    <w:p>
      <w:pPr>
        <w:pStyle w:val="Normal"/>
        <w:rPr/>
      </w:pPr>
      <w:r>
        <w:rPr>
          <w:rFonts w:cs="Times New Roman" w:ascii="Times New Roman" w:hAnsi="Times New Roman"/>
        </w:rPr>
        <w:t>– </w:t>
      </w:r>
      <w:r>
        <w:rPr>
          <w:rFonts w:cs="Times New Roman" w:ascii="Times New Roman" w:hAnsi="Times New Roman"/>
        </w:rPr>
        <w:t>Скажу, капитан, что дело это серьезное и что без приказа, подписанного рукой короля Карла Девятого – Читайте, – перебил Морвель и, вынув из-под камзола приказ, полученный от Екатерины, протянул его лейтенан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прочитав приказ, сказал лейтенант, – мне больше нечего вам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готовы выполнить этот прик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 продолжал Морвель, обращаясь к остальным.</w:t>
      </w:r>
    </w:p>
    <w:p>
      <w:pPr>
        <w:pStyle w:val="Normal"/>
        <w:rPr>
          <w:rFonts w:ascii="Times New Roman" w:hAnsi="Times New Roman" w:cs="Times New Roman"/>
        </w:rPr>
      </w:pPr>
      <w:r>
        <w:rPr>
          <w:rFonts w:cs="Times New Roman" w:ascii="Times New Roman" w:hAnsi="Times New Roman"/>
        </w:rPr>
        <w:t>Те почтительно поклон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выслушайте меня, господа, – сказал Морвель. – Вот план действий: двое остаются у этой двери, двое станут у опочивальни и двое войдут туда с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альше? – спросил лейтена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те внимательно: нам приказано воспрепятствовать арестованному звать на помощь, кричать, сопротивляться; за малейшее нарушение этого приказа виновника покарают смертью.</w:t>
      </w:r>
    </w:p>
    <w:p>
      <w:pPr>
        <w:pStyle w:val="Normal"/>
        <w:rPr/>
      </w:pPr>
      <w:r>
        <w:rPr>
          <w:rFonts w:cs="Times New Roman" w:ascii="Times New Roman" w:hAnsi="Times New Roman"/>
        </w:rPr>
        <w:t>– </w:t>
      </w:r>
      <w:r>
        <w:rPr>
          <w:rFonts w:cs="Times New Roman" w:ascii="Times New Roman" w:hAnsi="Times New Roman"/>
        </w:rPr>
        <w:t>Так, так! Ему, значит, предоставлена свобода действий! – сказал лейтенант тому, кто должен был вместе с ним идти за Морвелем к коро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ая свобода, – подтвердил Морв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яга король Наваррский, – сказал один из солдат, – теперь ему не сдобровать. Видно, ток уж ему на роду написано.</w:t>
      </w:r>
    </w:p>
    <w:p>
      <w:pPr>
        <w:pStyle w:val="Normal"/>
        <w:rPr/>
      </w:pPr>
      <w:r>
        <w:rPr>
          <w:rFonts w:cs="Times New Roman" w:ascii="Times New Roman" w:hAnsi="Times New Roman"/>
        </w:rPr>
        <w:t>– </w:t>
      </w:r>
      <w:r>
        <w:rPr>
          <w:rFonts w:cs="Times New Roman" w:ascii="Times New Roman" w:hAnsi="Times New Roman"/>
        </w:rPr>
        <w:t>И на бумаге, – добавил Морвель, взяв у лейтенанта приказ Екатерины и засунув его за пазуху.</w:t>
      </w:r>
    </w:p>
    <w:p>
      <w:pPr>
        <w:pStyle w:val="Normal"/>
        <w:rPr>
          <w:rFonts w:ascii="Times New Roman" w:hAnsi="Times New Roman" w:cs="Times New Roman"/>
        </w:rPr>
      </w:pPr>
      <w:r>
        <w:rPr>
          <w:rFonts w:cs="Times New Roman" w:ascii="Times New Roman" w:hAnsi="Times New Roman"/>
        </w:rPr>
        <w:t>Морвель вставил в замочную скважину ключ, полученный от Екатерины, и, оставив двух молодых человек у входной двери, вошел с четырьмя другими в передню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 произнес он, услышав раскатистый храп спящего, слышный даже в передней. – Как видно, мы найдем здесь то, чего ищем.</w:t>
      </w:r>
    </w:p>
    <w:p>
      <w:pPr>
        <w:pStyle w:val="Normal"/>
        <w:rPr/>
      </w:pPr>
      <w:r>
        <w:rPr>
          <w:rFonts w:cs="Times New Roman" w:ascii="Times New Roman" w:hAnsi="Times New Roman"/>
        </w:rPr>
        <w:t>Но тут Ортон, полагая, что это вернулся его господин, тотчас вышел ему навстречу и столкнулся с пятью вооруженными людьми, уже вошедшими в первую комнату.</w:t>
      </w:r>
    </w:p>
    <w:p>
      <w:pPr>
        <w:pStyle w:val="Normal"/>
        <w:rPr>
          <w:rFonts w:ascii="Times New Roman" w:hAnsi="Times New Roman" w:cs="Times New Roman"/>
        </w:rPr>
      </w:pPr>
      <w:r>
        <w:rPr>
          <w:rFonts w:cs="Times New Roman" w:ascii="Times New Roman" w:hAnsi="Times New Roman"/>
        </w:rPr>
        <w:t>Увидав зловещее лицо Морвеля, по прозвищу Истребитель короля, верный слуга отступил и загородил собою дверь в другую комн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вы такой? – спросил Ортон. – Что вам ну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ем короля: где твой господин? – ответил Морв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господ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роль Наваррский?</w:t>
      </w:r>
    </w:p>
    <w:p>
      <w:pPr>
        <w:pStyle w:val="Normal"/>
        <w:rPr/>
      </w:pPr>
      <w:r>
        <w:rPr>
          <w:rFonts w:cs="Times New Roman" w:ascii="Times New Roman" w:hAnsi="Times New Roman"/>
        </w:rPr>
        <w:t>– </w:t>
      </w:r>
      <w:r>
        <w:rPr>
          <w:rFonts w:cs="Times New Roman" w:ascii="Times New Roman" w:hAnsi="Times New Roman"/>
        </w:rPr>
        <w:t>Короля Наваррского нет дома, – сказал Ортон, еще настойчивее загораживая дверь, – значит, вам незачем и вход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говорки! Враки! – сказал Морвель. – Ну-ка отойди!</w:t>
      </w:r>
    </w:p>
    <w:p>
      <w:pPr>
        <w:pStyle w:val="Normal"/>
        <w:rPr>
          <w:rFonts w:ascii="Times New Roman" w:hAnsi="Times New Roman" w:cs="Times New Roman"/>
        </w:rPr>
      </w:pPr>
      <w:r>
        <w:rPr>
          <w:rFonts w:cs="Times New Roman" w:ascii="Times New Roman" w:hAnsi="Times New Roman"/>
        </w:rPr>
        <w:t>Беарнцы вообще упрямы, и этот, не струсив, заворчал, как ворчат собаки у него в гор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ойдете! Короля здесь нет, – объявил Ортон и вцепился в дверь.</w:t>
      </w:r>
    </w:p>
    <w:p>
      <w:pPr>
        <w:pStyle w:val="Normal"/>
        <w:rPr>
          <w:rFonts w:ascii="Times New Roman" w:hAnsi="Times New Roman" w:cs="Times New Roman"/>
        </w:rPr>
      </w:pPr>
      <w:r>
        <w:rPr>
          <w:rFonts w:cs="Times New Roman" w:ascii="Times New Roman" w:hAnsi="Times New Roman"/>
        </w:rPr>
        <w:t>Морвель подал знак; все четверо набросились на упрямца и стали отрывать его от дверной рамы, за которую он ухватился; он открыл было рот, чтобы крикнуть, но Морвель зажал ему рот рукой.</w:t>
      </w:r>
    </w:p>
    <w:p>
      <w:pPr>
        <w:pStyle w:val="Normal"/>
        <w:rPr>
          <w:rFonts w:ascii="Times New Roman" w:hAnsi="Times New Roman" w:cs="Times New Roman"/>
        </w:rPr>
      </w:pPr>
      <w:r>
        <w:rPr>
          <w:rFonts w:cs="Times New Roman" w:ascii="Times New Roman" w:hAnsi="Times New Roman"/>
        </w:rPr>
        <w:t>Ортон укусил убийцу, тот с глухим стоном отдернул руку и ударил слугу по голове эфесом шпаги. Ортон зашатался и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оружию! К оружию!</w:t>
      </w:r>
    </w:p>
    <w:p>
      <w:pPr>
        <w:pStyle w:val="Normal"/>
        <w:rPr>
          <w:rFonts w:ascii="Times New Roman" w:hAnsi="Times New Roman" w:cs="Times New Roman"/>
        </w:rPr>
      </w:pPr>
      <w:r>
        <w:rPr>
          <w:rFonts w:cs="Times New Roman" w:ascii="Times New Roman" w:hAnsi="Times New Roman"/>
        </w:rPr>
        <w:t>Голос его прервался, он упал и потерял сознание.</w:t>
      </w:r>
    </w:p>
    <w:p>
      <w:pPr>
        <w:pStyle w:val="Normal"/>
        <w:rPr/>
      </w:pPr>
      <w:r>
        <w:rPr>
          <w:rFonts w:cs="Times New Roman" w:ascii="Times New Roman" w:hAnsi="Times New Roman"/>
        </w:rPr>
        <w:t>Убийцы перешагнули через его тело, двое остались у двери, а двое других, предводительствуемые Морвелем, вошли в спальню.</w:t>
      </w:r>
    </w:p>
    <w:p>
      <w:pPr>
        <w:pStyle w:val="Normal"/>
        <w:rPr>
          <w:rFonts w:ascii="Times New Roman" w:hAnsi="Times New Roman" w:cs="Times New Roman"/>
        </w:rPr>
      </w:pPr>
      <w:r>
        <w:rPr>
          <w:rFonts w:cs="Times New Roman" w:ascii="Times New Roman" w:hAnsi="Times New Roman"/>
        </w:rPr>
        <w:t>При свете лампы, горевшей на ночном столике, они увидели кровать. Полог был задерн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А ведь он как будто перестал храпеть, – заметил лейтена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перед! – приказал Морвель.</w:t>
      </w:r>
    </w:p>
    <w:p>
      <w:pPr>
        <w:pStyle w:val="Normal"/>
        <w:rPr>
          <w:rFonts w:ascii="Times New Roman" w:hAnsi="Times New Roman" w:cs="Times New Roman"/>
        </w:rPr>
      </w:pPr>
      <w:r>
        <w:rPr>
          <w:rFonts w:cs="Times New Roman" w:ascii="Times New Roman" w:hAnsi="Times New Roman"/>
        </w:rPr>
        <w:t>При звуке его голоса из-за полога раздался хриплый крик, похожий скорее на рычанье льва, чем на голос человека, полог стремительно распахнулся, и показался мужчина в кольчуге и шлеме, покрывавшем голову до самых глаз, – он сидел на кровати, держа в руке по пистолету и положив на колени шпагу.</w:t>
      </w:r>
    </w:p>
    <w:p>
      <w:pPr>
        <w:pStyle w:val="Normal"/>
        <w:rPr/>
      </w:pPr>
      <w:r>
        <w:rPr>
          <w:rFonts w:cs="Times New Roman" w:ascii="Times New Roman" w:hAnsi="Times New Roman"/>
        </w:rPr>
        <w:t>Едва Морвель увидел это лицо и узнал де Муи, как почувствовал, что волосы у него на голове шевелятся и встают дыбом; он страшно побледнел, рот его наполнился слюной, и он попятился, как будто перед ним было привидение.</w:t>
      </w:r>
    </w:p>
    <w:p>
      <w:pPr>
        <w:pStyle w:val="Normal"/>
        <w:rPr/>
      </w:pPr>
      <w:r>
        <w:rPr>
          <w:rFonts w:cs="Times New Roman" w:ascii="Times New Roman" w:hAnsi="Times New Roman"/>
        </w:rPr>
        <w:t>Сидевшая фигура внезапно встала и шагнула вперед на столько же, на сколько отступил Морвель, – таким образом, тот, кому грозили смертью, казалось, наступал, а тот, кто грозил смертью, казалось, бежал.</w:t>
      </w:r>
    </w:p>
    <w:p>
      <w:pPr>
        <w:pStyle w:val="Normal"/>
        <w:rPr/>
      </w:pPr>
      <w:r>
        <w:rPr>
          <w:rFonts w:cs="Times New Roman" w:ascii="Times New Roman" w:hAnsi="Times New Roman"/>
        </w:rPr>
        <w:t>– </w:t>
      </w:r>
      <w:r>
        <w:rPr>
          <w:rFonts w:cs="Times New Roman" w:ascii="Times New Roman" w:hAnsi="Times New Roman"/>
        </w:rPr>
        <w:t>Ага, злодей! – глухим голосом произнес де Муи. – Ты пришел убить и меня, как убил моего отца?!</w:t>
      </w:r>
    </w:p>
    <w:p>
      <w:pPr>
        <w:pStyle w:val="Normal"/>
        <w:rPr>
          <w:rFonts w:ascii="Times New Roman" w:hAnsi="Times New Roman" w:cs="Times New Roman"/>
        </w:rPr>
      </w:pPr>
      <w:r>
        <w:rPr>
          <w:rFonts w:cs="Times New Roman" w:ascii="Times New Roman" w:hAnsi="Times New Roman"/>
        </w:rPr>
        <w:t>Двое стражников, вошедших в спальню короля вместе с Морвелем, услышали эти грозные слова, и одновременно с этими словами дуло пистолета поднялось на уровень лба Морвеля. Морвель упал на колени в то самое мгновение, когда де Муи нажал на спуск; раздался выстрел, и один из стражников, стоявший за спиной Морвеля и, таким образом, лишившийся заслона, упал, получив пулю в сердце. Морвель сейчас же ответил выстрелом, но пуля расплющилась о кольчугу де Муи.</w:t>
      </w:r>
    </w:p>
    <w:p>
      <w:pPr>
        <w:pStyle w:val="Normal"/>
        <w:rPr/>
      </w:pPr>
      <w:r>
        <w:rPr>
          <w:rFonts w:cs="Times New Roman" w:ascii="Times New Roman" w:hAnsi="Times New Roman"/>
        </w:rPr>
        <w:t>Де Муи, мгновенно измерив глазами расстояние, весь собрался для прыжка, одним махом своей большой шпаги раскроил череп другому стражнику, повернулся к Морвелю, и они скрестили шпаги.</w:t>
      </w:r>
    </w:p>
    <w:p>
      <w:pPr>
        <w:pStyle w:val="Normal"/>
        <w:rPr>
          <w:rFonts w:ascii="Times New Roman" w:hAnsi="Times New Roman" w:cs="Times New Roman"/>
        </w:rPr>
      </w:pPr>
      <w:r>
        <w:rPr>
          <w:rFonts w:cs="Times New Roman" w:ascii="Times New Roman" w:hAnsi="Times New Roman"/>
        </w:rPr>
        <w:t>Бой был страшным, но коротким. На четвертом выпаде Морвель почувствовал у себя в горле холод стали; он испустил сдавленный крик, упал навзничь и, падая, опрокинул лампу, которая тут же и потухла.</w:t>
      </w:r>
    </w:p>
    <w:p>
      <w:pPr>
        <w:pStyle w:val="Normal"/>
        <w:rPr/>
      </w:pPr>
      <w:r>
        <w:rPr>
          <w:rFonts w:cs="Times New Roman" w:ascii="Times New Roman" w:hAnsi="Times New Roman"/>
        </w:rPr>
        <w:t>Тогда де Муи, пользуясь темнотой, сильный и ловкий, как гомеровский герой, опустив голову, бросился в переднюю, сбил с ног одного стражника, оттолкнул второго, мелькнул, как молния, между двумя другими, стоявшими у входной двери, выпустил еще две пули, оставившие выбоины на стене коридора, и теперь он был спасен: у него оставался еще один заряженный пистолет в придачу к шпаге, наносившей такие страшные удары.</w:t>
      </w:r>
    </w:p>
    <w:p>
      <w:pPr>
        <w:pStyle w:val="Normal"/>
        <w:rPr/>
      </w:pPr>
      <w:r>
        <w:rPr>
          <w:rFonts w:cs="Times New Roman" w:ascii="Times New Roman" w:hAnsi="Times New Roman"/>
        </w:rPr>
        <w:t>Одно мгновение де Муи колебался: бежать ему к герцогу Алансонскому, который, как показалось ему, только что приоткрыл свою дверь, или попытаться уйти из Лувра. Он принял второе решение, сперва замедлил шаг, затем одним скачком перемахнул через десять ступенек, подошел к пропускной калитке, сказал пароль и устремился вперед с кр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гите наверх: там убивают по приказанию короля! Воспользовавшись тем, что часовых озадачили эти слова, тем более что им предшествовали выстрелы, де Муи пешком дошел до улицы Кок и там исчез, не получив ни единой царапины.</w:t>
      </w:r>
    </w:p>
    <w:p>
      <w:pPr>
        <w:pStyle w:val="Normal"/>
        <w:rPr>
          <w:rFonts w:ascii="Times New Roman" w:hAnsi="Times New Roman" w:cs="Times New Roman"/>
        </w:rPr>
      </w:pPr>
      <w:r>
        <w:rPr>
          <w:rFonts w:cs="Times New Roman" w:ascii="Times New Roman" w:hAnsi="Times New Roman"/>
        </w:rPr>
        <w:t>В эту самую минуту Екатерина остановила командира своей охраны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ньтесь здесь, я сама посмотрю, что там происхо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асность, которой может подвергнуться ваше величество, требует, чтобы я сопровождал вас, – заметил командир.</w:t>
      </w:r>
    </w:p>
    <w:p>
      <w:pPr>
        <w:pStyle w:val="Normal"/>
        <w:rPr/>
      </w:pPr>
      <w:r>
        <w:rPr>
          <w:rFonts w:cs="Times New Roman" w:ascii="Times New Roman" w:hAnsi="Times New Roman"/>
        </w:rPr>
        <w:t>– </w:t>
      </w:r>
      <w:r>
        <w:rPr>
          <w:rFonts w:cs="Times New Roman" w:ascii="Times New Roman" w:hAnsi="Times New Roman"/>
        </w:rPr>
        <w:t>Останьтесь здесь, сударь! – сказала Екатерина уже более повелительным тоном. – У королей есть охрана более могучая, нежели оружие, изобретенное человеком.</w:t>
      </w:r>
    </w:p>
    <w:p>
      <w:pPr>
        <w:pStyle w:val="Normal"/>
        <w:rPr>
          <w:rFonts w:ascii="Times New Roman" w:hAnsi="Times New Roman" w:cs="Times New Roman"/>
        </w:rPr>
      </w:pPr>
      <w:r>
        <w:rPr>
          <w:rFonts w:cs="Times New Roman" w:ascii="Times New Roman" w:hAnsi="Times New Roman"/>
        </w:rPr>
        <w:t>Командир остался в комнате.</w:t>
      </w:r>
    </w:p>
    <w:p>
      <w:pPr>
        <w:pStyle w:val="Normal"/>
        <w:rPr/>
      </w:pPr>
      <w:r>
        <w:rPr>
          <w:rFonts w:cs="Times New Roman" w:ascii="Times New Roman" w:hAnsi="Times New Roman"/>
        </w:rPr>
        <w:t>Екатерина взяла лампу, сунула голые ноги в бархатные туфли без задников, вышла из опочивальни в коридор, еще полный пороховым дымом, и двинулась, бесстрастная и холодная, как призрак, к покоям короля Наваррского.</w:t>
      </w:r>
    </w:p>
    <w:p>
      <w:pPr>
        <w:pStyle w:val="Normal"/>
        <w:rPr>
          <w:rFonts w:ascii="Times New Roman" w:hAnsi="Times New Roman" w:cs="Times New Roman"/>
        </w:rPr>
      </w:pPr>
      <w:r>
        <w:rPr>
          <w:rFonts w:cs="Times New Roman" w:ascii="Times New Roman" w:hAnsi="Times New Roman"/>
        </w:rPr>
        <w:t>Всюду снова воцарилась тишина.</w:t>
      </w:r>
    </w:p>
    <w:p>
      <w:pPr>
        <w:pStyle w:val="Normal"/>
        <w:rPr/>
      </w:pPr>
      <w:r>
        <w:rPr>
          <w:rFonts w:cs="Times New Roman" w:ascii="Times New Roman" w:hAnsi="Times New Roman"/>
        </w:rPr>
        <w:t>Екатерина подошла к входной двери, переступила через порог и прежде всего увидела в передней лежавшего без чувств Орт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слуга. Дальше мы, конечно, найдем и господина! – произнесла она и прошла в следующую дверь.</w:t>
      </w:r>
    </w:p>
    <w:p>
      <w:pPr>
        <w:pStyle w:val="Normal"/>
        <w:rPr/>
      </w:pPr>
      <w:r>
        <w:rPr>
          <w:rFonts w:cs="Times New Roman" w:ascii="Times New Roman" w:hAnsi="Times New Roman"/>
        </w:rPr>
        <w:t>Здесь нога ее наткнулась на чей-то труп; она опустила лампу: это был стражник с разрубленной головой; он уже умер.</w:t>
      </w:r>
    </w:p>
    <w:p>
      <w:pPr>
        <w:pStyle w:val="Normal"/>
        <w:rPr>
          <w:rFonts w:ascii="Times New Roman" w:hAnsi="Times New Roman" w:cs="Times New Roman"/>
        </w:rPr>
      </w:pPr>
      <w:r>
        <w:rPr>
          <w:rFonts w:cs="Times New Roman" w:ascii="Times New Roman" w:hAnsi="Times New Roman"/>
        </w:rPr>
        <w:t>В трех шагах от него лежал раненный пулей лейтенант, испускавший последний хриплый вздох.</w:t>
      </w:r>
    </w:p>
    <w:p>
      <w:pPr>
        <w:pStyle w:val="Normal"/>
        <w:rPr>
          <w:rFonts w:ascii="Times New Roman" w:hAnsi="Times New Roman" w:cs="Times New Roman"/>
        </w:rPr>
      </w:pPr>
      <w:r>
        <w:rPr>
          <w:rFonts w:cs="Times New Roman" w:ascii="Times New Roman" w:hAnsi="Times New Roman"/>
        </w:rPr>
        <w:t>Наконец, у кровати валялся третий, бледный как смерть; кровь струилась из двух ран у него на шее; вытянув стиснутые в кулак руки, он пытался подняться.</w:t>
      </w:r>
    </w:p>
    <w:p>
      <w:pPr>
        <w:pStyle w:val="Normal"/>
        <w:rPr>
          <w:rFonts w:ascii="Times New Roman" w:hAnsi="Times New Roman" w:cs="Times New Roman"/>
        </w:rPr>
      </w:pPr>
      <w:r>
        <w:rPr>
          <w:rFonts w:cs="Times New Roman" w:ascii="Times New Roman" w:hAnsi="Times New Roman"/>
        </w:rPr>
        <w:t>Это был Морвель.</w:t>
      </w:r>
    </w:p>
    <w:p>
      <w:pPr>
        <w:pStyle w:val="Normal"/>
        <w:rPr>
          <w:rFonts w:ascii="Times New Roman" w:hAnsi="Times New Roman" w:cs="Times New Roman"/>
        </w:rPr>
      </w:pPr>
      <w:r>
        <w:rPr>
          <w:rFonts w:cs="Times New Roman" w:ascii="Times New Roman" w:hAnsi="Times New Roman"/>
        </w:rPr>
        <w:t>Дрожь пробежала по телу Екатерины; посмотрев сперва на пустую кровать, она оглядела комнату, тщетно стараясь найти среди людей, плававших в собственной крови, труп, который надеялась увидеть.</w:t>
      </w:r>
    </w:p>
    <w:p>
      <w:pPr>
        <w:pStyle w:val="Normal"/>
        <w:rPr/>
      </w:pPr>
      <w:r>
        <w:rPr>
          <w:rFonts w:cs="Times New Roman" w:ascii="Times New Roman" w:hAnsi="Times New Roman"/>
        </w:rPr>
        <w:t>Морвель узнал Екатерину; глаза его страшно расширились, и он сделал жест отчаяния протянутой к ней ру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он? – тихо спросила она. – Что с ним? Негодяи, вы его упустили!</w:t>
      </w:r>
    </w:p>
    <w:p>
      <w:pPr>
        <w:pStyle w:val="Normal"/>
        <w:rPr/>
      </w:pPr>
      <w:r>
        <w:rPr>
          <w:rFonts w:cs="Times New Roman" w:ascii="Times New Roman" w:hAnsi="Times New Roman"/>
        </w:rPr>
        <w:t>Морвель попытался выговорить несколько слов, но из его раненой гортани вырвался лишь невнятный свист, красноватая пена окрасила его губы, и он покачал головой, выражая таким образом и свое бессилие, и б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 же! – крикнула Екатерина. – Говори! Скажи хоть одно слово!</w:t>
      </w:r>
    </w:p>
    <w:p>
      <w:pPr>
        <w:pStyle w:val="Normal"/>
        <w:rPr/>
      </w:pPr>
      <w:r>
        <w:rPr>
          <w:rFonts w:cs="Times New Roman" w:ascii="Times New Roman" w:hAnsi="Times New Roman"/>
        </w:rPr>
        <w:t>Морвель показал на свою рану, снова издал какие-то бессвязные звуки, попытался пересилить себя, но только захрипел и потерял сознание.</w:t>
      </w:r>
    </w:p>
    <w:p>
      <w:pPr>
        <w:pStyle w:val="Normal"/>
        <w:rPr/>
      </w:pPr>
      <w:r>
        <w:rPr>
          <w:rFonts w:cs="Times New Roman" w:ascii="Times New Roman" w:hAnsi="Times New Roman"/>
        </w:rPr>
        <w:t>Екатерина огляделась: вокруг нее лежали трупы и умирающие; по комнате текли ручьи крови; могильная тишина стояла над этой сценой.</w:t>
      </w:r>
    </w:p>
    <w:p>
      <w:pPr>
        <w:pStyle w:val="Normal"/>
        <w:rPr>
          <w:rFonts w:ascii="Times New Roman" w:hAnsi="Times New Roman" w:cs="Times New Roman"/>
        </w:rPr>
      </w:pPr>
      <w:r>
        <w:rPr>
          <w:rFonts w:cs="Times New Roman" w:ascii="Times New Roman" w:hAnsi="Times New Roman"/>
        </w:rPr>
        <w:t>Она попыталась еще раз заговорить с Морвелем, но не могла привести его в сознание: теперь он лежал не только безгласен, но и недвижим; из-под его камзола высовывалась бумага – это был приказ об аресте, подписанный королем. Екатерина схватила его и спрятала у себя на груди.</w:t>
      </w:r>
    </w:p>
    <w:p>
      <w:pPr>
        <w:pStyle w:val="Normal"/>
        <w:rPr>
          <w:rFonts w:ascii="Times New Roman" w:hAnsi="Times New Roman" w:cs="Times New Roman"/>
        </w:rPr>
      </w:pPr>
      <w:r>
        <w:rPr>
          <w:rFonts w:cs="Times New Roman" w:ascii="Times New Roman" w:hAnsi="Times New Roman"/>
        </w:rPr>
        <w:t>В эту минуту она услышала, что у нее за спиной чуть скрипнула половица; она обернулась и увидела герцога Алансонского, стоявшего в дверях спальни, – шум невольно привлек его сюда; когда же он увидел, что здесь происходит, на него нашел столбня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десь? – спросила Екатер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ударыня. Боже мой, что случилось? – в свою очередь спросил герцог.</w:t>
      </w:r>
    </w:p>
    <w:p>
      <w:pPr>
        <w:pStyle w:val="Normal"/>
        <w:rPr/>
      </w:pPr>
      <w:r>
        <w:rPr>
          <w:rFonts w:cs="Times New Roman" w:ascii="Times New Roman" w:hAnsi="Times New Roman"/>
        </w:rPr>
        <w:t>– </w:t>
      </w:r>
      <w:r>
        <w:rPr>
          <w:rFonts w:cs="Times New Roman" w:ascii="Times New Roman" w:hAnsi="Times New Roman"/>
        </w:rPr>
        <w:t>Идите к себе, Франсуа, вы все скоро узнаете. Герцог Алансонский был не так уж неосведомлен об этом происшествии, как думала Екатерина. Едва по коридору раздались шаги, как он стал прислушиваться. А увидев людей, входивших к королю Наваррскому, он сопоставил это с тем, что сказала ему Екатерина, догадался, что должно произойти, и теперь предвкушал минуту, когда увидит, что опасного друга уничтожила рука сильнее его руки.</w:t>
      </w:r>
    </w:p>
    <w:p>
      <w:pPr>
        <w:pStyle w:val="Normal"/>
        <w:rPr/>
      </w:pPr>
      <w:r>
        <w:rPr>
          <w:rFonts w:cs="Times New Roman" w:ascii="Times New Roman" w:hAnsi="Times New Roman"/>
        </w:rPr>
        <w:t>Вскоре выстрелы и быстрые шаги убегавшего человека и привлекли его внимание, и он увидел, как в полоске света, падавшего из его двери, приоткрытой на лестницу, мелькнул вишневый плащ, столь хорошо ему знакомый, что он не мог его не уз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 Муи! – воскликнул он. – Де Муи у моего зятя! Да нет, быть того не может! А что, если это Ла Моль?..</w:t>
      </w:r>
    </w:p>
    <w:p>
      <w:pPr>
        <w:pStyle w:val="Normal"/>
        <w:rPr/>
      </w:pPr>
      <w:r>
        <w:rPr>
          <w:rFonts w:cs="Times New Roman" w:ascii="Times New Roman" w:hAnsi="Times New Roman"/>
        </w:rPr>
        <w:t>Им овладело беспокойство. Вспомнив, что молодой человек был ему рекомендован самой Маргаритой, герцог, желая удостовериться, действительно ли он видел бежавшего Ла Моля, быстро поднялся в комнату молодых людей; она была пуста. Но в одном углу висел знаменитый вишневый плащ. Сомнения его рассеялись: значит, это был не Ла Моль, а де Муи.</w:t>
      </w:r>
    </w:p>
    <w:p>
      <w:pPr>
        <w:pStyle w:val="Normal"/>
        <w:rPr>
          <w:rFonts w:ascii="Times New Roman" w:hAnsi="Times New Roman" w:cs="Times New Roman"/>
        </w:rPr>
      </w:pPr>
      <w:r>
        <w:rPr>
          <w:rFonts w:cs="Times New Roman" w:ascii="Times New Roman" w:hAnsi="Times New Roman"/>
        </w:rPr>
        <w:t>Побледневший, дрожащий от страха, как бы гугенот не попался и не выдал тайн заговора, он бросился к пропускной калитке Лувра. Здесь он узнал, что вишневый плащ ускользнул здрав и невредим, объявив, что в Лувре убивают по приказу кор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ошибся, – прошептал герцог Алансонский, – по приказу королевы-матери!</w:t>
      </w:r>
    </w:p>
    <w:p>
      <w:pPr>
        <w:pStyle w:val="Normal"/>
        <w:rPr/>
      </w:pPr>
      <w:r>
        <w:rPr>
          <w:rFonts w:cs="Times New Roman" w:ascii="Times New Roman" w:hAnsi="Times New Roman"/>
        </w:rPr>
        <w:t>Герцог вернулся на театр военных действий, где и застал Екатерину, бродившую среди трупов, как гиена.</w:t>
      </w:r>
    </w:p>
    <w:p>
      <w:pPr>
        <w:pStyle w:val="Normal"/>
        <w:rPr>
          <w:rFonts w:ascii="Times New Roman" w:hAnsi="Times New Roman" w:cs="Times New Roman"/>
        </w:rPr>
      </w:pPr>
      <w:r>
        <w:rPr>
          <w:rFonts w:cs="Times New Roman" w:ascii="Times New Roman" w:hAnsi="Times New Roman"/>
        </w:rPr>
        <w:t>По приказанию матери молодой человек ушел к себе, притворяясь спокойным и послушным, хотя его волновали беспорядочные мысли.</w:t>
      </w:r>
    </w:p>
    <w:p>
      <w:pPr>
        <w:pStyle w:val="Normal"/>
        <w:rPr>
          <w:rFonts w:ascii="Times New Roman" w:hAnsi="Times New Roman" w:cs="Times New Roman"/>
        </w:rPr>
      </w:pPr>
      <w:r>
        <w:rPr>
          <w:rFonts w:cs="Times New Roman" w:ascii="Times New Roman" w:hAnsi="Times New Roman"/>
        </w:rPr>
        <w:t>Екатерина, пришедшая в отчаяние от этой неудачи, позвала командира своей охраны, велела убрать трупы, распорядилась, чтобы Морвеля, который был только ранен, отнесли к нему домой и приказала ни в коем случае не будить короля.</w:t>
      </w:r>
    </w:p>
    <w:p>
      <w:pPr>
        <w:pStyle w:val="Normal"/>
        <w:rPr/>
      </w:pPr>
      <w:r>
        <w:rPr>
          <w:rFonts w:cs="Times New Roman" w:ascii="Times New Roman" w:hAnsi="Times New Roman"/>
        </w:rPr>
        <w:t>– </w:t>
      </w:r>
      <w:r>
        <w:rPr>
          <w:rFonts w:cs="Times New Roman" w:ascii="Times New Roman" w:hAnsi="Times New Roman"/>
        </w:rPr>
        <w:t>Ох! И на этот раз ускользнул! – опустив голову на грудь, говорила она по дороге к себе в покои. – Десница Божия простерлась над этим человеком. Он будет царствовать! Будет царствовать!</w:t>
      </w:r>
    </w:p>
    <w:p>
      <w:pPr>
        <w:pStyle w:val="Normal"/>
        <w:rPr>
          <w:rFonts w:ascii="Times New Roman" w:hAnsi="Times New Roman" w:cs="Times New Roman"/>
        </w:rPr>
      </w:pPr>
      <w:r>
        <w:rPr>
          <w:rFonts w:cs="Times New Roman" w:ascii="Times New Roman" w:hAnsi="Times New Roman"/>
        </w:rPr>
        <w:t>Перед тем как открыть дверь в спальню, она провела рукой по лбу и сложила губы в свою обычную улыб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м такое, ваше величество? – спросили в один голос все присутствующие, кроме г-жи де Сов, которая была так напугана, что не могла задавать вопро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яки, – ответила Екатерина, – просто драка, вот и все.</w:t>
      </w:r>
    </w:p>
    <w:p>
      <w:pPr>
        <w:pStyle w:val="Normal"/>
        <w:rPr/>
      </w:pPr>
      <w:r>
        <w:rPr>
          <w:rFonts w:cs="Times New Roman" w:ascii="Times New Roman" w:hAnsi="Times New Roman"/>
        </w:rPr>
        <w:t>– </w:t>
      </w:r>
      <w:r>
        <w:rPr>
          <w:rFonts w:cs="Times New Roman" w:ascii="Times New Roman" w:hAnsi="Times New Roman"/>
        </w:rPr>
        <w:t>Ой! – вдруг вскрикнула г-жа де Сов, указывая пальцем на то место, где прошла Екатерина. – Ваше величество, вы говорите – пустяки, а каждый шаг ваш оставляет на ковре кровавый след!</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6</w:t>
      </w:r>
    </w:p>
    <w:p>
      <w:pPr>
        <w:pStyle w:val="Heading3"/>
        <w:ind w:hanging="0"/>
        <w:rPr>
          <w:rFonts w:ascii="Times New Roman" w:hAnsi="Times New Roman" w:cs="Times New Roman"/>
        </w:rPr>
      </w:pPr>
      <w:r>
        <w:rPr>
          <w:rFonts w:cs="Times New Roman" w:ascii="Times New Roman" w:hAnsi="Times New Roman"/>
        </w:rPr>
        <w:t>Ночь короле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А в это время Карл IX под руку с Генрихом шагал по городу в сопровождении четырех дворян, шедших сзади, и двух факельщиков, шедших впереди.</w:t>
      </w:r>
    </w:p>
    <w:p>
      <w:pPr>
        <w:pStyle w:val="Normal"/>
        <w:rPr/>
      </w:pPr>
      <w:r>
        <w:rPr>
          <w:rFonts w:cs="Times New Roman" w:ascii="Times New Roman" w:hAnsi="Times New Roman"/>
        </w:rPr>
        <w:t>– </w:t>
      </w:r>
      <w:r>
        <w:rPr>
          <w:rFonts w:cs="Times New Roman" w:ascii="Times New Roman" w:hAnsi="Times New Roman"/>
        </w:rPr>
        <w:t>Когда я выхожу из Лувра, – говорил несчастный король, – я испытываю такое наслаждение, какое испытываю, когда попадаю в прекрасный лес: я дышу, я живу, я свободен.</w:t>
      </w:r>
    </w:p>
    <w:p>
      <w:pPr>
        <w:pStyle w:val="Normal"/>
        <w:rPr>
          <w:rFonts w:ascii="Times New Roman" w:hAnsi="Times New Roman" w:cs="Times New Roman"/>
        </w:rPr>
      </w:pPr>
      <w:r>
        <w:rPr>
          <w:rFonts w:cs="Times New Roman" w:ascii="Times New Roman" w:hAnsi="Times New Roman"/>
        </w:rPr>
        <w:t>Генрих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хорошо вам было бы в беарнских горах, ваше величество! – заметил он.</w:t>
      </w:r>
    </w:p>
    <w:p>
      <w:pPr>
        <w:pStyle w:val="Normal"/>
        <w:rPr/>
      </w:pPr>
      <w:r>
        <w:rPr>
          <w:rFonts w:cs="Times New Roman" w:ascii="Times New Roman" w:hAnsi="Times New Roman"/>
        </w:rPr>
        <w:t>– </w:t>
      </w:r>
      <w:r>
        <w:rPr>
          <w:rFonts w:cs="Times New Roman" w:ascii="Times New Roman" w:hAnsi="Times New Roman"/>
        </w:rPr>
        <w:t>Да, я понимаю, что тебе хочется туда вернуться; но если тебе уж очень невтерпеж, Анрио, – со смехом продолжал Карл, – то советую: будь крайне осторожен, ибо моя мать Екатерина так тебя любит, что без тебя не может жить.</w:t>
      </w:r>
    </w:p>
    <w:p>
      <w:pPr>
        <w:pStyle w:val="Normal"/>
        <w:rPr/>
      </w:pPr>
      <w:r>
        <w:rPr>
          <w:rFonts w:cs="Times New Roman" w:ascii="Times New Roman" w:hAnsi="Times New Roman"/>
        </w:rPr>
        <w:t>– </w:t>
      </w:r>
      <w:r>
        <w:rPr>
          <w:rFonts w:cs="Times New Roman" w:ascii="Times New Roman" w:hAnsi="Times New Roman"/>
        </w:rPr>
        <w:t>Что вы, ваше величество, собираетесь делать вечером? – спросил Генрих, уклоняясь от этого опасного разгов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чу познакомить тебя кое с кем, Анрио, а ты скажешь мне свое мн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тов к услугам вашего величества.</w:t>
      </w:r>
    </w:p>
    <w:p>
      <w:pPr>
        <w:pStyle w:val="Normal"/>
        <w:rPr>
          <w:rFonts w:ascii="Times New Roman" w:hAnsi="Times New Roman" w:cs="Times New Roman"/>
        </w:rPr>
      </w:pPr>
      <w:r>
        <w:rPr>
          <w:rFonts w:cs="Times New Roman" w:ascii="Times New Roman" w:hAnsi="Times New Roman"/>
        </w:rPr>
        <w:t>Два короля, сопровождаемые охраной, прошли улицу Савонри и, поравнявшись с домом принца Конде, заметили, что два человека, закутанные в длинные плащи, выходят из потайной двери, которую один из них бесшумно запер за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 произнес король, обращаясь к Генриху, который тоже всматривался в них, но, по своему обыкновению, молча. – Это заслуживает вним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вы так думаете, государь? – спросил король Наварр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чь идет не о тебе, Анрио. Ты уверен в своей жене, – с улыбкой отвечал Карл, – но твой кузен Конде не так уверен в своей, а если уверен, то, черт меня возьми, напра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ткуда вы взяли, государь, что эти господа были у принцессы Кон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утьем чую. Как только эти двое нас увидели, они сейчас же прижались к двери и стоят там не шелохнувшись. А к тому же у того, что пониже ростом, своеобразный покрой плаща… Ей-Богу, это было бы стра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тра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ичего! Просто мне в голову пришла одна мысль, вот и все. Идем.</w:t>
      </w:r>
    </w:p>
    <w:p>
      <w:pPr>
        <w:pStyle w:val="Normal"/>
        <w:rPr/>
      </w:pPr>
      <w:r>
        <w:rPr>
          <w:rFonts w:cs="Times New Roman" w:ascii="Times New Roman" w:hAnsi="Times New Roman"/>
        </w:rPr>
        <w:t>И он направился прямо к двум мужчинам, а те, заметив, что они привлекают к себе внимание, сделали несколько шагов, намереваясь у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господа! Остановитесь! – крикнул король.</w:t>
      </w:r>
    </w:p>
    <w:p>
      <w:pPr>
        <w:pStyle w:val="Normal"/>
        <w:rPr/>
      </w:pPr>
      <w:r>
        <w:rPr>
          <w:rFonts w:cs="Times New Roman" w:ascii="Times New Roman" w:hAnsi="Times New Roman"/>
        </w:rPr>
        <w:t>– </w:t>
      </w:r>
      <w:r>
        <w:rPr>
          <w:rFonts w:cs="Times New Roman" w:ascii="Times New Roman" w:hAnsi="Times New Roman"/>
        </w:rPr>
        <w:t>Это к нам относится? – спросил чей-то голос, заставивший вздрогнуть и Карла, и его спут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нрио, узнаешь теперь этот голос? – спросил Кар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 отвечал Генрих. – Если бы ваш брат был не под Ла-Рошелью, я бы поклялся, что это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он не под Ла-Рошелью, вот и все, – ответил Кар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узн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го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у него такой рост, что ошибиться трудно! Подожди, сейчас узнаешь… Эй! – снова крикнул король. – Вам говорят! Не слышите, что ли, черт бы вас побр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разве патруль, что останавливаете прохожих? – спросил высокий, выпрастывая руку из складок плащ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читайте, что мы патруль, и когда вам приказывают, стойте! – сказал король.</w:t>
      </w:r>
    </w:p>
    <w:p>
      <w:pPr>
        <w:pStyle w:val="Normal"/>
        <w:rPr>
          <w:rFonts w:ascii="Times New Roman" w:hAnsi="Times New Roman" w:cs="Times New Roman"/>
        </w:rPr>
      </w:pPr>
      <w:r>
        <w:rPr>
          <w:rFonts w:cs="Times New Roman" w:ascii="Times New Roman" w:hAnsi="Times New Roman"/>
        </w:rPr>
        <w:t>С этими словами он наклонился к уху Генри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ты увидишь извержение вулкана, – шепну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с восемь человек, – сказал высокий, обнажая на сей раз и руку, и лицо, – но хотя бы вас была целая сотня, идите пр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ак так! Герцог де Гиз! – прошептал Генр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это наш кузен, герцог Лотарингский! – сказал король. – Наконец-то вы показали, кто вы такой! Отли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ль! – воскликнул герцог.</w:t>
      </w:r>
    </w:p>
    <w:p>
      <w:pPr>
        <w:pStyle w:val="Normal"/>
        <w:rPr>
          <w:rFonts w:ascii="Times New Roman" w:hAnsi="Times New Roman" w:cs="Times New Roman"/>
        </w:rPr>
      </w:pPr>
      <w:r>
        <w:rPr>
          <w:rFonts w:cs="Times New Roman" w:ascii="Times New Roman" w:hAnsi="Times New Roman"/>
        </w:rPr>
        <w:t>Тут присутствующие увидели, что при слове «король» спутник герцога закутался в плащ и остался неподвижно стоять на месте, обнажив голову из почтения к коро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 сказал герцог де Гиз. – Я только что нанес визит моей невестке, принцессе Кон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ак… И взяли с собой одного из ваших дворян. Кого им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его не знаете, ваше величество, – ответил герц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в таком случае мы познакомимся, – сказал король и направился прямо к другой фигуре, сделав знак одному из лакеев подойти к ним с факе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брат мой! – сказал герцог Анжуйский, с плохо скрытой досадой, распахивая плащ и кланяясь.</w:t>
      </w:r>
    </w:p>
    <w:p>
      <w:pPr>
        <w:pStyle w:val="Normal"/>
        <w:rPr/>
      </w:pPr>
      <w:r>
        <w:rPr>
          <w:rFonts w:cs="Times New Roman" w:ascii="Times New Roman" w:hAnsi="Times New Roman"/>
        </w:rPr>
        <w:t>– </w:t>
      </w:r>
      <w:r>
        <w:rPr>
          <w:rFonts w:cs="Times New Roman" w:ascii="Times New Roman" w:hAnsi="Times New Roman"/>
        </w:rPr>
        <w:t>Ай-яй-яй! Так это вы, Генрих?.. Да нет, быть не может! Я, верно, ошибаюсь… Мой брат, герцог Анжуйский, не пошел бы в гости, не повидавшись со мной. Ему хорошо известно, что когда принцы крови возвращаются в столицу, для них существует только один путь в Париж – пропускные ворота Лув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государь! – сказал герцог Анжуйский. – Прошу ваше величество извинить мой необдуманный поступ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отно! – насмешливо сказал король. – А что, брат мой, вы делали во дворце Кон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о, – со свойственным ему лукавым видом сказал король Наваррский, – о чем вы, ваше величество, сейчас говорили.</w:t>
      </w:r>
    </w:p>
    <w:p>
      <w:pPr>
        <w:pStyle w:val="Normal"/>
        <w:rPr>
          <w:rFonts w:ascii="Times New Roman" w:hAnsi="Times New Roman" w:cs="Times New Roman"/>
        </w:rPr>
      </w:pPr>
      <w:r>
        <w:rPr>
          <w:rFonts w:cs="Times New Roman" w:ascii="Times New Roman" w:hAnsi="Times New Roman"/>
        </w:rPr>
        <w:t>И, нагнувшись к уху короля, закончил свою фразу взрывом хохо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тут такого? – высокомерно спросил герцог де Гиз, обращавшийся с бедным королем Наваррским, как и все при дворе, довольно грубо. – Почему я не могу навестить мою невестку? Разве герцог Алансонский не навещает свою?</w:t>
      </w:r>
    </w:p>
    <w:p>
      <w:pPr>
        <w:pStyle w:val="Normal"/>
        <w:rPr>
          <w:rFonts w:ascii="Times New Roman" w:hAnsi="Times New Roman" w:cs="Times New Roman"/>
        </w:rPr>
      </w:pPr>
      <w:r>
        <w:rPr>
          <w:rFonts w:cs="Times New Roman" w:ascii="Times New Roman" w:hAnsi="Times New Roman"/>
        </w:rPr>
        <w:t>Генрих слегка покрасн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ую невестку? – спросил Карл. – Я знаю только одну его невестку – королеву Елизавету.</w:t>
      </w:r>
    </w:p>
    <w:p>
      <w:pPr>
        <w:pStyle w:val="Normal"/>
        <w:rPr/>
      </w:pPr>
      <w:r>
        <w:rPr>
          <w:rFonts w:cs="Times New Roman" w:ascii="Times New Roman" w:hAnsi="Times New Roman"/>
        </w:rPr>
        <w:t>– </w:t>
      </w:r>
      <w:r>
        <w:rPr>
          <w:rFonts w:cs="Times New Roman" w:ascii="Times New Roman" w:hAnsi="Times New Roman"/>
        </w:rPr>
        <w:t>Простите, государь! Я хотел сказать – свою сестру, королеву Маргариту, которую мы полчаса тому назад, когда шли сюда, видели в ее носилках, а носилки сопровождали два щеголя, бежавших один с правой стороны, другой – с ле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 сказал Карл. – Что вы на это скажете, Генр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у, что королева Наваррская свободна ходить, куда хочет, но я сомневаюсь, чтобы она вышла из Лув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в этом уверен, – ответил герцог де Ги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 вмешался герцог Анжуйский, – к тому же ее носилки остановились на улице Клош-Персе.</w:t>
      </w:r>
    </w:p>
    <w:p>
      <w:pPr>
        <w:pStyle w:val="Normal"/>
        <w:rPr/>
      </w:pPr>
      <w:r>
        <w:rPr>
          <w:rFonts w:cs="Times New Roman" w:ascii="Times New Roman" w:hAnsi="Times New Roman"/>
        </w:rPr>
        <w:t>– </w:t>
      </w:r>
      <w:r>
        <w:rPr>
          <w:rFonts w:cs="Times New Roman" w:ascii="Times New Roman" w:hAnsi="Times New Roman"/>
        </w:rPr>
        <w:t>С ней, наверно, и ваша невестка; не эта, – сказал Генрих Гизу, указывая на дворец Конде, – а та, – он обратил палец в сторону дворца Гизов, – уходя мы оставили их вместе; да вы и сами знаете, что они неразлуч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онимаю, о чем вы говорите, ваше величество, – ответил герцог де Ги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ясно как день, – возразил король, – недаром два щеголя были при носилках – у каждой дверцы с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казал герцог де Гиз, – если королева и моя невестка покрывают себя позором, передадим их суду короля, чтобы прекратить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черт возьми! – сказал Генрих. – Оставьте в по кое и принцессу Конде, и герцогиню Неверскую… Король не боится за свою сестру… а я доверяю моей же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 возразил Карл, – я хочу выяснить это дело, но мы займемся им сами… Так вы говорите, кузен, что носилки остановились на улице Клош-Пер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о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нашли бы это м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осударь.</w:t>
      </w:r>
    </w:p>
    <w:p>
      <w:pPr>
        <w:pStyle w:val="Normal"/>
        <w:rPr/>
      </w:pPr>
      <w:r>
        <w:rPr>
          <w:rFonts w:cs="Times New Roman" w:ascii="Times New Roman" w:hAnsi="Times New Roman"/>
        </w:rPr>
        <w:t>– </w:t>
      </w:r>
      <w:r>
        <w:rPr>
          <w:rFonts w:cs="Times New Roman" w:ascii="Times New Roman" w:hAnsi="Times New Roman"/>
        </w:rPr>
        <w:t>Тогда идем туда, и если понадобится сжечь дом, чтобы узнать, кто там находится, его сожгут.</w:t>
      </w:r>
    </w:p>
    <w:p>
      <w:pPr>
        <w:pStyle w:val="Normal"/>
        <w:rPr/>
      </w:pPr>
      <w:r>
        <w:rPr>
          <w:rFonts w:cs="Times New Roman" w:ascii="Times New Roman" w:hAnsi="Times New Roman"/>
        </w:rPr>
        <w:t>С этими намерениями, обещавшими мало приятного тем, о ком шла речь, четверо владетельных особ христианского мира направились на Сент-Антуанскую улицу.</w:t>
      </w:r>
    </w:p>
    <w:p>
      <w:pPr>
        <w:pStyle w:val="Normal"/>
        <w:rPr>
          <w:rFonts w:ascii="Times New Roman" w:hAnsi="Times New Roman" w:cs="Times New Roman"/>
        </w:rPr>
      </w:pPr>
      <w:r>
        <w:rPr>
          <w:rFonts w:cs="Times New Roman" w:ascii="Times New Roman" w:hAnsi="Times New Roman"/>
        </w:rPr>
        <w:t>Затем четверо принцев свернули на улицу Клош-Персе.</w:t>
      </w:r>
    </w:p>
    <w:p>
      <w:pPr>
        <w:pStyle w:val="Normal"/>
        <w:rPr/>
      </w:pPr>
      <w:r>
        <w:rPr>
          <w:rFonts w:cs="Times New Roman" w:ascii="Times New Roman" w:hAnsi="Times New Roman"/>
        </w:rPr>
        <w:t>Карл, желавший уладить это дело в семейном кругу, отпустил сопровождавших его дворян, сказав, что они могут провести ночь, как им будет угодно, но что они должны быть около Бастилии в шесть утра и привести с собой двух лошадей.</w:t>
      </w:r>
    </w:p>
    <w:p>
      <w:pPr>
        <w:pStyle w:val="Normal"/>
        <w:rPr>
          <w:rFonts w:ascii="Times New Roman" w:hAnsi="Times New Roman" w:cs="Times New Roman"/>
        </w:rPr>
      </w:pPr>
      <w:r>
        <w:rPr>
          <w:rFonts w:cs="Times New Roman" w:ascii="Times New Roman" w:hAnsi="Times New Roman"/>
        </w:rPr>
        <w:t>На улице Клош-Персе было всего три дома, и отыскать нужный оказалось тем легче, что жильцы двух домов безотказно открывали двери; один из этих домов выходил на Сент-Антуанскую улицу, а другой – на улицу Руа-де-Сиспль.</w:t>
      </w:r>
    </w:p>
    <w:p>
      <w:pPr>
        <w:pStyle w:val="Normal"/>
        <w:rPr/>
      </w:pPr>
      <w:r>
        <w:rPr>
          <w:rFonts w:cs="Times New Roman" w:ascii="Times New Roman" w:hAnsi="Times New Roman"/>
        </w:rPr>
        <w:t>Совсем иначе обстояло дело с третьим домом: это был тот самый дом, который охранял привратник-немец, а привратник-немец был не из сговорчивых. Казалось, в эту ночь Парижу было суждено явить миру два приснопамятных образца верных слуг.</w:t>
      </w:r>
    </w:p>
    <w:p>
      <w:pPr>
        <w:pStyle w:val="Normal"/>
        <w:rPr/>
      </w:pPr>
      <w:r>
        <w:rPr>
          <w:rFonts w:cs="Times New Roman" w:ascii="Times New Roman" w:hAnsi="Times New Roman"/>
        </w:rPr>
        <w:t>Напрасно герцог де Гиз грозил немцу на чистейшем немецком языке, напрасно Генрих Анжуйский предлагал кошелек, набитый золотыми, напрасно Карл решил назвать себя командиром патруля, – честный немец не обращал внимания ни на угрозы, ни на посулы, ни на приказ. Видя, что пришельцы не отстают и становятся все назойливее, он просунул между железными прутьями дуло аркебузы, что вызвало лишь смех у трех незваных гостей, – Генрих Наваррский стоял в стороне, как будто все это его нимало не интересует, – ибо дуло нельзя было повернуть между прутьями решетки ни в ту, ни в другую сторону, и оно представляло собой опасность разве что для слепого, который встал бы прямо против дула.</w:t>
      </w:r>
    </w:p>
    <w:p>
      <w:pPr>
        <w:pStyle w:val="Normal"/>
        <w:rPr/>
      </w:pPr>
      <w:r>
        <w:rPr>
          <w:rFonts w:cs="Times New Roman" w:ascii="Times New Roman" w:hAnsi="Times New Roman"/>
        </w:rPr>
        <w:t>Удостоверившись, что привратника нельзя ни запугать, ни подкупить, ни уговорить, герцог де Гиз сделал вид, что уходит вместе со своими спутниками, но это отступлении было недолгим. На углу Сент-Антуанской улицы герцог нашел то, что искал: это был камень, такими камнями действовали три тысячи лет тому назад Аякс Теламонид и Диомед;</w:t>
      </w:r>
      <w:r>
        <w:rPr>
          <w:rStyle w:val="FootnoteAnchor"/>
          <w:rFonts w:cs="Times New Roman" w:ascii="Times New Roman" w:hAnsi="Times New Roman"/>
          <w:vertAlign w:val="superscript"/>
        </w:rPr>
        <w:footnoteReference w:id="46"/>
      </w:r>
      <w:r>
        <w:rPr>
          <w:rFonts w:cs="Times New Roman" w:ascii="Times New Roman" w:hAnsi="Times New Roman"/>
        </w:rPr>
        <w:t xml:space="preserve"> герцог взвалил его себе на плечо и, сделав знак спутникам следовать за ним, вернулся к дому. В эту самую минуту привратник, увидав, что те, кого он принимал за злоумышленников, ушли, стал запирать калитку, но задвинуть засовы он еще не успел. Герцог де Гиз воспользовался этим: как живая катапульта, он метнул камень в дверь. Замок вылетел вместе с куском стены, в которую был вделан. Дверь распахнулась, опрокинув немца, но, падая, он закричал во все горло, чтобы поднять тревогу в гарнизоне, который, не крикни он, подвергался большой опасности оказаться застигнутым врасплох.</w:t>
      </w:r>
    </w:p>
    <w:p>
      <w:pPr>
        <w:pStyle w:val="Normal"/>
        <w:rPr>
          <w:rFonts w:ascii="Times New Roman" w:hAnsi="Times New Roman" w:cs="Times New Roman"/>
        </w:rPr>
      </w:pPr>
      <w:r>
        <w:rPr>
          <w:rFonts w:cs="Times New Roman" w:ascii="Times New Roman" w:hAnsi="Times New Roman"/>
        </w:rPr>
        <w:t>А в это время Ла Моль вместе с королевой переводил одну из идиллий Феокрита, Коконнас же, уверяя, что и он древний грек, вместе с герцогиней приналег на сиракузское вино.</w:t>
      </w:r>
    </w:p>
    <w:p>
      <w:pPr>
        <w:pStyle w:val="Normal"/>
        <w:rPr>
          <w:rFonts w:ascii="Times New Roman" w:hAnsi="Times New Roman" w:cs="Times New Roman"/>
        </w:rPr>
      </w:pPr>
      <w:r>
        <w:rPr>
          <w:rFonts w:cs="Times New Roman" w:ascii="Times New Roman" w:hAnsi="Times New Roman"/>
        </w:rPr>
        <w:t>Разговор научный и разговор вакхический были прерваны насильственным образом.</w:t>
      </w:r>
    </w:p>
    <w:p>
      <w:pPr>
        <w:pStyle w:val="Normal"/>
        <w:rPr/>
      </w:pPr>
      <w:r>
        <w:rPr>
          <w:rFonts w:cs="Times New Roman" w:ascii="Times New Roman" w:hAnsi="Times New Roman"/>
        </w:rPr>
        <w:t>Ла Моль и Коконнас начали с того, что немедленно потушили свечи и открыли окна; затем они выбежали на балкон и, различив в темноте каких-то четверых мужчин, подняли страшный грохот ударами шпаг плашмя по стене дома, и забросали пришельцев всем, что попадало под руку. Карлу, самому ожесточенному из осаждавших, попал в плечо серебряный кувшин, в герцога Анжуйского попал таз с компотом из апельсиновых ломтиков и цедры, в герцога де Гиза попал кабаний окорок.</w:t>
      </w:r>
    </w:p>
    <w:p>
      <w:pPr>
        <w:pStyle w:val="Normal"/>
        <w:rPr>
          <w:rFonts w:ascii="Times New Roman" w:hAnsi="Times New Roman" w:cs="Times New Roman"/>
        </w:rPr>
      </w:pPr>
      <w:r>
        <w:rPr>
          <w:rFonts w:cs="Times New Roman" w:ascii="Times New Roman" w:hAnsi="Times New Roman"/>
        </w:rPr>
        <w:t>В Генриха не попало ничего. Он шепотом расспрашивал привратника, которого герцог де Гиз привязал к дверям, но тот отвечал неизмен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Ich verstehe nicht.</w:t>
      </w:r>
      <w:r>
        <w:rPr>
          <w:rStyle w:val="FootnoteAnchor"/>
          <w:rFonts w:cs="Times New Roman" w:ascii="Times New Roman" w:hAnsi="Times New Roman"/>
          <w:vertAlign w:val="superscript"/>
        </w:rPr>
        <w:footnoteReference w:id="47"/>
      </w:r>
    </w:p>
    <w:p>
      <w:pPr>
        <w:pStyle w:val="Normal"/>
        <w:rPr/>
      </w:pPr>
      <w:r>
        <w:rPr>
          <w:rFonts w:cs="Times New Roman" w:ascii="Times New Roman" w:hAnsi="Times New Roman"/>
        </w:rPr>
        <w:t>Женщины подзадоривали мужчин и подавали им метательные снаряды, которые градом сыпались на осаждающ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рть дьяволу! – крикнул Карл IX, когда упавший на голову табурет надвинул шляпу ему на нос. – Сейчас же отоприте дверь или я велю перевешать всех, кто там, наверх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т! – тихо сказала Маргарита Ла Мо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ль! – еще тише сказал Ла Моль Анриетте.</w:t>
      </w:r>
    </w:p>
    <w:p>
      <w:pPr>
        <w:pStyle w:val="Normal"/>
        <w:rPr/>
      </w:pPr>
      <w:r>
        <w:rPr>
          <w:rFonts w:cs="Times New Roman" w:ascii="Times New Roman" w:hAnsi="Times New Roman"/>
        </w:rPr>
        <w:t>– </w:t>
      </w:r>
      <w:r>
        <w:rPr>
          <w:rFonts w:cs="Times New Roman" w:ascii="Times New Roman" w:hAnsi="Times New Roman"/>
        </w:rPr>
        <w:t>Король! Король! – сказала Анриетта Коконнасу, который подтаскивал к окну сундук, чтобы прикончить герцога де Гиза, с которым главным образом и имел дело, не узнавая его. – Король, говорят вам!</w:t>
      </w:r>
    </w:p>
    <w:p>
      <w:pPr>
        <w:pStyle w:val="Normal"/>
        <w:rPr>
          <w:rFonts w:ascii="Times New Roman" w:hAnsi="Times New Roman" w:cs="Times New Roman"/>
        </w:rPr>
      </w:pPr>
      <w:r>
        <w:rPr>
          <w:rFonts w:cs="Times New Roman" w:ascii="Times New Roman" w:hAnsi="Times New Roman"/>
        </w:rPr>
        <w:t>Коконнас бросил сундук и с удивлением посмотрел на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ль? – пере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трубим отступ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э! Маргарита и Ла Моль уже бежали. Ид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м, говорят вам!</w:t>
      </w:r>
    </w:p>
    <w:p>
      <w:pPr>
        <w:pStyle w:val="Normal"/>
        <w:rPr>
          <w:rFonts w:ascii="Times New Roman" w:hAnsi="Times New Roman" w:cs="Times New Roman"/>
        </w:rPr>
      </w:pPr>
      <w:r>
        <w:rPr>
          <w:rFonts w:cs="Times New Roman" w:ascii="Times New Roman" w:hAnsi="Times New Roman"/>
        </w:rPr>
        <w:t>Схватив Коконнаса за руку, Анриетта увела его через потайную дверь на соседний двор, все четверо, заперев за собой дверь, убежали другим ходом на улицу Тиз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Мне кажется, что гарнизон сдается! – сказал Карл.</w:t>
      </w:r>
    </w:p>
    <w:p>
      <w:pPr>
        <w:pStyle w:val="Normal"/>
        <w:rPr>
          <w:rFonts w:ascii="Times New Roman" w:hAnsi="Times New Roman" w:cs="Times New Roman"/>
        </w:rPr>
      </w:pPr>
      <w:r>
        <w:rPr>
          <w:rFonts w:cs="Times New Roman" w:ascii="Times New Roman" w:hAnsi="Times New Roman"/>
        </w:rPr>
        <w:t>Осаждавшие подождали несколько минут, но из дома не доносилось ни зву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придумали какую-то хитрость, – сказал герцог де Ги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ее, они узнали голос брата и удрали, – сказал герцог Анжуй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 все равно пришлось бы пройти здесь, – возразил Кар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шлось бы, – заметил герцог Анжуйский, – если в доме нет второго вых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зен, – сказал король, – возьмите-ка ваш камень и сделайте с другой дверью то, что вы сделали с первой.</w:t>
      </w:r>
    </w:p>
    <w:p>
      <w:pPr>
        <w:pStyle w:val="Normal"/>
        <w:rPr>
          <w:rFonts w:ascii="Times New Roman" w:hAnsi="Times New Roman" w:cs="Times New Roman"/>
        </w:rPr>
      </w:pPr>
      <w:r>
        <w:rPr>
          <w:rFonts w:cs="Times New Roman" w:ascii="Times New Roman" w:hAnsi="Times New Roman"/>
        </w:rPr>
        <w:t>Герцог, заметив, что вторая дверь слабее первой, решил, что не стоит прибегать к сильным средствам, и просто-напросто вышиб ее но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акелов! Факелов! – крикнул король.</w:t>
      </w:r>
    </w:p>
    <w:p>
      <w:pPr>
        <w:pStyle w:val="Normal"/>
        <w:rPr>
          <w:rFonts w:ascii="Times New Roman" w:hAnsi="Times New Roman" w:cs="Times New Roman"/>
        </w:rPr>
      </w:pPr>
      <w:r>
        <w:rPr>
          <w:rFonts w:cs="Times New Roman" w:ascii="Times New Roman" w:hAnsi="Times New Roman"/>
        </w:rPr>
        <w:t>Подбежали лакеи. Факелы были погашены, но у них при себе было все, чтобы их разжечь. Факелы вспыхнули. Карл IX взял один факел себе, а другой протянул герцогу Анжуйскому.</w:t>
      </w:r>
    </w:p>
    <w:p>
      <w:pPr>
        <w:pStyle w:val="Normal"/>
        <w:rPr>
          <w:rFonts w:ascii="Times New Roman" w:hAnsi="Times New Roman" w:cs="Times New Roman"/>
        </w:rPr>
      </w:pPr>
      <w:r>
        <w:rPr>
          <w:rFonts w:cs="Times New Roman" w:ascii="Times New Roman" w:hAnsi="Times New Roman"/>
        </w:rPr>
        <w:t>Впереди всех шел герцог де Гиз со шпагой в руке.</w:t>
      </w:r>
    </w:p>
    <w:p>
      <w:pPr>
        <w:pStyle w:val="Normal"/>
        <w:rPr>
          <w:rFonts w:ascii="Times New Roman" w:hAnsi="Times New Roman" w:cs="Times New Roman"/>
        </w:rPr>
      </w:pPr>
      <w:r>
        <w:rPr>
          <w:rFonts w:cs="Times New Roman" w:ascii="Times New Roman" w:hAnsi="Times New Roman"/>
        </w:rPr>
        <w:t>Генрих замыкал шествие.</w:t>
      </w:r>
    </w:p>
    <w:p>
      <w:pPr>
        <w:pStyle w:val="Normal"/>
        <w:rPr>
          <w:rFonts w:ascii="Times New Roman" w:hAnsi="Times New Roman" w:cs="Times New Roman"/>
        </w:rPr>
      </w:pPr>
      <w:r>
        <w:rPr>
          <w:rFonts w:cs="Times New Roman" w:ascii="Times New Roman" w:hAnsi="Times New Roman"/>
        </w:rPr>
        <w:t>Все поднялись на второй этаж.</w:t>
      </w:r>
    </w:p>
    <w:p>
      <w:pPr>
        <w:pStyle w:val="Normal"/>
        <w:rPr>
          <w:rFonts w:ascii="Times New Roman" w:hAnsi="Times New Roman" w:cs="Times New Roman"/>
        </w:rPr>
      </w:pPr>
      <w:r>
        <w:rPr>
          <w:rFonts w:cs="Times New Roman" w:ascii="Times New Roman" w:hAnsi="Times New Roman"/>
        </w:rPr>
        <w:t>В столовой был подан, или, вернее, был убран ужин: метательными снарядами служили главным образом его предметы. Канделябры были опрокинуты, мебель перевернута вверх ногами, а вся посуда, за исключением серебряной, разбита вдребезги.</w:t>
      </w:r>
    </w:p>
    <w:p>
      <w:pPr>
        <w:pStyle w:val="Normal"/>
        <w:rPr/>
      </w:pPr>
      <w:r>
        <w:rPr>
          <w:rFonts w:cs="Times New Roman" w:ascii="Times New Roman" w:hAnsi="Times New Roman"/>
        </w:rPr>
        <w:t>Из столовой незваные гости перешли в гостиную. Но и здесь не было никаких указаний, которые привели бы к опознанию личностей. Несколько греческих и латинских книг да несколько музыкальных инструментов – вот и все, что они обнаружили.</w:t>
      </w:r>
    </w:p>
    <w:p>
      <w:pPr>
        <w:pStyle w:val="Normal"/>
        <w:rPr>
          <w:rFonts w:ascii="Times New Roman" w:hAnsi="Times New Roman" w:cs="Times New Roman"/>
        </w:rPr>
      </w:pPr>
      <w:r>
        <w:rPr>
          <w:rFonts w:cs="Times New Roman" w:ascii="Times New Roman" w:hAnsi="Times New Roman"/>
        </w:rPr>
        <w:t>Спальня оказалась еще более молчаливой. В алебастровом шаре, свисавшем с потолка, горел ночник, но в эту комнату, казалось, никто и не вход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доме есть другой выход, – заявил Кар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оятно, – согласился герцог Анжуй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где же он? – спросил герцог де Гиз. Выход искали, но так и не наш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привратник? – спроси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вязал его к решетке у ворот, – ответил герцог де Ги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спросите его, куз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е захочет отвечать.</w:t>
      </w:r>
    </w:p>
    <w:p>
      <w:pPr>
        <w:pStyle w:val="Normal"/>
        <w:rPr/>
      </w:pPr>
      <w:r>
        <w:rPr>
          <w:rFonts w:cs="Times New Roman" w:ascii="Times New Roman" w:hAnsi="Times New Roman"/>
        </w:rPr>
        <w:t>– </w:t>
      </w:r>
      <w:r>
        <w:rPr>
          <w:rFonts w:cs="Times New Roman" w:ascii="Times New Roman" w:hAnsi="Times New Roman"/>
        </w:rPr>
        <w:t>Ну, если немножко подпалить ему ноги, так заговорит! – со смехом возразил король. Генрих поспешно выглянул в ок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уже нет,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е его отвязал? – поспешно спросил герцог де Ги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рть дьяволу! – воскликнул король. – Опять мы ничего не узна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ами видите, государь, – сказал Генр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то не доказывает, что моя жена и невестка герцога де Гиза побывали в этом до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 ответил Карл. – В Писании сказано: три существа не оставляют следа: птица – в воздухе, рыба – в воде и женщина… нет, я ошибся… мужчина…</w:t>
      </w:r>
      <w:r>
        <w:rPr>
          <w:rStyle w:val="FootnoteAnchor"/>
          <w:rFonts w:cs="Times New Roman" w:ascii="Times New Roman" w:hAnsi="Times New Roman"/>
          <w:vertAlign w:val="superscript"/>
        </w:rPr>
        <w:footnoteReference w:id="48"/>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им образом, – прервал его Генрих, – самое лучшее, что мы можем сделать…</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это, – подхватил Карл, – мне полечить мой ушиб, вам, Анжу, смыть апельсиновый сироп, а вам, Гиз, велеть очистить кабанье сало.</w:t>
      </w:r>
    </w:p>
    <w:p>
      <w:pPr>
        <w:pStyle w:val="Normal"/>
        <w:rPr>
          <w:rFonts w:ascii="Times New Roman" w:hAnsi="Times New Roman" w:cs="Times New Roman"/>
        </w:rPr>
      </w:pPr>
      <w:r>
        <w:rPr>
          <w:rFonts w:cs="Times New Roman" w:ascii="Times New Roman" w:hAnsi="Times New Roman"/>
        </w:rPr>
        <w:t>Все четверо вышли из дома, даже не потрудившись закрыть за собой дверь.</w:t>
      </w:r>
    </w:p>
    <w:p>
      <w:pPr>
        <w:pStyle w:val="Normal"/>
        <w:rPr>
          <w:rFonts w:ascii="Times New Roman" w:hAnsi="Times New Roman" w:cs="Times New Roman"/>
        </w:rPr>
      </w:pPr>
      <w:r>
        <w:rPr>
          <w:rFonts w:cs="Times New Roman" w:ascii="Times New Roman" w:hAnsi="Times New Roman"/>
        </w:rPr>
        <w:t>Когда они дошли до Сент-Антуанской улицы, король спросил герцога Анжуйского и герцога де Ги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вы направляетесь, госп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мы идем к Нантуйе, он ждет нас – моего лотарингского кузена и меня – к ужину. Не желаете ли, ваше величество, присоединиться к нам?</w:t>
      </w:r>
    </w:p>
    <w:p>
      <w:pPr>
        <w:pStyle w:val="Normal"/>
        <w:rPr/>
      </w:pPr>
      <w:r>
        <w:rPr>
          <w:rFonts w:cs="Times New Roman" w:ascii="Times New Roman" w:hAnsi="Times New Roman"/>
        </w:rPr>
        <w:t>– </w:t>
      </w:r>
      <w:r>
        <w:rPr>
          <w:rFonts w:cs="Times New Roman" w:ascii="Times New Roman" w:hAnsi="Times New Roman"/>
        </w:rPr>
        <w:t>Нет, благодарю; мы идем в другую сторону. Не хотите ли взять одного из моих факельщ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спасибо! – поспешно ответил герцог Анжуй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 по-вашему… Это он боится, чтоб я не велел проследить его, – шепнул Карл на ухо королю Наваррскому и, взяв его за руку,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м, Анрио! Сегодня я угощаю тебя ужи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мы не вернемся в Лувр? – спросил Генр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ят тебе – нет, упрямая ты голова! Идем со мной, говорят тебе! Идем!</w:t>
      </w:r>
    </w:p>
    <w:p>
      <w:pPr>
        <w:pStyle w:val="Normal"/>
        <w:rPr>
          <w:rFonts w:ascii="Times New Roman" w:hAnsi="Times New Roman" w:cs="Times New Roman"/>
        </w:rPr>
      </w:pPr>
      <w:r>
        <w:rPr>
          <w:rFonts w:cs="Times New Roman" w:ascii="Times New Roman" w:hAnsi="Times New Roman"/>
        </w:rPr>
        <w:t>И Карл повел Генриха по улице Жоффруа-Лань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7</w:t>
      </w:r>
    </w:p>
    <w:p>
      <w:pPr>
        <w:pStyle w:val="Heading3"/>
        <w:ind w:hanging="0"/>
        <w:rPr>
          <w:rFonts w:ascii="Times New Roman" w:hAnsi="Times New Roman" w:cs="Times New Roman"/>
        </w:rPr>
      </w:pPr>
      <w:r>
        <w:rPr>
          <w:rFonts w:cs="Times New Roman" w:ascii="Times New Roman" w:hAnsi="Times New Roman"/>
        </w:rPr>
        <w:t>Анаграмм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 центру Жоффруа-Ланье вела улица Гарнье-сюр-Ло, другим концом упиравшаяся в перпендикулярную ей улицу Бар.</w:t>
      </w:r>
    </w:p>
    <w:p>
      <w:pPr>
        <w:pStyle w:val="Normal"/>
        <w:rPr>
          <w:rFonts w:ascii="Times New Roman" w:hAnsi="Times New Roman" w:cs="Times New Roman"/>
        </w:rPr>
      </w:pPr>
      <w:r>
        <w:rPr>
          <w:rFonts w:cs="Times New Roman" w:ascii="Times New Roman" w:hAnsi="Times New Roman"/>
        </w:rPr>
        <w:t>В нескольких шагах от перекрестка, по направлению к улице Мортельри, виднелся домик, одиноко стоявший среди сада, окруженного высокой каменной стеной с одним-единственным входом, закрытым цельной дверью.</w:t>
      </w:r>
    </w:p>
    <w:p>
      <w:pPr>
        <w:pStyle w:val="Normal"/>
        <w:rPr>
          <w:rFonts w:ascii="Times New Roman" w:hAnsi="Times New Roman" w:cs="Times New Roman"/>
        </w:rPr>
      </w:pPr>
      <w:r>
        <w:rPr>
          <w:rFonts w:cs="Times New Roman" w:ascii="Times New Roman" w:hAnsi="Times New Roman"/>
        </w:rPr>
        <w:t>Карл вынул из кармана ключ, открыл дверь, которая была заперта только на замок и которая тотчас отворилась, и, пропустив вперед Генриха и лакея с факелом, запер ее за собой.</w:t>
      </w:r>
    </w:p>
    <w:p>
      <w:pPr>
        <w:pStyle w:val="Normal"/>
        <w:rPr/>
      </w:pPr>
      <w:r>
        <w:rPr>
          <w:rFonts w:cs="Times New Roman" w:ascii="Times New Roman" w:hAnsi="Times New Roman"/>
        </w:rPr>
        <w:t>В доме светилось одно маленькое окошко. Карл показал на него Генриху пальцем и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я не понимаю, – промолвил Генр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поймешь, Анрио.</w:t>
      </w:r>
    </w:p>
    <w:p>
      <w:pPr>
        <w:pStyle w:val="Normal"/>
        <w:rPr>
          <w:rFonts w:ascii="Times New Roman" w:hAnsi="Times New Roman" w:cs="Times New Roman"/>
        </w:rPr>
      </w:pPr>
      <w:r>
        <w:rPr>
          <w:rFonts w:cs="Times New Roman" w:ascii="Times New Roman" w:hAnsi="Times New Roman"/>
        </w:rPr>
        <w:t>Король Наваррский с удивлением посмотрел на Карла. И в голосе и в лице его была нежность, которую до такой степени непривычно было у него заметить, что Генрих просто не узнава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нрио, – сказал король, – я уже говорил тебе, что, когда я выхожу из Лувра, я выхожу из ада. Когда я вхожу сюда, я вхожу в р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 ответил Генрих, – я счастлив тем, что вы удостоили взять меня с собой в путешествие на неб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ть туда тесный, – ступая на узенькую лестницу, сказал король, – таким образом, сравнение вполне справедливо.</w:t>
      </w:r>
      <w:r>
        <w:rPr>
          <w:rStyle w:val="FootnoteAnchor"/>
          <w:rFonts w:cs="Times New Roman" w:ascii="Times New Roman" w:hAnsi="Times New Roman"/>
          <w:vertAlign w:val="superscript"/>
        </w:rPr>
        <w:footnoteReference w:id="49"/>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за ангел охраняет вход в ваш Эдем, государь?</w:t>
      </w:r>
    </w:p>
    <w:p>
      <w:pPr>
        <w:pStyle w:val="Normal"/>
        <w:rPr/>
      </w:pPr>
      <w:r>
        <w:rPr>
          <w:rFonts w:cs="Times New Roman" w:ascii="Times New Roman" w:hAnsi="Times New Roman"/>
        </w:rPr>
        <w:t>– </w:t>
      </w:r>
      <w:r>
        <w:rPr>
          <w:rFonts w:cs="Times New Roman" w:ascii="Times New Roman" w:hAnsi="Times New Roman"/>
        </w:rPr>
        <w:t>Сейчас увидишь, – ответил Карл IX. Сделав Генриху знак, чтобы он не шумел. Карл IX отворил одну дверь, затем другую и остановился на поро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згляни! – сказал он.</w:t>
      </w:r>
    </w:p>
    <w:p>
      <w:pPr>
        <w:pStyle w:val="Normal"/>
        <w:rPr/>
      </w:pPr>
      <w:r>
        <w:rPr>
          <w:rFonts w:cs="Times New Roman" w:ascii="Times New Roman" w:hAnsi="Times New Roman"/>
        </w:rPr>
        <w:t>Генрих подошел и замер на месте перед самой очаровательной картиной, какую ему приходилось видеть.</w:t>
      </w:r>
    </w:p>
    <w:p>
      <w:pPr>
        <w:pStyle w:val="Normal"/>
        <w:rPr>
          <w:rFonts w:ascii="Times New Roman" w:hAnsi="Times New Roman" w:cs="Times New Roman"/>
        </w:rPr>
      </w:pPr>
      <w:r>
        <w:rPr>
          <w:rFonts w:cs="Times New Roman" w:ascii="Times New Roman" w:hAnsi="Times New Roman"/>
        </w:rPr>
        <w:t>Женщина лет восемнадцати-девятнадцати спала, положив голову на изножье кроватки, где спал ребенок, и держала обеими руками его ножки у своих губ, а ее длинные вьющиеся волосы рассыпались по одеялу золотой волной.</w:t>
      </w:r>
    </w:p>
    <w:p>
      <w:pPr>
        <w:pStyle w:val="Normal"/>
        <w:rPr>
          <w:rFonts w:ascii="Times New Roman" w:hAnsi="Times New Roman" w:cs="Times New Roman"/>
        </w:rPr>
      </w:pPr>
      <w:r>
        <w:rPr>
          <w:rFonts w:cs="Times New Roman" w:ascii="Times New Roman" w:hAnsi="Times New Roman"/>
        </w:rPr>
        <w:t>Это была точная копия картины Альбани, изображающей Богоматерь с Христом-младенц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Кто это прелестное создание? – спросил король Наварр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ангел моего рая, Анрио, единственная, кто любит меня ради меня самого. Генрих улыбнулся.</w:t>
      </w:r>
    </w:p>
    <w:p>
      <w:pPr>
        <w:pStyle w:val="Normal"/>
        <w:rPr/>
      </w:pPr>
      <w:r>
        <w:rPr>
          <w:rFonts w:cs="Times New Roman" w:ascii="Times New Roman" w:hAnsi="Times New Roman"/>
        </w:rPr>
        <w:t>– </w:t>
      </w:r>
      <w:r>
        <w:rPr>
          <w:rFonts w:cs="Times New Roman" w:ascii="Times New Roman" w:hAnsi="Times New Roman"/>
        </w:rPr>
        <w:t>Да, ради меня самого, – повторил Карл, – она полюбила меня, когда еще не знала, что я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гда узнала?</w:t>
      </w:r>
    </w:p>
    <w:p>
      <w:pPr>
        <w:pStyle w:val="Normal"/>
        <w:rPr/>
      </w:pPr>
      <w:r>
        <w:rPr>
          <w:rFonts w:cs="Times New Roman" w:ascii="Times New Roman" w:hAnsi="Times New Roman"/>
        </w:rPr>
        <w:t>– </w:t>
      </w:r>
      <w:r>
        <w:rPr>
          <w:rFonts w:cs="Times New Roman" w:ascii="Times New Roman" w:hAnsi="Times New Roman"/>
        </w:rPr>
        <w:t>А когда узнала, – ответил Карл со вздохом, говорившим о том, что залитая кровью королевская власть порой становилась для него тяжким бременем, – а когда узнала, то не разлюбила. Суди сам!</w:t>
      </w:r>
    </w:p>
    <w:p>
      <w:pPr>
        <w:pStyle w:val="Normal"/>
        <w:rPr>
          <w:rFonts w:ascii="Times New Roman" w:hAnsi="Times New Roman" w:cs="Times New Roman"/>
        </w:rPr>
      </w:pPr>
      <w:r>
        <w:rPr>
          <w:rFonts w:cs="Times New Roman" w:ascii="Times New Roman" w:hAnsi="Times New Roman"/>
        </w:rPr>
        <w:t>Король тихонько подошел к молодой женщине и прикоснулся губами к ее цветущей щеке так осторожно, как пчелка к лилии.</w:t>
      </w:r>
    </w:p>
    <w:p>
      <w:pPr>
        <w:pStyle w:val="Normal"/>
        <w:rPr>
          <w:rFonts w:ascii="Times New Roman" w:hAnsi="Times New Roman" w:cs="Times New Roman"/>
        </w:rPr>
      </w:pPr>
      <w:r>
        <w:rPr>
          <w:rFonts w:cs="Times New Roman" w:ascii="Times New Roman" w:hAnsi="Times New Roman"/>
        </w:rPr>
        <w:t>И все-таки она прос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рл! – прошептала она, открывая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ышишь? – сказал король Генриху. – Она называет меня просто Карл. А королева говорит мне «го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воскликнула молодая женщина. – Вы не один,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илая Мари. Мне хотелось показать тебе другого короля, более счастливого, чем я, потому что у него нет короны, и более несчастного, чем я, потому что у него нет Мари Туше. Бог дает каждому свою награ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это король Наваррский? – спросила Ма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амый, дитя мое. Подойди к нам, Анрио. Король Наваррский подошел. Карл взял его за правую руку.</w:t>
      </w:r>
    </w:p>
    <w:p>
      <w:pPr>
        <w:pStyle w:val="Normal"/>
        <w:rPr/>
      </w:pPr>
      <w:r>
        <w:rPr>
          <w:rFonts w:cs="Times New Roman" w:ascii="Times New Roman" w:hAnsi="Times New Roman"/>
        </w:rPr>
        <w:t>– </w:t>
      </w:r>
      <w:r>
        <w:rPr>
          <w:rFonts w:cs="Times New Roman" w:ascii="Times New Roman" w:hAnsi="Times New Roman"/>
        </w:rPr>
        <w:t>Мари, взгляни на эту руку, – сказал он, – это рука хорошего брата и честного друга! Знаешь, если бы не эта ру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же, государь?</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если бы не эта рука, Мари, наш ребенок остался бы сегодня без отца.</w:t>
      </w:r>
    </w:p>
    <w:p>
      <w:pPr>
        <w:pStyle w:val="Normal"/>
        <w:rPr>
          <w:rFonts w:ascii="Times New Roman" w:hAnsi="Times New Roman" w:cs="Times New Roman"/>
        </w:rPr>
      </w:pPr>
      <w:r>
        <w:rPr>
          <w:rFonts w:cs="Times New Roman" w:ascii="Times New Roman" w:hAnsi="Times New Roman"/>
        </w:rPr>
        <w:t>Мари вскрикнула, упала на колени, схватила руку Генриха и поцелов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Мари, ты поступила правильно, – сказал Кар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ем вы его отблагодарили, го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же.</w:t>
      </w:r>
    </w:p>
    <w:p>
      <w:pPr>
        <w:pStyle w:val="Normal"/>
        <w:rPr>
          <w:rFonts w:ascii="Times New Roman" w:hAnsi="Times New Roman" w:cs="Times New Roman"/>
        </w:rPr>
      </w:pPr>
      <w:r>
        <w:rPr>
          <w:rFonts w:cs="Times New Roman" w:ascii="Times New Roman" w:hAnsi="Times New Roman"/>
        </w:rPr>
        <w:t>Генрих с изумлением посмотрел на Кар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нибудь, Анрио, ты поймешь, что я хочу сказать. А покуда – иди взгляни!</w:t>
      </w:r>
    </w:p>
    <w:p>
      <w:pPr>
        <w:pStyle w:val="Normal"/>
        <w:rPr>
          <w:rFonts w:ascii="Times New Roman" w:hAnsi="Times New Roman" w:cs="Times New Roman"/>
        </w:rPr>
      </w:pPr>
      <w:r>
        <w:rPr>
          <w:rFonts w:cs="Times New Roman" w:ascii="Times New Roman" w:hAnsi="Times New Roman"/>
        </w:rPr>
        <w:t>Карл подошел к кроватке, в которой безмятежно спал ребен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король, – если бы этот великан спал в Лувре, а не здесь, на улице Бар, многое было бы иначе и сейчас, а возможно, и в будущем.</w:t>
      </w:r>
      <w:r>
        <w:rPr>
          <w:rStyle w:val="FootnoteAnchor"/>
          <w:rFonts w:cs="Times New Roman" w:ascii="Times New Roman" w:hAnsi="Times New Roman"/>
          <w:vertAlign w:val="superscript"/>
        </w:rPr>
        <w:footnoteReference w:id="50"/>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не сердитесь на меня, – заметила Мари, – но я рада, что он спит здесь; здесь ему спокой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дадим ему спать спокойно. Хорошо спится, когда не видишь снов! – сказа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те, государь? – спросила Мари, указывая рукой на дверь в другую комн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ари, ты права, – ответил Карл, – будем ужи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любимый, – сказала Мари, – вы ведь попросите вашего брата-короля извинить меня, да. Кар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что?</w:t>
      </w:r>
    </w:p>
    <w:p>
      <w:pPr>
        <w:pStyle w:val="Normal"/>
        <w:rPr/>
      </w:pPr>
      <w:r>
        <w:rPr>
          <w:rFonts w:cs="Times New Roman" w:ascii="Times New Roman" w:hAnsi="Times New Roman"/>
        </w:rPr>
        <w:t>– </w:t>
      </w:r>
      <w:r>
        <w:rPr>
          <w:rFonts w:cs="Times New Roman" w:ascii="Times New Roman" w:hAnsi="Times New Roman"/>
        </w:rPr>
        <w:t>За то, что я отпустила наших слуг. Дело в том, государь, – обратилась она к королю Наваррскому, – что Карл любит, чтобы за столом ему прислуживала только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отно верю, – ответил Генрих.</w:t>
      </w:r>
    </w:p>
    <w:p>
      <w:pPr>
        <w:pStyle w:val="Normal"/>
        <w:rPr>
          <w:rFonts w:ascii="Times New Roman" w:hAnsi="Times New Roman" w:cs="Times New Roman"/>
        </w:rPr>
      </w:pPr>
      <w:r>
        <w:rPr>
          <w:rFonts w:cs="Times New Roman" w:ascii="Times New Roman" w:hAnsi="Times New Roman"/>
        </w:rPr>
        <w:t>Мужчины прошли в столовую, а заботливая и беспокойная мать укрыла теплым одеяльцем малютку Карла, который спал крепким детским сном, вызывавшим зависть у его отца, и не проснулся.</w:t>
      </w:r>
    </w:p>
    <w:p>
      <w:pPr>
        <w:pStyle w:val="Normal"/>
        <w:rPr>
          <w:rFonts w:ascii="Times New Roman" w:hAnsi="Times New Roman" w:cs="Times New Roman"/>
        </w:rPr>
      </w:pPr>
      <w:r>
        <w:rPr>
          <w:rFonts w:cs="Times New Roman" w:ascii="Times New Roman" w:hAnsi="Times New Roman"/>
        </w:rPr>
        <w:t>Укрыв мальчика, Мари присоединилась к гост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только два прибора! – сказа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мне прислуживать вашим величествам, – ответила Ма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идишь, Анрио, ты принес мне несчастье! – сказал Кар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ак, го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 поним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Карл, прост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ю, садись рядом со мной – здесь, между 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ответила Мари.</w:t>
      </w:r>
    </w:p>
    <w:p>
      <w:pPr>
        <w:pStyle w:val="Normal"/>
        <w:rPr>
          <w:rFonts w:ascii="Times New Roman" w:hAnsi="Times New Roman" w:cs="Times New Roman"/>
        </w:rPr>
      </w:pPr>
      <w:r>
        <w:rPr>
          <w:rFonts w:cs="Times New Roman" w:ascii="Times New Roman" w:hAnsi="Times New Roman"/>
        </w:rPr>
        <w:t>Она принесла еще один прибор, села между двумя королями и принялась их угощать.</w:t>
      </w:r>
    </w:p>
    <w:p>
      <w:pPr>
        <w:pStyle w:val="Normal"/>
        <w:rPr/>
      </w:pPr>
      <w:r>
        <w:rPr>
          <w:rFonts w:cs="Times New Roman" w:ascii="Times New Roman" w:hAnsi="Times New Roman"/>
        </w:rPr>
        <w:t>– </w:t>
      </w:r>
      <w:r>
        <w:rPr>
          <w:rFonts w:cs="Times New Roman" w:ascii="Times New Roman" w:hAnsi="Times New Roman"/>
        </w:rPr>
        <w:t>Скажи, Анрио, – заговорил Карл, – ведь хорошо, когда у тебя есть такое место в мире, где ты можешь есть и пить спокойно, не заставляя кого-нибудь другого сначала пробовать вино и мясо?</w:t>
      </w:r>
    </w:p>
    <w:p>
      <w:pPr>
        <w:pStyle w:val="Normal"/>
        <w:rPr/>
      </w:pPr>
      <w:r>
        <w:rPr>
          <w:rFonts w:cs="Times New Roman" w:ascii="Times New Roman" w:hAnsi="Times New Roman"/>
        </w:rPr>
        <w:t>– </w:t>
      </w:r>
      <w:r>
        <w:rPr>
          <w:rFonts w:cs="Times New Roman" w:ascii="Times New Roman" w:hAnsi="Times New Roman"/>
        </w:rPr>
        <w:t>Государь, – сказал Генрих, улыбаясь и отвечая этой улыбкой на вечное беспокойство своего духа, – поверьте, что я, как никто, способен оценить такое счастье.</w:t>
      </w:r>
    </w:p>
    <w:p>
      <w:pPr>
        <w:pStyle w:val="Normal"/>
        <w:rPr/>
      </w:pPr>
      <w:r>
        <w:rPr>
          <w:rFonts w:cs="Times New Roman" w:ascii="Times New Roman" w:hAnsi="Times New Roman"/>
        </w:rPr>
        <w:t>– </w:t>
      </w:r>
      <w:r>
        <w:rPr>
          <w:rFonts w:cs="Times New Roman" w:ascii="Times New Roman" w:hAnsi="Times New Roman"/>
        </w:rPr>
        <w:t>А чтобы мы продолжали чувствовать себя счастливыми, поговори с ней о чем-нибудь хорошем, Анрио, – не надо ей вмешиваться в политику, а главное, не надо ей знакомиться с моей матер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ролева Екатерина так горячо любит ваше величество, что может приревновать вас к другой любви, – ответил Генрих, найдя ловкую увертку и, таким образом, ускользнув от опасной откровенности короля.</w:t>
      </w:r>
    </w:p>
    <w:p>
      <w:pPr>
        <w:pStyle w:val="Normal"/>
        <w:rPr/>
      </w:pPr>
      <w:r>
        <w:rPr>
          <w:rFonts w:cs="Times New Roman" w:ascii="Times New Roman" w:hAnsi="Times New Roman"/>
        </w:rPr>
        <w:t>– </w:t>
      </w:r>
      <w:r>
        <w:rPr>
          <w:rFonts w:cs="Times New Roman" w:ascii="Times New Roman" w:hAnsi="Times New Roman"/>
        </w:rPr>
        <w:t>Мари, – сказал король, – рекомендую тебе самого хитрого и самого умного человека, какого я когда-либо знал. При дворе – а этим много сказано – он обвел вокруг пальца всех; один я, быть может, ясно вижу – не скажу, то, что у него на душе, но то, что у него на уме.</w:t>
      </w:r>
    </w:p>
    <w:p>
      <w:pPr>
        <w:pStyle w:val="Normal"/>
        <w:rPr/>
      </w:pPr>
      <w:r>
        <w:rPr>
          <w:rFonts w:cs="Times New Roman" w:ascii="Times New Roman" w:hAnsi="Times New Roman"/>
        </w:rPr>
        <w:t>– </w:t>
      </w:r>
      <w:r>
        <w:rPr>
          <w:rFonts w:cs="Times New Roman" w:ascii="Times New Roman" w:hAnsi="Times New Roman"/>
        </w:rPr>
        <w:t>Государь, – ответил Генрих, – меня огорчает, что вы сильно преувеличиваете одно и подозрительно относитесь к другому.</w:t>
      </w:r>
    </w:p>
    <w:p>
      <w:pPr>
        <w:pStyle w:val="Normal"/>
        <w:rPr/>
      </w:pPr>
      <w:r>
        <w:rPr>
          <w:rFonts w:cs="Times New Roman" w:ascii="Times New Roman" w:hAnsi="Times New Roman"/>
        </w:rPr>
        <w:t>– </w:t>
      </w:r>
      <w:r>
        <w:rPr>
          <w:rFonts w:cs="Times New Roman" w:ascii="Times New Roman" w:hAnsi="Times New Roman"/>
        </w:rPr>
        <w:t>Я ничего не преувеличиваю, Анрио, – сказал король. – Впрочем, когда-нибудь тебя поймут. Король обратился к Мари:</w:t>
      </w:r>
    </w:p>
    <w:p>
      <w:pPr>
        <w:pStyle w:val="Normal"/>
        <w:rPr/>
      </w:pPr>
      <w:r>
        <w:rPr>
          <w:rFonts w:cs="Times New Roman" w:ascii="Times New Roman" w:hAnsi="Times New Roman"/>
        </w:rPr>
        <w:t>– </w:t>
      </w:r>
      <w:r>
        <w:rPr>
          <w:rFonts w:cs="Times New Roman" w:ascii="Times New Roman" w:hAnsi="Times New Roman"/>
        </w:rPr>
        <w:t>Он восхитительно составляет анаграммы. Попроси его составить анаграмму из твоего имени, – ручаюсь, что он ее сделает.</w:t>
      </w:r>
    </w:p>
    <w:p>
      <w:pPr>
        <w:pStyle w:val="Normal"/>
        <w:rPr/>
      </w:pPr>
      <w:r>
        <w:rPr>
          <w:rFonts w:cs="Times New Roman" w:ascii="Times New Roman" w:hAnsi="Times New Roman"/>
        </w:rPr>
        <w:t>– </w:t>
      </w:r>
      <w:r>
        <w:rPr>
          <w:rFonts w:cs="Times New Roman" w:ascii="Times New Roman" w:hAnsi="Times New Roman"/>
        </w:rPr>
        <w:t>Что же можно найти в имени такой простой девушки, как я? Какую приятную мысль можно извлечь из сочетания букв, которыми случай написал: Мари Туше?</w:t>
      </w:r>
    </w:p>
    <w:p>
      <w:pPr>
        <w:pStyle w:val="Normal"/>
        <w:rPr/>
      </w:pPr>
      <w:r>
        <w:rPr>
          <w:rFonts w:cs="Times New Roman" w:ascii="Times New Roman" w:hAnsi="Times New Roman"/>
        </w:rPr>
        <w:t>– </w:t>
      </w:r>
      <w:r>
        <w:rPr>
          <w:rFonts w:cs="Times New Roman" w:ascii="Times New Roman" w:hAnsi="Times New Roman"/>
        </w:rPr>
        <w:t>Государь, сделать анаграмму из этого имени легко, в том, чтобы ее составить, большой заслуги нет, – сказал Генрих.</w:t>
      </w:r>
    </w:p>
    <w:p>
      <w:pPr>
        <w:pStyle w:val="Normal"/>
        <w:rPr/>
      </w:pPr>
      <w:r>
        <w:rPr>
          <w:rFonts w:cs="Times New Roman" w:ascii="Times New Roman" w:hAnsi="Times New Roman"/>
        </w:rPr>
        <w:t>– </w:t>
      </w:r>
      <w:r>
        <w:rPr>
          <w:rFonts w:cs="Times New Roman" w:ascii="Times New Roman" w:hAnsi="Times New Roman"/>
        </w:rPr>
        <w:t>Ага! Уже готово! – сказал Карл. – Видишь, Мари? Генрих вынул из кармана записные таблички, вырвал один листок и под именем:</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i/>
          <w:iCs/>
        </w:rPr>
        <w:t>Marie Touche</w:t>
      </w:r>
      <w:r>
        <w:rPr>
          <w:rFonts w:cs="Times New Roman" w:ascii="Times New Roman" w:hAnsi="Times New Roman"/>
        </w:rPr>
        <w:t xml:space="preserve"> </w:t>
      </w:r>
      <w:r>
        <w:rPr>
          <w:rStyle w:val="FootnoteAnchor"/>
          <w:rFonts w:cs="Times New Roman" w:ascii="Times New Roman" w:hAnsi="Times New Roman"/>
          <w:vertAlign w:val="superscript"/>
        </w:rPr>
        <w:footnoteReference w:id="51"/>
      </w:r>
      <w:r>
        <w:rPr>
          <w:rFonts w:cs="Times New Roman" w:ascii="Times New Roman" w:hAnsi="Times New Roman"/>
          <w:i/>
          <w:iCs/>
        </w:rPr>
        <w:t>t написал:</w:t>
      </w:r>
    </w:p>
    <w:p>
      <w:pPr>
        <w:pStyle w:val="Cite"/>
        <w:ind w:left="600" w:right="600" w:firstLine="567"/>
        <w:rPr>
          <w:rFonts w:ascii="Times New Roman" w:hAnsi="Times New Roman" w:cs="Times New Roman"/>
        </w:rPr>
      </w:pPr>
      <w:r>
        <w:rPr>
          <w:rFonts w:cs="Times New Roman" w:ascii="Times New Roman" w:hAnsi="Times New Roman"/>
          <w:i/>
          <w:iCs/>
        </w:rPr>
        <w:t>Je charme tout</w:t>
      </w:r>
      <w:r>
        <w:rPr>
          <w:rFonts w:cs="Times New Roman" w:ascii="Times New Roman" w:hAnsi="Times New Roman"/>
        </w:rPr>
        <w:t>.</w:t>
      </w:r>
      <w:r>
        <w:rPr>
          <w:rStyle w:val="FootnoteAnchor"/>
          <w:rFonts w:cs="Times New Roman" w:ascii="Times New Roman" w:hAnsi="Times New Roman"/>
          <w:vertAlign w:val="superscript"/>
        </w:rPr>
        <w:footnoteReference w:id="52"/>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тем он протянул листок молодой женщ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лазам своим не верю! – воскликнула Ма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он написал? – спросил Кар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я не решаюсь произнести это всл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 заговорил Генрих, – если в имени Marie Touchet заменить букву «i» буквой «j», как это часто делают, то получится буква в букву: Je charme tou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буква в букву! – воскликнул Карл. – Слушай, Мари, я хочу, чтобы это стало твоим девизом! Никогда ни один девиз не был так заслужен. Спасибо, Анрио! Мари, я подарю тебе этот девиз, составленный из бриллиантов.</w:t>
      </w:r>
    </w:p>
    <w:p>
      <w:pPr>
        <w:pStyle w:val="Normal"/>
        <w:rPr>
          <w:rFonts w:ascii="Times New Roman" w:hAnsi="Times New Roman" w:cs="Times New Roman"/>
        </w:rPr>
      </w:pPr>
      <w:r>
        <w:rPr>
          <w:rFonts w:cs="Times New Roman" w:ascii="Times New Roman" w:hAnsi="Times New Roman"/>
        </w:rPr>
        <w:t>Ужин кончился; на соборе Богоматери пробило два ча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Мари, – сказал Карл, – в награду за его комплимент ты дать ему кресло, чтобы он мог спать в нем до утра; только уложи его подальше от нас, а то он так храпит, что даже страшно становится. Затем, если проснешься раньше меня, то разбуди меня, – в шесть утра мы должны быть у Бастилии. Спокойной ночи, Анрио! Устраивайся поудобнее. Только вот что, – добавил он, подойдя к королю Наваррскому и положив руку ему на плечо, – заклинаю тебя твоей жизнью, – слышишь, Генрих? Твоей жизнью! – не выходи отсюда без меня, а главное, не возвращайся в Лувр!</w:t>
      </w:r>
    </w:p>
    <w:p>
      <w:pPr>
        <w:pStyle w:val="Normal"/>
        <w:rPr>
          <w:rFonts w:ascii="Times New Roman" w:hAnsi="Times New Roman" w:cs="Times New Roman"/>
        </w:rPr>
      </w:pPr>
      <w:r>
        <w:rPr>
          <w:rFonts w:cs="Times New Roman" w:ascii="Times New Roman" w:hAnsi="Times New Roman"/>
        </w:rPr>
        <w:t>Генрих если и не все понимал, то слишком многое подозревал, вот почему он не пренебрег этим советом.</w:t>
      </w:r>
    </w:p>
    <w:p>
      <w:pPr>
        <w:pStyle w:val="Normal"/>
        <w:rPr>
          <w:rFonts w:ascii="Times New Roman" w:hAnsi="Times New Roman" w:cs="Times New Roman"/>
        </w:rPr>
      </w:pPr>
      <w:r>
        <w:rPr>
          <w:rFonts w:cs="Times New Roman" w:ascii="Times New Roman" w:hAnsi="Times New Roman"/>
        </w:rPr>
        <w:t>Карл IX ушел к себе в комнату, а Генрих, суровый горец, удовольствовался креслом и очень скоро доказал, насколько прав был в своих предостережениях шурин, который просил поместить его подальше от себя.</w:t>
      </w:r>
    </w:p>
    <w:p>
      <w:pPr>
        <w:pStyle w:val="Normal"/>
        <w:rPr>
          <w:rFonts w:ascii="Times New Roman" w:hAnsi="Times New Roman" w:cs="Times New Roman"/>
        </w:rPr>
      </w:pPr>
      <w:r>
        <w:rPr>
          <w:rFonts w:cs="Times New Roman" w:ascii="Times New Roman" w:hAnsi="Times New Roman"/>
        </w:rPr>
        <w:t>На рассвете Карл разбудил Генриха. Так как Генрих спал одетым, туалет его занял не много времени. Король был счастлив и улыбчив – таким его никогда не видели в Лувре. Часы, которые он проводил в домике на улице Бар, были в его жизни часами солнечного света.</w:t>
      </w:r>
    </w:p>
    <w:p>
      <w:pPr>
        <w:pStyle w:val="Normal"/>
        <w:rPr>
          <w:rFonts w:ascii="Times New Roman" w:hAnsi="Times New Roman" w:cs="Times New Roman"/>
        </w:rPr>
      </w:pPr>
      <w:r>
        <w:rPr>
          <w:rFonts w:cs="Times New Roman" w:ascii="Times New Roman" w:hAnsi="Times New Roman"/>
        </w:rPr>
        <w:t>Они вдвоем прошли через спальню. Молодая женщина спала на своей кровати, ребенок – в своей колыбели. Во сне оба улыбались.</w:t>
      </w:r>
    </w:p>
    <w:p>
      <w:pPr>
        <w:pStyle w:val="Normal"/>
        <w:rPr>
          <w:rFonts w:ascii="Times New Roman" w:hAnsi="Times New Roman" w:cs="Times New Roman"/>
        </w:rPr>
      </w:pPr>
      <w:r>
        <w:rPr>
          <w:rFonts w:cs="Times New Roman" w:ascii="Times New Roman" w:hAnsi="Times New Roman"/>
        </w:rPr>
        <w:t>Карл с глубокой нежностью поглядел на них, затем обернулся к королю Наваррск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нрио, – сказал он, – если тебе когда-нибудь случится узнать, какую услугу я оказал тебе сегодня ночью, а со мной произойдет несчастье, вспомни об этом ребенке, который спит в своей колыбели.</w:t>
      </w:r>
    </w:p>
    <w:p>
      <w:pPr>
        <w:pStyle w:val="Normal"/>
        <w:rPr>
          <w:rFonts w:ascii="Times New Roman" w:hAnsi="Times New Roman" w:cs="Times New Roman"/>
        </w:rPr>
      </w:pPr>
      <w:r>
        <w:rPr>
          <w:rFonts w:cs="Times New Roman" w:ascii="Times New Roman" w:hAnsi="Times New Roman"/>
        </w:rPr>
        <w:t>Не дав Генриху времени задать ему вопрос, Карл поцеловал в лоб мать и ребе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свидания, ангелы мои! – прошептал Карл и вышел.</w:t>
      </w:r>
    </w:p>
    <w:p>
      <w:pPr>
        <w:pStyle w:val="Normal"/>
        <w:rPr>
          <w:rFonts w:ascii="Times New Roman" w:hAnsi="Times New Roman" w:cs="Times New Roman"/>
        </w:rPr>
      </w:pPr>
      <w:r>
        <w:rPr>
          <w:rFonts w:cs="Times New Roman" w:ascii="Times New Roman" w:hAnsi="Times New Roman"/>
        </w:rPr>
        <w:t>Генрих в раздумье последовал за ним.</w:t>
      </w:r>
    </w:p>
    <w:p>
      <w:pPr>
        <w:pStyle w:val="Normal"/>
        <w:rPr>
          <w:rFonts w:ascii="Times New Roman" w:hAnsi="Times New Roman" w:cs="Times New Roman"/>
        </w:rPr>
      </w:pPr>
      <w:r>
        <w:rPr>
          <w:rFonts w:cs="Times New Roman" w:ascii="Times New Roman" w:hAnsi="Times New Roman"/>
        </w:rPr>
        <w:t>Дворяне, которым Карл приказал встретить его, ждали у Бастилии, держа под уздцы двух лошадей. Карл сделал Генриху знак сесть на одну из них, сам тоже вскочил в седло, выехал через Арбалетный сад и направился по внешним бульвар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мы едем? – спросил Генрих.</w:t>
      </w:r>
    </w:p>
    <w:p>
      <w:pPr>
        <w:pStyle w:val="Normal"/>
        <w:rPr/>
      </w:pPr>
      <w:r>
        <w:rPr>
          <w:rFonts w:cs="Times New Roman" w:ascii="Times New Roman" w:hAnsi="Times New Roman"/>
        </w:rPr>
        <w:t>– </w:t>
      </w:r>
      <w:r>
        <w:rPr>
          <w:rFonts w:cs="Times New Roman" w:ascii="Times New Roman" w:hAnsi="Times New Roman"/>
        </w:rPr>
        <w:t>Мы едем, – ответил Карл, – посмотреть, вернулся ли герцог Анжуйский только ради принцессы Конде, или в сердце у него честолюбия не меньше, чем любви, а я сильно подозреваю, что так оно и есть.</w:t>
      </w:r>
    </w:p>
    <w:p>
      <w:pPr>
        <w:pStyle w:val="Normal"/>
        <w:rPr/>
      </w:pPr>
      <w:r>
        <w:rPr>
          <w:rFonts w:cs="Times New Roman" w:ascii="Times New Roman" w:hAnsi="Times New Roman"/>
        </w:rPr>
        <w:t>Генрих ничего не понял и молча последовал за Карлом. Когда они доехали до Маре, где из-за палисада открывалось все, что называлось в ту пору Сен-Лоранским предместьем, Карл показал Генриху в сероватой дымке утра людей в длинных плащах и в меховых шапках – они ехали верхом за тяжело нагруженным фургоном. По мере того как эти люди приближались, их фигуры принимали все более четкие очертания, так что уже можно было различить ехавшего тоже верхом и беседовавшего с ними человека в длинном коричневом плаще и в широкополой французской шляпе, надвинутой на ло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 с улыбкой сказал Карл. – Так я и дум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если я не ошибаюсь, вон тот всадник в коричневом плаще – герцог Анжуйский, – сказал Генр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амый, – подтвердил Карл. – Осади немного, Анрио, – я не хочу, чтобы нас увид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е эти люди в сероватых плащах и в меховых шапках? И что вон в той повозке? – спросил Генр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и люди – польские послы, – ответил Карл, – в повозке – корона. А теперь, – сказал он, пуская лошадь в галоп по дороге к воротам Тампля, – едем, Анрио! Я видел все, что хотел видет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8</w:t>
      </w:r>
    </w:p>
    <w:p>
      <w:pPr>
        <w:pStyle w:val="Heading3"/>
        <w:ind w:hanging="0"/>
        <w:rPr>
          <w:rFonts w:ascii="Times New Roman" w:hAnsi="Times New Roman" w:cs="Times New Roman"/>
        </w:rPr>
      </w:pPr>
      <w:r>
        <w:rPr>
          <w:rFonts w:cs="Times New Roman" w:ascii="Times New Roman" w:hAnsi="Times New Roman"/>
        </w:rPr>
        <w:t>Возвращение в Лувр</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огда Екатерина решила, что в комнате короля Наваррского все сделано – трупы стражников убраны, Морвель перенесен домой, ковры замыты, – она отпустила своих придворных дам, так как дело шло к полуночи, и попыталась заснуть. Но удар оказался слишком жестоким, а разочарование – слишком сильным. Ненавистный Генрих, постоянно ускользавший из ее ловушек, обычно смертельных, казалось, был храним какой-то непобедимой силой, которую Екатерина упорно называла случаем, хотя какой-то голос в глубине ее души говорил ей, что настоящее имя этой силы – судьба Мысль о том, что слух о неудачном покушении, распространившись по Лувру и выйдя за его пределы, придаст Генриху и всем гугенотам еще большую уверенность в их будущем, приводила ее в бешенство, и, если бы этот самый случай, против которого она боролась столь несчастливо, свел ее сейчас с ее врагом, она с помощью висевшего у нее на поясе флорентийского кинжальчика несомненно победила бы судьбу, столь благосклонную к королю Наваррскому.</w:t>
      </w:r>
    </w:p>
    <w:p>
      <w:pPr>
        <w:pStyle w:val="Normal"/>
        <w:rPr/>
      </w:pPr>
      <w:r>
        <w:rPr>
          <w:rFonts w:cs="Times New Roman" w:ascii="Times New Roman" w:hAnsi="Times New Roman"/>
        </w:rPr>
        <w:t>Часы ночи, так медленно тянущиеся для тех, кто ждет или не спит, били одни вслед за другими, а Екатерина все не смыкала глаз Целый мир новых замыслов развернулся в ее уме, полном видений. Наконец на рассвете она встала с постели, сама оделась и направилась в покои Карла IX.</w:t>
      </w:r>
    </w:p>
    <w:p>
      <w:pPr>
        <w:pStyle w:val="Normal"/>
        <w:rPr/>
      </w:pPr>
      <w:r>
        <w:rPr>
          <w:rFonts w:cs="Times New Roman" w:ascii="Times New Roman" w:hAnsi="Times New Roman"/>
        </w:rPr>
        <w:t>Стража, привыкшая к ее приходам в любое время дня и ночи, пропустила ее. Через переднюю она прошла в Оружейную палату. Но там она застала только бодрствующую кормил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мой сын? – спросила корол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К нему запрещено входить до восьми ча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прещение не касается меня, кормил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о касается всех. Екатерина усмехнулась.</w:t>
      </w:r>
    </w:p>
    <w:p>
      <w:pPr>
        <w:pStyle w:val="Normal"/>
        <w:rPr/>
      </w:pPr>
      <w:r>
        <w:rPr>
          <w:rFonts w:cs="Times New Roman" w:ascii="Times New Roman" w:hAnsi="Times New Roman"/>
        </w:rPr>
        <w:t>– </w:t>
      </w:r>
      <w:r>
        <w:rPr>
          <w:rFonts w:cs="Times New Roman" w:ascii="Times New Roman" w:hAnsi="Times New Roman"/>
        </w:rPr>
        <w:t>Да, я знаю, – продолжала кормилица, – я хорошо знаю, что здесь ничто не может воспрепятствовать вашему величеству; я только молю внять просьбе простой женщины и не ходить 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милица, мне надо поговорить с сы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топру только по приказу вашего велич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ройте, кормилица, я требую! – сказала Екатерина.</w:t>
      </w:r>
    </w:p>
    <w:p>
      <w:pPr>
        <w:pStyle w:val="Normal"/>
        <w:rPr>
          <w:rFonts w:ascii="Times New Roman" w:hAnsi="Times New Roman" w:cs="Times New Roman"/>
        </w:rPr>
      </w:pPr>
      <w:r>
        <w:rPr>
          <w:rFonts w:cs="Times New Roman" w:ascii="Times New Roman" w:hAnsi="Times New Roman"/>
        </w:rPr>
        <w:t>Услышав этот голос, вызывавший большее уважение, а главное, больший страх, чем голос самого Карла, кормилица подала Екатерине ключ, но Екатерине он был не нужен. Она вынула из кармана свой ключ, быстро отперла дверь в покои сына, и под ее нажимом дверь распахнулась.</w:t>
      </w:r>
    </w:p>
    <w:p>
      <w:pPr>
        <w:pStyle w:val="Normal"/>
        <w:rPr/>
      </w:pPr>
      <w:r>
        <w:rPr>
          <w:rFonts w:cs="Times New Roman" w:ascii="Times New Roman" w:hAnsi="Times New Roman"/>
        </w:rPr>
        <w:t>Спальня была пуста, постель не смята; борзая Актеон, лежавшая около кровати на медвежьей шкуре, встала, подошла к Екатерине и принялась лизать ее руки цвета слоновой к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Он ушел из дому, – нахмурив брови, сказала королева – Что ж, я подожду.</w:t>
      </w:r>
    </w:p>
    <w:p>
      <w:pPr>
        <w:pStyle w:val="Normal"/>
        <w:rPr>
          <w:rFonts w:ascii="Times New Roman" w:hAnsi="Times New Roman" w:cs="Times New Roman"/>
        </w:rPr>
      </w:pPr>
      <w:r>
        <w:rPr>
          <w:rFonts w:cs="Times New Roman" w:ascii="Times New Roman" w:hAnsi="Times New Roman"/>
        </w:rPr>
        <w:t>В мрачной решимости она задумчиво села у окна, которое выходило на Лувровский двор и из которого был виден главный вход.</w:t>
      </w:r>
    </w:p>
    <w:p>
      <w:pPr>
        <w:pStyle w:val="Normal"/>
        <w:rPr>
          <w:rFonts w:ascii="Times New Roman" w:hAnsi="Times New Roman" w:cs="Times New Roman"/>
        </w:rPr>
      </w:pPr>
      <w:r>
        <w:rPr>
          <w:rFonts w:cs="Times New Roman" w:ascii="Times New Roman" w:hAnsi="Times New Roman"/>
        </w:rPr>
        <w:t>В течение двух часов она не сходила с места, неподвижная и белая, как мраморная статуя, и наконец увидела, что в Лувр въезжает отряд всадников с Карлом и Генрихом Наваррским во главе; она их узнала.</w:t>
      </w:r>
    </w:p>
    <w:p>
      <w:pPr>
        <w:pStyle w:val="Normal"/>
        <w:rPr>
          <w:rFonts w:ascii="Times New Roman" w:hAnsi="Times New Roman" w:cs="Times New Roman"/>
        </w:rPr>
      </w:pPr>
      <w:r>
        <w:rPr>
          <w:rFonts w:cs="Times New Roman" w:ascii="Times New Roman" w:hAnsi="Times New Roman"/>
        </w:rPr>
        <w:t>И тут она поняла все. Вместо того чтобы препираться с ней из-за ареста своего зятя. Карл увел его и этим сп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епец! Слепец! Слепец! – прошептала она и снова принялась ждать.</w:t>
      </w:r>
    </w:p>
    <w:p>
      <w:pPr>
        <w:pStyle w:val="Normal"/>
        <w:rPr>
          <w:rFonts w:ascii="Times New Roman" w:hAnsi="Times New Roman" w:cs="Times New Roman"/>
        </w:rPr>
      </w:pPr>
      <w:r>
        <w:rPr>
          <w:rFonts w:cs="Times New Roman" w:ascii="Times New Roman" w:hAnsi="Times New Roman"/>
        </w:rPr>
        <w:t>Минуту спустя в комнате послышались шаги со стороны Оружейной пал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хотя бы теперь, когда мы уже в Лувре, – говорил Генрих, – скажите мне, почему вы меня увели и какую услугу вы мне оказ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Анрио! – со смехом ответил Карл. – Когда-нибудь ты, быть может, узнаешь все, но пока что это тайна. Знай только одно: по всей вероятности, сейчас у меня будет из-за тебя страшная ссора с матерью.</w:t>
      </w:r>
    </w:p>
    <w:p>
      <w:pPr>
        <w:pStyle w:val="Normal"/>
        <w:rPr>
          <w:rFonts w:ascii="Times New Roman" w:hAnsi="Times New Roman" w:cs="Times New Roman"/>
        </w:rPr>
      </w:pPr>
      <w:r>
        <w:rPr>
          <w:rFonts w:cs="Times New Roman" w:ascii="Times New Roman" w:hAnsi="Times New Roman"/>
        </w:rPr>
        <w:t>Карл поднял портьеру и очутился лицом к лицу с Екатериной.</w:t>
      </w:r>
    </w:p>
    <w:p>
      <w:pPr>
        <w:pStyle w:val="Normal"/>
        <w:rPr>
          <w:rFonts w:ascii="Times New Roman" w:hAnsi="Times New Roman" w:cs="Times New Roman"/>
        </w:rPr>
      </w:pPr>
      <w:r>
        <w:rPr>
          <w:rFonts w:cs="Times New Roman" w:ascii="Times New Roman" w:hAnsi="Times New Roman"/>
        </w:rPr>
        <w:t>Из-за его плеча выглянуло бледное и взволнованное лицо Беарн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а! Вы здесь, сударыня! – нахмурив брови, сказал Кар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ын мой. Мне надо с вами поговорить, – отвечала Екатер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вами наедине.</w:t>
      </w:r>
    </w:p>
    <w:p>
      <w:pPr>
        <w:pStyle w:val="Normal"/>
        <w:rPr/>
      </w:pPr>
      <w:r>
        <w:rPr>
          <w:rFonts w:cs="Times New Roman" w:ascii="Times New Roman" w:hAnsi="Times New Roman"/>
        </w:rPr>
        <w:t>– </w:t>
      </w:r>
      <w:r>
        <w:rPr>
          <w:rFonts w:cs="Times New Roman" w:ascii="Times New Roman" w:hAnsi="Times New Roman"/>
        </w:rPr>
        <w:t>Что делать? – сказал Карл, оборачиваясь к зятю. – Раз уж никак невозможно избежать этого, то чем скорее, тем луч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ставляю вас, государь, – сказал Генр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оставь нас одних, – ответил Карл. – Ты ведь теперь католик, Анрио, так сходи к обедне и помолись за меня, а я останусь слушать проповедь.</w:t>
      </w:r>
    </w:p>
    <w:p>
      <w:pPr>
        <w:pStyle w:val="Normal"/>
        <w:rPr>
          <w:rFonts w:ascii="Times New Roman" w:hAnsi="Times New Roman" w:cs="Times New Roman"/>
        </w:rPr>
      </w:pPr>
      <w:r>
        <w:rPr>
          <w:rFonts w:cs="Times New Roman" w:ascii="Times New Roman" w:hAnsi="Times New Roman"/>
        </w:rPr>
        <w:t>Генрих поклонился и вышел.</w:t>
      </w:r>
    </w:p>
    <w:p>
      <w:pPr>
        <w:pStyle w:val="Normal"/>
        <w:rPr>
          <w:rFonts w:ascii="Times New Roman" w:hAnsi="Times New Roman" w:cs="Times New Roman"/>
        </w:rPr>
      </w:pPr>
      <w:r>
        <w:rPr>
          <w:rFonts w:cs="Times New Roman" w:ascii="Times New Roman" w:hAnsi="Times New Roman"/>
        </w:rPr>
        <w:t>Карл сам предупредил вопросы матери.</w:t>
      </w:r>
    </w:p>
    <w:p>
      <w:pPr>
        <w:pStyle w:val="Normal"/>
        <w:rPr/>
      </w:pPr>
      <w:r>
        <w:rPr>
          <w:rFonts w:cs="Times New Roman" w:ascii="Times New Roman" w:hAnsi="Times New Roman"/>
        </w:rPr>
        <w:t>– </w:t>
      </w:r>
      <w:r>
        <w:rPr>
          <w:rFonts w:cs="Times New Roman" w:ascii="Times New Roman" w:hAnsi="Times New Roman"/>
        </w:rPr>
        <w:t>Итак, – сказал он, пытаясь обратить дело в шутку – вы ждали меня, чтобы побранить, так ведь? Черт побери! Я непочтительно разрушил ваш замысел. Но – смерть дьяволу! – не мог же я позволить арестовать и посадить в Бастилию человека, который только что спас мне жизнь! Но и ссориться с вами мне тоже не хотелось: я хороший сын. К тому же, – добавил он шепотом, – Господь Бог карает детей, которые бранятся с матерью; пример – мой брат Франциск Второй.</w:t>
      </w:r>
      <w:r>
        <w:rPr>
          <w:rStyle w:val="FootnoteAnchor"/>
          <w:rFonts w:cs="Times New Roman" w:ascii="Times New Roman" w:hAnsi="Times New Roman"/>
          <w:vertAlign w:val="superscript"/>
        </w:rPr>
        <w:footnoteReference w:id="53"/>
      </w:r>
      <w:r>
        <w:rPr>
          <w:rFonts w:cs="Times New Roman" w:ascii="Times New Roman" w:hAnsi="Times New Roman"/>
        </w:rPr>
        <w:t xml:space="preserve"> Простите меня великодушно и признайтесь, что шутка недур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вы ошибаетесь, – возразила Екатерина, – дело это совсем не шуточ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я и знал! Знал, что так вы и посмотрите на это, черт меня возьми!</w:t>
      </w:r>
    </w:p>
    <w:p>
      <w:pPr>
        <w:pStyle w:val="Normal"/>
        <w:rPr/>
      </w:pPr>
      <w:r>
        <w:rPr>
          <w:rFonts w:cs="Times New Roman" w:ascii="Times New Roman" w:hAnsi="Times New Roman"/>
        </w:rPr>
        <w:t>– </w:t>
      </w:r>
      <w:r>
        <w:rPr>
          <w:rFonts w:cs="Times New Roman" w:ascii="Times New Roman" w:hAnsi="Times New Roman"/>
        </w:rPr>
        <w:t>Государь, ваш промах разрушил тщательно продуманный план, который должен был открыть нам весьма мног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 План!.. Неужели какой-то провалившийся план может вас смутить – вас, матушка? Вместо него вы придумаете двадцать новых, и я обещаю, что помогу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же если бы вы и помогли мне, теперь слишком поздно: он предупрежден и будет наче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те, – сказал король, – давайте поговорим откровенно. Что вы имеете против Анри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что он заговорщ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понимаю, в этом вы постоянно его обвиняете! Но кто же в той или иной степени не занимается заговорами в этом прелестном королевском жилище, именуемом Лув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н – больше, чем кто-либо, и он тем опаснее, что об этом никто и не подозревает.</w:t>
      </w:r>
    </w:p>
    <w:p>
      <w:pPr>
        <w:pStyle w:val="Normal"/>
        <w:rPr/>
      </w:pPr>
      <w:r>
        <w:rPr>
          <w:rFonts w:cs="Times New Roman" w:ascii="Times New Roman" w:hAnsi="Times New Roman"/>
        </w:rPr>
        <w:t>– </w:t>
      </w:r>
      <w:r>
        <w:rPr>
          <w:rFonts w:cs="Times New Roman" w:ascii="Times New Roman" w:hAnsi="Times New Roman"/>
        </w:rPr>
        <w:t>Скажите, какой Лоренцино!</w:t>
      </w:r>
      <w:r>
        <w:rPr>
          <w:rStyle w:val="FootnoteAnchor"/>
          <w:rFonts w:cs="Times New Roman" w:ascii="Times New Roman" w:hAnsi="Times New Roman"/>
          <w:vertAlign w:val="superscript"/>
        </w:rPr>
        <w:footnoteReference w:id="54"/>
      </w:r>
      <w:r>
        <w:rPr>
          <w:rFonts w:cs="Times New Roman" w:ascii="Times New Roman" w:hAnsi="Times New Roman"/>
        </w:rPr>
        <w:t xml:space="preserve"> – сказал Карл.</w:t>
      </w:r>
    </w:p>
    <w:p>
      <w:pPr>
        <w:pStyle w:val="Normal"/>
        <w:rPr/>
      </w:pPr>
      <w:r>
        <w:rPr>
          <w:rFonts w:cs="Times New Roman" w:ascii="Times New Roman" w:hAnsi="Times New Roman"/>
        </w:rPr>
        <w:t>– </w:t>
      </w:r>
      <w:r>
        <w:rPr>
          <w:rFonts w:cs="Times New Roman" w:ascii="Times New Roman" w:hAnsi="Times New Roman"/>
        </w:rPr>
        <w:t>Послушайте, – сказала Екатерина, помрачневшая при упоминании этого имени, вызывавшем у нее в памяти одну из самых кровавых драм флорентийской истории, – вы можете доказать мне, что я не пра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м образом, мат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росите Генриха, кто был у него в спальне сегодня ноч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его спальне… сегодня ноч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если он вам скаж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что т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я готова буду признать, что ошиб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если это была женщина, не можем же мы треб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нщ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нщина, которая убила двух ваших стражников и ранила де Морвеля – быть может, смер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Это уже серьезно, – сказал король. – Значит, дело было кровав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ое легли на 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от, кто их улож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ежал цел и невред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Гогом и Магогом! – сказал Карл. – Он молодец, и вы правы, матушка: я должен знать, кто это та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заранее говорю вам, что не узнаете, – во всяком случае, не узнаете от Генри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т вас, матушка? Не мог же этот человек удрать, не оставив никаких следов? Неужели никто не заметил чего-нибудь в его одеж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етили только, что на нем был очень элегантный вишневый плащ.</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ак! Вишневый плащ! – сказал Карл. – При дворе я знаю только один, столь заметный, что бросается в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 сказала Екатер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то же? – спросил Кар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ите меня здесь, сын мой, – сказала Екатерина, – я проверю, как исполнены мои приказания.</w:t>
      </w:r>
    </w:p>
    <w:p>
      <w:pPr>
        <w:pStyle w:val="Normal"/>
        <w:rPr>
          <w:rFonts w:ascii="Times New Roman" w:hAnsi="Times New Roman" w:cs="Times New Roman"/>
        </w:rPr>
      </w:pPr>
      <w:r>
        <w:rPr>
          <w:rFonts w:cs="Times New Roman" w:ascii="Times New Roman" w:hAnsi="Times New Roman"/>
        </w:rPr>
        <w:t>Екатерина вышла, а Карл, оставшись один, начал рассеянно ходить взад и вперед по комнате, насвистывая охотничью песенку, заложив одну руку за камзол и опустив другую, которую лизала борзая, всякий раз как он останавливался.</w:t>
      </w:r>
    </w:p>
    <w:p>
      <w:pPr>
        <w:pStyle w:val="Normal"/>
        <w:rPr/>
      </w:pPr>
      <w:r>
        <w:rPr>
          <w:rFonts w:cs="Times New Roman" w:ascii="Times New Roman" w:hAnsi="Times New Roman"/>
        </w:rPr>
        <w:t>А Генрих ушел от шурина сильно встревоженный и, вместо того чтобы идти, как обычно, по коридору, пошел по маленькой потайной лесенке, которая уж неоднократно упоминалась и которая вела на третий этаж. Но, поднявшись всего на четыре ступеньки, он увидел на первом повороте чью-то тень. Он остановился и взялся за рукоять кинжала. И тут же узнал женщину; она схватила его за руку, и прелестный, хорошо ему знакомый голос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ава Богу, государь, вы целы и невредимы! Я так за вас боялась! Но, верно, Бог услышал мои молит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случилось? – спросил Генр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се поймете, когда войдете к себе. Не беспокойтесь об Ортоне, я приютила его у себя.</w:t>
      </w:r>
    </w:p>
    <w:p>
      <w:pPr>
        <w:pStyle w:val="Normal"/>
        <w:rPr>
          <w:rFonts w:ascii="Times New Roman" w:hAnsi="Times New Roman" w:cs="Times New Roman"/>
        </w:rPr>
      </w:pPr>
      <w:r>
        <w:rPr>
          <w:rFonts w:cs="Times New Roman" w:ascii="Times New Roman" w:hAnsi="Times New Roman"/>
        </w:rPr>
        <w:t>Молодая женщина быстро спустилась, как будто столкнулась с Генрихом, встретив его на лестнице случай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нно! – сказал себе Генрих. – Что же произошло? Что с Ортоном?</w:t>
      </w:r>
    </w:p>
    <w:p>
      <w:pPr>
        <w:pStyle w:val="Normal"/>
        <w:rPr>
          <w:rFonts w:ascii="Times New Roman" w:hAnsi="Times New Roman" w:cs="Times New Roman"/>
        </w:rPr>
      </w:pPr>
      <w:r>
        <w:rPr>
          <w:rFonts w:cs="Times New Roman" w:ascii="Times New Roman" w:hAnsi="Times New Roman"/>
        </w:rPr>
        <w:t>К сожалению г-жа де Сов уже не могла слышать его вопросов: г-жа де Сов была уже далеко.</w:t>
      </w:r>
    </w:p>
    <w:p>
      <w:pPr>
        <w:pStyle w:val="Normal"/>
        <w:rPr>
          <w:rFonts w:ascii="Times New Roman" w:hAnsi="Times New Roman" w:cs="Times New Roman"/>
        </w:rPr>
      </w:pPr>
      <w:r>
        <w:rPr>
          <w:rFonts w:cs="Times New Roman" w:ascii="Times New Roman" w:hAnsi="Times New Roman"/>
        </w:rPr>
        <w:t>Внезапно наверху лестницы появилась другая тень: на сей раз это была тень мужч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Tсc! – произнес этот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вы, Франсу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зывайте меня по и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лучилось?</w:t>
      </w:r>
    </w:p>
    <w:p>
      <w:pPr>
        <w:pStyle w:val="Normal"/>
        <w:rPr/>
      </w:pPr>
      <w:r>
        <w:rPr>
          <w:rFonts w:cs="Times New Roman" w:ascii="Times New Roman" w:hAnsi="Times New Roman"/>
        </w:rPr>
        <w:t>– </w:t>
      </w:r>
      <w:r>
        <w:rPr>
          <w:rFonts w:cs="Times New Roman" w:ascii="Times New Roman" w:hAnsi="Times New Roman"/>
        </w:rPr>
        <w:t>Пройдите к себе, и вы все узнаете, а потом проскользните в коридор, хорошенько осмотритесь, не подглядывают ли за вами, и зайдите ко мне – дверь будет только притворена.</w:t>
      </w:r>
    </w:p>
    <w:p>
      <w:pPr>
        <w:pStyle w:val="Normal"/>
        <w:rPr>
          <w:rFonts w:ascii="Times New Roman" w:hAnsi="Times New Roman" w:cs="Times New Roman"/>
        </w:rPr>
      </w:pPr>
      <w:r>
        <w:rPr>
          <w:rFonts w:cs="Times New Roman" w:ascii="Times New Roman" w:hAnsi="Times New Roman"/>
        </w:rPr>
        <w:t>И он исчез, подобно призраку в театре, который проваливается в лю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ебе раз! – прошептал Беарнец. – Загадка остается загадкой. Но раз отгадка находится у меня, пойдем ко мне и там хорошенько все разглядим.</w:t>
      </w:r>
    </w:p>
    <w:p>
      <w:pPr>
        <w:pStyle w:val="Normal"/>
        <w:rPr/>
      </w:pPr>
      <w:r>
        <w:rPr>
          <w:rFonts w:cs="Times New Roman" w:ascii="Times New Roman" w:hAnsi="Times New Roman"/>
        </w:rPr>
        <w:t>Однако Генрих продолжал свой путь не без волнения; он обладал восприимчивостью, этим суеверием юности. В его душе все отражалось ясно, как на гладкой поверхности, а все, что он сейчас слышал, предвещало ему беду.</w:t>
      </w:r>
    </w:p>
    <w:p>
      <w:pPr>
        <w:pStyle w:val="Normal"/>
        <w:rPr/>
      </w:pPr>
      <w:r>
        <w:rPr>
          <w:rFonts w:cs="Times New Roman" w:ascii="Times New Roman" w:hAnsi="Times New Roman"/>
        </w:rPr>
        <w:t>Он подошел к двери в свои покои и прислушался. Оттуда не доносилось ни звука. Кроме того, раз Шарлотта сказала, чтобы он шел к себе, значит, было ясно, что бояться нечего. Он быстро заглянул в переднюю; она была пуста, ничто не указывало ему на какое-то происшест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ртона-то в самом деле нет, – сказал он и прошел в следующую комнату.</w:t>
      </w:r>
    </w:p>
    <w:p>
      <w:pPr>
        <w:pStyle w:val="Normal"/>
        <w:rPr>
          <w:rFonts w:ascii="Times New Roman" w:hAnsi="Times New Roman" w:cs="Times New Roman"/>
        </w:rPr>
      </w:pPr>
      <w:r>
        <w:rPr>
          <w:rFonts w:cs="Times New Roman" w:ascii="Times New Roman" w:hAnsi="Times New Roman"/>
        </w:rPr>
        <w:t>Здесь все объяснилось.</w:t>
      </w:r>
    </w:p>
    <w:p>
      <w:pPr>
        <w:pStyle w:val="Normal"/>
        <w:rPr/>
      </w:pPr>
      <w:r>
        <w:rPr>
          <w:rFonts w:cs="Times New Roman" w:ascii="Times New Roman" w:hAnsi="Times New Roman"/>
        </w:rPr>
        <w:t>Хотя на пол были вылиты реки воды, всюду виднелись большие красноватые пятна; одно кресло было сломано; полог был изрезан ударами шпаги; венецианское зеркало было пробито пулей, чья-то окровавленная рука, приложившись к стене, оставила на ней страшный отпечаток, свидетельствовавший о том, что эта безмолвная комната была свидетельницей борьбы не на жизнь, а на смерть.</w:t>
      </w:r>
    </w:p>
    <w:p>
      <w:pPr>
        <w:pStyle w:val="Normal"/>
        <w:rPr>
          <w:rFonts w:ascii="Times New Roman" w:hAnsi="Times New Roman" w:cs="Times New Roman"/>
        </w:rPr>
      </w:pPr>
      <w:r>
        <w:rPr>
          <w:rFonts w:cs="Times New Roman" w:ascii="Times New Roman" w:hAnsi="Times New Roman"/>
        </w:rPr>
        <w:t>Генрих блуждающим взглядом пробежал по этим разнородным следам драки и провел рукой по влажному от пота л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а! – прошептал он. – Теперь я понимаю, что за услугу оказал мне король; какие-то люди приходили убить меня… А де Муи? Что они сделали с де Муи? Мерзавцы! Они его убили!</w:t>
      </w:r>
    </w:p>
    <w:p>
      <w:pPr>
        <w:pStyle w:val="Normal"/>
        <w:rPr>
          <w:rFonts w:ascii="Times New Roman" w:hAnsi="Times New Roman" w:cs="Times New Roman"/>
        </w:rPr>
      </w:pPr>
      <w:r>
        <w:rPr>
          <w:rFonts w:cs="Times New Roman" w:ascii="Times New Roman" w:hAnsi="Times New Roman"/>
        </w:rPr>
        <w:t>Как герцогу Алансонскому не терпелось поскорее рассказать Генриху о происшествии, так и самому Генриху не терпелось узнать, что произошло. Бросив на окружающие предметы последний мрачный взгляд, он выбежал из комнаты, выскочил в коридор, убедился, что никого нет, толкнул приоткрытую дверь, тщательно запер ее за собой и устремился к герцогу Алансонскому.</w:t>
      </w:r>
    </w:p>
    <w:p>
      <w:pPr>
        <w:pStyle w:val="Normal"/>
        <w:rPr/>
      </w:pPr>
      <w:r>
        <w:rPr>
          <w:rFonts w:cs="Times New Roman" w:ascii="Times New Roman" w:hAnsi="Times New Roman"/>
        </w:rPr>
        <w:t>Герцог ждал его в первой комнате. Он схватил Генриха за руку и, приложив палец к губам, увлек его в кабинетик, помещавшийся в башенке, совершенно уединенный и благодаря этому недоступный для шпион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рат мой, какая ужасная ночь! – сказал герц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случилось? – спросил Генр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с хотели арест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Где вы бы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чера вечером король увел меня с собой в гор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ему было известно все, – сказал герцог Алансонский. – Но если вас не было дома, кто же был у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зве кто-нибудь у меня был? – спросил Генрих таким тоном, словно ничего не знал.</w:t>
      </w:r>
    </w:p>
    <w:p>
      <w:pPr>
        <w:pStyle w:val="Normal"/>
        <w:rPr/>
      </w:pPr>
      <w:r>
        <w:rPr>
          <w:rFonts w:cs="Times New Roman" w:ascii="Times New Roman" w:hAnsi="Times New Roman"/>
        </w:rPr>
        <w:t>– </w:t>
      </w:r>
      <w:r>
        <w:rPr>
          <w:rFonts w:cs="Times New Roman" w:ascii="Times New Roman" w:hAnsi="Times New Roman"/>
        </w:rPr>
        <w:t>Да, у вас был какой-то мужчина. Услыхав шум, я побежал к вам на помощь, но было слишком поз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го мужчину арестовали? – с тревогой спросил Генр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н опасно ранил Морвеля, убил двух стражников и убе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одец де Муи! – воскликнул Генр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это был де Муи? – быстро спросил герцог Алансонский.</w:t>
      </w:r>
    </w:p>
    <w:p>
      <w:pPr>
        <w:pStyle w:val="Normal"/>
        <w:rPr>
          <w:rFonts w:ascii="Times New Roman" w:hAnsi="Times New Roman" w:cs="Times New Roman"/>
        </w:rPr>
      </w:pPr>
      <w:r>
        <w:rPr>
          <w:rFonts w:cs="Times New Roman" w:ascii="Times New Roman" w:hAnsi="Times New Roman"/>
        </w:rPr>
        <w:t>Генрих понял, что допустил пром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крайней мере, я так думаю, – ответил он, – потому что назначал ему свидание с целью сговориться о вашем бегстве и сказать ему, что все мои права на наваррский престол я уступаю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это станет известно, мы погибли, – побледнев, сказал герцог Алансон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орвель, конечно, все расскаж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рвель получил удар шпагой в горло; хирург, который делал ему перевязку, сказал мне, что недели полторы Морвель не сможет произнести ни одного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деля! Для де Муи этого больше чем достаточно, чтобы оказаться в полной безопас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онце концов это мог быть и не де Муи, – сказал герцог Алансон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ак думаете? – спросил Генр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этот человек скрылся так быстро, что заметили только его вишневый плащ.</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 сказал Генрих, – этот вишневый плащ скорее подходит какому-нибудь дамскому угоднику, чем солдату. Никому и в голову не придет заподозрить, что под вишневым плащом скрывается де Му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огласился герцог, – если кого и заподозрят, так скорее уж… Герцог запнулс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так уж скорее Ла Моля, – подхватил Генр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Я и сам, глядя на бегущего, подумал было, что это Ла М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и вы так подумали? Тогда вполне возможно, что это и впрямь был Ла М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н ничего не знает? – спросил герцог Алансон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вно ничего, во всяком случае, ничего важного, – ответил Генр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т мой, – сказал герцог, – теперь я уверен, что это бы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 сказал Генрих. – Если так, то это очень огорчит королеву: она принимает в нем большое участ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говорите, участие? – переспросил озадаченный герц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Разве вы забыли, Франсуа, что вам рекомендовала его ваша сестра?</w:t>
      </w:r>
    </w:p>
    <w:p>
      <w:pPr>
        <w:pStyle w:val="Normal"/>
        <w:rPr/>
      </w:pPr>
      <w:r>
        <w:rPr>
          <w:rFonts w:cs="Times New Roman" w:ascii="Times New Roman" w:hAnsi="Times New Roman"/>
        </w:rPr>
        <w:t>– </w:t>
      </w:r>
      <w:r>
        <w:rPr>
          <w:rFonts w:cs="Times New Roman" w:ascii="Times New Roman" w:hAnsi="Times New Roman"/>
        </w:rPr>
        <w:t>Верно, – глухим голосом ответил герцог. – Потому мне и хотелось быть ему полезным, а доказательством служит то, что я, опасаясь, как бы его вишневый плащ не навлек на него подозрений, поднялся к чему и унес плащ к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это очень умно, – заявил Генрих. – Теперь я мог бы не только побиться об заклад, но даже поклясться, что это был Ла М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же на суде? – спросил Франсуа.</w:t>
      </w:r>
    </w:p>
    <w:p>
      <w:pPr>
        <w:pStyle w:val="Normal"/>
        <w:rPr/>
      </w:pPr>
      <w:r>
        <w:rPr>
          <w:rFonts w:cs="Times New Roman" w:ascii="Times New Roman" w:hAnsi="Times New Roman"/>
        </w:rPr>
        <w:t>– </w:t>
      </w:r>
      <w:r>
        <w:rPr>
          <w:rFonts w:cs="Times New Roman" w:ascii="Times New Roman" w:hAnsi="Times New Roman"/>
        </w:rPr>
        <w:t>Ну конечно, – ответил Генрих. – Наверное, он приходил ко мне с каким-нибудь поручением от Маргариты.</w:t>
      </w:r>
    </w:p>
    <w:p>
      <w:pPr>
        <w:pStyle w:val="Normal"/>
        <w:rPr/>
      </w:pPr>
      <w:r>
        <w:rPr>
          <w:rFonts w:cs="Times New Roman" w:ascii="Times New Roman" w:hAnsi="Times New Roman"/>
        </w:rPr>
        <w:t>– </w:t>
      </w:r>
      <w:r>
        <w:rPr>
          <w:rFonts w:cs="Times New Roman" w:ascii="Times New Roman" w:hAnsi="Times New Roman"/>
        </w:rPr>
        <w:t>Если бы я был уверен, что могу опереться на ваше свидетельство, я даже выступил бы против него как обвинитель, – сказал герцог Алансонский.</w:t>
      </w:r>
    </w:p>
    <w:p>
      <w:pPr>
        <w:pStyle w:val="Normal"/>
        <w:rPr/>
      </w:pPr>
      <w:r>
        <w:rPr>
          <w:rFonts w:cs="Times New Roman" w:ascii="Times New Roman" w:hAnsi="Times New Roman"/>
        </w:rPr>
        <w:t>– </w:t>
      </w:r>
      <w:r>
        <w:rPr>
          <w:rFonts w:cs="Times New Roman" w:ascii="Times New Roman" w:hAnsi="Times New Roman"/>
        </w:rPr>
        <w:t>Если вы, брат мой, выступите с обвинением, то вы понимаете, что я не стану вас опроверг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ролева? – спросил герцог Алансон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а! Корол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узнать, как поведет себя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я беру на себя.</w:t>
      </w:r>
    </w:p>
    <w:p>
      <w:pPr>
        <w:pStyle w:val="Normal"/>
        <w:rPr/>
      </w:pPr>
      <w:r>
        <w:rPr>
          <w:rFonts w:cs="Times New Roman" w:ascii="Times New Roman" w:hAnsi="Times New Roman"/>
        </w:rPr>
        <w:t>– </w:t>
      </w:r>
      <w:r>
        <w:rPr>
          <w:rFonts w:cs="Times New Roman" w:ascii="Times New Roman" w:hAnsi="Times New Roman"/>
        </w:rPr>
        <w:t>А знаете, ей, пожалуй, выгодно будет поддержать нас. Ведь этот молодой человек приобретет теперь громкую славу храбреца, и слава эта обойдется ему очень дешево, – он купит ее в кредит. Правда, возможно и то, что она будет стоить ему вместе с процентами и всего капитала.</w:t>
      </w:r>
    </w:p>
    <w:p>
      <w:pPr>
        <w:pStyle w:val="Normal"/>
        <w:rPr/>
      </w:pPr>
      <w:r>
        <w:rPr>
          <w:rFonts w:cs="Times New Roman" w:ascii="Times New Roman" w:hAnsi="Times New Roman"/>
        </w:rPr>
        <w:t>– </w:t>
      </w:r>
      <w:r>
        <w:rPr>
          <w:rFonts w:cs="Times New Roman" w:ascii="Times New Roman" w:hAnsi="Times New Roman"/>
        </w:rPr>
        <w:t>Ничего не поделаешь, черт побери! – заметил Генрих. – Ничто не дается даром в этом мире.</w:t>
      </w:r>
    </w:p>
    <w:p>
      <w:pPr>
        <w:pStyle w:val="Normal"/>
        <w:rPr>
          <w:rFonts w:ascii="Times New Roman" w:hAnsi="Times New Roman" w:cs="Times New Roman"/>
        </w:rPr>
      </w:pPr>
      <w:r>
        <w:rPr>
          <w:rFonts w:cs="Times New Roman" w:ascii="Times New Roman" w:hAnsi="Times New Roman"/>
        </w:rPr>
        <w:t>С улыбкой помахав герцогу Алансонскому рукой, он осторожно высунул голову в коридор; убедившись, что никто их не подслушивал, он быстро проскользнул на потайную лесенку, которая вела в покои Маргариты.</w:t>
      </w:r>
    </w:p>
    <w:p>
      <w:pPr>
        <w:pStyle w:val="Normal"/>
        <w:rPr/>
      </w:pPr>
      <w:r>
        <w:rPr>
          <w:rFonts w:cs="Times New Roman" w:ascii="Times New Roman" w:hAnsi="Times New Roman"/>
        </w:rPr>
        <w:t>Королева Наваррская была взволнована не меньше мужа. Ночная вылазка против нее и герцогини Неверской, затеянная королем, герцогом Анжуйским, герцогом де Гизом и Генрихом, которого она тоже узнала, сильно ее встревожила. Несомненно, у них не было никаких улик против нее; привратник, которого отвязали от решетки Ла Моль и Коконнас, уверял, что не промолвил ни слова. Но четыре высоких особы, которым два простых дворянина – Ла Моль и Коконнас – оказали сопротивление, свернули со своей дороги не случайно, прекрасно зная, зачем они свернули. Остаток ночи Маргарита провела у герцогини Неверской и вернулась в Лувр на рассвете. Она легла в постель, но не заснула: она вздрагивала при малейшем шуме.</w:t>
      </w:r>
    </w:p>
    <w:p>
      <w:pPr>
        <w:pStyle w:val="Normal"/>
        <w:rPr/>
      </w:pPr>
      <w:r>
        <w:rPr>
          <w:rFonts w:cs="Times New Roman" w:ascii="Times New Roman" w:hAnsi="Times New Roman"/>
        </w:rPr>
        <w:t>В мучительной тревоге Маргарита вдруг услышала стук в потайную дверь и, узнав от Жийоны, пришел, велела впустить посетителя.</w:t>
      </w:r>
    </w:p>
    <w:p>
      <w:pPr>
        <w:pStyle w:val="Normal"/>
        <w:rPr>
          <w:rFonts w:ascii="Times New Roman" w:hAnsi="Times New Roman" w:cs="Times New Roman"/>
        </w:rPr>
      </w:pPr>
      <w:r>
        <w:rPr>
          <w:rFonts w:cs="Times New Roman" w:ascii="Times New Roman" w:hAnsi="Times New Roman"/>
        </w:rPr>
        <w:t>Генрих остановился на пороге; он нисколько не походил на оскорбленного мужа – на его тонких губах играла его обычная улыбка и ни один мускул на лице не выдавал того страшного волнения, которое он пережил несколько минут назад.</w:t>
      </w:r>
    </w:p>
    <w:p>
      <w:pPr>
        <w:pStyle w:val="Normal"/>
        <w:rPr>
          <w:rFonts w:ascii="Times New Roman" w:hAnsi="Times New Roman" w:cs="Times New Roman"/>
        </w:rPr>
      </w:pPr>
      <w:r>
        <w:rPr>
          <w:rFonts w:cs="Times New Roman" w:ascii="Times New Roman" w:hAnsi="Times New Roman"/>
        </w:rPr>
        <w:t>Глазами он как бы спрашивал Маргариту, не позволит ли она ему остаться с ней наедине. Маргарита поняла взгляд мужа и сделала Жийоне знак уйти.</w:t>
      </w:r>
    </w:p>
    <w:p>
      <w:pPr>
        <w:pStyle w:val="Normal"/>
        <w:rPr/>
      </w:pPr>
      <w:r>
        <w:rPr>
          <w:rFonts w:cs="Times New Roman" w:ascii="Times New Roman" w:hAnsi="Times New Roman"/>
        </w:rPr>
        <w:t>– </w:t>
      </w:r>
      <w:r>
        <w:rPr>
          <w:rFonts w:cs="Times New Roman" w:ascii="Times New Roman" w:hAnsi="Times New Roman"/>
        </w:rPr>
        <w:t>Я знаю, как вы привязаны к вашим друзьям, я боюсь, что принес вам неприятное известие, – заговорил Генр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сударь? – спросила Маргари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ин из самых милых наших людей сильно скомпрометиров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е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ейший граф де Ла М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ф де Ла Моль скомпрометирован! Чем же?</w:t>
      </w:r>
    </w:p>
    <w:p>
      <w:pPr>
        <w:pStyle w:val="Normal"/>
        <w:rPr/>
      </w:pPr>
      <w:r>
        <w:rPr>
          <w:rFonts w:cs="Times New Roman" w:ascii="Times New Roman" w:hAnsi="Times New Roman"/>
        </w:rPr>
        <w:t>– </w:t>
      </w:r>
      <w:r>
        <w:rPr>
          <w:rFonts w:cs="Times New Roman" w:ascii="Times New Roman" w:hAnsi="Times New Roman"/>
        </w:rPr>
        <w:t>Как участник событий минувшей ночи. Несмотря на умение владеть собой, Маргарита покраснела, но в конце концов пересилила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х событий? –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еужели вы не слыхали страшного шума, какой поднялся в Лувре ночью? – спросил Генр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чем вас и поздравляю, – с очаровательным простодушием сказал Генрих, – это говорит о том, как крепко вы сп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же здесь произош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о, что наша добрая матушка приказала Морвелю и шести стражникам арестовать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с?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а каком же основа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может знать основания, которыми руководствуется столь глубокий ум, как ум вашей матушки? Я их уважаю, но не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не ночевали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о, по правде говоря, случайно. Вы угадали, я не был дома. Вечером король пригласил меня пойти с ним в город, но пока меня не было дома, там был Друго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е этот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идимому, граф де Ла М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ф де Ла Моль? – с изумлением переспросила Маргари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Экий молодец этот малыш-провансалец! – продолжал Генрих. – Представьте себе, он ранил Морвеля и убил двух страж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нил Морвеля и убил двух стражников? Быть не мож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сомневаетесь в его храбр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только говорю, что де Ла Моль не мог быть у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он не мог быть у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тому, что… потому что… он был в другом месте, – смущенно ответила Маргари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а! Если он может доказать свое алиби – тогда дело другое, – сказал Генрих. – Он просто скажет, где он был, и вопрос будет исчерп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он был? – в смятении повторила Маргари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Сегодня его арестуют и допросят. К сожалению, против него есть ул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лики! Какие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ловек, оказавший такое отчаянное сопротивление, был в вишневом пла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акого плаща нет ни у кого, кроме Ла Моля… хотя я знаю и другого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знаете, я тоже… Но вот что получится: если у меня в спальне был не Ла Моль, значит, это был другой человек в таком же вишневом плаще. А ведь вы знаете, кто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где наш подводный камень! Вы его видите так же хорошо, как я, – доказательством тому ваше волнение. А потому потолкуем теперь так, как говорят люди о самой желанной в мире вещи – о престоле… и… о самом драгоценном благе – о своей жизни… Если арестуют де Муи – мы погиб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нимаю.</w:t>
      </w:r>
    </w:p>
    <w:p>
      <w:pPr>
        <w:pStyle w:val="Normal"/>
        <w:rPr/>
      </w:pPr>
      <w:r>
        <w:rPr>
          <w:rFonts w:cs="Times New Roman" w:ascii="Times New Roman" w:hAnsi="Times New Roman"/>
        </w:rPr>
        <w:t>– </w:t>
      </w:r>
      <w:r>
        <w:rPr>
          <w:rFonts w:cs="Times New Roman" w:ascii="Times New Roman" w:hAnsi="Times New Roman"/>
        </w:rPr>
        <w:t>А де Ла Моль никого не скомпрометирует, если только вы не считаете его способным сочинить какую-нибудь сказку. Ну, положим, он скажет, что был где-то с дамами… почем я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опасаетесь только этого, – отвечала Маргарита, – то можете быть спокойны… он ничего не скажет.</w:t>
      </w:r>
    </w:p>
    <w:p>
      <w:pPr>
        <w:pStyle w:val="Normal"/>
        <w:rPr/>
      </w:pPr>
      <w:r>
        <w:rPr>
          <w:rFonts w:cs="Times New Roman" w:ascii="Times New Roman" w:hAnsi="Times New Roman"/>
        </w:rPr>
        <w:t>– </w:t>
      </w:r>
      <w:r>
        <w:rPr>
          <w:rFonts w:cs="Times New Roman" w:ascii="Times New Roman" w:hAnsi="Times New Roman"/>
        </w:rPr>
        <w:t>Вот как! – сказал Генрих. – Ничего не скажет, даже если ему придется заплатить за молчание смер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каж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вер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уча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се складывается к лучшему, – вставая, сказал Генр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ходите? – с волнением спросила Маргари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нечно! Я сказал все, что хот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ид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арайтесь избавить всех нас от беды, в которую нас втянул этот сорванец в вишневом пла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Боже мой! Бедный юноша! – ломая руки, горестно воскликнула Маргари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милый Ла Моль в самом деле очень услужлив, – уходя, сказал Генрих.</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9</w:t>
      </w:r>
    </w:p>
    <w:p>
      <w:pPr>
        <w:pStyle w:val="Heading3"/>
        <w:ind w:hanging="0"/>
        <w:rPr>
          <w:rFonts w:ascii="Times New Roman" w:hAnsi="Times New Roman" w:cs="Times New Roman"/>
        </w:rPr>
      </w:pPr>
      <w:r>
        <w:rPr>
          <w:rFonts w:cs="Times New Roman" w:ascii="Times New Roman" w:hAnsi="Times New Roman"/>
        </w:rPr>
        <w:t>Поясок королевы-матер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арл вернулся домой в прекрасном расположении духа, но после десятиминутного разговора с матерью можно было подумать, что свою бледность и свой гнев она передала сыну, а его веселость взяла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 Моль, Ла Моль! – повторял Карл. – Надо вызвать Генриха и герцога Алансонского. Генриха – потому, что этот молодой человек был гугенотом; герцога Алансонского – потому, что Ла Моль состоит у него на служ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сын мой, позовите их, если хотите, но вы ничего не узнаете. Я боюсь, что Генрих и Франсуа связаны друг с другом теснее, чем кажется. Допрашивать их – это только возбуждать у них подозрения; я думаю, было бы лучше какое-нибудь долгое и надежное испытание, рас тянутое на несколько дней. Если вы, сын мой, дадите виновным вздохнуть свободно, если вы оставите их в заблуждении, что им удалось обмануть вашу бдительность, тогда, осмелев и торжествуя, они предоставят вам более удобный случай строго наказать их, и тут-то мы все и узнаем.</w:t>
      </w:r>
    </w:p>
    <w:p>
      <w:pPr>
        <w:pStyle w:val="Normal"/>
        <w:rPr>
          <w:rFonts w:ascii="Times New Roman" w:hAnsi="Times New Roman" w:cs="Times New Roman"/>
        </w:rPr>
      </w:pPr>
      <w:r>
        <w:rPr>
          <w:rFonts w:cs="Times New Roman" w:ascii="Times New Roman" w:hAnsi="Times New Roman"/>
        </w:rPr>
        <w:t>Карл в нерешительности ходил по комнате, стараясь избавиться от гнева, как лошадь от удил, и судорожно сжатой рукой хватался за сердце, ужаленное подозрением.</w:t>
      </w:r>
    </w:p>
    <w:p>
      <w:pPr>
        <w:pStyle w:val="Normal"/>
        <w:rPr/>
      </w:pPr>
      <w:r>
        <w:rPr>
          <w:rFonts w:cs="Times New Roman" w:ascii="Times New Roman" w:hAnsi="Times New Roman"/>
        </w:rPr>
        <w:t>– </w:t>
      </w:r>
      <w:r>
        <w:rPr>
          <w:rFonts w:cs="Times New Roman" w:ascii="Times New Roman" w:hAnsi="Times New Roman"/>
        </w:rPr>
        <w:t>Нет, нет, – сказал он наконец, – не стану я ждать! Вы не понимаете, что значит ждать, когда чувствуешь, что тебя окружают призраки. Кроме того, все эти щеголи наглеют день ото дня: ночью двое каких-то дамских угодников имели дерзость оказать нам сопротивление и бунтовать против нас!.. Если Ла Моль невиновен – тем лучше для него, но я был бы не прочь узнать, где он был ночью, когда мою стражу избивали в Лувре, а меня избивали на улице Клош-Персе. Пусть позовут ко мне сначала герцога Алансонского, а потом Генриха: я хочу допросить их порознь. А вы можете остаться здесь, матушка.</w:t>
      </w:r>
    </w:p>
    <w:p>
      <w:pPr>
        <w:pStyle w:val="Normal"/>
        <w:rPr/>
      </w:pPr>
      <w:r>
        <w:rPr>
          <w:rFonts w:cs="Times New Roman" w:ascii="Times New Roman" w:hAnsi="Times New Roman"/>
        </w:rPr>
        <w:t>Екатерина села. При таком остром уме, каким обладала она, любое обстоятельство, повернутое ее могучей рукой, могло привести ее к цели, хотя, казалось бы, оно не имеет отношения к делу. Любой удар или производит звук, или высекает искру. Звук указывает направление, искра светит.</w:t>
      </w:r>
    </w:p>
    <w:p>
      <w:pPr>
        <w:pStyle w:val="Normal"/>
        <w:rPr/>
      </w:pPr>
      <w:r>
        <w:rPr>
          <w:rFonts w:cs="Times New Roman" w:ascii="Times New Roman" w:hAnsi="Times New Roman"/>
        </w:rPr>
        <w:t>Вошел герцог Алансонский. Разговор с Генрихом Наваррским подготовил его к предстоящему объяснению, и он был сравнительно спокоен.</w:t>
      </w:r>
    </w:p>
    <w:p>
      <w:pPr>
        <w:pStyle w:val="Normal"/>
        <w:rPr/>
      </w:pPr>
      <w:r>
        <w:rPr>
          <w:rFonts w:cs="Times New Roman" w:ascii="Times New Roman" w:hAnsi="Times New Roman"/>
        </w:rPr>
        <w:t>Все его ответы были вполне точны. Мать приказала ему не выходить из своих покоев, а потому он ровно ничего не знает о ночных событиях. Но так как его покои выходят в тот же коридор, что и покои короля Наваррского, то он сначала уловил звук, похожий на звук отпираемой двери, потом – ругательства, потом – выстрелы. Только тогда он осмелился приоткрыть дверь и увидел бегущего человека в вишневом плаще.</w:t>
      </w:r>
    </w:p>
    <w:p>
      <w:pPr>
        <w:pStyle w:val="Normal"/>
        <w:rPr>
          <w:rFonts w:ascii="Times New Roman" w:hAnsi="Times New Roman" w:cs="Times New Roman"/>
        </w:rPr>
      </w:pPr>
      <w:r>
        <w:rPr>
          <w:rFonts w:cs="Times New Roman" w:ascii="Times New Roman" w:hAnsi="Times New Roman"/>
        </w:rPr>
        <w:t>Карл с матерью перегляну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вишневом плаще? – переспроси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вишневом плаще, – повторил герцог Алансон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т вишневый плащ не вызывает у вас никаких подозрений?</w:t>
      </w:r>
    </w:p>
    <w:p>
      <w:pPr>
        <w:pStyle w:val="Normal"/>
        <w:rPr>
          <w:rFonts w:ascii="Times New Roman" w:hAnsi="Times New Roman" w:cs="Times New Roman"/>
        </w:rPr>
      </w:pPr>
      <w:r>
        <w:rPr>
          <w:rFonts w:cs="Times New Roman" w:ascii="Times New Roman" w:hAnsi="Times New Roman"/>
        </w:rPr>
        <w:t>Герцог Алансонский собрал все силы, чтобы ответить как можно естествен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ен признаться вашему величеству: на первый взгляд мне показалось, что это плащ одного из моих дворян, – ответ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зовут этого дворян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 Ла М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же этот де Ла Моль не был при вас, как того требует его долж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тпустил его, – ответил герц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Идите! – сказал Карл. Герцог Алансонский направился к той же двери, в которую вошел.</w:t>
      </w:r>
    </w:p>
    <w:p>
      <w:pPr>
        <w:pStyle w:val="Normal"/>
        <w:rPr/>
      </w:pPr>
      <w:r>
        <w:rPr>
          <w:rFonts w:cs="Times New Roman" w:ascii="Times New Roman" w:hAnsi="Times New Roman"/>
        </w:rPr>
        <w:t>– </w:t>
      </w:r>
      <w:r>
        <w:rPr>
          <w:rFonts w:cs="Times New Roman" w:ascii="Times New Roman" w:hAnsi="Times New Roman"/>
        </w:rPr>
        <w:t>Нет, не сюда, – сказал Карл, – а вон туда. И он указал на дверь в комнату кормилицы. Карл не хотел, чтобы Франсуа и Генрих встретились. Он не знал, что они виделись; правда, то была одна минута, но этой минуты было достаточно, чтобы зять и шурин согласовали свои действия…</w:t>
      </w:r>
    </w:p>
    <w:p>
      <w:pPr>
        <w:pStyle w:val="Normal"/>
        <w:rPr>
          <w:rFonts w:ascii="Times New Roman" w:hAnsi="Times New Roman" w:cs="Times New Roman"/>
        </w:rPr>
      </w:pPr>
      <w:r>
        <w:rPr>
          <w:rFonts w:cs="Times New Roman" w:ascii="Times New Roman" w:hAnsi="Times New Roman"/>
        </w:rPr>
        <w:t>Когда герцог вышел, по знаку Карла впустили Генриха. Генрих не стал ждать, чтобы Карл начал его допрашивать.</w:t>
      </w:r>
    </w:p>
    <w:p>
      <w:pPr>
        <w:pStyle w:val="Normal"/>
        <w:rPr/>
      </w:pPr>
      <w:r>
        <w:rPr>
          <w:rFonts w:cs="Times New Roman" w:ascii="Times New Roman" w:hAnsi="Times New Roman"/>
        </w:rPr>
        <w:t>– </w:t>
      </w:r>
      <w:r>
        <w:rPr>
          <w:rFonts w:cs="Times New Roman" w:ascii="Times New Roman" w:hAnsi="Times New Roman"/>
        </w:rPr>
        <w:t>Ваше величество, – заговорил он, – вы хорошо сделали, что послали за мной, я и сам собирался идти к вам просить вас о правосудии.</w:t>
      </w:r>
    </w:p>
    <w:p>
      <w:pPr>
        <w:pStyle w:val="Normal"/>
        <w:rPr>
          <w:rFonts w:ascii="Times New Roman" w:hAnsi="Times New Roman" w:cs="Times New Roman"/>
        </w:rPr>
      </w:pPr>
      <w:r>
        <w:rPr>
          <w:rFonts w:cs="Times New Roman" w:ascii="Times New Roman" w:hAnsi="Times New Roman"/>
        </w:rPr>
        <w:t>Карл нахмурил бро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 правосудии, – повторил Генрих. – Начну с благодарности вашему величеству за то, что вечером вы взяли меня с собой; теперь я знаю, что вы спасли мне жизнь. Но что я сделал? За что хотели меня уб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убить, – поспешно сказала Екатерина, – а арест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 арестовать, – ответил Генрих. – Но за какое преступление? Если я в чем-нибудь виновен, то виновен утром так же, как был виновен вчера вечером. Государь, скажите мне, какое преступление я совершил?</w:t>
      </w:r>
    </w:p>
    <w:p>
      <w:pPr>
        <w:pStyle w:val="Normal"/>
        <w:rPr>
          <w:rFonts w:ascii="Times New Roman" w:hAnsi="Times New Roman" w:cs="Times New Roman"/>
        </w:rPr>
      </w:pPr>
      <w:r>
        <w:rPr>
          <w:rFonts w:cs="Times New Roman" w:ascii="Times New Roman" w:hAnsi="Times New Roman"/>
        </w:rPr>
        <w:t>Карл, не зная, что ответить, посмотрел на 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ын мой, – вступила в разговор Екатерина, – у вас бывают подозрительные лю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пустим, – сказал Генрих. – И эти подозрительные люди компрометируют и меня, не так ли, ваше велич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енр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зовите же мне их! Назовите! Устройте мне с ними очную став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 заметил Карл. – Анрио имеет право требовать объяснений.</w:t>
      </w:r>
    </w:p>
    <w:p>
      <w:pPr>
        <w:pStyle w:val="Normal"/>
        <w:rPr/>
      </w:pPr>
      <w:r>
        <w:rPr>
          <w:rFonts w:cs="Times New Roman" w:ascii="Times New Roman" w:hAnsi="Times New Roman"/>
        </w:rPr>
        <w:t>– </w:t>
      </w:r>
      <w:r>
        <w:rPr>
          <w:rFonts w:cs="Times New Roman" w:ascii="Times New Roman" w:hAnsi="Times New Roman"/>
        </w:rPr>
        <w:t>Я этого и требую! – продолжал Генрих, чувствуя преимущество своего положения и стремясь им воспользоваться. – Этого я и требую у моего доброго брата Карла и у моей доброй матушки Екатерины. Разве я не был хорошим мужем с тех пор, как женился на Маргарите? Спросите Маргариту. Разве я не был правоверным католиком? Спросите моего духовника. Разве я не был любящим родственником? Спросите всех, кто присутствовал на вчерашней охо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правда, Анрио, – сказал король, – но все же говорят, что вы в загово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тив 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тив меня.</w:t>
      </w:r>
    </w:p>
    <w:p>
      <w:pPr>
        <w:pStyle w:val="Normal"/>
        <w:rPr/>
      </w:pPr>
      <w:r>
        <w:rPr>
          <w:rFonts w:cs="Times New Roman" w:ascii="Times New Roman" w:hAnsi="Times New Roman"/>
        </w:rPr>
        <w:t>– </w:t>
      </w:r>
      <w:r>
        <w:rPr>
          <w:rFonts w:cs="Times New Roman" w:ascii="Times New Roman" w:hAnsi="Times New Roman"/>
        </w:rPr>
        <w:t>Государь, если бы я вступил в заговор против вас, мне осталось бы только предоставить событиям идти своим чередом, когда ваша лошадь с перебитой ногой не могла подняться, а разъяренный кабан набросился на ваше велич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рть дьяволу! А ведь он прав, мат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се-таки кто же был у вас ночью?</w:t>
      </w:r>
    </w:p>
    <w:p>
      <w:pPr>
        <w:pStyle w:val="Normal"/>
        <w:rPr/>
      </w:pPr>
      <w:r>
        <w:rPr>
          <w:rFonts w:cs="Times New Roman" w:ascii="Times New Roman" w:hAnsi="Times New Roman"/>
        </w:rPr>
        <w:t>– </w:t>
      </w:r>
      <w:r>
        <w:rPr>
          <w:rFonts w:cs="Times New Roman" w:ascii="Times New Roman" w:hAnsi="Times New Roman"/>
        </w:rPr>
        <w:t>В такие времена, когда отнюдь не каждый осмеливается отвечать за себя, я не могу отвечать за других. Я ушел из моих покоев в семь часов вечера, а в десять мой брат Карл увел меня с собой, и всю ночь я провел с ним. Я не мог одновременно быть с его величеством и знать, что происходит у меня в поко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авда, – отвечала Екатерина, – но правда и то, что кто-то из ваших людей убил двух стражников его величества и ранил де Морв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то из моих людей? – переспросил Генрих. – Кто же это? Назовите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обвиняют де Ла Моля.</w:t>
      </w:r>
    </w:p>
    <w:p>
      <w:pPr>
        <w:pStyle w:val="Normal"/>
        <w:rPr/>
      </w:pPr>
      <w:r>
        <w:rPr>
          <w:rFonts w:cs="Times New Roman" w:ascii="Times New Roman" w:hAnsi="Times New Roman"/>
        </w:rPr>
        <w:t>– </w:t>
      </w:r>
      <w:r>
        <w:rPr>
          <w:rFonts w:cs="Times New Roman" w:ascii="Times New Roman" w:hAnsi="Times New Roman"/>
        </w:rPr>
        <w:t>Де ла Моль вовсе не мой человек – он состоит на службе у герцога Алансонского, которому рекомендовала его ваша д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ожет быть, у тебя все-таки был Ла Моль, Анрио? – спросил Карл.</w:t>
      </w:r>
    </w:p>
    <w:p>
      <w:pPr>
        <w:pStyle w:val="Normal"/>
        <w:rPr/>
      </w:pPr>
      <w:r>
        <w:rPr>
          <w:rFonts w:cs="Times New Roman" w:ascii="Times New Roman" w:hAnsi="Times New Roman"/>
        </w:rPr>
        <w:t>– </w:t>
      </w:r>
      <w:r>
        <w:rPr>
          <w:rFonts w:cs="Times New Roman" w:ascii="Times New Roman" w:hAnsi="Times New Roman"/>
        </w:rPr>
        <w:t>Почем же я знаю, государь? Я не скажу ни «да», ни «нет». Де Ла Моль – человек очень милый, услужливый, всецело преданный королеве Наваррской, он частенько приходит ко мне с поручениями то от Маргариты, которой он признателен за рекомендацию герцогу Алансонскому, то с поручением от самого герцога. Я не могу утверждать, что это был не Ла М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ыл он, – сказала Екатерина. – Его узнали по вишневому плащ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зве у Ла Моля есть вишневый плащ? – спросил Генр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pPr>
      <w:r>
        <w:rPr>
          <w:rFonts w:cs="Times New Roman" w:ascii="Times New Roman" w:hAnsi="Times New Roman"/>
        </w:rPr>
        <w:t>– </w:t>
      </w:r>
      <w:r>
        <w:rPr>
          <w:rFonts w:cs="Times New Roman" w:ascii="Times New Roman" w:hAnsi="Times New Roman"/>
        </w:rPr>
        <w:t>А у того человека, который так лихо расправился с двумя моими стражниками и с Морвелем…</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тоже был вишневый плащ? – перебил короля Генр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 подтвердил Карл.</w:t>
      </w:r>
    </w:p>
    <w:p>
      <w:pPr>
        <w:pStyle w:val="Normal"/>
        <w:rPr/>
      </w:pPr>
      <w:r>
        <w:rPr>
          <w:rFonts w:cs="Times New Roman" w:ascii="Times New Roman" w:hAnsi="Times New Roman"/>
        </w:rPr>
        <w:t>– </w:t>
      </w:r>
      <w:r>
        <w:rPr>
          <w:rFonts w:cs="Times New Roman" w:ascii="Times New Roman" w:hAnsi="Times New Roman"/>
        </w:rPr>
        <w:t>Ничего не могу сказать, – ответил Беарнец. – Но мне кажется, что если у меня в покоях был не я, а, как вы утверждаете, Ла Моль, то следовало бы вызвать не меня, а Ла Моля и допросить его. Однако, ваше величество, – продолжал Генрих, – я хочу обратить ваше внимание на одно обстоятель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какое?</w:t>
      </w:r>
    </w:p>
    <w:p>
      <w:pPr>
        <w:pStyle w:val="Normal"/>
        <w:rPr/>
      </w:pPr>
      <w:r>
        <w:rPr>
          <w:rFonts w:cs="Times New Roman" w:ascii="Times New Roman" w:hAnsi="Times New Roman"/>
        </w:rPr>
        <w:t>– </w:t>
      </w:r>
      <w:r>
        <w:rPr>
          <w:rFonts w:cs="Times New Roman" w:ascii="Times New Roman" w:hAnsi="Times New Roman"/>
        </w:rPr>
        <w:t>Если бы я, видя приказ, подписанный королем, вместо того, чтобы подчиниться ему, оказал бы сопротивление, я был бы виновен и заслужил бы любое наказание. Но ведь это был не я, а какой-то незнакомец, которого приказ ни в малой мере не касался! Его хотели арестовать незаконно – он стал защищаться; быть может, защищался он чересчур усердно, но он был в своем пра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 пробормотала Екатер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каз требовал арестовать именно меня? – спросил Генр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а Екатерина, – и государь подписал его собственнору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начилось ли в приказе – в случае, если меня не будет, арестовать всякого, кто окажется на моем 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тила Екатерина.</w:t>
      </w:r>
    </w:p>
    <w:p>
      <w:pPr>
        <w:pStyle w:val="Normal"/>
        <w:rPr/>
      </w:pPr>
      <w:r>
        <w:rPr>
          <w:rFonts w:cs="Times New Roman" w:ascii="Times New Roman" w:hAnsi="Times New Roman"/>
        </w:rPr>
        <w:t>– </w:t>
      </w:r>
      <w:r>
        <w:rPr>
          <w:rFonts w:cs="Times New Roman" w:ascii="Times New Roman" w:hAnsi="Times New Roman"/>
        </w:rPr>
        <w:t>В таком случае, – продолжал Генрих, – до тех пор, пока не будет доказано, что я заговорщик, а человек, находившийся у меня в комнате, мой сообщник, – этот человек невиновен.</w:t>
      </w:r>
    </w:p>
    <w:p>
      <w:pPr>
        <w:pStyle w:val="Normal"/>
        <w:rPr>
          <w:rFonts w:ascii="Times New Roman" w:hAnsi="Times New Roman" w:cs="Times New Roman"/>
        </w:rPr>
      </w:pPr>
      <w:r>
        <w:rPr>
          <w:rFonts w:cs="Times New Roman" w:ascii="Times New Roman" w:hAnsi="Times New Roman"/>
        </w:rPr>
        <w:t>С этими словами он повернулся к Карлу IX.</w:t>
      </w:r>
    </w:p>
    <w:p>
      <w:pPr>
        <w:pStyle w:val="Normal"/>
        <w:rPr/>
      </w:pPr>
      <w:r>
        <w:rPr>
          <w:rFonts w:cs="Times New Roman" w:ascii="Times New Roman" w:hAnsi="Times New Roman"/>
        </w:rPr>
        <w:t>– </w:t>
      </w:r>
      <w:r>
        <w:rPr>
          <w:rFonts w:cs="Times New Roman" w:ascii="Times New Roman" w:hAnsi="Times New Roman"/>
        </w:rPr>
        <w:t>Государь, я никуда не выйду из Лувра, – обратился к нему Генрих. – Я даже готов по одному слову вашего величества отправиться в любую государственную тюрьму, в какую вам будет угодно меня направить. Но пока не будет доказано противного, я имею право назвать себя, и я себя называю самым верным слугой, верноподданным и братом вашего величества!</w:t>
      </w:r>
    </w:p>
    <w:p>
      <w:pPr>
        <w:pStyle w:val="Normal"/>
        <w:rPr>
          <w:rFonts w:ascii="Times New Roman" w:hAnsi="Times New Roman" w:cs="Times New Roman"/>
        </w:rPr>
      </w:pPr>
      <w:r>
        <w:rPr>
          <w:rFonts w:cs="Times New Roman" w:ascii="Times New Roman" w:hAnsi="Times New Roman"/>
        </w:rPr>
        <w:t>И тут Генрих с таким достоинством, какого в нем доселе не замечали, поклонился Карлу и удал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во, Анрио! – сказал Карл, когда король Наваррский вы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во? За то, что он вас высек? – заметила Екатер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бы мне не аплодировать? Разве я не говорю «браво», когда мы с ним фехтуем, и он наносит мне удары? Матушка, вы напрасно так пренебрежительно отнеситесь к этому молод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ын мой, – ответила Екатерина, – я не пренебрежительно отношусь к нему, я его боюсь.</w:t>
      </w:r>
    </w:p>
    <w:p>
      <w:pPr>
        <w:pStyle w:val="Normal"/>
        <w:rPr/>
      </w:pPr>
      <w:r>
        <w:rPr>
          <w:rFonts w:cs="Times New Roman" w:ascii="Times New Roman" w:hAnsi="Times New Roman"/>
        </w:rPr>
        <w:t>– </w:t>
      </w:r>
      <w:r>
        <w:rPr>
          <w:rFonts w:cs="Times New Roman" w:ascii="Times New Roman" w:hAnsi="Times New Roman"/>
        </w:rPr>
        <w:t>И это напрасно, матушка! Анрио мне друг, и, как он справедливо заметил, если бы он составлял против меня заговор, он дал бы кабану сделать свое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бы его личный враг, герцог Анжуйский, стал французским королем? – спросила Екатер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тушка, не все ли равно, по какой причине Анрио спас мне жизнь? Он спас меня – вот что самое важное! И – смерть всем чертям! – я не позволю огорчать его. Что же касается Ла Моля, то я сам поговорю о нем с герцогом Алансонским, у которого он служит.</w:t>
      </w:r>
    </w:p>
    <w:p>
      <w:pPr>
        <w:pStyle w:val="Normal"/>
        <w:rPr/>
      </w:pPr>
      <w:r>
        <w:rPr>
          <w:rFonts w:cs="Times New Roman" w:ascii="Times New Roman" w:hAnsi="Times New Roman"/>
        </w:rPr>
        <w:t>Этими словами Карл IX предлагал матери удалиться. Она вышла, пытаясь придать определенную форму своим смутным подозрениям.</w:t>
      </w:r>
    </w:p>
    <w:p>
      <w:pPr>
        <w:pStyle w:val="Normal"/>
        <w:rPr>
          <w:rFonts w:ascii="Times New Roman" w:hAnsi="Times New Roman" w:cs="Times New Roman"/>
        </w:rPr>
      </w:pPr>
      <w:r>
        <w:rPr>
          <w:rFonts w:cs="Times New Roman" w:ascii="Times New Roman" w:hAnsi="Times New Roman"/>
        </w:rPr>
        <w:t>Ла Моль, из-за своей незначительности, был непригоден для ее целей.</w:t>
      </w:r>
    </w:p>
    <w:p>
      <w:pPr>
        <w:pStyle w:val="Normal"/>
        <w:rPr>
          <w:rFonts w:ascii="Times New Roman" w:hAnsi="Times New Roman" w:cs="Times New Roman"/>
        </w:rPr>
      </w:pPr>
      <w:r>
        <w:rPr>
          <w:rFonts w:cs="Times New Roman" w:ascii="Times New Roman" w:hAnsi="Times New Roman"/>
        </w:rPr>
        <w:t>У себя Екатерина застала Маргариту – та ждала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а! Это вы, дочь моя! – сказала она. – Я посылала за вами вчера вече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но меня не было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ут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тром я пришла сказать вашему величеству, что вы собираетесь совершить величайшую несправедлив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обираетесь арестовать графа де Ла М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шибаетесь, дочь моя! Я никого не арестовываю – приказы об аресте отдает король, а не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удем играть словами, когда речь идет о таком серьезном деле! Ла Моля арестуют, ведь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сьма вероя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обвинению в том, что сегодня ночью он находился в спальне короля Наваррского, убил двух стражников и ранил Морв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его обвиняют в этом преступл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обвиняют в этом несправедливо, – сказала Маргарита, – де Ла Моль невиновен.</w:t>
      </w:r>
    </w:p>
    <w:p>
      <w:pPr>
        <w:pStyle w:val="Normal"/>
        <w:rPr/>
      </w:pPr>
      <w:r>
        <w:rPr>
          <w:rFonts w:cs="Times New Roman" w:ascii="Times New Roman" w:hAnsi="Times New Roman"/>
        </w:rPr>
        <w:t>– </w:t>
      </w:r>
      <w:r>
        <w:rPr>
          <w:rFonts w:cs="Times New Roman" w:ascii="Times New Roman" w:hAnsi="Times New Roman"/>
        </w:rPr>
        <w:t>Де Ла Моль невиновен? – воскликнула Екатерина, подскочив от радости и поняв, что разговор с Маргаритой прольет свет на эти событ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виновен! – повторила Маргарита. – И не может быть виновен, потому что он был не у кор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же он б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ваше велич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 меня.</w:t>
      </w:r>
    </w:p>
    <w:p>
      <w:pPr>
        <w:pStyle w:val="Normal"/>
        <w:rPr>
          <w:rFonts w:ascii="Times New Roman" w:hAnsi="Times New Roman" w:cs="Times New Roman"/>
        </w:rPr>
      </w:pPr>
      <w:r>
        <w:rPr>
          <w:rFonts w:cs="Times New Roman" w:ascii="Times New Roman" w:hAnsi="Times New Roman"/>
        </w:rPr>
        <w:t>За такое признание принцессы крови Екатерина должна была бы испепелить ее грозным взглядом, но она только скрестила руки на поя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если… – после минутного молчания сказала Екатерина, – если де Ла Моля арестуют и допросят…</w:t>
      </w:r>
    </w:p>
    <w:p>
      <w:pPr>
        <w:pStyle w:val="Normal"/>
        <w:rPr/>
      </w:pPr>
      <w:r>
        <w:rPr>
          <w:rFonts w:cs="Times New Roman" w:ascii="Times New Roman" w:hAnsi="Times New Roman"/>
        </w:rPr>
        <w:t>–</w:t>
      </w:r>
      <w:r>
        <w:rPr>
          <w:rFonts w:cs="Times New Roman" w:ascii="Times New Roman" w:hAnsi="Times New Roman"/>
        </w:rPr>
        <w:t>..он скажет, где и с кем он был, – ответила Маргарита, хотя была твердо уверена в против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ак, вы правы, дочь моя: де Ла Моля арестовать нельзя.</w:t>
      </w:r>
    </w:p>
    <w:p>
      <w:pPr>
        <w:pStyle w:val="Normal"/>
        <w:rPr/>
      </w:pPr>
      <w:r>
        <w:rPr>
          <w:rFonts w:cs="Times New Roman" w:ascii="Times New Roman" w:hAnsi="Times New Roman"/>
        </w:rPr>
        <w:t>Маргарита вздрогнула: ей показалось, что в тоне, каким ее мать произнесла эти слова, заключался таинственный и страшный смысл, но ей нечего было сказать, ибо просьба ее была удовлетворена.</w:t>
      </w:r>
    </w:p>
    <w:p>
      <w:pPr>
        <w:pStyle w:val="Normal"/>
        <w:rPr/>
      </w:pPr>
      <w:r>
        <w:rPr>
          <w:rFonts w:cs="Times New Roman" w:ascii="Times New Roman" w:hAnsi="Times New Roman"/>
        </w:rPr>
        <w:t>– </w:t>
      </w:r>
      <w:r>
        <w:rPr>
          <w:rFonts w:cs="Times New Roman" w:ascii="Times New Roman" w:hAnsi="Times New Roman"/>
        </w:rPr>
        <w:t>Но если у короля был не де Ла Моль, – сказала Екатерина, – значит, там был кто-то другой? Маргарита промол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знаете, кто этот другой, дочь моя? – спросила Екатер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атушка, – не очень уверенно ответила Маргари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 будьте же откровенны только наполов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торяю, ваше величество, я его не знаю, – невольно бледнея, стояла на своем Маргари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хорошо, – с равнодушным видом сказала Екатерина, – мы это узнаем. Идите, дочь моя, и будьте покойны: ваша мать стоит на страже вашей чести.</w:t>
      </w:r>
    </w:p>
    <w:p>
      <w:pPr>
        <w:pStyle w:val="Normal"/>
        <w:rPr>
          <w:rFonts w:ascii="Times New Roman" w:hAnsi="Times New Roman" w:cs="Times New Roman"/>
        </w:rPr>
      </w:pPr>
      <w:r>
        <w:rPr>
          <w:rFonts w:cs="Times New Roman" w:ascii="Times New Roman" w:hAnsi="Times New Roman"/>
        </w:rPr>
        <w:t>Маргарита вышла.</w:t>
      </w:r>
    </w:p>
    <w:p>
      <w:pPr>
        <w:pStyle w:val="Normal"/>
        <w:rPr>
          <w:rFonts w:ascii="Times New Roman" w:hAnsi="Times New Roman" w:cs="Times New Roman"/>
        </w:rPr>
      </w:pPr>
      <w:r>
        <w:rPr>
          <w:rFonts w:cs="Times New Roman" w:ascii="Times New Roman" w:hAnsi="Times New Roman"/>
        </w:rPr>
        <w:t>«Ага! Они заключили союз! – говорила себе Екатерина. – Генрих и Маргарита сговорились: муж ослеп, чтобы жена онемела. Вы очень ловки, дети мои, и воображаете, что очень сильны, но ваша сила в единении, а я разобью вас поодиночке. Кроме того, настанет день, когда Морвель сможет говорить или писать, когда он назовет имя или начертит шесть букв, – и тогда мы все узнаем. Да, но до тех пор виновный будет в безопасности!.. Самое лучшее – это разъединить эту пару теперь же».</w:t>
      </w:r>
    </w:p>
    <w:p>
      <w:pPr>
        <w:pStyle w:val="Normal"/>
        <w:rPr>
          <w:rFonts w:ascii="Times New Roman" w:hAnsi="Times New Roman" w:cs="Times New Roman"/>
        </w:rPr>
      </w:pPr>
      <w:r>
        <w:rPr>
          <w:rFonts w:cs="Times New Roman" w:ascii="Times New Roman" w:hAnsi="Times New Roman"/>
        </w:rPr>
        <w:t>И во исполнение этого намерения Екатерина направилась к покоям сына, где и застала его за разговором с герцогом Алансонск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а! Это вы, матушка! – нахмурив брови, сказал Карл IX.</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вы не прибавили «опять»? Это слово было у вас на уме, Карл!</w:t>
      </w:r>
    </w:p>
    <w:p>
      <w:pPr>
        <w:pStyle w:val="Normal"/>
        <w:rPr/>
      </w:pPr>
      <w:r>
        <w:rPr>
          <w:rFonts w:cs="Times New Roman" w:ascii="Times New Roman" w:hAnsi="Times New Roman"/>
        </w:rPr>
        <w:t>– </w:t>
      </w:r>
      <w:r>
        <w:rPr>
          <w:rFonts w:cs="Times New Roman" w:ascii="Times New Roman" w:hAnsi="Times New Roman"/>
        </w:rPr>
        <w:t>То, что у меня на уме, это мое дело, – ответил Карл грубым тоном, который временами появлялся у него даже в разговоре с Екатериной. – Что вам от меня надо? Говорите скор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ыли правы, сын мой, – сказала Екатерина Карлу. – А вы, Франсуа, ошиб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м? – спросили обе августейшие осо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короля Наваррского был не Ла М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а! – бледнея, произнес Франсу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же у него был? – спросил Кар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 неизвестно, но станет известно, как только заговорит Морвель. Итак, отложим это дело, которое не замедлит выясниться, и вернемся к Ла Мо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ри чем же тогда Ла Моль, матушка, если не он был у короля Наваррс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 не был у короля Наваррского, – отвечала Екатерина, – но он был у… королевы Наваррс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королевы! – воскликнул Карл и разразился нервическим хох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королевы! – побледнев, как мертвец, пробормотал герцог Алансон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т же! Нет! – возразил Карл. – Гиз говорил мне, что встретил носилки Маргари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оно и было, – ответила Екатерина – где-то в городе у нее есть 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улице Клош-Персе! – воскликнул Карл.</w:t>
      </w:r>
    </w:p>
    <w:p>
      <w:pPr>
        <w:pStyle w:val="Normal"/>
        <w:rPr/>
      </w:pPr>
      <w:r>
        <w:rPr>
          <w:rFonts w:cs="Times New Roman" w:ascii="Times New Roman" w:hAnsi="Times New Roman"/>
        </w:rPr>
        <w:t>– </w:t>
      </w:r>
      <w:r>
        <w:rPr>
          <w:rFonts w:cs="Times New Roman" w:ascii="Times New Roman" w:hAnsi="Times New Roman"/>
        </w:rPr>
        <w:t>О-о! Это уж чересчур! – сказал герцог Алансонский, вонзая ногти себе в грудь. – И его рекомендовала она мне!</w:t>
      </w:r>
    </w:p>
    <w:p>
      <w:pPr>
        <w:pStyle w:val="Normal"/>
        <w:rPr/>
      </w:pPr>
      <w:r>
        <w:rPr>
          <w:rFonts w:cs="Times New Roman" w:ascii="Times New Roman" w:hAnsi="Times New Roman"/>
        </w:rPr>
        <w:t>– </w:t>
      </w:r>
      <w:r>
        <w:rPr>
          <w:rFonts w:cs="Times New Roman" w:ascii="Times New Roman" w:hAnsi="Times New Roman"/>
        </w:rPr>
        <w:t>Ага! Теперь я понял! – внезапно останавливаясь, сказал король. – Значит, это он защищался от нас ночью и сбросил мне на голову серебряный кувшин! Негодя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Негодяй! – повторил Франсу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ы, дети мои, – сказала Екатерина, не подавая виду, что ей понятно, какое чувство побуждает каждого из сыновей произнести этот приговор. – Вы правы: малейшая нескромность этого дворянина может вызвать страшный скандал и погубить честь принцессы крови! А для этого ему достаточно вып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ли расхвастаться, – сказал Франсуа.</w:t>
      </w:r>
    </w:p>
    <w:p>
      <w:pPr>
        <w:pStyle w:val="Normal"/>
        <w:rPr/>
      </w:pPr>
      <w:r>
        <w:rPr>
          <w:rFonts w:cs="Times New Roman" w:ascii="Times New Roman" w:hAnsi="Times New Roman"/>
        </w:rPr>
        <w:t>– </w:t>
      </w:r>
      <w:r>
        <w:rPr>
          <w:rFonts w:cs="Times New Roman" w:ascii="Times New Roman" w:hAnsi="Times New Roman"/>
        </w:rPr>
        <w:t>Верно, верно, – подхватил Карл. – Но мы не можем перенести это дело в суд, если сам Анрио не согласится подать жалобу.</w:t>
      </w:r>
    </w:p>
    <w:p>
      <w:pPr>
        <w:pStyle w:val="Normal"/>
        <w:rPr/>
      </w:pPr>
      <w:r>
        <w:rPr>
          <w:rFonts w:cs="Times New Roman" w:ascii="Times New Roman" w:hAnsi="Times New Roman"/>
        </w:rPr>
        <w:t>– </w:t>
      </w:r>
      <w:r>
        <w:rPr>
          <w:rFonts w:cs="Times New Roman" w:ascii="Times New Roman" w:hAnsi="Times New Roman"/>
        </w:rPr>
        <w:t>Сын мой, – сказала Екатерина, кладя руку Карлу на плечо и выразительно сжимая его, чтобы обратить все внимание короля на то, что она собиралась предложить, – выслушайте хорошенько то, что я хочу вам сказать. Это преступление может повлечь за собой скандал. Но не судьи и не палачи наказывают за такого рода оскорбление величества. Будь вы простые дворяне, мне было бы нечему учить вас, – вы оба люди храбрые, но вы принцы крови, и вы не можете скрестить ваши шпаги со шпагой какого-то дворянинишки! Обдумайте способ мести, приемлемый для принцев кро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рть всем чертям! – воскликнул Карл. – Вы правы, матушка! Я что-нибудь сообра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могу вам, брат мой! – вскричал герцог Алансон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 сказала Екатерина, развязывая черный шелковый поясок, который тройным кольцом обвивал ее талию и свешивался до колен двумя концами с кисточками, – я ухожу, но вместо себя я оставляю вот это. И она бросила свой поясок к ногам принц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а! Понимаю, – воскликнул Кар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этот поясок… – заговорил герцог Алансонский, поднимая его с пол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и наказание и тайна, – торжествующе сказала Екатерина. – Но не мешало бы впутать в это дело и Генриха, – прибавила она и выш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Нет ничего легче! – сказал герцог Алансонский. – Как только мы скажем Генриху, что жена ему изменяет… – Обратившись к королю, он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вы согласны с мнением мату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олне! – ответил Карл, не подозревая, что всаживает тысячу кинжалов в сердце герцога. – Это рассердит Маргариту, зато обрадует Анрио.</w:t>
      </w:r>
    </w:p>
    <w:p>
      <w:pPr>
        <w:pStyle w:val="Normal"/>
        <w:rPr/>
      </w:pPr>
      <w:r>
        <w:rPr>
          <w:rFonts w:cs="Times New Roman" w:ascii="Times New Roman" w:hAnsi="Times New Roman"/>
        </w:rPr>
        <w:t>Он позвал офицера своей стражи и приказал сообщить Генриху, что король просит его к себе, но тотчас передум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надо, я сам пойду к нему. А ты, Алансон, предупреди Анжу и Гиза.</w:t>
      </w:r>
    </w:p>
    <w:p>
      <w:pPr>
        <w:pStyle w:val="Normal"/>
        <w:rPr>
          <w:rFonts w:ascii="Times New Roman" w:hAnsi="Times New Roman" w:cs="Times New Roman"/>
        </w:rPr>
      </w:pPr>
      <w:r>
        <w:rPr>
          <w:rFonts w:cs="Times New Roman" w:ascii="Times New Roman" w:hAnsi="Times New Roman"/>
        </w:rPr>
        <w:t>Выйдя из своих покоев, он пошел но маленькой винтовой лестнице, по которой поднимались на третий этаж и которая вела к покоям Генрих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10</w:t>
      </w:r>
    </w:p>
    <w:p>
      <w:pPr>
        <w:pStyle w:val="Heading3"/>
        <w:ind w:hanging="0"/>
        <w:rPr>
          <w:rFonts w:ascii="Times New Roman" w:hAnsi="Times New Roman" w:cs="Times New Roman"/>
        </w:rPr>
      </w:pPr>
      <w:r>
        <w:rPr>
          <w:rFonts w:cs="Times New Roman" w:ascii="Times New Roman" w:hAnsi="Times New Roman"/>
        </w:rPr>
        <w:t>Мстительные замысл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Генрих, воспользовавшись короткой передышкой, которую он получил благодаря своей выдержке на допросе, забежал к г-же де Сов. Здесь он застал Ортона, уже совсем оправившегося от своего обморока. Ортон мог рассказать только то, что какие-то люди ворвались к нему и что их командир оглушил его, ударив эфесом шпаги. Участь Ортона никого тогда не беспокоила. Екатерина, увидав его распростертым на полу, подумала, что он убит.</w:t>
      </w:r>
    </w:p>
    <w:p>
      <w:pPr>
        <w:pStyle w:val="Normal"/>
        <w:rPr>
          <w:rFonts w:ascii="Times New Roman" w:hAnsi="Times New Roman" w:cs="Times New Roman"/>
        </w:rPr>
      </w:pPr>
      <w:r>
        <w:rPr>
          <w:rFonts w:cs="Times New Roman" w:ascii="Times New Roman" w:hAnsi="Times New Roman"/>
        </w:rPr>
        <w:t>Но Ортон пришел в себя как раз в промежуток времени между уходом королевы-матери и появлением командира ее охраны, которому было приказано очистить комнату, и нашел убежище у г-жи де Сов.</w:t>
      </w:r>
    </w:p>
    <w:p>
      <w:pPr>
        <w:pStyle w:val="Normal"/>
        <w:rPr/>
      </w:pPr>
      <w:r>
        <w:rPr>
          <w:rFonts w:cs="Times New Roman" w:ascii="Times New Roman" w:hAnsi="Times New Roman"/>
        </w:rPr>
        <w:t>Генрих попросил Шарлотту приютить у себя юношу до получения вестей от де Муи, который не мог не написать ему из тех мест, где он скрывался. Тогда он отправит с Ортоном свой ответ де Муи и, таким образом, сможет рассчитывать не на одного, а на двух преданных ему людей.</w:t>
      </w:r>
    </w:p>
    <w:p>
      <w:pPr>
        <w:pStyle w:val="Normal"/>
        <w:rPr>
          <w:rFonts w:ascii="Times New Roman" w:hAnsi="Times New Roman" w:cs="Times New Roman"/>
        </w:rPr>
      </w:pPr>
      <w:r>
        <w:rPr>
          <w:rFonts w:cs="Times New Roman" w:ascii="Times New Roman" w:hAnsi="Times New Roman"/>
        </w:rPr>
        <w:t>Этот план был принят, и Генрих вернулся к себе; рассуждая сам с собой, он принялся ходить взад и вперед по комнате, как вдруг дверь отворилась и воше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 воскликнул Генрих, бросаясь к нему навстре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бственной персоной… Честное слово, Анрио, ты отличный малый, я начинаю любить тебя все больше и бо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вы слишком добры ко мне, – ответил Генр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тебя только один недостаток, Анрио.</w:t>
      </w:r>
    </w:p>
    <w:p>
      <w:pPr>
        <w:pStyle w:val="Normal"/>
        <w:rPr/>
      </w:pPr>
      <w:r>
        <w:rPr>
          <w:rFonts w:cs="Times New Roman" w:ascii="Times New Roman" w:hAnsi="Times New Roman"/>
        </w:rPr>
        <w:t>– </w:t>
      </w:r>
      <w:r>
        <w:rPr>
          <w:rFonts w:cs="Times New Roman" w:ascii="Times New Roman" w:hAnsi="Times New Roman"/>
        </w:rPr>
        <w:t>Какой? – спросил Генрих. – Может быть, вы, ваше величество, имеете в виду, что я предпочитаю соколиной охоте охоту с гончими? В этом вы не раз меня упрек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Анрио, я говорю не об этом недостатке, а о дру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ваше величество, объясните мне, в чем дело, я постараюсь исправиться, – отвечал Генрих, увидав по улыбке Карла, что он в хорошем расположении ду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в том, что глаза у тебя хорошие, а видишь ты ими пло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государь, я, сам того не замечая, стал близору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уже, Анрио, хуже: ты ослеп.</w:t>
      </w:r>
    </w:p>
    <w:p>
      <w:pPr>
        <w:pStyle w:val="Normal"/>
        <w:rPr/>
      </w:pPr>
      <w:r>
        <w:rPr>
          <w:rFonts w:cs="Times New Roman" w:ascii="Times New Roman" w:hAnsi="Times New Roman"/>
        </w:rPr>
        <w:t>– </w:t>
      </w:r>
      <w:r>
        <w:rPr>
          <w:rFonts w:cs="Times New Roman" w:ascii="Times New Roman" w:hAnsi="Times New Roman"/>
        </w:rPr>
        <w:t>Ах, вот оно что! – сказал Беарнец. – Но, быть может, это несчастье случается со мной, когда я закрываю глаза?</w:t>
      </w:r>
    </w:p>
    <w:p>
      <w:pPr>
        <w:pStyle w:val="Normal"/>
        <w:rPr/>
      </w:pPr>
      <w:r>
        <w:rPr>
          <w:rFonts w:cs="Times New Roman" w:ascii="Times New Roman" w:hAnsi="Times New Roman"/>
        </w:rPr>
        <w:t>– </w:t>
      </w:r>
      <w:r>
        <w:rPr>
          <w:rFonts w:cs="Times New Roman" w:ascii="Times New Roman" w:hAnsi="Times New Roman"/>
        </w:rPr>
        <w:t>Вот, вот! Именно так с тобой и случается, – сказал Карл. – Как бы то ни было, я их тебе открою.</w:t>
      </w:r>
    </w:p>
    <w:p>
      <w:pPr>
        <w:pStyle w:val="Normal"/>
        <w:rPr/>
      </w:pPr>
      <w:r>
        <w:rPr>
          <w:rFonts w:cs="Times New Roman" w:ascii="Times New Roman" w:hAnsi="Times New Roman"/>
        </w:rPr>
        <w:t>– </w:t>
      </w:r>
      <w:r>
        <w:rPr>
          <w:rFonts w:cs="Times New Roman" w:ascii="Times New Roman" w:hAnsi="Times New Roman"/>
        </w:rPr>
        <w:t>«И сказал Бог: да будет свет, и был свет». Вы, ваше величество, являетесь представителем Бога на земле, – следовательно, вы можете сотворить на земле то, что Бог творит на небе. Я слуш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вчера вечером Гиз сказал, что встретил твою жену с каким-то дамским угодником, ты не хотел верить!</w:t>
      </w:r>
    </w:p>
    <w:p>
      <w:pPr>
        <w:pStyle w:val="Normal"/>
        <w:rPr/>
      </w:pPr>
      <w:r>
        <w:rPr>
          <w:rFonts w:cs="Times New Roman" w:ascii="Times New Roman" w:hAnsi="Times New Roman"/>
        </w:rPr>
        <w:t>– </w:t>
      </w:r>
      <w:r>
        <w:rPr>
          <w:rFonts w:cs="Times New Roman" w:ascii="Times New Roman" w:hAnsi="Times New Roman"/>
        </w:rPr>
        <w:t>Государь, – отвечал Генрих, – как же я мог поверить, что сестра вашего величества способна поступить столь опрометчиво?</w:t>
      </w:r>
    </w:p>
    <w:p>
      <w:pPr>
        <w:pStyle w:val="Normal"/>
        <w:rPr/>
      </w:pPr>
      <w:r>
        <w:rPr>
          <w:rFonts w:cs="Times New Roman" w:ascii="Times New Roman" w:hAnsi="Times New Roman"/>
        </w:rPr>
        <w:t>– </w:t>
      </w:r>
      <w:r>
        <w:rPr>
          <w:rFonts w:cs="Times New Roman" w:ascii="Times New Roman" w:hAnsi="Times New Roman"/>
        </w:rPr>
        <w:t>Когда же он сказал тебе, что твоя жена отправилась на улицу Клош-Персе, ты опять не пове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 же я мог предполагать, что принцесса крови рискнет своим добрым име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мы осаждали дом на улице Клош-Персе и в меня попали серебряным кувшином, Анжу облили апельсиновым компотом, а Гиза угостили кабаньим окороком, неужели ты не видел там двух женщин и двух мужчин?</w:t>
      </w:r>
    </w:p>
    <w:p>
      <w:pPr>
        <w:pStyle w:val="Normal"/>
        <w:rPr/>
      </w:pPr>
      <w:r>
        <w:rPr>
          <w:rFonts w:cs="Times New Roman" w:ascii="Times New Roman" w:hAnsi="Times New Roman"/>
        </w:rPr>
        <w:t>– </w:t>
      </w:r>
      <w:r>
        <w:rPr>
          <w:rFonts w:cs="Times New Roman" w:ascii="Times New Roman" w:hAnsi="Times New Roman"/>
        </w:rPr>
        <w:t>Государь, я ничего не видел. Вы, ваше величество, наверно, помните, что в это время я допрашивал приврат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зато я, черт возьми, ви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а! Если вы, ваше величество, видели сами, тогда, конечно, дело друг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видел двух мужчин и двух женщин. И уж теперь я не сомневаюсь, что одной из этих женщин была Марго, а одним из мужчин – Ла М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если Ла Моль был на улице Клош-Персе, значит, его не было здесь, – возразил Генр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здесь его не было, – согласился Карл. – Но сейчас дело не в том, кто был здесь, – это мы узнаем, когда болван Морвель сможет говорить или писать. Дело в том, что Марго тебя обманы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яки! Не верьте злым языкам, государь, – сказал Генрих.</w:t>
      </w:r>
    </w:p>
    <w:p>
      <w:pPr>
        <w:pStyle w:val="Normal"/>
        <w:rPr/>
      </w:pPr>
      <w:r>
        <w:rPr>
          <w:rFonts w:cs="Times New Roman" w:ascii="Times New Roman" w:hAnsi="Times New Roman"/>
        </w:rPr>
        <w:t>– </w:t>
      </w:r>
      <w:r>
        <w:rPr>
          <w:rFonts w:cs="Times New Roman" w:ascii="Times New Roman" w:hAnsi="Times New Roman"/>
        </w:rPr>
        <w:t>Говорят тебе, что ты не близорук, а просто слеп! Тысяча чертей! Поверь мне хоть раз в жизни, упрямец! Говорят тебе, что Марго тебя обманывает, и сегодня вечером мы задушим предмет ее любви!</w:t>
      </w:r>
    </w:p>
    <w:p>
      <w:pPr>
        <w:pStyle w:val="Normal"/>
        <w:rPr>
          <w:rFonts w:ascii="Times New Roman" w:hAnsi="Times New Roman" w:cs="Times New Roman"/>
        </w:rPr>
      </w:pPr>
      <w:r>
        <w:rPr>
          <w:rFonts w:cs="Times New Roman" w:ascii="Times New Roman" w:hAnsi="Times New Roman"/>
        </w:rPr>
        <w:t>Генрих подскочил от неожиданности и с изумлением посмотрел на шурина.</w:t>
      </w:r>
    </w:p>
    <w:p>
      <w:pPr>
        <w:pStyle w:val="Normal"/>
        <w:rPr/>
      </w:pPr>
      <w:r>
        <w:rPr>
          <w:rFonts w:cs="Times New Roman" w:ascii="Times New Roman" w:hAnsi="Times New Roman"/>
        </w:rPr>
        <w:t>– </w:t>
      </w:r>
      <w:r>
        <w:rPr>
          <w:rFonts w:cs="Times New Roman" w:ascii="Times New Roman" w:hAnsi="Times New Roman"/>
        </w:rPr>
        <w:t>Признайся, Генрих, что в глубине души ты не против этого. Марго, конечно, раскричится, как сто тысяч ворон, но, честное слово, тем хуже для нее. Я не хочу, чтобы ты страдал. Пусть Анжу наставляет рога принцу Конде, – тут я закрываю глаза: Конде – мой враг, а ты – мой брат, больше того – мой д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государь…</w:t>
      </w:r>
    </w:p>
    <w:p>
      <w:pPr>
        <w:pStyle w:val="Normal"/>
        <w:rPr/>
      </w:pPr>
      <w:r>
        <w:rPr>
          <w:rFonts w:cs="Times New Roman" w:ascii="Times New Roman" w:hAnsi="Times New Roman"/>
        </w:rPr>
        <w:t>– </w:t>
      </w:r>
      <w:r>
        <w:rPr>
          <w:rFonts w:cs="Times New Roman" w:ascii="Times New Roman" w:hAnsi="Times New Roman"/>
        </w:rPr>
        <w:t>Я не желаю, чтобы тебя унижали, чтобы над тобой издевались; довольно ты служил мишенью для всяких волокит, которые приезжают сюда из провинции, чтобы подбирать крошки с нашего стола и увиваться за нашими женами. Пусть только посмеют явиться сюда или, вернее, появиться снова, черт бы их всех побрал! Тебе изменили, Анрио, – это может случиться со всяким, – но, клянусь, ты получишь сногсшибательное удовлетворение, и завтра люди скажут: «Тысяча чертей! Должно быть, король Карл очень любит своего брата Анрио, если ночью заставил Ла Моля вытянуть язы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Значит, это и впрямь дело решенное? – спросил Генр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одумано, решено и подписано. Этому щеголю не придется жаловаться на судьбу! В поход отправимся я, Анжу, Алансон и Гиз: король, два принца крови и владетельный герцог, не считая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не считая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ты-то ведь будешь с 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ы будем душить этого молодчика, а ты пырни его кинжалом, да хорошенько пырни, по-королев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я смущен вашей добротой, – отвечал Генрих, – но откуда вы все это знаете?</w:t>
      </w:r>
    </w:p>
    <w:p>
      <w:pPr>
        <w:pStyle w:val="Normal"/>
        <w:rPr/>
      </w:pPr>
      <w:r>
        <w:rPr>
          <w:rFonts w:cs="Times New Roman" w:ascii="Times New Roman" w:hAnsi="Times New Roman"/>
        </w:rPr>
        <w:t>– </w:t>
      </w:r>
      <w:r>
        <w:rPr>
          <w:rFonts w:cs="Times New Roman" w:ascii="Times New Roman" w:hAnsi="Times New Roman"/>
        </w:rPr>
        <w:t>А-а? Ни дна ему, ни покрышки! Наверное, этот бездельник сам похвалялся! Он бегает к ней то в Лувре, то на улицу Клош-Персе. Они вместе сочиняют стихи, – хотел бы я почитать стихи этого франтика: верно, какие-нибудь пасторали; они болтают о Бионе и Мосхе, толкуют то о Дафнисе, то о Коридоне.</w:t>
      </w:r>
      <w:r>
        <w:rPr>
          <w:rStyle w:val="FootnoteAnchor"/>
          <w:rFonts w:cs="Times New Roman" w:ascii="Times New Roman" w:hAnsi="Times New Roman"/>
          <w:vertAlign w:val="superscript"/>
        </w:rPr>
        <w:footnoteReference w:id="55"/>
      </w:r>
      <w:r>
        <w:rPr>
          <w:rFonts w:cs="Times New Roman" w:ascii="Times New Roman" w:hAnsi="Times New Roman"/>
        </w:rPr>
        <w:t xml:space="preserve"> Так вот, возьми-ка у меня кинжал получ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поразмыслив… – начал Генр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еще?</w:t>
      </w:r>
    </w:p>
    <w:p>
      <w:pPr>
        <w:pStyle w:val="Normal"/>
        <w:rPr/>
      </w:pPr>
      <w:r>
        <w:rPr>
          <w:rFonts w:cs="Times New Roman" w:ascii="Times New Roman" w:hAnsi="Times New Roman"/>
        </w:rPr>
        <w:t>–</w:t>
      </w:r>
      <w:r>
        <w:rPr>
          <w:rFonts w:cs="Times New Roman" w:ascii="Times New Roman" w:hAnsi="Times New Roman"/>
        </w:rPr>
        <w:t>..вы, ваше величество, поймете, почему я не могу принять участие в этом походе. Мне кажется, что мое участие будет неприличным. Я – лицо слишком заинтересованное в этом деле, и мое вмешательство люди истолкуют как чрезмерную жестокость. Вы, ваше величество, мстите за честь сестры фату, оклеветавшему женщину своим хвастовством, – это понятно всякому, и Маргарита, невинность которой для меня, государь, несомненна, не будет обесчещена. Но если вмешаюсь я, дело примет совсем другой оборот; мое участие превратит акт правосудия в акт мести. Это будет уже не казнь, а убийство, и моя жена окажется женщиной не оклеветанной, но винов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Генрих, ты златоуст! Я только что говорил матери, что ты умен, как дьявол.</w:t>
      </w:r>
    </w:p>
    <w:p>
      <w:pPr>
        <w:pStyle w:val="Normal"/>
        <w:rPr>
          <w:rFonts w:ascii="Times New Roman" w:hAnsi="Times New Roman" w:cs="Times New Roman"/>
        </w:rPr>
      </w:pPr>
      <w:r>
        <w:rPr>
          <w:rFonts w:cs="Times New Roman" w:ascii="Times New Roman" w:hAnsi="Times New Roman"/>
        </w:rPr>
        <w:t>Карл одобрительно посмотрел на зятя, который ответил на этот комплимент покл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бы то ни было, ты доволен, что тебя избавят от этого франтика? – продолжал Карл. – Что ни сделает ваше величество – все благо, – ответил король Наварр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отлично, предоставь мне сделать это дело за тебя, и, будь покоен, оно будет сделано не ху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агаюсь на вас, государь, – ответил Генр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А в котором часу он обычно бывает у твоей ж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асов в девять веч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уходит от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ньше, чем прихожу к ней я, судя по тому, что я ни разу его не зас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близ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асов в одиннадц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Сегодня ступай к ней в полночь; все уже будет кончено.</w:t>
      </w:r>
    </w:p>
    <w:p>
      <w:pPr>
        <w:pStyle w:val="Normal"/>
        <w:rPr/>
      </w:pPr>
      <w:r>
        <w:rPr>
          <w:rFonts w:cs="Times New Roman" w:ascii="Times New Roman" w:hAnsi="Times New Roman"/>
        </w:rPr>
        <w:t>Сердечно пожав руку Генриху и еще раз пообещав ему свою дружбу, Карл вышел, насвистывая любимую охотничью песенку.</w:t>
      </w:r>
    </w:p>
    <w:p>
      <w:pPr>
        <w:pStyle w:val="Normal"/>
        <w:rPr/>
      </w:pPr>
      <w:r>
        <w:rPr>
          <w:rFonts w:cs="Times New Roman" w:ascii="Times New Roman" w:hAnsi="Times New Roman"/>
        </w:rPr>
        <w:t>– </w:t>
      </w:r>
      <w:r>
        <w:rPr>
          <w:rFonts w:cs="Times New Roman" w:ascii="Times New Roman" w:hAnsi="Times New Roman"/>
        </w:rPr>
        <w:t>Господи Иисусе Христе, – сказал Беарнец, провожая Карла глазами. – Или я глубоко заблуждаюсь, или весь этот дьявольский замысел исходит от королевы-матери. В самом деле, она только и думает о том, как бы поссорить нас с женой, а ведь мы такая прелестная пара!</w:t>
      </w:r>
    </w:p>
    <w:p>
      <w:pPr>
        <w:pStyle w:val="Normal"/>
        <w:rPr>
          <w:rFonts w:ascii="Times New Roman" w:hAnsi="Times New Roman" w:cs="Times New Roman"/>
        </w:rPr>
      </w:pPr>
      <w:r>
        <w:rPr>
          <w:rFonts w:cs="Times New Roman" w:ascii="Times New Roman" w:hAnsi="Times New Roman"/>
        </w:rPr>
        <w:t>И Генрих рассмеялся, как смеялся лишь тогда, когда его никто не видел и не слышал.</w:t>
      </w:r>
    </w:p>
    <w:p>
      <w:pPr>
        <w:pStyle w:val="Normal"/>
        <w:rPr>
          <w:rFonts w:ascii="Times New Roman" w:hAnsi="Times New Roman" w:cs="Times New Roman"/>
        </w:rPr>
      </w:pPr>
      <w:r>
        <w:rPr>
          <w:rFonts w:cs="Times New Roman" w:ascii="Times New Roman" w:hAnsi="Times New Roman"/>
        </w:rPr>
        <w:t>Часов в семь вечера, после того как произошли все эти события, красивый молодой человек принял ванну, выщипал волоски между бровями и, напевая песенку, стал весело прогуливаться перед зеркалом в одной из комнат Лувра.</w:t>
      </w:r>
    </w:p>
    <w:p>
      <w:pPr>
        <w:pStyle w:val="Normal"/>
        <w:rPr>
          <w:rFonts w:ascii="Times New Roman" w:hAnsi="Times New Roman" w:cs="Times New Roman"/>
        </w:rPr>
      </w:pPr>
      <w:r>
        <w:rPr>
          <w:rFonts w:cs="Times New Roman" w:ascii="Times New Roman" w:hAnsi="Times New Roman"/>
        </w:rPr>
        <w:t>Рядом спал или, вернее сказать, потягивался на кровати другой молодой человек. Первый был тот самый Ла Моль, о котором днем так много говорили, второй – его друг, Коконнас.</w:t>
      </w:r>
    </w:p>
    <w:p>
      <w:pPr>
        <w:pStyle w:val="Normal"/>
        <w:rPr/>
      </w:pPr>
      <w:r>
        <w:rPr>
          <w:rFonts w:cs="Times New Roman" w:ascii="Times New Roman" w:hAnsi="Times New Roman"/>
        </w:rPr>
        <w:t>В самом деле: страшная гроза прошла над головой Ла Моля так незаметно, что он не слышал раскатов ее грома, не видел сверкания молний. Возвратясь домой в три часа утра, он до трех часов дня пролежал в постели: то спал, то мечтал и строил замки на том зыбучем песке, который зовется будущим; наконец он встал, провел час у модных банщиков, пообедал у Ла Юрьера и по возвращении в Лувр закончил свой туалет, намереваясь, как всегда, нанести визит королеве Наваррс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ы говоришь, что уже пообедал? – зевая спросил Кокон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обедал, право, с большим аппети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ты не взял меня с собой, эгоист?</w:t>
      </w:r>
    </w:p>
    <w:p>
      <w:pPr>
        <w:pStyle w:val="Normal"/>
        <w:rPr/>
      </w:pPr>
      <w:r>
        <w:rPr>
          <w:rFonts w:cs="Times New Roman" w:ascii="Times New Roman" w:hAnsi="Times New Roman"/>
        </w:rPr>
        <w:t>– </w:t>
      </w:r>
      <w:r>
        <w:rPr>
          <w:rFonts w:cs="Times New Roman" w:ascii="Times New Roman" w:hAnsi="Times New Roman"/>
        </w:rPr>
        <w:t>Ты так крепко спал, что, по правде говоря, мне не хотелось тебя будить. А знаешь что? Поужинай вместо обеда. Главное, не забудь спросить у Ла Юрьера того легкого анжуйского вина, которое он получил на дн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о могу сказать: прикажи, чтобы его под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к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спросил Ла Моль, донельзя удивленный, что его друг задает ему этот вопрос. – Как куда? Ухаживать за моей короле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 постой! – сказал Коконнас. – А не пойти ли мне пообедать в наш домик на улицу Клош-Персе?</w:t>
      </w:r>
    </w:p>
    <w:p>
      <w:pPr>
        <w:pStyle w:val="Normal"/>
        <w:rPr>
          <w:rFonts w:ascii="Times New Roman" w:hAnsi="Times New Roman" w:cs="Times New Roman"/>
        </w:rPr>
      </w:pPr>
      <w:r>
        <w:rPr>
          <w:rFonts w:cs="Times New Roman" w:ascii="Times New Roman" w:hAnsi="Times New Roman"/>
        </w:rPr>
        <w:t>Пообедаю остатками от вчерашнего, и кстати, там есть аликантское вино, которое хорошо подбадривает.</w:t>
      </w:r>
    </w:p>
    <w:p>
      <w:pPr>
        <w:pStyle w:val="Normal"/>
        <w:rPr/>
      </w:pPr>
      <w:r>
        <w:rPr>
          <w:rFonts w:cs="Times New Roman" w:ascii="Times New Roman" w:hAnsi="Times New Roman"/>
        </w:rPr>
        <w:t>– </w:t>
      </w:r>
      <w:r>
        <w:rPr>
          <w:rFonts w:cs="Times New Roman" w:ascii="Times New Roman" w:hAnsi="Times New Roman"/>
        </w:rPr>
        <w:t>Нет, Аннибал, после того, что произошло ночью, это будет неосторожно, мой Друг! А кроме того, с нас взяли слово, что одни мы туда ходить не будем!.. Дай-ка мне мой плащ!</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верно, я и забыл, – согласился Коконнас. – Но куда к черту запропастился твой плащ?.. А-а! Вот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т. Ты даешь мне черный, а я прошу вишневый. В нем я больше нравлюсь короле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стное слово, его нигде нет, – оглядевшись по сторонам, сказал Коконнас. – Ищи сам, я не могу его на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е можешь? Куда же он девался? – спросил Ла М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ты его прод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У меня осталось еще шесть эк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адень 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ак так! Желтый плащ и зеленый камзол! Я буду похож на попуг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стное слово, на тебя трудно угодить! Делай как знаешь.</w:t>
      </w:r>
    </w:p>
    <w:p>
      <w:pPr>
        <w:pStyle w:val="Normal"/>
        <w:rPr/>
      </w:pPr>
      <w:r>
        <w:rPr>
          <w:rFonts w:cs="Times New Roman" w:ascii="Times New Roman" w:hAnsi="Times New Roman"/>
        </w:rPr>
        <w:t>Но в ту самую минуту, когда Ла Моль, перевернув все вверх дном, начал сыпать проклятиями по адресу воров, проникающих даже в Лувр, вошел паж герцога Алансонского с драгоценным и вожделенным плащом в ру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Вот он! Наконец-то! – воскликнул Ла М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аш плащ, сударь? – спросил паж. – Да?.. Его высочество герцог посылал взять его у вас, чтобы убедиться, каков оттенок вашего плаща, по поводу которого он держал па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он был нужен только потому, что я собираюсь уходить, но если его высочеству угодно оставить его у себя еще на некоторое вре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граф, все уже ясно.</w:t>
      </w:r>
    </w:p>
    <w:p>
      <w:pPr>
        <w:pStyle w:val="Normal"/>
        <w:rPr>
          <w:rFonts w:ascii="Times New Roman" w:hAnsi="Times New Roman" w:cs="Times New Roman"/>
        </w:rPr>
      </w:pPr>
      <w:r>
        <w:rPr>
          <w:rFonts w:cs="Times New Roman" w:ascii="Times New Roman" w:hAnsi="Times New Roman"/>
        </w:rPr>
        <w:t>Паж вышел; Ла Моль застегнул плащ.</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Что ты решил? – спросил Ла М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ятия не им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тебя застану здесь вече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я могу тебе отве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ы не знаешь, что будешь делать через два ча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екрасно знаю, что буду делать я, но не знаю, что мне прикажут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рцогиня Неверск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герцог Алансонский.</w:t>
      </w:r>
    </w:p>
    <w:p>
      <w:pPr>
        <w:pStyle w:val="Normal"/>
        <w:rPr/>
      </w:pPr>
      <w:r>
        <w:rPr>
          <w:rFonts w:cs="Times New Roman" w:ascii="Times New Roman" w:hAnsi="Times New Roman"/>
        </w:rPr>
        <w:t>– </w:t>
      </w:r>
      <w:r>
        <w:rPr>
          <w:rFonts w:cs="Times New Roman" w:ascii="Times New Roman" w:hAnsi="Times New Roman"/>
        </w:rPr>
        <w:t>В самом деле, – сказал Ла Моль, – я заметил, что с некоторого времени он стал к тебе чрезвычайно благосклон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резвычайно, – подтвердил Кокон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твое будущее обеспечено, – со смехом сказал Ла М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у! Младший сын! – воскликнул Кокон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его столь страстное желание сделаться старшим, что небо, может быть, и совершит для него чудо, – возразил Ла Моль. – Итак, ты не знаешь, где будешь вече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иди к черту… или, лучше сказать, ну тебя к Богу!</w:t>
      </w:r>
    </w:p>
    <w:p>
      <w:pPr>
        <w:pStyle w:val="Normal"/>
        <w:rPr>
          <w:rFonts w:ascii="Times New Roman" w:hAnsi="Times New Roman" w:cs="Times New Roman"/>
        </w:rPr>
      </w:pPr>
      <w:r>
        <w:rPr>
          <w:rFonts w:cs="Times New Roman" w:ascii="Times New Roman" w:hAnsi="Times New Roman"/>
        </w:rPr>
        <w:t>«Этот Ла Моль – ужасный человек, – сам с собой рассуждал Коконнас, – вечно он требует, чтобы ты сказал, где будешь вечером! Разве можно это знать заранее? А впрочем, похоже на то, что мне хочется спать».</w:t>
      </w:r>
    </w:p>
    <w:p>
      <w:pPr>
        <w:pStyle w:val="Normal"/>
        <w:rPr>
          <w:rFonts w:ascii="Times New Roman" w:hAnsi="Times New Roman" w:cs="Times New Roman"/>
        </w:rPr>
      </w:pPr>
      <w:r>
        <w:rPr>
          <w:rFonts w:cs="Times New Roman" w:ascii="Times New Roman" w:hAnsi="Times New Roman"/>
        </w:rPr>
        <w:t>И Коконнас опять улегся в постель. А Ла Моль полетел к покоям королевы. В уже знакомом нам коридоре он встретил герцога Алансонс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а! Это вы, господин де Ла Моль? – спросил герц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аше высочество, – почтительно кланяясь, отвечал Ла М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ходите из Лув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аше высочество, я иду засвидетельствовать мое почтение ее величеству королеве Наваррс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 котором часу вы уйдете от нее, господин де Ла М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угодно что-нибудь мне приказать, ваше высоч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сейчас. Мне надо будет поговорить с вами вече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отором ча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близительно между девятью и деся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у иметь честь явиться в этот час к вашему высочест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я полагаюсь на вас.</w:t>
      </w:r>
    </w:p>
    <w:p>
      <w:pPr>
        <w:pStyle w:val="Normal"/>
        <w:rPr>
          <w:rFonts w:ascii="Times New Roman" w:hAnsi="Times New Roman" w:cs="Times New Roman"/>
        </w:rPr>
      </w:pPr>
      <w:r>
        <w:rPr>
          <w:rFonts w:cs="Times New Roman" w:ascii="Times New Roman" w:hAnsi="Times New Roman"/>
        </w:rPr>
        <w:t>Ла Моль раскланялся и пошел своей дорогой.</w:t>
      </w:r>
    </w:p>
    <w:p>
      <w:pPr>
        <w:pStyle w:val="Normal"/>
        <w:rPr>
          <w:rFonts w:ascii="Times New Roman" w:hAnsi="Times New Roman" w:cs="Times New Roman"/>
        </w:rPr>
      </w:pPr>
      <w:r>
        <w:rPr>
          <w:rFonts w:cs="Times New Roman" w:ascii="Times New Roman" w:hAnsi="Times New Roman"/>
        </w:rPr>
        <w:t>«Иногда этот герцог вдруг бледнеет, как мертвец… Странно!..» – подумал он.</w:t>
      </w:r>
    </w:p>
    <w:p>
      <w:pPr>
        <w:pStyle w:val="Normal"/>
        <w:rPr>
          <w:rFonts w:ascii="Times New Roman" w:hAnsi="Times New Roman" w:cs="Times New Roman"/>
        </w:rPr>
      </w:pPr>
      <w:r>
        <w:rPr>
          <w:rFonts w:cs="Times New Roman" w:ascii="Times New Roman" w:hAnsi="Times New Roman"/>
        </w:rPr>
        <w:t>Он постучал в дверь к королеве; Жийона, словно поджидавшая его прихода, провела его к Маргарите.</w:t>
      </w:r>
    </w:p>
    <w:p>
      <w:pPr>
        <w:pStyle w:val="Normal"/>
        <w:rPr/>
      </w:pPr>
      <w:r>
        <w:rPr>
          <w:rFonts w:cs="Times New Roman" w:ascii="Times New Roman" w:hAnsi="Times New Roman"/>
        </w:rPr>
        <w:t>Маргарита сидела за какой-то работой, видимо, очень утомительной; перед ней лежала бумага, пестревшая поправками, и том Исократа.</w:t>
      </w:r>
      <w:r>
        <w:rPr>
          <w:rStyle w:val="FootnoteAnchor"/>
          <w:rFonts w:cs="Times New Roman" w:ascii="Times New Roman" w:hAnsi="Times New Roman"/>
          <w:vertAlign w:val="superscript"/>
        </w:rPr>
        <w:footnoteReference w:id="56"/>
      </w:r>
      <w:r>
        <w:rPr>
          <w:rFonts w:cs="Times New Roman" w:ascii="Times New Roman" w:hAnsi="Times New Roman"/>
        </w:rPr>
        <w:t xml:space="preserve"> Она сделала Ла Молю знак не мешать ей дописать раздел; довольно быстро его закончив, она отбросила перо и предложила молодому человеку сесть рядом с нею.</w:t>
      </w:r>
    </w:p>
    <w:p>
      <w:pPr>
        <w:pStyle w:val="Normal"/>
        <w:rPr>
          <w:rFonts w:ascii="Times New Roman" w:hAnsi="Times New Roman" w:cs="Times New Roman"/>
        </w:rPr>
      </w:pPr>
      <w:r>
        <w:rPr>
          <w:rFonts w:cs="Times New Roman" w:ascii="Times New Roman" w:hAnsi="Times New Roman"/>
        </w:rPr>
        <w:t>Ла Моль сиял. Никогда еще не был он таким красивым, никогда не был таким веселым.</w:t>
      </w:r>
    </w:p>
    <w:p>
      <w:pPr>
        <w:pStyle w:val="Normal"/>
        <w:rPr/>
      </w:pPr>
      <w:r>
        <w:rPr>
          <w:rFonts w:cs="Times New Roman" w:ascii="Times New Roman" w:hAnsi="Times New Roman"/>
        </w:rPr>
        <w:t>– </w:t>
      </w:r>
      <w:r>
        <w:rPr>
          <w:rFonts w:cs="Times New Roman" w:ascii="Times New Roman" w:hAnsi="Times New Roman"/>
        </w:rPr>
        <w:t>Греческая! – бросив взгляд на книгу, воскликнул он – Торжественная речь Исократа! Зачем она вам понадобилась?.. Ага! вижу на бумаге латинское заглавие: «Ad Sarmatiae legates reginae Margaritae concio!».</w:t>
      </w:r>
      <w:r>
        <w:rPr>
          <w:rStyle w:val="FootnoteAnchor"/>
          <w:rFonts w:cs="Times New Roman" w:ascii="Times New Roman" w:hAnsi="Times New Roman"/>
          <w:vertAlign w:val="superscript"/>
        </w:rPr>
        <w:footnoteReference w:id="57"/>
      </w:r>
      <w:r>
        <w:rPr>
          <w:rFonts w:cs="Times New Roman" w:ascii="Times New Roman" w:hAnsi="Times New Roman"/>
        </w:rPr>
        <w:t xml:space="preserve"> Так вы собираетесь держать перед этими варварами торжественную речь на латы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е поделаешь: ведь они не знают французского, – ответила Маргари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 вы можете готовить ответную речь, не зная, что скажут они?</w:t>
      </w:r>
    </w:p>
    <w:p>
      <w:pPr>
        <w:pStyle w:val="Normal"/>
        <w:rPr/>
      </w:pPr>
      <w:r>
        <w:rPr>
          <w:rFonts w:cs="Times New Roman" w:ascii="Times New Roman" w:hAnsi="Times New Roman"/>
        </w:rPr>
        <w:t>– </w:t>
      </w:r>
      <w:r>
        <w:rPr>
          <w:rFonts w:cs="Times New Roman" w:ascii="Times New Roman" w:hAnsi="Times New Roman"/>
        </w:rPr>
        <w:t>Женщина более кокетливая, чем я, ввела бы вас в заблуждение и сказала бы, что она импровизирует, но вас, мой Гиацинт, я обмануть не способна: мне заранее сообщили их речь, и я на нее отвеч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зве польские послы приедут так ско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не приедут, они уже приехали ут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б этом никто не знает?</w:t>
      </w:r>
    </w:p>
    <w:p>
      <w:pPr>
        <w:pStyle w:val="Normal"/>
        <w:rPr/>
      </w:pPr>
      <w:r>
        <w:rPr>
          <w:rFonts w:cs="Times New Roman" w:ascii="Times New Roman" w:hAnsi="Times New Roman"/>
        </w:rPr>
        <w:t>– </w:t>
      </w:r>
      <w:r>
        <w:rPr>
          <w:rFonts w:cs="Times New Roman" w:ascii="Times New Roman" w:hAnsi="Times New Roman"/>
        </w:rPr>
        <w:t>Они приехали инкогнито. Их торжественный въезд в Париж перенесен, кажется, на послезавтра. Во всяком случае, то, что я сделала сегодня вечером, – сделала в духе Цицерона, – вы услышите, – продолжала Маргарита с легким оттенком педантического удовлетворения. – Но оставим эти пустяки. Поговорим лучше о том, что было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со мной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апрасно храбритесь, я вижу что вы слегка побледн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оятно, я слишком много спал, и в этой вине я чистосердечно раскаива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 полно! Не прикидывайтесь, я все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те добры, жемчужина моя, объяснить мне, в чем дело, потому что я ничего не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откровенно: о чем вас расспрашивала королева-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лева-мать? Меня?! Разве она собиралась говорить с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Разве вы с ней не виде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с королем Кар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с королем Наваррск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с герцогом Алансонским-то вы виде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ию минуту я встретился с ним в коридо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то он вам сказал?</w:t>
      </w:r>
    </w:p>
    <w:p>
      <w:pPr>
        <w:pStyle w:val="Normal"/>
        <w:rPr/>
      </w:pPr>
      <w:r>
        <w:rPr>
          <w:rFonts w:cs="Times New Roman" w:ascii="Times New Roman" w:hAnsi="Times New Roman"/>
        </w:rPr>
        <w:t>– </w:t>
      </w:r>
      <w:r>
        <w:rPr>
          <w:rFonts w:cs="Times New Roman" w:ascii="Times New Roman" w:hAnsi="Times New Roman"/>
        </w:rPr>
        <w:t>Что ему нужно отдать мне какие-то распоряжения между девятью и десятью часами веч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то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тут странного, скажите мне нако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нно то, что вы не слыхали никаких разгово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слу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лучилось то, несчастный, что сегодня вы весь день висели над пропа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чему же?</w:t>
      </w:r>
    </w:p>
    <w:p>
      <w:pPr>
        <w:pStyle w:val="Normal"/>
        <w:rPr/>
      </w:pPr>
      <w:r>
        <w:rPr>
          <w:rFonts w:cs="Times New Roman" w:ascii="Times New Roman" w:hAnsi="Times New Roman"/>
        </w:rPr>
        <w:t>– </w:t>
      </w:r>
      <w:r>
        <w:rPr>
          <w:rFonts w:cs="Times New Roman" w:ascii="Times New Roman" w:hAnsi="Times New Roman"/>
        </w:rPr>
        <w:t>Слушайте. Вчера ночью де Муи застали в покоях короля Наваррского – его хотели арестовать; де Муи убил трех человек и убежал; его не узнали, но обратили внимание на пресловутый вишневый плащ.</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то же?</w:t>
      </w:r>
    </w:p>
    <w:p>
      <w:pPr>
        <w:pStyle w:val="Normal"/>
        <w:rPr/>
      </w:pPr>
      <w:r>
        <w:rPr>
          <w:rFonts w:cs="Times New Roman" w:ascii="Times New Roman" w:hAnsi="Times New Roman"/>
        </w:rPr>
        <w:t>– </w:t>
      </w:r>
      <w:r>
        <w:rPr>
          <w:rFonts w:cs="Times New Roman" w:ascii="Times New Roman" w:hAnsi="Times New Roman"/>
        </w:rPr>
        <w:t>А то, что этот вишневый плащ, который однажды ввел в заблуждение меня, теперь ввел в заблуждение и других; вас подозревают и даже обвиняют в этом тройном убийстве. Утром вас хотели арестовать, судить и, быть может, – кто знает? – приговорить к смертной казни; ведь вы, чтобы спасти себя, не признались бы, где вы были, не правда ли?</w:t>
      </w:r>
    </w:p>
    <w:p>
      <w:pPr>
        <w:pStyle w:val="Normal"/>
        <w:rPr/>
      </w:pPr>
      <w:r>
        <w:rPr>
          <w:rFonts w:cs="Times New Roman" w:ascii="Times New Roman" w:hAnsi="Times New Roman"/>
        </w:rPr>
        <w:t>– </w:t>
      </w:r>
      <w:r>
        <w:rPr>
          <w:rFonts w:cs="Times New Roman" w:ascii="Times New Roman" w:hAnsi="Times New Roman"/>
        </w:rPr>
        <w:t>Сказать, где я был? – воскликнул Ла Моль. – Выдать вас, мою прекрасную королеву! О, вы совершенно правы: я умер бы, распевая песни, ради того, чтобы ваши прекрасные глаза не уронили ни одной слезин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несчастный граф! Мои прекрасные глаза плакали бы гор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чему же утихла эта гро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гадай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же мне з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ла только одна возможность доказать, что вы не были в комнате короля Наваррс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зать, где вы бы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ей мат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оролева Екатер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лева Екатерина знает, что вы мой любовник.</w:t>
      </w:r>
    </w:p>
    <w:p>
      <w:pPr>
        <w:pStyle w:val="Normal"/>
        <w:rPr/>
      </w:pPr>
      <w:r>
        <w:rPr>
          <w:rFonts w:cs="Times New Roman" w:ascii="Times New Roman" w:hAnsi="Times New Roman"/>
        </w:rPr>
        <w:t>– </w:t>
      </w:r>
      <w:r>
        <w:rPr>
          <w:rFonts w:cs="Times New Roman" w:ascii="Times New Roman" w:hAnsi="Times New Roman"/>
        </w:rPr>
        <w:t>Ваше величество! После того, что вы для меня сделали, вы можете требовать от меня, вашего слуги, чего угодно! Маргарита, ваш поступок воистину прекрасен и велик! Маргарита, моя жизнь принадлежит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ведь я вырвала ее у тех, кто хотел отнять ее у меня. Но теперь вы спас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спасен вами! Моей обожаемой королевой! – воскликнул молодой человек.</w:t>
      </w:r>
    </w:p>
    <w:p>
      <w:pPr>
        <w:pStyle w:val="Normal"/>
        <w:rPr>
          <w:rFonts w:ascii="Times New Roman" w:hAnsi="Times New Roman" w:cs="Times New Roman"/>
        </w:rPr>
      </w:pPr>
      <w:r>
        <w:rPr>
          <w:rFonts w:cs="Times New Roman" w:ascii="Times New Roman" w:hAnsi="Times New Roman"/>
        </w:rPr>
        <w:t>В это мгновение громкий треск заставил их вздрогнуть. Ла Моль, охваченный безотчетным страхом, отпрянул. Маргарита вскрикнула и замерла на месте, неотрывно глядя на разбитое окно.</w:t>
      </w:r>
    </w:p>
    <w:p>
      <w:pPr>
        <w:pStyle w:val="Normal"/>
        <w:rPr>
          <w:rFonts w:ascii="Times New Roman" w:hAnsi="Times New Roman" w:cs="Times New Roman"/>
        </w:rPr>
      </w:pPr>
      <w:r>
        <w:rPr>
          <w:rFonts w:cs="Times New Roman" w:ascii="Times New Roman" w:hAnsi="Times New Roman"/>
        </w:rPr>
        <w:t>Камень величиной с яйцо пробил стекло, влетел в комнату и покатился по паркету.</w:t>
      </w:r>
    </w:p>
    <w:p>
      <w:pPr>
        <w:pStyle w:val="Normal"/>
        <w:rPr>
          <w:rFonts w:ascii="Times New Roman" w:hAnsi="Times New Roman" w:cs="Times New Roman"/>
        </w:rPr>
      </w:pPr>
      <w:r>
        <w:rPr>
          <w:rFonts w:cs="Times New Roman" w:ascii="Times New Roman" w:hAnsi="Times New Roman"/>
        </w:rPr>
        <w:t>Ла Моль тоже увидел разбитое стекло и понял, почему раздался такой трес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этот наглец? – крикнул он и бросился к ок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у минуту, – сказала Маргарита. – По-моему, к этому камню что-то привяза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что-то, похожее на бумагу, – заметил Ла Моль.</w:t>
      </w:r>
    </w:p>
    <w:p>
      <w:pPr>
        <w:pStyle w:val="Normal"/>
        <w:rPr>
          <w:rFonts w:ascii="Times New Roman" w:hAnsi="Times New Roman" w:cs="Times New Roman"/>
        </w:rPr>
      </w:pPr>
      <w:r>
        <w:rPr>
          <w:rFonts w:cs="Times New Roman" w:ascii="Times New Roman" w:hAnsi="Times New Roman"/>
        </w:rPr>
        <w:t>Маргарита подбежала к странному метательному снаряду и сорвала тонкий листок бумаги, сложенный в узенькую ленточку и опоясывавший камень.</w:t>
      </w:r>
    </w:p>
    <w:p>
      <w:pPr>
        <w:pStyle w:val="Normal"/>
        <w:rPr>
          <w:rFonts w:ascii="Times New Roman" w:hAnsi="Times New Roman" w:cs="Times New Roman"/>
        </w:rPr>
      </w:pPr>
      <w:r>
        <w:rPr>
          <w:rFonts w:cs="Times New Roman" w:ascii="Times New Roman" w:hAnsi="Times New Roman"/>
        </w:rPr>
        <w:t>Бумага была прикреплена ниткой, кончик которой уходил за окно сквозь пробитую дырку.</w:t>
      </w:r>
    </w:p>
    <w:p>
      <w:pPr>
        <w:pStyle w:val="Normal"/>
        <w:rPr>
          <w:rFonts w:ascii="Times New Roman" w:hAnsi="Times New Roman" w:cs="Times New Roman"/>
        </w:rPr>
      </w:pPr>
      <w:r>
        <w:rPr>
          <w:rFonts w:cs="Times New Roman" w:ascii="Times New Roman" w:hAnsi="Times New Roman"/>
        </w:rPr>
        <w:t>Маргарита развернула письмо и прочла его.</w:t>
      </w:r>
    </w:p>
    <w:p>
      <w:pPr>
        <w:pStyle w:val="Normal"/>
        <w:rPr/>
      </w:pPr>
      <w:r>
        <w:rPr>
          <w:rFonts w:cs="Times New Roman" w:ascii="Times New Roman" w:hAnsi="Times New Roman"/>
        </w:rPr>
        <w:t>– </w:t>
      </w:r>
      <w:r>
        <w:rPr>
          <w:rFonts w:cs="Times New Roman" w:ascii="Times New Roman" w:hAnsi="Times New Roman"/>
        </w:rPr>
        <w:t>Ах, несчастный! – воскликнула она и протянула записку Ла Молю, бледному и неподвижному, стоявшему, как статуя Страха.</w:t>
      </w:r>
    </w:p>
    <w:p>
      <w:pPr>
        <w:pStyle w:val="Normal"/>
        <w:rPr>
          <w:rFonts w:ascii="Times New Roman" w:hAnsi="Times New Roman" w:cs="Times New Roman"/>
        </w:rPr>
      </w:pPr>
      <w:r>
        <w:rPr>
          <w:rFonts w:cs="Times New Roman" w:ascii="Times New Roman" w:hAnsi="Times New Roman"/>
        </w:rPr>
        <w:t>Со сжавшимся от тяжелого предчувствия сердцем Ла Моль прочитал следующие строки:</w:t>
      </w:r>
    </w:p>
    <w:p>
      <w:pPr>
        <w:pStyle w:val="Normal"/>
        <w:rPr>
          <w:rFonts w:ascii="Times New Roman" w:hAnsi="Times New Roman" w:cs="Times New Roman"/>
        </w:rPr>
      </w:pPr>
      <w:r>
        <w:rPr>
          <w:rFonts w:cs="Times New Roman" w:ascii="Times New Roman" w:hAnsi="Times New Roman"/>
        </w:rPr>
        <w:t>«В коридоре, который ведет к герцогу Алансонскому, длинные шпаги ждут господина де Ла Моля. Может быть, он предпочтет выпрыгнуть из окна и присоединиться в Манте к де Му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их шпаги не длиннее моей! – прочитав записку, сказал Ла М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их может быть десять против од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то мог прислать записку? Кто этот друг? – спросил Ла Моль.</w:t>
      </w:r>
    </w:p>
    <w:p>
      <w:pPr>
        <w:pStyle w:val="Normal"/>
        <w:rPr/>
      </w:pPr>
      <w:r>
        <w:rPr>
          <w:rFonts w:cs="Times New Roman" w:ascii="Times New Roman" w:hAnsi="Times New Roman"/>
        </w:rPr>
        <w:t>Маргарита взяла ее у молодого человека и внимательно посмотрела на нее горящими глазами.</w:t>
      </w:r>
    </w:p>
    <w:p>
      <w:pPr>
        <w:pStyle w:val="Normal"/>
        <w:rPr/>
      </w:pPr>
      <w:r>
        <w:rPr>
          <w:rFonts w:cs="Times New Roman" w:ascii="Times New Roman" w:hAnsi="Times New Roman"/>
        </w:rPr>
        <w:t>– </w:t>
      </w:r>
      <w:r>
        <w:rPr>
          <w:rFonts w:cs="Times New Roman" w:ascii="Times New Roman" w:hAnsi="Times New Roman"/>
        </w:rPr>
        <w:t>Почерк короля Наваррского! – воскликнула она. – Если предупреждает он, значит, действительно есть опасность! Бегите же, Ла Моль, бегите, прошу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мне бежать? – спросил Ла М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окно! В ней же говорится – из ок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казывайте, моя королева, я готов повиноваться, я прыгну, хотя бы мне двадцать раз предстояло разб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те, постойте! – сказала Маргарита. – Мне кажется, к этой нитке что-то прикрепле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м, – молвил Ла Моль.</w:t>
      </w:r>
    </w:p>
    <w:p>
      <w:pPr>
        <w:pStyle w:val="Normal"/>
        <w:rPr/>
      </w:pPr>
      <w:r>
        <w:rPr>
          <w:rFonts w:cs="Times New Roman" w:ascii="Times New Roman" w:hAnsi="Times New Roman"/>
        </w:rPr>
        <w:t>Подтянув предмет, Ла Моль и Маргарита, к несказанной своей радости, увидели конец лестницы, сплетенной из конского волоса и шел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пасены! – воскликнула Маргари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чудо, ниспосланное неб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 доброе дело короля Наваррс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напротив, ловушка? – спросил Ла Моль. – Если эта лестница порвется подо мной? А ведь сегодня вы сами признались, что любите меня!</w:t>
      </w:r>
    </w:p>
    <w:p>
      <w:pPr>
        <w:pStyle w:val="Normal"/>
        <w:rPr>
          <w:rFonts w:ascii="Times New Roman" w:hAnsi="Times New Roman" w:cs="Times New Roman"/>
        </w:rPr>
      </w:pPr>
      <w:r>
        <w:rPr>
          <w:rFonts w:cs="Times New Roman" w:ascii="Times New Roman" w:hAnsi="Times New Roman"/>
        </w:rPr>
        <w:t>Маргарита, на лице которой заиграл было румянец радости, снова смертельно побледн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ы, это возможно, – ответила она и бросилась к дв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вы? Зачем вы туда бежите? – крикнул Ла М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чу убедиться своими глазами, что вас подстерегают в коридо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в коем случае! Ни за что на свете! Чтобы они выместили свою злобу на вас?!</w:t>
      </w:r>
    </w:p>
    <w:p>
      <w:pPr>
        <w:pStyle w:val="Normal"/>
        <w:rPr/>
      </w:pPr>
      <w:r>
        <w:rPr>
          <w:rFonts w:cs="Times New Roman" w:ascii="Times New Roman" w:hAnsi="Times New Roman"/>
        </w:rPr>
        <w:t>– </w:t>
      </w:r>
      <w:r>
        <w:rPr>
          <w:rFonts w:cs="Times New Roman" w:ascii="Times New Roman" w:hAnsi="Times New Roman"/>
        </w:rPr>
        <w:t>Что могут сделать, по-вашему, принцессе крови? Я вдвойне неприкосновенна – как женщина и как королева!</w:t>
      </w:r>
    </w:p>
    <w:p>
      <w:pPr>
        <w:pStyle w:val="Normal"/>
        <w:rPr>
          <w:rFonts w:ascii="Times New Roman" w:hAnsi="Times New Roman" w:cs="Times New Roman"/>
        </w:rPr>
      </w:pPr>
      <w:r>
        <w:rPr>
          <w:rFonts w:cs="Times New Roman" w:ascii="Times New Roman" w:hAnsi="Times New Roman"/>
        </w:rPr>
        <w:t>Королева произнесла эти слова с таким достоинством, что Ла Моль убедился и в ее полной безопасности и в необходимости предоставить ей свободу действий.</w:t>
      </w:r>
    </w:p>
    <w:p>
      <w:pPr>
        <w:pStyle w:val="Normal"/>
        <w:rPr/>
      </w:pPr>
      <w:r>
        <w:rPr>
          <w:rFonts w:cs="Times New Roman" w:ascii="Times New Roman" w:hAnsi="Times New Roman"/>
        </w:rPr>
        <w:t>Охранять Ла Моля Маргарита поручила Жийоне. Полагаясь на его сообразительность и предоставив возможность в зависимости от обстоятельств решать самому – бежать или ждать ее возвращения, она вышла в коридор, одно из ответвлений которого вело к библиотеке и к нескольким гостиным и шло все дальше и дальше к покоям короля, королевы-матери и к потайной лесенке, по которой поднимались к покоям герцога Алансонского и Генриха. Хотя пробило только девять часов, все лампы были потушены, так что в коридоре была кромешная тьма и лишь из ответвления чуть брезжил слабый свет. Королева Наваррская шла твердым шагом. Но не успела она пройти и трети коридора, как услыхала тихие голоса; стремление людей приглушить голоса придавало их шепоту таинственный и жуткий характер. Но в ту же минуту голоса как по команде затихли, даже чуть брезживший свет померк, и все погрузилось во мрак.</w:t>
      </w:r>
    </w:p>
    <w:p>
      <w:pPr>
        <w:pStyle w:val="Normal"/>
        <w:rPr>
          <w:rFonts w:ascii="Times New Roman" w:hAnsi="Times New Roman" w:cs="Times New Roman"/>
        </w:rPr>
      </w:pPr>
      <w:r>
        <w:rPr>
          <w:rFonts w:cs="Times New Roman" w:ascii="Times New Roman" w:hAnsi="Times New Roman"/>
        </w:rPr>
        <w:t>Маргарита продолжала свой путь прямо туда, где ее могла ждать опасность. С виду она была спокойна, но судорожно стиснутые руки говорили о страшном нервном напряжении. По мере того как она продвигалась вперед, зловещая тишина становилась все более глубокой, и какая-то тень, похожая на тень руки, заслонила тусклый мерцающий источник света.</w:t>
      </w:r>
    </w:p>
    <w:p>
      <w:pPr>
        <w:pStyle w:val="Normal"/>
        <w:rPr/>
      </w:pPr>
      <w:r>
        <w:rPr>
          <w:rFonts w:cs="Times New Roman" w:ascii="Times New Roman" w:hAnsi="Times New Roman"/>
        </w:rPr>
        <w:t>Когда она подошла к ответвлению коридора, тень мужчины внезапно сделала два шага вперед, открыла серебряный, вызолоченный фонарик, осветила себя и кри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w:t>
      </w:r>
    </w:p>
    <w:p>
      <w:pPr>
        <w:pStyle w:val="Normal"/>
        <w:rPr/>
      </w:pPr>
      <w:r>
        <w:rPr>
          <w:rFonts w:cs="Times New Roman" w:ascii="Times New Roman" w:hAnsi="Times New Roman"/>
        </w:rPr>
        <w:t>Маргарита лицом к лицу столкнулась с братом Карлом. Позади него стоял герцог Алансонский, державший в руке шелковый шнурок. Еще дальше в непроглядной тьме стояли рядом две тени, освещенные лишь отблеском на их обнаженных шпагах.</w:t>
      </w:r>
    </w:p>
    <w:p>
      <w:pPr>
        <w:pStyle w:val="Normal"/>
        <w:rPr>
          <w:rFonts w:ascii="Times New Roman" w:hAnsi="Times New Roman" w:cs="Times New Roman"/>
        </w:rPr>
      </w:pPr>
      <w:r>
        <w:rPr>
          <w:rFonts w:cs="Times New Roman" w:ascii="Times New Roman" w:hAnsi="Times New Roman"/>
        </w:rPr>
        <w:t>Маргарита в мгновение ока охватила всю картину. Сделав над собой огромное усилие, она с улыбкой обратилась к Карлу:</w:t>
      </w:r>
    </w:p>
    <w:p>
      <w:pPr>
        <w:pStyle w:val="Normal"/>
        <w:rPr/>
      </w:pPr>
      <w:r>
        <w:rPr>
          <w:rFonts w:cs="Times New Roman" w:ascii="Times New Roman" w:hAnsi="Times New Roman"/>
        </w:rPr>
        <w:t>– </w:t>
      </w:r>
      <w:r>
        <w:rPr>
          <w:rFonts w:cs="Times New Roman" w:ascii="Times New Roman" w:hAnsi="Times New Roman"/>
        </w:rPr>
        <w:t>Государь, вы хотели сказать: «Вот она!» Карл сделал шаг назад. Все остальные продолжали стоять неподви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это ты, Марго! Куда ты идешь так поздно?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поздно? А разве уже такой поздний час? –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ебя спрашиваю, куда ты ид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зять книгу речей Цицерона – по-моему, я забыла ее у мату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шь так, без св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ла, что коридор освещ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из своих поко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ты делаешь вечером?</w:t>
      </w:r>
    </w:p>
    <w:p>
      <w:pPr>
        <w:pStyle w:val="Normal"/>
        <w:rPr/>
      </w:pPr>
      <w:r>
        <w:rPr>
          <w:rFonts w:cs="Times New Roman" w:ascii="Times New Roman" w:hAnsi="Times New Roman"/>
        </w:rPr>
        <w:t>– </w:t>
      </w:r>
      <w:r>
        <w:rPr>
          <w:rFonts w:cs="Times New Roman" w:ascii="Times New Roman" w:hAnsi="Times New Roman"/>
        </w:rPr>
        <w:t>Готовлю торжественную речь польским послам. Ведь совет соберется завтра, и мы условились, что каждый из нас представит свою речь вашему величест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этом тебе никто не помогает? Маргарита собрала все свои си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помогает господин Де Ла Моль, он человек очень образованный.</w:t>
      </w:r>
    </w:p>
    <w:p>
      <w:pPr>
        <w:pStyle w:val="Normal"/>
        <w:rPr/>
      </w:pPr>
      <w:r>
        <w:rPr>
          <w:rFonts w:cs="Times New Roman" w:ascii="Times New Roman" w:hAnsi="Times New Roman"/>
        </w:rPr>
        <w:t>– </w:t>
      </w:r>
      <w:r>
        <w:rPr>
          <w:rFonts w:cs="Times New Roman" w:ascii="Times New Roman" w:hAnsi="Times New Roman"/>
        </w:rPr>
        <w:t>Настолько образованный, – вмешался герцог Алансонский, – что я просил его, когда он кончит заниматься с вами, сестра, прийти ко мне и помочь советом: ведь я отнюдь не так образован, как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это его вы ждали здесь? – самым естественным тоном спросила Маргари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 раздражением ответил герцог Алансон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я сейчас пришлю его к вам, брат мой, – сказала Маргарита. – Мы уже конч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аша книга? – спросил Кар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шлю за ней Жийону. Братья перегляну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те, – сказал Карл, – а мы продолжим обх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ход! – повторила Маргарита. – А кого вы ищете?</w:t>
      </w:r>
    </w:p>
    <w:p>
      <w:pPr>
        <w:pStyle w:val="Normal"/>
        <w:rPr/>
      </w:pPr>
      <w:r>
        <w:rPr>
          <w:rFonts w:cs="Times New Roman" w:ascii="Times New Roman" w:hAnsi="Times New Roman"/>
        </w:rPr>
        <w:t>– </w:t>
      </w:r>
      <w:r>
        <w:rPr>
          <w:rFonts w:cs="Times New Roman" w:ascii="Times New Roman" w:hAnsi="Times New Roman"/>
        </w:rPr>
        <w:t>Красного человечка, – ответил Карл. – Разве вы не знаете красного человечка, который иногда приходит в древний Лувр? Брат Алансон уверяет, что видел его, и мы идем его разыскивать.</w:t>
      </w:r>
    </w:p>
    <w:p>
      <w:pPr>
        <w:pStyle w:val="Normal"/>
        <w:rPr/>
      </w:pPr>
      <w:r>
        <w:rPr>
          <w:rFonts w:cs="Times New Roman" w:ascii="Times New Roman" w:hAnsi="Times New Roman"/>
        </w:rPr>
        <w:t>– </w:t>
      </w:r>
      <w:r>
        <w:rPr>
          <w:rFonts w:cs="Times New Roman" w:ascii="Times New Roman" w:hAnsi="Times New Roman"/>
        </w:rPr>
        <w:t>Желаю удачи! – сказала Маргарита. Возвращаясь к себе, она оглянулась. На стене коридора она увидела четыре тени, которые, видимо, совещались. В одну секунду она очутилась у своей дв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рой, Жийона, открой! – сказала она.</w:t>
      </w:r>
    </w:p>
    <w:p>
      <w:pPr>
        <w:pStyle w:val="Normal"/>
        <w:rPr>
          <w:rFonts w:ascii="Times New Roman" w:hAnsi="Times New Roman" w:cs="Times New Roman"/>
        </w:rPr>
      </w:pPr>
      <w:r>
        <w:rPr>
          <w:rFonts w:cs="Times New Roman" w:ascii="Times New Roman" w:hAnsi="Times New Roman"/>
        </w:rPr>
        <w:t>Жийона открыла дверь.</w:t>
      </w:r>
    </w:p>
    <w:p>
      <w:pPr>
        <w:pStyle w:val="Normal"/>
        <w:rPr/>
      </w:pPr>
      <w:r>
        <w:rPr>
          <w:rFonts w:cs="Times New Roman" w:ascii="Times New Roman" w:hAnsi="Times New Roman"/>
        </w:rPr>
        <w:t>Маргарита вбежала к себе в комнату и увидела Ла Моля; он ждал ее со шпагой в руке, решительный, спокой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гите, бегите, не теряя ни минуты! – сказал; она. – Они ждут вас в коридоре и хотят уб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иказываете? – спросил Ла М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ребую! Чтобы нам увидеться потом, сейчас мы должны расстаться.</w:t>
      </w:r>
    </w:p>
    <w:p>
      <w:pPr>
        <w:pStyle w:val="Normal"/>
        <w:rPr>
          <w:rFonts w:ascii="Times New Roman" w:hAnsi="Times New Roman" w:cs="Times New Roman"/>
        </w:rPr>
      </w:pPr>
      <w:r>
        <w:rPr>
          <w:rFonts w:cs="Times New Roman" w:ascii="Times New Roman" w:hAnsi="Times New Roman"/>
        </w:rPr>
        <w:t>Пока Маргарита ходила на разведку, Ла Моль успел прикрепить лестницу к железному пруту в окне; теперь он сел верхом на подоконник, но прежде чем поставить ногу на первую ступеньку, нежно поцеловал руку короле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эта лестница – ловушка и я умру за вас, Маргарита, не забудьте ваше обещ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обещание, это клятва, Ла Моль! Не бойтесь ничего. Прощайте!</w:t>
      </w:r>
    </w:p>
    <w:p>
      <w:pPr>
        <w:pStyle w:val="Normal"/>
        <w:rPr>
          <w:rFonts w:ascii="Times New Roman" w:hAnsi="Times New Roman" w:cs="Times New Roman"/>
        </w:rPr>
      </w:pPr>
      <w:r>
        <w:rPr>
          <w:rFonts w:cs="Times New Roman" w:ascii="Times New Roman" w:hAnsi="Times New Roman"/>
        </w:rPr>
        <w:t>Ободренный этими словами, Ла Моль не слез, а соскользнул по лестнице.</w:t>
      </w:r>
    </w:p>
    <w:p>
      <w:pPr>
        <w:pStyle w:val="Normal"/>
        <w:rPr>
          <w:rFonts w:ascii="Times New Roman" w:hAnsi="Times New Roman" w:cs="Times New Roman"/>
        </w:rPr>
      </w:pPr>
      <w:r>
        <w:rPr>
          <w:rFonts w:cs="Times New Roman" w:ascii="Times New Roman" w:hAnsi="Times New Roman"/>
        </w:rPr>
        <w:t>В ту же минуту раздался стук в дверь.</w:t>
      </w:r>
    </w:p>
    <w:p>
      <w:pPr>
        <w:pStyle w:val="Normal"/>
        <w:rPr/>
      </w:pPr>
      <w:r>
        <w:rPr>
          <w:rFonts w:cs="Times New Roman" w:ascii="Times New Roman" w:hAnsi="Times New Roman"/>
        </w:rPr>
        <w:t>Маргарита следила за опасным приключением Ла Моля и обернулась лишь тогда, когда своими глазами убедилась, что Ла Моль коснулся зем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ваше величество! – повторяла Жий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 спросила Маргари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ль стучится в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ройте. Жийона открыла дверь.</w:t>
      </w:r>
    </w:p>
    <w:p>
      <w:pPr>
        <w:pStyle w:val="Normal"/>
        <w:rPr>
          <w:rFonts w:ascii="Times New Roman" w:hAnsi="Times New Roman" w:cs="Times New Roman"/>
        </w:rPr>
      </w:pPr>
      <w:r>
        <w:rPr>
          <w:rFonts w:cs="Times New Roman" w:ascii="Times New Roman" w:hAnsi="Times New Roman"/>
        </w:rPr>
        <w:t>Четверо принцев, которым, конечно, надоело ждать, стояли на пороге.</w:t>
      </w:r>
    </w:p>
    <w:p>
      <w:pPr>
        <w:pStyle w:val="Normal"/>
        <w:rPr>
          <w:rFonts w:ascii="Times New Roman" w:hAnsi="Times New Roman" w:cs="Times New Roman"/>
        </w:rPr>
      </w:pPr>
      <w:r>
        <w:rPr>
          <w:rFonts w:cs="Times New Roman" w:ascii="Times New Roman" w:hAnsi="Times New Roman"/>
        </w:rPr>
        <w:t>Карл вошел в комнату. Маргарита с улыбкой направилась к брату.</w:t>
      </w:r>
    </w:p>
    <w:p>
      <w:pPr>
        <w:pStyle w:val="Normal"/>
        <w:rPr>
          <w:rFonts w:ascii="Times New Roman" w:hAnsi="Times New Roman" w:cs="Times New Roman"/>
        </w:rPr>
      </w:pPr>
      <w:r>
        <w:rPr>
          <w:rFonts w:cs="Times New Roman" w:ascii="Times New Roman" w:hAnsi="Times New Roman"/>
        </w:rPr>
        <w:t>Король быстрым взглядом оглядел комн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ищете, брат мой? – спросила Маргари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щу… ищу… А, чтоб! Ищу господина де Ла Моля! – ответил Кар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а де Ла М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де он?</w:t>
      </w:r>
    </w:p>
    <w:p>
      <w:pPr>
        <w:pStyle w:val="Normal"/>
        <w:rPr>
          <w:rFonts w:ascii="Times New Roman" w:hAnsi="Times New Roman" w:cs="Times New Roman"/>
        </w:rPr>
      </w:pPr>
      <w:r>
        <w:rPr>
          <w:rFonts w:cs="Times New Roman" w:ascii="Times New Roman" w:hAnsi="Times New Roman"/>
        </w:rPr>
        <w:t>Маргарита взяла брата за руку и подвела к окну.</w:t>
      </w:r>
    </w:p>
    <w:p>
      <w:pPr>
        <w:pStyle w:val="Normal"/>
        <w:rPr/>
      </w:pPr>
      <w:r>
        <w:rPr>
          <w:rFonts w:cs="Times New Roman" w:ascii="Times New Roman" w:hAnsi="Times New Roman"/>
        </w:rPr>
        <w:t>В это время два всадника уже галопом скакали прочь, приближаясь к деревянной башне; один из них снял с себя шарф, и белый атлас в знак прощания зареял в ночи; эти два человека были Ла Моль и Ортон.</w:t>
      </w:r>
    </w:p>
    <w:p>
      <w:pPr>
        <w:pStyle w:val="Normal"/>
        <w:rPr>
          <w:rFonts w:ascii="Times New Roman" w:hAnsi="Times New Roman" w:cs="Times New Roman"/>
        </w:rPr>
      </w:pPr>
      <w:r>
        <w:rPr>
          <w:rFonts w:cs="Times New Roman" w:ascii="Times New Roman" w:hAnsi="Times New Roman"/>
        </w:rPr>
        <w:t>Маргарита показала Карлу на этих двух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значит? – спроси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значит, – отвечала Маргарита, – что герцог Алансонский может спрятать в карман свой шелковый шнурок, а господа Анжу и Гиз – вложить шпаги в ножны: господин де Ла Моль сегодня ночью не пойдет по коридор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11</w:t>
      </w:r>
    </w:p>
    <w:p>
      <w:pPr>
        <w:pStyle w:val="Heading3"/>
        <w:ind w:hanging="0"/>
        <w:rPr>
          <w:rFonts w:ascii="Times New Roman" w:hAnsi="Times New Roman" w:cs="Times New Roman"/>
        </w:rPr>
      </w:pPr>
      <w:r>
        <w:rPr>
          <w:rFonts w:cs="Times New Roman" w:ascii="Times New Roman" w:hAnsi="Times New Roman"/>
        </w:rPr>
        <w:t>Атрид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 возвращении в Париж Генрих Анжуйский еще ни разу не имел возможности поговорить с матерью, хотя ни для кого не являлось тайной, что он был ее любимцем.</w:t>
      </w:r>
    </w:p>
    <w:p>
      <w:pPr>
        <w:pStyle w:val="Normal"/>
        <w:rPr/>
      </w:pPr>
      <w:r>
        <w:rPr>
          <w:rFonts w:cs="Times New Roman" w:ascii="Times New Roman" w:hAnsi="Times New Roman"/>
        </w:rPr>
        <w:t>Это свидание было для него не формальным удовлетворением требований этикета и не тягостной церемонией, а исполнением весьма приятной обязанности – обязанности сына, который если и не любил мать, то был уверен, что нежно любим ею.</w:t>
      </w:r>
    </w:p>
    <w:p>
      <w:pPr>
        <w:pStyle w:val="Normal"/>
        <w:rPr/>
      </w:pPr>
      <w:r>
        <w:rPr>
          <w:rFonts w:cs="Times New Roman" w:ascii="Times New Roman" w:hAnsi="Times New Roman"/>
        </w:rPr>
        <w:t>В самом деле: Екатерина искренне любила его, любила гораздо больше других своих детей, любила то ли за храбрость, то ли за красоту, – Екатерина была не только матерью, но и женщиной, – а быть может, и за то, что, если верить некоторым скандальным хроникам, Генрих Анжуйский напоминал Екатерине счастливое время ее тайной любви.</w:t>
      </w:r>
    </w:p>
    <w:p>
      <w:pPr>
        <w:pStyle w:val="Normal"/>
        <w:rPr>
          <w:rFonts w:ascii="Times New Roman" w:hAnsi="Times New Roman" w:cs="Times New Roman"/>
        </w:rPr>
      </w:pPr>
      <w:r>
        <w:rPr>
          <w:rFonts w:cs="Times New Roman" w:ascii="Times New Roman" w:hAnsi="Times New Roman"/>
        </w:rPr>
        <w:t>Она одна знала о возвращении герцога Анжуйского в Париж; даже Карл IX не подозревал бы об этом, если бы случай не привел его к дворцу Конде в ту самую минуту, когда его брат выходил оттуда. Король ждал его только на следующий день, но Генрих Анжуйский нарочно приехал днем раньше, надеясь сделать тайком от Карла два дела: увидеться с красавицей Марией Клевской, принцессой Конде, и переговорить с польскими послами.</w:t>
      </w:r>
    </w:p>
    <w:p>
      <w:pPr>
        <w:pStyle w:val="Normal"/>
        <w:rPr/>
      </w:pPr>
      <w:r>
        <w:rPr>
          <w:rFonts w:cs="Times New Roman" w:ascii="Times New Roman" w:hAnsi="Times New Roman"/>
        </w:rPr>
        <w:t>Об этом втором деле, цель которого была неясна даже Карлу, Генрих Анжуйский и хотел побеседовать с матерью, а читатель, который, подобно Генриху Наваррскому, конечно, тоже заблуждался относительно этого дела, извлечет пользу из их беседы.</w:t>
      </w:r>
    </w:p>
    <w:p>
      <w:pPr>
        <w:pStyle w:val="Normal"/>
        <w:rPr>
          <w:rFonts w:ascii="Times New Roman" w:hAnsi="Times New Roman" w:cs="Times New Roman"/>
        </w:rPr>
      </w:pPr>
      <w:r>
        <w:rPr>
          <w:rFonts w:cs="Times New Roman" w:ascii="Times New Roman" w:hAnsi="Times New Roman"/>
        </w:rPr>
        <w:t>Как только к матери явился долгожданный герцог Анжуйский, дитя ее любви, Екатерина, обычно такая холодная и сдержанная, со времени отъезда своего любимого сына не обнимавшая от полноты души никого, кроме Колиньи накануне его убийства, раскрыла ему объятия и прижала его к груди в порыве такой нежной материнской любви, какой никто не мог ожидать от этого очерствевшего сердца.</w:t>
      </w:r>
    </w:p>
    <w:p>
      <w:pPr>
        <w:pStyle w:val="Normal"/>
        <w:rPr>
          <w:rFonts w:ascii="Times New Roman" w:hAnsi="Times New Roman" w:cs="Times New Roman"/>
        </w:rPr>
      </w:pPr>
      <w:r>
        <w:rPr>
          <w:rFonts w:cs="Times New Roman" w:ascii="Times New Roman" w:hAnsi="Times New Roman"/>
        </w:rPr>
        <w:t>Затем она отошла, посмотрела на сына и снова принялась обнима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аше величество! – обратился он к матери. – Раз уж небо даровало мне счастье обнять мою матушку без свидетелей, утешьте самого несчастного человека в ми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Что же приключилось с вами, мое дорогое дитя? – воскликнула Екатер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то, что вам известно, матушка. Я влюблен, и я любим! Но эта любовь становится моим несчасть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ъяснитесь, сын мой, – сказала Екатер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атушка… эти послы, мой отъезд…</w:t>
      </w:r>
    </w:p>
    <w:p>
      <w:pPr>
        <w:pStyle w:val="Normal"/>
        <w:rPr/>
      </w:pPr>
      <w:r>
        <w:rPr>
          <w:rFonts w:cs="Times New Roman" w:ascii="Times New Roman" w:hAnsi="Times New Roman"/>
        </w:rPr>
        <w:t>– </w:t>
      </w:r>
      <w:r>
        <w:rPr>
          <w:rFonts w:cs="Times New Roman" w:ascii="Times New Roman" w:hAnsi="Times New Roman"/>
        </w:rPr>
        <w:t>Да, – ответила Екатерина, – раз послы прибыли, значит, ваш отъезд не потерпит отлагательства.</w:t>
      </w:r>
    </w:p>
    <w:p>
      <w:pPr>
        <w:pStyle w:val="Normal"/>
        <w:rPr/>
      </w:pPr>
      <w:r>
        <w:rPr>
          <w:rFonts w:cs="Times New Roman" w:ascii="Times New Roman" w:hAnsi="Times New Roman"/>
        </w:rPr>
        <w:t>– </w:t>
      </w:r>
      <w:r>
        <w:rPr>
          <w:rFonts w:cs="Times New Roman" w:ascii="Times New Roman" w:hAnsi="Times New Roman"/>
        </w:rPr>
        <w:t>Он потерпел бы отлагательство, матушка, но этого не потерпит мой брат. Он меня ненавидит, я внушаю ему опасения, и он хочет отделаться от меня.</w:t>
      </w:r>
    </w:p>
    <w:p>
      <w:pPr>
        <w:pStyle w:val="Normal"/>
        <w:rPr>
          <w:rFonts w:ascii="Times New Roman" w:hAnsi="Times New Roman" w:cs="Times New Roman"/>
        </w:rPr>
      </w:pPr>
      <w:r>
        <w:rPr>
          <w:rFonts w:cs="Times New Roman" w:ascii="Times New Roman" w:hAnsi="Times New Roman"/>
        </w:rPr>
        <w:t>Екатерина усмех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доставив вам трон, бедный вы, несчастный венценосец?</w:t>
      </w:r>
    </w:p>
    <w:p>
      <w:pPr>
        <w:pStyle w:val="Normal"/>
        <w:rPr/>
      </w:pPr>
      <w:r>
        <w:rPr>
          <w:rFonts w:cs="Times New Roman" w:ascii="Times New Roman" w:hAnsi="Times New Roman"/>
        </w:rPr>
        <w:t>– </w:t>
      </w:r>
      <w:r>
        <w:rPr>
          <w:rFonts w:cs="Times New Roman" w:ascii="Times New Roman" w:hAnsi="Times New Roman"/>
        </w:rPr>
        <w:t>А ну его, этот трон, матушка! – возразил с горечью Генрих. – Я не хочу уезжать! Я наследник французского престола, воспитанный в стране утонченных, учтивых нравов, под крылом лучшей из матерей, любимый одной из самых прекрасных женщин в мире, должен ехать неизвестно куда, в холодные снега, на край света, и медленно умирать среди грубиянов, которые пьянствуют с утра до ночи и судят о достоинствах своего короля, как о достоинствах винной бочки, – много ли он может вместить в себя вина! Нет, матушка, я не хочу уезжать, я там ум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Генрих, – спросила королева-мать, сжимая руки сына, – скажите, это истинная причина?</w:t>
      </w:r>
    </w:p>
    <w:p>
      <w:pPr>
        <w:pStyle w:val="Normal"/>
        <w:rPr>
          <w:rFonts w:ascii="Times New Roman" w:hAnsi="Times New Roman" w:cs="Times New Roman"/>
        </w:rPr>
      </w:pPr>
      <w:r>
        <w:rPr>
          <w:rFonts w:cs="Times New Roman" w:ascii="Times New Roman" w:hAnsi="Times New Roman"/>
        </w:rPr>
        <w:t>Генрих потупил глаза, точно не осмеливаясь признаться даже матери в том, что происходит у него в ду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ли другой причины, – продолжала королева-мать, – причины не столь романтичной, а более разумной?.. Политической?</w:t>
      </w:r>
    </w:p>
    <w:p>
      <w:pPr>
        <w:pStyle w:val="Normal"/>
        <w:rPr/>
      </w:pPr>
      <w:r>
        <w:rPr>
          <w:rFonts w:cs="Times New Roman" w:ascii="Times New Roman" w:hAnsi="Times New Roman"/>
        </w:rPr>
        <w:t>– </w:t>
      </w:r>
      <w:r>
        <w:rPr>
          <w:rFonts w:cs="Times New Roman" w:ascii="Times New Roman" w:hAnsi="Times New Roman"/>
        </w:rPr>
        <w:t>Матушка, не моя вина, что в голове у меня засела одна мысль и, возможно, занимает в ней больше места, чем должна была бы занимать. Но ведь вы сами мне говорили, что гороскоп, составленный при рождении брата Карла, предсказал, что он умрет молодым!</w:t>
      </w:r>
    </w:p>
    <w:p>
      <w:pPr>
        <w:pStyle w:val="Normal"/>
        <w:rPr/>
      </w:pPr>
      <w:r>
        <w:rPr>
          <w:rFonts w:cs="Times New Roman" w:ascii="Times New Roman" w:hAnsi="Times New Roman"/>
        </w:rPr>
        <w:t>– </w:t>
      </w:r>
      <w:r>
        <w:rPr>
          <w:rFonts w:cs="Times New Roman" w:ascii="Times New Roman" w:hAnsi="Times New Roman"/>
        </w:rPr>
        <w:t>Да, – отвечала Екатерина, – но гороскоп может и солгать, сын мой. Теперь я хочу надеяться, что гороскопы говорят неправ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се-таки его гороскоп говорил о ранней смер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говорил о четверти века, но неизвестно, о чем шла речь: о всей его жизни или о времени его прав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матушка, тогда устройте так, чтобы я остался здесь. Брату вот-вот исполнится двадцать четыре года: через год вопрос будет решен.</w:t>
      </w:r>
    </w:p>
    <w:p>
      <w:pPr>
        <w:pStyle w:val="Normal"/>
        <w:rPr>
          <w:rFonts w:ascii="Times New Roman" w:hAnsi="Times New Roman" w:cs="Times New Roman"/>
        </w:rPr>
      </w:pPr>
      <w:r>
        <w:rPr>
          <w:rFonts w:cs="Times New Roman" w:ascii="Times New Roman" w:hAnsi="Times New Roman"/>
        </w:rPr>
        <w:t>Екатерина глубоко задум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нечно, было бы лучше, если бы могло быть так, – ответила она.</w:t>
      </w:r>
    </w:p>
    <w:p>
      <w:pPr>
        <w:pStyle w:val="Normal"/>
        <w:rPr/>
      </w:pPr>
      <w:r>
        <w:rPr>
          <w:rFonts w:cs="Times New Roman" w:ascii="Times New Roman" w:hAnsi="Times New Roman"/>
        </w:rPr>
        <w:t>– </w:t>
      </w:r>
      <w:r>
        <w:rPr>
          <w:rFonts w:cs="Times New Roman" w:ascii="Times New Roman" w:hAnsi="Times New Roman"/>
        </w:rPr>
        <w:t>Ах, матушка! Посудите сами, в каком я буду отчаянии, если окажется, что я променял французскую корону на польскую! – воскликнул Генрих. – Там, в Польше, меня будет терзать мысль, что я мог бы царствовать в Лувре, среди изящного и образованного двора, под крылом лучшей матери в мире, матери, которая своими советами избавила бы меня от доброй половины трудов и тягот; которая, привыкнув нести вместе с моим отцом государственное бремя, согласилась бы разделить это бремя и со мной! Ах, матушка! Я был бы великим корол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у, дорогое дитя мое! Не отчаивайтесь! – сказала Екатерина, всегда питавшая сладкую надежду на такое будущее. – А вы сами ничего не придумали, чтобы уладить это дело?</w:t>
      </w:r>
    </w:p>
    <w:p>
      <w:pPr>
        <w:pStyle w:val="Normal"/>
        <w:rPr/>
      </w:pPr>
      <w:r>
        <w:rPr>
          <w:rFonts w:cs="Times New Roman" w:ascii="Times New Roman" w:hAnsi="Times New Roman"/>
        </w:rPr>
        <w:t>– </w:t>
      </w:r>
      <w:r>
        <w:rPr>
          <w:rFonts w:cs="Times New Roman" w:ascii="Times New Roman" w:hAnsi="Times New Roman"/>
        </w:rPr>
        <w:t>Конечно, придумал! Для этого-то я вернулся на два дня раньше, чем меня ждали, и дал понять моему брату Карлу, что поступил так ради принцессы Конде. После этого я поехал навстречу Ласко – самому значительному лицу из послов, – познакомился с ним и при первом же свидании сделал все от меня зависящее, чтобы произвести самое отвратительное впечатление, чего, надеюсь, и достиг.</w:t>
      </w:r>
    </w:p>
    <w:p>
      <w:pPr>
        <w:pStyle w:val="Normal"/>
        <w:rPr/>
      </w:pPr>
      <w:r>
        <w:rPr>
          <w:rFonts w:cs="Times New Roman" w:ascii="Times New Roman" w:hAnsi="Times New Roman"/>
        </w:rPr>
        <w:t>– </w:t>
      </w:r>
      <w:r>
        <w:rPr>
          <w:rFonts w:cs="Times New Roman" w:ascii="Times New Roman" w:hAnsi="Times New Roman"/>
        </w:rPr>
        <w:t>Ах, дорогое дитя мое, – это нехорошо! – сказала Екатерина. – Интересы Франции надо ставить выше наших ничтожных антипатий.</w:t>
      </w:r>
    </w:p>
    <w:p>
      <w:pPr>
        <w:pStyle w:val="Normal"/>
        <w:rPr/>
      </w:pPr>
      <w:r>
        <w:rPr>
          <w:rFonts w:cs="Times New Roman" w:ascii="Times New Roman" w:hAnsi="Times New Roman"/>
        </w:rPr>
        <w:t>– </w:t>
      </w:r>
      <w:r>
        <w:rPr>
          <w:rFonts w:cs="Times New Roman" w:ascii="Times New Roman" w:hAnsi="Times New Roman"/>
        </w:rPr>
        <w:t>Матушка! Но разве в интересах Франции, чтобы, в случае несчастья с братом, в ней царствовал герцог Алансонский или король Наваррский?</w:t>
      </w:r>
    </w:p>
    <w:p>
      <w:pPr>
        <w:pStyle w:val="Normal"/>
        <w:rPr/>
      </w:pPr>
      <w:r>
        <w:rPr>
          <w:rFonts w:cs="Times New Roman" w:ascii="Times New Roman" w:hAnsi="Times New Roman"/>
        </w:rPr>
        <w:t>– </w:t>
      </w:r>
      <w:r>
        <w:rPr>
          <w:rFonts w:cs="Times New Roman" w:ascii="Times New Roman" w:hAnsi="Times New Roman"/>
        </w:rPr>
        <w:t>О-о! Король Наваррский! Ни за что, ни за что! – пробормотала Екатерина, и тревога бросила на ее лицо тень заботы, тень, набегавшую всякий раз, как только возникал этот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ю слово, – продолжал Генрих Анжуйский, – что мой брат Алансон не лучше его и любит вас не бо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что сказал Ласко? – спросила Екатер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ско заколебался, когда я торопил его испросить аудиенцию у короля. Ах, если бы он мог написать в Польшу и провалить это избр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упости, сын мой, глупости!.. Что освящено сеймом, то свя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ельзя ли, матушка, навязать полякам вместо меня моего бр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это и не невозможно, то, во всяком случае, очень трудно, – ответила Екатерина.</w:t>
      </w:r>
    </w:p>
    <w:p>
      <w:pPr>
        <w:pStyle w:val="Normal"/>
        <w:rPr/>
      </w:pPr>
      <w:r>
        <w:rPr>
          <w:rFonts w:cs="Times New Roman" w:ascii="Times New Roman" w:hAnsi="Times New Roman"/>
        </w:rPr>
        <w:t>– </w:t>
      </w:r>
      <w:r>
        <w:rPr>
          <w:rFonts w:cs="Times New Roman" w:ascii="Times New Roman" w:hAnsi="Times New Roman"/>
        </w:rPr>
        <w:t>Все равно! Попробуйте, попытайтесь, матушка, поговорите с королем! Свалите все на мою любовь к принцессе Конде, скажите, что от любви я сошел с ума, потерял рассудок! А он и в самом деле видел, как я выходил из дворца Конде вместе с Гизом, который ведет себя как истинный друг.</w:t>
      </w:r>
    </w:p>
    <w:p>
      <w:pPr>
        <w:pStyle w:val="Normal"/>
        <w:rPr/>
      </w:pPr>
      <w:r>
        <w:rPr>
          <w:rFonts w:cs="Times New Roman" w:ascii="Times New Roman" w:hAnsi="Times New Roman"/>
        </w:rPr>
        <w:t>– </w:t>
      </w:r>
      <w:r>
        <w:rPr>
          <w:rFonts w:cs="Times New Roman" w:ascii="Times New Roman" w:hAnsi="Times New Roman"/>
        </w:rPr>
        <w:t>Да, чтобы составить Лигу!</w:t>
      </w:r>
      <w:r>
        <w:rPr>
          <w:rStyle w:val="FootnoteAnchor"/>
          <w:rFonts w:cs="Times New Roman" w:ascii="Times New Roman" w:hAnsi="Times New Roman"/>
          <w:vertAlign w:val="superscript"/>
        </w:rPr>
        <w:footnoteReference w:id="58"/>
      </w:r>
      <w:r>
        <w:rPr>
          <w:rFonts w:cs="Times New Roman" w:ascii="Times New Roman" w:hAnsi="Times New Roman"/>
        </w:rPr>
        <w:t xml:space="preserve"> Вы этого не видите, но я-то ви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матушка, верно, но я им пользуюсь только до поры до времени. Разве мы не бываем довольны, когда человек, служа себе, служит 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вам сказал король, когда вас встр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будто поверил моим словам, то есть тому, что в Париж меня привела только любов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н не расспрашивал вас, где вы проведете остаток ночи?</w:t>
      </w:r>
    </w:p>
    <w:p>
      <w:pPr>
        <w:pStyle w:val="Normal"/>
        <w:rPr/>
      </w:pPr>
      <w:r>
        <w:rPr>
          <w:rFonts w:cs="Times New Roman" w:ascii="Times New Roman" w:hAnsi="Times New Roman"/>
        </w:rPr>
        <w:t>– </w:t>
      </w:r>
      <w:r>
        <w:rPr>
          <w:rFonts w:cs="Times New Roman" w:ascii="Times New Roman" w:hAnsi="Times New Roman"/>
        </w:rPr>
        <w:t>Спрашивал, матушка, но я ужинал у Нантуйе и нарочно учинил там большой скандал, чтобы король узнал о нем и не сомневался, что я там б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о вашем свидании с Ласко он не зн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слыхом не слых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тем лучше. Я попытаюсь поговорить с ним о вас, дорогое дитя, но ведь вы знаете, что на его тяжелый характер ничье влияние не действ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матушка, матушка! Какое было бы счастье, если бы я остался здесь! Я бы стал любить вас еще больше – если это только воз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останетесь, вас опять пошлют на вой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кай пошлют – лишь бы не уезжать из Фран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с могут уб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матушка, умирают не от оружия! Умирают от горя, от тоски! Но Карл не разрешит мне остаться; он меня ненавидит.</w:t>
      </w:r>
    </w:p>
    <w:p>
      <w:pPr>
        <w:pStyle w:val="Normal"/>
        <w:rPr/>
      </w:pPr>
      <w:r>
        <w:rPr>
          <w:rFonts w:cs="Times New Roman" w:ascii="Times New Roman" w:hAnsi="Times New Roman"/>
        </w:rPr>
        <w:t>– </w:t>
      </w:r>
      <w:r>
        <w:rPr>
          <w:rFonts w:cs="Times New Roman" w:ascii="Times New Roman" w:hAnsi="Times New Roman"/>
        </w:rPr>
        <w:t>Он ревнует вас к славе, прекрасный победитель, это всем известно! Зачем вы так храбры и так счастливы в битве? Зачем, едва достигнув двадцати лет, вы побеждаете в сражениях, как Цезарь, как Александр Македонский?.. А покамест никому ничего не говорите, делайте вид, что покорились своей участи и ухаживайте за королем. Сегодня же соберется семейный совет для чтения и обсуждения речей, которые будут произнесены на торжестве; изображайте из себя короля Польского, остальное предоставьте мне. Кстати, чем кончилась ваша вчерашняя вылаз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валилась, матушка! Этого любезника кто-то предупредил, и он улепетнул в окно.</w:t>
      </w:r>
    </w:p>
    <w:p>
      <w:pPr>
        <w:pStyle w:val="Normal"/>
        <w:rPr/>
      </w:pPr>
      <w:r>
        <w:rPr>
          <w:rFonts w:cs="Times New Roman" w:ascii="Times New Roman" w:hAnsi="Times New Roman"/>
        </w:rPr>
        <w:t>– </w:t>
      </w:r>
      <w:r>
        <w:rPr>
          <w:rFonts w:cs="Times New Roman" w:ascii="Times New Roman" w:hAnsi="Times New Roman"/>
        </w:rPr>
        <w:t>В конце концов, – сказала Екатерина, – я все-таки узнаю, кто этот злой гений, который разрушает все мои замыслы… Я подозреваю, кто он… и горе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как же, матушка? – спросил герцог Анжуй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доставьте это дело мне.</w:t>
      </w:r>
    </w:p>
    <w:p>
      <w:pPr>
        <w:pStyle w:val="Normal"/>
        <w:rPr>
          <w:rFonts w:ascii="Times New Roman" w:hAnsi="Times New Roman" w:cs="Times New Roman"/>
        </w:rPr>
      </w:pPr>
      <w:r>
        <w:rPr>
          <w:rFonts w:cs="Times New Roman" w:ascii="Times New Roman" w:hAnsi="Times New Roman"/>
        </w:rPr>
        <w:t>И она нежно поцеловала Генриха в глаза, провожая его из кабинета.</w:t>
      </w:r>
    </w:p>
    <w:p>
      <w:pPr>
        <w:pStyle w:val="Normal"/>
        <w:rPr>
          <w:rFonts w:ascii="Times New Roman" w:hAnsi="Times New Roman" w:cs="Times New Roman"/>
        </w:rPr>
      </w:pPr>
      <w:r>
        <w:rPr>
          <w:rFonts w:cs="Times New Roman" w:ascii="Times New Roman" w:hAnsi="Times New Roman"/>
        </w:rPr>
        <w:t>Вскоре к королеве пришли знатнейшие дамы ее двора.</w:t>
      </w:r>
    </w:p>
    <w:p>
      <w:pPr>
        <w:pStyle w:val="Normal"/>
        <w:rPr/>
      </w:pPr>
      <w:r>
        <w:rPr>
          <w:rFonts w:cs="Times New Roman" w:ascii="Times New Roman" w:hAnsi="Times New Roman"/>
        </w:rPr>
        <w:t>Карл был в духе – дерзкая выходка «сестрички Марго» скорее развеселила его, нежели разозлила: он не очень гневался на Ла Моля и поджидал его в коридоре только потому, что это было похоже на охоту из засады.</w:t>
      </w:r>
    </w:p>
    <w:p>
      <w:pPr>
        <w:pStyle w:val="Normal"/>
        <w:rPr>
          <w:rFonts w:ascii="Times New Roman" w:hAnsi="Times New Roman" w:cs="Times New Roman"/>
        </w:rPr>
      </w:pPr>
      <w:r>
        <w:rPr>
          <w:rFonts w:cs="Times New Roman" w:ascii="Times New Roman" w:hAnsi="Times New Roman"/>
        </w:rPr>
        <w:t>В противоположность ему герцог Алансонский пребывал в самом беспокойном состоянии духа. Его всегдашняя неприязнь к Ла Молю превратилась в ненависть с той минуты, как он узнал, что Ла Моля любит его сестра.</w:t>
      </w:r>
    </w:p>
    <w:p>
      <w:pPr>
        <w:pStyle w:val="Normal"/>
        <w:rPr>
          <w:rFonts w:ascii="Times New Roman" w:hAnsi="Times New Roman" w:cs="Times New Roman"/>
        </w:rPr>
      </w:pPr>
      <w:r>
        <w:rPr>
          <w:rFonts w:cs="Times New Roman" w:ascii="Times New Roman" w:hAnsi="Times New Roman"/>
        </w:rPr>
        <w:t>Маргарита о чем-то думала и зорко смотрела. Она должна была все помнить и быть начеку.</w:t>
      </w:r>
    </w:p>
    <w:p>
      <w:pPr>
        <w:pStyle w:val="Normal"/>
        <w:rPr>
          <w:rFonts w:ascii="Times New Roman" w:hAnsi="Times New Roman" w:cs="Times New Roman"/>
        </w:rPr>
      </w:pPr>
      <w:r>
        <w:rPr>
          <w:rFonts w:cs="Times New Roman" w:ascii="Times New Roman" w:hAnsi="Times New Roman"/>
        </w:rPr>
        <w:t>Польские послы прислали тексты своих будущих торжественных речей.</w:t>
      </w:r>
    </w:p>
    <w:p>
      <w:pPr>
        <w:pStyle w:val="Normal"/>
        <w:rPr/>
      </w:pPr>
      <w:r>
        <w:rPr>
          <w:rFonts w:cs="Times New Roman" w:ascii="Times New Roman" w:hAnsi="Times New Roman"/>
        </w:rPr>
        <w:t>Маргарита, с которой о вчерашней сцене никто не заговаривал, словно ее и не было, прочла эти речи, на которые все члены королевской семьи, кроме Карла, должны были ответить. Карл позволил Маргарите ответить, как она найдет нужным. Он был крайне придирчив к Подбору выражений в речи герцога Алансонского; что же касается Генриха Анжуйского, то она привела его в ярость, и он потребовал всю ее исправить.</w:t>
      </w:r>
    </w:p>
    <w:p>
      <w:pPr>
        <w:pStyle w:val="Normal"/>
        <w:rPr>
          <w:rFonts w:ascii="Times New Roman" w:hAnsi="Times New Roman" w:cs="Times New Roman"/>
        </w:rPr>
      </w:pPr>
      <w:r>
        <w:rPr>
          <w:rFonts w:cs="Times New Roman" w:ascii="Times New Roman" w:hAnsi="Times New Roman"/>
        </w:rPr>
        <w:t>Хотя на этом заседании еще не произошло никакой вспышки, оно вызвало сильное брожение умов.</w:t>
      </w:r>
    </w:p>
    <w:p>
      <w:pPr>
        <w:pStyle w:val="Normal"/>
        <w:rPr/>
      </w:pPr>
      <w:r>
        <w:rPr>
          <w:rFonts w:cs="Times New Roman" w:ascii="Times New Roman" w:hAnsi="Times New Roman"/>
        </w:rPr>
        <w:t>Генрих Анжуйский, которому надо было почти всю свою речь переделать заново, пошел заняться этим делом. Маргарита, не имевшая никаких вестей от короля Наваррского, кроме той, что проникла к ней в разбитое окно, вернулась к себе в надежде найти его там.</w:t>
      </w:r>
    </w:p>
    <w:p>
      <w:pPr>
        <w:pStyle w:val="Normal"/>
        <w:rPr/>
      </w:pPr>
      <w:r>
        <w:rPr>
          <w:rFonts w:cs="Times New Roman" w:ascii="Times New Roman" w:hAnsi="Times New Roman"/>
        </w:rPr>
        <w:t>Герцог Алансонский, подметив нерешительность в глазах своего брата герцога Анжуйского и перехватив понимающий взгляд, каким обменялись герцог Анжуйский и мать, ушел к себе, чтобы обдумать это обстоятельство, в котором он видел начало каких-то новых козней.</w:t>
      </w:r>
    </w:p>
    <w:p>
      <w:pPr>
        <w:pStyle w:val="Normal"/>
        <w:rPr>
          <w:rFonts w:ascii="Times New Roman" w:hAnsi="Times New Roman" w:cs="Times New Roman"/>
        </w:rPr>
      </w:pPr>
      <w:r>
        <w:rPr>
          <w:rFonts w:cs="Times New Roman" w:ascii="Times New Roman" w:hAnsi="Times New Roman"/>
        </w:rPr>
        <w:t>Наконец Карл уже собрался было пройти в кузницу, чтобы закончить рогатину, которую он выковывал собственноручно, но его остановила Екатерина.</w:t>
      </w:r>
    </w:p>
    <w:p>
      <w:pPr>
        <w:pStyle w:val="Normal"/>
        <w:rPr>
          <w:rFonts w:ascii="Times New Roman" w:hAnsi="Times New Roman" w:cs="Times New Roman"/>
        </w:rPr>
      </w:pPr>
      <w:r>
        <w:rPr>
          <w:rFonts w:cs="Times New Roman" w:ascii="Times New Roman" w:hAnsi="Times New Roman"/>
        </w:rPr>
        <w:t>Карл догадывался, что мать окажет сопротивление его воле; пристально глядя на нее, он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е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одно слово, государь. Мы забыли произнести его, а между тем оно немаловажно. На какой день мы назначим торжественный пр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а! Верно! – усевшись, сказал король. – Давайте поговорим, матушка. Какой день был бы вам угоден?</w:t>
      </w:r>
    </w:p>
    <w:p>
      <w:pPr>
        <w:pStyle w:val="Normal"/>
        <w:rPr/>
      </w:pPr>
      <w:r>
        <w:rPr>
          <w:rFonts w:cs="Times New Roman" w:ascii="Times New Roman" w:hAnsi="Times New Roman"/>
        </w:rPr>
        <w:t>– </w:t>
      </w:r>
      <w:r>
        <w:rPr>
          <w:rFonts w:cs="Times New Roman" w:ascii="Times New Roman" w:hAnsi="Times New Roman"/>
        </w:rPr>
        <w:t>Мне показалось, – ответила Екатерина, – что в самом умолчании, в кажущейся забывчивости вашего величества заключался какой-то глубоко продуманный расч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атушка! – возразил Карл. – Почему вы так думаете?</w:t>
      </w:r>
    </w:p>
    <w:p>
      <w:pPr>
        <w:pStyle w:val="Normal"/>
        <w:rPr/>
      </w:pPr>
      <w:r>
        <w:rPr>
          <w:rFonts w:cs="Times New Roman" w:ascii="Times New Roman" w:hAnsi="Times New Roman"/>
        </w:rPr>
        <w:t>– </w:t>
      </w:r>
      <w:r>
        <w:rPr>
          <w:rFonts w:cs="Times New Roman" w:ascii="Times New Roman" w:hAnsi="Times New Roman"/>
        </w:rPr>
        <w:t>Потому что, сын мой, – очень кротко ответила Екатерина, – не надо, как мне представляется, показывать полякам, что мы так жадно гонимся за их коро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отив, матушка, – ответил Карл, – это они торопились и мчались сюда из Варшавы форсированным маршем… Честь за честь, учтивость за учтив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вы, может быть, и правы с одной стороны, но с другой – могу и я не ошибаться. Итак, вы считаете, что нужно поторопиться с торжественным прием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матушка! А разве вы со мной не согласны?</w:t>
      </w:r>
    </w:p>
    <w:p>
      <w:pPr>
        <w:pStyle w:val="Normal"/>
        <w:rPr/>
      </w:pPr>
      <w:r>
        <w:rPr>
          <w:rFonts w:cs="Times New Roman" w:ascii="Times New Roman" w:hAnsi="Times New Roman"/>
        </w:rPr>
        <w:t>– </w:t>
      </w:r>
      <w:r>
        <w:rPr>
          <w:rFonts w:cs="Times New Roman" w:ascii="Times New Roman" w:hAnsi="Times New Roman"/>
        </w:rPr>
        <w:t>Вы знаете, что я заранее согласна со всем, что может споспешествовать вашей славе, потому-то я и опасаюсь, не вызывет ли такая торопливость нареканий, что вы воспользовались возможностью избавить королевскую семью от расходов на содержание вашего брата, хотя он, несомненно, возмещает их и своей славой, и своей преданностью.</w:t>
      </w:r>
    </w:p>
    <w:p>
      <w:pPr>
        <w:pStyle w:val="Normal"/>
        <w:rPr/>
      </w:pPr>
      <w:r>
        <w:rPr>
          <w:rFonts w:cs="Times New Roman" w:ascii="Times New Roman" w:hAnsi="Times New Roman"/>
        </w:rPr>
        <w:t>– </w:t>
      </w:r>
      <w:r>
        <w:rPr>
          <w:rFonts w:cs="Times New Roman" w:ascii="Times New Roman" w:hAnsi="Times New Roman"/>
        </w:rPr>
        <w:t>Матушка, – ответил Карл, – при отъезде брата из Франции я одарю его так щедро, что никто не посмеет не то что сказать, но даже и подумать о том, чего вы опасаетесь.</w:t>
      </w:r>
    </w:p>
    <w:p>
      <w:pPr>
        <w:pStyle w:val="Normal"/>
        <w:rPr/>
      </w:pPr>
      <w:r>
        <w:rPr>
          <w:rFonts w:cs="Times New Roman" w:ascii="Times New Roman" w:hAnsi="Times New Roman"/>
        </w:rPr>
        <w:t>– </w:t>
      </w:r>
      <w:r>
        <w:rPr>
          <w:rFonts w:cs="Times New Roman" w:ascii="Times New Roman" w:hAnsi="Times New Roman"/>
        </w:rPr>
        <w:t>Что же, коль скоро на все мои возражения у вас есть такие разумные ответы, я сдаюсь… – отвечала Екатерина. – Но для приема этого воинственного народа, который судит о силе государства по внешним признакам, вы должны развернуть значительную часть войск, а я не думаю, чтобы в Иль-де-Франсе было их собрано м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меня, матушка, за то, что я предусмотрел события и приготовился. Я вызвал два батальона из Нормандии, один из Гийени; вчера прибыл из Бретани отряд моих стрелков; легкая конница, стоявшая в Турени, будет в Париже завтра же; и в то время как все думают, что в моем распоряжении не более четырех полков, у меня двадцать тысяч человек, готовых предстать на торжестве.</w:t>
      </w:r>
    </w:p>
    <w:p>
      <w:pPr>
        <w:pStyle w:val="Normal"/>
        <w:rPr/>
      </w:pPr>
      <w:r>
        <w:rPr>
          <w:rFonts w:cs="Times New Roman" w:ascii="Times New Roman" w:hAnsi="Times New Roman"/>
        </w:rPr>
        <w:t>– </w:t>
      </w:r>
      <w:r>
        <w:rPr>
          <w:rFonts w:cs="Times New Roman" w:ascii="Times New Roman" w:hAnsi="Times New Roman"/>
        </w:rPr>
        <w:t>Ай-ай-ай! – с удивлением сказала Екатерина. – В таком случае вам не хватает только одного, но это мы доста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оста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нег. Я думаю, что у вас их не слишком много.</w:t>
      </w:r>
    </w:p>
    <w:p>
      <w:pPr>
        <w:pStyle w:val="Normal"/>
        <w:rPr/>
      </w:pPr>
      <w:r>
        <w:rPr>
          <w:rFonts w:cs="Times New Roman" w:ascii="Times New Roman" w:hAnsi="Times New Roman"/>
        </w:rPr>
        <w:t>– </w:t>
      </w:r>
      <w:r>
        <w:rPr>
          <w:rFonts w:cs="Times New Roman" w:ascii="Times New Roman" w:hAnsi="Times New Roman"/>
        </w:rPr>
        <w:t>Напротив! – возразил Карл IX. – У меня миллион четыреста тысяч экю в Бастилии; мои личные сбережения дошли за последние дни до восьмисот тысяч экю, – я их запрятал в моих Луврских погребах, а на случай нехватки у Нантуйе хранится триста тысяч экю, и они в моем распоряжении.</w:t>
      </w:r>
    </w:p>
    <w:p>
      <w:pPr>
        <w:pStyle w:val="Normal"/>
        <w:rPr>
          <w:rFonts w:ascii="Times New Roman" w:hAnsi="Times New Roman" w:cs="Times New Roman"/>
        </w:rPr>
      </w:pPr>
      <w:r>
        <w:rPr>
          <w:rFonts w:cs="Times New Roman" w:ascii="Times New Roman" w:hAnsi="Times New Roman"/>
        </w:rPr>
        <w:t>Екатерина вздрогнула: до сих пор она видела Карла буйным, вспыльчивым, но никогда не замечала в нем человека дальновидного.</w:t>
      </w:r>
    </w:p>
    <w:p>
      <w:pPr>
        <w:pStyle w:val="Normal"/>
        <w:rPr/>
      </w:pPr>
      <w:r>
        <w:rPr>
          <w:rFonts w:cs="Times New Roman" w:ascii="Times New Roman" w:hAnsi="Times New Roman"/>
        </w:rPr>
        <w:t>– </w:t>
      </w:r>
      <w:r>
        <w:rPr>
          <w:rFonts w:cs="Times New Roman" w:ascii="Times New Roman" w:hAnsi="Times New Roman"/>
        </w:rPr>
        <w:t>Значит, вы, ваше величество, думаете обо всем, – сказала она. – Прекрасно! И если только портные, вышивальщицы и ювелиры поторопятся, то не пройдет и полутора месяца, как ваше величество сможет принять послов.</w:t>
      </w:r>
    </w:p>
    <w:p>
      <w:pPr>
        <w:pStyle w:val="Normal"/>
        <w:rPr/>
      </w:pPr>
      <w:r>
        <w:rPr>
          <w:rFonts w:cs="Times New Roman" w:ascii="Times New Roman" w:hAnsi="Times New Roman"/>
        </w:rPr>
        <w:t>– </w:t>
      </w:r>
      <w:r>
        <w:rPr>
          <w:rFonts w:cs="Times New Roman" w:ascii="Times New Roman" w:hAnsi="Times New Roman"/>
        </w:rPr>
        <w:t>Полтора месяца? – воскликнул Карл. – Матушка, портные, вышивальщицы и ювелиры работают с того дня, как стало известно, что мой брат избран королем. В крайнем случае все может быть готово хоть сегодня, а уж через три-четыре дня – наверня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Вы торопитесь куда больше, чем я думала, сын мой! – пробормотала Екатер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же вам сказал: честь за ч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Значит, честь, оказанная французскому королевскому дому, вам так льст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еть французского принца на польском престоле – это ваше самое большое желание, не так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ам важно событие, а не человек? И кто бы ни царствовал в Польше, вам…</w:t>
      </w:r>
    </w:p>
    <w:p>
      <w:pPr>
        <w:pStyle w:val="Normal"/>
        <w:rPr/>
      </w:pPr>
      <w:r>
        <w:rPr>
          <w:rFonts w:cs="Times New Roman" w:ascii="Times New Roman" w:hAnsi="Times New Roman"/>
        </w:rPr>
        <w:t>– </w:t>
      </w:r>
      <w:r>
        <w:rPr>
          <w:rFonts w:cs="Times New Roman" w:ascii="Times New Roman" w:hAnsi="Times New Roman"/>
        </w:rPr>
        <w:t>Нет, матушка, вы заблуждаетесь. Господь с вами! Останемся при том, что есть! Поляки сделали прекрасный выбор. Это народ ловкий и сильный! Это нация-воин, народ-солдат – он и выбирает в государи полководца! Это логично, черт возьми! Анжу как раз по ним: герой Жарнака и Монконтура скроен для них, как по мерке… А кого же, по-вашему, я должен им дать? Алансона? Труса? Хорошее представление создастся у них о Валуа! Алансон! Да он удерет от свиста первой пули, а вот Генрих Анжуйский – это воин! Загляденье! Пеший или конный, но всегда со шпагой в руке, всегда впереди всех! Удалец! Колет, нападает, рубит, режет! Мой брат Анжу – такой храбрец, что заставит их биться круглый год, с утра до вечера. Правда, пьет он мало, но он покорит их своей выдержкой, вот что! Милейший Генрих будет там как рыба в воде. Вперед! Вперед! Туда! На поле брани! Браво трубам и барабанам! Да здравствует король! Да здравствует победитель! Его будут провозглашать «императором» три раза в год! Это будет великолепно для славы французского двора и чести Валуа!.. Быть может, его убьют, но – черт возьми! – это будет восхитительная смерть!</w:t>
      </w:r>
    </w:p>
    <w:p>
      <w:pPr>
        <w:pStyle w:val="Normal"/>
        <w:rPr>
          <w:rFonts w:ascii="Times New Roman" w:hAnsi="Times New Roman" w:cs="Times New Roman"/>
        </w:rPr>
      </w:pPr>
      <w:r>
        <w:rPr>
          <w:rFonts w:cs="Times New Roman" w:ascii="Times New Roman" w:hAnsi="Times New Roman"/>
        </w:rPr>
        <w:t>Екатерина вздрогнула; в ее глазах сверкнула мол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прямо, – воскликнула она, – что вы хотите удалить Генриха Анжуйского, скажите прямо, что вы не любите своего брата!</w:t>
      </w:r>
    </w:p>
    <w:p>
      <w:pPr>
        <w:pStyle w:val="Normal"/>
        <w:rPr/>
      </w:pPr>
      <w:r>
        <w:rPr>
          <w:rFonts w:cs="Times New Roman" w:ascii="Times New Roman" w:hAnsi="Times New Roman"/>
        </w:rPr>
        <w:t>– </w:t>
      </w:r>
      <w:r>
        <w:rPr>
          <w:rFonts w:cs="Times New Roman" w:ascii="Times New Roman" w:hAnsi="Times New Roman"/>
        </w:rPr>
        <w:t>Ха-ха-ха! – Карл рассмеялся нервным смехом. – Так вы догадались, что я хочу его удалить? Так вы догадались, что я не люблю его? А хотя бы и так! Любить брата! А за что? Ха-ха-ха! Вы что, смеетесь?.. – По мере того как он говорил, на его бледных щеках все ярче выступал лихорадочный румянец. – А он меня любит? А вы, вы меня любите? Да разве меня кто-нибудь когда-нибудь любил, кроме моих собак, Мари Туше и моей кормилицы? Нет, нет! Я не люблю брата! Я люблю только себя, слышите? И не мешаю моему брату поступать так же!</w:t>
      </w:r>
    </w:p>
    <w:p>
      <w:pPr>
        <w:pStyle w:val="Normal"/>
        <w:rPr/>
      </w:pPr>
      <w:r>
        <w:rPr>
          <w:rFonts w:cs="Times New Roman" w:ascii="Times New Roman" w:hAnsi="Times New Roman"/>
        </w:rPr>
        <w:t>– </w:t>
      </w:r>
      <w:r>
        <w:rPr>
          <w:rFonts w:cs="Times New Roman" w:ascii="Times New Roman" w:hAnsi="Times New Roman"/>
        </w:rPr>
        <w:t>Государь, – заговорила Екатерина, разгорячившись в свою очередь. – Если вы раскрыли мне свою душу, те и я должна раскрыть вам свою! – Вы поступаете, как государь слабый, как монарх, который слушается неразумных советов; вы удаляете вашего второго брата – естественную поддержку трона, человека, который, в случае какого-либо несчастья с вами, во всех отношениях достоин стать вашим преемником, когда французская корона окажется свободной; ведь вы сами сказали, что Алансон молод, неспособен, слаб духом, больше того – трус! Вы понимаете, что следом за ними появляется Беарнец?</w:t>
      </w:r>
    </w:p>
    <w:p>
      <w:pPr>
        <w:pStyle w:val="Normal"/>
        <w:rPr/>
      </w:pPr>
      <w:r>
        <w:rPr>
          <w:rFonts w:cs="Times New Roman" w:ascii="Times New Roman" w:hAnsi="Times New Roman"/>
        </w:rPr>
        <w:t>– </w:t>
      </w:r>
      <w:r>
        <w:rPr>
          <w:rFonts w:cs="Times New Roman" w:ascii="Times New Roman" w:hAnsi="Times New Roman"/>
        </w:rPr>
        <w:t>А, черт! – воскликнул Карл. – Мне-то какое дело, что произойдет, когда не будет меня? Вы говорите, что следом за моими братьями появится Беарнец? Тем лучше, черт возьми!.. Я сказал, что не люблю никого… Неправда: я люблю Анрио! Да, да, люблю доброго Анрио! У него честные глаза, у него теплая рука! А я вижу вокруг только лживые глаза и ледяные руки! Я готов поклясться, что он не способен на предательство. А кроме всего прочего, я обязан вознаградить Анрио за его утрату: у него отравили мать, – бедный малый! – и, как я слышал, это сделал кто-то из моей семьи. А кроме того, я чувствую себя превосходно. Но если я заболею, я позову его, я потребую, чтобы он не отходил от меня, я ни от кого ничего не приму, кроме как из его рук, а перед смертью провозглашу его королем Франции и Наварры!.. И – клянусь брюхом папы! – один он не будет радоваться моей смерти, как мои братья, а будет плакать или хоть сделает вид, что плачет!</w:t>
      </w:r>
    </w:p>
    <w:p>
      <w:pPr>
        <w:pStyle w:val="Normal"/>
        <w:rPr/>
      </w:pPr>
      <w:r>
        <w:rPr>
          <w:rFonts w:cs="Times New Roman" w:ascii="Times New Roman" w:hAnsi="Times New Roman"/>
        </w:rPr>
        <w:t>Молния, упавшая к ногам Екатерины, не так ужаснула бы ее, как эти слова. Совершенно подавленная, она блуждающим взором смотрела на Карла и лишь через несколько секунд воскликнула:</w:t>
      </w:r>
    </w:p>
    <w:p>
      <w:pPr>
        <w:pStyle w:val="Normal"/>
        <w:rPr/>
      </w:pPr>
      <w:r>
        <w:rPr>
          <w:rFonts w:cs="Times New Roman" w:ascii="Times New Roman" w:hAnsi="Times New Roman"/>
        </w:rPr>
        <w:t>– </w:t>
      </w:r>
      <w:r>
        <w:rPr>
          <w:rFonts w:cs="Times New Roman" w:ascii="Times New Roman" w:hAnsi="Times New Roman"/>
        </w:rPr>
        <w:t>Генрих Наваррский! Генрих Наваррский – французский король, в нарушение прав моих детей! Матерь Божья! Посмотрим! Так вы для этого хотите услать моего сына?</w:t>
      </w:r>
    </w:p>
    <w:p>
      <w:pPr>
        <w:pStyle w:val="Normal"/>
        <w:rPr/>
      </w:pPr>
      <w:r>
        <w:rPr>
          <w:rFonts w:cs="Times New Roman" w:ascii="Times New Roman" w:hAnsi="Times New Roman"/>
        </w:rPr>
        <w:t>– </w:t>
      </w:r>
      <w:r>
        <w:rPr>
          <w:rFonts w:cs="Times New Roman" w:ascii="Times New Roman" w:hAnsi="Times New Roman"/>
        </w:rPr>
        <w:t>Вашего сына!.. А я чей? Сын волчицы, как Ромул! – воскликнул Карл, дрожа от гнева и сверкая глазами так, как если бы в них загорелись огни. – Ваш сын?! Верно! Французский король – вам не сын: у французского короля нет братьев, у французского короля нет матери, у французского короля есть только подданные! Французскому королю нужны не чувства, а воля! Он обойдется и без любви, но потребует повиновения!</w:t>
      </w:r>
    </w:p>
    <w:p>
      <w:pPr>
        <w:pStyle w:val="Normal"/>
        <w:rPr/>
      </w:pPr>
      <w:r>
        <w:rPr>
          <w:rFonts w:cs="Times New Roman" w:ascii="Times New Roman" w:hAnsi="Times New Roman"/>
        </w:rPr>
        <w:t>– </w:t>
      </w:r>
      <w:r>
        <w:rPr>
          <w:rFonts w:cs="Times New Roman" w:ascii="Times New Roman" w:hAnsi="Times New Roman"/>
        </w:rPr>
        <w:t>Государь, вы не так меня поняли. Я назвала своим сыном того, который должен меня покинуть. Сейчас я люблю его больше, потому что боюсь потерять его. Разве это преступление, если мать не хочет, чтобы сын ее покинул?</w:t>
      </w:r>
    </w:p>
    <w:p>
      <w:pPr>
        <w:pStyle w:val="Normal"/>
        <w:rPr/>
      </w:pPr>
      <w:r>
        <w:rPr>
          <w:rFonts w:cs="Times New Roman" w:ascii="Times New Roman" w:hAnsi="Times New Roman"/>
        </w:rPr>
        <w:t>– </w:t>
      </w:r>
      <w:r>
        <w:rPr>
          <w:rFonts w:cs="Times New Roman" w:ascii="Times New Roman" w:hAnsi="Times New Roman"/>
        </w:rPr>
        <w:t>А я вам говорю, что он вас покинет, что он покинет Францию, что он отправится в Польшу! И это будет через два дня! А если вы скажете еще одно слово, то это произойдет завтра. А если вы не склоните голову, если вы не перестанете грозить мне глазами, я удавлю его вечером, как вы хотели вчера, чтобы мы удавили любовника вашей дочери! Только уж его-то я не упущу, как упустили мы Ла Моля!</w:t>
      </w:r>
    </w:p>
    <w:p>
      <w:pPr>
        <w:pStyle w:val="Normal"/>
        <w:rPr>
          <w:rFonts w:ascii="Times New Roman" w:hAnsi="Times New Roman" w:cs="Times New Roman"/>
        </w:rPr>
      </w:pPr>
      <w:r>
        <w:rPr>
          <w:rFonts w:cs="Times New Roman" w:ascii="Times New Roman" w:hAnsi="Times New Roman"/>
        </w:rPr>
        <w:t>Перед лицом такой угрозы Екатерина опустила голову, но тут же подняла ее.</w:t>
      </w:r>
    </w:p>
    <w:p>
      <w:pPr>
        <w:pStyle w:val="Normal"/>
        <w:rPr/>
      </w:pPr>
      <w:r>
        <w:rPr>
          <w:rFonts w:cs="Times New Roman" w:ascii="Times New Roman" w:hAnsi="Times New Roman"/>
        </w:rPr>
        <w:t>– </w:t>
      </w:r>
      <w:r>
        <w:rPr>
          <w:rFonts w:cs="Times New Roman" w:ascii="Times New Roman" w:hAnsi="Times New Roman"/>
        </w:rPr>
        <w:t>Ах, бедное дитя мое! – воскликнула она. – Твой брат хочет убить тебя! Хорошо! Будь покоен; твоя мать защитит тебя!</w:t>
      </w:r>
    </w:p>
    <w:p>
      <w:pPr>
        <w:pStyle w:val="Normal"/>
        <w:rPr/>
      </w:pPr>
      <w:r>
        <w:rPr>
          <w:rFonts w:cs="Times New Roman" w:ascii="Times New Roman" w:hAnsi="Times New Roman"/>
        </w:rPr>
        <w:t>– </w:t>
      </w:r>
      <w:r>
        <w:rPr>
          <w:rFonts w:cs="Times New Roman" w:ascii="Times New Roman" w:hAnsi="Times New Roman"/>
        </w:rPr>
        <w:t>А-а! Издеваться надо мной! – крикнул Карл. – Клянусь кровью Христовой, он умрет не вечером, не в тот час, а сию минуту! Оружие! Кинжал! Нож! А-а!</w:t>
      </w:r>
    </w:p>
    <w:p>
      <w:pPr>
        <w:pStyle w:val="Normal"/>
        <w:rPr/>
      </w:pPr>
      <w:r>
        <w:rPr>
          <w:rFonts w:cs="Times New Roman" w:ascii="Times New Roman" w:hAnsi="Times New Roman"/>
        </w:rPr>
        <w:t>Тщетно отыскивая взглядом вокруг себя то, чего он требовал, Карл заметил на поясе матери кинжальчик; он схватил его, выдернул из шагреневых с серебряной инкрустацией ножен и выбежал из комнаты, чтобы заколоть Генриха Анжуйского, где бы он ни был. Но когда он выбежал в переднюю, силы его, истощенные сверхчеловеческим напряжением, мгновенно оставили его, – он протянул руку, выронил острое оружие, которое вонзилось в пол, жалобно вскрикнул, тело его обмякло, и он покатился по полу.</w:t>
      </w:r>
    </w:p>
    <w:p>
      <w:pPr>
        <w:pStyle w:val="Normal"/>
        <w:rPr>
          <w:rFonts w:ascii="Times New Roman" w:hAnsi="Times New Roman" w:cs="Times New Roman"/>
        </w:rPr>
      </w:pPr>
      <w:r>
        <w:rPr>
          <w:rFonts w:cs="Times New Roman" w:ascii="Times New Roman" w:hAnsi="Times New Roman"/>
        </w:rPr>
        <w:t>В то же мгновение кровь хлынула у него из горла и из н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Иисусе! – прохрипел он. – Они меня убивают! Ко мне! Ко мне!</w:t>
      </w:r>
    </w:p>
    <w:p>
      <w:pPr>
        <w:pStyle w:val="Normal"/>
        <w:rPr/>
      </w:pPr>
      <w:r>
        <w:rPr>
          <w:rFonts w:cs="Times New Roman" w:ascii="Times New Roman" w:hAnsi="Times New Roman"/>
        </w:rPr>
        <w:t>Екатерина, которая проследовала за ним, видела, как он упал; сперва она смотрела на него безучастно, не трогаясь с места, затем опомнилась, движимая не материнской любовью, а затруднительностью своего положения, открыла дверь и закри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лю плохо! Помогите! Помогите!</w:t>
      </w:r>
    </w:p>
    <w:p>
      <w:pPr>
        <w:pStyle w:val="Normal"/>
        <w:rPr/>
      </w:pPr>
      <w:r>
        <w:rPr>
          <w:rFonts w:cs="Times New Roman" w:ascii="Times New Roman" w:hAnsi="Times New Roman"/>
        </w:rPr>
        <w:t>На крик сбежалась целая толпа слуг, офицеров, придворных и окружила молодого короля. Но всех опередила какая-то женщина, которая, растолкав всех зрителей, бросилась вперед и приподняла бледного как смерть Кар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милица, меня хотят убить, убить! – пролепетал Карл, обливаясь потом и кровью.</w:t>
      </w:r>
    </w:p>
    <w:p>
      <w:pPr>
        <w:pStyle w:val="Normal"/>
        <w:rPr/>
      </w:pPr>
      <w:r>
        <w:rPr>
          <w:rFonts w:cs="Times New Roman" w:ascii="Times New Roman" w:hAnsi="Times New Roman"/>
        </w:rPr>
        <w:t>– </w:t>
      </w:r>
      <w:r>
        <w:rPr>
          <w:rFonts w:cs="Times New Roman" w:ascii="Times New Roman" w:hAnsi="Times New Roman"/>
        </w:rPr>
        <w:t>Убить тебя, мой Карл? – воскликнула кормилица, пробегая по окружающим таким взглядом, от которого попятились все, не исключая даже Екатерины. – Кто хочет тебя убить?</w:t>
      </w:r>
    </w:p>
    <w:p>
      <w:pPr>
        <w:pStyle w:val="Normal"/>
        <w:rPr>
          <w:rFonts w:ascii="Times New Roman" w:hAnsi="Times New Roman" w:cs="Times New Roman"/>
        </w:rPr>
      </w:pPr>
      <w:r>
        <w:rPr>
          <w:rFonts w:cs="Times New Roman" w:ascii="Times New Roman" w:hAnsi="Times New Roman"/>
        </w:rPr>
        <w:t>Карл тихо вздохнул и потерял созн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й-ай! Как плохо королю! – сказал Амбруаз Паре, за которым послали немедленно.</w:t>
      </w:r>
    </w:p>
    <w:p>
      <w:pPr>
        <w:pStyle w:val="Normal"/>
        <w:rPr/>
      </w:pPr>
      <w:r>
        <w:rPr>
          <w:rFonts w:cs="Times New Roman" w:ascii="Times New Roman" w:hAnsi="Times New Roman"/>
        </w:rPr>
        <w:t>«Теперь ему волей-неволей придется отложить прием», – подумала непримиримая Екатерина.</w:t>
      </w:r>
    </w:p>
    <w:p>
      <w:pPr>
        <w:pStyle w:val="Normal"/>
        <w:rPr/>
      </w:pPr>
      <w:r>
        <w:rPr>
          <w:rFonts w:cs="Times New Roman" w:ascii="Times New Roman" w:hAnsi="Times New Roman"/>
        </w:rPr>
        <w:t>Оставив короля, она направилась к своему второму сыну, с тревогой ожидавшему в молельне, чем кончится разговор, имевший для него столь важное значе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Часть пя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1</w:t>
      </w:r>
    </w:p>
    <w:p>
      <w:pPr>
        <w:pStyle w:val="Heading3"/>
        <w:ind w:hanging="0"/>
        <w:rPr>
          <w:rFonts w:ascii="Times New Roman" w:hAnsi="Times New Roman" w:cs="Times New Roman"/>
        </w:rPr>
      </w:pPr>
      <w:r>
        <w:rPr>
          <w:rFonts w:cs="Times New Roman" w:ascii="Times New Roman" w:hAnsi="Times New Roman"/>
        </w:rPr>
        <w:t>Гороскоп</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ссказав Генриху Анжуйскому обо всем, что произошло, и выйдя из молельни, Екатерина застала у себя в комнате Рене.</w:t>
      </w:r>
    </w:p>
    <w:p>
      <w:pPr>
        <w:pStyle w:val="Normal"/>
        <w:rPr>
          <w:rFonts w:ascii="Times New Roman" w:hAnsi="Times New Roman" w:cs="Times New Roman"/>
        </w:rPr>
      </w:pPr>
      <w:r>
        <w:rPr>
          <w:rFonts w:cs="Times New Roman" w:ascii="Times New Roman" w:hAnsi="Times New Roman"/>
        </w:rPr>
        <w:t>Королева встретилась со своим астрологом в первый раз после того, как она побывала у него в лавке на мосту Михаила Архангела; Рене она написала накануне, и теперь он сам принес ответ на ее запис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Вы его видели? – спросила корол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он себя чувств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рее лучше, чем ху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ожет он 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шпага перерезала ему горта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же вам сказала: пусть в таком случае напишет!</w:t>
      </w:r>
    </w:p>
    <w:p>
      <w:pPr>
        <w:pStyle w:val="Normal"/>
        <w:rPr/>
      </w:pPr>
      <w:r>
        <w:rPr>
          <w:rFonts w:cs="Times New Roman" w:ascii="Times New Roman" w:hAnsi="Times New Roman"/>
        </w:rPr>
        <w:t>– </w:t>
      </w:r>
      <w:r>
        <w:rPr>
          <w:rFonts w:cs="Times New Roman" w:ascii="Times New Roman" w:hAnsi="Times New Roman"/>
        </w:rPr>
        <w:t>Я попробовал, да он и сам старался изо всех сил, но его рука успела начертить только две неразборчивые буквы, а после этого он потерял сознание: у него вскрыта яремная вена, и от потери крови он совершенно обессил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идели эти бук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и.</w:t>
      </w:r>
    </w:p>
    <w:p>
      <w:pPr>
        <w:pStyle w:val="Normal"/>
        <w:rPr>
          <w:rFonts w:ascii="Times New Roman" w:hAnsi="Times New Roman" w:cs="Times New Roman"/>
        </w:rPr>
      </w:pPr>
      <w:r>
        <w:rPr>
          <w:rFonts w:cs="Times New Roman" w:ascii="Times New Roman" w:hAnsi="Times New Roman"/>
        </w:rPr>
        <w:t>Рене вынул из кармана бумагу и подал Екатерине, Екатерина поспешила развернуть ее.</w:t>
      </w:r>
    </w:p>
    <w:p>
      <w:pPr>
        <w:pStyle w:val="Normal"/>
        <w:rPr/>
      </w:pPr>
      <w:r>
        <w:rPr>
          <w:rFonts w:cs="Times New Roman" w:ascii="Times New Roman" w:hAnsi="Times New Roman"/>
        </w:rPr>
        <w:t>– </w:t>
      </w:r>
      <w:r>
        <w:rPr>
          <w:rFonts w:cs="Times New Roman" w:ascii="Times New Roman" w:hAnsi="Times New Roman"/>
        </w:rPr>
        <w:t>М и О,</w:t>
      </w:r>
      <w:r>
        <w:rPr>
          <w:rStyle w:val="FootnoteAnchor"/>
          <w:rFonts w:cs="Times New Roman" w:ascii="Times New Roman" w:hAnsi="Times New Roman"/>
          <w:vertAlign w:val="superscript"/>
        </w:rPr>
        <w:footnoteReference w:id="59"/>
      </w:r>
      <w:r>
        <w:rPr>
          <w:rFonts w:cs="Times New Roman" w:ascii="Times New Roman" w:hAnsi="Times New Roman"/>
        </w:rPr>
        <w:t> – сказала она. – Неужели это действительно Ла Моль, и всю эту комедию Маргарита разыграла только для отвода гл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 заговорил Рене, – если бы я осмелился высказать свое мнение в таком деле, в каком даже ваше величество затрудняется определить свое, я бы сказал, что, по-моему, де Ла Моль слишком горячо влюблен, чтобы заниматься политикой серьез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ак дум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А главное, он без памяти влюблен в королеву Наваррскую, и поэтому служить не за страх, а за совесть королю он не в состоянии: ведь настоящей любви без ревности не бы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думаете, что он влюбился в нее по у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ер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рибегал к вашей помощ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росил у вас какого-нибудь любовного напитка, какого-нибудь приворотного зел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ы занимались восковой фигур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нзенной в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нзенной в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игурка сохран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у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ло бы любопытно, если бы все эти кабалистические заклинания и впрямь действовали так, как им это приписывают! – заметила Екатер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вы можете судить об этом лучше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королева Наваррская любит Ла Моля?</w:t>
      </w:r>
    </w:p>
    <w:p>
      <w:pPr>
        <w:pStyle w:val="Normal"/>
        <w:rPr/>
      </w:pPr>
      <w:r>
        <w:rPr>
          <w:rFonts w:cs="Times New Roman" w:ascii="Times New Roman" w:hAnsi="Times New Roman"/>
        </w:rPr>
        <w:t>– </w:t>
      </w:r>
      <w:r>
        <w:rPr>
          <w:rFonts w:cs="Times New Roman" w:ascii="Times New Roman" w:hAnsi="Times New Roman"/>
        </w:rPr>
        <w:t>Так любит, что не щадит себя. Вчера она спасла его от смерти, рискуя своей честью и жизнью. Вы это видите и, однако, все еще сомнева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нау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отому, что ваша наука обманула меня, – сказала Екатерина, пристально глядя на Рене, – тот выдержал ее взгляд с поразительным самооблада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аком случае?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вы прекрасно понимаете, что я хочу сказать! Впрочем, быть может, дело тут не в науке, а в уче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онимаю, что вы хотите сказать, – молвил флоренти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е выдыхаются ли ваши духи, Ре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если их изготовляю я, но если они проходят через другие руки, то возможно…</w:t>
      </w:r>
    </w:p>
    <w:p>
      <w:pPr>
        <w:pStyle w:val="Normal"/>
        <w:rPr>
          <w:rFonts w:ascii="Times New Roman" w:hAnsi="Times New Roman" w:cs="Times New Roman"/>
        </w:rPr>
      </w:pPr>
      <w:r>
        <w:rPr>
          <w:rFonts w:cs="Times New Roman" w:ascii="Times New Roman" w:hAnsi="Times New Roman"/>
        </w:rPr>
        <w:t>Екатерина усмехнулась и покачала головой.</w:t>
      </w:r>
    </w:p>
    <w:p>
      <w:pPr>
        <w:pStyle w:val="Normal"/>
        <w:rPr/>
      </w:pPr>
      <w:r>
        <w:rPr>
          <w:rFonts w:cs="Times New Roman" w:ascii="Times New Roman" w:hAnsi="Times New Roman"/>
        </w:rPr>
        <w:t>– </w:t>
      </w:r>
      <w:r>
        <w:rPr>
          <w:rFonts w:cs="Times New Roman" w:ascii="Times New Roman" w:hAnsi="Times New Roman"/>
        </w:rPr>
        <w:t>Ваш опиат подействовал чудесно, Рене: у госпожи де Сов никогда еще не было таких свежих, таких красных губ!</w:t>
      </w:r>
    </w:p>
    <w:p>
      <w:pPr>
        <w:pStyle w:val="Normal"/>
        <w:rPr/>
      </w:pPr>
      <w:r>
        <w:rPr>
          <w:rFonts w:cs="Times New Roman" w:ascii="Times New Roman" w:hAnsi="Times New Roman"/>
        </w:rPr>
        <w:t>– </w:t>
      </w:r>
      <w:r>
        <w:rPr>
          <w:rFonts w:cs="Times New Roman" w:ascii="Times New Roman" w:hAnsi="Times New Roman"/>
        </w:rPr>
        <w:t>Не стоит поздравлять с этим мой опиат. Баронесса де Сов, пользуясь правом всех хорошеньких женщин иметь капризы, больше не заговаривала со мной об опиате, а я после наставления вашего величества считал неудобным посылать его. Все коробочки, – те самые, которые вы видели, – стоят у меня дома, кроме одной, которая исчезла, но я не знаю, кто ее взял и с какой целью.</w:t>
      </w:r>
    </w:p>
    <w:p>
      <w:pPr>
        <w:pStyle w:val="Normal"/>
        <w:rPr/>
      </w:pPr>
      <w:r>
        <w:rPr>
          <w:rFonts w:cs="Times New Roman" w:ascii="Times New Roman" w:hAnsi="Times New Roman"/>
        </w:rPr>
        <w:t>– </w:t>
      </w:r>
      <w:r>
        <w:rPr>
          <w:rFonts w:cs="Times New Roman" w:ascii="Times New Roman" w:hAnsi="Times New Roman"/>
        </w:rPr>
        <w:t>Хорошо, Рене, когда-нибудь мы еще вернемся к этому, – сказала Екатерина, – а теперь поговорим о дру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ю, ваше велич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нужно для того, чтобы определить продолжительность жизни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жде всего нужно знать день его рождения, его теперешний возраст и под каким знаком зодиака он появился на с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ще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жны его волосы и кров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если я вам принесу его волосы и кровь и скажу, под каким знаком он появился на свет, его возраст и день его рождения, вы определите, когда приблизительно он умр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 точностью до нескольких д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Волосы у меня есть, кровь я доста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человек родился днем или ноч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чером, в пять часов двадцать три минуты.</w:t>
      </w:r>
    </w:p>
    <w:p>
      <w:pPr>
        <w:pStyle w:val="Normal"/>
        <w:rPr/>
      </w:pPr>
      <w:r>
        <w:rPr>
          <w:rFonts w:cs="Times New Roman" w:ascii="Times New Roman" w:hAnsi="Times New Roman"/>
        </w:rPr>
        <w:t>– </w:t>
      </w:r>
      <w:r>
        <w:rPr>
          <w:rFonts w:cs="Times New Roman" w:ascii="Times New Roman" w:hAnsi="Times New Roman"/>
        </w:rPr>
        <w:t>Будьте у меня завтра в пять часов: время опыта должно точно совпасть со временем рожд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ответила Екатерина, – мы придем.</w:t>
      </w:r>
    </w:p>
    <w:p>
      <w:pPr>
        <w:pStyle w:val="Normal"/>
        <w:rPr/>
      </w:pPr>
      <w:r>
        <w:rPr>
          <w:rFonts w:cs="Times New Roman" w:ascii="Times New Roman" w:hAnsi="Times New Roman"/>
        </w:rPr>
        <w:t>Рене поклонился и вышел, сделав вид, что не обратил внимания на слова «мы придем», которые указывали, что Екатерина, против обыкновения, явится не одна.</w:t>
      </w:r>
    </w:p>
    <w:p>
      <w:pPr>
        <w:pStyle w:val="Normal"/>
        <w:rPr>
          <w:rFonts w:ascii="Times New Roman" w:hAnsi="Times New Roman" w:cs="Times New Roman"/>
        </w:rPr>
      </w:pPr>
      <w:r>
        <w:rPr>
          <w:rFonts w:cs="Times New Roman" w:ascii="Times New Roman" w:hAnsi="Times New Roman"/>
        </w:rPr>
        <w:t>На следующий день, на рассвете, Екатерина прошла к Карлу.</w:t>
      </w:r>
    </w:p>
    <w:p>
      <w:pPr>
        <w:pStyle w:val="Normal"/>
        <w:rPr/>
      </w:pPr>
      <w:r>
        <w:rPr>
          <w:rFonts w:cs="Times New Roman" w:ascii="Times New Roman" w:hAnsi="Times New Roman"/>
        </w:rPr>
        <w:t>В полночь она посылала узнать, как чувствует себя король, и ей ответили, что при нем находится мэтр Амбруаз Паре, который намеревается пустить ему кровь, если нервное возбуждение не прекратится.</w:t>
      </w:r>
    </w:p>
    <w:p>
      <w:pPr>
        <w:pStyle w:val="Normal"/>
        <w:rPr/>
      </w:pPr>
      <w:r>
        <w:rPr>
          <w:rFonts w:cs="Times New Roman" w:ascii="Times New Roman" w:hAnsi="Times New Roman"/>
        </w:rPr>
        <w:t>Еще вздрагивая даже во сне, еще бледный от потери крови. Карл спал на плече верной кормилицы, которая сидела, прислонясь к его кровати, и уже три часа не меняла положения, боясь нарушить покой своего любимого питомца.</w:t>
      </w:r>
    </w:p>
    <w:p>
      <w:pPr>
        <w:pStyle w:val="Normal"/>
        <w:rPr>
          <w:rFonts w:ascii="Times New Roman" w:hAnsi="Times New Roman" w:cs="Times New Roman"/>
        </w:rPr>
      </w:pPr>
      <w:r>
        <w:rPr>
          <w:rFonts w:cs="Times New Roman" w:ascii="Times New Roman" w:hAnsi="Times New Roman"/>
        </w:rPr>
        <w:t>Время от времени на губах больного показывалась пена, и кормилица вытирала ее тонким вышитым батистовым платочком. У изголовья лежал другой носовой платок, весь в пятнах крови.</w:t>
      </w:r>
    </w:p>
    <w:p>
      <w:pPr>
        <w:pStyle w:val="Normal"/>
        <w:rPr>
          <w:rFonts w:ascii="Times New Roman" w:hAnsi="Times New Roman" w:cs="Times New Roman"/>
        </w:rPr>
      </w:pPr>
      <w:r>
        <w:rPr>
          <w:rFonts w:cs="Times New Roman" w:ascii="Times New Roman" w:hAnsi="Times New Roman"/>
        </w:rPr>
        <w:t>Екатерине пришла было в голову мысль завладеть этим платком, но она подумала, что кровь, смешанная со слюной и растворенная в ней, возможно, утратит свои свойства; она спросила у кормилицы, не пускал ли врач ее сыну кровь: ведь он просил передать ей, что к этому придется прибегнуть. Кормилица ответила, что пускал, что крови вышло очень много и что поэтому Карл дважды терял сознание.</w:t>
      </w:r>
    </w:p>
    <w:p>
      <w:pPr>
        <w:pStyle w:val="Normal"/>
        <w:rPr>
          <w:rFonts w:ascii="Times New Roman" w:hAnsi="Times New Roman" w:cs="Times New Roman"/>
        </w:rPr>
      </w:pPr>
      <w:r>
        <w:rPr>
          <w:rFonts w:cs="Times New Roman" w:ascii="Times New Roman" w:hAnsi="Times New Roman"/>
        </w:rPr>
        <w:t>Королева-мать, которая, как все принцессы той эпохи, была достаточно сведуща в медицине, попросила показать ей кровь: ничего не могло быть легче, ибо врач приказал сохранить кровь для наблюдений.</w:t>
      </w:r>
    </w:p>
    <w:p>
      <w:pPr>
        <w:pStyle w:val="Normal"/>
        <w:rPr>
          <w:rFonts w:ascii="Times New Roman" w:hAnsi="Times New Roman" w:cs="Times New Roman"/>
        </w:rPr>
      </w:pPr>
      <w:r>
        <w:rPr>
          <w:rFonts w:cs="Times New Roman" w:ascii="Times New Roman" w:hAnsi="Times New Roman"/>
        </w:rPr>
        <w:t>Кювета с кровью стояла в соседней комнате. Екатерина прошла туда, наполнила красной жидкостью флакончик, который она принесла с собой для этой цели, и вернулась в спальню, пряча в карманах пальцы, кончики которых могли бы обличить совершенное ею святотатство.</w:t>
      </w:r>
    </w:p>
    <w:p>
      <w:pPr>
        <w:pStyle w:val="Normal"/>
        <w:rPr/>
      </w:pPr>
      <w:r>
        <w:rPr>
          <w:rFonts w:cs="Times New Roman" w:ascii="Times New Roman" w:hAnsi="Times New Roman"/>
        </w:rPr>
        <w:t>В то самое мгновение, когда она появилась на пороге, Карл открыл глаза и был поражен, увидев мать. Как это бывает после сна, он припомнил все свои мысли, проникнутые обидой и зл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вы? – спросил он. – Объявите вашему любимому сыну, Генриху Анжуйскому, что прием будет зав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ый Карл, прием будет тогда, когда вы пожелаете, – ответила Екатерина. – Успокойтесь и усните.</w:t>
      </w:r>
    </w:p>
    <w:p>
      <w:pPr>
        <w:pStyle w:val="Normal"/>
        <w:rPr/>
      </w:pPr>
      <w:r>
        <w:rPr>
          <w:rFonts w:cs="Times New Roman" w:ascii="Times New Roman" w:hAnsi="Times New Roman"/>
        </w:rPr>
        <w:t>Словно послушавшись ее совета. Карл и впрямь закрыл глаза, а Екатерина, которая дала совет, как это обычно делают для утешения больного или ребенка, вышла из комнаты. Услышав, что дверь за ней закрылась, Карл сел на постели и голосом, еще глухим после мучительного приступа болезни, вдруг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нцлера! Печати! Двор! Все сюда!</w:t>
      </w:r>
    </w:p>
    <w:p>
      <w:pPr>
        <w:pStyle w:val="Normal"/>
        <w:rPr/>
      </w:pPr>
      <w:r>
        <w:rPr>
          <w:rFonts w:cs="Times New Roman" w:ascii="Times New Roman" w:hAnsi="Times New Roman"/>
        </w:rPr>
        <w:t>Кормилица, осторожно применяя силу, вновь положила голову короля к себе на плечо и попыталась укачать его, точно он был еще ребенком.</w:t>
      </w:r>
    </w:p>
    <w:p>
      <w:pPr>
        <w:pStyle w:val="Normal"/>
        <w:rPr/>
      </w:pPr>
      <w:r>
        <w:rPr>
          <w:rFonts w:cs="Times New Roman" w:ascii="Times New Roman" w:hAnsi="Times New Roman"/>
        </w:rPr>
        <w:t>– </w:t>
      </w:r>
      <w:r>
        <w:rPr>
          <w:rFonts w:cs="Times New Roman" w:ascii="Times New Roman" w:hAnsi="Times New Roman"/>
        </w:rPr>
        <w:t>Нет, нет, кормилица, я больше не засну. Позови моих придворных, я хочу утром позаниматься.</w:t>
      </w:r>
    </w:p>
    <w:p>
      <w:pPr>
        <w:pStyle w:val="Normal"/>
        <w:rPr/>
      </w:pPr>
      <w:r>
        <w:rPr>
          <w:rFonts w:cs="Times New Roman" w:ascii="Times New Roman" w:hAnsi="Times New Roman"/>
        </w:rPr>
        <w:t>Когда Карл говорил таким тоном, невозможно было его ослушаться; даже кормилица, несмотря на то, что ее царственный питомец сохранил за ней все ее привилегии, не решалась противиться его приказам. Явились все, кого потребовал король, и прием послов был назначен не на завтра, что оказалось невозможным, а через пять дне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ежду тем в назначенный час, то есть в пять часов вечера, королева-мать и герцог Анжуйский отправились к Рене, который, как известно, был предупрежден об этом посещении и успел приготовить все необходимое для таинственного действа.</w:t>
      </w:r>
    </w:p>
    <w:p>
      <w:pPr>
        <w:pStyle w:val="Normal"/>
        <w:rPr/>
      </w:pPr>
      <w:r>
        <w:rPr>
          <w:rFonts w:cs="Times New Roman" w:ascii="Times New Roman" w:hAnsi="Times New Roman"/>
        </w:rPr>
        <w:t>В комнате справа, то есть в келье для жертвоприношений, на раскаленной жаровне рдел стальной клинок, на поверхности которого причудливыми арабесками должны были обрисоваться грядущие события в судьбе того, о ком вопрошали оракула; на жертвеннике лежала заранее принесенная «Книга судеб». Ночь была на редкость светлая, так что Рене легко мог наблюдать за ходом и расположением светил.</w:t>
      </w:r>
    </w:p>
    <w:p>
      <w:pPr>
        <w:pStyle w:val="Normal"/>
        <w:rPr/>
      </w:pPr>
      <w:r>
        <w:rPr>
          <w:rFonts w:cs="Times New Roman" w:ascii="Times New Roman" w:hAnsi="Times New Roman"/>
        </w:rPr>
        <w:t>Первым вошел герцог Анжуйский – он был в накладных волосах, маска скрывала его лицо, длинный ночной плащ изменял его фигуру. Вслед за ним явилась королева-мать. Не знай она заранее, что ее поджидает здесь сын, она сама бы его не узнала. Екатерина сняла маску; герцог Анжуйский остался в мас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очью делал наблюдения? – спросила Екатерина.</w:t>
      </w:r>
    </w:p>
    <w:p>
      <w:pPr>
        <w:pStyle w:val="Normal"/>
        <w:rPr/>
      </w:pPr>
      <w:r>
        <w:rPr>
          <w:rFonts w:cs="Times New Roman" w:ascii="Times New Roman" w:hAnsi="Times New Roman"/>
        </w:rPr>
        <w:t>– </w:t>
      </w:r>
      <w:r>
        <w:rPr>
          <w:rFonts w:cs="Times New Roman" w:ascii="Times New Roman" w:hAnsi="Times New Roman"/>
        </w:rPr>
        <w:t>Да, ваше величество, – ответил Рене, – и звезды уже дали мне ответ о прошлом. Тот, о ком вы меня спрашиваете, отличается, как и все лица, родившиеся под созвездием Рака, горячим сердцем и беспримерной гордостью. Он могуществен; он прожил почти четверть века; небо даровало ему славу и богатство. Так ли это, ваше велич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 ответила Екатер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инесли волосы и кров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и.</w:t>
      </w:r>
    </w:p>
    <w:p>
      <w:pPr>
        <w:pStyle w:val="Normal"/>
        <w:rPr>
          <w:rFonts w:ascii="Times New Roman" w:hAnsi="Times New Roman" w:cs="Times New Roman"/>
        </w:rPr>
      </w:pPr>
      <w:r>
        <w:rPr>
          <w:rFonts w:cs="Times New Roman" w:ascii="Times New Roman" w:hAnsi="Times New Roman"/>
        </w:rPr>
        <w:t>Екатерина протянула некроманту русый локон и флакончик с кровью.</w:t>
      </w:r>
    </w:p>
    <w:p>
      <w:pPr>
        <w:pStyle w:val="Normal"/>
        <w:rPr>
          <w:rFonts w:ascii="Times New Roman" w:hAnsi="Times New Roman" w:cs="Times New Roman"/>
        </w:rPr>
      </w:pPr>
      <w:r>
        <w:rPr>
          <w:rFonts w:cs="Times New Roman" w:ascii="Times New Roman" w:hAnsi="Times New Roman"/>
        </w:rPr>
        <w:t>Рене взял флакончик, встряхнул его, чтобы смешать фибрин с серозной жидкостью, и капнул на раскаленный докрасна клинок большую каплю этой текучей плоти, которая тотчас закипела и скоро заструилась, принимая фантастические очертания.</w:t>
      </w:r>
    </w:p>
    <w:p>
      <w:pPr>
        <w:pStyle w:val="Normal"/>
        <w:rPr/>
      </w:pPr>
      <w:r>
        <w:rPr>
          <w:rFonts w:cs="Times New Roman" w:ascii="Times New Roman" w:hAnsi="Times New Roman"/>
        </w:rPr>
        <w:t>– </w:t>
      </w:r>
      <w:r>
        <w:rPr>
          <w:rFonts w:cs="Times New Roman" w:ascii="Times New Roman" w:hAnsi="Times New Roman"/>
        </w:rPr>
        <w:t>Ваше величество! – воскликнул Рене. – Я вижу, как он корчится от жестокой боли! Слышите, как он стонет, словно зовет на помощь? Видите, как вокруг него все покрывается кровью? Видите, как у его смертного одра готовятся великие бои? Вот копья, вот мечи…</w:t>
      </w:r>
    </w:p>
    <w:p>
      <w:pPr>
        <w:pStyle w:val="Normal"/>
        <w:rPr/>
      </w:pPr>
      <w:r>
        <w:rPr>
          <w:rFonts w:cs="Times New Roman" w:ascii="Times New Roman" w:hAnsi="Times New Roman"/>
        </w:rPr>
        <w:t>– </w:t>
      </w:r>
      <w:r>
        <w:rPr>
          <w:rFonts w:cs="Times New Roman" w:ascii="Times New Roman" w:hAnsi="Times New Roman"/>
        </w:rPr>
        <w:t>И долго так будет? – спросила Екатерина, трепеща от невыразимого волнения и останавливая рукой Генриха Анжуйского, который с жадным любопытством наклонился над жаровней.</w:t>
      </w:r>
    </w:p>
    <w:p>
      <w:pPr>
        <w:pStyle w:val="Normal"/>
        <w:rPr/>
      </w:pPr>
      <w:r>
        <w:rPr>
          <w:rFonts w:cs="Times New Roman" w:ascii="Times New Roman" w:hAnsi="Times New Roman"/>
        </w:rPr>
        <w:t>Рене подошел к жертвеннику и произнес кабалистическое заклинание с таким жаром, с такой убежденностью, что на висках у него вздулись жилы, его сотрясала нервная дрожь, и он забился в тех пророческих конвульсиях, которые сотрясали на треножниках древних пифий</w:t>
      </w:r>
      <w:r>
        <w:rPr>
          <w:rStyle w:val="FootnoteAnchor"/>
          <w:rFonts w:cs="Times New Roman" w:ascii="Times New Roman" w:hAnsi="Times New Roman"/>
          <w:vertAlign w:val="superscript"/>
        </w:rPr>
        <w:footnoteReference w:id="60"/>
      </w:r>
      <w:r>
        <w:rPr>
          <w:rFonts w:cs="Times New Roman" w:ascii="Times New Roman" w:hAnsi="Times New Roman"/>
        </w:rPr>
        <w:t xml:space="preserve"> и которые не оставляли их до смертного одра.</w:t>
      </w:r>
    </w:p>
    <w:p>
      <w:pPr>
        <w:pStyle w:val="Normal"/>
        <w:rPr/>
      </w:pPr>
      <w:r>
        <w:rPr>
          <w:rFonts w:cs="Times New Roman" w:ascii="Times New Roman" w:hAnsi="Times New Roman"/>
        </w:rPr>
        <w:t>Наконец он встал и объявил, что все готово, в одну руку взял флакончик, еще на три четверти полный, в другую – локон. Затем, приказав Екатерине раскрыть книгу наугад и остановить взгляд на первом попавшемся месте, он вылил вею оставшуюся кровь на стальной клинок, а локон бросил в жаровню, произнося кабалистическую фразу, составленную из еврейских слов, значения которых он не понимал.</w:t>
      </w:r>
    </w:p>
    <w:p>
      <w:pPr>
        <w:pStyle w:val="Normal"/>
        <w:rPr>
          <w:rFonts w:ascii="Times New Roman" w:hAnsi="Times New Roman" w:cs="Times New Roman"/>
        </w:rPr>
      </w:pPr>
      <w:r>
        <w:rPr>
          <w:rFonts w:cs="Times New Roman" w:ascii="Times New Roman" w:hAnsi="Times New Roman"/>
        </w:rPr>
        <w:t>Тотчас герцог Анжуйский и Екатерина увидели, как на, клинке распростерлась белая фигура, напоминавшая обряженного в саван покойника.</w:t>
      </w:r>
    </w:p>
    <w:p>
      <w:pPr>
        <w:pStyle w:val="Normal"/>
        <w:rPr>
          <w:rFonts w:ascii="Times New Roman" w:hAnsi="Times New Roman" w:cs="Times New Roman"/>
        </w:rPr>
      </w:pPr>
      <w:r>
        <w:rPr>
          <w:rFonts w:cs="Times New Roman" w:ascii="Times New Roman" w:hAnsi="Times New Roman"/>
        </w:rPr>
        <w:t>Над ней склонилась другая, как будто женская фигура.</w:t>
      </w:r>
    </w:p>
    <w:p>
      <w:pPr>
        <w:pStyle w:val="Normal"/>
        <w:rPr>
          <w:rFonts w:ascii="Times New Roman" w:hAnsi="Times New Roman" w:cs="Times New Roman"/>
        </w:rPr>
      </w:pPr>
      <w:r>
        <w:rPr>
          <w:rFonts w:cs="Times New Roman" w:ascii="Times New Roman" w:hAnsi="Times New Roman"/>
        </w:rPr>
        <w:t>В то же время локон вспыхнул мгновенным светлым пламенем, острым, как красный язы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ин год! – воскликнул Рене. – Не дольше, чем через год, этот человек умрет, и его будет оплакивать только одна женщина! Ах, нет! Там, на другом конце клинка, виднеется еще одна женщина, и на руках она как будто держит ребенка.</w:t>
      </w:r>
    </w:p>
    <w:p>
      <w:pPr>
        <w:pStyle w:val="Normal"/>
        <w:rPr>
          <w:rFonts w:ascii="Times New Roman" w:hAnsi="Times New Roman" w:cs="Times New Roman"/>
        </w:rPr>
      </w:pPr>
      <w:r>
        <w:rPr>
          <w:rFonts w:cs="Times New Roman" w:ascii="Times New Roman" w:hAnsi="Times New Roman"/>
        </w:rPr>
        <w:t>Екатерина посмотрела на сына, и хотя она была матерью, казалось, она спрашивала его, кто эти две женщины.</w:t>
      </w:r>
    </w:p>
    <w:p>
      <w:pPr>
        <w:pStyle w:val="Normal"/>
        <w:rPr/>
      </w:pPr>
      <w:r>
        <w:rPr>
          <w:rFonts w:cs="Times New Roman" w:ascii="Times New Roman" w:hAnsi="Times New Roman"/>
        </w:rPr>
        <w:t>Едва Рене успел произнести эти слова, как стальной клинок побелел, и постепенно все рассеялось.</w:t>
      </w:r>
    </w:p>
    <w:p>
      <w:pPr>
        <w:pStyle w:val="Normal"/>
        <w:rPr>
          <w:rFonts w:ascii="Times New Roman" w:hAnsi="Times New Roman" w:cs="Times New Roman"/>
        </w:rPr>
      </w:pPr>
      <w:r>
        <w:rPr>
          <w:rFonts w:cs="Times New Roman" w:ascii="Times New Roman" w:hAnsi="Times New Roman"/>
        </w:rPr>
        <w:t>Екатерина раскрыла книгу наугад и изменившимся голосом, с которым она была не в силах совладать, несмотря на всю свою выдержку, прочла следующее двустиши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Погибнет тот, пред кем трепещет свет,</w:t>
      </w:r>
    </w:p>
    <w:p>
      <w:pPr>
        <w:pStyle w:val="Stanza"/>
        <w:ind w:left="600" w:right="600" w:firstLine="567"/>
        <w:rPr>
          <w:rFonts w:ascii="Times New Roman" w:hAnsi="Times New Roman" w:cs="Times New Roman"/>
        </w:rPr>
      </w:pPr>
      <w:r>
        <w:rPr>
          <w:rFonts w:cs="Times New Roman" w:ascii="Times New Roman" w:hAnsi="Times New Roman"/>
        </w:rPr>
        <w:t>Коль позабудет мудрости совет.</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которое время вокруг жаровни царила полная тишина.</w:t>
      </w:r>
    </w:p>
    <w:p>
      <w:pPr>
        <w:pStyle w:val="Normal"/>
        <w:rPr/>
      </w:pPr>
      <w:r>
        <w:rPr>
          <w:rFonts w:cs="Times New Roman" w:ascii="Times New Roman" w:hAnsi="Times New Roman"/>
        </w:rPr>
        <w:t>– </w:t>
      </w:r>
      <w:r>
        <w:rPr>
          <w:rFonts w:cs="Times New Roman" w:ascii="Times New Roman" w:hAnsi="Times New Roman"/>
        </w:rPr>
        <w:t>А каковы знамения в этом месяце для лица, тебе известного? – нарушила молчание Екатер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сегда, самые радужные, сударыня. Если только рок не будет побежден единоборством одного божества с другим, в будущем этому человеку ничего не грозит. Хот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я – что?</w:t>
      </w:r>
    </w:p>
    <w:p>
      <w:pPr>
        <w:pStyle w:val="Normal"/>
        <w:rPr/>
      </w:pPr>
      <w:r>
        <w:rPr>
          <w:rFonts w:cs="Times New Roman" w:ascii="Times New Roman" w:hAnsi="Times New Roman"/>
        </w:rPr>
        <w:t>– </w:t>
      </w:r>
      <w:r>
        <w:rPr>
          <w:rFonts w:cs="Times New Roman" w:ascii="Times New Roman" w:hAnsi="Times New Roman"/>
        </w:rPr>
        <w:t>Одна из звезд, которые составляют его созвездие, пока я наблюдал ее, была закрыта Темным облач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темным облачком!.. – вскричала Екатерина. – Значит, есть некоторая надеж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ом вы говорите? – спросил герцог Анжуйский.</w:t>
      </w:r>
    </w:p>
    <w:p>
      <w:pPr>
        <w:pStyle w:val="Normal"/>
        <w:rPr>
          <w:rFonts w:ascii="Times New Roman" w:hAnsi="Times New Roman" w:cs="Times New Roman"/>
        </w:rPr>
      </w:pPr>
      <w:r>
        <w:rPr>
          <w:rFonts w:cs="Times New Roman" w:ascii="Times New Roman" w:hAnsi="Times New Roman"/>
        </w:rPr>
        <w:t>Екатерина увела сына подальше от жаровни и начала что-то говорить ему шепотом.</w:t>
      </w:r>
    </w:p>
    <w:p>
      <w:pPr>
        <w:pStyle w:val="Normal"/>
        <w:rPr>
          <w:rFonts w:ascii="Times New Roman" w:hAnsi="Times New Roman" w:cs="Times New Roman"/>
        </w:rPr>
      </w:pPr>
      <w:r>
        <w:rPr>
          <w:rFonts w:cs="Times New Roman" w:ascii="Times New Roman" w:hAnsi="Times New Roman"/>
        </w:rPr>
        <w:t>Рене опустился на колени и, вылив на ладонь последнюю каплю крови, оставшуюся на дне флакончика, принялся рассматривать ее при свете горевшей жаров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нное противоречие! – говорил он. – Оно доказывает, как ненадежны свидетельства простой науки, которой занимаются люди заурядные! Для всех, кроме меня, – для врача, ученого, даже для Амбруаза Паре, – вот эта самая кровь – чиста, здорова, кислотна, полна животных соков и пророчит долгие годы телу, из которого она ушла, а между тем вся ее сила иссякнет быстро – не пройдет и года, как эта жизнь угаснет!</w:t>
      </w:r>
    </w:p>
    <w:p>
      <w:pPr>
        <w:pStyle w:val="Normal"/>
        <w:rPr>
          <w:rFonts w:ascii="Times New Roman" w:hAnsi="Times New Roman" w:cs="Times New Roman"/>
        </w:rPr>
      </w:pPr>
      <w:r>
        <w:rPr>
          <w:rFonts w:cs="Times New Roman" w:ascii="Times New Roman" w:hAnsi="Times New Roman"/>
        </w:rPr>
        <w:t>Екатерина и Генрих Анжуйский обернулись и прислушались.</w:t>
      </w:r>
    </w:p>
    <w:p>
      <w:pPr>
        <w:pStyle w:val="Normal"/>
        <w:rPr>
          <w:rFonts w:ascii="Times New Roman" w:hAnsi="Times New Roman" w:cs="Times New Roman"/>
        </w:rPr>
      </w:pPr>
      <w:r>
        <w:rPr>
          <w:rFonts w:cs="Times New Roman" w:ascii="Times New Roman" w:hAnsi="Times New Roman"/>
        </w:rPr>
        <w:t>Глаза герцога блестели сквозь прорези ма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продолжал Рене, – обыкновенным ученым принадлежит лишь настоящее, нам же принадлежит прошедшее и будущее.</w:t>
      </w:r>
    </w:p>
    <w:p>
      <w:pPr>
        <w:pStyle w:val="Normal"/>
        <w:rPr/>
      </w:pPr>
      <w:r>
        <w:rPr>
          <w:rFonts w:cs="Times New Roman" w:ascii="Times New Roman" w:hAnsi="Times New Roman"/>
        </w:rPr>
        <w:t>– </w:t>
      </w:r>
      <w:r>
        <w:rPr>
          <w:rFonts w:cs="Times New Roman" w:ascii="Times New Roman" w:hAnsi="Times New Roman"/>
        </w:rPr>
        <w:t>Значит, вы стоите на том, что не пройдет и года, как он умрет? – обратилась к нему Екатерина.</w:t>
      </w:r>
    </w:p>
    <w:p>
      <w:pPr>
        <w:pStyle w:val="Normal"/>
        <w:rPr/>
      </w:pPr>
      <w:r>
        <w:rPr>
          <w:rFonts w:cs="Times New Roman" w:ascii="Times New Roman" w:hAnsi="Times New Roman"/>
        </w:rPr>
        <w:t>– </w:t>
      </w:r>
      <w:r>
        <w:rPr>
          <w:rFonts w:cs="Times New Roman" w:ascii="Times New Roman" w:hAnsi="Times New Roman"/>
        </w:rPr>
        <w:t>Это так же верно, как то, что мы трое, здесь присутствующие и ныне здравствующие, когда-нибудь, в свою очередь, успокоимся в гро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вы говорили, что кровь чиста, здорова, что она пророчит долгую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если бы все шло естественным путем. Но ведь возможен несчастный случ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Слышите? – обратилась Екатерина к Генриху. – Возможен несчастный случ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одна причина, чтобы я остался, – ответил т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 этом нечего и думать: это невозможно. Герцог Анжуйский повернулся к Ре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 изменив голос, сказал он. – Спасибо! Возьми этот кошелек.</w:t>
      </w:r>
    </w:p>
    <w:p>
      <w:pPr>
        <w:pStyle w:val="Normal"/>
        <w:rPr/>
      </w:pPr>
      <w:r>
        <w:rPr>
          <w:rFonts w:cs="Times New Roman" w:ascii="Times New Roman" w:hAnsi="Times New Roman"/>
        </w:rPr>
        <w:t>– </w:t>
      </w:r>
      <w:r>
        <w:rPr>
          <w:rFonts w:cs="Times New Roman" w:ascii="Times New Roman" w:hAnsi="Times New Roman"/>
        </w:rPr>
        <w:t>Идемте, граф, – сказала Екатерина, умышленно титулуя так сына, чтобы сбить Рене с толку. Мать и сын вышли на ул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матушка, подумайте сами, – говорил Генрих, – возможен несчастный случай! А что, если этот случай произойдет в мое отсутствие? Ведь я же буду в четырехстах мил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тыреста миль можно проехать за одну неделю, сын 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кто знает, пустят ли меня сюда эти люди? Неужели я не могу подождать, матушка?..</w:t>
      </w:r>
    </w:p>
    <w:p>
      <w:pPr>
        <w:pStyle w:val="Normal"/>
        <w:rPr/>
      </w:pPr>
      <w:r>
        <w:rPr>
          <w:rFonts w:cs="Times New Roman" w:ascii="Times New Roman" w:hAnsi="Times New Roman"/>
        </w:rPr>
        <w:t>– </w:t>
      </w:r>
      <w:r>
        <w:rPr>
          <w:rFonts w:cs="Times New Roman" w:ascii="Times New Roman" w:hAnsi="Times New Roman"/>
        </w:rPr>
        <w:t>Как знать? – отвечала Екатерина. – Быть может, несчастный случай, о котором говорил Рене, и есть тот самый, который вчера уложил короля в постель? Слушайте, дитя мое, возвращайтесь другой дорогой, а я пойду к калитке монастыря августинок – там меня ждет моя свита. Идите, Генрих, идите! И если увидите брата, то не раздражайте его ни в коем случа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2</w:t>
      </w:r>
    </w:p>
    <w:p>
      <w:pPr>
        <w:pStyle w:val="Heading3"/>
        <w:ind w:hanging="0"/>
        <w:rPr>
          <w:rFonts w:ascii="Times New Roman" w:hAnsi="Times New Roman" w:cs="Times New Roman"/>
        </w:rPr>
      </w:pPr>
      <w:r>
        <w:rPr>
          <w:rFonts w:cs="Times New Roman" w:ascii="Times New Roman" w:hAnsi="Times New Roman"/>
        </w:rPr>
        <w:t>Признан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рвое, что возвратившись в Лувр, услышал герцог Анжуйский, было известие о том, что торжественный въезд польских послов состоится через четыре дня. Герцога ждали портные и ювелиры с великолепными одеяниями и роскошными драгоценными уборами, которые заказал для него король.</w:t>
      </w:r>
    </w:p>
    <w:p>
      <w:pPr>
        <w:pStyle w:val="Normal"/>
        <w:rPr/>
      </w:pPr>
      <w:r>
        <w:rPr>
          <w:rFonts w:cs="Times New Roman" w:ascii="Times New Roman" w:hAnsi="Times New Roman"/>
        </w:rPr>
        <w:t>Между тем как Генрих Анжуйский примеривал все это со слезами, набегавшими от злости на его глаза, Генрих Наваррский очень обрадовался великолепному изумрудному ожерелью, шпаге с золотым эфесом и драгоценному перстню, которые прислал ему король еще утром.</w:t>
      </w:r>
    </w:p>
    <w:p>
      <w:pPr>
        <w:pStyle w:val="Normal"/>
        <w:rPr>
          <w:rFonts w:ascii="Times New Roman" w:hAnsi="Times New Roman" w:cs="Times New Roman"/>
        </w:rPr>
      </w:pPr>
      <w:r>
        <w:rPr>
          <w:rFonts w:cs="Times New Roman" w:ascii="Times New Roman" w:hAnsi="Times New Roman"/>
        </w:rPr>
        <w:t>Герцог Алансонский получил какое-то письмо и заперся у себя в комнате, чтобы прочитать его на свободе.</w:t>
      </w:r>
    </w:p>
    <w:p>
      <w:pPr>
        <w:pStyle w:val="Normal"/>
        <w:rPr>
          <w:rFonts w:ascii="Times New Roman" w:hAnsi="Times New Roman" w:cs="Times New Roman"/>
        </w:rPr>
      </w:pPr>
      <w:r>
        <w:rPr>
          <w:rFonts w:cs="Times New Roman" w:ascii="Times New Roman" w:hAnsi="Times New Roman"/>
        </w:rPr>
        <w:t>А Коконнас ловил на лету каждое луврское эхо, в котором звучало имя его друга.</w:t>
      </w:r>
    </w:p>
    <w:p>
      <w:pPr>
        <w:pStyle w:val="Normal"/>
        <w:rPr/>
      </w:pPr>
      <w:r>
        <w:rPr>
          <w:rFonts w:cs="Times New Roman" w:ascii="Times New Roman" w:hAnsi="Times New Roman"/>
        </w:rPr>
        <w:t>Нетрудно догадаться, что Коконнас был не очень удивлен отсутствием Ла Моля в течение всей ночи, но утром он почувствовал некоторое беспокойство и в конце концов отправился на поиски своего друга: сначала он обследовал гостиницу «Путеводная звезда», из гостиницы «Путеводная звезда» прошел на улицу Клош-Персе, с улицы Клош-Персе перешел на улицу Тизон, с улицы Тизон – на мост Михаила Архангела и, наконец, вернулся в Лувр.</w:t>
      </w:r>
    </w:p>
    <w:p>
      <w:pPr>
        <w:pStyle w:val="Normal"/>
        <w:rPr/>
      </w:pPr>
      <w:r>
        <w:rPr>
          <w:rFonts w:cs="Times New Roman" w:ascii="Times New Roman" w:hAnsi="Times New Roman"/>
        </w:rPr>
        <w:t>Расспросы, с которыми Коконнас обращался к разным лицам, носили, как это легко себе представить, зная его эксцентрическую натуру, порой столь своеобразный, порой столь настойчивый характер, что вызвали между ним и тремя придворными дворянами объяснения, закончившиеся во вкусе той эпохи, – другими словами, закончившиеся дуэлью. Коконнас провел все три встречи с той добросовестностью, какую он всегда вкладывал в дела такого рода: он убил первого и ранил двух других, приговарив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яга Ла Моль, он так хорошо знал латынь! Третий, барон де Буаси, упав, сказал:</w:t>
      </w:r>
    </w:p>
    <w:p>
      <w:pPr>
        <w:pStyle w:val="Normal"/>
        <w:rPr/>
      </w:pPr>
      <w:r>
        <w:rPr>
          <w:rFonts w:cs="Times New Roman" w:ascii="Times New Roman" w:hAnsi="Times New Roman"/>
        </w:rPr>
        <w:t>– </w:t>
      </w:r>
      <w:r>
        <w:rPr>
          <w:rFonts w:cs="Times New Roman" w:ascii="Times New Roman" w:hAnsi="Times New Roman"/>
        </w:rPr>
        <w:t>Ох, Коконнас, Бога ради, придумай что-нибудь новенькое! Ну скажи, что он знал греческий!</w:t>
      </w:r>
    </w:p>
    <w:p>
      <w:pPr>
        <w:pStyle w:val="Normal"/>
        <w:rPr/>
      </w:pPr>
      <w:r>
        <w:rPr>
          <w:rFonts w:cs="Times New Roman" w:ascii="Times New Roman" w:hAnsi="Times New Roman"/>
        </w:rPr>
        <w:t>В конце концов слухи о приключении в коридоре стали всеобщим достоянием; Коконнас был в отчаянии: у него мелькнула мысль, что все эти короли и принцы убили его друга или бросили в какой-нибудь «каменный мешок».</w:t>
      </w:r>
    </w:p>
    <w:p>
      <w:pPr>
        <w:pStyle w:val="Normal"/>
        <w:rPr/>
      </w:pPr>
      <w:r>
        <w:rPr>
          <w:rFonts w:cs="Times New Roman" w:ascii="Times New Roman" w:hAnsi="Times New Roman"/>
        </w:rPr>
        <w:t>Узнав, что в этом деле принимал участие герцог Алансонский, и пренебрегая ореолом величия, окружавшим принца крови, он отправился к нему и потребовал от него объяснений как от простого дворянина.</w:t>
      </w:r>
    </w:p>
    <w:p>
      <w:pPr>
        <w:pStyle w:val="Normal"/>
        <w:rPr/>
      </w:pPr>
      <w:r>
        <w:rPr>
          <w:rFonts w:cs="Times New Roman" w:ascii="Times New Roman" w:hAnsi="Times New Roman"/>
        </w:rPr>
        <w:t>Сначала герцог Алансонский возымел большое желание выгнать вон наглеца, осмелившегося требовать от него отчета в его поступках, но Коконнас говорил так резко, глаза его сверкали таким огнем, а три дуэли за одни сутки вознесли пьемонтца так высоко, что герцог, поразмыслив, не поддался первому побуждению и ответил своему придворному с очаровательной улы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Коконнас! Король, пришедший в ярость от удара в плечо серебряным кувшином, и герцог Анжуйский, недовольный тем, что его короновали тазом с апельсиновым компотом, и герцог де Гиз, оскорбленный пощечиной, которую дал ему кабаний окорок, сговорились убить де Ла Моля – это сущая правда, но некий друг вашего друга отвел удар. Заговор не удался, даю вам слово принца!</w:t>
      </w:r>
    </w:p>
    <w:p>
      <w:pPr>
        <w:pStyle w:val="Normal"/>
        <w:rPr/>
      </w:pPr>
      <w:r>
        <w:rPr>
          <w:rFonts w:cs="Times New Roman" w:ascii="Times New Roman" w:hAnsi="Times New Roman"/>
        </w:rPr>
        <w:t>– </w:t>
      </w:r>
      <w:r>
        <w:rPr>
          <w:rFonts w:cs="Times New Roman" w:ascii="Times New Roman" w:hAnsi="Times New Roman"/>
        </w:rPr>
        <w:t>Ага! – произнес Коконнас, выпуская воздух из легких, как из кузнечного меха. – Черт побери! Это чудесно, ваше высочество, и мне бы очень хотелось познакомиться с этим другом, дабы выразить ему мою признательность.</w:t>
      </w:r>
    </w:p>
    <w:p>
      <w:pPr>
        <w:pStyle w:val="Normal"/>
        <w:rPr>
          <w:rFonts w:ascii="Times New Roman" w:hAnsi="Times New Roman" w:cs="Times New Roman"/>
        </w:rPr>
      </w:pPr>
      <w:r>
        <w:rPr>
          <w:rFonts w:cs="Times New Roman" w:ascii="Times New Roman" w:hAnsi="Times New Roman"/>
        </w:rPr>
        <w:t>Герцог Алансонский ничего не ответил, а только улыбнулся еще приятнее, чем раньше, предоставляя Коконнасу думать, что этот друг не кто иной, как сам герц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ысочество, – продолжал Коконнас, – раз уж вы были так добры, что рассказали мне начало этой истории, то довершите благодеяние и доскажите конец. Вы говорите, что хотели его убить, но не убили. А что же с ним сделали? Знаете, я человек мужественный, я перенесу дурную весть, – говорите! Его, наверно, засадили в брюхо какого-нибудь каменного мешка, так ведь? Что ж, тем лучше! Это заставит его впредь быть осторожнее, а то он никогда меня не слушался. А кроме того, мы вытащим его оттуда, черт побери! Камни – помеха не для всех.</w:t>
      </w:r>
    </w:p>
    <w:p>
      <w:pPr>
        <w:pStyle w:val="Normal"/>
        <w:rPr>
          <w:rFonts w:ascii="Times New Roman" w:hAnsi="Times New Roman" w:cs="Times New Roman"/>
        </w:rPr>
      </w:pPr>
      <w:r>
        <w:rPr>
          <w:rFonts w:cs="Times New Roman" w:ascii="Times New Roman" w:hAnsi="Times New Roman"/>
        </w:rPr>
        <w:t>Герцог Алансонский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ое скверное во всей этой истории, храбрый мой Коконнас, то, что после этого ночного приключения твой друг исчез, и неизвестно, куда он запропаст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побери! – снова побледнев, воскликнул пьемонтец. – Если он запропастился хоть в ад, я и там разыщу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 я дам тебе дружеский совет, – сказал герцог Алансонский, не меньше Коконнаса, хотя и по другим причинам, желавший знать, где обретается Ла М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те, ваше высочество, дайте! – воскликнул Кокон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и к королеве Маргарите: она должна знать, что сталось с тем, кого ты оплакиваешь.</w:t>
      </w:r>
    </w:p>
    <w:p>
      <w:pPr>
        <w:pStyle w:val="Normal"/>
        <w:rPr/>
      </w:pPr>
      <w:r>
        <w:rPr>
          <w:rFonts w:cs="Times New Roman" w:ascii="Times New Roman" w:hAnsi="Times New Roman"/>
        </w:rPr>
        <w:t>– </w:t>
      </w:r>
      <w:r>
        <w:rPr>
          <w:rFonts w:cs="Times New Roman" w:ascii="Times New Roman" w:hAnsi="Times New Roman"/>
        </w:rPr>
        <w:t>Признаться, ваше высочество, я уже думал об этом, – сказал Коконнас, – только не осмелился: не говоря уж о том, что королева Маргарита внушает мне такое чувство, какое я не в силах выразить словами, я к тому же боялся застать ее в слезах. Но раз вы, ваше высочество, утверждаете, что Ла Моль не умер и что ее величество знает, где он, я наберусь храбрости и схожу к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 друг мой, иди, – сказал герцог Франсуа. – А когда узнаешь, скажи и мне: ведь, по правде говоря, я беспокоюсь не меньше, чем ты. Только помни об одном, Кокон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говори, что пришел к ней от меня: если ты допустишь эту ошибку, то, возможно, не узнаешь ни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ысочество, с той минуты, как вы посоветовали держать это в тайне, я буду нем, как рыба или как королева-мать! – объявил Кокон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ий принц, чудный принц, великодушный принц, – бормотал пьемонтец по дороге к королеве Наваррской.</w:t>
      </w:r>
    </w:p>
    <w:p>
      <w:pPr>
        <w:pStyle w:val="Normal"/>
        <w:rPr/>
      </w:pPr>
      <w:r>
        <w:rPr>
          <w:rFonts w:cs="Times New Roman" w:ascii="Times New Roman" w:hAnsi="Times New Roman"/>
        </w:rPr>
        <w:t>Маргарита ждала Коконнаса, ибо слух о его отчаянии дошел до нее, а узнав, в каких подвигах выразилось его горе, она почти простила пьемонтцу грубоватое обращение с ее подругой, герцогиней Неверской, с которой он не разговаривал уже дня два-три после страшнейшей ссоры. Вот почему Коконнаса ввели к королеве, как только ей доложили о нем.</w:t>
      </w:r>
    </w:p>
    <w:p>
      <w:pPr>
        <w:pStyle w:val="Normal"/>
        <w:rPr/>
      </w:pPr>
      <w:r>
        <w:rPr>
          <w:rFonts w:cs="Times New Roman" w:ascii="Times New Roman" w:hAnsi="Times New Roman"/>
        </w:rPr>
        <w:t>Коконнас вошел. Он не в силах был побороть смущение, о котором он говорил герцогу Алансонскому и которое он всегда чувствовал в присутствии королевы – не в силу ее высокого положения, а в силу ее умственного превосходства, – но Маргарита встретила его с улыбкой и сразу успокоила.</w:t>
      </w:r>
    </w:p>
    <w:p>
      <w:pPr>
        <w:pStyle w:val="Normal"/>
        <w:rPr/>
      </w:pPr>
      <w:r>
        <w:rPr>
          <w:rFonts w:cs="Times New Roman" w:ascii="Times New Roman" w:hAnsi="Times New Roman"/>
        </w:rPr>
        <w:t>– </w:t>
      </w:r>
      <w:r>
        <w:rPr>
          <w:rFonts w:cs="Times New Roman" w:ascii="Times New Roman" w:hAnsi="Times New Roman"/>
        </w:rPr>
        <w:t>Ах, сударыня! – сказал Коконнас. – Верните мне моего друга или по крайней мере скажите, что с ним, – я не могу без него жить! Представьте себе Эвриала без Ниса, Дамона без Финтия или Ореста без Пилада!</w:t>
      </w:r>
      <w:r>
        <w:rPr>
          <w:rStyle w:val="FootnoteAnchor"/>
          <w:rFonts w:cs="Times New Roman" w:ascii="Times New Roman" w:hAnsi="Times New Roman"/>
          <w:vertAlign w:val="superscript"/>
        </w:rPr>
        <w:footnoteReference w:id="61"/>
      </w:r>
      <w:r>
        <w:rPr>
          <w:rFonts w:cs="Times New Roman" w:ascii="Times New Roman" w:hAnsi="Times New Roman"/>
        </w:rPr>
        <w:t xml:space="preserve"> Сжальтесь над моим несчастьем ради одного из упомянутых мной героев, сердце которого не превзойдет моего сердца в нежной любви!</w:t>
      </w:r>
    </w:p>
    <w:p>
      <w:pPr>
        <w:pStyle w:val="Normal"/>
        <w:rPr/>
      </w:pPr>
      <w:r>
        <w:rPr>
          <w:rFonts w:cs="Times New Roman" w:ascii="Times New Roman" w:hAnsi="Times New Roman"/>
        </w:rPr>
        <w:t>Маргарита улыбнулась и, взяв с пьемонтца слово сохранить тайну, рассказала о бегстве в окно. Что же касалось места пребывания Ла Моля, то, несмотря на настоятельные просьбы Коконнаса, она сохранила его в глубочайшей тайне. Коконнас был удовлетворен только наполовину, а потому прибег к дипломатическим приемам самых высоких сфер, в результате чего Маргарита ясно увидела, что герцог Алансонский не меньше своего придворного желал узнать, что стряслось с Ла Молем.</w:t>
      </w:r>
    </w:p>
    <w:p>
      <w:pPr>
        <w:pStyle w:val="Normal"/>
        <w:rPr/>
      </w:pPr>
      <w:r>
        <w:rPr>
          <w:rFonts w:cs="Times New Roman" w:ascii="Times New Roman" w:hAnsi="Times New Roman"/>
        </w:rPr>
        <w:t>– </w:t>
      </w:r>
      <w:r>
        <w:rPr>
          <w:rFonts w:cs="Times New Roman" w:ascii="Times New Roman" w:hAnsi="Times New Roman"/>
        </w:rPr>
        <w:t>Хорошо, – сказала королева, – раз уж вы непременно хотите знать что-нибудь определенное о вашем друге, то спросите о нем у короля Наваррского – только он имеет право сказать вам об этом, я же могу сказать вам одно: тот, кого вы ищете, жив, верьте моему слову.</w:t>
      </w:r>
    </w:p>
    <w:p>
      <w:pPr>
        <w:pStyle w:val="Normal"/>
        <w:rPr/>
      </w:pPr>
      <w:r>
        <w:rPr>
          <w:rFonts w:cs="Times New Roman" w:ascii="Times New Roman" w:hAnsi="Times New Roman"/>
        </w:rPr>
        <w:t>– </w:t>
      </w:r>
      <w:r>
        <w:rPr>
          <w:rFonts w:cs="Times New Roman" w:ascii="Times New Roman" w:hAnsi="Times New Roman"/>
        </w:rPr>
        <w:t>Я верю кое-чему, еще более очевидному, сударыня, – ответил Коконнас, – ваши прекрасные глаза не заплаканы.</w:t>
      </w:r>
    </w:p>
    <w:p>
      <w:pPr>
        <w:pStyle w:val="Normal"/>
        <w:rPr/>
      </w:pPr>
      <w:r>
        <w:rPr>
          <w:rFonts w:cs="Times New Roman" w:ascii="Times New Roman" w:hAnsi="Times New Roman"/>
        </w:rPr>
        <w:t>Полагая, что ему больше нечего прибавить к этой фразе, обладавшей двойной ценностью – ясностью мысли и выражением высокого мнения о достоинствах Ла Моля, Коконнас вышел и принялся обдумывать, как бы ему примириться с герцогиней Неверской, – не ради нее, а ради того, чтобы узнать у нее, чего он не мог узнать у Маргариты.</w:t>
      </w:r>
    </w:p>
    <w:p>
      <w:pPr>
        <w:pStyle w:val="Normal"/>
        <w:rPr/>
      </w:pPr>
      <w:r>
        <w:rPr>
          <w:rFonts w:cs="Times New Roman" w:ascii="Times New Roman" w:hAnsi="Times New Roman"/>
        </w:rPr>
        <w:t>Большая скорбь – состояние ненормальное, и душа стремится стряхнуть с себя этот гнет как можно скорее. Мысль о разлуке с Маргаритой первое время терзала сердце Ла Моля, и он согласился бежать главным образом для того, чтобы спасти доброе имя королевы, а не для спасения своей жизни.</w:t>
      </w:r>
    </w:p>
    <w:p>
      <w:pPr>
        <w:pStyle w:val="Normal"/>
        <w:rPr/>
      </w:pPr>
      <w:r>
        <w:rPr>
          <w:rFonts w:cs="Times New Roman" w:ascii="Times New Roman" w:hAnsi="Times New Roman"/>
        </w:rPr>
        <w:t>И вот уже на следующий день к вечеру Ла Моль вернулся в Париж, чтобы вновь увидеть Маргариту, когда она выйдет на балкон. В свою очередь, Маргарита, точно какой-то тайный голос сообщил ей, что молодой человек возвратился, провела весь вечер у окна, и тут оба вновь увидели друг друга с тем несказанным чувством счастья, какое обычно сопутствует запретным радостям. Больше того: меланхолическая и романтическая натура Ла Моля находила даже известное очарование в этом препятствии. Но, как всякий, кто любит искренне, Ла Моль был счастлив лишь в то время, когда любовался или обладал предметом своей любви, и страдал в разлуке с ним, а потому, горя желанием вновь соединиться с Маргаритой, он спешно занялся подготовкой того события, которое должно было вернуть ему любимую женщину, другими словами – подготовкой бегства короля Наваррского.</w:t>
      </w:r>
    </w:p>
    <w:p>
      <w:pPr>
        <w:pStyle w:val="Normal"/>
        <w:rPr>
          <w:rFonts w:ascii="Times New Roman" w:hAnsi="Times New Roman" w:cs="Times New Roman"/>
        </w:rPr>
      </w:pPr>
      <w:r>
        <w:rPr>
          <w:rFonts w:cs="Times New Roman" w:ascii="Times New Roman" w:hAnsi="Times New Roman"/>
        </w:rPr>
        <w:t>Маргарита тоже отдавалась счастью быть любимой тем, кто был столь бескорыстно ей предан. Часто она сердилась на себя за то, что сама же считала слабостью; наделенная мужским умом, она презирала любовь мелких людишек, она была чужда тем скудным радостям, в которых чувствительные души видят самое сладостное, самое утонченное, самое желанное счастье, а в то же время считала если не счастливым, то счастливо завершившимся день, если часам к десяти вечера, надев белый пеньюар и выйдя на балкон, вдруг замечала на набережной, во мраке, всадника, который прикладывал руку то к губам, то к сердцу, она же только многозначительно покашливала, пробуждая в возлюбленном воспоминание о любимом голосе. Иногда ее маленькая ручка, размахнувшись, бросала записку, в которую была завернута какая-нибудь драгоценная вещица, которая была драгоценна не столько своей стоимостью, сколько тем, что принадлежала той, кто ее бросил, и которая со звоном падала на мостовую к ногам молодого человека. Ла Моль, как коршун, бросался на добычу, прижимал ее к груди и отвечал ей тем же способом, а Маргарита не уходила с балкона, пока в ночи не затихал топот копыт коня, который скакал сюда во весь опор и который удалялся так, как будто был сделан из того же материала, что и прославленный конь, погубивший Трою.</w:t>
      </w:r>
      <w:r>
        <w:rPr>
          <w:rStyle w:val="FootnoteAnchor"/>
          <w:rFonts w:cs="Times New Roman" w:ascii="Times New Roman" w:hAnsi="Times New Roman"/>
          <w:vertAlign w:val="superscript"/>
        </w:rPr>
        <w:footnoteReference w:id="62"/>
      </w:r>
    </w:p>
    <w:p>
      <w:pPr>
        <w:pStyle w:val="Normal"/>
        <w:rPr/>
      </w:pPr>
      <w:r>
        <w:rPr>
          <w:rFonts w:cs="Times New Roman" w:ascii="Times New Roman" w:hAnsi="Times New Roman"/>
        </w:rPr>
        <w:t>Вот почему, хотя королева Наваррская и не тревожилась за участь Ла Моля, все же, опасаясь, как бы его не выследили, упорно не допускала других встреч, кроме таких свиданий на испанский манер, которые продолжались ежевечерне вплоть до приема польских послов – приема, как уже известно читателю, отложенного на несколько дней по настоянию Амбруаза Паре.</w:t>
      </w:r>
    </w:p>
    <w:p>
      <w:pPr>
        <w:pStyle w:val="Normal"/>
        <w:rPr/>
      </w:pPr>
      <w:r>
        <w:rPr>
          <w:rFonts w:cs="Times New Roman" w:ascii="Times New Roman" w:hAnsi="Times New Roman"/>
        </w:rPr>
        <w:t>Накануне приема, около девяти вечера, когда все в Лувре были заняты приготовлениями к завтрашнему торжеству, Маргарита открыла окно и вышла на балкон. Но едва она показалась, как Ла Моль, против обыкновения не дожидаясь, пока она бросит ему записку, и, видимо, очень торопясь, с всегдашней своей ловкостью, бросил ей письмо, которое упало, как всегда, к ногам его царственной возлюбленной. Маргарита, поняв, что послание заключает в себе что-то необычное, вернулась к себе в комнату, чтобы прочесть его.</w:t>
      </w:r>
    </w:p>
    <w:p>
      <w:pPr>
        <w:pStyle w:val="Normal"/>
        <w:rPr/>
      </w:pPr>
      <w:r>
        <w:rPr>
          <w:rFonts w:cs="Times New Roman" w:ascii="Times New Roman" w:hAnsi="Times New Roman"/>
        </w:rPr>
        <w:t>На recto</w:t>
      </w:r>
      <w:r>
        <w:rPr>
          <w:rStyle w:val="FootnoteAnchor"/>
          <w:rFonts w:cs="Times New Roman" w:ascii="Times New Roman" w:hAnsi="Times New Roman"/>
          <w:vertAlign w:val="superscript"/>
        </w:rPr>
        <w:footnoteReference w:id="63"/>
      </w:r>
      <w:r>
        <w:rPr>
          <w:rFonts w:cs="Times New Roman" w:ascii="Times New Roman" w:hAnsi="Times New Roman"/>
        </w:rPr>
        <w:t xml:space="preserve"> первой страницы были следующие строки:</w:t>
      </w:r>
    </w:p>
    <w:p>
      <w:pPr>
        <w:pStyle w:val="Normal"/>
        <w:rPr>
          <w:rFonts w:ascii="Times New Roman" w:hAnsi="Times New Roman" w:cs="Times New Roman"/>
        </w:rPr>
      </w:pPr>
      <w:r>
        <w:rPr>
          <w:rFonts w:cs="Times New Roman" w:ascii="Times New Roman" w:hAnsi="Times New Roman"/>
        </w:rPr>
        <w:t>«Ваше величество! Мне необходимо поговорить с королем Наваррским. Дело спешное. Жду».</w:t>
      </w:r>
    </w:p>
    <w:p>
      <w:pPr>
        <w:pStyle w:val="Normal"/>
        <w:rPr/>
      </w:pPr>
      <w:r>
        <w:rPr>
          <w:rFonts w:cs="Times New Roman" w:ascii="Times New Roman" w:hAnsi="Times New Roman"/>
        </w:rPr>
        <w:t>А на recto второй страницы – строки, которые можно было отделить от первых, разорвав бумагу пополам:</w:t>
      </w:r>
    </w:p>
    <w:p>
      <w:pPr>
        <w:pStyle w:val="Normal"/>
        <w:rPr>
          <w:rFonts w:ascii="Times New Roman" w:hAnsi="Times New Roman" w:cs="Times New Roman"/>
        </w:rPr>
      </w:pPr>
      <w:r>
        <w:rPr>
          <w:rFonts w:cs="Times New Roman" w:ascii="Times New Roman" w:hAnsi="Times New Roman"/>
        </w:rPr>
        <w:t>«Устройте так, чтобы я мог поцеловать вас не воздушным поцелуем. Жду».</w:t>
      </w:r>
    </w:p>
    <w:p>
      <w:pPr>
        <w:pStyle w:val="Normal"/>
        <w:rPr>
          <w:rFonts w:ascii="Times New Roman" w:hAnsi="Times New Roman" w:cs="Times New Roman"/>
        </w:rPr>
      </w:pPr>
      <w:r>
        <w:rPr>
          <w:rFonts w:cs="Times New Roman" w:ascii="Times New Roman" w:hAnsi="Times New Roman"/>
        </w:rPr>
        <w:t>Едва Маргарита успела пробежать глазами вторую часть письма, как раздался голос Генриха Наваррского, который, с обычной своей осторожностью, стучался во входную дверь и спрашивал Жийону, можно ли войти.</w:t>
      </w:r>
    </w:p>
    <w:p>
      <w:pPr>
        <w:pStyle w:val="Normal"/>
        <w:rPr>
          <w:rFonts w:ascii="Times New Roman" w:hAnsi="Times New Roman" w:cs="Times New Roman"/>
        </w:rPr>
      </w:pPr>
      <w:r>
        <w:rPr>
          <w:rFonts w:cs="Times New Roman" w:ascii="Times New Roman" w:hAnsi="Times New Roman"/>
        </w:rPr>
        <w:t>Королева тотчас разорвала письмо на две половинки, одну из них сунула за корсаж, другую – в карман, подбежала к окну и, затворив его, бросилась к двери.</w:t>
      </w:r>
    </w:p>
    <w:p>
      <w:pPr>
        <w:pStyle w:val="Normal"/>
        <w:rPr/>
      </w:pPr>
      <w:r>
        <w:rPr>
          <w:rFonts w:cs="Times New Roman" w:ascii="Times New Roman" w:hAnsi="Times New Roman"/>
        </w:rPr>
        <w:t>– </w:t>
      </w:r>
      <w:r>
        <w:rPr>
          <w:rFonts w:cs="Times New Roman" w:ascii="Times New Roman" w:hAnsi="Times New Roman"/>
        </w:rPr>
        <w:t>Входите, входите, государь, – сказала она. Как ни тихо, быстро и ловко захлопнула Маргарита окно, этот звук все-таки дошел до слуха Генриха, который жил среди людей, внушавших ему страх, и у которого все чувства, напряженные до предела, в конце концов приобрели почти ту же особую остроту, какой отличаются дикари. Но король Наваррский не принадлежал к числу тиранов, которые не позволяют своим женам дышать воздухом и смотреть на звезды.</w:t>
      </w:r>
    </w:p>
    <w:p>
      <w:pPr>
        <w:pStyle w:val="Normal"/>
        <w:rPr/>
      </w:pPr>
      <w:r>
        <w:rPr>
          <w:rFonts w:cs="Times New Roman" w:ascii="Times New Roman" w:hAnsi="Times New Roman"/>
        </w:rPr>
        <w:t>– </w:t>
      </w:r>
      <w:r>
        <w:rPr>
          <w:rFonts w:cs="Times New Roman" w:ascii="Times New Roman" w:hAnsi="Times New Roman"/>
        </w:rPr>
        <w:t>Ваше величество! – сказал он. – Пока наши придворные примеряют парадные костюмы, я решил сказать вам несколько слов о моих делах в надежде, что вы по-прежнему считаете их своими, не так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государь! – отвечала Маргарита. – Ведь наши общие интересы остаются теми же?</w:t>
      </w:r>
    </w:p>
    <w:p>
      <w:pPr>
        <w:pStyle w:val="Normal"/>
        <w:rPr/>
      </w:pPr>
      <w:r>
        <w:rPr>
          <w:rFonts w:cs="Times New Roman" w:ascii="Times New Roman" w:hAnsi="Times New Roman"/>
        </w:rPr>
        <w:t>– </w:t>
      </w:r>
      <w:r>
        <w:rPr>
          <w:rFonts w:cs="Times New Roman" w:ascii="Times New Roman" w:hAnsi="Times New Roman"/>
        </w:rPr>
        <w:t>Вот поэтому-то мне и хотелось спросить вас, как вы расцениваете то обстоятельство, что герцог Алансонский последнее время подчеркнуто меня избегает, а третьего дня даже уехал в Сен-Жермен. Что это – желание бежать одному, коль скоро за ним почти не следят, или желание остаться здесь? Какого вы мнения? Признаюсь, оно будет иметь большой вес для утверждения моего собственного мнения.</w:t>
      </w:r>
    </w:p>
    <w:p>
      <w:pPr>
        <w:pStyle w:val="Normal"/>
        <w:rPr/>
      </w:pPr>
      <w:r>
        <w:rPr>
          <w:rFonts w:cs="Times New Roman" w:ascii="Times New Roman" w:hAnsi="Times New Roman"/>
        </w:rPr>
        <w:t>– </w:t>
      </w:r>
      <w:r>
        <w:rPr>
          <w:rFonts w:cs="Times New Roman" w:ascii="Times New Roman" w:hAnsi="Times New Roman"/>
        </w:rPr>
        <w:t>Ваше величество, вы имеете все основания беспокоиться по поводу молчания моего брата. Я думала об этом целый день и пришла к такому заключению: изменились обстоятельства, изменился и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ими словами, увидав, что король Карл заболел, а герцог Анжуйский стал польским королем, он рассудил за благо остаться в Париже и не спускать глаз с французской коро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пусть остается здесь – этого-то мне и нужно, – отвечал Генрих. – Но это меняет весь наш план, так как теперь для моего бегства мне требуется гарантий втрое больше, чем если бы я бежал вместе с вашим братом, чье имя и участие в деле обеспечивали мою безопасность. Но что меня удивляет, так это молчание де Муи. Бездействовать – не в его обычае. Нет ли о нем каких-нибудь извест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государь? – с удивлением спросила Маргарита. – Откуда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черт возьми! Это же могло получиться совершенно естественно, душенька моя: чтобы доставить мне удовольствие, вы соблаговолили спасти жизнь малышу Ла Молю… Этот мальчик должен был уехать в Мант… Но если люди уезжают, то ведь они могут и верну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а! Вот где ключ к загадке, которую я тщетно пыталась разгадать! – ответила королева. – Я оставила у себя окно открытым, и, вернувшись в комнату, нашла на ковре запис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идите! – сказал Генр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сначала я ничего в ней не поняла и не придала ей никакого значения, – продолжала Маргарита. – Может быть, я не сообразила, и она пришла отт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 ответил Генрих, – и я даже осмелюсь заметить, что это весьма вероятно. Нельзя ли мне прочитать эту запис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можно, государь. – сказала Маргарита, подавая ему ту половинку, которую она спрятала в карман.</w:t>
      </w:r>
    </w:p>
    <w:p>
      <w:pPr>
        <w:pStyle w:val="Normal"/>
        <w:rPr>
          <w:rFonts w:ascii="Times New Roman" w:hAnsi="Times New Roman" w:cs="Times New Roman"/>
        </w:rPr>
      </w:pPr>
      <w:r>
        <w:rPr>
          <w:rFonts w:cs="Times New Roman" w:ascii="Times New Roman" w:hAnsi="Times New Roman"/>
        </w:rPr>
        <w:t>Король Наваррский взглянул на запис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зве это почерк не Ла Моля?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 отвечала Маргарита, – мне показалось, что это поддел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равно прочтем, – сказал Генрих и прочел: «Мне необходимо переговорить с королем Наваррским. Дело спешное. Жду». Ага! Вот как! – продолжал Генрих. – Видите, он ж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вижу, – сказала Маргарита. – Но чего же вы хот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ы, Господи! Хочу, чтобы он пришел сюда.</w:t>
      </w:r>
    </w:p>
    <w:p>
      <w:pPr>
        <w:pStyle w:val="Normal"/>
        <w:rPr/>
      </w:pPr>
      <w:r>
        <w:rPr>
          <w:rFonts w:cs="Times New Roman" w:ascii="Times New Roman" w:hAnsi="Times New Roman"/>
        </w:rPr>
        <w:t>– </w:t>
      </w:r>
      <w:r>
        <w:rPr>
          <w:rFonts w:cs="Times New Roman" w:ascii="Times New Roman" w:hAnsi="Times New Roman"/>
        </w:rPr>
        <w:t>Пришел сюда? – удивленно глядя на мужа своими красивыми глазами, воскликнула Маргарита. – Как вы можете говорить такие вещи, государь? Человек, которого король хотел убить… человек приговоренный, обреченный… И вы говорите, чтобы он пришел сюда? Да разве это возможно? Двери существуют не для тех, кому пришлось…</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бежать через окно, вы хотите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овершенно верно закончили мою мыс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восходно! Но если человеку знаком путь в окно, пусть он и воспользуется этим путем, коль скоро он никоим образом не может войти в дверь. Ведь это же так про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умаете? – спросила Маргарита, краснея от радости при мысли, что она увидится с Ла Мол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ер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 же он сюда влезет? – спросила Маргари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вы не сохранили веревочную лестницу, которую я вам прислал? Ай-ай-ай! Не узнаю вашей обычной дальновид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сохранила, государь, – отвечала Маргари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все складывается как нельзя лучше! – сказал Генр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прикажете, ваше величество? – спросила Маргари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се проще простого, – сказал Генрих. – Привяжите лестницу к балкону и спустите на землю. Если это де Муи, как мне хочется думать… если это де Муи, то пусть наш достойный Друг влезет сюда, коли захочет лезть.</w:t>
      </w:r>
    </w:p>
    <w:p>
      <w:pPr>
        <w:pStyle w:val="Normal"/>
        <w:rPr/>
      </w:pPr>
      <w:r>
        <w:rPr>
          <w:rFonts w:cs="Times New Roman" w:ascii="Times New Roman" w:hAnsi="Times New Roman"/>
        </w:rPr>
        <w:t>Не теряя хладнокровия, Генрих взял свечу, чтобы посветить Маргарите, пока она будет искать лестницу, но искать пришлось недолго – она оказалась в шкафу, стоявшем в пресловутом кабинете.</w:t>
      </w:r>
    </w:p>
    <w:p>
      <w:pPr>
        <w:pStyle w:val="Normal"/>
        <w:rPr/>
      </w:pPr>
      <w:r>
        <w:rPr>
          <w:rFonts w:cs="Times New Roman" w:ascii="Times New Roman" w:hAnsi="Times New Roman"/>
        </w:rPr>
        <w:t>– </w:t>
      </w:r>
      <w:r>
        <w:rPr>
          <w:rFonts w:cs="Times New Roman" w:ascii="Times New Roman" w:hAnsi="Times New Roman"/>
        </w:rPr>
        <w:t>Она самая, – сказал Генрих. – Теперь я попрошу вас, если только я не слишком злоупотребляю вашей любезностью, привязать лестницу к балк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я, а не вы, государь? – спросила Маргарита.</w:t>
      </w:r>
    </w:p>
    <w:p>
      <w:pPr>
        <w:pStyle w:val="Normal"/>
        <w:rPr/>
      </w:pPr>
      <w:r>
        <w:rPr>
          <w:rFonts w:cs="Times New Roman" w:ascii="Times New Roman" w:hAnsi="Times New Roman"/>
        </w:rPr>
        <w:t>– </w:t>
      </w:r>
      <w:r>
        <w:rPr>
          <w:rFonts w:cs="Times New Roman" w:ascii="Times New Roman" w:hAnsi="Times New Roman"/>
        </w:rPr>
        <w:t>Потому что лучшие заговорщики – наиболее осторожные. Вы сами понимаете, что появление мужчины может испугать нашего друга.</w:t>
      </w:r>
    </w:p>
    <w:p>
      <w:pPr>
        <w:pStyle w:val="Normal"/>
        <w:rPr>
          <w:rFonts w:ascii="Times New Roman" w:hAnsi="Times New Roman" w:cs="Times New Roman"/>
        </w:rPr>
      </w:pPr>
      <w:r>
        <w:rPr>
          <w:rFonts w:cs="Times New Roman" w:ascii="Times New Roman" w:hAnsi="Times New Roman"/>
        </w:rPr>
        <w:t>Маргарита улыбнулась и привязала лестн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 сказал Генрих, прячась в углу комнаты. – Будьте как можно более очаровательны; теперь покажите лестницу! Чудесно! Я уверен, что де Муи будет здесь.</w:t>
      </w:r>
    </w:p>
    <w:p>
      <w:pPr>
        <w:pStyle w:val="Normal"/>
        <w:rPr/>
      </w:pPr>
      <w:r>
        <w:rPr>
          <w:rFonts w:cs="Times New Roman" w:ascii="Times New Roman" w:hAnsi="Times New Roman"/>
        </w:rPr>
        <w:t>В самом деле, минут через десять, как на крыльях, прилетел молодой человек и перелез через балконную решетку, но, видя, что королева не вышла к нему навстречу, остановился в нерешительности.</w:t>
      </w:r>
    </w:p>
    <w:p>
      <w:pPr>
        <w:pStyle w:val="Normal"/>
        <w:rPr>
          <w:rFonts w:ascii="Times New Roman" w:hAnsi="Times New Roman" w:cs="Times New Roman"/>
        </w:rPr>
      </w:pPr>
      <w:r>
        <w:rPr>
          <w:rFonts w:cs="Times New Roman" w:ascii="Times New Roman" w:hAnsi="Times New Roman"/>
        </w:rPr>
        <w:t>Вместо Маргариты появился Генр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 Да это не де Муи, это господин де Ла Моль! – приветливо сказал он. – Добрый вечер, господин де Ла Моль, входите, прошу вас!</w:t>
      </w:r>
    </w:p>
    <w:p>
      <w:pPr>
        <w:pStyle w:val="Normal"/>
        <w:rPr>
          <w:rFonts w:ascii="Times New Roman" w:hAnsi="Times New Roman" w:cs="Times New Roman"/>
        </w:rPr>
      </w:pPr>
      <w:r>
        <w:rPr>
          <w:rFonts w:cs="Times New Roman" w:ascii="Times New Roman" w:hAnsi="Times New Roman"/>
        </w:rPr>
        <w:t>Ла Моль был ошеломлен.</w:t>
      </w:r>
    </w:p>
    <w:p>
      <w:pPr>
        <w:pStyle w:val="Normal"/>
        <w:rPr>
          <w:rFonts w:ascii="Times New Roman" w:hAnsi="Times New Roman" w:cs="Times New Roman"/>
        </w:rPr>
      </w:pPr>
      <w:r>
        <w:rPr>
          <w:rFonts w:cs="Times New Roman" w:ascii="Times New Roman" w:hAnsi="Times New Roman"/>
        </w:rPr>
        <w:t>Если бы он не стоял твердо на балконе, а все еще висел на лестнице, он, уж верно, упал бы.</w:t>
      </w:r>
    </w:p>
    <w:p>
      <w:pPr>
        <w:pStyle w:val="Normal"/>
        <w:rPr/>
      </w:pPr>
      <w:r>
        <w:rPr>
          <w:rFonts w:cs="Times New Roman" w:ascii="Times New Roman" w:hAnsi="Times New Roman"/>
        </w:rPr>
        <w:t>– </w:t>
      </w:r>
      <w:r>
        <w:rPr>
          <w:rFonts w:cs="Times New Roman" w:ascii="Times New Roman" w:hAnsi="Times New Roman"/>
        </w:rPr>
        <w:t>Вы желали поговорить с королем Наваррским о делах, не терпящих отлагательства, – сказала Маргарита, – я послала за ним – он перед вами.</w:t>
      </w:r>
    </w:p>
    <w:p>
      <w:pPr>
        <w:pStyle w:val="Normal"/>
        <w:rPr>
          <w:rFonts w:ascii="Times New Roman" w:hAnsi="Times New Roman" w:cs="Times New Roman"/>
        </w:rPr>
      </w:pPr>
      <w:r>
        <w:rPr>
          <w:rFonts w:cs="Times New Roman" w:ascii="Times New Roman" w:hAnsi="Times New Roman"/>
        </w:rPr>
        <w:t>Генрих отошел закрыть балк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лю, – шепнула Маргарита, порывисто сжав руку молодого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господин де Ла Моль, – сказал Генрих, подставляя Ла Молю стул, – что скаж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у, государь, – отвечал Ла Моль, – что я расстался с де Муи у заставы. Ему хочется знать, заговорил ли Морвель и стало ли известным, что он был в спальне вашего велич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 нет, но это не замедлит; следовательно, нам надо потороп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де Муи того же мнения, и если герцог Алансонский готов уехать завтра вечером, то у Сен-Марсельских ворот его будут ждать пятьсот всадников; другие пятьсот будут ждать вас в Фонтенбло: оттуда вы поедете через Блуа, Ангулем и Бор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 обратился Генрих к жене. – Я буду готов уехать завтра, а вы успеете?</w:t>
      </w:r>
    </w:p>
    <w:p>
      <w:pPr>
        <w:pStyle w:val="Normal"/>
        <w:rPr>
          <w:rFonts w:ascii="Times New Roman" w:hAnsi="Times New Roman" w:cs="Times New Roman"/>
        </w:rPr>
      </w:pPr>
      <w:r>
        <w:rPr>
          <w:rFonts w:cs="Times New Roman" w:ascii="Times New Roman" w:hAnsi="Times New Roman"/>
        </w:rPr>
        <w:t>Глаза Ла Моля с глубокой тоской посмотрели в глаза Маргариты.</w:t>
      </w:r>
    </w:p>
    <w:p>
      <w:pPr>
        <w:pStyle w:val="Normal"/>
        <w:rPr/>
      </w:pPr>
      <w:r>
        <w:rPr>
          <w:rFonts w:cs="Times New Roman" w:ascii="Times New Roman" w:hAnsi="Times New Roman"/>
        </w:rPr>
        <w:t>– </w:t>
      </w:r>
      <w:r>
        <w:rPr>
          <w:rFonts w:cs="Times New Roman" w:ascii="Times New Roman" w:hAnsi="Times New Roman"/>
        </w:rPr>
        <w:t>Я дала вам слово: куда бы вы ни ехали, я еду с вами, – отвечала королева, – но вы сами понимаете: необходимо, чтобы и герцог Алансонский уехал одновременно с нами. Средины тут быть не может: или он наш, или он нас предаст; если он начнет колебаться – мы останем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де Ла Моль! Ему известно что-нибудь об этом замысле? – спросил Генр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колько дней тому назад он должен был получить письмо от господина де Му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Мне он ничего об этом не сказал, – заметил Генр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регитесь, берегитесь его, государь! – воскликнула Маргари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те спокойны, я начеку. А как дать ответ де Муи?</w:t>
      </w:r>
    </w:p>
    <w:p>
      <w:pPr>
        <w:pStyle w:val="Normal"/>
        <w:rPr/>
      </w:pPr>
      <w:r>
        <w:rPr>
          <w:rFonts w:cs="Times New Roman" w:ascii="Times New Roman" w:hAnsi="Times New Roman"/>
        </w:rPr>
        <w:t>– </w:t>
      </w:r>
      <w:r>
        <w:rPr>
          <w:rFonts w:cs="Times New Roman" w:ascii="Times New Roman" w:hAnsi="Times New Roman"/>
        </w:rPr>
        <w:t>Не волнуйтесь, государь: завтра, видимо или невидимо, справа или слева от вашего величества, де Муи будет на приеме послов; надо только, чтобы королева ка кой-нибудь фразой в своей речи дала ему понять – согласны вы или нет, должен он ждать вас или бежать один. Если герцог Алансонский откажется, то де Муи потребуется только две недели, чтобы все перестроить от вашего и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стное слово, де Муи – драгоценный человек! – сказал Генрих. – Сударыня, можете ли вы вставить соответствующую фразу в вашу ре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ичего легче, – ответила Маргарита.</w:t>
      </w:r>
    </w:p>
    <w:p>
      <w:pPr>
        <w:pStyle w:val="Normal"/>
        <w:rPr/>
      </w:pPr>
      <w:r>
        <w:rPr>
          <w:rFonts w:cs="Times New Roman" w:ascii="Times New Roman" w:hAnsi="Times New Roman"/>
        </w:rPr>
        <w:t>– </w:t>
      </w:r>
      <w:r>
        <w:rPr>
          <w:rFonts w:cs="Times New Roman" w:ascii="Times New Roman" w:hAnsi="Times New Roman"/>
        </w:rPr>
        <w:t>В таком случае, завтра я повидаюсь с герцогом Алансонским, и пусть де Муи будет на месте и постарается все понять с полу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будет, государь.</w:t>
      </w:r>
    </w:p>
    <w:p>
      <w:pPr>
        <w:pStyle w:val="Normal"/>
        <w:rPr/>
      </w:pPr>
      <w:r>
        <w:rPr>
          <w:rFonts w:cs="Times New Roman" w:ascii="Times New Roman" w:hAnsi="Times New Roman"/>
        </w:rPr>
        <w:t>– </w:t>
      </w:r>
      <w:r>
        <w:rPr>
          <w:rFonts w:cs="Times New Roman" w:ascii="Times New Roman" w:hAnsi="Times New Roman"/>
        </w:rPr>
        <w:t>В таком случае, господин де Ла Моль, – сказал Генрих, – передайте ему мой ответ. Вероятно, вас поблизости ждут лошадь и сл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ртон ждет меня на набереж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те к нему, граф… Э, нет, не в окно! Это хорошо только в крайнем случае. Вас могут увидеть, а так как никто не будет знать, что это вы ради меня, то вы бросите тень на короле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быть, го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не могли войти в Лувр один, то выйти вы можете со мной – я знаю пароль. У вас есть плащ – у меня тоже; мы закутаемся и пройдем без всяких затруднений. К тому же мне будет очень нужно дать Ортону кое-какие распоряжения. Подождите здесь, я пойду посмотрю, нет ли кого-нибудь в коридоре.</w:t>
      </w:r>
    </w:p>
    <w:p>
      <w:pPr>
        <w:pStyle w:val="Normal"/>
        <w:rPr/>
      </w:pPr>
      <w:r>
        <w:rPr>
          <w:rFonts w:cs="Times New Roman" w:ascii="Times New Roman" w:hAnsi="Times New Roman"/>
        </w:rPr>
        <w:t>Генрих с самым непринужденным видом пошел на разведку. Ла Моль остался наедине с короле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же я вновь увижусь с вами? – воскликнул Ла М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мы бежим, то завтра вечером; если не бежим, то в один из ближайших вечеров, на улице Клош-Пер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де Ла Моль, – вернувшись, сказал Генрих, – вы можете идти: никого нет.</w:t>
      </w:r>
    </w:p>
    <w:p>
      <w:pPr>
        <w:pStyle w:val="Normal"/>
        <w:rPr>
          <w:rFonts w:ascii="Times New Roman" w:hAnsi="Times New Roman" w:cs="Times New Roman"/>
        </w:rPr>
      </w:pPr>
      <w:r>
        <w:rPr>
          <w:rFonts w:cs="Times New Roman" w:ascii="Times New Roman" w:hAnsi="Times New Roman"/>
        </w:rPr>
        <w:t>Ла Моль почтительно склонился перед короле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дайте же ему поцеловать вашу руку! – молвил Генрих. – Господин де Ла Моль не просто наш слуга.</w:t>
      </w:r>
    </w:p>
    <w:p>
      <w:pPr>
        <w:pStyle w:val="Normal"/>
        <w:rPr>
          <w:rFonts w:ascii="Times New Roman" w:hAnsi="Times New Roman" w:cs="Times New Roman"/>
        </w:rPr>
      </w:pPr>
      <w:r>
        <w:rPr>
          <w:rFonts w:cs="Times New Roman" w:ascii="Times New Roman" w:hAnsi="Times New Roman"/>
        </w:rPr>
        <w:t>Маргарита повиновалась.</w:t>
      </w:r>
    </w:p>
    <w:p>
      <w:pPr>
        <w:pStyle w:val="Normal"/>
        <w:rPr/>
      </w:pPr>
      <w:r>
        <w:rPr>
          <w:rFonts w:cs="Times New Roman" w:ascii="Times New Roman" w:hAnsi="Times New Roman"/>
        </w:rPr>
        <w:t>– </w:t>
      </w:r>
      <w:r>
        <w:rPr>
          <w:rFonts w:cs="Times New Roman" w:ascii="Times New Roman" w:hAnsi="Times New Roman"/>
        </w:rPr>
        <w:t>Да, кстати! Спрячьте получше лестницу, – сказал Генрих. – Для заговорщиков это драгоценный предмет меблировки: он бывает нужен, когда меньше всего этого ожидаешь. Идемте, господин де Ла Моль, идемт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3</w:t>
      </w:r>
    </w:p>
    <w:p>
      <w:pPr>
        <w:pStyle w:val="Heading3"/>
        <w:ind w:hanging="0"/>
        <w:rPr>
          <w:rFonts w:ascii="Times New Roman" w:hAnsi="Times New Roman" w:cs="Times New Roman"/>
        </w:rPr>
      </w:pPr>
      <w:r>
        <w:rPr>
          <w:rFonts w:cs="Times New Roman" w:ascii="Times New Roman" w:hAnsi="Times New Roman"/>
        </w:rPr>
        <w:t>Посл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 следующее утро все население Парижа двинулось, к Сент-Антуанскому предместью, через которое должны были въезжать в Париж польские послы. Цепь швейцарцев сдерживала толпу, отряды кавалерии расчищали путь придворным вельможам и дамам, ехавшим встречать послов.</w:t>
      </w:r>
    </w:p>
    <w:p>
      <w:pPr>
        <w:pStyle w:val="Normal"/>
        <w:rPr>
          <w:rFonts w:ascii="Times New Roman" w:hAnsi="Times New Roman" w:cs="Times New Roman"/>
        </w:rPr>
      </w:pPr>
      <w:r>
        <w:rPr>
          <w:rFonts w:cs="Times New Roman" w:ascii="Times New Roman" w:hAnsi="Times New Roman"/>
        </w:rPr>
        <w:t>Вскоре около Сент-Антуанского аббатства показался отряд всадников в красно-желтых одеждах, в меховых шапках и плащах и с широкими и кривыми, как у турок, саблями.</w:t>
      </w:r>
    </w:p>
    <w:p>
      <w:pPr>
        <w:pStyle w:val="Normal"/>
        <w:rPr>
          <w:rFonts w:ascii="Times New Roman" w:hAnsi="Times New Roman" w:cs="Times New Roman"/>
        </w:rPr>
      </w:pPr>
      <w:r>
        <w:rPr>
          <w:rFonts w:cs="Times New Roman" w:ascii="Times New Roman" w:hAnsi="Times New Roman"/>
        </w:rPr>
        <w:t>На флангах ехали офицеры.</w:t>
      </w:r>
    </w:p>
    <w:p>
      <w:pPr>
        <w:pStyle w:val="Normal"/>
        <w:rPr>
          <w:rFonts w:ascii="Times New Roman" w:hAnsi="Times New Roman" w:cs="Times New Roman"/>
        </w:rPr>
      </w:pPr>
      <w:r>
        <w:rPr>
          <w:rFonts w:cs="Times New Roman" w:ascii="Times New Roman" w:hAnsi="Times New Roman"/>
        </w:rPr>
        <w:t>За этим отрядом двигался другой отряд, одетый с истинно восточной роскошью. А вслед за ним ехали послы, и вот эти-то послы, числом четыре, блистательно представляли собой сказочное рыцарское королевство XVI века.</w:t>
      </w:r>
    </w:p>
    <w:p>
      <w:pPr>
        <w:pStyle w:val="Normal"/>
        <w:rPr/>
      </w:pPr>
      <w:r>
        <w:rPr>
          <w:rFonts w:cs="Times New Roman" w:ascii="Times New Roman" w:hAnsi="Times New Roman"/>
        </w:rPr>
        <w:t>Одним из четырех послов был епископ Краковский. Он был в полувоенном, полусвященническом одеянии, сверкавшем золотом и драгоценными камнями. Белый конь с длинной, волнистой гривой, шедший величавым шагом, казалось, извергал пламя из ноздрей, и никто не поверил бы, что это благородное животное в течение месяца делало по пятнадцать миль в день, да еще по дорогам, которые стали почти непроезжими из-за плохой погоды.</w:t>
      </w:r>
    </w:p>
    <w:p>
      <w:pPr>
        <w:pStyle w:val="Normal"/>
        <w:rPr/>
      </w:pPr>
      <w:r>
        <w:rPr>
          <w:rFonts w:cs="Times New Roman" w:ascii="Times New Roman" w:hAnsi="Times New Roman"/>
        </w:rPr>
        <w:t>Рядом с епископом ехал палатин</w:t>
      </w:r>
      <w:r>
        <w:rPr>
          <w:rStyle w:val="FootnoteAnchor"/>
          <w:rFonts w:cs="Times New Roman" w:ascii="Times New Roman" w:hAnsi="Times New Roman"/>
          <w:vertAlign w:val="superscript"/>
        </w:rPr>
        <w:footnoteReference w:id="64"/>
      </w:r>
      <w:r>
        <w:rPr>
          <w:rFonts w:cs="Times New Roman" w:ascii="Times New Roman" w:hAnsi="Times New Roman"/>
        </w:rPr>
        <w:t xml:space="preserve"> Ласко, могущественный вельможа, столь близкий к престолу, что и сам обладал королевским богатством и не меньшей гордостью.</w:t>
      </w:r>
    </w:p>
    <w:p>
      <w:pPr>
        <w:pStyle w:val="Normal"/>
        <w:rPr>
          <w:rFonts w:ascii="Times New Roman" w:hAnsi="Times New Roman" w:cs="Times New Roman"/>
        </w:rPr>
      </w:pPr>
      <w:r>
        <w:rPr>
          <w:rFonts w:cs="Times New Roman" w:ascii="Times New Roman" w:hAnsi="Times New Roman"/>
        </w:rPr>
        <w:t>Вслед за двумя главными послами и за сопровождавшими их двумя другими палатинами, столь же высокого происхождения, ехали польские вельможи на конях в роскошной шелковой сбруе, отделанной золотом и драгоценными камнями, что вызывало шумное одобрение народа. В самом деле, польские гости затмили французских всадников, которые тоже были разряжены в пух и прах и которые презрительно называли вновь прибывших варварами.</w:t>
      </w:r>
    </w:p>
    <w:p>
      <w:pPr>
        <w:pStyle w:val="Normal"/>
        <w:rPr/>
      </w:pPr>
      <w:r>
        <w:rPr>
          <w:rFonts w:cs="Times New Roman" w:ascii="Times New Roman" w:hAnsi="Times New Roman"/>
        </w:rPr>
        <w:t>Екатерина до последней минуты надеялась, что решимость Карла уступит его продолжавшейся физической слабости и что прием послов будет снова отложен. Но когда назначенный день настал, когда она увидела бледного, как привидение. Карла, надевавшего великолепную королевскую мантию, она, поняв, что хотя бы для виду надо будет склониться перед этой железной волей, стала подумывать, что блистательное изгнание, на которое осужден Генрих Анжуйский, будет для него самым надежным убежищем.</w:t>
      </w:r>
    </w:p>
    <w:p>
      <w:pPr>
        <w:pStyle w:val="Normal"/>
        <w:rPr/>
      </w:pPr>
      <w:r>
        <w:rPr>
          <w:rFonts w:cs="Times New Roman" w:ascii="Times New Roman" w:hAnsi="Times New Roman"/>
        </w:rPr>
        <w:t>Кроме нескольких слов, которые произнес Карл, когда он раскрыл глаза и увидал мать, выходившую из кабинета, он больше не разговаривал с Екатериной после той беседы, которая и вызвала припадок, едва не погубивший короля. Все в Лувре знали, что они поссорились, но никто не знал, из-за чего произошла ссора, и даже самые смелые дрожали от этой холодности и молчания, подобно тому, как птицы приходят в трепет от зловещей тишины, предшествующей грозе.</w:t>
      </w:r>
    </w:p>
    <w:p>
      <w:pPr>
        <w:pStyle w:val="Normal"/>
        <w:rPr/>
      </w:pPr>
      <w:r>
        <w:rPr>
          <w:rFonts w:cs="Times New Roman" w:ascii="Times New Roman" w:hAnsi="Times New Roman"/>
        </w:rPr>
        <w:t>Тем не менее в Лувре все было готово; правда, все выглядело так, словно готовилось не празднество, а какая-то мрачная церемония. Каждый повиновался или с безучастным, или сумрачным видом. Было известно, что будто бы трепещет сама Екатерина – и трепетали все.</w:t>
      </w:r>
    </w:p>
    <w:p>
      <w:pPr>
        <w:pStyle w:val="Normal"/>
        <w:rPr>
          <w:rFonts w:ascii="Times New Roman" w:hAnsi="Times New Roman" w:cs="Times New Roman"/>
        </w:rPr>
      </w:pPr>
      <w:r>
        <w:rPr>
          <w:rFonts w:cs="Times New Roman" w:ascii="Times New Roman" w:hAnsi="Times New Roman"/>
        </w:rPr>
        <w:t>Для торжества привели в порядок приемный зал, а так как собрания такого рода бывали, по обычаю, народными, то королевской страже и часовым было приказано впускать вслед за послами столько народу, сколько могли вместить апартаменты и дворы.</w:t>
      </w:r>
    </w:p>
    <w:p>
      <w:pPr>
        <w:pStyle w:val="Normal"/>
        <w:rPr/>
      </w:pPr>
      <w:r>
        <w:rPr>
          <w:rFonts w:cs="Times New Roman" w:ascii="Times New Roman" w:hAnsi="Times New Roman"/>
        </w:rPr>
        <w:t>Париж представлял собой зрелище, какое представляет собой в подобных обстоятельствах всякий большой город; другими словами, это была сплошная толкотня и любопытство. Однако внимательный наблюдатель столичной толпы в тот день заметил бы среди простодушно глазеющих почтенных горожан немало закутанных в широкие плащи; они обменивались взглядами и жестами, когда находились на расстоянии друг от друга, и шепотом обменивались короткими многозначительными фразами, когда подходили друг к другу. Впрочем, эти люди как будто очень интересовались торжественным шествием, они шли в первых рядах и словно получали приказания от почтенного старика с седой бородой и седеющими бровями, но с такими живыми черными глазами, что они еще подчеркивали его юношескую подвижность. В конце концов, своими ли силами или с помощью товарищей, старику удалось одному из первых протиснуться в Лувр, а благодаря любезности командира швейцарцев – достойного гугенота и не слишком достойного католика, несмотря на его обращение, – стать за послами, как раз против Маргариты и Генриха Наваррского.</w:t>
      </w:r>
    </w:p>
    <w:p>
      <w:pPr>
        <w:pStyle w:val="Normal"/>
        <w:rPr/>
      </w:pPr>
      <w:r>
        <w:rPr>
          <w:rFonts w:cs="Times New Roman" w:ascii="Times New Roman" w:hAnsi="Times New Roman"/>
        </w:rPr>
        <w:t>Генрих, предупрежденный Ла Молем, что переодетый де Муи будет на приеме послов, поглядывал во все стороны. Наконец глаза его встретились с глазами старика и больше не отрывались от него: одним-единственным знаком де Муи рассеял сомнения короля Наваррского. Де Муи был совершенно неузнаваем, и даже Генрих усомнился, что этот старик с белой бородой и тот бесстрашный вождь гугенотов, который несколько дней назад так яростно защищался, – одно и то же лицо.</w:t>
      </w:r>
    </w:p>
    <w:p>
      <w:pPr>
        <w:pStyle w:val="Normal"/>
        <w:rPr>
          <w:rFonts w:ascii="Times New Roman" w:hAnsi="Times New Roman" w:cs="Times New Roman"/>
        </w:rPr>
      </w:pPr>
      <w:r>
        <w:rPr>
          <w:rFonts w:cs="Times New Roman" w:ascii="Times New Roman" w:hAnsi="Times New Roman"/>
        </w:rPr>
        <w:t>Генрих сказал на ухо Маргарите только одно слово, и королева устремила пристальный взор на де Муи, после чего ее красивые глаза пробежали по всему залу: она искала Ла Моля, но искала напрасно.</w:t>
      </w:r>
    </w:p>
    <w:p>
      <w:pPr>
        <w:pStyle w:val="Normal"/>
        <w:rPr>
          <w:rFonts w:ascii="Times New Roman" w:hAnsi="Times New Roman" w:cs="Times New Roman"/>
        </w:rPr>
      </w:pPr>
      <w:r>
        <w:rPr>
          <w:rFonts w:cs="Times New Roman" w:ascii="Times New Roman" w:hAnsi="Times New Roman"/>
        </w:rPr>
        <w:t>Ла Моля не было.</w:t>
      </w:r>
    </w:p>
    <w:p>
      <w:pPr>
        <w:pStyle w:val="Normal"/>
        <w:rPr/>
      </w:pPr>
      <w:r>
        <w:rPr>
          <w:rFonts w:cs="Times New Roman" w:ascii="Times New Roman" w:hAnsi="Times New Roman"/>
        </w:rPr>
        <w:t>Начались речи. Первая речь была обращена к королю. От имени сейма Ласко спрашивал его, согласен ли он, чтобы польская корона была предложена принцу французского королевского дома.</w:t>
      </w:r>
    </w:p>
    <w:p>
      <w:pPr>
        <w:pStyle w:val="Normal"/>
        <w:rPr/>
      </w:pPr>
      <w:r>
        <w:rPr>
          <w:rFonts w:cs="Times New Roman" w:ascii="Times New Roman" w:hAnsi="Times New Roman"/>
        </w:rPr>
        <w:t>Карл ответил согласием, коротко и точно охарактеризовал своего брата, герцога Анжуйского, и рассказал польским послам о его необыкновенной храбрости. Говорил он по-французски, а переводчик сейчас же переводил каждую законченную его фразу. Пока говорил переводчик, всякий мог видеть, как король прижимает ко рту платок и отнимает от губ этот самый платок, окрашенный кровью.</w:t>
      </w:r>
    </w:p>
    <w:p>
      <w:pPr>
        <w:pStyle w:val="Normal"/>
        <w:rPr>
          <w:rFonts w:ascii="Times New Roman" w:hAnsi="Times New Roman" w:cs="Times New Roman"/>
        </w:rPr>
      </w:pPr>
      <w:r>
        <w:rPr>
          <w:rFonts w:cs="Times New Roman" w:ascii="Times New Roman" w:hAnsi="Times New Roman"/>
        </w:rPr>
        <w:t>Когда Карл закончил, Ласко обратился к герцогу Анжуйскому с латинской речью, предлагая ему корону от имени польского народа.</w:t>
      </w:r>
    </w:p>
    <w:p>
      <w:pPr>
        <w:pStyle w:val="Normal"/>
        <w:rPr>
          <w:rFonts w:ascii="Times New Roman" w:hAnsi="Times New Roman" w:cs="Times New Roman"/>
        </w:rPr>
      </w:pPr>
      <w:r>
        <w:rPr>
          <w:rFonts w:cs="Times New Roman" w:ascii="Times New Roman" w:hAnsi="Times New Roman"/>
        </w:rPr>
        <w:t>Герцог, тщетно пытаясь совладать с дрожавшим от волнения голосом, ответил на том же языке, что он с благодарностью принимает оказанную ему честь. Пока он говорил, Карл стоял, сжав губы и устремив на герцога взор, неподвижный и грозный, как взор орла.</w:t>
      </w:r>
    </w:p>
    <w:p>
      <w:pPr>
        <w:pStyle w:val="Normal"/>
        <w:rPr/>
      </w:pPr>
      <w:r>
        <w:rPr>
          <w:rFonts w:cs="Times New Roman" w:ascii="Times New Roman" w:hAnsi="Times New Roman"/>
        </w:rPr>
        <w:t>Когда кончил герцог Анжуйский, Ласко взял с красной бархатной подушки корону Ягеллонов и, в то время как два польских магната надевали на герцога Анжуйского королевскую мантию, вручил корону Карлу.</w:t>
      </w:r>
    </w:p>
    <w:p>
      <w:pPr>
        <w:pStyle w:val="Normal"/>
        <w:rPr/>
      </w:pPr>
      <w:r>
        <w:rPr>
          <w:rFonts w:cs="Times New Roman" w:ascii="Times New Roman" w:hAnsi="Times New Roman"/>
        </w:rPr>
        <w:t>Карл сделал брату знак. Герцог Анжуйский преклонил перед ним колени, и Карл надел корону ему на голову, после чего оба короля поцеловались с такой ненавистью, какую не столь уж часто питали друг к другу два брата.</w:t>
      </w:r>
    </w:p>
    <w:p>
      <w:pPr>
        <w:pStyle w:val="Normal"/>
        <w:rPr>
          <w:rFonts w:ascii="Times New Roman" w:hAnsi="Times New Roman" w:cs="Times New Roman"/>
        </w:rPr>
      </w:pPr>
      <w:r>
        <w:rPr>
          <w:rFonts w:cs="Times New Roman" w:ascii="Times New Roman" w:hAnsi="Times New Roman"/>
        </w:rPr>
        <w:t>В то же мгновение герольд провозгласил:</w:t>
      </w:r>
    </w:p>
    <w:p>
      <w:pPr>
        <w:pStyle w:val="Normal"/>
        <w:rPr/>
      </w:pPr>
      <w:r>
        <w:rPr>
          <w:rFonts w:cs="Times New Roman" w:ascii="Times New Roman" w:hAnsi="Times New Roman"/>
        </w:rPr>
        <w:t>– </w:t>
      </w:r>
      <w:r>
        <w:rPr>
          <w:rFonts w:cs="Times New Roman" w:ascii="Times New Roman" w:hAnsi="Times New Roman"/>
        </w:rPr>
        <w:t>Александр-Эдуард-Генрих Французский, герцог Анжуйский, коронован королем Польским. Да здравствует король Польский!</w:t>
      </w:r>
    </w:p>
    <w:p>
      <w:pPr>
        <w:pStyle w:val="Normal"/>
        <w:rPr>
          <w:rFonts w:ascii="Times New Roman" w:hAnsi="Times New Roman" w:cs="Times New Roman"/>
        </w:rPr>
      </w:pPr>
      <w:r>
        <w:rPr>
          <w:rFonts w:cs="Times New Roman" w:ascii="Times New Roman" w:hAnsi="Times New Roman"/>
        </w:rPr>
        <w:t>Все собравшиеся громко повтор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дравствует король Польский!</w:t>
      </w:r>
    </w:p>
    <w:p>
      <w:pPr>
        <w:pStyle w:val="Normal"/>
        <w:rPr>
          <w:rFonts w:ascii="Times New Roman" w:hAnsi="Times New Roman" w:cs="Times New Roman"/>
        </w:rPr>
      </w:pPr>
      <w:r>
        <w:rPr>
          <w:rFonts w:cs="Times New Roman" w:ascii="Times New Roman" w:hAnsi="Times New Roman"/>
        </w:rPr>
        <w:t>Затем Ласко обратился к Маргарите. Речь прекрасной королевы была оставлена напоследок. Так как право держать речь предоставлялось ей как любезность, чтобы она могла блеснуть, как выражались тогда, силой своего гения, то все с величайшим вниманием ждали ее ответной речи на латыни. Мы уже знаем, что она готовила ее сама.</w:t>
      </w:r>
    </w:p>
    <w:p>
      <w:pPr>
        <w:pStyle w:val="Normal"/>
        <w:rPr/>
      </w:pPr>
      <w:r>
        <w:rPr>
          <w:rFonts w:cs="Times New Roman" w:ascii="Times New Roman" w:hAnsi="Times New Roman"/>
        </w:rPr>
        <w:t>Речь Ласко была не столько политической, сколько хвалебной. Хотя он был сарматом, но и он отдал дань восхищения прекрасной королеве Наваррской, и языком Овидия и стилем Ронсара ответил, что он и его спутники, выехав из Варшавы глухою ночью, наверное, сбились бы с пути, если бы их, как некогда волхвов.</w:t>
      </w:r>
      <w:r>
        <w:rPr>
          <w:rStyle w:val="FootnoteAnchor"/>
          <w:rFonts w:cs="Times New Roman" w:ascii="Times New Roman" w:hAnsi="Times New Roman"/>
          <w:vertAlign w:val="superscript"/>
        </w:rPr>
        <w:footnoteReference w:id="65"/>
      </w:r>
      <w:r>
        <w:rPr>
          <w:rFonts w:cs="Times New Roman" w:ascii="Times New Roman" w:hAnsi="Times New Roman"/>
        </w:rPr>
        <w:t>, не вели две звезды; эти звезды сияли им все ярче и ярче по мере того, как они приближались к Франции, где наконец они увидели, что эти две звезды были не звезды, а прекрасные глаза королевы Наваррской. Затем, переходя с Евангелия на Коран, из Сирии – в Каменистую Аравию, из Назарета</w:t>
      </w:r>
      <w:r>
        <w:rPr>
          <w:rStyle w:val="FootnoteAnchor"/>
          <w:rFonts w:cs="Times New Roman" w:ascii="Times New Roman" w:hAnsi="Times New Roman"/>
          <w:vertAlign w:val="superscript"/>
        </w:rPr>
        <w:footnoteReference w:id="66"/>
      </w:r>
      <w:r>
        <w:rPr>
          <w:rFonts w:cs="Times New Roman" w:ascii="Times New Roman" w:hAnsi="Times New Roman"/>
        </w:rPr>
        <w:t xml:space="preserve"> – в Мекку, он в заключение выразил готовность последовать примеру тех сектантов, ярых приверженцев пророка, которые, удостоившись счастья созерцать его гробницу, выкалывали себе глаза, полагая, что, насладившись таким прекрасным зрелищем, они уже не найдут в этом мире ничего достойного созерцания.</w:t>
      </w:r>
    </w:p>
    <w:p>
      <w:pPr>
        <w:pStyle w:val="Normal"/>
        <w:rPr>
          <w:rFonts w:ascii="Times New Roman" w:hAnsi="Times New Roman" w:cs="Times New Roman"/>
        </w:rPr>
      </w:pPr>
      <w:r>
        <w:rPr>
          <w:rFonts w:cs="Times New Roman" w:ascii="Times New Roman" w:hAnsi="Times New Roman"/>
        </w:rPr>
        <w:t>Речь вызвала рукоплескания как у тех, кто знал латынь, ибо они вполне разделяли мнение оратора, так и у тех, кто ничего не понимал, ибо они сделали вид, что понимают.</w:t>
      </w:r>
    </w:p>
    <w:p>
      <w:pPr>
        <w:pStyle w:val="Normal"/>
        <w:rPr>
          <w:rFonts w:ascii="Times New Roman" w:hAnsi="Times New Roman" w:cs="Times New Roman"/>
        </w:rPr>
      </w:pPr>
      <w:r>
        <w:rPr>
          <w:rFonts w:cs="Times New Roman" w:ascii="Times New Roman" w:hAnsi="Times New Roman"/>
        </w:rPr>
        <w:t>Маргарита сделала реверанс галантному сармату и, обращаясь к послу, но посматривая на де Муи, начала речь такими сло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Quod nunc hac in aula insperati adestis exultaremus ego et conjux, nisi ideo immineret calamitas, scilicet поп solum frat-ris sed etiam amici orbitas.</w:t>
      </w:r>
      <w:r>
        <w:rPr>
          <w:rStyle w:val="FootnoteAnchor"/>
          <w:rFonts w:cs="Times New Roman" w:ascii="Times New Roman" w:hAnsi="Times New Roman"/>
          <w:vertAlign w:val="superscript"/>
        </w:rPr>
        <w:footnoteReference w:id="67"/>
      </w:r>
    </w:p>
    <w:p>
      <w:pPr>
        <w:pStyle w:val="Normal"/>
        <w:rPr>
          <w:rFonts w:ascii="Times New Roman" w:hAnsi="Times New Roman" w:cs="Times New Roman"/>
        </w:rPr>
      </w:pPr>
      <w:r>
        <w:rPr>
          <w:rFonts w:cs="Times New Roman" w:ascii="Times New Roman" w:hAnsi="Times New Roman"/>
        </w:rPr>
        <w:t>Эти слова имели двойной смысл; обращаясь с ними к де Муи, королева могла обратиться с ними и к Генриху Анжуйскому. Генрих принял их на свой счет и, выражая свою признательность, поклонился.</w:t>
      </w:r>
    </w:p>
    <w:p>
      <w:pPr>
        <w:pStyle w:val="Normal"/>
        <w:rPr/>
      </w:pPr>
      <w:r>
        <w:rPr>
          <w:rFonts w:cs="Times New Roman" w:ascii="Times New Roman" w:hAnsi="Times New Roman"/>
        </w:rPr>
        <w:t>Карл не помнил такой фразы в той речи, которую он получил несколько дней тому назад, но он не придавал серьезного значения словам Маргариты, ибо знал, что речь ее была простой учтивостью. Кроме того, латынь он знал плохо.</w:t>
      </w:r>
    </w:p>
    <w:p>
      <w:pPr>
        <w:pStyle w:val="Normal"/>
        <w:rPr>
          <w:rFonts w:ascii="Times New Roman" w:hAnsi="Times New Roman" w:cs="Times New Roman"/>
        </w:rPr>
      </w:pPr>
      <w:r>
        <w:rPr>
          <w:rFonts w:cs="Times New Roman" w:ascii="Times New Roman" w:hAnsi="Times New Roman"/>
        </w:rPr>
        <w:t>Маргарита продолж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Adeo dolemur a te dividi ut tecum proficisci maluisse-mus. Sed idem fatum quo nunc sine ulla mora Lutetia cedere juberis, hac in urbe detinet. Proficiscere ergo, frater, proficiscere, amico, proficiscere sine nobis; proficiscentem sequentur spes et desideria nostra.</w:t>
      </w:r>
      <w:r>
        <w:rPr>
          <w:rStyle w:val="FootnoteAnchor"/>
          <w:rFonts w:cs="Times New Roman" w:ascii="Times New Roman" w:hAnsi="Times New Roman"/>
          <w:vertAlign w:val="superscript"/>
        </w:rPr>
        <w:footnoteReference w:id="68"/>
      </w:r>
    </w:p>
    <w:p>
      <w:pPr>
        <w:pStyle w:val="Normal"/>
        <w:rPr/>
      </w:pPr>
      <w:r>
        <w:rPr>
          <w:rFonts w:cs="Times New Roman" w:ascii="Times New Roman" w:hAnsi="Times New Roman"/>
        </w:rPr>
        <w:t>Нетрудно догадаться, что де Муи с глубоким вниманием прислушивался к словам, обращенным к посланникам, но предназначенным только ему. Генрих уже несколько раз отрицательно покачал головой, давая понять молодому гугеноту, что герцог Алансонский отказался, но одного этого движения, которое могло быть и случайным, было бы недостаточно для де Муи, если бы его не подтвердили слова Маргариты. В то время как он смотрел на Маргариту и слушал ее не только ушами, но и душой, его черные, блестевшие из-под седых бровей глаза поразили Екатерину: она вздрогнула, как от электрического тока, и больше не спускала глаз с той части зала.</w:t>
      </w:r>
    </w:p>
    <w:p>
      <w:pPr>
        <w:pStyle w:val="Normal"/>
        <w:rPr/>
      </w:pPr>
      <w:r>
        <w:rPr>
          <w:rFonts w:cs="Times New Roman" w:ascii="Times New Roman" w:hAnsi="Times New Roman"/>
        </w:rPr>
        <w:t>«Странный человек, – говорила она себе, сохраняя выражение лица, какого требовала торжественная обстановка. – Кто он и почему он так пристально смотрит на Маргариту, а Маргарита и Генрих так пристально смотрят на него?».</w:t>
      </w:r>
    </w:p>
    <w:p>
      <w:pPr>
        <w:pStyle w:val="Normal"/>
        <w:rPr/>
      </w:pPr>
      <w:r>
        <w:rPr>
          <w:rFonts w:cs="Times New Roman" w:ascii="Times New Roman" w:hAnsi="Times New Roman"/>
        </w:rPr>
        <w:t>Между тем, пока королева Наваррская продолжала свою речь, отвечая теперь на любезности польского посла, а Екатерина ломала голову над тем, кто мог быть этот красивый старик, к ней подошел церемониймейстер и подал благоухающее атласное саше, в которое была засунута сложенная вчетверо бумажка. Она раскрыла саше, вынула записку и прочла:</w:t>
      </w:r>
    </w:p>
    <w:p>
      <w:pPr>
        <w:pStyle w:val="Normal"/>
        <w:rPr/>
      </w:pPr>
      <w:r>
        <w:rPr>
          <w:rFonts w:cs="Times New Roman" w:ascii="Times New Roman" w:hAnsi="Times New Roman"/>
        </w:rPr>
        <w:t>«Благодаря сердечному лекарству, которое я дал Морвелю, он немного окреп и смог написать имя человека, который был в комнате короля Наваррского, – это де Муи».</w:t>
      </w:r>
    </w:p>
    <w:p>
      <w:pPr>
        <w:pStyle w:val="Normal"/>
        <w:rPr/>
      </w:pPr>
      <w:r>
        <w:rPr>
          <w:rFonts w:cs="Times New Roman" w:ascii="Times New Roman" w:hAnsi="Times New Roman"/>
        </w:rPr>
        <w:t>«Де Муи! – подумала королева. – Так я и знала! Но этот старик… Э, cospetto!..</w:t>
      </w:r>
      <w:r>
        <w:rPr>
          <w:rStyle w:val="FootnoteAnchor"/>
          <w:rFonts w:cs="Times New Roman" w:ascii="Times New Roman" w:hAnsi="Times New Roman"/>
          <w:vertAlign w:val="superscript"/>
        </w:rPr>
        <w:footnoteReference w:id="69"/>
      </w:r>
      <w:r>
        <w:rPr>
          <w:rFonts w:cs="Times New Roman" w:ascii="Times New Roman" w:hAnsi="Times New Roman"/>
        </w:rPr>
        <w:t xml:space="preserve"> Да, этот старик и есть…».</w:t>
      </w:r>
    </w:p>
    <w:p>
      <w:pPr>
        <w:pStyle w:val="Normal"/>
        <w:rPr>
          <w:rFonts w:ascii="Times New Roman" w:hAnsi="Times New Roman" w:cs="Times New Roman"/>
        </w:rPr>
      </w:pPr>
      <w:r>
        <w:rPr>
          <w:rFonts w:cs="Times New Roman" w:ascii="Times New Roman" w:hAnsi="Times New Roman"/>
        </w:rPr>
        <w:t>Екатерина, с остановившимися глазами и раскрытым ртом, замерла на месте.</w:t>
      </w:r>
    </w:p>
    <w:p>
      <w:pPr>
        <w:pStyle w:val="Normal"/>
        <w:rPr>
          <w:rFonts w:ascii="Times New Roman" w:hAnsi="Times New Roman" w:cs="Times New Roman"/>
        </w:rPr>
      </w:pPr>
      <w:r>
        <w:rPr>
          <w:rFonts w:cs="Times New Roman" w:ascii="Times New Roman" w:hAnsi="Times New Roman"/>
        </w:rPr>
        <w:t>Затем она приблизила губы к уху командира своей охраны, стоявшего рядом с ней.</w:t>
      </w:r>
    </w:p>
    <w:p>
      <w:pPr>
        <w:pStyle w:val="Normal"/>
        <w:rPr/>
      </w:pPr>
      <w:r>
        <w:rPr>
          <w:rFonts w:cs="Times New Roman" w:ascii="Times New Roman" w:hAnsi="Times New Roman"/>
        </w:rPr>
        <w:t>– </w:t>
      </w:r>
      <w:r>
        <w:rPr>
          <w:rFonts w:cs="Times New Roman" w:ascii="Times New Roman" w:hAnsi="Times New Roman"/>
        </w:rPr>
        <w:t>Господин де Нансе! – спокойно обратилась она к нему, – Посмотрите на пана Ласко – на того, кто сейчас говорит. Сзади него… да… вы видите старика с белой бородой, в черном бархатном костю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ударыня, – ответил команд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следите за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тем, кому король Наваррский сделал зн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Станьте с десятью своими людьми у ворот Лувра и, когда старик будет выходить, пригласите его от имени короля к обеду. Если он пойдет за вами, отведите его в какую-нибудь комнату и держите под арестом. Если же он будет сопротивляться, возьмите его живым или мертвым. Идите, идите!</w:t>
      </w:r>
    </w:p>
    <w:p>
      <w:pPr>
        <w:pStyle w:val="Normal"/>
        <w:rPr/>
      </w:pPr>
      <w:r>
        <w:rPr>
          <w:rFonts w:cs="Times New Roman" w:ascii="Times New Roman" w:hAnsi="Times New Roman"/>
        </w:rPr>
        <w:t>К счастью, Генрих не слишком внимательно слушал речь Маргариты и не сводил глаз с Екатерины, не упуская ни малейшего изменения ее лица. Увидав, как упорно вглядывается королева-мать в де Муи, он забеспокоился; когда же он заметил, что она отдала какое-то приказание командиру своей охраны, он понял все.</w:t>
      </w:r>
    </w:p>
    <w:p>
      <w:pPr>
        <w:pStyle w:val="Normal"/>
        <w:rPr/>
      </w:pPr>
      <w:r>
        <w:rPr>
          <w:rFonts w:cs="Times New Roman" w:ascii="Times New Roman" w:hAnsi="Times New Roman"/>
        </w:rPr>
        <w:t>В это мгновение он и сделал знак де Муи, который заметил де Нансе и который на языке жестов значил: «Вас узнали, спасайтесь немедленно».</w:t>
      </w:r>
    </w:p>
    <w:p>
      <w:pPr>
        <w:pStyle w:val="Normal"/>
        <w:rPr>
          <w:rFonts w:ascii="Times New Roman" w:hAnsi="Times New Roman" w:cs="Times New Roman"/>
        </w:rPr>
      </w:pPr>
      <w:r>
        <w:rPr>
          <w:rFonts w:cs="Times New Roman" w:ascii="Times New Roman" w:hAnsi="Times New Roman"/>
        </w:rPr>
        <w:t>Де Муи понял этот знак, совершенно естественно завершивший ту часть речи Маргариты, которая предназначалась ему. Ему не требовалось повторений – он замешался в толпе и скрылся.</w:t>
      </w:r>
    </w:p>
    <w:p>
      <w:pPr>
        <w:pStyle w:val="Normal"/>
        <w:rPr>
          <w:rFonts w:ascii="Times New Roman" w:hAnsi="Times New Roman" w:cs="Times New Roman"/>
        </w:rPr>
      </w:pPr>
      <w:r>
        <w:rPr>
          <w:rFonts w:cs="Times New Roman" w:ascii="Times New Roman" w:hAnsi="Times New Roman"/>
        </w:rPr>
        <w:t>Но Генрих не успокоился до тех пор, пока не увидел, что де Нансе подошел к Екатерине, и не догадался по злому выражению ее лица, что де Нансе сказал ей, что опоздал.</w:t>
      </w:r>
    </w:p>
    <w:p>
      <w:pPr>
        <w:pStyle w:val="Normal"/>
        <w:rPr/>
      </w:pPr>
      <w:r>
        <w:rPr>
          <w:rFonts w:cs="Times New Roman" w:ascii="Times New Roman" w:hAnsi="Times New Roman"/>
        </w:rPr>
        <w:t>Торжественный прием закончился., Маргарита обменялась еще несколькими, уже неофициальными, словами с Ласко.</w:t>
      </w:r>
    </w:p>
    <w:p>
      <w:pPr>
        <w:pStyle w:val="Normal"/>
        <w:rPr/>
      </w:pPr>
      <w:r>
        <w:rPr>
          <w:rFonts w:cs="Times New Roman" w:ascii="Times New Roman" w:hAnsi="Times New Roman"/>
        </w:rPr>
        <w:t>Король, шатаясь, встал, поклонился и вышел, опираясь на плечо Амбруаза Паре, не отходившего от Карла со времени его припадка.</w:t>
      </w:r>
    </w:p>
    <w:p>
      <w:pPr>
        <w:pStyle w:val="Normal"/>
        <w:rPr>
          <w:rFonts w:ascii="Times New Roman" w:hAnsi="Times New Roman" w:cs="Times New Roman"/>
        </w:rPr>
      </w:pPr>
      <w:r>
        <w:rPr>
          <w:rFonts w:cs="Times New Roman" w:ascii="Times New Roman" w:hAnsi="Times New Roman"/>
        </w:rPr>
        <w:t>Екатерина, бледная от злобы, и Генрих, безмолвный от огорчения, последовали за ним.</w:t>
      </w:r>
    </w:p>
    <w:p>
      <w:pPr>
        <w:pStyle w:val="Normal"/>
        <w:rPr>
          <w:rFonts w:ascii="Times New Roman" w:hAnsi="Times New Roman" w:cs="Times New Roman"/>
        </w:rPr>
      </w:pPr>
      <w:r>
        <w:rPr>
          <w:rFonts w:cs="Times New Roman" w:ascii="Times New Roman" w:hAnsi="Times New Roman"/>
        </w:rPr>
        <w:t>Герцог Алансонский держался незаметно, и Карл, не сводивший глаз с герцога Анжуйского, ни разу даже не взглянул на него.</w:t>
      </w:r>
    </w:p>
    <w:p>
      <w:pPr>
        <w:pStyle w:val="Normal"/>
        <w:rPr/>
      </w:pPr>
      <w:r>
        <w:rPr>
          <w:rFonts w:cs="Times New Roman" w:ascii="Times New Roman" w:hAnsi="Times New Roman"/>
        </w:rPr>
        <w:t>Новый польский король чувствовал, что он гибнет. Разлученный с матерью, похищаемый северными варварами, он походил на сына Земли – Антея, потерявшего все свои силы, как только Геракл поднял его на воздух. Герцог Анжуйский полагал, что едва он переедет границу, как французский престол уйдет от него навеки.</w:t>
      </w:r>
    </w:p>
    <w:p>
      <w:pPr>
        <w:pStyle w:val="Normal"/>
        <w:rPr>
          <w:rFonts w:ascii="Times New Roman" w:hAnsi="Times New Roman" w:cs="Times New Roman"/>
        </w:rPr>
      </w:pPr>
      <w:r>
        <w:rPr>
          <w:rFonts w:cs="Times New Roman" w:ascii="Times New Roman" w:hAnsi="Times New Roman"/>
        </w:rPr>
        <w:t>Вот почему он не последовал за королем, а пошел к матери.</w:t>
      </w:r>
    </w:p>
    <w:p>
      <w:pPr>
        <w:pStyle w:val="Normal"/>
        <w:rPr/>
      </w:pPr>
      <w:r>
        <w:rPr>
          <w:rFonts w:cs="Times New Roman" w:ascii="Times New Roman" w:hAnsi="Times New Roman"/>
        </w:rPr>
        <w:t>Он увидел, что она удручена и озабочена не меньше, чем он: ей не давало покоя умное, насмешливое лицо, которое она не упускала из виду во время торжества, – лицо Беарнца, которому, казалось, покровительствовала сама судьба, сметавшая с его пути королей, царственных убийц, всех врагов и все препятствия.</w:t>
      </w:r>
    </w:p>
    <w:p>
      <w:pPr>
        <w:pStyle w:val="Normal"/>
        <w:rPr/>
      </w:pPr>
      <w:r>
        <w:rPr>
          <w:rFonts w:cs="Times New Roman" w:ascii="Times New Roman" w:hAnsi="Times New Roman"/>
        </w:rPr>
        <w:t>Увидав своего любимого сына, молча сжимавшего с мольбой свои красивые, унаследованные от нее руки, Екатерина встала и пошла к нему навстре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тушка, теперь я осужден умереть в изгнании! – воскликнул король Польский.</w:t>
      </w:r>
    </w:p>
    <w:p>
      <w:pPr>
        <w:pStyle w:val="Normal"/>
        <w:rPr/>
      </w:pPr>
      <w:r>
        <w:rPr>
          <w:rFonts w:cs="Times New Roman" w:ascii="Times New Roman" w:hAnsi="Times New Roman"/>
        </w:rPr>
        <w:t>– </w:t>
      </w:r>
      <w:r>
        <w:rPr>
          <w:rFonts w:cs="Times New Roman" w:ascii="Times New Roman" w:hAnsi="Times New Roman"/>
        </w:rPr>
        <w:t>Сын мой, неужели вы так скоро забыли предсказание Рене? – сказала Екатерина. – Успокойтесь, вы пробудете там недолго.</w:t>
      </w:r>
    </w:p>
    <w:p>
      <w:pPr>
        <w:pStyle w:val="Normal"/>
        <w:rPr/>
      </w:pPr>
      <w:r>
        <w:rPr>
          <w:rFonts w:cs="Times New Roman" w:ascii="Times New Roman" w:hAnsi="Times New Roman"/>
        </w:rPr>
        <w:t>– </w:t>
      </w:r>
      <w:r>
        <w:rPr>
          <w:rFonts w:cs="Times New Roman" w:ascii="Times New Roman" w:hAnsi="Times New Roman"/>
        </w:rPr>
        <w:t>Матушка, заклинаю вас, – взмолился герцог Анжуйский, – при первом же намеке, при первом подозрении, что французская корона может освободиться, предупредите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те спокойны, сын мой, – ответила Екатерина. – Отныне и до того дня, которого мы оба ждем, в моей конюшне и днем и ночью будет стоять оседланная лошадь, а в моей передней всегда будет дежурить курьер, готовый скакать в Польш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4</w:t>
      </w:r>
    </w:p>
    <w:p>
      <w:pPr>
        <w:pStyle w:val="Heading3"/>
        <w:ind w:hanging="0"/>
        <w:rPr>
          <w:rFonts w:ascii="Times New Roman" w:hAnsi="Times New Roman" w:cs="Times New Roman"/>
        </w:rPr>
      </w:pPr>
      <w:r>
        <w:rPr>
          <w:rFonts w:cs="Times New Roman" w:ascii="Times New Roman" w:hAnsi="Times New Roman"/>
        </w:rPr>
        <w:t>Орест и пилад</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енрих Анжуйский уехал, и казалось, что мир и благоденствие снова воцарились в Лувре, у домашнего очага этой семьи Атридов.</w:t>
      </w:r>
    </w:p>
    <w:p>
      <w:pPr>
        <w:pStyle w:val="Normal"/>
        <w:rPr/>
      </w:pPr>
      <w:r>
        <w:rPr>
          <w:rFonts w:cs="Times New Roman" w:ascii="Times New Roman" w:hAnsi="Times New Roman"/>
        </w:rPr>
        <w:t>Карл окреп настолько, что, забыв о своей меланхолии, охотился с Генрихом и беседовал с ним об охоте, когда не мог охотиться; он ставил Генриху в упрек только одно – равнодушие к соколиной охоте – и говорил, что Генрих был бы отличным королем, если бы умел так же искусно вынашивать соколов, кречетов и ястребов, как искусно наганивал он гончих и натаскивал легавых.</w:t>
      </w:r>
    </w:p>
    <w:p>
      <w:pPr>
        <w:pStyle w:val="Normal"/>
        <w:rPr/>
      </w:pPr>
      <w:r>
        <w:rPr>
          <w:rFonts w:cs="Times New Roman" w:ascii="Times New Roman" w:hAnsi="Times New Roman"/>
        </w:rPr>
        <w:t>Екатерина снова стала хорошей матерью: нежной с Карлом и герцогом Алансонским, ласковой с Генрихом и Маргаритой; она была милостива к герцогине Неверской и г-же де Сов; ее милосердие простерлось до того, что она дважды навестила Морвеля у него дома на улице Серизе под тем предлогом, что он был ранен при выполнении ее приказа.</w:t>
      </w:r>
    </w:p>
    <w:p>
      <w:pPr>
        <w:pStyle w:val="Normal"/>
        <w:rPr>
          <w:rFonts w:ascii="Times New Roman" w:hAnsi="Times New Roman" w:cs="Times New Roman"/>
        </w:rPr>
      </w:pPr>
      <w:r>
        <w:rPr>
          <w:rFonts w:cs="Times New Roman" w:ascii="Times New Roman" w:hAnsi="Times New Roman"/>
        </w:rPr>
        <w:t>Маргарита продолжала свои свидания на испанский манер.</w:t>
      </w:r>
    </w:p>
    <w:p>
      <w:pPr>
        <w:pStyle w:val="Normal"/>
        <w:rPr>
          <w:rFonts w:ascii="Times New Roman" w:hAnsi="Times New Roman" w:cs="Times New Roman"/>
        </w:rPr>
      </w:pPr>
      <w:r>
        <w:rPr>
          <w:rFonts w:cs="Times New Roman" w:ascii="Times New Roman" w:hAnsi="Times New Roman"/>
        </w:rPr>
        <w:t>Каждый вечер она открывала окно и общалась с Ла Молем с помощью жестов или записок, а молодой человек в каждом письме напоминал своей прекрасной королеве, что она обещала ему несколько минут свидания на улице Клош-Персе в награду за его ссылку.</w:t>
      </w:r>
    </w:p>
    <w:p>
      <w:pPr>
        <w:pStyle w:val="Normal"/>
        <w:rPr/>
      </w:pPr>
      <w:r>
        <w:rPr>
          <w:rFonts w:cs="Times New Roman" w:ascii="Times New Roman" w:hAnsi="Times New Roman"/>
        </w:rPr>
        <w:t>Только один человек в этом тихом и умиротворенном Лувре чувствовал себя одиноким и покинутым.</w:t>
      </w:r>
    </w:p>
    <w:p>
      <w:pPr>
        <w:pStyle w:val="Normal"/>
        <w:rPr>
          <w:rFonts w:ascii="Times New Roman" w:hAnsi="Times New Roman" w:cs="Times New Roman"/>
        </w:rPr>
      </w:pPr>
      <w:r>
        <w:rPr>
          <w:rFonts w:cs="Times New Roman" w:ascii="Times New Roman" w:hAnsi="Times New Roman"/>
        </w:rPr>
        <w:t>Человек этот был наш друг, граф Аннибал де Коконнас.</w:t>
      </w:r>
    </w:p>
    <w:p>
      <w:pPr>
        <w:pStyle w:val="Normal"/>
        <w:rPr/>
      </w:pPr>
      <w:r>
        <w:rPr>
          <w:rFonts w:cs="Times New Roman" w:ascii="Times New Roman" w:hAnsi="Times New Roman"/>
        </w:rPr>
        <w:t>Разумеется, сознание того, что Ла Моль жив, уже кое-что значило; конечно, значило многое неизменно быть любимым герцогиней Неверской, самой веселой и самой взбалмошной женщиной на свете. Но и счастье свиданий наедине, какие дарила ему прекрасная герцогиня, и мир, который вносила в его душу Маргарита разговорами о судьбе их общего друга, не стоили в глазах пьемонтца и одного часа, проведенного с Ла Молем у их друга Ла Юрьера за кружкой сладкого вина, или одной из тех прогулок по глухим темным местам Парижа, где порядочный дворянин рисковал своей шкурой, своим кошельком или своим костюмом.</w:t>
      </w:r>
    </w:p>
    <w:p>
      <w:pPr>
        <w:pStyle w:val="Normal"/>
        <w:rPr/>
      </w:pPr>
      <w:r>
        <w:rPr>
          <w:rFonts w:cs="Times New Roman" w:ascii="Times New Roman" w:hAnsi="Times New Roman"/>
        </w:rPr>
        <w:t>К стыду человеческой природы надо признаться, что герцогиня Неверская нелегко переносила соперничество Ла Моля. Это вовсе не значит, что она ненавидела провансальца – напротив: невольно повинуясь, подобно всем женщинам, непреодолимому влечению кокетничать с любовником другой женщины, в особенности если эта женщина – их подруга, она отнюдь не скупилась для Ла Моля на огонь своих изумрудных глаз, и сам Коконнас мог бы позавидовать откровенным рукопожатиям и обилию любезностей, которыми дарила герцогиня его друга в те дни, когда она капризничала и звезда пьемонтца, казалось, тускнела на горизонте его прекрасной возлюбленной, но Коконнас, готовый зарезать хоть пятнадцать человек ради одного взгляда своей дамы, был настолько не ревнив к Ла Молю, что при подобной смене настроения герцогини частенько предлагал ему на ухо такие вещи, что провансальца бросало в жар.</w:t>
      </w:r>
    </w:p>
    <w:p>
      <w:pPr>
        <w:pStyle w:val="Normal"/>
        <w:rPr/>
      </w:pPr>
      <w:r>
        <w:rPr>
          <w:rFonts w:cs="Times New Roman" w:ascii="Times New Roman" w:hAnsi="Times New Roman"/>
        </w:rPr>
        <w:t>Отсутствие Ла Моля лишило Анриетту всех прелестей, которые давало ей общество Коконнаса, другими словами – ее неиссякаемого веселья, и бесконечного разнообразия в наслаждениях. В один прекрасный день она явилась к Маргарите, дабы умолить ее вернуть третье необходимое звено, без коего ум и сердце Коконнаса хиреют день ото дня.</w:t>
      </w:r>
    </w:p>
    <w:p>
      <w:pPr>
        <w:pStyle w:val="Normal"/>
        <w:rPr/>
      </w:pPr>
      <w:r>
        <w:rPr>
          <w:rFonts w:cs="Times New Roman" w:ascii="Times New Roman" w:hAnsi="Times New Roman"/>
        </w:rPr>
        <w:t>Маргарита, неизменно любезная и к тому же побуждаемая мольбами самого Ла Моля и желанием своего сердца, назначила Анриетте свидание на следующий день в доме с двумя выходами, чтобы поговорить обстоятельно и так, чтобы никто не мог их прервать.</w:t>
      </w:r>
    </w:p>
    <w:p>
      <w:pPr>
        <w:pStyle w:val="Normal"/>
        <w:rPr/>
      </w:pPr>
      <w:r>
        <w:rPr>
          <w:rFonts w:cs="Times New Roman" w:ascii="Times New Roman" w:hAnsi="Times New Roman"/>
        </w:rPr>
        <w:t>Коконнас без особой благодарности получил записку от Анриетты, приглашавшей его на улицу Тизон в половине десятого вечера. Тем не менее он отправился на место свидания, где и застал Анриетту, уже разгневанную тем, что она явилась пер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и, сударь! – сказала она. – Как это невоспитанно – заставлять ждать… я уж не говорю – принцессу… а просто женщ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дать! Вот тебе раз! Это вы так считаете! – сказал Коконнас. – А я, напротив, побьюсь об заклад, что мы пришли слишком ра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тоже! Бьюсь об заклад, что сейчас всего-навсего дес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в моей записке было сказано: половина десятого.</w:t>
      </w:r>
    </w:p>
    <w:p>
      <w:pPr>
        <w:pStyle w:val="Normal"/>
        <w:rPr/>
      </w:pPr>
      <w:r>
        <w:rPr>
          <w:rFonts w:cs="Times New Roman" w:ascii="Times New Roman" w:hAnsi="Times New Roman"/>
        </w:rPr>
        <w:t>– </w:t>
      </w:r>
      <w:r>
        <w:rPr>
          <w:rFonts w:cs="Times New Roman" w:ascii="Times New Roman" w:hAnsi="Times New Roman"/>
        </w:rPr>
        <w:t>Я и вышел из Лувра в девять часов, потому что, кстати сказать, я состою на службе у герцога Алансонского, и по этой-то причине я через час вынужден буду вас поки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от этого в востор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стное слово, нет. Герцог Алансонский очень угрюмый и очень капризный господин, и я предпочитаю, чтобы меня ругали такие прелестные губки, как ваши, чем такой перекошенный рот, как у него.</w:t>
      </w:r>
    </w:p>
    <w:p>
      <w:pPr>
        <w:pStyle w:val="Normal"/>
        <w:rPr/>
      </w:pPr>
      <w:r>
        <w:rPr>
          <w:rFonts w:cs="Times New Roman" w:ascii="Times New Roman" w:hAnsi="Times New Roman"/>
        </w:rPr>
        <w:t>– </w:t>
      </w:r>
      <w:r>
        <w:rPr>
          <w:rFonts w:cs="Times New Roman" w:ascii="Times New Roman" w:hAnsi="Times New Roman"/>
        </w:rPr>
        <w:t>Ну, ну! Так-то лучше… – заметила герцогиня. – Да! Вы сказали, что вышли из Лувра в девять ча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оже мой, конечно! Я намеревался идти прямо сюда, как вдруг на углу улицы Гренель увидел человека, похожего на Ла М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Опять Ла М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гда Ла Моль, с вашего или без вашего позво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уби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 сказал Коконнас. – Значит, снова начнем обмен любезност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о с меня довольно ваших рассказов!</w:t>
      </w:r>
    </w:p>
    <w:p>
      <w:pPr>
        <w:pStyle w:val="Normal"/>
        <w:rPr/>
      </w:pPr>
      <w:r>
        <w:rPr>
          <w:rFonts w:cs="Times New Roman" w:ascii="Times New Roman" w:hAnsi="Times New Roman"/>
        </w:rPr>
        <w:t>– </w:t>
      </w:r>
      <w:r>
        <w:rPr>
          <w:rFonts w:cs="Times New Roman" w:ascii="Times New Roman" w:hAnsi="Times New Roman"/>
        </w:rPr>
        <w:t>Да ведь я рассказываю не по своему желанию – это вам желательно знать, почему я опозд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Разве я должна приходить пер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то оно так. Но ведь вам некого было иск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сносны, дорогой мой! Ну, продолжайте. Итак, на углу улицы Гренель вы заметили человека, похожего на Ла Моля… А что у вас на камзоле? Кров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Это какой-то субъект упал и обрызгал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р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за вашего Ла М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из-за кого же, по-вашему, мне драться? Из-за женщ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я следую за человеком, который имел неосторожность походить на моего друга. Я настигаю его на улице Кокийер, обгоняю его и при свете из какой-то лавчонки заглядываю ему в рожу. Не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вы хорошо сдел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ему-то от этого было плохо! «Сударь, – сказал я ему, – вы просто-напросто хлыщ, коль скоро вы позволяете себе походить издали на моего друга Ла Моля: он истый кавалер, а кто увидит вблизи вас, тот подумает, что вы просто бродяга». Тут он выхватил шпагу, я тоже. После третьего выпада невежа упал и забрызгал меня кров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по крайней мере оказали ему помощь?</w:t>
      </w:r>
    </w:p>
    <w:p>
      <w:pPr>
        <w:pStyle w:val="Normal"/>
        <w:rPr/>
      </w:pPr>
      <w:r>
        <w:rPr>
          <w:rFonts w:cs="Times New Roman" w:ascii="Times New Roman" w:hAnsi="Times New Roman"/>
        </w:rPr>
        <w:t>– </w:t>
      </w:r>
      <w:r>
        <w:rPr>
          <w:rFonts w:cs="Times New Roman" w:ascii="Times New Roman" w:hAnsi="Times New Roman"/>
        </w:rPr>
        <w:t>Я только хотел это сделать, как вдруг мимо нас проскакал всадник. О, на сей раз, герцогиня, я был уверен, что это Ла Моль! К несчастью, конь скакал галопом. Я бросился бежать за всадником, а люди, собравшиеся посмотреть, каков я в бою, побежали за мной. Но так как вся эта сволочь следовала за мной по пятам и орала, меня могли принять за вора, так что я вынужден был обернуться и обратить ее в бегство, а на это я потратил некоторое время. В это-то самое время всадник исчез. Я бросился его разыскивать, принялся разузнавать, расспрашивать, объяснял, какой масти его конь – все впустую! Напрасный труд – никто его не заметил. Наконец, выбившись из сил, я пришел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бившись из сил! – повторила герцогиня. – Как это любезно!</w:t>
      </w:r>
    </w:p>
    <w:p>
      <w:pPr>
        <w:pStyle w:val="Normal"/>
        <w:rPr/>
      </w:pPr>
      <w:r>
        <w:rPr>
          <w:rFonts w:cs="Times New Roman" w:ascii="Times New Roman" w:hAnsi="Times New Roman"/>
        </w:rPr>
        <w:t>– </w:t>
      </w:r>
      <w:r>
        <w:rPr>
          <w:rFonts w:cs="Times New Roman" w:ascii="Times New Roman" w:hAnsi="Times New Roman"/>
        </w:rPr>
        <w:t>Послушайте, дорогой Друг, – сказал Коконнас, небрежно раскидываясь в кресле, – вы опять собираетесь поедом есть меня из-за бедняги Ла Моля! И вы неправы, потому что дружба – это, знаете… Эх, были бы у меня ум и образование моего бедного друга, я бы нашел такое сравнение, которое помогло бы вам понять мою мысль… Видите ли, дружба – это звезда, а любовь… любовь… – ага! нашел сравнение! – а любовь – это только свечка. Вы мне возразите, что бывают разные сор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рта любви?</w:t>
      </w:r>
    </w:p>
    <w:p>
      <w:pPr>
        <w:pStyle w:val="Normal"/>
        <w:rPr/>
      </w:pPr>
      <w:r>
        <w:rPr>
          <w:rFonts w:cs="Times New Roman" w:ascii="Times New Roman" w:hAnsi="Times New Roman"/>
        </w:rPr>
        <w:t>– </w:t>
      </w:r>
      <w:r>
        <w:rPr>
          <w:rFonts w:cs="Times New Roman" w:ascii="Times New Roman" w:hAnsi="Times New Roman"/>
        </w:rPr>
        <w:t>Нет… свечей… и что среди них бывают и первосортные: например, розовые; возьмем розовые… они лучше; но даже и розовая свеча сгорает, а звезда сияет вечно. На это вы мне ответите, что если сгорит одна свеча, ее можно заменить целым факе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де Коконнас, вы ф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де Коконнас, вы нагл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э!</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де Коконнас, вы негодяй!</w:t>
      </w:r>
    </w:p>
    <w:p>
      <w:pPr>
        <w:pStyle w:val="Normal"/>
        <w:rPr/>
      </w:pPr>
      <w:r>
        <w:rPr>
          <w:rFonts w:cs="Times New Roman" w:ascii="Times New Roman" w:hAnsi="Times New Roman"/>
        </w:rPr>
        <w:t>– </w:t>
      </w:r>
      <w:r>
        <w:rPr>
          <w:rFonts w:cs="Times New Roman" w:ascii="Times New Roman" w:hAnsi="Times New Roman"/>
        </w:rPr>
        <w:t>Герцогиня, предупреждаю вас: вы заставите меня втройне сожалеть об отсутствии Ла М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еня больше не люб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отив, герцогиня, вы понятия не имеете, что я боготворю вас. Но я могу любить вас, любить нежно, боготворить, а в свободное время расхваливать моего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свободным временем» вы называете то время, которое проводите с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прикажете делать! Бедняга Ла Моль не выходит у меня из головы!</w:t>
      </w:r>
    </w:p>
    <w:p>
      <w:pPr>
        <w:pStyle w:val="Normal"/>
        <w:rPr/>
      </w:pPr>
      <w:r>
        <w:rPr>
          <w:rFonts w:cs="Times New Roman" w:ascii="Times New Roman" w:hAnsi="Times New Roman"/>
        </w:rPr>
        <w:t>– </w:t>
      </w:r>
      <w:r>
        <w:rPr>
          <w:rFonts w:cs="Times New Roman" w:ascii="Times New Roman" w:hAnsi="Times New Roman"/>
        </w:rPr>
        <w:t>Это ничтожество вам дороже меня! Слушайте, Аннибал: я вас ненавижу! Будьте откровенны и смело скажите, что он вам дороже! Аннибал, предупреждаю вас: если вам что-нибудь на свете дороже меня…</w:t>
      </w:r>
    </w:p>
    <w:p>
      <w:pPr>
        <w:pStyle w:val="Normal"/>
        <w:rPr/>
      </w:pPr>
      <w:r>
        <w:rPr>
          <w:rFonts w:cs="Times New Roman" w:ascii="Times New Roman" w:hAnsi="Times New Roman"/>
        </w:rPr>
        <w:t>– </w:t>
      </w:r>
      <w:r>
        <w:rPr>
          <w:rFonts w:cs="Times New Roman" w:ascii="Times New Roman" w:hAnsi="Times New Roman"/>
        </w:rPr>
        <w:t>Анриетта, прекраснейшая из герцогинь! Поверьте мне: ради вашего спокойствия не задавайте мне нескромных вопросов! Вас я люблю больше всех женщин, а Ла Моля люблю больше всех мужч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сказано! – внезапно произнес чей-то голос. Шелковая узорчатая портьера перед большой раздвижной дверью в толще стены, закрывавшей вход в другую комнату, приподнялась, и в дверной раме показался Ла Моль, как прекрасный тициановский портрет в золоченой ра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 Моль! – крикнул Коконнас, не обращая внимания на Маргариту и не тратя времени на то, чтобы поблагодарить ее за сюрприз, который она ему устроила. – Ла Моль, друг мой! Милый мой Ла Моль!</w:t>
      </w:r>
    </w:p>
    <w:p>
      <w:pPr>
        <w:pStyle w:val="Normal"/>
        <w:rPr>
          <w:rFonts w:ascii="Times New Roman" w:hAnsi="Times New Roman" w:cs="Times New Roman"/>
        </w:rPr>
      </w:pPr>
      <w:r>
        <w:rPr>
          <w:rFonts w:cs="Times New Roman" w:ascii="Times New Roman" w:hAnsi="Times New Roman"/>
        </w:rPr>
        <w:t>И он бросился в объятия своего друга, опрокинув кресло, на котором сидел, а заодно и стол, стоявший у него на дороге. Ла Моль, в свою очередь, порывисто сжал его в объятиях, но все же, не выпуская его из объятий, обратился к герцогине Неверской:</w:t>
      </w:r>
    </w:p>
    <w:p>
      <w:pPr>
        <w:pStyle w:val="Normal"/>
        <w:rPr/>
      </w:pPr>
      <w:r>
        <w:rPr>
          <w:rFonts w:cs="Times New Roman" w:ascii="Times New Roman" w:hAnsi="Times New Roman"/>
        </w:rPr>
        <w:t>– </w:t>
      </w:r>
      <w:r>
        <w:rPr>
          <w:rFonts w:cs="Times New Roman" w:ascii="Times New Roman" w:hAnsi="Times New Roman"/>
        </w:rPr>
        <w:t>Простите меня, герцогиня, если мое имя порой нарушало мир в вашем очаровательном союзе. Конечно, – продолжал он, с неизъяснимой нежностью взглянув на Маргариту, – я повидался бы с вами раньше, но это зависело не от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идишь, Анриетта, я сдержала свое слово: вот он, – вмешалась Маргари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этим счастьем я обязан только просьбам герцогини? – спросил Ла М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ее просьбам, – ответила Маргарита. – Но вам, Ла Моль, я позволяю не верить ни одному слову из того, что я сказала.</w:t>
      </w:r>
    </w:p>
    <w:p>
      <w:pPr>
        <w:pStyle w:val="Normal"/>
        <w:rPr/>
      </w:pPr>
      <w:r>
        <w:rPr>
          <w:rFonts w:cs="Times New Roman" w:ascii="Times New Roman" w:hAnsi="Times New Roman"/>
        </w:rPr>
        <w:t>Тут Коконнас, который за это время успел раз десять прижать своего друга к сердцу, раз двадцать обойти вокруг него и даже поднес к его лицу канделябр, чтобы всласть на него наглядеться, наконец встал на колени перед Маргаритой и поцеловал подол ее платья.</w:t>
      </w:r>
    </w:p>
    <w:p>
      <w:pPr>
        <w:pStyle w:val="Normal"/>
        <w:rPr/>
      </w:pPr>
      <w:r>
        <w:rPr>
          <w:rFonts w:cs="Times New Roman" w:ascii="Times New Roman" w:hAnsi="Times New Roman"/>
        </w:rPr>
        <w:t>– </w:t>
      </w:r>
      <w:r>
        <w:rPr>
          <w:rFonts w:cs="Times New Roman" w:ascii="Times New Roman" w:hAnsi="Times New Roman"/>
        </w:rPr>
        <w:t>Ах, как хорошо! – воскликнула герцогиня Неверская. – Ну, теперь я не буду такой несносной!</w:t>
      </w:r>
    </w:p>
    <w:p>
      <w:pPr>
        <w:pStyle w:val="Normal"/>
        <w:rPr/>
      </w:pPr>
      <w:r>
        <w:rPr>
          <w:rFonts w:cs="Times New Roman" w:ascii="Times New Roman" w:hAnsi="Times New Roman"/>
        </w:rPr>
        <w:t>– </w:t>
      </w:r>
      <w:r>
        <w:rPr>
          <w:rFonts w:cs="Times New Roman" w:ascii="Times New Roman" w:hAnsi="Times New Roman"/>
        </w:rPr>
        <w:t>Черт побери! – вскричал Коконнас. – Для меня вы всегда будете обожаемой! Я скажу это от чистого сердца, и будь при этом хоть тридцать поляков, сарматов и прочих гиперборейских</w:t>
      </w:r>
      <w:r>
        <w:rPr>
          <w:rStyle w:val="FootnoteAnchor"/>
          <w:rFonts w:cs="Times New Roman" w:ascii="Times New Roman" w:hAnsi="Times New Roman"/>
          <w:vertAlign w:val="superscript"/>
        </w:rPr>
        <w:footnoteReference w:id="70"/>
      </w:r>
      <w:r>
        <w:rPr>
          <w:rFonts w:cs="Times New Roman" w:ascii="Times New Roman" w:hAnsi="Times New Roman"/>
        </w:rPr>
        <w:t xml:space="preserve"> варваров, я заставлю их признать вас королевой красави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Коконнас! Легче, легче! – сказал Ла Моль. – А королева Маргарита?</w:t>
      </w:r>
    </w:p>
    <w:p>
      <w:pPr>
        <w:pStyle w:val="Normal"/>
        <w:rPr/>
      </w:pPr>
      <w:r>
        <w:rPr>
          <w:rFonts w:cs="Times New Roman" w:ascii="Times New Roman" w:hAnsi="Times New Roman"/>
        </w:rPr>
        <w:t>– </w:t>
      </w:r>
      <w:r>
        <w:rPr>
          <w:rFonts w:cs="Times New Roman" w:ascii="Times New Roman" w:hAnsi="Times New Roman"/>
        </w:rPr>
        <w:t>О, я не откажусь от своих слов! – воскликнул Коконнас свойственным только ему шутовским тоном. – Герцогиня Анриетта – королева красавиц, королева Маргарита – краса королев.</w:t>
      </w:r>
    </w:p>
    <w:p>
      <w:pPr>
        <w:pStyle w:val="Normal"/>
        <w:rPr>
          <w:rFonts w:ascii="Times New Roman" w:hAnsi="Times New Roman" w:cs="Times New Roman"/>
        </w:rPr>
      </w:pPr>
      <w:r>
        <w:rPr>
          <w:rFonts w:cs="Times New Roman" w:ascii="Times New Roman" w:hAnsi="Times New Roman"/>
        </w:rPr>
        <w:t>Но что бы ни говорил и что бы ни делал наш пьемонтец, он весь отдавался счастью вновь видеть своего любимого Ла Моля и не сводил с него глаз.</w:t>
      </w:r>
    </w:p>
    <w:p>
      <w:pPr>
        <w:pStyle w:val="Normal"/>
        <w:rPr/>
      </w:pPr>
      <w:r>
        <w:rPr>
          <w:rFonts w:cs="Times New Roman" w:ascii="Times New Roman" w:hAnsi="Times New Roman"/>
        </w:rPr>
        <w:t>– </w:t>
      </w:r>
      <w:r>
        <w:rPr>
          <w:rFonts w:cs="Times New Roman" w:ascii="Times New Roman" w:hAnsi="Times New Roman"/>
        </w:rPr>
        <w:t>Идем, идем, прекрасная королева! – заговорила герцогиня Неверская. – Оставим этих молодых людей, связанных идеальной дружбой, и пусть они поговорят часок наедине; им столько надо сказать друг другу, что они не дадут нам поговорить. Уйти от них нам нелегко, но, уверяю, это единственное средство вылечить господина Аннибала. Сделайте это ради меня, государыня, я имею глупость любить этого гадкого человека, как его называет его же друг Ла Моль.</w:t>
      </w:r>
    </w:p>
    <w:p>
      <w:pPr>
        <w:pStyle w:val="Normal"/>
        <w:rPr/>
      </w:pPr>
      <w:r>
        <w:rPr>
          <w:rFonts w:cs="Times New Roman" w:ascii="Times New Roman" w:hAnsi="Times New Roman"/>
        </w:rPr>
        <w:t>Маргарита шепнула несколько слов на ухо Ла Молю, который, как ни жаждал он вновь увидеть своего друга, теперь предпочел бы, чтобы нежность Коконнаса была не столь требовательной… А Коконнас в это время старался с помощью всевозможных увещаний вернуть на уста Анриетты искреннюю улыбку и вернуть ее ласковую речь, чего и добился без труда.</w:t>
      </w:r>
    </w:p>
    <w:p>
      <w:pPr>
        <w:pStyle w:val="Normal"/>
        <w:rPr>
          <w:rFonts w:ascii="Times New Roman" w:hAnsi="Times New Roman" w:cs="Times New Roman"/>
        </w:rPr>
      </w:pPr>
      <w:r>
        <w:rPr>
          <w:rFonts w:cs="Times New Roman" w:ascii="Times New Roman" w:hAnsi="Times New Roman"/>
        </w:rPr>
        <w:t>После этого обе женщины вышли в соседнюю комнату, где их ожидал ужин.</w:t>
      </w:r>
    </w:p>
    <w:p>
      <w:pPr>
        <w:pStyle w:val="Normal"/>
        <w:rPr>
          <w:rFonts w:ascii="Times New Roman" w:hAnsi="Times New Roman" w:cs="Times New Roman"/>
        </w:rPr>
      </w:pPr>
      <w:r>
        <w:rPr>
          <w:rFonts w:cs="Times New Roman" w:ascii="Times New Roman" w:hAnsi="Times New Roman"/>
        </w:rPr>
        <w:t>Два друга остались наедине.</w:t>
      </w:r>
    </w:p>
    <w:p>
      <w:pPr>
        <w:pStyle w:val="Normal"/>
        <w:rPr/>
      </w:pPr>
      <w:r>
        <w:rPr>
          <w:rFonts w:cs="Times New Roman" w:ascii="Times New Roman" w:hAnsi="Times New Roman"/>
        </w:rPr>
        <w:t>Читатель прекрасно понимает, что первое, о чем спросил Коконнас своего друга, были подробности того рокового вечера, который едва не стоил Ла Молю жизни. По мере того, как продолжалось повествование Ла Моля, пьемонтец все сильнее дрожал, хотя, как известно читателю, взволновать его было нелегко.</w:t>
      </w:r>
    </w:p>
    <w:p>
      <w:pPr>
        <w:pStyle w:val="Normal"/>
        <w:rPr/>
      </w:pPr>
      <w:r>
        <w:rPr>
          <w:rFonts w:cs="Times New Roman" w:ascii="Times New Roman" w:hAnsi="Times New Roman"/>
        </w:rPr>
        <w:t>– </w:t>
      </w:r>
      <w:r>
        <w:rPr>
          <w:rFonts w:cs="Times New Roman" w:ascii="Times New Roman" w:hAnsi="Times New Roman"/>
        </w:rPr>
        <w:t>Почему же ты бежал куда глаза глядят и причинил мне столько горя, вместо того, чтобы спрятаться у нашего господина? – спросил он. – Герцог ведь защищал тебя, стало быть, он бы тебя и спрятал. Я бы жил вместе с тобой, а моя притворная печаль ввела бы в заблуждение всех луврских дура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ашего господина? – тихо переспросил Ла Моль. – У герцога Алансонс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Судя по тому, что он мне сказал, я не мог не думать, что ты обязан ему жизн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изнью я обязан королю Наваррскому, – возразил Ла М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о что! – сказал Коконнас. – А ты уверен в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ол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какой добрый, какой чудный король! Но какое же участие принимал в этом деле герцог Алансон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держал шнурок, чтобы задушить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побери! – воскликнул Коконнас. – Ла Моль, да уверен ли ты в том, что говоришь? Как! Этот бледный герцог, этот брюзга, этот червяк вздумал задушить моего друга! Черт побери! Завтра же я скажу ему, что я об этом ду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ошел с у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рно, он, пожалуй, начнет все сначала… А впрочем, все равно: этому не бы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у, Коконнас, успокойся и постарайся не забыть, что пробило половину двенадцатого и что ты сегодня на службе!</w:t>
      </w:r>
    </w:p>
    <w:p>
      <w:pPr>
        <w:pStyle w:val="Normal"/>
        <w:rPr/>
      </w:pPr>
      <w:r>
        <w:rPr>
          <w:rFonts w:cs="Times New Roman" w:ascii="Times New Roman" w:hAnsi="Times New Roman"/>
        </w:rPr>
        <w:t>– </w:t>
      </w:r>
      <w:r>
        <w:rPr>
          <w:rFonts w:cs="Times New Roman" w:ascii="Times New Roman" w:hAnsi="Times New Roman"/>
        </w:rPr>
        <w:t>Стану я думать о службе! Прекрасно! Пускай себе ждет! Моя служба! Чтобы я служил человеку, который держал в руках веревку для тебя!.. Да ты шутишь!.. Нет!.. Это Провидение: оно предначертало, что я должен был вновь встретиться с тобой, чтобы больше уже не расставаться. Я остаюсь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умай хорошенько, несчастный! Ведь ты не п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счастью. Будь я пьян, я бы поджег Лув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Аннибал, – настаивал Ла Моль, – будь благоразумен! Возвращайся в Лувр. Служба – вещь священ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вернешься туда вместе с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воз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они все еще собираются тебя убить?</w:t>
      </w:r>
    </w:p>
    <w:p>
      <w:pPr>
        <w:pStyle w:val="Normal"/>
        <w:rPr/>
      </w:pPr>
      <w:r>
        <w:rPr>
          <w:rFonts w:cs="Times New Roman" w:ascii="Times New Roman" w:hAnsi="Times New Roman"/>
        </w:rPr>
        <w:t>– </w:t>
      </w:r>
      <w:r>
        <w:rPr>
          <w:rFonts w:cs="Times New Roman" w:ascii="Times New Roman" w:hAnsi="Times New Roman"/>
        </w:rPr>
        <w:t>Не думаю! Я слишком мало значу, чтобы против меня был настоящий заговор, принято серьезное решение.</w:t>
      </w:r>
    </w:p>
    <w:p>
      <w:pPr>
        <w:pStyle w:val="Normal"/>
        <w:rPr>
          <w:rFonts w:ascii="Times New Roman" w:hAnsi="Times New Roman" w:cs="Times New Roman"/>
        </w:rPr>
      </w:pPr>
      <w:r>
        <w:rPr>
          <w:rFonts w:cs="Times New Roman" w:ascii="Times New Roman" w:hAnsi="Times New Roman"/>
        </w:rPr>
        <w:t>В капризную минуту им захотелось меня убить, вот и все: принцы просто были веселы в тот веч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то же ты дел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а ничего! Брожу, прогулива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Я тоже буду прогуливаться и тоже буду бродить! Превосходное занятие! К тому же, если кто-нибудь на тебя нападет, нас будет двое, и мы им покажем! Пусть только явится, это насекомое – твой герцог! Я его пришпилю к стене, как бабоч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хоть попроси его дать тебе отстав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притом окончательн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предупреди его, что ты с ним расстае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Согласен. Сейчас напишу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шь, Коконнас, это неучтиво – писать принцу крови.</w:t>
      </w:r>
    </w:p>
    <w:p>
      <w:pPr>
        <w:pStyle w:val="Normal"/>
        <w:rPr/>
      </w:pPr>
      <w:r>
        <w:rPr>
          <w:rFonts w:cs="Times New Roman" w:ascii="Times New Roman" w:hAnsi="Times New Roman"/>
        </w:rPr>
        <w:t>– </w:t>
      </w:r>
      <w:r>
        <w:rPr>
          <w:rFonts w:cs="Times New Roman" w:ascii="Times New Roman" w:hAnsi="Times New Roman"/>
        </w:rPr>
        <w:t>Именно крови! Крови моего друга! Ну погоди! – трагически вращая глазами, крикнул Коконнас. – Погоди! Стану я думать об этикете!</w:t>
      </w:r>
    </w:p>
    <w:p>
      <w:pPr>
        <w:pStyle w:val="Normal"/>
        <w:rPr/>
      </w:pPr>
      <w:r>
        <w:rPr>
          <w:rFonts w:cs="Times New Roman" w:ascii="Times New Roman" w:hAnsi="Times New Roman"/>
        </w:rPr>
        <w:t>«И в самом деле, – подумал Ла Моль. – Через несколько дней ему не будет дела ни до принца, ни до кого-нибудь еще; ведь если он захочет ехать с нами, мы возьмем его с собой».</w:t>
      </w:r>
    </w:p>
    <w:p>
      <w:pPr>
        <w:pStyle w:val="Normal"/>
        <w:rPr/>
      </w:pPr>
      <w:r>
        <w:rPr>
          <w:rFonts w:cs="Times New Roman" w:ascii="Times New Roman" w:hAnsi="Times New Roman"/>
        </w:rPr>
        <w:t>А Коконнас взял перо и, уже без возражений своего друга, легко сочинил образчик красноречия, который мы предлагаем вниманию наших читателей:</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i/>
          <w:iCs/>
        </w:rPr>
        <w:t>«Ваше высочество! Человеку, столь хорошо знакомому с античными авторами, как вы, Ваше высочество, несомненно, известна трогательная история Ореста и Пилада – двух героев, прославившихся как своими несчастиями, так и своей дружбой. Мой друг Ла Моль несчастен не менее, чем Орест, а я питаю к нему не менее нежные дружеские чувства, нежели питал к Оресту Пилад. Друг же мой в настоящее время занят делами весьма важными и требующими моей помощи. Бросить его я не могу. А посему я, с дозволения Вашего высочества, ухожу в отставку, ибо решил связать свою судьбу с судьбой моего друга, куда бы она меня ни повела; этим я хочу доказать Вашему высочеству, сколь велика сила, отрывающая меня от службы Вам, вследствие чего я не отчаиваюсь получить прощение и осмеливаюсь с почтением именовать себя по-прежнему.</w:t>
      </w:r>
    </w:p>
    <w:p>
      <w:pPr>
        <w:pStyle w:val="CiteAuthor"/>
        <w:ind w:left="801" w:right="600" w:firstLine="567"/>
        <w:rPr>
          <w:rFonts w:ascii="Times New Roman" w:hAnsi="Times New Roman" w:cs="Times New Roman"/>
          <w:i w:val="false"/>
          <w:i w:val="false"/>
          <w:iCs w:val="false"/>
        </w:rPr>
      </w:pPr>
      <w:r>
        <w:rPr>
          <w:rFonts w:cs="Times New Roman" w:ascii="Times New Roman" w:hAnsi="Times New Roman"/>
        </w:rPr>
        <w:t>Вашего королевского высочества герцога нижайшим и покорнейшим слугой, графом Аннибалом де Коконнасом, неразлучным другом графа де Ла Моля».</w:t>
      </w:r>
    </w:p>
    <w:p>
      <w:pPr>
        <w:pStyle w:val="Normal"/>
        <w:ind w:firstLine="567"/>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Закончив этот шедевр эпистолярного жанра, Коконнас прочитал его вслух Ла Молю, Ла Моль только пожал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скажешь? – спросил Коконнас, не заметив или сделав вид, что не заметил э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у, что герцог Алансонский посмеется над нами, – ответил Ла М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 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 обо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ему, это все-таки лучше, чем душить нас поодиноч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одно другому не мешает, – со смехом заметил Ла Моль.</w:t>
      </w:r>
    </w:p>
    <w:p>
      <w:pPr>
        <w:pStyle w:val="Normal"/>
        <w:rPr/>
      </w:pPr>
      <w:r>
        <w:rPr>
          <w:rFonts w:cs="Times New Roman" w:ascii="Times New Roman" w:hAnsi="Times New Roman"/>
        </w:rPr>
        <w:t>– </w:t>
      </w:r>
      <w:r>
        <w:rPr>
          <w:rFonts w:cs="Times New Roman" w:ascii="Times New Roman" w:hAnsi="Times New Roman"/>
        </w:rPr>
        <w:t>Ну, да ладно! Будь что будет, а письмо я завтра утром отправлю!.. Куда же мы пойдем ноче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Ла Юрьеру. Помнишь, в ту комнатку, где ты хотел пырнуть меня кинжалом, когда мы еще не были Орестом и Пиладом?</w:t>
      </w:r>
    </w:p>
    <w:p>
      <w:pPr>
        <w:pStyle w:val="Normal"/>
        <w:rPr/>
      </w:pPr>
      <w:r>
        <w:rPr>
          <w:rFonts w:cs="Times New Roman" w:ascii="Times New Roman" w:hAnsi="Times New Roman"/>
        </w:rPr>
        <w:t>– </w:t>
      </w:r>
      <w:r>
        <w:rPr>
          <w:rFonts w:cs="Times New Roman" w:ascii="Times New Roman" w:hAnsi="Times New Roman"/>
        </w:rPr>
        <w:t>Хорошо, я пошлю в Лувр письмо с нашим хозяином. В эту минуту дверь снова раздви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поживают Орест и Пилад? – хором спросили обе дамы.</w:t>
      </w:r>
    </w:p>
    <w:p>
      <w:pPr>
        <w:pStyle w:val="Normal"/>
        <w:rPr/>
      </w:pPr>
      <w:r>
        <w:rPr>
          <w:rFonts w:cs="Times New Roman" w:ascii="Times New Roman" w:hAnsi="Times New Roman"/>
        </w:rPr>
        <w:t>– </w:t>
      </w:r>
      <w:r>
        <w:rPr>
          <w:rFonts w:cs="Times New Roman" w:ascii="Times New Roman" w:hAnsi="Times New Roman"/>
        </w:rPr>
        <w:t>Черт побери! Мы умираем от голода и любви! На следующий день, в девять утра, Ла Юрьер действительно отнес в Лувр почтительнейшее послание графа Аннибала де Коконнас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5</w:t>
      </w:r>
    </w:p>
    <w:p>
      <w:pPr>
        <w:pStyle w:val="Heading3"/>
        <w:ind w:hanging="0"/>
        <w:rPr>
          <w:rFonts w:ascii="Times New Roman" w:hAnsi="Times New Roman" w:cs="Times New Roman"/>
        </w:rPr>
      </w:pPr>
      <w:r>
        <w:rPr>
          <w:rFonts w:cs="Times New Roman" w:ascii="Times New Roman" w:hAnsi="Times New Roman"/>
        </w:rPr>
        <w:t>Орто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отя отказ герцога Алансонского бежать ставил под угрозу все дело и даже самую жизнь Генриха, Генрих сблизился с герцогом еще теснее.</w:t>
      </w:r>
    </w:p>
    <w:p>
      <w:pPr>
        <w:pStyle w:val="Normal"/>
        <w:rPr/>
      </w:pPr>
      <w:r>
        <w:rPr>
          <w:rFonts w:cs="Times New Roman" w:ascii="Times New Roman" w:hAnsi="Times New Roman"/>
        </w:rPr>
        <w:t>Заметив это, Екатерина заключила, что оба принца не только поладили, но и составили заговор. Она принялась расспрашивать Маргариту, но Маргарита оказалась достойной ее дочерью: главным талантом королевы Наваррской было умение избегать скользких разговоров, поэтому она крайне настороженно отнеслась к вопросам матери и ответила на них так, что Екатерина запуталась окончательно.</w:t>
      </w:r>
    </w:p>
    <w:p>
      <w:pPr>
        <w:pStyle w:val="Normal"/>
        <w:rPr/>
      </w:pPr>
      <w:r>
        <w:rPr>
          <w:rFonts w:cs="Times New Roman" w:ascii="Times New Roman" w:hAnsi="Times New Roman"/>
        </w:rPr>
        <w:t>Таким образом, флорентийке не оставалось ничего другого, как руководствоваться своим чутьем интриги, которое она привезла с собой из Тосканы, самого интриганского из маленьких государств той эпохи, и чувством ненависти, которое она приобрела при французском дворе – дворе, который был расколот борьбой различных интересов и взглядов сильнее, чем любой другой двор того времени.</w:t>
      </w:r>
    </w:p>
    <w:p>
      <w:pPr>
        <w:pStyle w:val="Normal"/>
        <w:rPr>
          <w:rFonts w:ascii="Times New Roman" w:hAnsi="Times New Roman" w:cs="Times New Roman"/>
        </w:rPr>
      </w:pPr>
      <w:r>
        <w:rPr>
          <w:rFonts w:cs="Times New Roman" w:ascii="Times New Roman" w:hAnsi="Times New Roman"/>
        </w:rPr>
        <w:t>Прежде всего она поняла, что сила Беарнца частично заключается в его союзе с герцогом Алансонским, и решила их разъединить.</w:t>
      </w:r>
    </w:p>
    <w:p>
      <w:pPr>
        <w:pStyle w:val="Normal"/>
        <w:rPr>
          <w:rFonts w:ascii="Times New Roman" w:hAnsi="Times New Roman" w:cs="Times New Roman"/>
        </w:rPr>
      </w:pPr>
      <w:r>
        <w:rPr>
          <w:rFonts w:cs="Times New Roman" w:ascii="Times New Roman" w:hAnsi="Times New Roman"/>
        </w:rPr>
        <w:t>С того дня, как она приняла это решение, она начала вылавливать своего сына с терпением и талантом рыболова, который, забросив грузила невода подальше от рыбы, незаметно подтягивает их со всех сторон до тех пор, пока не окружит свою добычу.</w:t>
      </w:r>
    </w:p>
    <w:p>
      <w:pPr>
        <w:pStyle w:val="Normal"/>
        <w:rPr/>
      </w:pPr>
      <w:r>
        <w:rPr>
          <w:rFonts w:cs="Times New Roman" w:ascii="Times New Roman" w:hAnsi="Times New Roman"/>
        </w:rPr>
        <w:t>Герцог Франсуа заметил, что мать удвоила нежность, и сделал шаг ей навстречу. Что же касается Генриха, то он притворился, что ничего не замечает, и стал следить за своим союзником еще внимательнее, чем прежде.</w:t>
      </w:r>
    </w:p>
    <w:p>
      <w:pPr>
        <w:pStyle w:val="Normal"/>
        <w:rPr>
          <w:rFonts w:ascii="Times New Roman" w:hAnsi="Times New Roman" w:cs="Times New Roman"/>
        </w:rPr>
      </w:pPr>
      <w:r>
        <w:rPr>
          <w:rFonts w:cs="Times New Roman" w:ascii="Times New Roman" w:hAnsi="Times New Roman"/>
        </w:rPr>
        <w:t>Каждый ждал какого-нибудь события.</w:t>
      </w:r>
    </w:p>
    <w:p>
      <w:pPr>
        <w:pStyle w:val="Normal"/>
        <w:rPr/>
      </w:pPr>
      <w:r>
        <w:rPr>
          <w:rFonts w:cs="Times New Roman" w:ascii="Times New Roman" w:hAnsi="Times New Roman"/>
        </w:rPr>
        <w:t>А покуда каждый ожидал этого события, вполне определенного для одних и только вероятного для других, в одно прекрасное утро, когда вставало розовое солнце, разливая мягкое тепло и тот сладкий аромат, который предвещает погожий день, какой-то бледный человек, опираясь на палку, вышел из домика, стоявшего за Арсеналом, и с трудом поплелся по улице Пти-Мюз.</w:t>
      </w:r>
    </w:p>
    <w:p>
      <w:pPr>
        <w:pStyle w:val="Normal"/>
        <w:rPr/>
      </w:pPr>
      <w:r>
        <w:rPr>
          <w:rFonts w:cs="Times New Roman" w:ascii="Times New Roman" w:hAnsi="Times New Roman"/>
        </w:rPr>
        <w:t>Подойдя к Сент-Антуанским воротам, он прошел вдоль аллеи болотистым лугом, окружавшим рвы Бастилии, оставил слева большой бульвар и вошел в Арбалетный сад, где его встретил сторож и почтительно его приветствовал.</w:t>
      </w:r>
    </w:p>
    <w:p>
      <w:pPr>
        <w:pStyle w:val="Normal"/>
        <w:rPr/>
      </w:pPr>
      <w:r>
        <w:rPr>
          <w:rFonts w:cs="Times New Roman" w:ascii="Times New Roman" w:hAnsi="Times New Roman"/>
        </w:rPr>
        <w:t>В саду не было никого, ибо сад, как показывает его название, принадлежал частному обществу – обществу любителей стрельбы из арбалета. Но если бы там были гуляющие, бледный человек заслуживал бы всяческого их внимания, ибо и длинные усы, и шаг, сохранивший военную выправку, хотя и замедленный болезнью, достаточно ясно указывали на то, что это офицер, недавно раненный в какой-то схватке, пробующий свои силы в умеренных физических упражнениях и вновь возвращающийся к жизни под солнышком.</w:t>
      </w:r>
    </w:p>
    <w:p>
      <w:pPr>
        <w:pStyle w:val="Normal"/>
        <w:rPr/>
      </w:pPr>
      <w:r>
        <w:rPr>
          <w:rFonts w:cs="Times New Roman" w:ascii="Times New Roman" w:hAnsi="Times New Roman"/>
        </w:rPr>
        <w:t>Странное дело! Несмотря на наступавшую жару, человек был закутан в длинный плащ и казался безобидным, но когда плащ распахивался, становились видны два длинных пистолета, пристегнутые серебряными застежками к поясу, за который, кроме того, был засунут широкий кинжал и который удерживал такую огромную, такую длинную шпагу, что казалось, будто ее владелец не сможет вытащить ее из ножен; дополняя ходячий арсенал, она била ножнами по его похудевшим и дрожавшим ногам. А кроме того, для вящей предосторожности, гуляющий, хотя и был в совершенном одиночестве, на каждом шагу бросал вокруг испытующие взгляды, точно допрашивая каждый поворот аллеи, каждый кустик, каждую канавку. Так он добрался до глубины сада и тихонько вошел в некое подобие обвитой зеленью беседки, выходившей на бульвары и отделенной от них только густой живой изгородью и небольшой канавой, образовывавшими ее двойную ограду. Здесь этот человек улегся на дерновой скамейке рядом со столом, а вслед за тем садовый сторож, совмещавший с этой должностью ремесло трактирщика, принес какую-то сердечную микстуру.</w:t>
      </w:r>
    </w:p>
    <w:p>
      <w:pPr>
        <w:pStyle w:val="Normal"/>
        <w:rPr/>
      </w:pPr>
      <w:r>
        <w:rPr>
          <w:rFonts w:cs="Times New Roman" w:ascii="Times New Roman" w:hAnsi="Times New Roman"/>
        </w:rPr>
        <w:t>Больной лежал так уже минут десять и несколько раз подносил ко рту фаянсовую чашку, содержимое которой он пил маленькими глотками, как вдруг лицо его, несмотря на интересную бледность, стало страшным. Он заметил, что со стороны Круа-Фобен, по тропинке, где теперь Неаполитанская улица, подъехал всадник, закутанный в широкий плащ, и остановился у бастиона в ожидании.</w:t>
      </w:r>
    </w:p>
    <w:p>
      <w:pPr>
        <w:pStyle w:val="Normal"/>
        <w:rPr/>
      </w:pPr>
      <w:r>
        <w:rPr>
          <w:rFonts w:cs="Times New Roman" w:ascii="Times New Roman" w:hAnsi="Times New Roman"/>
        </w:rPr>
        <w:t>Прошло минут пять; едва успел бледный человек, в котором читатель, вероятно, уже узнал Морвеля, оправиться от волнения, вызванного появлением всадника, как на дороге, ставшей впоследствии улицей Фосе-Сен-Никола, появился юноша, одетый в облегающую безрукавку, какие носили пажи, и подошел к всаднику.</w:t>
      </w:r>
    </w:p>
    <w:p>
      <w:pPr>
        <w:pStyle w:val="Normal"/>
        <w:rPr/>
      </w:pPr>
      <w:r>
        <w:rPr>
          <w:rFonts w:cs="Times New Roman" w:ascii="Times New Roman" w:hAnsi="Times New Roman"/>
        </w:rPr>
        <w:t>Морвель, скрытый листвой беседки, имел полную возможность все видеть и даже все слышать, и если мы скажем читателю, что всадник был де Муи, а юноша в облегающей безрукавке – Ортон, читатель представит себе, как напряглись его слух и зрение.</w:t>
      </w:r>
    </w:p>
    <w:p>
      <w:pPr>
        <w:pStyle w:val="Normal"/>
        <w:rPr/>
      </w:pPr>
      <w:r>
        <w:rPr>
          <w:rFonts w:cs="Times New Roman" w:ascii="Times New Roman" w:hAnsi="Times New Roman"/>
        </w:rPr>
        <w:t>Оба вновь прибывших огляделись вокруг с величайшим вниманием. Морвель затаил дых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Вы можете говорить, – сказал Ортон; он был моложе и менее осторожен, – здесь никто нас не увидит и не услышит.</w:t>
      </w:r>
    </w:p>
    <w:p>
      <w:pPr>
        <w:pStyle w:val="Normal"/>
        <w:rPr/>
      </w:pPr>
      <w:r>
        <w:rPr>
          <w:rFonts w:cs="Times New Roman" w:ascii="Times New Roman" w:hAnsi="Times New Roman"/>
        </w:rPr>
        <w:t>– </w:t>
      </w:r>
      <w:r>
        <w:rPr>
          <w:rFonts w:cs="Times New Roman" w:ascii="Times New Roman" w:hAnsi="Times New Roman"/>
        </w:rPr>
        <w:t>Это хорошо, – ответил де Муи. – Ты пойдешь к госпоже де Сов; если она дома, ты отдашь ей эту записку в собственные руки; если ее нет дома, ты положишь записку за зеркало, куда король обычно кладет свои записки; затем подождешь в Лувре. Если получишь ответ, отнесешь его в известное тебе место; если же ответа не будет, захвати с собой мушкет и приходи вечером ко мне в то место, которое я тебе указал и откуда я сейчас приех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я знаю, – сказал Ортон.</w:t>
      </w:r>
    </w:p>
    <w:p>
      <w:pPr>
        <w:pStyle w:val="Normal"/>
        <w:rPr/>
      </w:pPr>
      <w:r>
        <w:rPr>
          <w:rFonts w:cs="Times New Roman" w:ascii="Times New Roman" w:hAnsi="Times New Roman"/>
        </w:rPr>
        <w:t>– </w:t>
      </w:r>
      <w:r>
        <w:rPr>
          <w:rFonts w:cs="Times New Roman" w:ascii="Times New Roman" w:hAnsi="Times New Roman"/>
        </w:rPr>
        <w:t>Я поеду; сегодня у меня еще куча дел. А ты не торопись, торопиться не нужно; тебе нечего делать в Лувре до его прихода, а он, как я полагаю, берет урок соколиной охоты. Ступай и действуй открыто. Ты поправился и пришел в Лувр поблагодарить госпожу де Сов за ее заботы о тебе, пока ты выздоравливал. Ступай, дитя мое, ступай!</w:t>
      </w:r>
    </w:p>
    <w:p>
      <w:pPr>
        <w:pStyle w:val="Normal"/>
        <w:rPr/>
      </w:pPr>
      <w:r>
        <w:rPr>
          <w:rFonts w:cs="Times New Roman" w:ascii="Times New Roman" w:hAnsi="Times New Roman"/>
        </w:rPr>
        <w:t>Морвель слушал, а глаза его остановились, волосы встали дыбом и на лбу выступил пот. Первым его движением было отстегнуть пистолет и прицелиться в де Муи, но де Муи шевельнулся, полы плаща раздвинулись и обнаружили прочную и крепкую кирасу. Таким образом, пуля могла расплющиться о кирасу или ударить в такую часть тела, что рана была бы не смертельна. А кроме того, Морвель сообразил, что сильный и хорошо вооруженный де Муи легко справится с ним, раненным, и он со вздохом опустил пистолет, уже направленный на гугено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кая беда, – прошептал от, – что нельзя убить его здесь, где нет свидетелей, кроме этого разбойника-мальчишки, который стоит второй пули!</w:t>
      </w:r>
    </w:p>
    <w:p>
      <w:pPr>
        <w:pStyle w:val="Normal"/>
        <w:rPr/>
      </w:pPr>
      <w:r>
        <w:rPr>
          <w:rFonts w:cs="Times New Roman" w:ascii="Times New Roman" w:hAnsi="Times New Roman"/>
        </w:rPr>
        <w:t>Но тут же Морвель подумал, что, может быть, записка, которую вручил де Муи Ортону и которую Ортон должен был передать г-же де Сов, важнее даже, чем жизнь гугенотского вожд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 сегодня ты ускользнул от меня! – пробормотал Морвель. – Хорошо! Ступай подобру-поздорову, но завтра настанет мой черед, хотя бы пришлось лезть за тобой в ад, откуда ты и вышел, чтобы меня убить, если я не убью тебя!</w:t>
      </w:r>
    </w:p>
    <w:p>
      <w:pPr>
        <w:pStyle w:val="Normal"/>
        <w:rPr>
          <w:rFonts w:ascii="Times New Roman" w:hAnsi="Times New Roman" w:cs="Times New Roman"/>
        </w:rPr>
      </w:pPr>
      <w:r>
        <w:rPr>
          <w:rFonts w:cs="Times New Roman" w:ascii="Times New Roman" w:hAnsi="Times New Roman"/>
        </w:rPr>
        <w:t>Де Муи прикрыл лицо плащом и поскакал по направлению к Тамильским болотам. Ортон пошел вдоль рвов, которые вели его к берегу реки.</w:t>
      </w:r>
    </w:p>
    <w:p>
      <w:pPr>
        <w:pStyle w:val="Normal"/>
        <w:rPr/>
      </w:pPr>
      <w:r>
        <w:rPr>
          <w:rFonts w:cs="Times New Roman" w:ascii="Times New Roman" w:hAnsi="Times New Roman"/>
        </w:rPr>
        <w:t>Тогда Морвель, не ожидая от себя такой бодрости и прыти, вскочил и вернулся на улицу Серизе. Он зашел к себе, приказал оседлать лошадь и, несмотря на большую слабость и на опасность, что раны могут открыться, галопом пустился по Сент-Антуанской улице, затем по набережной и влетел в Лувр.</w:t>
      </w:r>
    </w:p>
    <w:p>
      <w:pPr>
        <w:pStyle w:val="Normal"/>
        <w:rPr>
          <w:rFonts w:ascii="Times New Roman" w:hAnsi="Times New Roman" w:cs="Times New Roman"/>
        </w:rPr>
      </w:pPr>
      <w:r>
        <w:rPr>
          <w:rFonts w:cs="Times New Roman" w:ascii="Times New Roman" w:hAnsi="Times New Roman"/>
        </w:rPr>
        <w:t>Через пять минут после того, как он исчез в пропускных воротах, Екатерина знала все, что произошло, а Морвель получил тысячу экю золотом, обещанные ему за арест короля Наваррс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сказала Екатерина, – или я очень ошибаюсь, или де Муи будет тем самым темным пятном, которое Рене нашел в гороскопе проклятого Беарнца!</w:t>
      </w:r>
    </w:p>
    <w:p>
      <w:pPr>
        <w:pStyle w:val="Normal"/>
        <w:rPr/>
      </w:pPr>
      <w:r>
        <w:rPr>
          <w:rFonts w:cs="Times New Roman" w:ascii="Times New Roman" w:hAnsi="Times New Roman"/>
        </w:rPr>
        <w:t>А через четверть, часа после приезда Морвеля в Лувр вошел Ортон, вошел открыто, как посоветовал ему де Муи, и, поболтав со своими придворными сотрапезниками, отправился к г-же де Сов.</w:t>
      </w:r>
    </w:p>
    <w:p>
      <w:pPr>
        <w:pStyle w:val="Normal"/>
        <w:rPr/>
      </w:pPr>
      <w:r>
        <w:rPr>
          <w:rFonts w:cs="Times New Roman" w:ascii="Times New Roman" w:hAnsi="Times New Roman"/>
        </w:rPr>
        <w:t>У г-жи де Сов он застал только Дариолу: ее хозяйку вызвала к себе Екатерина, чтобы та переписала набело какие-то важные письма, Шарлотта уже пять минут сидела у короле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я подожду, – сказал Ортон.</w:t>
      </w:r>
    </w:p>
    <w:p>
      <w:pPr>
        <w:pStyle w:val="Normal"/>
        <w:rPr>
          <w:rFonts w:ascii="Times New Roman" w:hAnsi="Times New Roman" w:cs="Times New Roman"/>
        </w:rPr>
      </w:pPr>
      <w:r>
        <w:rPr>
          <w:rFonts w:cs="Times New Roman" w:ascii="Times New Roman" w:hAnsi="Times New Roman"/>
        </w:rPr>
        <w:t>Воспользовавшись тем, что он свой человек в доме, юноша прошел в спальню баронессы и, убедившись, что он один, положил записку за зеркало.</w:t>
      </w:r>
    </w:p>
    <w:p>
      <w:pPr>
        <w:pStyle w:val="Normal"/>
        <w:rPr>
          <w:rFonts w:ascii="Times New Roman" w:hAnsi="Times New Roman" w:cs="Times New Roman"/>
        </w:rPr>
      </w:pPr>
      <w:r>
        <w:rPr>
          <w:rFonts w:cs="Times New Roman" w:ascii="Times New Roman" w:hAnsi="Times New Roman"/>
        </w:rPr>
        <w:t>В то самое мгновение, когда он отнимал руку от зеркала, вошла Екатерина.</w:t>
      </w:r>
    </w:p>
    <w:p>
      <w:pPr>
        <w:pStyle w:val="Normal"/>
        <w:rPr>
          <w:rFonts w:ascii="Times New Roman" w:hAnsi="Times New Roman" w:cs="Times New Roman"/>
        </w:rPr>
      </w:pPr>
      <w:r>
        <w:rPr>
          <w:rFonts w:cs="Times New Roman" w:ascii="Times New Roman" w:hAnsi="Times New Roman"/>
        </w:rPr>
        <w:t>Ортон побледнел; ему показалось, что быстрый, пронизывающий взгляд королевы-матери сразу направился на зерк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здесь делаешь, малыш? Уж не ищешь ли ты госпожу де Сов? – спросила Екатерина.</w:t>
      </w:r>
    </w:p>
    <w:p>
      <w:pPr>
        <w:pStyle w:val="Normal"/>
        <w:rPr/>
      </w:pPr>
      <w:r>
        <w:rPr>
          <w:rFonts w:cs="Times New Roman" w:ascii="Times New Roman" w:hAnsi="Times New Roman"/>
        </w:rPr>
        <w:t>– </w:t>
      </w:r>
      <w:r>
        <w:rPr>
          <w:rFonts w:cs="Times New Roman" w:ascii="Times New Roman" w:hAnsi="Times New Roman"/>
        </w:rPr>
        <w:t>Да, ваше величество, я уже давно ее не видел, не успел поблагодарить и боялся, что она сочтет меня неблагодар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ты очень любишь нашу милую Карлот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й душой, ваше велич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говорят, ты ей пред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вы сами поймете, что это вполне естественно, когда узнаете, что госпожа де Сов ухаживала за мной так, как я не заслуживал: ведь я простой сл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 какому случаю она ухаживала за тобой? – спросила Екатерина, притворяясь, будто не знает, что случилось с юнош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я был ранен, ваше велич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едное дитя! – сказала Екатерина. – Так ты был ран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аше велич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гда приходили арестовать короля Наваррского. Я так перепугался, увидев солдат, что закричал и стал звать на помощь; один из них ударил меня по голове, и я упал в обмор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ый мальчик! Но теперь ты попра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аше велич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ы ищешь короля Наваррского, чтобы вернуться к нему на службу?</w:t>
      </w:r>
    </w:p>
    <w:p>
      <w:pPr>
        <w:pStyle w:val="Normal"/>
        <w:rPr/>
      </w:pPr>
      <w:r>
        <w:rPr>
          <w:rFonts w:cs="Times New Roman" w:ascii="Times New Roman" w:hAnsi="Times New Roman"/>
        </w:rPr>
        <w:t>– </w:t>
      </w:r>
      <w:r>
        <w:rPr>
          <w:rFonts w:cs="Times New Roman" w:ascii="Times New Roman" w:hAnsi="Times New Roman"/>
        </w:rPr>
        <w:t>Нет. Король Наваррский узнал, что я осмелился противиться приказаниям вашего величества, и прогнал меня в толчки.</w:t>
      </w:r>
    </w:p>
    <w:p>
      <w:pPr>
        <w:pStyle w:val="Normal"/>
        <w:rPr/>
      </w:pPr>
      <w:r>
        <w:rPr>
          <w:rFonts w:cs="Times New Roman" w:ascii="Times New Roman" w:hAnsi="Times New Roman"/>
        </w:rPr>
        <w:t>– </w:t>
      </w:r>
      <w:r>
        <w:rPr>
          <w:rFonts w:cs="Times New Roman" w:ascii="Times New Roman" w:hAnsi="Times New Roman"/>
        </w:rPr>
        <w:t>Вот как! – сказала Екатерина тоном глубокого сострадания. – Хорошо! Я позабочусь о тебе! Но если ты ждешь госпожу де Сов, то прождешь напрасно, – она занята наверху, у меня в кабинете.</w:t>
      </w:r>
    </w:p>
    <w:p>
      <w:pPr>
        <w:pStyle w:val="Normal"/>
        <w:rPr/>
      </w:pPr>
      <w:r>
        <w:rPr>
          <w:rFonts w:cs="Times New Roman" w:ascii="Times New Roman" w:hAnsi="Times New Roman"/>
        </w:rPr>
        <w:t>Полагая, что Ортон, возможно, не успел спрятать записку за зеркало, Екатерина ушла в кабинет г-жи де Сов, чтобы предоставить юноше полную свободу действий.</w:t>
      </w:r>
    </w:p>
    <w:p>
      <w:pPr>
        <w:pStyle w:val="Normal"/>
        <w:rPr/>
      </w:pPr>
      <w:r>
        <w:rPr>
          <w:rFonts w:cs="Times New Roman" w:ascii="Times New Roman" w:hAnsi="Times New Roman"/>
        </w:rPr>
        <w:t>А Ортон, встревоженный неожиданным появлением королевы-матери, спрашивал себя, не связано ли это появление с заговором против его господина, как вдруг услыхал три легких удара в потолок – это был сигнал, который он сам должен был подавать в случае опасности, когда его господин был у г-жи де Сов, а он стоял на страже.</w:t>
      </w:r>
    </w:p>
    <w:p>
      <w:pPr>
        <w:pStyle w:val="Normal"/>
        <w:rPr/>
      </w:pPr>
      <w:r>
        <w:rPr>
          <w:rFonts w:cs="Times New Roman" w:ascii="Times New Roman" w:hAnsi="Times New Roman"/>
        </w:rPr>
        <w:t>Эти три удара заставили его вздрогнуть; по какому-то странному наитию он понял, что сейчас эти три удара были предупреждением ему самому. Он подбежал к зеркалу и взял записку, которую уже успел туда положить.</w:t>
      </w:r>
    </w:p>
    <w:p>
      <w:pPr>
        <w:pStyle w:val="Normal"/>
        <w:rPr/>
      </w:pPr>
      <w:r>
        <w:rPr>
          <w:rFonts w:cs="Times New Roman" w:ascii="Times New Roman" w:hAnsi="Times New Roman"/>
        </w:rPr>
        <w:t>Екатерина сквозь щелку между портьерами следила за всеми движениями мальчика; она видела, что он бросился к зеркалу, но не знала – для того ли, чтобы спрятать записку, или для того, чтобы ее взять.</w:t>
      </w:r>
    </w:p>
    <w:p>
      <w:pPr>
        <w:pStyle w:val="Normal"/>
        <w:rPr>
          <w:rFonts w:ascii="Times New Roman" w:hAnsi="Times New Roman" w:cs="Times New Roman"/>
        </w:rPr>
      </w:pPr>
      <w:r>
        <w:rPr>
          <w:rFonts w:cs="Times New Roman" w:ascii="Times New Roman" w:hAnsi="Times New Roman"/>
        </w:rPr>
        <w:t>«Почему же он не уходит?» – с нетерпением пробормотала флорентийка.</w:t>
      </w:r>
    </w:p>
    <w:p>
      <w:pPr>
        <w:pStyle w:val="Normal"/>
        <w:rPr>
          <w:rFonts w:ascii="Times New Roman" w:hAnsi="Times New Roman" w:cs="Times New Roman"/>
        </w:rPr>
      </w:pPr>
      <w:r>
        <w:rPr>
          <w:rFonts w:cs="Times New Roman" w:ascii="Times New Roman" w:hAnsi="Times New Roman"/>
        </w:rPr>
        <w:t>Она с улыбкой вернулась в комн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еще здесь, мой мальчик? – спросила она. – Чего же ты ждешь? Ведь я сказала тебе, что устрою твою судьбу! Ты мне не вер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бави Боже, ваше величество! – отвечал Ортон.</w:t>
      </w:r>
    </w:p>
    <w:p>
      <w:pPr>
        <w:pStyle w:val="Normal"/>
        <w:rPr/>
      </w:pPr>
      <w:r>
        <w:rPr>
          <w:rFonts w:cs="Times New Roman" w:ascii="Times New Roman" w:hAnsi="Times New Roman"/>
        </w:rPr>
        <w:t>Подойдя к королеве-матери, мальчик опустился на колено, поцеловал полу ее платья и быстро вышел.</w:t>
      </w:r>
    </w:p>
    <w:p>
      <w:pPr>
        <w:pStyle w:val="Normal"/>
        <w:rPr>
          <w:rFonts w:ascii="Times New Roman" w:hAnsi="Times New Roman" w:cs="Times New Roman"/>
        </w:rPr>
      </w:pPr>
      <w:r>
        <w:rPr>
          <w:rFonts w:cs="Times New Roman" w:ascii="Times New Roman" w:hAnsi="Times New Roman"/>
        </w:rPr>
        <w:t>Выйдя из комнаты, он увидел в передней командира охраны, ожидавшего Екатерину. Это зрелище не только не ослабило, а лишь усилило подозрения Ортона.</w:t>
      </w:r>
    </w:p>
    <w:p>
      <w:pPr>
        <w:pStyle w:val="Normal"/>
        <w:rPr/>
      </w:pPr>
      <w:r>
        <w:rPr>
          <w:rFonts w:cs="Times New Roman" w:ascii="Times New Roman" w:hAnsi="Times New Roman"/>
        </w:rPr>
        <w:t>Как только Екатерина увидела, что портьера опустилась за Ортоном, она бросилась к зеркалу. Но тщетно ее дрожавшая от нетерпения рука шарила за зеркалом – записки не было.</w:t>
      </w:r>
    </w:p>
    <w:p>
      <w:pPr>
        <w:pStyle w:val="Normal"/>
        <w:rPr/>
      </w:pPr>
      <w:r>
        <w:rPr>
          <w:rFonts w:cs="Times New Roman" w:ascii="Times New Roman" w:hAnsi="Times New Roman"/>
        </w:rPr>
        <w:t>А между тем она была уверена, что видела, как мальчик подходил к зеркалу. Значит, он подходил, чтобы взять, а не положить записку. Рок посылал ее противникам силы, равные ее силам. Мальчик превращался в мужчину с той минуты, как он вступал в борьбу с нею.</w:t>
      </w:r>
    </w:p>
    <w:p>
      <w:pPr>
        <w:pStyle w:val="Normal"/>
        <w:rPr>
          <w:rFonts w:ascii="Times New Roman" w:hAnsi="Times New Roman" w:cs="Times New Roman"/>
        </w:rPr>
      </w:pPr>
      <w:r>
        <w:rPr>
          <w:rFonts w:cs="Times New Roman" w:ascii="Times New Roman" w:hAnsi="Times New Roman"/>
        </w:rPr>
        <w:t>Она все перевернула, пересмотрела, перерыла – ни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рянь ты этакая!.. – воскликнула она. – Я не желала ему зла, но, раз он взял записку, он сам решил свою участь! Эй! Господин де Нансе! Эй!</w:t>
      </w:r>
    </w:p>
    <w:p>
      <w:pPr>
        <w:pStyle w:val="Normal"/>
        <w:rPr>
          <w:rFonts w:ascii="Times New Roman" w:hAnsi="Times New Roman" w:cs="Times New Roman"/>
        </w:rPr>
      </w:pPr>
      <w:r>
        <w:rPr>
          <w:rFonts w:cs="Times New Roman" w:ascii="Times New Roman" w:hAnsi="Times New Roman"/>
        </w:rPr>
        <w:t>Звонкий голос королевы-матери пролетел через гостиную и донесся до передней, где, как мы уже сказали, пребывал командир охраны.</w:t>
      </w:r>
    </w:p>
    <w:p>
      <w:pPr>
        <w:pStyle w:val="Normal"/>
        <w:rPr>
          <w:rFonts w:ascii="Times New Roman" w:hAnsi="Times New Roman" w:cs="Times New Roman"/>
        </w:rPr>
      </w:pPr>
      <w:r>
        <w:rPr>
          <w:rFonts w:cs="Times New Roman" w:ascii="Times New Roman" w:hAnsi="Times New Roman"/>
        </w:rPr>
        <w:t>Де Нансе вбежал в комн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десь, ваше величество! – сказал он. – Что вам уг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ыли в перед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аше велич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идели выходившего отсюда юношу, мальч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ел сию мину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аверно, недалеко у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ое большое – до середины лестн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овите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его зов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ртон. Если он не захочет вернуться, приведите его силой. Только не пугайте его, если он не будет сопротивляться. Мне надо поговорить с ним сию же минуту.</w:t>
      </w:r>
    </w:p>
    <w:p>
      <w:pPr>
        <w:pStyle w:val="Normal"/>
        <w:rPr>
          <w:rFonts w:ascii="Times New Roman" w:hAnsi="Times New Roman" w:cs="Times New Roman"/>
        </w:rPr>
      </w:pPr>
      <w:r>
        <w:rPr>
          <w:rFonts w:cs="Times New Roman" w:ascii="Times New Roman" w:hAnsi="Times New Roman"/>
        </w:rPr>
        <w:t>Командир выбежал из комнаты.</w:t>
      </w:r>
    </w:p>
    <w:p>
      <w:pPr>
        <w:pStyle w:val="Normal"/>
        <w:rPr>
          <w:rFonts w:ascii="Times New Roman" w:hAnsi="Times New Roman" w:cs="Times New Roman"/>
        </w:rPr>
      </w:pPr>
      <w:r>
        <w:rPr>
          <w:rFonts w:cs="Times New Roman" w:ascii="Times New Roman" w:hAnsi="Times New Roman"/>
        </w:rPr>
        <w:t>Как он и предполагал, Ортон едва успел дойти до середины лестницы, ибо спускался он нарочито медленно, в надежде встретить на лестнице или увидеть где-нибудь в коридорах короля Наваррского или г-жу де Сов.</w:t>
      </w:r>
    </w:p>
    <w:p>
      <w:pPr>
        <w:pStyle w:val="Normal"/>
        <w:rPr>
          <w:rFonts w:ascii="Times New Roman" w:hAnsi="Times New Roman" w:cs="Times New Roman"/>
        </w:rPr>
      </w:pPr>
      <w:r>
        <w:rPr>
          <w:rFonts w:cs="Times New Roman" w:ascii="Times New Roman" w:hAnsi="Times New Roman"/>
        </w:rPr>
        <w:t>Услышав, что его зовут, он вздрогнул.</w:t>
      </w:r>
    </w:p>
    <w:p>
      <w:pPr>
        <w:pStyle w:val="Normal"/>
        <w:rPr>
          <w:rFonts w:ascii="Times New Roman" w:hAnsi="Times New Roman" w:cs="Times New Roman"/>
        </w:rPr>
      </w:pPr>
      <w:r>
        <w:rPr>
          <w:rFonts w:cs="Times New Roman" w:ascii="Times New Roman" w:hAnsi="Times New Roman"/>
        </w:rPr>
        <w:t>Он сделал было движение, чтобы бежать, но, будучи умен не по летам, он понял, что если побежит, то все Погубит.</w:t>
      </w:r>
    </w:p>
    <w:p>
      <w:pPr>
        <w:pStyle w:val="Normal"/>
        <w:rPr>
          <w:rFonts w:ascii="Times New Roman" w:hAnsi="Times New Roman" w:cs="Times New Roman"/>
        </w:rPr>
      </w:pPr>
      <w:r>
        <w:rPr>
          <w:rFonts w:cs="Times New Roman" w:ascii="Times New Roman" w:hAnsi="Times New Roman"/>
        </w:rPr>
        <w:t>Он остано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меня зо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сподин де Нансе, – ответил командир охраны, сбегая вниз по лестн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чень спешу, – сказал Ор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т ее величества королевы-матери, – возразил де Нансе, подходя к Ортону.</w:t>
      </w:r>
    </w:p>
    <w:p>
      <w:pPr>
        <w:pStyle w:val="Normal"/>
        <w:rPr>
          <w:rFonts w:ascii="Times New Roman" w:hAnsi="Times New Roman" w:cs="Times New Roman"/>
        </w:rPr>
      </w:pPr>
      <w:r>
        <w:rPr>
          <w:rFonts w:cs="Times New Roman" w:ascii="Times New Roman" w:hAnsi="Times New Roman"/>
        </w:rPr>
        <w:t>Мальчик вытер пот, струившийся по лбу, и снова поднялся наверх.</w:t>
      </w:r>
    </w:p>
    <w:p>
      <w:pPr>
        <w:pStyle w:val="Normal"/>
        <w:rPr>
          <w:rFonts w:ascii="Times New Roman" w:hAnsi="Times New Roman" w:cs="Times New Roman"/>
        </w:rPr>
      </w:pPr>
      <w:r>
        <w:rPr>
          <w:rFonts w:cs="Times New Roman" w:ascii="Times New Roman" w:hAnsi="Times New Roman"/>
        </w:rPr>
        <w:t>Командир следовал за ним.</w:t>
      </w:r>
    </w:p>
    <w:p>
      <w:pPr>
        <w:pStyle w:val="Normal"/>
        <w:rPr/>
      </w:pPr>
      <w:r>
        <w:rPr>
          <w:rFonts w:cs="Times New Roman" w:ascii="Times New Roman" w:hAnsi="Times New Roman"/>
        </w:rPr>
        <w:t>Сначала у Екатерины возник план арестовать юношу, обыскать его и завладеть запиской, которую он принес; с этой целью она решила обвинить его в краже и уже взяла с туалетного столика алмазную застежку, чтобы похищение ее вменить в вину мальчику. Но она подумала, что это опасный способ: он возбудит подозрения у юноша, юноша предупредит своего господина, тот будет настороже, а будучи настороже, не попадется.</w:t>
      </w:r>
    </w:p>
    <w:p>
      <w:pPr>
        <w:pStyle w:val="Normal"/>
        <w:rPr>
          <w:rFonts w:ascii="Times New Roman" w:hAnsi="Times New Roman" w:cs="Times New Roman"/>
        </w:rPr>
      </w:pPr>
      <w:r>
        <w:rPr>
          <w:rFonts w:cs="Times New Roman" w:ascii="Times New Roman" w:hAnsi="Times New Roman"/>
        </w:rPr>
        <w:t>Конечно, она могла отправить юношу в одиночку, но, как ни соблюдай при этом тайну, слух об аресте все-таки распространится по Лувру, и одного слова об аресте будет достаточно, чтобы остеречь Генриха.</w:t>
      </w:r>
    </w:p>
    <w:p>
      <w:pPr>
        <w:pStyle w:val="Normal"/>
        <w:rPr/>
      </w:pPr>
      <w:r>
        <w:rPr>
          <w:rFonts w:cs="Times New Roman" w:ascii="Times New Roman" w:hAnsi="Times New Roman"/>
        </w:rPr>
        <w:t>Однако эта записка была необходима Екатерине: записка де Муи к королю Наваррскому, записка, отправленная с такими предосторожностями, наверное, заключала в себе целый заговор.</w:t>
      </w:r>
    </w:p>
    <w:p>
      <w:pPr>
        <w:pStyle w:val="Normal"/>
        <w:rPr>
          <w:rFonts w:ascii="Times New Roman" w:hAnsi="Times New Roman" w:cs="Times New Roman"/>
        </w:rPr>
      </w:pPr>
      <w:r>
        <w:rPr>
          <w:rFonts w:cs="Times New Roman" w:ascii="Times New Roman" w:hAnsi="Times New Roman"/>
        </w:rPr>
        <w:t>Екатерина положила застежку на место.</w:t>
      </w:r>
    </w:p>
    <w:p>
      <w:pPr>
        <w:pStyle w:val="Normal"/>
        <w:rPr>
          <w:rFonts w:ascii="Times New Roman" w:hAnsi="Times New Roman" w:cs="Times New Roman"/>
        </w:rPr>
      </w:pPr>
      <w:r>
        <w:rPr>
          <w:rFonts w:cs="Times New Roman" w:ascii="Times New Roman" w:hAnsi="Times New Roman"/>
        </w:rPr>
        <w:t>«Нет, нет, – рассуждала она сама с собой, – выдумка с застежкой достойна сбира, она никуда не годится. Но из-за какой-то записки… которая, может быть, того и не стоит… – нахмурив брови, продолжала она так тихо, что еле слышала звук своего голоса. – Честное слово, вина не моя – он сам виноват. Почему этот маленький разбойник не положил записку, куда ему было приказано? А мне записка необходима!</w:t>
      </w:r>
    </w:p>
    <w:p>
      <w:pPr>
        <w:pStyle w:val="Normal"/>
        <w:rPr>
          <w:rFonts w:ascii="Times New Roman" w:hAnsi="Times New Roman" w:cs="Times New Roman"/>
        </w:rPr>
      </w:pPr>
      <w:r>
        <w:rPr>
          <w:rFonts w:cs="Times New Roman" w:ascii="Times New Roman" w:hAnsi="Times New Roman"/>
        </w:rPr>
        <w:t>В эту минуту вошел Ортон.</w:t>
      </w:r>
    </w:p>
    <w:p>
      <w:pPr>
        <w:pStyle w:val="Normal"/>
        <w:rPr/>
      </w:pPr>
      <w:r>
        <w:rPr>
          <w:rFonts w:cs="Times New Roman" w:ascii="Times New Roman" w:hAnsi="Times New Roman"/>
        </w:rPr>
        <w:t>Несомненно, выражение лица Екатерины было, страшно, потому что молодой человек побледнел и остановился на пороге. Он был слишком молод и еще не научился владеть собой в совершенст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 сказал он, – вы оказали мне честь позвать меня. Чем могу служить?</w:t>
      </w:r>
    </w:p>
    <w:p>
      <w:pPr>
        <w:pStyle w:val="Normal"/>
        <w:rPr>
          <w:rFonts w:ascii="Times New Roman" w:hAnsi="Times New Roman" w:cs="Times New Roman"/>
        </w:rPr>
      </w:pPr>
      <w:r>
        <w:rPr>
          <w:rFonts w:cs="Times New Roman" w:ascii="Times New Roman" w:hAnsi="Times New Roman"/>
        </w:rPr>
        <w:t>Лицо Екатерины прояснилось, точно его озарил солнечный луч.</w:t>
      </w:r>
    </w:p>
    <w:p>
      <w:pPr>
        <w:pStyle w:val="Normal"/>
        <w:rPr/>
      </w:pPr>
      <w:r>
        <w:rPr>
          <w:rFonts w:cs="Times New Roman" w:ascii="Times New Roman" w:hAnsi="Times New Roman"/>
        </w:rPr>
        <w:t>– </w:t>
      </w:r>
      <w:r>
        <w:rPr>
          <w:rFonts w:cs="Times New Roman" w:ascii="Times New Roman" w:hAnsi="Times New Roman"/>
        </w:rPr>
        <w:t>Я приказала позвать тебя, дитя мое, потому что мне нравится твое лицо, я обещала заняться твоей судьбой и хочу сдержать свое обещание, не откладывая в долгий ящик. Нас, королев, обвиняют в забывчивости. Но тому виной не наше сердце, а наш ум, занятый важными делами. И вот я вспомнила, что судьбы человеческие в руках королей, и позвала тебя. Пойдем, мой мальчик, ступай за мной.</w:t>
      </w:r>
    </w:p>
    <w:p>
      <w:pPr>
        <w:pStyle w:val="Normal"/>
        <w:rPr>
          <w:rFonts w:ascii="Times New Roman" w:hAnsi="Times New Roman" w:cs="Times New Roman"/>
        </w:rPr>
      </w:pPr>
      <w:r>
        <w:rPr>
          <w:rFonts w:cs="Times New Roman" w:ascii="Times New Roman" w:hAnsi="Times New Roman"/>
        </w:rPr>
        <w:t>Де Нансе, принявший все за чистую монету, с величайшим изумлением наблюдал за этой ласковостью Екатер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умеешь ездить верхом, малыш? – спросила Екатер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аше велич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пойдем ко мне в кабинет. Я дам тебе письмо, и ты отвезешь его в Сен-Жерм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 распоряжении вашего велич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нсе, велите оседлать ему коня. Де Нансе удалился.</w:t>
      </w:r>
    </w:p>
    <w:p>
      <w:pPr>
        <w:pStyle w:val="Normal"/>
        <w:rPr/>
      </w:pPr>
      <w:r>
        <w:rPr>
          <w:rFonts w:cs="Times New Roman" w:ascii="Times New Roman" w:hAnsi="Times New Roman"/>
        </w:rPr>
        <w:t>– </w:t>
      </w:r>
      <w:r>
        <w:rPr>
          <w:rFonts w:cs="Times New Roman" w:ascii="Times New Roman" w:hAnsi="Times New Roman"/>
        </w:rPr>
        <w:t>Пойдем, дитя мое, – сказала Екатерина. Она вышла первой. Ортон последовал за ней. Королева-мать спустилась этажом ниже и свернула в коридор, где находились покои короля и покои герцога Алансонского, дошла до витой лестницы, еще раз спустилась этажом ниже, отперла дверь в галерею, ключ от которой был только у короля и у нее, впустила Ортона, вошла вслед за ним и затворила за собой дверь. Галерея, как некое укрепление, окружала часть покоев короля и королевы-матери. Подобно галерее в крепости Святого Ангела в Риме и галерее в палаццо Питти во Флоренции, она служила запасным убежищем.</w:t>
      </w:r>
    </w:p>
    <w:p>
      <w:pPr>
        <w:pStyle w:val="Normal"/>
        <w:rPr/>
      </w:pPr>
      <w:r>
        <w:rPr>
          <w:rFonts w:cs="Times New Roman" w:ascii="Times New Roman" w:hAnsi="Times New Roman"/>
        </w:rPr>
        <w:t>Когда дверь закрылась, Екатерина вместе с молодым человеком оказались запертыми в темном коридоре. Они прошли шагов двадцать – Екатерина шла впереди, Ортон следовал за нею.</w:t>
      </w:r>
    </w:p>
    <w:p>
      <w:pPr>
        <w:pStyle w:val="Normal"/>
        <w:rPr>
          <w:rFonts w:ascii="Times New Roman" w:hAnsi="Times New Roman" w:cs="Times New Roman"/>
        </w:rPr>
      </w:pPr>
      <w:r>
        <w:rPr>
          <w:rFonts w:cs="Times New Roman" w:ascii="Times New Roman" w:hAnsi="Times New Roman"/>
        </w:rPr>
        <w:t>Вдруг Екатерина повернулась, и мальчик увидел то мрачное выражение ее лица, какое видел десять минут назад. Ее круглые, как у пантеры или кошки, глаза, казалось, испускают в темноту пла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 – приказала она.</w:t>
      </w:r>
    </w:p>
    <w:p>
      <w:pPr>
        <w:pStyle w:val="Normal"/>
        <w:rPr/>
      </w:pPr>
      <w:r>
        <w:rPr>
          <w:rFonts w:cs="Times New Roman" w:ascii="Times New Roman" w:hAnsi="Times New Roman"/>
        </w:rPr>
        <w:t>Ортон почувствовал, что по спине у него забегали мурашки: смертельный холод, как ледяной покров, спускался с каменного свода; пол казался мрачным, как крышка гроба; острый взгляд Екатерины, если можно так выразиться, вонзался в грудь молодого человека.</w:t>
      </w:r>
    </w:p>
    <w:p>
      <w:pPr>
        <w:pStyle w:val="Normal"/>
        <w:rPr>
          <w:rFonts w:ascii="Times New Roman" w:hAnsi="Times New Roman" w:cs="Times New Roman"/>
        </w:rPr>
      </w:pPr>
      <w:r>
        <w:rPr>
          <w:rFonts w:cs="Times New Roman" w:ascii="Times New Roman" w:hAnsi="Times New Roman"/>
        </w:rPr>
        <w:t>Он отступил и, весь дрожа, прислонился к сте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записка, которую тебе поручили передать королю Наваррск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писка? – пролепетал Ор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ередать или, в случае его отсутствия, положить за зерк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сударыня? – спросил Ортон. – Я не понимаю, что вы хотите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ворю о записке, которую тебе дал де Муи час назад за Арбалетным са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нет никакой записки, – ответил Ортон. – Вы ошибаетесь, ваше велич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жешь! – сказала Екатерина. – Отдай записку, и я исполню обещание, которое тебе д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обещание, ваше велич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ебя обогащ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нет записки, ваше величество, – повторил мальчик.</w:t>
      </w:r>
    </w:p>
    <w:p>
      <w:pPr>
        <w:pStyle w:val="Normal"/>
        <w:rPr>
          <w:rFonts w:ascii="Times New Roman" w:hAnsi="Times New Roman" w:cs="Times New Roman"/>
        </w:rPr>
      </w:pPr>
      <w:r>
        <w:rPr>
          <w:rFonts w:cs="Times New Roman" w:ascii="Times New Roman" w:hAnsi="Times New Roman"/>
        </w:rPr>
        <w:t>Екатерина заскрежетала зубами, но тут же улыб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дай записку, и ты получишь тысячу экю золотом, –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нет записки, ваше велич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е тысячи эк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ак же я отдам, коль скоро у меня ее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ртон! Десять тысяч!</w:t>
      </w:r>
    </w:p>
    <w:p>
      <w:pPr>
        <w:pStyle w:val="Normal"/>
        <w:rPr/>
      </w:pPr>
      <w:r>
        <w:rPr>
          <w:rFonts w:cs="Times New Roman" w:ascii="Times New Roman" w:hAnsi="Times New Roman"/>
        </w:rPr>
        <w:t>Ортон видел, что злоба, как прилив, поднимается от сердца к лицу королевы, и он подумал, что единственный способ спасти своего господина – это проглотить записку. Он сунул руку в карман. Екатерина поняла намерение Ортона и остановила его руку.</w:t>
      </w:r>
    </w:p>
    <w:p>
      <w:pPr>
        <w:pStyle w:val="Normal"/>
        <w:rPr/>
      </w:pPr>
      <w:r>
        <w:rPr>
          <w:rFonts w:cs="Times New Roman" w:ascii="Times New Roman" w:hAnsi="Times New Roman"/>
        </w:rPr>
        <w:t>– </w:t>
      </w:r>
      <w:r>
        <w:rPr>
          <w:rFonts w:cs="Times New Roman" w:ascii="Times New Roman" w:hAnsi="Times New Roman"/>
        </w:rPr>
        <w:t>Не надо, мальчик! – со смехом сказала она. – Хорошо, я вижу, ты человек верный! Когда короли хотят иметь надежного слугу, неплохо удостовериться в его преданности. Теперь я знаю, как вести себя с тобой. Вот мой кошелек – возьми его как первую награду. А теперь отнеси записку своему господину и скажи ему, что с сегодняшнего дня ты у меня на службе. Иди же, ты можешь выйти в ту дверь, в которую мы сюда вошли; она открывается на себя.</w:t>
      </w:r>
    </w:p>
    <w:p>
      <w:pPr>
        <w:pStyle w:val="Normal"/>
        <w:rPr/>
      </w:pPr>
      <w:r>
        <w:rPr>
          <w:rFonts w:cs="Times New Roman" w:ascii="Times New Roman" w:hAnsi="Times New Roman"/>
        </w:rPr>
        <w:t>С этими словами Екатерина всунула кошелек в руку ошеломленного юноши и, сделав несколько шагов вперед, приложила руку к стене.</w:t>
      </w:r>
    </w:p>
    <w:p>
      <w:pPr>
        <w:pStyle w:val="Normal"/>
        <w:rPr/>
      </w:pPr>
      <w:r>
        <w:rPr>
          <w:rFonts w:cs="Times New Roman" w:ascii="Times New Roman" w:hAnsi="Times New Roman"/>
        </w:rPr>
        <w:t>Молодой человек по-прежнему стоял в нерешительности. Он не мог поверить, что беда, которую он чуял у себя над головой, миновала.</w:t>
      </w:r>
    </w:p>
    <w:p>
      <w:pPr>
        <w:pStyle w:val="Normal"/>
        <w:rPr/>
      </w:pPr>
      <w:r>
        <w:rPr>
          <w:rFonts w:cs="Times New Roman" w:ascii="Times New Roman" w:hAnsi="Times New Roman"/>
        </w:rPr>
        <w:t>– </w:t>
      </w:r>
      <w:r>
        <w:rPr>
          <w:rFonts w:cs="Times New Roman" w:ascii="Times New Roman" w:hAnsi="Times New Roman"/>
        </w:rPr>
        <w:t>Да не дрожи ты так! – сказала Екатерина. – Ведь я сказала тебе, что ты можешь уйти свободно и что если ты захочешь вернуться, то твоя судьба обеспеч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ваше величество, – сказал Ортон. – Значит, вы меня прощаете?</w:t>
      </w:r>
    </w:p>
    <w:p>
      <w:pPr>
        <w:pStyle w:val="Normal"/>
        <w:rPr/>
      </w:pPr>
      <w:r>
        <w:rPr>
          <w:rFonts w:cs="Times New Roman" w:ascii="Times New Roman" w:hAnsi="Times New Roman"/>
        </w:rPr>
        <w:t>– </w:t>
      </w:r>
      <w:r>
        <w:rPr>
          <w:rFonts w:cs="Times New Roman" w:ascii="Times New Roman" w:hAnsi="Times New Roman"/>
        </w:rPr>
        <w:t>Больше того – я даю тебе награду! Ты хороший разносчик любовных записок, милый посланец любви. Но ты забываешь, что тебя ждет твой господ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а! Верно! – сказал юноша и бросился к двери.</w:t>
      </w:r>
    </w:p>
    <w:p>
      <w:pPr>
        <w:pStyle w:val="Normal"/>
        <w:rPr/>
      </w:pPr>
      <w:r>
        <w:rPr>
          <w:rFonts w:cs="Times New Roman" w:ascii="Times New Roman" w:hAnsi="Times New Roman"/>
        </w:rPr>
        <w:t>Но едва он сделал три шага, как пол исчез под его ногами. Он оступился, распростер руки, испустил страшный крик и исчез, провалившись в каменный мешок, открытый пружиной, на которую нажала королева-мать.</w:t>
      </w:r>
    </w:p>
    <w:p>
      <w:pPr>
        <w:pStyle w:val="Normal"/>
        <w:rPr/>
      </w:pPr>
      <w:r>
        <w:rPr>
          <w:rFonts w:cs="Times New Roman" w:ascii="Times New Roman" w:hAnsi="Times New Roman"/>
        </w:rPr>
        <w:t>– </w:t>
      </w:r>
      <w:r>
        <w:rPr>
          <w:rFonts w:cs="Times New Roman" w:ascii="Times New Roman" w:hAnsi="Times New Roman"/>
        </w:rPr>
        <w:t>Ну, – пробормотала Екатерина, – теперь из-за упрямства этого негодяя мне придется пройти полтораста ступенек вниз.</w:t>
      </w:r>
    </w:p>
    <w:p>
      <w:pPr>
        <w:pStyle w:val="Normal"/>
        <w:rPr/>
      </w:pPr>
      <w:r>
        <w:rPr>
          <w:rFonts w:cs="Times New Roman" w:ascii="Times New Roman" w:hAnsi="Times New Roman"/>
        </w:rPr>
        <w:t>Екатерина вернулась к себе, зажгла глухой фонарь, возвратилась в галерею, поставила пружину на место, отворила дверь на винтовую лестницу, которая, казалось, погружается в недра земли, и, побуждаемая неутолимой жаждой любопытства, которое было не чем иным, как следствием ненависти, спустилась к железной двери, которая поворачивалась на петлях и вела на дно каменного мешка.</w:t>
      </w:r>
    </w:p>
    <w:p>
      <w:pPr>
        <w:pStyle w:val="Normal"/>
        <w:rPr>
          <w:rFonts w:ascii="Times New Roman" w:hAnsi="Times New Roman" w:cs="Times New Roman"/>
        </w:rPr>
      </w:pPr>
      <w:r>
        <w:rPr>
          <w:rFonts w:cs="Times New Roman" w:ascii="Times New Roman" w:hAnsi="Times New Roman"/>
        </w:rPr>
        <w:t>Там, окровавленный, искалеченный, разбившийся при падении с высоты в сто футов, но еще трепещущий, лежал несчастный Ортон.</w:t>
      </w:r>
    </w:p>
    <w:p>
      <w:pPr>
        <w:pStyle w:val="Normal"/>
        <w:rPr/>
      </w:pPr>
      <w:r>
        <w:rPr>
          <w:rFonts w:cs="Times New Roman" w:ascii="Times New Roman" w:hAnsi="Times New Roman"/>
        </w:rPr>
        <w:t>За толстой стеной слышалось журчание Сены, воды которой, просачиваясь под землей, подходили к самому подножию лестницы.</w:t>
      </w:r>
    </w:p>
    <w:p>
      <w:pPr>
        <w:pStyle w:val="Normal"/>
        <w:rPr>
          <w:rFonts w:ascii="Times New Roman" w:hAnsi="Times New Roman" w:cs="Times New Roman"/>
        </w:rPr>
      </w:pPr>
      <w:r>
        <w:rPr>
          <w:rFonts w:cs="Times New Roman" w:ascii="Times New Roman" w:hAnsi="Times New Roman"/>
        </w:rPr>
        <w:t>Екатерина ступила в эту сырую, зловонную яму, видевшую немало таких падении на своем веку, обыскала тело, схватила письмо, убедилась, что это то самое, которое она хотела получить, толкнула труп ногой, нажала большим пальцем на пружину, дно наклонилось, и труп, увлекаемый собственной тяжестью, скользнул вниз и исчез по направлению к реке.</w:t>
      </w:r>
    </w:p>
    <w:p>
      <w:pPr>
        <w:pStyle w:val="Normal"/>
        <w:rPr>
          <w:rFonts w:ascii="Times New Roman" w:hAnsi="Times New Roman" w:cs="Times New Roman"/>
        </w:rPr>
      </w:pPr>
      <w:r>
        <w:rPr>
          <w:rFonts w:cs="Times New Roman" w:ascii="Times New Roman" w:hAnsi="Times New Roman"/>
        </w:rPr>
        <w:t>Затворив дверь, она поднялась, заперлась у себя в кабинете и прочла, записку, составленную в следующих выражениях:</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Сегодня в десять часов вечера, улица Арбр-сек, гостиница „Путеводная звезда“. Если придете – ответа не надо; если не придете – скажите подателю письма „нет“. Де Муи де Сен-Фаль».</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Екатерина читала эту записку, только улыбку и можно было видеть у нее на лице; она думала лишь о предстоящей победе, совершенно забыв о том, какой ценой она ей досталась.</w:t>
      </w:r>
    </w:p>
    <w:p>
      <w:pPr>
        <w:pStyle w:val="Normal"/>
        <w:rPr>
          <w:rFonts w:ascii="Times New Roman" w:hAnsi="Times New Roman" w:cs="Times New Roman"/>
        </w:rPr>
      </w:pPr>
      <w:r>
        <w:rPr>
          <w:rFonts w:cs="Times New Roman" w:ascii="Times New Roman" w:hAnsi="Times New Roman"/>
        </w:rPr>
        <w:t>В самом деле: что такое Ортон? Верное сердце, преданная душа, красивый мальчик – вот и все!</w:t>
      </w:r>
    </w:p>
    <w:p>
      <w:pPr>
        <w:pStyle w:val="Normal"/>
        <w:rPr/>
      </w:pPr>
      <w:r>
        <w:rPr>
          <w:rFonts w:cs="Times New Roman" w:ascii="Times New Roman" w:hAnsi="Times New Roman"/>
        </w:rPr>
        <w:t>Всякому понятно, что это ни на одно мгновение не могло поколебать чашу тех холодных весов, на которых лежат судьбы государств.</w:t>
      </w:r>
    </w:p>
    <w:p>
      <w:pPr>
        <w:pStyle w:val="Normal"/>
        <w:rPr>
          <w:rFonts w:ascii="Times New Roman" w:hAnsi="Times New Roman" w:cs="Times New Roman"/>
        </w:rPr>
      </w:pPr>
      <w:r>
        <w:rPr>
          <w:rFonts w:cs="Times New Roman" w:ascii="Times New Roman" w:hAnsi="Times New Roman"/>
        </w:rPr>
        <w:t>Прочитав записку, Екатерина поднялась к г-же де Сов и положила ее за зеркало.</w:t>
      </w:r>
    </w:p>
    <w:p>
      <w:pPr>
        <w:pStyle w:val="Normal"/>
        <w:rPr>
          <w:rFonts w:ascii="Times New Roman" w:hAnsi="Times New Roman" w:cs="Times New Roman"/>
        </w:rPr>
      </w:pPr>
      <w:r>
        <w:rPr>
          <w:rFonts w:cs="Times New Roman" w:ascii="Times New Roman" w:hAnsi="Times New Roman"/>
        </w:rPr>
        <w:t>Спустившись с лестницы, она встретила у входа в коридор командира своей охр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распоряжению вашего величества лошадь оседлана, – объявил де Нансе.</w:t>
      </w:r>
    </w:p>
    <w:p>
      <w:pPr>
        <w:pStyle w:val="Normal"/>
        <w:rPr/>
      </w:pPr>
      <w:r>
        <w:rPr>
          <w:rFonts w:cs="Times New Roman" w:ascii="Times New Roman" w:hAnsi="Times New Roman"/>
        </w:rPr>
        <w:t>– </w:t>
      </w:r>
      <w:r>
        <w:rPr>
          <w:rFonts w:cs="Times New Roman" w:ascii="Times New Roman" w:hAnsi="Times New Roman"/>
        </w:rPr>
        <w:t>Дорогой барон, лошадь не нужна, – отвечала Екатерина. – Я поговорила с этим мальчиком, и, по правде сказать, он оказался слишком глуп для той должности, какую я хотела ему доверить. Я брала его в лакеи, а он годен разве что в конюхи; я дала ему немного денег и выпустила в маленькую калит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же быть с поручением? – спросил де Нан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поручением? – переспросила Екатерина.</w:t>
      </w:r>
    </w:p>
    <w:p>
      <w:pPr>
        <w:pStyle w:val="Normal"/>
        <w:rPr/>
      </w:pPr>
      <w:r>
        <w:rPr>
          <w:rFonts w:cs="Times New Roman" w:ascii="Times New Roman" w:hAnsi="Times New Roman"/>
        </w:rPr>
        <w:t>– </w:t>
      </w:r>
      <w:r>
        <w:rPr>
          <w:rFonts w:cs="Times New Roman" w:ascii="Times New Roman" w:hAnsi="Times New Roman"/>
        </w:rPr>
        <w:t>Да, с тем, которое он должен был выполнить в Сен-Жермене. Не желаете ли, ваше величество, чтобы я исполнил его сам или приказал исполнить его кому-нибудь из моих подчиненных?</w:t>
      </w:r>
    </w:p>
    <w:p>
      <w:pPr>
        <w:pStyle w:val="Normal"/>
        <w:rPr/>
      </w:pPr>
      <w:r>
        <w:rPr>
          <w:rFonts w:cs="Times New Roman" w:ascii="Times New Roman" w:hAnsi="Times New Roman"/>
        </w:rPr>
        <w:t>– </w:t>
      </w:r>
      <w:r>
        <w:rPr>
          <w:rFonts w:cs="Times New Roman" w:ascii="Times New Roman" w:hAnsi="Times New Roman"/>
        </w:rPr>
        <w:t>Нет, ист? – возразила Екатерина. – У вас и у ваших подчиненных вечером будет другое дело.</w:t>
      </w:r>
    </w:p>
    <w:p>
      <w:pPr>
        <w:pStyle w:val="Normal"/>
        <w:rPr>
          <w:rFonts w:ascii="Times New Roman" w:hAnsi="Times New Roman" w:cs="Times New Roman"/>
        </w:rPr>
      </w:pPr>
      <w:r>
        <w:rPr>
          <w:rFonts w:cs="Times New Roman" w:ascii="Times New Roman" w:hAnsi="Times New Roman"/>
        </w:rPr>
        <w:t>И Екатерина ушла к себе, твердо надеясь, что сегодня вечером судьба окаянного короля Наваррского будет у нее в руках.</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6</w:t>
      </w:r>
    </w:p>
    <w:p>
      <w:pPr>
        <w:pStyle w:val="Heading3"/>
        <w:ind w:hanging="0"/>
        <w:rPr>
          <w:rFonts w:ascii="Times New Roman" w:hAnsi="Times New Roman" w:cs="Times New Roman"/>
        </w:rPr>
      </w:pPr>
      <w:r>
        <w:rPr>
          <w:rFonts w:cs="Times New Roman" w:ascii="Times New Roman" w:hAnsi="Times New Roman"/>
        </w:rPr>
        <w:t>Гостиница «Путеводная звезд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ва часа спустя после события, о котором мы рассказали и которое не оставило никаких следов на лице Екатерины, г-жа де Сов, закончив свою работу у королевы, поднялась в свои покои. Вслед за ней вошел Генрих и, узнав от Дариолы, что заходил Ортон, направился прямо к зеркалу и взял записку.</w:t>
      </w:r>
    </w:p>
    <w:p>
      <w:pPr>
        <w:pStyle w:val="Normal"/>
        <w:rPr>
          <w:rFonts w:ascii="Times New Roman" w:hAnsi="Times New Roman" w:cs="Times New Roman"/>
        </w:rPr>
      </w:pPr>
      <w:r>
        <w:rPr>
          <w:rFonts w:cs="Times New Roman" w:ascii="Times New Roman" w:hAnsi="Times New Roman"/>
        </w:rPr>
        <w:t>Записка, как мы уже сказали, была составлена в следующих выражениях:</w:t>
      </w:r>
    </w:p>
    <w:p>
      <w:pPr>
        <w:pStyle w:val="Normal"/>
        <w:rPr/>
      </w:pPr>
      <w:r>
        <w:rPr>
          <w:rFonts w:cs="Times New Roman" w:ascii="Times New Roman" w:hAnsi="Times New Roman"/>
        </w:rPr>
        <w:t>«Сегодня в десять часов вечера, улица Арбр-сек, гостиница „Путеводная звезда“. Если придете – ответа не надо; если не придете – скажите подателю письма „нет“.</w:t>
      </w:r>
    </w:p>
    <w:p>
      <w:pPr>
        <w:pStyle w:val="Normal"/>
        <w:rPr>
          <w:rFonts w:ascii="Times New Roman" w:hAnsi="Times New Roman" w:cs="Times New Roman"/>
        </w:rPr>
      </w:pPr>
      <w:r>
        <w:rPr>
          <w:rFonts w:cs="Times New Roman" w:ascii="Times New Roman" w:hAnsi="Times New Roman"/>
        </w:rPr>
        <w:t>Адресат не был указан.</w:t>
      </w:r>
    </w:p>
    <w:p>
      <w:pPr>
        <w:pStyle w:val="Normal"/>
        <w:rPr/>
      </w:pPr>
      <w:r>
        <w:rPr>
          <w:rFonts w:cs="Times New Roman" w:ascii="Times New Roman" w:hAnsi="Times New Roman"/>
        </w:rPr>
        <w:t>«Генрих непременно пойдет на свидание, – подумала Екатерина. – Если даже ему и не захочется идти, то теперь он не сможет сказать подателю письма „нет“!</w:t>
      </w:r>
    </w:p>
    <w:p>
      <w:pPr>
        <w:pStyle w:val="Normal"/>
        <w:rPr/>
      </w:pPr>
      <w:r>
        <w:rPr>
          <w:rFonts w:cs="Times New Roman" w:ascii="Times New Roman" w:hAnsi="Times New Roman"/>
        </w:rPr>
        <w:t>Екатерина не ошиблась. Генрих спросил об Ортоне, и Дариола сказала ему, что он ушел с королевой-матерью, но, найдя записку на месте и зная, что бедный мальчик не способен на предательство, Генрих не стал беспокоиться.</w:t>
      </w:r>
    </w:p>
    <w:p>
      <w:pPr>
        <w:pStyle w:val="Normal"/>
        <w:rPr>
          <w:rFonts w:ascii="Times New Roman" w:hAnsi="Times New Roman" w:cs="Times New Roman"/>
        </w:rPr>
      </w:pPr>
      <w:r>
        <w:rPr>
          <w:rFonts w:cs="Times New Roman" w:ascii="Times New Roman" w:hAnsi="Times New Roman"/>
        </w:rPr>
        <w:t>Он, как обычно, пообедал у короля, который то и дело подтрунивал над ошибками, какие допускал Генрих утром на соколиной охоте.</w:t>
      </w:r>
    </w:p>
    <w:p>
      <w:pPr>
        <w:pStyle w:val="Normal"/>
        <w:rPr/>
      </w:pPr>
      <w:r>
        <w:rPr>
          <w:rFonts w:cs="Times New Roman" w:ascii="Times New Roman" w:hAnsi="Times New Roman"/>
        </w:rPr>
        <w:t>Генрих оправдывался тем, что он житель гор, а не равнин, но обещал Карлу изучить соколиную охоту.</w:t>
      </w:r>
    </w:p>
    <w:p>
      <w:pPr>
        <w:pStyle w:val="Normal"/>
        <w:rPr>
          <w:rFonts w:ascii="Times New Roman" w:hAnsi="Times New Roman" w:cs="Times New Roman"/>
        </w:rPr>
      </w:pPr>
      <w:r>
        <w:rPr>
          <w:rFonts w:cs="Times New Roman" w:ascii="Times New Roman" w:hAnsi="Times New Roman"/>
        </w:rPr>
        <w:t>Екатерина была очаровательна и, вставая из-за стола, попросила Маргариту составить ей компанию на весь вечер.</w:t>
      </w:r>
    </w:p>
    <w:p>
      <w:pPr>
        <w:pStyle w:val="Normal"/>
        <w:rPr/>
      </w:pPr>
      <w:r>
        <w:rPr>
          <w:rFonts w:cs="Times New Roman" w:ascii="Times New Roman" w:hAnsi="Times New Roman"/>
        </w:rPr>
        <w:t>В восемь часов Генрих, взяв с собой двух дворян, вышел с ними из Парижа в ворота Сент-Оноре, сделал большой крюк, вернулся в город со стороны Деревянной башни, переправился через Сену на пароме у Нельской башни, поднялся к улице св. Иакова и здесь отпустил дворян, словно его ожидало любовное свидание. На углу улицы Де-Матюрен он увидел закутанного в плащ всадника и подошел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нт, – сказал всад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 ответил король.</w:t>
      </w:r>
    </w:p>
    <w:p>
      <w:pPr>
        <w:pStyle w:val="Normal"/>
        <w:rPr/>
      </w:pPr>
      <w:r>
        <w:rPr>
          <w:rFonts w:cs="Times New Roman" w:ascii="Times New Roman" w:hAnsi="Times New Roman"/>
        </w:rPr>
        <w:t>Всадник тотчас же спешился. Генрих закутался в его плащ, весь забрызганный грязью, сел на его коня, от которого шел пар, вернулся назад по улице Ла-Гарп, снова переехал через реку по мосту Мельников, спустился на набережную, свернул на улицу Арбр-сек и постучал к Ла Юрьеру.</w:t>
      </w:r>
    </w:p>
    <w:p>
      <w:pPr>
        <w:pStyle w:val="Normal"/>
        <w:rPr>
          <w:rFonts w:ascii="Times New Roman" w:hAnsi="Times New Roman" w:cs="Times New Roman"/>
        </w:rPr>
      </w:pPr>
      <w:r>
        <w:rPr>
          <w:rFonts w:cs="Times New Roman" w:ascii="Times New Roman" w:hAnsi="Times New Roman"/>
        </w:rPr>
        <w:t>В знакомой нам зале сидел Ла Моль и писал длинное любовное письмо; кому он писал – вам известно.</w:t>
      </w:r>
    </w:p>
    <w:p>
      <w:pPr>
        <w:pStyle w:val="Normal"/>
        <w:rPr/>
      </w:pPr>
      <w:r>
        <w:rPr>
          <w:rFonts w:cs="Times New Roman" w:ascii="Times New Roman" w:hAnsi="Times New Roman"/>
        </w:rPr>
        <w:t>Коконнас пребывал на кухне вместе с Ла Юрьером, наблюдая, как жарятся на вертеле шесть куропаток, и спорил со своим другом-трактирщиком, при какой степени прожаренности надо снимать куропаток с вертела.</w:t>
      </w:r>
    </w:p>
    <w:p>
      <w:pPr>
        <w:pStyle w:val="Normal"/>
        <w:rPr>
          <w:rFonts w:ascii="Times New Roman" w:hAnsi="Times New Roman" w:cs="Times New Roman"/>
        </w:rPr>
      </w:pPr>
      <w:r>
        <w:rPr>
          <w:rFonts w:cs="Times New Roman" w:ascii="Times New Roman" w:hAnsi="Times New Roman"/>
        </w:rPr>
        <w:t>В эту самую минуту постучался Генрих. Грегуар открыл дверь, отвел лошадь в конюшню, а приезжий вошел в залу, так топая, точно хотел согреть окоченевшие н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Ла Юрьер! – крикнул Ла Моль, не отрываясь от письма. – Вас тут спрашивает какой-то дворянин.</w:t>
      </w:r>
    </w:p>
    <w:p>
      <w:pPr>
        <w:pStyle w:val="Normal"/>
        <w:rPr>
          <w:rFonts w:ascii="Times New Roman" w:hAnsi="Times New Roman" w:cs="Times New Roman"/>
        </w:rPr>
      </w:pPr>
      <w:r>
        <w:rPr>
          <w:rFonts w:cs="Times New Roman" w:ascii="Times New Roman" w:hAnsi="Times New Roman"/>
        </w:rPr>
        <w:t>Ла Юрьер вошел в зал, осмотрел Генриха с головы до ног и, так как плащ из грубого сукна не внушал ему большого уважения, спросил кор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вы та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ы, Господи! – воскликнул Генрих. – Этот господин, – продолжал он указывая на Ла Моля, – сию секунду сказал вам, что я гасконский дворянин и приехал в Париж, чтобы явиться ко дво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ам уг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мнату и уж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м! – хмыкнул Ла Юрьер. – А у вас есть лакей? Как известно читателю, это был обычный его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тил Генрих, – но я рассчитываю нанять его, когда преусп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сдаю господских комнат без лакейских, – ответил Ла Юр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же если я предложу вам за ужин золотой нобль с розой, а за все остальное рассчитаюсь зав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Уж больно вы щедры, дворянин! – сказал Ла Юрьер, подозрительно глядя на Генриха.</w:t>
      </w:r>
    </w:p>
    <w:p>
      <w:pPr>
        <w:pStyle w:val="Normal"/>
        <w:rPr/>
      </w:pPr>
      <w:r>
        <w:rPr>
          <w:rFonts w:cs="Times New Roman" w:ascii="Times New Roman" w:hAnsi="Times New Roman"/>
        </w:rPr>
        <w:t>– </w:t>
      </w:r>
      <w:r>
        <w:rPr>
          <w:rFonts w:cs="Times New Roman" w:ascii="Times New Roman" w:hAnsi="Times New Roman"/>
        </w:rPr>
        <w:t>Нет. Но, намереваясь провести вечер и ночь в вашей гостинице, которую мне очень хвалил один дворянин, мой земляк, я пригласил поужинать со мной приятеля. У вас есть хорошее арбуасское ви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есть такое, что лучше не пивал и сам Беар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Я заплачу за него отдельно… А вот и мой гость!</w:t>
      </w:r>
    </w:p>
    <w:p>
      <w:pPr>
        <w:pStyle w:val="Normal"/>
        <w:rPr>
          <w:rFonts w:ascii="Times New Roman" w:hAnsi="Times New Roman" w:cs="Times New Roman"/>
        </w:rPr>
      </w:pPr>
      <w:r>
        <w:rPr>
          <w:rFonts w:cs="Times New Roman" w:ascii="Times New Roman" w:hAnsi="Times New Roman"/>
        </w:rPr>
        <w:t>В самом деле, дверь отворилась и пропустила другого дворянина, на несколько лет старше первого, с огромной рапирой на бо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Вы точны, мой юный друг! – сказал он. – Вы явились минута в минуту – это что-нибудь да значит для человека, проделавшего двести ми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аш гость? – спросил Ла Юр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 тот. Он приехал первым и сейчас, подходя к молодому человеку с длинной рапирой, пожал ему руку, – приготовьте нам уж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или у вас в комна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хот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зяин! – крикнул Ла Моль Ла Юрьеру. – Избавьте нас от этих гугенотских физиономий; мы с Коконнасом не сможем говорить при них о своих делах.</w:t>
      </w:r>
    </w:p>
    <w:p>
      <w:pPr>
        <w:pStyle w:val="Normal"/>
        <w:rPr/>
      </w:pPr>
      <w:r>
        <w:rPr>
          <w:rFonts w:cs="Times New Roman" w:ascii="Times New Roman" w:hAnsi="Times New Roman"/>
        </w:rPr>
        <w:t>– </w:t>
      </w:r>
      <w:r>
        <w:rPr>
          <w:rFonts w:cs="Times New Roman" w:ascii="Times New Roman" w:hAnsi="Times New Roman"/>
        </w:rPr>
        <w:t>Эй! Накройте ужин в комнате номер два, на четвертом этаже, – приказал Ла Юрьер. – Идите наверх, господа, идите наверх!</w:t>
      </w:r>
    </w:p>
    <w:p>
      <w:pPr>
        <w:pStyle w:val="Normal"/>
        <w:rPr>
          <w:rFonts w:ascii="Times New Roman" w:hAnsi="Times New Roman" w:cs="Times New Roman"/>
        </w:rPr>
      </w:pPr>
      <w:r>
        <w:rPr>
          <w:rFonts w:cs="Times New Roman" w:ascii="Times New Roman" w:hAnsi="Times New Roman"/>
        </w:rPr>
        <w:t>Оба приезжих последовали за Грегуаром, шедшим впереди и освещавшим путь.</w:t>
      </w:r>
    </w:p>
    <w:p>
      <w:pPr>
        <w:pStyle w:val="Normal"/>
        <w:rPr>
          <w:rFonts w:ascii="Times New Roman" w:hAnsi="Times New Roman" w:cs="Times New Roman"/>
        </w:rPr>
      </w:pPr>
      <w:r>
        <w:rPr>
          <w:rFonts w:cs="Times New Roman" w:ascii="Times New Roman" w:hAnsi="Times New Roman"/>
        </w:rPr>
        <w:t>Ла Моль смотрел им вслед, пока они не скрылись; обернувшись, он увидел, что Коконнас высунул голову из кухни. Широко раскрытые глаза и разинутый рот придавали его лицу вид неописуемого изумления.</w:t>
      </w:r>
    </w:p>
    <w:p>
      <w:pPr>
        <w:pStyle w:val="Normal"/>
        <w:rPr>
          <w:rFonts w:ascii="Times New Roman" w:hAnsi="Times New Roman" w:cs="Times New Roman"/>
        </w:rPr>
      </w:pPr>
      <w:r>
        <w:rPr>
          <w:rFonts w:cs="Times New Roman" w:ascii="Times New Roman" w:hAnsi="Times New Roman"/>
        </w:rPr>
        <w:t>Ла Моль подошел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ал, черт побери? – спросил Кокон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ух двор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тов поклясться, что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роль Наваррский и человек в вишневом пла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ись, если хочешь, только ти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их тоже уз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они сюда приш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нибудь любовные дели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так дум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ер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едпочитаю любовным делам хорошие удары шпагой. Я готов был поклясться, а теперь бьюсь об закл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за 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ут какой-нибудь заго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Ты с ума со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ебе гово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тебе говорю, что если они заговорщики, то это их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это верно! Ведь я больше не служу у Алансона, так что пускай себе улаживают свои дела, как их душе угодно.</w:t>
      </w:r>
    </w:p>
    <w:p>
      <w:pPr>
        <w:pStyle w:val="Normal"/>
        <w:rPr/>
      </w:pPr>
      <w:r>
        <w:rPr>
          <w:rFonts w:cs="Times New Roman" w:ascii="Times New Roman" w:hAnsi="Times New Roman"/>
        </w:rPr>
        <w:t>Так как куропатки достигли, по-видимому, той степени прожаренности, какую любил Коконнас, то пьемонтец, рассчитывавший на них как на самое лакомое блюдо своего ужина, позвал Ла Юрьера, чтобы тот снял их с вертела.</w:t>
      </w:r>
    </w:p>
    <w:p>
      <w:pPr>
        <w:pStyle w:val="Normal"/>
        <w:rPr>
          <w:rFonts w:ascii="Times New Roman" w:hAnsi="Times New Roman" w:cs="Times New Roman"/>
        </w:rPr>
      </w:pPr>
      <w:r>
        <w:rPr>
          <w:rFonts w:cs="Times New Roman" w:ascii="Times New Roman" w:hAnsi="Times New Roman"/>
        </w:rPr>
        <w:t>А в это время Генрих и де Муи устроились у себя в комна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Вы видели Ортона? – спросил де Муи, когда Грегуар накрыл на стол.</w:t>
      </w:r>
    </w:p>
    <w:p>
      <w:pPr>
        <w:pStyle w:val="Normal"/>
        <w:rPr/>
      </w:pPr>
      <w:r>
        <w:rPr>
          <w:rFonts w:cs="Times New Roman" w:ascii="Times New Roman" w:hAnsi="Times New Roman"/>
        </w:rPr>
        <w:t>– </w:t>
      </w:r>
      <w:r>
        <w:rPr>
          <w:rFonts w:cs="Times New Roman" w:ascii="Times New Roman" w:hAnsi="Times New Roman"/>
        </w:rPr>
        <w:t>Нет, но я получил записку, которую он положил за зеркало. Я думаю, мальчик испугался; дело в том, что его застала там королева Екатерина, он и убежал, не дожидаясь меня. Я было немного встревожился, когда Дариола сказала мне, что королева-мать долго разговаривала с Ортоном.</w:t>
      </w:r>
    </w:p>
    <w:p>
      <w:pPr>
        <w:pStyle w:val="Normal"/>
        <w:rPr/>
      </w:pPr>
      <w:r>
        <w:rPr>
          <w:rFonts w:cs="Times New Roman" w:ascii="Times New Roman" w:hAnsi="Times New Roman"/>
        </w:rPr>
        <w:t>– </w:t>
      </w:r>
      <w:r>
        <w:rPr>
          <w:rFonts w:cs="Times New Roman" w:ascii="Times New Roman" w:hAnsi="Times New Roman"/>
        </w:rPr>
        <w:t>О! Это не опасно. Он ловкий постреленок, и, хотя королева-мать знает свое дело, он обведет ее вокруг пальца, я в этом увер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де Муи, видели его потом? – спросил Генрих.</w:t>
      </w:r>
    </w:p>
    <w:p>
      <w:pPr>
        <w:pStyle w:val="Normal"/>
        <w:rPr/>
      </w:pPr>
      <w:r>
        <w:rPr>
          <w:rFonts w:cs="Times New Roman" w:ascii="Times New Roman" w:hAnsi="Times New Roman"/>
        </w:rPr>
        <w:t>– </w:t>
      </w:r>
      <w:r>
        <w:rPr>
          <w:rFonts w:cs="Times New Roman" w:ascii="Times New Roman" w:hAnsi="Times New Roman"/>
        </w:rPr>
        <w:t>Нет, но я увижу его сегодня: в полночь он должен зайти сюда за мной и принести мне добрый мушкет, а когда мы отсюда выйдем, он все мне расскаж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это за человек был на углу улицы Де-Матюр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ловек, который дал мне лошадь и плащ; вы в нем увер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дин из самых преданных нам людей. А кроме того, он вас не знает, ваше величество, и даже не представляет себе, с кем он имел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мы можем говорить о наших делах совершенно спокой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не всякого сомнения. А кроме того, Ла Моль на стра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уде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же сказал герцог Алансонский, го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рцог Алансонский не хочет уезжать, де Муи, он вполне ясно дал это понять. Избрание герцога Анжуйского на польский престол и нездоровье короля изменили все его намер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это он разрушил наш пл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н нас не выда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 нет, но выдаст при первом удобном случа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усливая душонка! Предательский умишко! Почему он не отвечал на письма, которые я ему пис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того, чтобы иметь доказательства, но не предъявлять их. А пока все проиграно, не так ли, де Муи?</w:t>
      </w:r>
    </w:p>
    <w:p>
      <w:pPr>
        <w:pStyle w:val="Normal"/>
        <w:rPr/>
      </w:pPr>
      <w:r>
        <w:rPr>
          <w:rFonts w:cs="Times New Roman" w:ascii="Times New Roman" w:hAnsi="Times New Roman"/>
        </w:rPr>
        <w:t>– </w:t>
      </w:r>
      <w:r>
        <w:rPr>
          <w:rFonts w:cs="Times New Roman" w:ascii="Times New Roman" w:hAnsi="Times New Roman"/>
        </w:rPr>
        <w:t>Напротив, государь, все выиграно. Вы прекрасно знаете, что гугенотская партия, кроме небольшой группы сторонников принца Конде, была за вас и сделала вид, что завязывает отношения с герцогом Алансонским только для того, чтобы он служил ей защитой. И вот, после приема послов, я их всех снова объединил и связал с вами. Ста человек было достаточно, чтобы бежать с герцогом Алансонским; теперь у меня пятьсот; через неделю они будут готовы и расставлены отрядами вдоль дороги на По. Это будет уже не бегство, а отступление. Государь! Вам довольно пятисот человек? Будете вы чувствовать себя в безопасности с таким войском?</w:t>
      </w:r>
    </w:p>
    <w:p>
      <w:pPr>
        <w:pStyle w:val="Normal"/>
        <w:rPr>
          <w:rFonts w:ascii="Times New Roman" w:hAnsi="Times New Roman" w:cs="Times New Roman"/>
        </w:rPr>
      </w:pPr>
      <w:r>
        <w:rPr>
          <w:rFonts w:cs="Times New Roman" w:ascii="Times New Roman" w:hAnsi="Times New Roman"/>
        </w:rPr>
        <w:t>Генрих улыбнулся и хлопнул его по пле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то знаешь, де Муи, – и знаешь только ты один, – что король Наваррский от природы не так уж пуглив, как о нем думают, – сказал он.</w:t>
      </w:r>
    </w:p>
    <w:p>
      <w:pPr>
        <w:pStyle w:val="Normal"/>
        <w:rPr/>
      </w:pPr>
      <w:r>
        <w:rPr>
          <w:rFonts w:cs="Times New Roman" w:ascii="Times New Roman" w:hAnsi="Times New Roman"/>
        </w:rPr>
        <w:t>– </w:t>
      </w:r>
      <w:r>
        <w:rPr>
          <w:rFonts w:cs="Times New Roman" w:ascii="Times New Roman" w:hAnsi="Times New Roman"/>
        </w:rPr>
        <w:t>Боже мой! Я-то знаю, государь, и надеюсь, что уже недалек тот час, когда вся Франция будет знать это не хуже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огда люди составляют заговор, им нужен успех. Первое условие успеха – решимость, а чтобы к этой решимости присоединились быстрота, прямота, твердость, нужна уверенность в успех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восходно! Государь, по каким дням бывает охо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дую неделю или каждые десять дней – или с гончими, или соколи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гда была последня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раз сего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через неделю или через десять дней двор снова поедет на охо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не всякого сомнения, а может, даже ран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слушайте меня: по-моему, все совершенно успокоились – герцог Анжуйский уехал, о нем забыли и думать. Здоровье короля с каждым днем улучшается. Преследования нас, гугенотов, почти прекратились. Расстилайтесь перед королевой-матерью, расстилайтесь перед герцогом Алансонским, твердите ему все время, что не можете уехать без него, постарайтесь, чтобы он вам верил, – это самое труд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 покоен, он пове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думаете, что он так доверяет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ь с вами, вовсе нет. Но он верит всему, что говорит королева Наваррск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ролева служит нам искрен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У меня есть тому доказательства. А кроме того, она честолюбива, и наваррская корона, которой нет, жжет ей лоб.</w:t>
      </w:r>
    </w:p>
    <w:p>
      <w:pPr>
        <w:pStyle w:val="Normal"/>
        <w:rPr/>
      </w:pPr>
      <w:r>
        <w:rPr>
          <w:rFonts w:cs="Times New Roman" w:ascii="Times New Roman" w:hAnsi="Times New Roman"/>
        </w:rPr>
        <w:t>– </w:t>
      </w:r>
      <w:r>
        <w:rPr>
          <w:rFonts w:cs="Times New Roman" w:ascii="Times New Roman" w:hAnsi="Times New Roman"/>
        </w:rPr>
        <w:t>Хорошо. Тогда за три дня до охоты пришлите мне сказать, где она будет – в Бонди, в Сен-Жермене или в Рамбуйе; прибавьте, что вы готовы. А когда увидите, что впереди скачет де Ла Моль, следуйте за ним и мчитесь что есть духу. Только бы вам удалось выехать из лесу, а там пусть королева-мать, если ей захочется вас видеть, летит за вами вслед. Но я надеюсь, что ее нормандские лошади не увидят даже подков берберских лошадей и испанских жеребц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шено, де Му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есть деньги, государь?</w:t>
      </w:r>
    </w:p>
    <w:p>
      <w:pPr>
        <w:pStyle w:val="Normal"/>
        <w:rPr>
          <w:rFonts w:ascii="Times New Roman" w:hAnsi="Times New Roman" w:cs="Times New Roman"/>
        </w:rPr>
      </w:pPr>
      <w:r>
        <w:rPr>
          <w:rFonts w:cs="Times New Roman" w:ascii="Times New Roman" w:hAnsi="Times New Roman"/>
        </w:rPr>
        <w:t>Генрих сделал гримасу, какую делал всю жизнь, когда ему задавали этот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лишком много, но, по-моему, деньги есть у Мар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равно, ваши ли, ее ли, берите с собой как можно бо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что будешь делать тем временем?</w:t>
      </w:r>
    </w:p>
    <w:p>
      <w:pPr>
        <w:pStyle w:val="Normal"/>
        <w:rPr/>
      </w:pPr>
      <w:r>
        <w:rPr>
          <w:rFonts w:cs="Times New Roman" w:ascii="Times New Roman" w:hAnsi="Times New Roman"/>
        </w:rPr>
        <w:t>– </w:t>
      </w:r>
      <w:r>
        <w:rPr>
          <w:rFonts w:cs="Times New Roman" w:ascii="Times New Roman" w:hAnsi="Times New Roman"/>
        </w:rPr>
        <w:t>После того, как я устрою дела вашего величества – а я занялся ими, как вы видели, добросовестно, – надеюсь, что вы, ваше величество, разрешите мне заняться моими дел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де Муи, конечно! Но какие это у тебя «свои 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скажу, государь. Ортон, – а он мальчик очень умный, я особенно рекомендую его вашему величеству – вчера сказал мне, что встретил около Арсенала этого разбойника Морвеля, который благодаря заботам Рене теперь поправился и греется на солнышке, как и подобает зм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Понимаю, – сказал Генрих.</w:t>
      </w:r>
    </w:p>
    <w:p>
      <w:pPr>
        <w:pStyle w:val="Normal"/>
        <w:rPr/>
      </w:pPr>
      <w:r>
        <w:rPr>
          <w:rFonts w:cs="Times New Roman" w:ascii="Times New Roman" w:hAnsi="Times New Roman"/>
        </w:rPr>
        <w:t>– </w:t>
      </w:r>
      <w:r>
        <w:rPr>
          <w:rFonts w:cs="Times New Roman" w:ascii="Times New Roman" w:hAnsi="Times New Roman"/>
        </w:rPr>
        <w:t>Понимаете? Это хорошо… Когда-нибудь вы станете королем, государь, и если вы тоже захотите кому-нибудь отомстить, то отомстите по-королевски. Я же солдат и буду мстить по-солдатски. Поэтому, как только наши делишки уладятся, что даст этому разбойнику еще пять-шесть дней на поправку, я пройдусь около Арсенала, пришпилю мерзавца к земле четырьмя хорошими ударами рапиры и тогда уеду из Парижа с меньшей тяжестью на сердце.</w:t>
      </w:r>
    </w:p>
    <w:p>
      <w:pPr>
        <w:pStyle w:val="Normal"/>
        <w:rPr/>
      </w:pPr>
      <w:r>
        <w:rPr>
          <w:rFonts w:cs="Times New Roman" w:ascii="Times New Roman" w:hAnsi="Times New Roman"/>
        </w:rPr>
        <w:t>– </w:t>
      </w:r>
      <w:r>
        <w:rPr>
          <w:rFonts w:cs="Times New Roman" w:ascii="Times New Roman" w:hAnsi="Times New Roman"/>
        </w:rPr>
        <w:t>Занимайся своими делами, мой Друг, занимайся, – сказал Беарнец. – Кстати, ты ведь доволен Ла Мол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о! Это очаровательный юноша, преданный вам душой и телом, государь! Вы можете на него положиться, как на меня… Молод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лавное – он умеет молчать. Он поедет с нами в Наварру, де Муи, а там мы подумаем, как мы сможем его вознаградить.</w:t>
      </w:r>
    </w:p>
    <w:p>
      <w:pPr>
        <w:pStyle w:val="Normal"/>
        <w:rPr/>
      </w:pPr>
      <w:r>
        <w:rPr>
          <w:rFonts w:cs="Times New Roman" w:ascii="Times New Roman" w:hAnsi="Times New Roman"/>
        </w:rPr>
        <w:t>Едва успел Генрих со своей лукавой улыбкой произнести эти слова, как дверь отворилась, или, вернее, распахнулась, и тот, кого сейчас так расхваливали, появился бледный и возбужде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евога, государь! Тревога! – крикнул Ла Моль. – Дом окруж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кружен?! – воскликнул Генрих, вставая с места. – К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левскими стражни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Видно, будет драка, – вытаскивая из-за пояса пистолеты, – сказал де Му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истолеты, драка! А как вы одолеете пятьдесят человек? – возразил Ла М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рав, – сказал король, – и если бы нашелся какой-нибудь путь к отступлению…</w:t>
      </w:r>
    </w:p>
    <w:p>
      <w:pPr>
        <w:pStyle w:val="Normal"/>
        <w:rPr/>
      </w:pPr>
      <w:r>
        <w:rPr>
          <w:rFonts w:cs="Times New Roman" w:ascii="Times New Roman" w:hAnsi="Times New Roman"/>
        </w:rPr>
        <w:t>– </w:t>
      </w:r>
      <w:r>
        <w:rPr>
          <w:rFonts w:cs="Times New Roman" w:ascii="Times New Roman" w:hAnsi="Times New Roman"/>
        </w:rPr>
        <w:t>Он есть, он уже послужил мне однажды, и если вы, ваше величество, соблаговолите последовать за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е Му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де Муи может последовать за нами, только поторопитесь оба.</w:t>
      </w:r>
    </w:p>
    <w:p>
      <w:pPr>
        <w:pStyle w:val="Normal"/>
        <w:rPr>
          <w:rFonts w:ascii="Times New Roman" w:hAnsi="Times New Roman" w:cs="Times New Roman"/>
        </w:rPr>
      </w:pPr>
      <w:r>
        <w:rPr>
          <w:rFonts w:cs="Times New Roman" w:ascii="Times New Roman" w:hAnsi="Times New Roman"/>
        </w:rPr>
        <w:t>На лестнице раздались ша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дно, – сказал Генрих.</w:t>
      </w:r>
    </w:p>
    <w:p>
      <w:pPr>
        <w:pStyle w:val="Normal"/>
        <w:rPr/>
      </w:pPr>
      <w:r>
        <w:rPr>
          <w:rFonts w:cs="Times New Roman" w:ascii="Times New Roman" w:hAnsi="Times New Roman"/>
        </w:rPr>
        <w:t>– </w:t>
      </w:r>
      <w:r>
        <w:rPr>
          <w:rFonts w:cs="Times New Roman" w:ascii="Times New Roman" w:hAnsi="Times New Roman"/>
        </w:rPr>
        <w:t>Ах, если бы кто-нибудь задержал их минут на пять, я был бы готов ответить за жизнь короля! – воскликнул Ла М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отвечайте за нее, – сказал де Муи, – а я берусь их задержать. Идите, государь, ид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же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еспокойтесь, государь! Идите же!</w:t>
      </w:r>
    </w:p>
    <w:p>
      <w:pPr>
        <w:pStyle w:val="Normal"/>
        <w:rPr>
          <w:rFonts w:ascii="Times New Roman" w:hAnsi="Times New Roman" w:cs="Times New Roman"/>
        </w:rPr>
      </w:pPr>
      <w:r>
        <w:rPr>
          <w:rFonts w:cs="Times New Roman" w:ascii="Times New Roman" w:hAnsi="Times New Roman"/>
        </w:rPr>
        <w:t>Де Муи тут же спрятал тарелку, салфетку и стакан короля, чтобы можно было подумать, будто он ужинал од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мте, государь, идемте! – воскликнул Ла Моль, беря короля за руку и увлекая его к лестн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 Муи! Мой храбрый де Муи! – воскликнул Генрих, протягивая руку молодому человеку.</w:t>
      </w:r>
    </w:p>
    <w:p>
      <w:pPr>
        <w:pStyle w:val="Normal"/>
        <w:rPr>
          <w:rFonts w:ascii="Times New Roman" w:hAnsi="Times New Roman" w:cs="Times New Roman"/>
        </w:rPr>
      </w:pPr>
      <w:r>
        <w:rPr>
          <w:rFonts w:cs="Times New Roman" w:ascii="Times New Roman" w:hAnsi="Times New Roman"/>
        </w:rPr>
        <w:t>Де Муи поцеловал ему руку, вытолкнул его из комнаты и запер за ним дверь на задвиж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понимаю, – заговорил Генрих, – он отдастся им в руки, а мы спасемся… Но какой черт мог нас вы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мте, государь, идемте! Они уже на лестнице, на лестнице!</w:t>
      </w:r>
    </w:p>
    <w:p>
      <w:pPr>
        <w:pStyle w:val="Normal"/>
        <w:rPr>
          <w:rFonts w:ascii="Times New Roman" w:hAnsi="Times New Roman" w:cs="Times New Roman"/>
        </w:rPr>
      </w:pPr>
      <w:r>
        <w:rPr>
          <w:rFonts w:cs="Times New Roman" w:ascii="Times New Roman" w:hAnsi="Times New Roman"/>
        </w:rPr>
        <w:t>В самом деле, свет факелов пополз вверх по узкой лестнице, а снизу донеслось бряцанье шпа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рее, государь, скорее! – сказал Ла Моль. Он вел короля в полной темноте, поднялся с ним двумя этажами выше, толкнул дверь в какую-то комнату, запер ее на задвижку и отворил окно в соседней комна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вас не очень пугает путешествие по крышам?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еня-то? Охотника за сернами? Да что вы! – возразил Генрих.</w:t>
      </w:r>
    </w:p>
    <w:p>
      <w:pPr>
        <w:pStyle w:val="Normal"/>
        <w:rPr/>
      </w:pPr>
      <w:r>
        <w:rPr>
          <w:rFonts w:cs="Times New Roman" w:ascii="Times New Roman" w:hAnsi="Times New Roman"/>
        </w:rPr>
        <w:t>– </w:t>
      </w:r>
      <w:r>
        <w:rPr>
          <w:rFonts w:cs="Times New Roman" w:ascii="Times New Roman" w:hAnsi="Times New Roman"/>
        </w:rPr>
        <w:t>Тем лучше! Тогда идите за мной, ваше величество; дорогу я знаю и буду служить вам проводником.</w:t>
      </w:r>
    </w:p>
    <w:p>
      <w:pPr>
        <w:pStyle w:val="Normal"/>
        <w:rPr/>
      </w:pPr>
      <w:r>
        <w:rPr>
          <w:rFonts w:cs="Times New Roman" w:ascii="Times New Roman" w:hAnsi="Times New Roman"/>
        </w:rPr>
        <w:t>– </w:t>
      </w:r>
      <w:r>
        <w:rPr>
          <w:rFonts w:cs="Times New Roman" w:ascii="Times New Roman" w:hAnsi="Times New Roman"/>
        </w:rPr>
        <w:t>Идите, идите, – сказал Генрих, – я следую за вами. Ла Моль первым перелез через подоконник и пошел по широкой закраине крыши, служившей кровельным желобом, в конце которого он обнаружил некую лощину, образуемую двумя крышами; в эту лощину открывалась дверь необитаемого черда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здесь вы у пристани, – сказал Ла М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Прекрасно, – ответил Генрих. С этими словами он вытер бледный лоб, весь покрытый каплями пота.</w:t>
      </w:r>
    </w:p>
    <w:p>
      <w:pPr>
        <w:pStyle w:val="Normal"/>
        <w:rPr/>
      </w:pPr>
      <w:r>
        <w:rPr>
          <w:rFonts w:cs="Times New Roman" w:ascii="Times New Roman" w:hAnsi="Times New Roman"/>
        </w:rPr>
        <w:t>– </w:t>
      </w:r>
      <w:r>
        <w:rPr>
          <w:rFonts w:cs="Times New Roman" w:ascii="Times New Roman" w:hAnsi="Times New Roman"/>
        </w:rPr>
        <w:t>Теперь все пойдет, как по маслу, – сказал Ла Моль. – Дверь чердака выходит на лестницу, внизу она выходит в коридор, а коридор ведет на улицу. Я, государь, проделал весь этот путь ночью, которая была пострашнее этой.</w:t>
      </w:r>
    </w:p>
    <w:p>
      <w:pPr>
        <w:pStyle w:val="Normal"/>
        <w:rPr/>
      </w:pPr>
      <w:r>
        <w:rPr>
          <w:rFonts w:cs="Times New Roman" w:ascii="Times New Roman" w:hAnsi="Times New Roman"/>
        </w:rPr>
        <w:t>– </w:t>
      </w:r>
      <w:r>
        <w:rPr>
          <w:rFonts w:cs="Times New Roman" w:ascii="Times New Roman" w:hAnsi="Times New Roman"/>
        </w:rPr>
        <w:t>Идем, идем! – сказал Генрих. – Вперед! Ла Моль первым проскользнул в настежь распахнутое чердачное окно, дошел до неплотно закрытой двери, открыл ее, очутился на верхней ступеньке витой лестницы и всунул в руку короля веревку, служившую поручн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ускайтесь, государь, – сказал он.</w:t>
      </w:r>
    </w:p>
    <w:p>
      <w:pPr>
        <w:pStyle w:val="Normal"/>
        <w:rPr/>
      </w:pPr>
      <w:r>
        <w:rPr>
          <w:rFonts w:cs="Times New Roman" w:ascii="Times New Roman" w:hAnsi="Times New Roman"/>
        </w:rPr>
        <w:t>На середине Генрих остановился; он очутился у окошка, а окошко это выходило во двор гостиницы «Путеводная звезда». Видно было, как в доме напротив бегали по лестнице солдаты – одни со шпагами в руках, другие с факелами.</w:t>
      </w:r>
    </w:p>
    <w:p>
      <w:pPr>
        <w:pStyle w:val="Normal"/>
        <w:rPr>
          <w:rFonts w:ascii="Times New Roman" w:hAnsi="Times New Roman" w:cs="Times New Roman"/>
        </w:rPr>
      </w:pPr>
      <w:r>
        <w:rPr>
          <w:rFonts w:cs="Times New Roman" w:ascii="Times New Roman" w:hAnsi="Times New Roman"/>
        </w:rPr>
        <w:t>Вдруг в одной из групп король Наваррский увидел де Муи. Он отдал свою шпагу и мирно сходил с лестн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ый юноша, – сказал Генрих, – преданное, храброе сердце!</w:t>
      </w:r>
    </w:p>
    <w:p>
      <w:pPr>
        <w:pStyle w:val="Normal"/>
        <w:rPr/>
      </w:pPr>
      <w:r>
        <w:rPr>
          <w:rFonts w:cs="Times New Roman" w:ascii="Times New Roman" w:hAnsi="Times New Roman"/>
        </w:rPr>
        <w:t>– </w:t>
      </w:r>
      <w:r>
        <w:rPr>
          <w:rFonts w:cs="Times New Roman" w:ascii="Times New Roman" w:hAnsi="Times New Roman"/>
        </w:rPr>
        <w:t>Ваше величество, – сказал Ла Моль, – вы можете заметить, что он, честное слово, совершенно спокоен. Смотрите, государь, он даже смеется. Он наверняка придумывает отличный выход: ведь де Муи, как вам известно, смеется ред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от молодой человек, который был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 Коконнас? – спросил Ла М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осподин де Коконнас – что с ним?</w:t>
      </w:r>
    </w:p>
    <w:p>
      <w:pPr>
        <w:pStyle w:val="Normal"/>
        <w:rPr/>
      </w:pPr>
      <w:r>
        <w:rPr>
          <w:rFonts w:cs="Times New Roman" w:ascii="Times New Roman" w:hAnsi="Times New Roman"/>
        </w:rPr>
        <w:t>– </w:t>
      </w:r>
      <w:r>
        <w:rPr>
          <w:rFonts w:cs="Times New Roman" w:ascii="Times New Roman" w:hAnsi="Times New Roman"/>
        </w:rPr>
        <w:t>О, государь, уж за него-то я не беспокоюсь! Увидев солдат, он сказал мне только одно: «Давай рискнем!» – «Головой?» – спросил я. – «А ты сумеешь спастись?» – «Надеюсь». – «И я тоже!» – ответил он. И я клянусь вам, государь, что он спасется. Если Коконнаса и схватят, то, ручаюсь вам, это случится только потому, что он по каким-то причинам сам даст себя схва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все улажено; постараемся добраться до Лувра, – сказал Генр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да ничего нет проще, государь; закутаемся в плащи и выйдем – улица полна народу, сбежавшегося на шум, и нас примут за любопытных.</w:t>
      </w:r>
    </w:p>
    <w:p>
      <w:pPr>
        <w:pStyle w:val="Normal"/>
        <w:rPr>
          <w:rFonts w:ascii="Times New Roman" w:hAnsi="Times New Roman" w:cs="Times New Roman"/>
        </w:rPr>
      </w:pPr>
      <w:r>
        <w:rPr>
          <w:rFonts w:cs="Times New Roman" w:ascii="Times New Roman" w:hAnsi="Times New Roman"/>
        </w:rPr>
        <w:t>В самом деле, Генрих и Ла Моль обнаружили, что дверь открыта, и единственно, что мешало им выйти, – это волна народа, заливавшая улицу.</w:t>
      </w:r>
    </w:p>
    <w:p>
      <w:pPr>
        <w:pStyle w:val="Normal"/>
        <w:rPr>
          <w:rFonts w:ascii="Times New Roman" w:hAnsi="Times New Roman" w:cs="Times New Roman"/>
        </w:rPr>
      </w:pPr>
      <w:r>
        <w:rPr>
          <w:rFonts w:cs="Times New Roman" w:ascii="Times New Roman" w:hAnsi="Times New Roman"/>
        </w:rPr>
        <w:t>Тем не менее им удалось проскользнуть улицей Д'Аверон. Но, добравшись до улицы Де-Пули, они увидели, что через площадь Сен-Жермен-Л'Осеруа идет де Муи, окруженный конвоем во главе с командиром охраны де Нансе.</w:t>
      </w:r>
    </w:p>
    <w:p>
      <w:pPr>
        <w:pStyle w:val="Normal"/>
        <w:rPr/>
      </w:pPr>
      <w:r>
        <w:rPr>
          <w:rFonts w:cs="Times New Roman" w:ascii="Times New Roman" w:hAnsi="Times New Roman"/>
        </w:rPr>
        <w:t>– </w:t>
      </w:r>
      <w:r>
        <w:rPr>
          <w:rFonts w:cs="Times New Roman" w:ascii="Times New Roman" w:hAnsi="Times New Roman"/>
        </w:rPr>
        <w:t>Вот как! По-видимому, его ведут в Лувр, – сказал Генрих. – Черт возьми! Пропускные ворота будут закрыты… У всех, кто возвращается, будут спрашивать имена, и если увидят, что я возвращаюсь следом за де Муи, то решат, что я был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ерно, государь, – сказал Ла Моль, – но вы возвращайтесь в Лувр другим пут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й дьявол поможет мне туда вернуться, как по-тво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зве для вашего величества не существует окно королевы Наваррс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Иисусе! – воскликнул Генрих. – Ваша правда, господин де Ла Моль. А я об этом и не подумал!.. Да, но как дать знать короле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о, ваше величество! – почтительно кланяясь, сказал Ла Моль. – Вы бросаете камни так метк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7</w:t>
      </w:r>
    </w:p>
    <w:p>
      <w:pPr>
        <w:pStyle w:val="Heading3"/>
        <w:ind w:hanging="0"/>
        <w:rPr>
          <w:rFonts w:ascii="Times New Roman" w:hAnsi="Times New Roman" w:cs="Times New Roman"/>
        </w:rPr>
      </w:pPr>
      <w:r>
        <w:rPr>
          <w:rFonts w:cs="Times New Roman" w:ascii="Times New Roman" w:hAnsi="Times New Roman"/>
        </w:rPr>
        <w:t>Де Муи де Сен-Фал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сей раз Екатерина тщательно приняла все меры предосторожности и полагала, что может быть уверена в успехе.</w:t>
      </w:r>
    </w:p>
    <w:p>
      <w:pPr>
        <w:pStyle w:val="Normal"/>
        <w:rPr/>
      </w:pPr>
      <w:r>
        <w:rPr>
          <w:rFonts w:cs="Times New Roman" w:ascii="Times New Roman" w:hAnsi="Times New Roman"/>
        </w:rPr>
        <w:t>Около десяти вечера она отпустила Маргариту, вполне убежденная, что королева Наваррская не подозревает, – кстати сказать, это было совершенно справедливо, – какие козни строятся против ее мужа, и пришла к королю с просьбой, чтобы он пока не ложился спать.</w:t>
      </w:r>
    </w:p>
    <w:p>
      <w:pPr>
        <w:pStyle w:val="Normal"/>
        <w:rPr/>
      </w:pPr>
      <w:r>
        <w:rPr>
          <w:rFonts w:cs="Times New Roman" w:ascii="Times New Roman" w:hAnsi="Times New Roman"/>
        </w:rPr>
        <w:t>Заинтригованный торжествующим видом матери, лицо которой, вопреки ее обычной скрытности, так и сияло, Карл принялся расспрашивать Екатер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гу сказать вашему величеству одно, – сказала Екатерина, – вечером вы избавитесь от двух злейших ваших врагов.</w:t>
      </w:r>
    </w:p>
    <w:p>
      <w:pPr>
        <w:pStyle w:val="Normal"/>
        <w:rPr>
          <w:rFonts w:ascii="Times New Roman" w:hAnsi="Times New Roman" w:cs="Times New Roman"/>
        </w:rPr>
      </w:pPr>
      <w:r>
        <w:rPr>
          <w:rFonts w:cs="Times New Roman" w:ascii="Times New Roman" w:hAnsi="Times New Roman"/>
        </w:rPr>
        <w:t>Король двинул бровью, как человек, который как бы говорит себе: «Хорошо, посмотрим». Свистнув большой борзой собаке, которая подползла к нему на брюхе, как змея, и положила свою красивую и умную морду на колено хозяина, Карл стал ждать.</w:t>
      </w:r>
    </w:p>
    <w:p>
      <w:pPr>
        <w:pStyle w:val="Normal"/>
        <w:rPr>
          <w:rFonts w:ascii="Times New Roman" w:hAnsi="Times New Roman" w:cs="Times New Roman"/>
        </w:rPr>
      </w:pPr>
      <w:r>
        <w:rPr>
          <w:rFonts w:cs="Times New Roman" w:ascii="Times New Roman" w:hAnsi="Times New Roman"/>
        </w:rPr>
        <w:t>Спустя несколько минут, в течение которых Екатерина стояла, устремив глаза в одну точку и вся превратившись в слух, во дворе Лувра раздался пистолетный выстр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 нахмурив брови, спросил Карл, в то время как борзая вскочила и насторожила у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особенного, просто сигнал, вот и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он означает?</w:t>
      </w:r>
    </w:p>
    <w:p>
      <w:pPr>
        <w:pStyle w:val="Normal"/>
        <w:rPr/>
      </w:pPr>
      <w:r>
        <w:rPr>
          <w:rFonts w:cs="Times New Roman" w:ascii="Times New Roman" w:hAnsi="Times New Roman"/>
        </w:rPr>
        <w:t>– </w:t>
      </w:r>
      <w:r>
        <w:rPr>
          <w:rFonts w:cs="Times New Roman" w:ascii="Times New Roman" w:hAnsi="Times New Roman"/>
        </w:rPr>
        <w:t>Он означает, что с этой минуты, государь, единственный ваш настоящий враг уже не сможет вам вред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убили человека? – спросил Карл, глядя на мать взором властителя, означавшим, что смертная казнь и помилование есть два неотъемлемых атрибута королевской вла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государь; только арестовали двоих.</w:t>
      </w:r>
    </w:p>
    <w:p>
      <w:pPr>
        <w:pStyle w:val="Normal"/>
        <w:rPr/>
      </w:pPr>
      <w:r>
        <w:rPr>
          <w:rFonts w:cs="Times New Roman" w:ascii="Times New Roman" w:hAnsi="Times New Roman"/>
        </w:rPr>
        <w:t>– </w:t>
      </w:r>
      <w:r>
        <w:rPr>
          <w:rFonts w:cs="Times New Roman" w:ascii="Times New Roman" w:hAnsi="Times New Roman"/>
        </w:rPr>
        <w:t>Ох! – пробормотал Карл. – Вечно эти тайные козни, вечно какие-то заговоры, и все без ведома короля! Черт знает что! Матушка, я уже большой мальчик, такой большой мальчик, что могу и сам постоять за себя и не нуждаюсь ни в детских чепчиках, ни в детских помочах. Поезжайте в Польшу с вашим сыном Генрихом, коли хотите царствовать, а здесь вы напрасно играете в эту игру!</w:t>
      </w:r>
    </w:p>
    <w:p>
      <w:pPr>
        <w:pStyle w:val="Normal"/>
        <w:rPr/>
      </w:pPr>
      <w:r>
        <w:rPr>
          <w:rFonts w:cs="Times New Roman" w:ascii="Times New Roman" w:hAnsi="Times New Roman"/>
        </w:rPr>
        <w:t>– </w:t>
      </w:r>
      <w:r>
        <w:rPr>
          <w:rFonts w:cs="Times New Roman" w:ascii="Times New Roman" w:hAnsi="Times New Roman"/>
        </w:rPr>
        <w:t>Сын мой, – отвечала Екатерина, – я вмешиваюсь в ваши дела последний раз. Но эта история началась давно, и вы все время говорили, что я неправа, а потому я всей душой стремилась доказать вашему величеству, что не ошиблась.</w:t>
      </w:r>
    </w:p>
    <w:p>
      <w:pPr>
        <w:pStyle w:val="Normal"/>
        <w:rPr>
          <w:rFonts w:ascii="Times New Roman" w:hAnsi="Times New Roman" w:cs="Times New Roman"/>
        </w:rPr>
      </w:pPr>
      <w:r>
        <w:rPr>
          <w:rFonts w:cs="Times New Roman" w:ascii="Times New Roman" w:hAnsi="Times New Roman"/>
        </w:rPr>
        <w:t>В эту минуту в вестибюле остановились люди; было слышно, как небольшой отряд стрелков со стуком опустил приклады мушкетов на каменные плиты пола.</w:t>
      </w:r>
    </w:p>
    <w:p>
      <w:pPr>
        <w:pStyle w:val="Normal"/>
        <w:rPr>
          <w:rFonts w:ascii="Times New Roman" w:hAnsi="Times New Roman" w:cs="Times New Roman"/>
        </w:rPr>
      </w:pPr>
      <w:r>
        <w:rPr>
          <w:rFonts w:cs="Times New Roman" w:ascii="Times New Roman" w:hAnsi="Times New Roman"/>
        </w:rPr>
        <w:t>Почти тотчас же де Нансе попросил позволения войти к коро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войдет, – поспешно сказал Карл. Де Нансе вошел, поклонился королю и, обращаясь к Екатерине,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казание вашего величества исполнено: он взят.</w:t>
      </w:r>
    </w:p>
    <w:p>
      <w:pPr>
        <w:pStyle w:val="Normal"/>
        <w:rPr/>
      </w:pPr>
      <w:r>
        <w:rPr>
          <w:rFonts w:cs="Times New Roman" w:ascii="Times New Roman" w:hAnsi="Times New Roman"/>
        </w:rPr>
        <w:t>– </w:t>
      </w:r>
      <w:r>
        <w:rPr>
          <w:rFonts w:cs="Times New Roman" w:ascii="Times New Roman" w:hAnsi="Times New Roman"/>
        </w:rPr>
        <w:t>Как «он»? – в глубоком смущении воскликнула Екатерина. – Разве вы взяли только од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был один, ваше велич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защищ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н спокойно ужинал в комнате и отдал шпагу при первом требова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он такой? – спроси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увидите, – отвечала Екатерина. – Господин де Нансе, введите арестованного! Через пять минут ввели де Му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 Муи! – воскликнул король. – В чем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 совершенно спокойно отвечал де Муи. – С вашего позволения я задам вам тот же вопрос.</w:t>
      </w:r>
    </w:p>
    <w:p>
      <w:pPr>
        <w:pStyle w:val="Normal"/>
        <w:rPr/>
      </w:pPr>
      <w:r>
        <w:rPr>
          <w:rFonts w:cs="Times New Roman" w:ascii="Times New Roman" w:hAnsi="Times New Roman"/>
        </w:rPr>
        <w:t>– </w:t>
      </w:r>
      <w:r>
        <w:rPr>
          <w:rFonts w:cs="Times New Roman" w:ascii="Times New Roman" w:hAnsi="Times New Roman"/>
        </w:rPr>
        <w:t>Вместо того, чтобы задавать такой вопрос королю, господин де Муи, – сказала Екатерина, – будьте любезны сказать моему сыну, кто недавно ночью находился в комнате короля Наваррского и в ту же ночь, воспротивившись приказу его величества, чего и можно было ожидать от такого мятежника, убил двух королевских стражей и ранил господина де Морв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 самом деле, – сдвинув брови, сказал Карл, – не знаете ли вы, господин де Муи, как зовут этого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государь. Вашему величеству угодно знать его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знаюсь, это доставило бы мне удовольст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государь, его имя де Муи де Сен-Фа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ыли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бственной персоной.</w:t>
      </w:r>
    </w:p>
    <w:p>
      <w:pPr>
        <w:pStyle w:val="Normal"/>
        <w:rPr>
          <w:rFonts w:ascii="Times New Roman" w:hAnsi="Times New Roman" w:cs="Times New Roman"/>
        </w:rPr>
      </w:pPr>
      <w:r>
        <w:rPr>
          <w:rFonts w:cs="Times New Roman" w:ascii="Times New Roman" w:hAnsi="Times New Roman"/>
        </w:rPr>
        <w:t>Екатерина, изумленная такой смелостью, сделала шаг по направлению к молодому челове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же вы осмелились воспротивиться приказу короля? – спросил Карл IX.</w:t>
      </w:r>
    </w:p>
    <w:p>
      <w:pPr>
        <w:pStyle w:val="Normal"/>
        <w:rPr/>
      </w:pPr>
      <w:r>
        <w:rPr>
          <w:rFonts w:cs="Times New Roman" w:ascii="Times New Roman" w:hAnsi="Times New Roman"/>
        </w:rPr>
        <w:t>– </w:t>
      </w:r>
      <w:r>
        <w:rPr>
          <w:rFonts w:cs="Times New Roman" w:ascii="Times New Roman" w:hAnsi="Times New Roman"/>
        </w:rPr>
        <w:t>Прежде всего, государь, я понятия не имел о приказе вашего величества. Кроме того, я видел только одно, вернее – только одного человека: Морвеля, убийцу моего отца и господина адмирала. Тогда я вспомнил, что полтора года назад вот в этой самой комнате, вечером двадцать четвертого августа, ваше величество обещали мне, лично мне, наказать убийцу, но так как с тех пор произошли важные события, я подумал, что королю помешали осуществить его намерения. Увидав Морвеля прямо перед собой, я был убежден, что мне послало его само небо. Остальное известно вашему величеству: я ударил его шпагой, как убийцу, государь, и стрелял в его людей, как в разбойников.</w:t>
      </w:r>
    </w:p>
    <w:p>
      <w:pPr>
        <w:pStyle w:val="Normal"/>
        <w:rPr/>
      </w:pPr>
      <w:r>
        <w:rPr>
          <w:rFonts w:cs="Times New Roman" w:ascii="Times New Roman" w:hAnsi="Times New Roman"/>
        </w:rPr>
        <w:t>Карл ничего не ответил; дружба с Генрихом заставила его с некоторых пор смотреть на многое с другой точки зрения, не с той, с какой он видел дотоле, и нередко – с ужасом.</w:t>
      </w:r>
    </w:p>
    <w:p>
      <w:pPr>
        <w:pStyle w:val="Normal"/>
        <w:rPr/>
      </w:pPr>
      <w:r>
        <w:rPr>
          <w:rFonts w:cs="Times New Roman" w:ascii="Times New Roman" w:hAnsi="Times New Roman"/>
        </w:rPr>
        <w:t>Королева-мать уже давно отметила у себя в памяти слова о Варфоломеевской ночи, срывавшиеся с уст ее сына, – слова, в которых чувствовались угрызения сов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зачем вы пришли в такой час к королю Наваррскому? – спросила Екатерина.</w:t>
      </w:r>
    </w:p>
    <w:p>
      <w:pPr>
        <w:pStyle w:val="Normal"/>
        <w:rPr/>
      </w:pPr>
      <w:r>
        <w:rPr>
          <w:rFonts w:cs="Times New Roman" w:ascii="Times New Roman" w:hAnsi="Times New Roman"/>
        </w:rPr>
        <w:t>– </w:t>
      </w:r>
      <w:r>
        <w:rPr>
          <w:rFonts w:cs="Times New Roman" w:ascii="Times New Roman" w:hAnsi="Times New Roman"/>
        </w:rPr>
        <w:t>Ну, это долго рассказывать, – ответил де Муи. – Но если у его величества достанет терпения выслуш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станет, – сказал Карл, – говорите, я хочу вас выслушать.</w:t>
      </w:r>
    </w:p>
    <w:p>
      <w:pPr>
        <w:pStyle w:val="Normal"/>
        <w:rPr>
          <w:rFonts w:ascii="Times New Roman" w:hAnsi="Times New Roman" w:cs="Times New Roman"/>
        </w:rPr>
      </w:pPr>
      <w:r>
        <w:rPr>
          <w:rFonts w:cs="Times New Roman" w:ascii="Times New Roman" w:hAnsi="Times New Roman"/>
        </w:rPr>
        <w:t>Екатерина села и устремила на молодого вождя тревожный взгля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слушаем, – сказал Карл. – Сюда, Актеон! Собака улеглась в той позе, в какой была до привода арестован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 заговорил де Муи. – Я приходил к королю Наваррскому как депутат от моих собратьев, ваших верноподданных протестантского вероисповедания.</w:t>
      </w:r>
    </w:p>
    <w:p>
      <w:pPr>
        <w:pStyle w:val="Normal"/>
        <w:rPr>
          <w:rFonts w:ascii="Times New Roman" w:hAnsi="Times New Roman" w:cs="Times New Roman"/>
        </w:rPr>
      </w:pPr>
      <w:r>
        <w:rPr>
          <w:rFonts w:cs="Times New Roman" w:ascii="Times New Roman" w:hAnsi="Times New Roman"/>
        </w:rPr>
        <w:t>Екатерина сделала знак Карлу IX.</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еспокойтесь, матушка, – сказал тот, – я не упускаю ни слова. Продолжайте, господин де Муи, продолжайте. Так зачем вы приход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дупредить короля Наваррского, – продолжал де Муи, – что его отречение лишило его доверия гугенотской партии, но что в память его отца Антуана Бурбона, а главное, в память его матери, мужественной Жанны д'Альбре, имя которой всем нам дорого, протестанты считают тем не менее своим долгом выказать ему уважение и просить его, чтобы он отказался от своих прав на наваррскую кор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он говорит? – воскликнула Екатерина; несмотря на все свое самообладание, она не в силах была вынести без стона этот неожиданный, сразивший ее удар.</w:t>
      </w:r>
    </w:p>
    <w:p>
      <w:pPr>
        <w:pStyle w:val="Normal"/>
        <w:rPr/>
      </w:pPr>
      <w:r>
        <w:rPr>
          <w:rFonts w:cs="Times New Roman" w:ascii="Times New Roman" w:hAnsi="Times New Roman"/>
        </w:rPr>
        <w:t>– </w:t>
      </w:r>
      <w:r>
        <w:rPr>
          <w:rFonts w:cs="Times New Roman" w:ascii="Times New Roman" w:hAnsi="Times New Roman"/>
        </w:rPr>
        <w:t>Ай-яй-яй! – произнес Карл. – Но эта самая наваррская корона, которую без моего позволения примеривают чуть ли не ко всем головам в королевстве, по-моему, отчасти принадлежит и мне.</w:t>
      </w:r>
    </w:p>
    <w:p>
      <w:pPr>
        <w:pStyle w:val="Normal"/>
        <w:rPr/>
      </w:pPr>
      <w:r>
        <w:rPr>
          <w:rFonts w:cs="Times New Roman" w:ascii="Times New Roman" w:hAnsi="Times New Roman"/>
        </w:rPr>
        <w:t>– </w:t>
      </w:r>
      <w:r>
        <w:rPr>
          <w:rFonts w:cs="Times New Roman" w:ascii="Times New Roman" w:hAnsi="Times New Roman"/>
        </w:rPr>
        <w:t>Государь! Гугеноты больше, чем кто-либо, признают право сюзеренитета, о котором сейчас упомянул наш король. И потому они надеялись уговорить вас, ваше величество, чтобы вы сами возложили ее на ту голову, которая вам доро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 голову, которая мне дорога? – переспросил Карл. – Смерть дьяволу! О какой голове вы говорите, сударь? Я вас не понимаю!</w:t>
      </w:r>
    </w:p>
    <w:p>
      <w:pPr>
        <w:pStyle w:val="Normal"/>
        <w:rPr/>
      </w:pPr>
      <w:r>
        <w:rPr>
          <w:rFonts w:cs="Times New Roman" w:ascii="Times New Roman" w:hAnsi="Times New Roman"/>
        </w:rPr>
        <w:t>– </w:t>
      </w:r>
      <w:r>
        <w:rPr>
          <w:rFonts w:cs="Times New Roman" w:ascii="Times New Roman" w:hAnsi="Times New Roman"/>
        </w:rPr>
        <w:t>О голове его высочества герцога Алансонского. Екатерина побледнела как смерть; она пожирала де Муи горящими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ой брат Алансон об этом зн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о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н готов принять эту кор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 условии, что на это согласитесь вы, вате величество, – за этим-то он и направил нас к вам.</w:t>
      </w:r>
    </w:p>
    <w:p>
      <w:pPr>
        <w:pStyle w:val="Normal"/>
        <w:rPr/>
      </w:pPr>
      <w:r>
        <w:rPr>
          <w:rFonts w:cs="Times New Roman" w:ascii="Times New Roman" w:hAnsi="Times New Roman"/>
        </w:rPr>
        <w:t>– </w:t>
      </w:r>
      <w:r>
        <w:rPr>
          <w:rFonts w:cs="Times New Roman" w:ascii="Times New Roman" w:hAnsi="Times New Roman"/>
        </w:rPr>
        <w:t>О! Эта корона и впрямь как нельзя лучше подойдет нашему брату Алансону! – сказал Карл. – А мне это и в голову не приходило! Спасибо, де Муи, спасибо! Когда у вас будут появляться подобные мысли, добро пожаловать в Лув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Вы были бы давно извещены об этом проекте, если бы не эта несчастная история с Морвелем, из-за которой я опасался, что впал в немилость у вашего велич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что по поводу этого проекта сказал Генрих? – спросила Екатер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ль Наваррский подчинился желанию своих собратьев, и его отречение гот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 таком случае. – вскричала Екатерина, – отречение должно быть у вас при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 мне, ваше величество, – сказал де Муи, – случайно я захватил его с собой, подписано и датирова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ата предшествует той сцене в Лувре? – спросила Екатер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аше величество; если не ошибаюсь, это было накануне.</w:t>
      </w:r>
    </w:p>
    <w:p>
      <w:pPr>
        <w:pStyle w:val="Normal"/>
        <w:rPr/>
      </w:pPr>
      <w:r>
        <w:rPr>
          <w:rFonts w:cs="Times New Roman" w:ascii="Times New Roman" w:hAnsi="Times New Roman"/>
        </w:rPr>
        <w:t>Де Муи вынул из кармана письменное отречение в пользу герцога Алансонского, подписанное собственной рукою Генриха и помеченное указанным чис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 сказал Карл, – клянусь честью, это по всем правил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требовал Генрих взамен своего отреч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ваше величество, он сказал нам, что Дружба короля Карла щедро вознаградит его за утрату короны.</w:t>
      </w:r>
    </w:p>
    <w:p>
      <w:pPr>
        <w:pStyle w:val="Normal"/>
        <w:rPr>
          <w:rFonts w:ascii="Times New Roman" w:hAnsi="Times New Roman" w:cs="Times New Roman"/>
        </w:rPr>
      </w:pPr>
      <w:r>
        <w:rPr>
          <w:rFonts w:cs="Times New Roman" w:ascii="Times New Roman" w:hAnsi="Times New Roman"/>
        </w:rPr>
        <w:t>Екатерина от ярости закусила губу и заломила свои красивые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совершенно точно, де Муи, – добави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если у вас с королем Наваррским все было решено, с какой целью вы встретились с ним сегодня вечером? – Королева-мать гнула свою линию.</w:t>
      </w:r>
    </w:p>
    <w:p>
      <w:pPr>
        <w:pStyle w:val="Normal"/>
        <w:rPr/>
      </w:pPr>
      <w:r>
        <w:rPr>
          <w:rFonts w:cs="Times New Roman" w:ascii="Times New Roman" w:hAnsi="Times New Roman"/>
        </w:rPr>
        <w:t>– </w:t>
      </w:r>
      <w:r>
        <w:rPr>
          <w:rFonts w:cs="Times New Roman" w:ascii="Times New Roman" w:hAnsi="Times New Roman"/>
        </w:rPr>
        <w:t>Мы с королем Наваррским? – переспросил де Муи. – Господин де Нансе, который арестовал меня, подтвердит, что я был один. Его величество может его поз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де Нансе! – крикнул король. Командир охраны вошел в комнату.</w:t>
      </w:r>
    </w:p>
    <w:p>
      <w:pPr>
        <w:pStyle w:val="Normal"/>
        <w:rPr/>
      </w:pPr>
      <w:r>
        <w:rPr>
          <w:rFonts w:cs="Times New Roman" w:ascii="Times New Roman" w:hAnsi="Times New Roman"/>
        </w:rPr>
        <w:t>– </w:t>
      </w:r>
      <w:r>
        <w:rPr>
          <w:rFonts w:cs="Times New Roman" w:ascii="Times New Roman" w:hAnsi="Times New Roman"/>
        </w:rPr>
        <w:t>Господин де Нансе! – сейчас же обратилась к нему Екатерина. – Господин де Муи был совсем один в трактире «Путеводная звез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омнате да, ваше величество, но в трактире –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а! – произнесла Екатерина. – Кто же был его товарищ?</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ваше величество, был ли тот дворянин товарищем господина де Муи, но я знаю, что он бежал в заднюю дверь, уложив двух моих солд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онечно, узнали, кто этот дворян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я, а мои солд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е он такой? – спросил Карл IX.</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ф Аннибал де Коконнас.</w:t>
      </w:r>
    </w:p>
    <w:p>
      <w:pPr>
        <w:pStyle w:val="Normal"/>
        <w:rPr/>
      </w:pPr>
      <w:r>
        <w:rPr>
          <w:rFonts w:cs="Times New Roman" w:ascii="Times New Roman" w:hAnsi="Times New Roman"/>
        </w:rPr>
        <w:t>– </w:t>
      </w:r>
      <w:r>
        <w:rPr>
          <w:rFonts w:cs="Times New Roman" w:ascii="Times New Roman" w:hAnsi="Times New Roman"/>
        </w:rPr>
        <w:t>Аннибал де Коконнас! – помрачнев и задумавшись, повторил король. – Это тот самый, который в Варфоломеевскую ночь так беспощадно истреблял гугено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де Коконнас – дворянин его высочества герцога Алансонского, – подсказал де Нан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хорошо, господин де Нансе, – сказал Карл IX, – можете идти, только в другой раз помн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именно, го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на службе у меня и обязаны повиноваться только мне.</w:t>
      </w:r>
    </w:p>
    <w:p>
      <w:pPr>
        <w:pStyle w:val="Normal"/>
        <w:rPr>
          <w:rFonts w:ascii="Times New Roman" w:hAnsi="Times New Roman" w:cs="Times New Roman"/>
        </w:rPr>
      </w:pPr>
      <w:r>
        <w:rPr>
          <w:rFonts w:cs="Times New Roman" w:ascii="Times New Roman" w:hAnsi="Times New Roman"/>
        </w:rPr>
        <w:t>Де Нансе, пятясь и почтительно кланяясь, вышел из комнаты.</w:t>
      </w:r>
    </w:p>
    <w:p>
      <w:pPr>
        <w:pStyle w:val="Normal"/>
        <w:rPr>
          <w:rFonts w:ascii="Times New Roman" w:hAnsi="Times New Roman" w:cs="Times New Roman"/>
        </w:rPr>
      </w:pPr>
      <w:r>
        <w:rPr>
          <w:rFonts w:cs="Times New Roman" w:ascii="Times New Roman" w:hAnsi="Times New Roman"/>
        </w:rPr>
        <w:t>Де Муи иронически улыбнулся Екатерине.</w:t>
      </w:r>
    </w:p>
    <w:p>
      <w:pPr>
        <w:pStyle w:val="Normal"/>
        <w:rPr>
          <w:rFonts w:ascii="Times New Roman" w:hAnsi="Times New Roman" w:cs="Times New Roman"/>
        </w:rPr>
      </w:pPr>
      <w:r>
        <w:rPr>
          <w:rFonts w:cs="Times New Roman" w:ascii="Times New Roman" w:hAnsi="Times New Roman"/>
        </w:rPr>
        <w:t>На мгновение водворилась тишина.</w:t>
      </w:r>
    </w:p>
    <w:p>
      <w:pPr>
        <w:pStyle w:val="Normal"/>
        <w:rPr>
          <w:rFonts w:ascii="Times New Roman" w:hAnsi="Times New Roman" w:cs="Times New Roman"/>
        </w:rPr>
      </w:pPr>
      <w:r>
        <w:rPr>
          <w:rFonts w:cs="Times New Roman" w:ascii="Times New Roman" w:hAnsi="Times New Roman"/>
        </w:rPr>
        <w:t>Королева крутила кисточки своего пояса. Карл ласкал свою собаку.</w:t>
      </w:r>
    </w:p>
    <w:p>
      <w:pPr>
        <w:pStyle w:val="Normal"/>
        <w:rPr/>
      </w:pPr>
      <w:r>
        <w:rPr>
          <w:rFonts w:cs="Times New Roman" w:ascii="Times New Roman" w:hAnsi="Times New Roman"/>
        </w:rPr>
        <w:t>– </w:t>
      </w:r>
      <w:r>
        <w:rPr>
          <w:rFonts w:cs="Times New Roman" w:ascii="Times New Roman" w:hAnsi="Times New Roman"/>
        </w:rPr>
        <w:t>Но каковы были ваши намерения, сударь? – спросил Карл. – Стали бы вы действовать сил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тив кого, го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тив Генриха, против Франсуа, против меня.</w:t>
      </w:r>
    </w:p>
    <w:p>
      <w:pPr>
        <w:pStyle w:val="Normal"/>
        <w:rPr/>
      </w:pPr>
      <w:r>
        <w:rPr>
          <w:rFonts w:cs="Times New Roman" w:ascii="Times New Roman" w:hAnsi="Times New Roman"/>
        </w:rPr>
        <w:t>– </w:t>
      </w:r>
      <w:r>
        <w:rPr>
          <w:rFonts w:cs="Times New Roman" w:ascii="Times New Roman" w:hAnsi="Times New Roman"/>
        </w:rPr>
        <w:t>Государь! Мы получили отречение вашего зятя, получили согласие вашего брата, и, как я имел честь доложить вам, мы уже собрались просить позволения вашего величества, но тут стряслась беда в Лувре.</w:t>
      </w:r>
    </w:p>
    <w:p>
      <w:pPr>
        <w:pStyle w:val="Normal"/>
        <w:rPr/>
      </w:pPr>
      <w:r>
        <w:rPr>
          <w:rFonts w:cs="Times New Roman" w:ascii="Times New Roman" w:hAnsi="Times New Roman"/>
        </w:rPr>
        <w:t>– </w:t>
      </w:r>
      <w:r>
        <w:rPr>
          <w:rFonts w:cs="Times New Roman" w:ascii="Times New Roman" w:hAnsi="Times New Roman"/>
        </w:rPr>
        <w:t>Так что же, матушка? – сказал Карл. – Во всем этом я не вижу ничего плохого. Вы, господин де Муи, были вправе просить себе короля. Да, Наварра может и должна быть отдельным королевством. Больше того, это королевство словно нарочно создано для того, чтобы одарить моего брата Алансона, который всегда так страстно желал иметь корону, что, когда мы надеваем нашу, он не может оторвать от нее глаза. Его интронизации препятствовало только одно обстоятельство, а именно – права Анрио, но раз Анрио отказывается от них доброво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овольно, государь.</w:t>
      </w:r>
    </w:p>
    <w:p>
      <w:pPr>
        <w:pStyle w:val="Normal"/>
        <w:rPr/>
      </w:pPr>
      <w:r>
        <w:rPr>
          <w:rFonts w:cs="Times New Roman" w:ascii="Times New Roman" w:hAnsi="Times New Roman"/>
        </w:rPr>
        <w:t>– </w:t>
      </w:r>
      <w:r>
        <w:rPr>
          <w:rFonts w:cs="Times New Roman" w:ascii="Times New Roman" w:hAnsi="Times New Roman"/>
        </w:rPr>
        <w:t>Тогда, видимо, это воля Божия! Господин де Муи, вы можете свободно вернуться к своим собратьям, которых я покарал… немного жестоко, может быть; но это дело мое ч Бога… и скажите им, что если они хотят, чтобы королем Наваррским стал мой брат Алансон, король Французский идет навстречу их желаниям. С этой минуты Наварра – королевство, а ее государь зовется Франциском. Мне понадобится всего неделя, чтобы мой брат покинул Париж с тем блеском и пышностью, какие подобают королю. Поезжайте, господин де Муи, поезжайте!.. Господин де Нансе, пропустите господина де Муи, он свобод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 сделав шаг вперед, сказал де Муи. – Вы позволите, ваше велич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 король и протянул руку юному гугеноту.</w:t>
      </w:r>
    </w:p>
    <w:p>
      <w:pPr>
        <w:pStyle w:val="Normal"/>
        <w:rPr>
          <w:rFonts w:ascii="Times New Roman" w:hAnsi="Times New Roman" w:cs="Times New Roman"/>
        </w:rPr>
      </w:pPr>
      <w:r>
        <w:rPr>
          <w:rFonts w:cs="Times New Roman" w:ascii="Times New Roman" w:hAnsi="Times New Roman"/>
        </w:rPr>
        <w:t>Де Муи встал на одно колено и поцеловал королю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стати, – сказал Карл, удерживая его, когда он собирался встать, – ведь вы просили меня наказать этого разбойника Морв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о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где он, и не могу этого сделать, – он где-то прячется, – но если вы его встретите, накажите его сами, я вам позволяю; кроме удовольствия, вы ничего мне этим не достав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Вот это поистине щедрый подарок, – воскликнул де Муи. – Ваше величество, вы можете положиться на меня: я тоже не знаю, где он, но я найду его, будьте покойны!</w:t>
      </w:r>
    </w:p>
    <w:p>
      <w:pPr>
        <w:pStyle w:val="Normal"/>
        <w:rPr/>
      </w:pPr>
      <w:r>
        <w:rPr>
          <w:rFonts w:cs="Times New Roman" w:ascii="Times New Roman" w:hAnsi="Times New Roman"/>
        </w:rPr>
        <w:t>Почтительно поклонившись королю Карлу и королеве Екатерине, де Муи вышел, а конвой, который привел его сюда, не воспрепятствовал ему уйти. Молодой человек прошел по коридорам, быстро добрался до пропускных дверей и, выйдя из Лувра, в мгновение ока промчался от площади Сен-Жермен-Л'Осеруа в трактир «Путеводная звезда», где и нашел своего коня, благодаря которому через три часа после описанной нами сцены он уже свободно дышал за стенами Манта.</w:t>
      </w:r>
    </w:p>
    <w:p>
      <w:pPr>
        <w:pStyle w:val="Normal"/>
        <w:rPr>
          <w:rFonts w:ascii="Times New Roman" w:hAnsi="Times New Roman" w:cs="Times New Roman"/>
        </w:rPr>
      </w:pPr>
      <w:r>
        <w:rPr>
          <w:rFonts w:cs="Times New Roman" w:ascii="Times New Roman" w:hAnsi="Times New Roman"/>
        </w:rPr>
        <w:t>Екатерина, подавляя гнев, удалилась в свои апартаменты, а оттуда прошла в апартаменты Маргариты.</w:t>
      </w:r>
    </w:p>
    <w:p>
      <w:pPr>
        <w:pStyle w:val="Normal"/>
        <w:rPr>
          <w:rFonts w:ascii="Times New Roman" w:hAnsi="Times New Roman" w:cs="Times New Roman"/>
        </w:rPr>
      </w:pPr>
      <w:r>
        <w:rPr>
          <w:rFonts w:cs="Times New Roman" w:ascii="Times New Roman" w:hAnsi="Times New Roman"/>
        </w:rPr>
        <w:t>Здесь она застала Генриха в халате, видимо, собиравшегося ложиться спать.</w:t>
      </w:r>
    </w:p>
    <w:p>
      <w:pPr>
        <w:pStyle w:val="Normal"/>
        <w:rPr/>
      </w:pPr>
      <w:r>
        <w:rPr>
          <w:rFonts w:cs="Times New Roman" w:ascii="Times New Roman" w:hAnsi="Times New Roman"/>
        </w:rPr>
        <w:t>– </w:t>
      </w:r>
      <w:r>
        <w:rPr>
          <w:rFonts w:cs="Times New Roman" w:ascii="Times New Roman" w:hAnsi="Times New Roman"/>
        </w:rPr>
        <w:t>Сатана! – прошептала Екатерина. – Помоги хоть ты несчастной королеве, от которой отвернулся Бог!</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8</w:t>
      </w:r>
    </w:p>
    <w:p>
      <w:pPr>
        <w:pStyle w:val="Heading3"/>
        <w:ind w:hanging="0"/>
        <w:rPr>
          <w:rFonts w:ascii="Times New Roman" w:hAnsi="Times New Roman" w:cs="Times New Roman"/>
        </w:rPr>
      </w:pPr>
      <w:r>
        <w:rPr>
          <w:rFonts w:cs="Times New Roman" w:ascii="Times New Roman" w:hAnsi="Times New Roman"/>
        </w:rPr>
        <w:t>Две головы под одну корону</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герцога Алансонского попросят прийти ко мне, – отпустив мать, приказал Карл.</w:t>
      </w:r>
    </w:p>
    <w:p>
      <w:pPr>
        <w:pStyle w:val="Normal"/>
        <w:rPr/>
      </w:pPr>
      <w:r>
        <w:rPr>
          <w:rFonts w:cs="Times New Roman" w:ascii="Times New Roman" w:hAnsi="Times New Roman"/>
        </w:rPr>
        <w:t>Де Нансе, решивший после увещания короля повиноваться отныне только ему, в мгновение ока промчался от Карла к его брату и без малейших смягчений передал ему полученное приказание.</w:t>
      </w:r>
    </w:p>
    <w:p>
      <w:pPr>
        <w:pStyle w:val="Normal"/>
        <w:rPr>
          <w:rFonts w:ascii="Times New Roman" w:hAnsi="Times New Roman" w:cs="Times New Roman"/>
        </w:rPr>
      </w:pPr>
      <w:r>
        <w:rPr>
          <w:rFonts w:cs="Times New Roman" w:ascii="Times New Roman" w:hAnsi="Times New Roman"/>
        </w:rPr>
        <w:t>Герцог Алансонский затрепетал; он и всегда-то дрожал перед Карлом, а теперь дрожал с тем большим основанием, что, вступив в заговор, он сам создал причины бояться его.</w:t>
      </w:r>
    </w:p>
    <w:p>
      <w:pPr>
        <w:pStyle w:val="Normal"/>
        <w:rPr>
          <w:rFonts w:ascii="Times New Roman" w:hAnsi="Times New Roman" w:cs="Times New Roman"/>
        </w:rPr>
      </w:pPr>
      <w:r>
        <w:rPr>
          <w:rFonts w:cs="Times New Roman" w:ascii="Times New Roman" w:hAnsi="Times New Roman"/>
        </w:rPr>
        <w:t>Тем не менее он отправился к брату с рассчитанной поспешностью.</w:t>
      </w:r>
    </w:p>
    <w:p>
      <w:pPr>
        <w:pStyle w:val="Normal"/>
        <w:rPr/>
      </w:pPr>
      <w:r>
        <w:rPr>
          <w:rFonts w:cs="Times New Roman" w:ascii="Times New Roman" w:hAnsi="Times New Roman"/>
        </w:rPr>
        <w:t>Карл стоял, цедя сквозь зубы сигнал «Улюлю!». Войдя в комнату, герцог Алансонский подметил в стеклянных глазах Карла выражение ненависти – выражение, хорошо ему знаком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Вы звали меня – я здесь, – сказал он. – Что угодно вашему величест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угодно сказать вам, мой добрый брат, что, дабы вознаградить вас за ту большую дружбу, какую вы питаете ко мне, я решил сделать для вас сегодня то, что всего угоднее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ам. Поищите у себя в памяти нечто такое, о чем вы мечтали последнее время, но не смели просить меня и что теперь я сам дарю вам.</w:t>
      </w:r>
    </w:p>
    <w:p>
      <w:pPr>
        <w:pStyle w:val="Normal"/>
        <w:rPr/>
      </w:pPr>
      <w:r>
        <w:rPr>
          <w:rFonts w:cs="Times New Roman" w:ascii="Times New Roman" w:hAnsi="Times New Roman"/>
        </w:rPr>
        <w:t>– </w:t>
      </w:r>
      <w:r>
        <w:rPr>
          <w:rFonts w:cs="Times New Roman" w:ascii="Times New Roman" w:hAnsi="Times New Roman"/>
        </w:rPr>
        <w:t>Государь.! Я клянусь моему брату, – сказал Франсуа, – что желаю только одного – на долгие годы доброго здоровья королю.</w:t>
      </w:r>
    </w:p>
    <w:p>
      <w:pPr>
        <w:pStyle w:val="Normal"/>
        <w:rPr/>
      </w:pPr>
      <w:r>
        <w:rPr>
          <w:rFonts w:cs="Times New Roman" w:ascii="Times New Roman" w:hAnsi="Times New Roman"/>
        </w:rPr>
        <w:t>– </w:t>
      </w:r>
      <w:r>
        <w:rPr>
          <w:rFonts w:cs="Times New Roman" w:ascii="Times New Roman" w:hAnsi="Times New Roman"/>
        </w:rPr>
        <w:t>В таком случае вы должны быть довольны, Алансон: недомогание, которое я чувствовал во время приезда поляков, теперь прошло. Благодаря Анрио я спасся от разъяренного катана, который чуть не вспорол мне живот, и теперь не завидую самому здоровому человеку в моем королевстве. Значит, вы не окажетесь плохим братом, если пожелаете мне чего-нибудь другого, кроме здоровья на долгие годы, – я и так вполне здо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чего не хотел, государь.</w:t>
      </w:r>
    </w:p>
    <w:p>
      <w:pPr>
        <w:pStyle w:val="Normal"/>
        <w:rPr/>
      </w:pPr>
      <w:r>
        <w:rPr>
          <w:rFonts w:cs="Times New Roman" w:ascii="Times New Roman" w:hAnsi="Times New Roman"/>
        </w:rPr>
        <w:t>– </w:t>
      </w:r>
      <w:r>
        <w:rPr>
          <w:rFonts w:cs="Times New Roman" w:ascii="Times New Roman" w:hAnsi="Times New Roman"/>
        </w:rPr>
        <w:t>Нет, нет, Франсуа, – начиная сердиться, возразил Карл, – вы хотели наваррскую корону, насчет которой у вас был сговор с Анрио и с де Myи: с первым – чтобы он от нее отказался, со вторым – чтобы он помог вам ее получить. И что же? Анрио от нее отказывается, а де Муи передал мне вашу просьбу, и эта корона, которой вы домога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 дрожащим голосом спросил герцог Алансон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о, черт побери, что она ваша!</w:t>
      </w:r>
    </w:p>
    <w:p>
      <w:pPr>
        <w:pStyle w:val="Normal"/>
        <w:rPr/>
      </w:pPr>
      <w:r>
        <w:rPr>
          <w:rFonts w:cs="Times New Roman" w:ascii="Times New Roman" w:hAnsi="Times New Roman"/>
        </w:rPr>
        <w:t>Герцог Алансонский побледнел; кровь внезапно прилила к сердцу, едва не разорвав его, затем отхлынула к конечностям, а на щеках вспыхнул яркий румянец: при создавшихся обстоятельствах милость, которую оказывал ему король, привела его в отчаяние.</w:t>
      </w:r>
    </w:p>
    <w:p>
      <w:pPr>
        <w:pStyle w:val="Normal"/>
        <w:rPr/>
      </w:pPr>
      <w:r>
        <w:rPr>
          <w:rFonts w:cs="Times New Roman" w:ascii="Times New Roman" w:hAnsi="Times New Roman"/>
        </w:rPr>
        <w:t>– </w:t>
      </w:r>
      <w:r>
        <w:rPr>
          <w:rFonts w:cs="Times New Roman" w:ascii="Times New Roman" w:hAnsi="Times New Roman"/>
        </w:rPr>
        <w:t>Но, государь, – заговорил он, дрожа от волнения и тщетно стараясь овладеть собой, – я ничего не хотел, а главное, не просил ничего подоб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 ответил Карл, – вы очень скромны, брат мой, но другие желали и просили за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клянусь Богом, я ник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скорбляйте Бога такими клят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Но это значит, что вы отправляете меня в изгн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азываете это изгнанием, Франсуа? Черт возьми! На вас не угодишь… Уж не надеетесь ли вы на что-нибудь лучшее?</w:t>
      </w:r>
    </w:p>
    <w:p>
      <w:pPr>
        <w:pStyle w:val="Normal"/>
        <w:rPr>
          <w:rFonts w:ascii="Times New Roman" w:hAnsi="Times New Roman" w:cs="Times New Roman"/>
        </w:rPr>
      </w:pPr>
      <w:r>
        <w:rPr>
          <w:rFonts w:cs="Times New Roman" w:ascii="Times New Roman" w:hAnsi="Times New Roman"/>
        </w:rPr>
        <w:t>Герцог Алансонский закусил губу от отчаяния.</w:t>
      </w:r>
    </w:p>
    <w:p>
      <w:pPr>
        <w:pStyle w:val="Normal"/>
        <w:rPr/>
      </w:pPr>
      <w:r>
        <w:rPr>
          <w:rFonts w:cs="Times New Roman" w:ascii="Times New Roman" w:hAnsi="Times New Roman"/>
        </w:rPr>
        <w:t>– </w:t>
      </w:r>
      <w:r>
        <w:rPr>
          <w:rFonts w:cs="Times New Roman" w:ascii="Times New Roman" w:hAnsi="Times New Roman"/>
        </w:rPr>
        <w:t>Ей-Богу, Франсуа, – с напускным добродушием продолжал Карл, – я и не знал, что вы так популярны, в особенности – у гугенотов! Но они требуют вас, и я должен признаться, что ошибался. Впрочем, я не мог бы желать ничего лучшего, чем иметь своего человека, родного брата, который меня любит и не способен меня предать, во главе партии, воевавшей с нами тридцать лет! Это умиротворит всех, как по волшебству, не говоря уж о том, что в нашей семье будет три короля. Один бедняга Анрио останется ничем – только моим другом. Но он не честолюбив, и уж он-то примет это звание, которого не домогается ник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Вы ошибаетесь, я домогаюсь этого звания… и у кого же больше на него прав? Генрих – всего-навсего ваш зять, он породнился с вами благодаря своему браку, и же ваш брат по крови, а главное – по сердцу… Государь, умоляю вас, оставьте меня при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Франсуа, – сказал Карл, – это значило бы сделать вас несчаст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тысяче прич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думайте, государь: разве вы найдете такого верного товарища, как я? С детства я не разлучался с вашим величе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знаю! Иногда мне даже хотелось, чтобы вы были подальше от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хотите этим сказать, ваше величество?</w:t>
      </w:r>
    </w:p>
    <w:p>
      <w:pPr>
        <w:pStyle w:val="Normal"/>
        <w:rPr/>
      </w:pPr>
      <w:r>
        <w:rPr>
          <w:rFonts w:cs="Times New Roman" w:ascii="Times New Roman" w:hAnsi="Times New Roman"/>
        </w:rPr>
        <w:t>– </w:t>
      </w:r>
      <w:r>
        <w:rPr>
          <w:rFonts w:cs="Times New Roman" w:ascii="Times New Roman" w:hAnsi="Times New Roman"/>
        </w:rPr>
        <w:t>Ничего, ничего… это я так… А какая там охота! Завидую вам, Франсуа! Вы только подумайте – в этих дьявольских горах охотятся на медведей, как на кабана! Вы будете присылать нам самые красивые шкуры. Вы знаете, там на медведей охотятся с одним кинжалом: зверя выжидают, затем дразнят, разъяряют; он идет прямо на охотника, в четырех шагах от него поднимается на задние лапы – и вот тогда ему вонзают кинжал в сердце, как сделал Генрих с кабаном на последней охоте. Это опасно, но вы храбрец, Франсуа, и эта опасность доставит вам истинное наслажд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аше величество, вы только усугубляете мою печаль: ведь я больше не буду охотиться вместе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лучше, тысяча чертей и одна ведьма! – сказал король. – Наши совместные охоты не идут на пользу ни мне, ни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хотите сказать, государь?</w:t>
      </w:r>
    </w:p>
    <w:p>
      <w:pPr>
        <w:pStyle w:val="Normal"/>
        <w:rPr/>
      </w:pPr>
      <w:r>
        <w:rPr>
          <w:rFonts w:cs="Times New Roman" w:ascii="Times New Roman" w:hAnsi="Times New Roman"/>
        </w:rPr>
        <w:t>– </w:t>
      </w:r>
      <w:r>
        <w:rPr>
          <w:rFonts w:cs="Times New Roman" w:ascii="Times New Roman" w:hAnsi="Times New Roman"/>
        </w:rPr>
        <w:t>Я хочу сказать, что охота со мной доставляет вам такое удовольствие и так вас волнует, что вы, олицетворенная меткость, вы, попадая из незнакомой аркебузы в сороку на сто шагов, на последней охоте, когда мы охотились вместе, из вашей собственной аркебузы, из аркебузы, вам хорошо знакомой, промахнулись по кабану на двадцать шагов и вместо него перебили ногу лучшей моей лошади. Смерть дьяволу! Знаете, Франсуа, тут есть над чем задум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Простите мое волнение, – побледнев, как мертвец, возопил герцог Алансонский.</w:t>
      </w:r>
    </w:p>
    <w:p>
      <w:pPr>
        <w:pStyle w:val="Normal"/>
        <w:rPr/>
      </w:pPr>
      <w:r>
        <w:rPr>
          <w:rFonts w:cs="Times New Roman" w:ascii="Times New Roman" w:hAnsi="Times New Roman"/>
        </w:rPr>
        <w:t>– </w:t>
      </w:r>
      <w:r>
        <w:rPr>
          <w:rFonts w:cs="Times New Roman" w:ascii="Times New Roman" w:hAnsi="Times New Roman"/>
        </w:rPr>
        <w:t>Ну да, волнение, я это прекрасно понимаю, – продолжал Карл, – и именно потому, что я знаю истинную цену этому волнению, я и говорю вам: поверьте мне, Франсуа, нам лучше охотиться подальше друг от друга, особливо при такого рода волнении. Подумайте об этом, брат мой, но не в моем присутствии, – я вижу, что мое присутствие вас смущает, – а когда вы будете одни, и вы убедитесь, что у меня есть все основания опасаться, как бы на следующей охоте вас снова не охватило волнение; ведь ни от чего не чешутся так руки, как от волнения, и тогда вместо лошади вы убьете всадника, а вместо зверя – короля. Черт побери! Пуля повыше, пуля пониже – глядь, лицо правительства сразу изменилось; ведь в нашей семье есть тому пример. Когда Монтгомери убил нашего отца Генриха Второго,</w:t>
      </w:r>
      <w:r>
        <w:rPr>
          <w:rStyle w:val="FootnoteAnchor"/>
          <w:rFonts w:cs="Times New Roman" w:ascii="Times New Roman" w:hAnsi="Times New Roman"/>
          <w:vertAlign w:val="superscript"/>
        </w:rPr>
        <w:footnoteReference w:id="71"/>
      </w:r>
      <w:r>
        <w:rPr>
          <w:rFonts w:cs="Times New Roman" w:ascii="Times New Roman" w:hAnsi="Times New Roman"/>
        </w:rPr>
        <w:t xml:space="preserve"> случайно или, быть может, от волнения, один удар его копья вознес нашего брата Франциска Второго на престол, а нашего отца Генриха унес в аббатство Сен-Дени.</w:t>
      </w:r>
      <w:r>
        <w:rPr>
          <w:rStyle w:val="FootnoteAnchor"/>
          <w:rFonts w:cs="Times New Roman" w:ascii="Times New Roman" w:hAnsi="Times New Roman"/>
          <w:vertAlign w:val="superscript"/>
        </w:rPr>
        <w:footnoteReference w:id="72"/>
      </w:r>
      <w:r>
        <w:rPr>
          <w:rFonts w:cs="Times New Roman" w:ascii="Times New Roman" w:hAnsi="Times New Roman"/>
        </w:rPr>
        <w:t xml:space="preserve"> Богу надо так мало, чтобы сотворить многое!</w:t>
      </w:r>
    </w:p>
    <w:p>
      <w:pPr>
        <w:pStyle w:val="Normal"/>
        <w:rPr>
          <w:rFonts w:ascii="Times New Roman" w:hAnsi="Times New Roman" w:cs="Times New Roman"/>
        </w:rPr>
      </w:pPr>
      <w:r>
        <w:rPr>
          <w:rFonts w:cs="Times New Roman" w:ascii="Times New Roman" w:hAnsi="Times New Roman"/>
        </w:rPr>
        <w:t>Герцог чувствовал, что по лбу у него заструился пот от этого удара, столь же грозного, сколь и непредвиденного.</w:t>
      </w:r>
    </w:p>
    <w:p>
      <w:pPr>
        <w:pStyle w:val="Normal"/>
        <w:rPr/>
      </w:pPr>
      <w:r>
        <w:rPr>
          <w:rFonts w:cs="Times New Roman" w:ascii="Times New Roman" w:hAnsi="Times New Roman"/>
        </w:rPr>
        <w:t>Невозможно было яснее, чем король, высказать брату, что он все понял. Окутывая свой гнев покрывалом шутки, Карл был, пожалуй, куда страшнее, чем если бы он дал свободно вылиться наружу той клокочущей лаве ненависти, которая сжигала его душу, и месть его, казалось, была соразмерна с его злобой. По мере того, как один все сильнее ожесточался, другой становился все величественнее. В первый раз герцог Алансонский почувствовал угрызения совести, вернее – сожаление о том, что задуманное преступление не удалось.</w:t>
      </w:r>
    </w:p>
    <w:p>
      <w:pPr>
        <w:pStyle w:val="Normal"/>
        <w:rPr>
          <w:rFonts w:ascii="Times New Roman" w:hAnsi="Times New Roman" w:cs="Times New Roman"/>
        </w:rPr>
      </w:pPr>
      <w:r>
        <w:rPr>
          <w:rFonts w:cs="Times New Roman" w:ascii="Times New Roman" w:hAnsi="Times New Roman"/>
        </w:rPr>
        <w:t>Он боролся, пока мог, но под этим последним ударом склонил голову, и Карл заметил, что в его глазах занялось пожирающее пламя, которое у существ с нежной натурой прожигает бороздку, откуда брызжут слезы.</w:t>
      </w:r>
    </w:p>
    <w:p>
      <w:pPr>
        <w:pStyle w:val="Normal"/>
        <w:rPr>
          <w:rFonts w:ascii="Times New Roman" w:hAnsi="Times New Roman" w:cs="Times New Roman"/>
        </w:rPr>
      </w:pPr>
      <w:r>
        <w:rPr>
          <w:rFonts w:cs="Times New Roman" w:ascii="Times New Roman" w:hAnsi="Times New Roman"/>
        </w:rPr>
        <w:t>Но герцог Алансонский принадлежал к числу людей, плачущих только от ярости.</w:t>
      </w:r>
    </w:p>
    <w:p>
      <w:pPr>
        <w:pStyle w:val="Normal"/>
        <w:rPr/>
      </w:pPr>
      <w:r>
        <w:rPr>
          <w:rFonts w:cs="Times New Roman" w:ascii="Times New Roman" w:hAnsi="Times New Roman"/>
        </w:rPr>
        <w:t>Карл взором коршуна смотрел на него в упор, вбирая в себя, если можно так выразиться, все чувства, сменявшиеся в душе молодого человека. И все эти чувства благодаря тому, что Карл глубоко изучил свою семью, обнаруживались перед ним так четко, как если бы душа герцога была открытой книгой.</w:t>
      </w:r>
    </w:p>
    <w:p>
      <w:pPr>
        <w:pStyle w:val="Normal"/>
        <w:rPr>
          <w:rFonts w:ascii="Times New Roman" w:hAnsi="Times New Roman" w:cs="Times New Roman"/>
        </w:rPr>
      </w:pPr>
      <w:r>
        <w:rPr>
          <w:rFonts w:cs="Times New Roman" w:ascii="Times New Roman" w:hAnsi="Times New Roman"/>
        </w:rPr>
        <w:t>Герцог стоял подавленный, безмолвный и недвижимый. Карл продержал его так с минуту, потом сказал тоном, проникнутым незыблемой ненави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т мой! Мы объявили вам наше решение, и наше решение твердо: вы уедете.</w:t>
      </w:r>
    </w:p>
    <w:p>
      <w:pPr>
        <w:pStyle w:val="Normal"/>
        <w:rPr/>
      </w:pPr>
      <w:r>
        <w:rPr>
          <w:rFonts w:cs="Times New Roman" w:ascii="Times New Roman" w:hAnsi="Times New Roman"/>
        </w:rPr>
        <w:t>Герцог Алансонский сделал какое-то движение. Карл не подал виду, что заметил это, и продолжал:</w:t>
      </w:r>
    </w:p>
    <w:p>
      <w:pPr>
        <w:pStyle w:val="Normal"/>
        <w:rPr/>
      </w:pPr>
      <w:r>
        <w:rPr>
          <w:rFonts w:cs="Times New Roman" w:ascii="Times New Roman" w:hAnsi="Times New Roman"/>
        </w:rPr>
        <w:t>– </w:t>
      </w:r>
      <w:r>
        <w:rPr>
          <w:rFonts w:cs="Times New Roman" w:ascii="Times New Roman" w:hAnsi="Times New Roman"/>
        </w:rPr>
        <w:t>Я хочу, чтобы Наварра могла гордиться, что ее государь – брат Французского короля. Золото, могущество, почести – все, что приличествует вашему происхождению, – вы получите, как получил ваш брат Генрих, и так же, как он, – с усмешкой добавил Карл, – будете благодарить меня издалека. Но это все равно – для благословений расстояния не существ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w:t>
      </w:r>
    </w:p>
    <w:p>
      <w:pPr>
        <w:pStyle w:val="Normal"/>
        <w:rPr/>
      </w:pPr>
      <w:r>
        <w:rPr>
          <w:rFonts w:cs="Times New Roman" w:ascii="Times New Roman" w:hAnsi="Times New Roman"/>
        </w:rPr>
        <w:t>– </w:t>
      </w:r>
      <w:r>
        <w:rPr>
          <w:rFonts w:cs="Times New Roman" w:ascii="Times New Roman" w:hAnsi="Times New Roman"/>
        </w:rPr>
        <w:t>Соглашайтесь или, вернее, покоряйтесь. Как только вы станете королем, вам подыщут супругу, достойную члена французской королевской фамилии. И кто знает, может быть, она принесет вам и другой прест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ваше величество, забываете о своем друге Генрихе, – сказал герцог Алансон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нрихе? Но ведь я же сказал вам, что он не хочет наваррского престола! Ведь я же сказал вам, что он уступает его вам! Генрих – жизнерадостный малый, а не такая бледная личность, как вы. Он хочет веселиться и жить в свое удовольствие, а не сохнуть под короной, на что осуждены мы.</w:t>
      </w:r>
    </w:p>
    <w:p>
      <w:pPr>
        <w:pStyle w:val="Normal"/>
        <w:rPr>
          <w:rFonts w:ascii="Times New Roman" w:hAnsi="Times New Roman" w:cs="Times New Roman"/>
        </w:rPr>
      </w:pPr>
      <w:r>
        <w:rPr>
          <w:rFonts w:cs="Times New Roman" w:ascii="Times New Roman" w:hAnsi="Times New Roman"/>
        </w:rPr>
        <w:t>Герцог Алансонский вздох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аше величество приказываете мне озаботиться… – начал он.</w:t>
      </w:r>
    </w:p>
    <w:p>
      <w:pPr>
        <w:pStyle w:val="Normal"/>
        <w:rPr/>
      </w:pPr>
      <w:r>
        <w:rPr>
          <w:rFonts w:cs="Times New Roman" w:ascii="Times New Roman" w:hAnsi="Times New Roman"/>
        </w:rPr>
        <w:t>– </w:t>
      </w:r>
      <w:r>
        <w:rPr>
          <w:rFonts w:cs="Times New Roman" w:ascii="Times New Roman" w:hAnsi="Times New Roman"/>
        </w:rPr>
        <w:t>Нет, нет! Ни о чем не беспокойтесь, Франсуа, – я все устрою сам; положитесь на меня, как на хорошего брата. А теперь, когда все решено, идите. Вы можете рассказывать или не рассказывать о нашем разговоре своим друзьям, но я-то приму меры, чтобы это как можно скорее стало известно всем. Идите, Франсуа!</w:t>
      </w:r>
    </w:p>
    <w:p>
      <w:pPr>
        <w:pStyle w:val="Normal"/>
        <w:rPr>
          <w:rFonts w:ascii="Times New Roman" w:hAnsi="Times New Roman" w:cs="Times New Roman"/>
        </w:rPr>
      </w:pPr>
      <w:r>
        <w:rPr>
          <w:rFonts w:cs="Times New Roman" w:ascii="Times New Roman" w:hAnsi="Times New Roman"/>
        </w:rPr>
        <w:t>Отвечать было нечего; герцог поклонился и вышел с яростью в душе.</w:t>
      </w:r>
    </w:p>
    <w:p>
      <w:pPr>
        <w:pStyle w:val="Normal"/>
        <w:rPr>
          <w:rFonts w:ascii="Times New Roman" w:hAnsi="Times New Roman" w:cs="Times New Roman"/>
        </w:rPr>
      </w:pPr>
      <w:r>
        <w:rPr>
          <w:rFonts w:cs="Times New Roman" w:ascii="Times New Roman" w:hAnsi="Times New Roman"/>
        </w:rPr>
        <w:t>Ему не терпелось повидать Генриха и поговорить с ним о том, что сейчас произошло, но увиделся он только с Екатериной: Генрих уклонялся от разговора, а королева-мать его искала.</w:t>
      </w:r>
    </w:p>
    <w:p>
      <w:pPr>
        <w:pStyle w:val="Normal"/>
        <w:rPr>
          <w:rFonts w:ascii="Times New Roman" w:hAnsi="Times New Roman" w:cs="Times New Roman"/>
        </w:rPr>
      </w:pPr>
      <w:r>
        <w:rPr>
          <w:rFonts w:cs="Times New Roman" w:ascii="Times New Roman" w:hAnsi="Times New Roman"/>
        </w:rPr>
        <w:t>Увидав Екатерину, герцог подавил скорбь и попытался улыбнуться. Он не был так счастлив, как герцог Анжуйский, и искал в Екатерине не мать, а только союзницу. И потому он начинал с притворства перед ней, будучи убежден, что для крепкого союза необходимо слегка обманывать друг друга.</w:t>
      </w:r>
    </w:p>
    <w:p>
      <w:pPr>
        <w:pStyle w:val="Normal"/>
        <w:rPr>
          <w:rFonts w:ascii="Times New Roman" w:hAnsi="Times New Roman" w:cs="Times New Roman"/>
        </w:rPr>
      </w:pPr>
      <w:r>
        <w:rPr>
          <w:rFonts w:cs="Times New Roman" w:ascii="Times New Roman" w:hAnsi="Times New Roman"/>
        </w:rPr>
        <w:t>И вот теперь он подошел к Екатерине, а на лице его оставались лишь едва заметные следы вол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наете интереснейшие новости, ваше велич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о чем идет речь: вас хотят сделать корол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брат так добр ко мне, ваше велич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правда же?</w:t>
      </w:r>
    </w:p>
    <w:p>
      <w:pPr>
        <w:pStyle w:val="Normal"/>
        <w:rPr/>
      </w:pPr>
      <w:r>
        <w:rPr>
          <w:rFonts w:cs="Times New Roman" w:ascii="Times New Roman" w:hAnsi="Times New Roman"/>
        </w:rPr>
        <w:t>– </w:t>
      </w:r>
      <w:r>
        <w:rPr>
          <w:rFonts w:cs="Times New Roman" w:ascii="Times New Roman" w:hAnsi="Times New Roman"/>
        </w:rPr>
        <w:t>Но мне очень хочется думать, что половину своей признательности я должен перенести на вас: если совет подарить мне трон дали вы, значит, я буду этим обязан вам; хотя должен признаться, что в глубине души мне больно так грабить короля Наваррс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по-видимому, очень любите Анрио, сын 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С некоторых пор мы сошлись очень близ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думаете, что он вас любит так же, как вы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ваше велич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е, такая дружба весьма поучительна, в особенности дружба между принцами. Но дружбы придворные считаются не слишком прочными, дорогой Франсу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тушка, посудите сами: ведь мы не только друзья – мы почти братья.</w:t>
      </w:r>
    </w:p>
    <w:p>
      <w:pPr>
        <w:pStyle w:val="Normal"/>
        <w:rPr>
          <w:rFonts w:ascii="Times New Roman" w:hAnsi="Times New Roman" w:cs="Times New Roman"/>
        </w:rPr>
      </w:pPr>
      <w:r>
        <w:rPr>
          <w:rFonts w:cs="Times New Roman" w:ascii="Times New Roman" w:hAnsi="Times New Roman"/>
        </w:rPr>
        <w:t>Екатерина улыбнулась странной улы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ак так! – сказала она. – А разве короли бывают брать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огда мы подружились, матушка, ни он, ни я королями не были, да мы никогда и не должны были стать королями – вот почему мы полюбили друг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теперь обстоятельства сильно измен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сильно измен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конечно! Кто может теперь сказать, что вы оба не станете королями?</w:t>
      </w:r>
    </w:p>
    <w:p>
      <w:pPr>
        <w:pStyle w:val="Normal"/>
        <w:rPr>
          <w:rFonts w:ascii="Times New Roman" w:hAnsi="Times New Roman" w:cs="Times New Roman"/>
        </w:rPr>
      </w:pPr>
      <w:r>
        <w:rPr>
          <w:rFonts w:cs="Times New Roman" w:ascii="Times New Roman" w:hAnsi="Times New Roman"/>
        </w:rPr>
        <w:t>По тому, как вздрогнул герцог, и по краске, бросившейся ему в лицо, Екатерина поняла, что ее удар попал ему прямо в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Анрио – король? – спросил герцог. – Какого же королевства, мат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ого из самых великолепных во всем христианском мире, сын 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говорите, матушка? – побледнев, молвил герцог Алансон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что хорошая мать должна сказать сыну, и то, о чем вы давно мечтали, Франсу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Я ни о чем не мечтал, ваше величество, клянусь вам! – воскликнул герцог.</w:t>
      </w:r>
    </w:p>
    <w:p>
      <w:pPr>
        <w:pStyle w:val="Normal"/>
        <w:rPr/>
      </w:pPr>
      <w:r>
        <w:rPr>
          <w:rFonts w:cs="Times New Roman" w:ascii="Times New Roman" w:hAnsi="Times New Roman"/>
        </w:rPr>
        <w:t>– </w:t>
      </w:r>
      <w:r>
        <w:rPr>
          <w:rFonts w:cs="Times New Roman" w:ascii="Times New Roman" w:hAnsi="Times New Roman"/>
        </w:rPr>
        <w:t>Я готова поверить вам, ибо ваш друг, ваш брат Генрих, как вы его называете, только прикидывается откровенным, а на самом деле это очень ловкий и очень хитрый господин, который умеет хранить свои тайны гораздо лучше, чем вы – ваши, Франсуа. Например, говорил ли он вам когда-нибудь, что де Муи – это его поверенный в политических делах?</w:t>
      </w:r>
    </w:p>
    <w:p>
      <w:pPr>
        <w:pStyle w:val="Normal"/>
        <w:rPr>
          <w:rFonts w:ascii="Times New Roman" w:hAnsi="Times New Roman" w:cs="Times New Roman"/>
        </w:rPr>
      </w:pPr>
      <w:r>
        <w:rPr>
          <w:rFonts w:cs="Times New Roman" w:ascii="Times New Roman" w:hAnsi="Times New Roman"/>
        </w:rPr>
        <w:t>Говоря это, Екатерина вонзила свой взгляд, как стилет, в душу Франсуа.</w:t>
      </w:r>
    </w:p>
    <w:p>
      <w:pPr>
        <w:pStyle w:val="Normal"/>
        <w:rPr>
          <w:rFonts w:ascii="Times New Roman" w:hAnsi="Times New Roman" w:cs="Times New Roman"/>
        </w:rPr>
      </w:pPr>
      <w:r>
        <w:rPr>
          <w:rFonts w:cs="Times New Roman" w:ascii="Times New Roman" w:hAnsi="Times New Roman"/>
        </w:rPr>
        <w:t>Но у него было одно достоинство или, вернее, порок – умение притворяться, и потому он не дрогнул под этим взгл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 Муи? – удивленно переспросил он, как будто впервые слышал это имя в связи с такими обстоятельст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угенот де Муи де Сен-Фаль – тот самый, который чуть не убил Морвеля и который, тайно разъезжая по Франции и по столице и меняя одежду, плетет сеть интриг и собирает войско, чтобы поддержать вашего брата Генриха против вашей семьи.</w:t>
      </w:r>
    </w:p>
    <w:p>
      <w:pPr>
        <w:pStyle w:val="Normal"/>
        <w:rPr>
          <w:rFonts w:ascii="Times New Roman" w:hAnsi="Times New Roman" w:cs="Times New Roman"/>
        </w:rPr>
      </w:pPr>
      <w:r>
        <w:rPr>
          <w:rFonts w:cs="Times New Roman" w:ascii="Times New Roman" w:hAnsi="Times New Roman"/>
        </w:rPr>
        <w:t>С этими словами Екатерина, понятия не имевшая, что ее сын Франсуа осведомлен обо всем так же хорошо и даже лучше, чем она, встала, намереваясь величественно выйти.</w:t>
      </w:r>
    </w:p>
    <w:p>
      <w:pPr>
        <w:pStyle w:val="Normal"/>
        <w:rPr>
          <w:rFonts w:ascii="Times New Roman" w:hAnsi="Times New Roman" w:cs="Times New Roman"/>
        </w:rPr>
      </w:pPr>
      <w:r>
        <w:rPr>
          <w:rFonts w:cs="Times New Roman" w:ascii="Times New Roman" w:hAnsi="Times New Roman"/>
        </w:rPr>
        <w:t>Франсуа удержал ее.</w:t>
      </w:r>
    </w:p>
    <w:p>
      <w:pPr>
        <w:pStyle w:val="Normal"/>
        <w:rPr/>
      </w:pPr>
      <w:r>
        <w:rPr>
          <w:rFonts w:cs="Times New Roman" w:ascii="Times New Roman" w:hAnsi="Times New Roman"/>
        </w:rPr>
        <w:t>– </w:t>
      </w:r>
      <w:r>
        <w:rPr>
          <w:rFonts w:cs="Times New Roman" w:ascii="Times New Roman" w:hAnsi="Times New Roman"/>
        </w:rPr>
        <w:t>Матушка! – сказал он. – Прошу вас: одно слово! Раз уж вы соблаговолили посвятить меня в вашу политику, объясните, как же Генрих, столь малоизвестный, с такими малыми силами, сможет вести войну настолько серьезную, чтобы обеспокоить мою семью?</w:t>
      </w:r>
    </w:p>
    <w:p>
      <w:pPr>
        <w:pStyle w:val="Normal"/>
        <w:rPr/>
      </w:pPr>
      <w:r>
        <w:rPr>
          <w:rFonts w:cs="Times New Roman" w:ascii="Times New Roman" w:hAnsi="Times New Roman"/>
        </w:rPr>
        <w:t>– </w:t>
      </w:r>
      <w:r>
        <w:rPr>
          <w:rFonts w:cs="Times New Roman" w:ascii="Times New Roman" w:hAnsi="Times New Roman"/>
        </w:rPr>
        <w:t>Ребенок! – с улыбкой произнесла королева. – Поймите, что его поддерживают тридцать тысяч человек, а быть может, и больше; что в тот день, когда он скажет одно слово, эти тридцать тысяч человек появятся внезапно, как из-под земли, да не забудьте, что эти тридцать тысяч – гугеноты, иными словами – самые храбрые солдаты в мире. И к тому же… к тому же у него есть покровитель, с которым вы не сумели или не захотели помир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е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ль! Король, который его любит, который его выдвигает; король, который из зависти к вашему брату, королю Польскому, и из пренебрежения к вам ищет себе преемника. И только вы, слепец вы этакий, не видите, что ищет он его не в своей сем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ль?.. Вы так думаете, мат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вы не заметили, как нежно он любит Анрио, своего Анри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матушка, верно!</w:t>
      </w:r>
    </w:p>
    <w:p>
      <w:pPr>
        <w:pStyle w:val="Normal"/>
        <w:rPr/>
      </w:pPr>
      <w:r>
        <w:rPr>
          <w:rFonts w:cs="Times New Roman" w:ascii="Times New Roman" w:hAnsi="Times New Roman"/>
        </w:rPr>
        <w:t>– </w:t>
      </w:r>
      <w:r>
        <w:rPr>
          <w:rFonts w:cs="Times New Roman" w:ascii="Times New Roman" w:hAnsi="Times New Roman"/>
        </w:rPr>
        <w:t>И как этот самый Анрио ему платит? Ведь он, забыв, что его шурин хотел в Варфоломеевскую ночь пристрелить его из аркебузы, теперь ползает перед ним на брюхе, как собака, которая лижет побившую ее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 пробормотал Франсуа, – я и сам заметил, как Генрих покорен моему брату Кар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нрих умеет угодить ему во всем!</w:t>
      </w:r>
    </w:p>
    <w:p>
      <w:pPr>
        <w:pStyle w:val="Normal"/>
        <w:rPr/>
      </w:pPr>
      <w:r>
        <w:rPr>
          <w:rFonts w:cs="Times New Roman" w:ascii="Times New Roman" w:hAnsi="Times New Roman"/>
        </w:rPr>
        <w:t>– </w:t>
      </w:r>
      <w:r>
        <w:rPr>
          <w:rFonts w:cs="Times New Roman" w:ascii="Times New Roman" w:hAnsi="Times New Roman"/>
        </w:rPr>
        <w:t>Да еще как! Раздосадованный тем, что король вечно смеется над его невежеством по части соколиной охоты, Анрио решил заняться… Ба! Еще вчера, да, не раньше, чем вчера, – он спрашивал, нет ли у меня каких-нибудь хороших трактатов об искусстве соколиной охо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те, постойте, – сверкнув глазами, сказала Екатерина, словно ее внезапно осенила некая мысль, – а что вы ему ответ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поищу у себя в библиоте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 сказала Екатерина, – отлично! Нужно дать ему эту кни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искал, но не на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йду!.. Найду я, а вы дадите ее как будто от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то же из этого вый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ансон! Вы мне ве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ат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огласны беспрекословно слушаться меня во всем, что касается Генриха, которого вы не любите, что бы вы там ни говорили?</w:t>
      </w:r>
    </w:p>
    <w:p>
      <w:pPr>
        <w:pStyle w:val="Normal"/>
        <w:rPr>
          <w:rFonts w:ascii="Times New Roman" w:hAnsi="Times New Roman" w:cs="Times New Roman"/>
        </w:rPr>
      </w:pPr>
      <w:r>
        <w:rPr>
          <w:rFonts w:cs="Times New Roman" w:ascii="Times New Roman" w:hAnsi="Times New Roman"/>
        </w:rPr>
        <w:t>Герцог Алансонский усмех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ненавижу, – продолжала Екатер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буду слуш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езавтра приходите за книгой ко мне, я вам дам ее, а вы отнесете Генриху… ну 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И предоставьте Богу, Провидению или случаю довершить все остальное.</w:t>
      </w:r>
    </w:p>
    <w:p>
      <w:pPr>
        <w:pStyle w:val="Normal"/>
        <w:rPr/>
      </w:pPr>
      <w:r>
        <w:rPr>
          <w:rFonts w:cs="Times New Roman" w:ascii="Times New Roman" w:hAnsi="Times New Roman"/>
        </w:rPr>
        <w:t>Франсуа достаточно хорошо знал свою мать, чтобы знать также и то, что не в ее обычае было возлагать на Бога, Провидение или случай заботы как о своих друзьях, так и о врагах, но он сдержался и, не прибавив ни слова, поклонился, как человек, который принимает возложенное на него поручение, и вышел.</w:t>
      </w:r>
    </w:p>
    <w:p>
      <w:pPr>
        <w:pStyle w:val="Normal"/>
        <w:rPr/>
      </w:pPr>
      <w:r>
        <w:rPr>
          <w:rFonts w:cs="Times New Roman" w:ascii="Times New Roman" w:hAnsi="Times New Roman"/>
        </w:rPr>
        <w:t>«Что она хотела сказать? – думал молодой человек, поднимаясь по лестнице. – Ничего не понимаю! Но во всем этом мне ясно одно: она действует против нашего общего врага. Предоставим же ей свободу действий!».</w:t>
      </w:r>
    </w:p>
    <w:p>
      <w:pPr>
        <w:pStyle w:val="Normal"/>
        <w:rPr>
          <w:rFonts w:ascii="Times New Roman" w:hAnsi="Times New Roman" w:cs="Times New Roman"/>
        </w:rPr>
      </w:pPr>
      <w:r>
        <w:rPr>
          <w:rFonts w:cs="Times New Roman" w:ascii="Times New Roman" w:hAnsi="Times New Roman"/>
        </w:rPr>
        <w:t>А в это время Маргарита получила через Ла Моля письмо от де Муи. Так как в политике между двумя просвещенными супругами не существовало тайн, она распечатала и прочла письмо.</w:t>
      </w:r>
    </w:p>
    <w:p>
      <w:pPr>
        <w:pStyle w:val="Normal"/>
        <w:rPr>
          <w:rFonts w:ascii="Times New Roman" w:hAnsi="Times New Roman" w:cs="Times New Roman"/>
        </w:rPr>
      </w:pPr>
      <w:r>
        <w:rPr>
          <w:rFonts w:cs="Times New Roman" w:ascii="Times New Roman" w:hAnsi="Times New Roman"/>
        </w:rPr>
        <w:t>Письмо несомненно оказалось для нее интересным, ибо в ту же минуту, пользуясь тем, что темнота уже спускалась на луврские стены, Маргарита быстро проскользнула потайным ходом, поднялась по винтовой лестнице и, внимательно оглядевшись вокруг, быстрая, как тень, исчезла в передней короля Наваррского.</w:t>
      </w:r>
    </w:p>
    <w:p>
      <w:pPr>
        <w:pStyle w:val="Normal"/>
        <w:rPr>
          <w:rFonts w:ascii="Times New Roman" w:hAnsi="Times New Roman" w:cs="Times New Roman"/>
        </w:rPr>
      </w:pPr>
      <w:r>
        <w:rPr>
          <w:rFonts w:cs="Times New Roman" w:ascii="Times New Roman" w:hAnsi="Times New Roman"/>
        </w:rPr>
        <w:t>Со времени исчезновения Ортона переднюю никто не охранял.</w:t>
      </w:r>
    </w:p>
    <w:p>
      <w:pPr>
        <w:pStyle w:val="Normal"/>
        <w:rPr>
          <w:rFonts w:ascii="Times New Roman" w:hAnsi="Times New Roman" w:cs="Times New Roman"/>
        </w:rPr>
      </w:pPr>
      <w:r>
        <w:rPr>
          <w:rFonts w:cs="Times New Roman" w:ascii="Times New Roman" w:hAnsi="Times New Roman"/>
        </w:rPr>
        <w:t>Это исчезновение, о котором мы ничего не говорили с того момента, когда читатель увидел трагический конец несчастного Ортона, очень встревожило Генриха. Он откровенно рассказал о своей тревоге г-же де Сов и Маргарите, но и та и другая знали не больше него; только г-жа де Сов дала ему кое-какие сведения, на основании которых в уме Генриха сложилось совершенно ясное представление о том, что бедный мальчик стал жертвой каких-то козней королевы-матери и что вследствие тех же козней он сам едва не был схвачен вместе с де Муи в трактире «Путеводная звезда».</w:t>
      </w:r>
    </w:p>
    <w:p>
      <w:pPr>
        <w:pStyle w:val="Normal"/>
        <w:rPr/>
      </w:pPr>
      <w:r>
        <w:rPr>
          <w:rFonts w:cs="Times New Roman" w:ascii="Times New Roman" w:hAnsi="Times New Roman"/>
        </w:rPr>
        <w:t>Любой другой на месте Генриха хранил бы молчание, не осмеливаясь сказать ни слова, но Генрих рассчитал все: он понял, что молчание его погубит – ведь, как правило, люди не теряют своих слуг или доверенных людей, не наводя о них справок и не производя розысков. Так и Генрих наводил справки и производил розыски в присутствии короля и самой королевы-матери: он спрашивал об Ортоне у всех в Лувре, начиная с часового, ходившего у пропускных ворот, и кончая командиром охраны, дежурившим у короля в передней, но все расспросы и все действия были напрасны, и Генрих, который, по-видимому, был так глубоко огорчен этим событием и так привязан к бедному пропавшему слуге, что объявил во всеуслышание, что никем его не заменит до тех пор, пока не убедится, что тот исчез навсегда.</w:t>
      </w:r>
    </w:p>
    <w:p>
      <w:pPr>
        <w:pStyle w:val="Normal"/>
        <w:rPr>
          <w:rFonts w:ascii="Times New Roman" w:hAnsi="Times New Roman" w:cs="Times New Roman"/>
        </w:rPr>
      </w:pPr>
      <w:r>
        <w:rPr>
          <w:rFonts w:cs="Times New Roman" w:ascii="Times New Roman" w:hAnsi="Times New Roman"/>
        </w:rPr>
        <w:t>Передняя, как мы уже сказали, была пуста, когда к Генриху проникла Маргарита.</w:t>
      </w:r>
    </w:p>
    <w:p>
      <w:pPr>
        <w:pStyle w:val="Normal"/>
        <w:rPr>
          <w:rFonts w:ascii="Times New Roman" w:hAnsi="Times New Roman" w:cs="Times New Roman"/>
        </w:rPr>
      </w:pPr>
      <w:r>
        <w:rPr>
          <w:rFonts w:cs="Times New Roman" w:ascii="Times New Roman" w:hAnsi="Times New Roman"/>
        </w:rPr>
        <w:t>Как ни легки были шаги королевы, Генрих услыхал их и обер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ы, ваше величество?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итайте скорее, – ответила Маргарита и подала ему раскрытое письмо.</w:t>
      </w:r>
    </w:p>
    <w:p>
      <w:pPr>
        <w:pStyle w:val="Normal"/>
        <w:rPr>
          <w:rFonts w:ascii="Times New Roman" w:hAnsi="Times New Roman" w:cs="Times New Roman"/>
        </w:rPr>
      </w:pPr>
      <w:r>
        <w:rPr>
          <w:rFonts w:cs="Times New Roman" w:ascii="Times New Roman" w:hAnsi="Times New Roman"/>
        </w:rPr>
        <w:t>В письме были следующие строки:</w:t>
      </w:r>
    </w:p>
    <w:p>
      <w:pPr>
        <w:pStyle w:val="Normal"/>
        <w:rPr/>
      </w:pPr>
      <w:r>
        <w:rPr>
          <w:rFonts w:cs="Times New Roman" w:ascii="Times New Roman" w:hAnsi="Times New Roman"/>
        </w:rPr>
        <w:t>«Государь! Настало время осуществить наш план бегства. На послезавтра назначена соколиная охота вдоль Сены – от Сен-Жермена до Домиков, то есть – на протяжении всего леса.</w:t>
      </w:r>
    </w:p>
    <w:p>
      <w:pPr>
        <w:pStyle w:val="Normal"/>
        <w:rPr/>
      </w:pPr>
      <w:r>
        <w:rPr>
          <w:rFonts w:cs="Times New Roman" w:ascii="Times New Roman" w:hAnsi="Times New Roman"/>
        </w:rPr>
        <w:t>Примите участие в этой охоте, хотя это охота соколиная; наденьте под платье добрую кольчугу, возьмите лучшую Вашу шпагу, выберите самого породистого коня в Вашей конюшне.</w:t>
      </w:r>
    </w:p>
    <w:p>
      <w:pPr>
        <w:pStyle w:val="Normal"/>
        <w:rPr>
          <w:rFonts w:ascii="Times New Roman" w:hAnsi="Times New Roman" w:cs="Times New Roman"/>
        </w:rPr>
      </w:pPr>
      <w:r>
        <w:rPr>
          <w:rFonts w:cs="Times New Roman" w:ascii="Times New Roman" w:hAnsi="Times New Roman"/>
        </w:rPr>
        <w:t>Около полудня, то есть в разгар охоты, как только король поскачет за соколом, ускользните один, если поедете на охоту один, или с королевой Наваррской, если королева едет с Вами.</w:t>
      </w:r>
    </w:p>
    <w:p>
      <w:pPr>
        <w:pStyle w:val="Normal"/>
        <w:rPr>
          <w:rFonts w:ascii="Times New Roman" w:hAnsi="Times New Roman" w:cs="Times New Roman"/>
        </w:rPr>
      </w:pPr>
      <w:r>
        <w:rPr>
          <w:rFonts w:cs="Times New Roman" w:ascii="Times New Roman" w:hAnsi="Times New Roman"/>
        </w:rPr>
        <w:t>Пятьдесят наших спрячутся в павильоне Франциска I; ключ от павильона у нас есть; никто не будет знать, что они там, – они приедут ночью, и ставни будут закрыты.</w:t>
      </w:r>
    </w:p>
    <w:p>
      <w:pPr>
        <w:pStyle w:val="Normal"/>
        <w:rPr/>
      </w:pPr>
      <w:r>
        <w:rPr>
          <w:rFonts w:cs="Times New Roman" w:ascii="Times New Roman" w:hAnsi="Times New Roman"/>
        </w:rPr>
        <w:t>Вы проедете по Дороге Фиалок, в конце которой буду ждать Вас я, а справа от дороги на полянке будут с двумя запасными лошадьми г.г. Ла Моль и Коконнас. Эти лошади предназначаются для смены, на случай, если Ваша лошадь и лошадь ее величества королевы Наваррской устанут.</w:t>
      </w:r>
    </w:p>
    <w:p>
      <w:pPr>
        <w:pStyle w:val="Normal"/>
        <w:rPr>
          <w:rFonts w:ascii="Times New Roman" w:hAnsi="Times New Roman" w:cs="Times New Roman"/>
        </w:rPr>
      </w:pPr>
      <w:r>
        <w:rPr>
          <w:rFonts w:cs="Times New Roman" w:ascii="Times New Roman" w:hAnsi="Times New Roman"/>
        </w:rPr>
        <w:t>Прощайте, государь, будьте готовы, – мы-то буд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ребий брошен! – произнесла Маргарита те самые слова, которые тысячу шестьсот лет назад произнес Цезарь на берегу Рубик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ваше величество, – ответил Генрих, – я не обману ваших ожида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ньте героем, государь, это не трудно: вы должны только идти своей дорогой, а для меня создайте красивый трон, – сказала дочь Генриха II.</w:t>
      </w:r>
    </w:p>
    <w:p>
      <w:pPr>
        <w:pStyle w:val="Normal"/>
        <w:rPr>
          <w:rFonts w:ascii="Times New Roman" w:hAnsi="Times New Roman" w:cs="Times New Roman"/>
        </w:rPr>
      </w:pPr>
      <w:r>
        <w:rPr>
          <w:rFonts w:cs="Times New Roman" w:ascii="Times New Roman" w:hAnsi="Times New Roman"/>
        </w:rPr>
        <w:t>Неуловимая улыбка скользнула по тонким губам Беарнца. Он поцеловал руку Маргариты и вышел первым, чтобы осмотреть проход, мурлыча припев старинной песн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Тот, кто строил крепко замок,</w:t>
      </w:r>
    </w:p>
    <w:p>
      <w:pPr>
        <w:pStyle w:val="Stanza"/>
        <w:ind w:left="600" w:right="600" w:firstLine="567"/>
        <w:rPr>
          <w:rFonts w:ascii="Times New Roman" w:hAnsi="Times New Roman" w:cs="Times New Roman"/>
        </w:rPr>
      </w:pPr>
      <w:r>
        <w:rPr>
          <w:rFonts w:cs="Times New Roman" w:ascii="Times New Roman" w:hAnsi="Times New Roman"/>
        </w:rPr>
        <w:t>В нем не будет жить.</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едосторожность оказалась нелишней: в ту минуту, когда он отворил дверь своей опочивальни, герцог Алансонский отворил дверь своей передней; Генрих сделал знак рукой Маргарите и громк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а! Это вы, мой брат! Добро пожаловать! По знаку мужа королева все поняла и бросилась в туалетную комнату, дверь в которую была завешена огромным стенным ковром.</w:t>
      </w:r>
    </w:p>
    <w:p>
      <w:pPr>
        <w:pStyle w:val="Normal"/>
        <w:rPr>
          <w:rFonts w:ascii="Times New Roman" w:hAnsi="Times New Roman" w:cs="Times New Roman"/>
        </w:rPr>
      </w:pPr>
      <w:r>
        <w:rPr>
          <w:rFonts w:cs="Times New Roman" w:ascii="Times New Roman" w:hAnsi="Times New Roman"/>
        </w:rPr>
        <w:t>Герцог Алансонский вошел робким шагом, то и дело озир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одни, брат мой? – вполголоса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сем одни. Что случилось? У вас такой взволнованный ви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нрих, мы разоблач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м образ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 Муи арестов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де Муи все рассказал коро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я желал занять наваррский престол и что с этой целью вступил в заго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едняга! – сказал Генрих. – Вот вы и скомпрометированы, мой бедный брат. Почему же вы до сих пор не арестов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 сам не знаю. Король издевался надо мной, притворяясь, что дарует мне наваррский престол. Он, разумеется, рассчитывал вырвать у меня признание из глубины души, но я ничего не выдал.</w:t>
      </w:r>
    </w:p>
    <w:p>
      <w:pPr>
        <w:pStyle w:val="Normal"/>
        <w:rPr/>
      </w:pPr>
      <w:r>
        <w:rPr>
          <w:rFonts w:cs="Times New Roman" w:ascii="Times New Roman" w:hAnsi="Times New Roman"/>
        </w:rPr>
        <w:t>– </w:t>
      </w:r>
      <w:r>
        <w:rPr>
          <w:rFonts w:cs="Times New Roman" w:ascii="Times New Roman" w:hAnsi="Times New Roman"/>
        </w:rPr>
        <w:t>И хорошо сделали. Черт возьми! – сказал Беарнец. – Будем держаться стойко – от этого зависит наша с вами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ложение затруднительное, – ответил Франсуа, – потому-то, брат мой, я и пришел просить у вас совета: как вы думаете – бежать мне или оста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вы же видели короля, коль скоро он с вами 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должны были прочесть его мысли. Руководствуйтесь своим чуть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едпочел бы остаться здесь.</w:t>
      </w:r>
    </w:p>
    <w:p>
      <w:pPr>
        <w:pStyle w:val="Normal"/>
        <w:rPr/>
      </w:pPr>
      <w:r>
        <w:rPr>
          <w:rFonts w:cs="Times New Roman" w:ascii="Times New Roman" w:hAnsi="Times New Roman"/>
        </w:rPr>
        <w:t>Как ни владел собой Генрих, на лице его мелькнуло радостное выражение, и, сколь неуловимым оно ни было, Франсуа подметил его на ле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оставайтесь! – сказал Генр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w:t>
      </w:r>
    </w:p>
    <w:p>
      <w:pPr>
        <w:pStyle w:val="Normal"/>
        <w:rPr/>
      </w:pPr>
      <w:r>
        <w:rPr>
          <w:rFonts w:cs="Times New Roman" w:ascii="Times New Roman" w:hAnsi="Times New Roman"/>
        </w:rPr>
        <w:t>– </w:t>
      </w:r>
      <w:r>
        <w:rPr>
          <w:rFonts w:cs="Times New Roman" w:ascii="Times New Roman" w:hAnsi="Times New Roman"/>
        </w:rPr>
        <w:t>Я-то, разумеется, останусь! Мне вовсе незачем ехать, коль скоро вы остаетесь здесь, – возразил Генрих. – Я ведь хотел уехать вместе с вами только из дружеских чувств, чтобы не расставаться с любимым братом.</w:t>
      </w:r>
    </w:p>
    <w:p>
      <w:pPr>
        <w:pStyle w:val="Normal"/>
        <w:rPr/>
      </w:pPr>
      <w:r>
        <w:rPr>
          <w:rFonts w:cs="Times New Roman" w:ascii="Times New Roman" w:hAnsi="Times New Roman"/>
        </w:rPr>
        <w:t>– </w:t>
      </w:r>
      <w:r>
        <w:rPr>
          <w:rFonts w:cs="Times New Roman" w:ascii="Times New Roman" w:hAnsi="Times New Roman"/>
        </w:rPr>
        <w:t>Конец всем нашим планам, – сказал герцог Алансонский, – вы отступаете без боя при первом налете злого ро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вижу злого рока в том, что останусь здесь, – отвечал Генрих, – с моим беспечным нравом мне везде хоро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пусть так, не будем больше говорить об этом, – сказал герцог Алансонский. – Но если вы примете какое-нибудь другое решение, известите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побери! Я не премину это сделать, можете мне поверить, – сказал Генрих. – Разве мы не условились, что у нас нет тайн друг от друга?</w:t>
      </w:r>
    </w:p>
    <w:p>
      <w:pPr>
        <w:pStyle w:val="Normal"/>
        <w:rPr>
          <w:rFonts w:ascii="Times New Roman" w:hAnsi="Times New Roman" w:cs="Times New Roman"/>
        </w:rPr>
      </w:pPr>
      <w:r>
        <w:rPr>
          <w:rFonts w:cs="Times New Roman" w:ascii="Times New Roman" w:hAnsi="Times New Roman"/>
        </w:rPr>
        <w:t>Герцог Алансонский больше не настаивал и, глубоко задумавшись, удалился: он заметил, что в какое-то мгновение стенной ковер на двери туалетной комнаты всколыхнулся.</w:t>
      </w:r>
    </w:p>
    <w:p>
      <w:pPr>
        <w:pStyle w:val="Normal"/>
        <w:rPr/>
      </w:pPr>
      <w:r>
        <w:rPr>
          <w:rFonts w:cs="Times New Roman" w:ascii="Times New Roman" w:hAnsi="Times New Roman"/>
        </w:rPr>
        <w:t>В самом деле, как только герцог Алансонский вышел, стенной ковер приподнялся, и Маргарита появилась сн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думаете об этом визите? – спросил Генр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маю, что произошло нечто новое и важ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по-вашему, могло случ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не знаю, но узнаю. – А до э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о этого – непременно зайдите ко мне завтра вече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пременно зайду! – ответил Генрих, любезно целуя жене руку.</w:t>
      </w:r>
    </w:p>
    <w:p>
      <w:pPr>
        <w:pStyle w:val="Normal"/>
        <w:rPr>
          <w:rFonts w:ascii="Times New Roman" w:hAnsi="Times New Roman" w:cs="Times New Roman"/>
        </w:rPr>
      </w:pPr>
      <w:r>
        <w:rPr>
          <w:rFonts w:cs="Times New Roman" w:ascii="Times New Roman" w:hAnsi="Times New Roman"/>
        </w:rPr>
        <w:t>С теми же предосторожностями, с какими Маргарита вышла из своих покоев, она вернулась к себ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9</w:t>
      </w:r>
    </w:p>
    <w:p>
      <w:pPr>
        <w:pStyle w:val="Heading3"/>
        <w:ind w:hanging="0"/>
        <w:rPr>
          <w:rFonts w:ascii="Times New Roman" w:hAnsi="Times New Roman" w:cs="Times New Roman"/>
        </w:rPr>
      </w:pPr>
      <w:r>
        <w:rPr>
          <w:rFonts w:cs="Times New Roman" w:ascii="Times New Roman" w:hAnsi="Times New Roman"/>
        </w:rPr>
        <w:t>Книга о соколиной охот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Тридцать шесть часов протекло после событий, о которых мы сейчас рассказали. День только занимался, но в Лувре все уже встали, как это всегда бывало в дни охоты, а герцог Алансонский отправился к королеве-матери, памятуя о приглашении, которое он от нее получил.</w:t>
      </w:r>
    </w:p>
    <w:p>
      <w:pPr>
        <w:pStyle w:val="Normal"/>
        <w:rPr>
          <w:rFonts w:ascii="Times New Roman" w:hAnsi="Times New Roman" w:cs="Times New Roman"/>
        </w:rPr>
      </w:pPr>
      <w:r>
        <w:rPr>
          <w:rFonts w:cs="Times New Roman" w:ascii="Times New Roman" w:hAnsi="Times New Roman"/>
        </w:rPr>
        <w:t>Королевы-матери уже не было в ее опочивальне, но она приказала, чтобы герцога попросили подождать, если он явится.</w:t>
      </w:r>
    </w:p>
    <w:p>
      <w:pPr>
        <w:pStyle w:val="Normal"/>
        <w:rPr>
          <w:rFonts w:ascii="Times New Roman" w:hAnsi="Times New Roman" w:cs="Times New Roman"/>
        </w:rPr>
      </w:pPr>
      <w:r>
        <w:rPr>
          <w:rFonts w:cs="Times New Roman" w:ascii="Times New Roman" w:hAnsi="Times New Roman"/>
        </w:rPr>
        <w:t>Через несколько минут она вышла из потайного кабинета, куда никто, кроме нее, не входил, и куда она удалялась для занятий химическими опытами.</w:t>
      </w:r>
    </w:p>
    <w:p>
      <w:pPr>
        <w:pStyle w:val="Normal"/>
        <w:rPr>
          <w:rFonts w:ascii="Times New Roman" w:hAnsi="Times New Roman" w:cs="Times New Roman"/>
        </w:rPr>
      </w:pPr>
      <w:r>
        <w:rPr>
          <w:rFonts w:cs="Times New Roman" w:ascii="Times New Roman" w:hAnsi="Times New Roman"/>
        </w:rPr>
        <w:t>То ли в открытую дверь, то ли пристав к одежде Екатерины, в комнату вместе с королевой-матерью проник какой-то острый, едкий запах, и герцог увидел в эту дверь густой дым, как от ароматических курений, плававший белым облаком в лаборатории, откуда вышла королева.</w:t>
      </w:r>
    </w:p>
    <w:p>
      <w:pPr>
        <w:pStyle w:val="Normal"/>
        <w:rPr>
          <w:rFonts w:ascii="Times New Roman" w:hAnsi="Times New Roman" w:cs="Times New Roman"/>
        </w:rPr>
      </w:pPr>
      <w:r>
        <w:rPr>
          <w:rFonts w:cs="Times New Roman" w:ascii="Times New Roman" w:hAnsi="Times New Roman"/>
        </w:rPr>
        <w:t>Герцог не мог удержаться от любопытного взгляда.</w:t>
      </w:r>
    </w:p>
    <w:p>
      <w:pPr>
        <w:pStyle w:val="Normal"/>
        <w:rPr/>
      </w:pPr>
      <w:r>
        <w:rPr>
          <w:rFonts w:cs="Times New Roman" w:ascii="Times New Roman" w:hAnsi="Times New Roman"/>
        </w:rPr>
        <w:t>– </w:t>
      </w:r>
      <w:r>
        <w:rPr>
          <w:rFonts w:cs="Times New Roman" w:ascii="Times New Roman" w:hAnsi="Times New Roman"/>
        </w:rPr>
        <w:t>Да, – сказала Екатерина Медичи, – да, я сожгла кое-какие старые пергаменты, и от них пошла такая вонь, что я подбросила в жаровню немного можжевельника, – от него-то и пошел этот запах.</w:t>
      </w:r>
    </w:p>
    <w:p>
      <w:pPr>
        <w:pStyle w:val="Normal"/>
        <w:rPr>
          <w:rFonts w:ascii="Times New Roman" w:hAnsi="Times New Roman" w:cs="Times New Roman"/>
        </w:rPr>
      </w:pPr>
      <w:r>
        <w:rPr>
          <w:rFonts w:cs="Times New Roman" w:ascii="Times New Roman" w:hAnsi="Times New Roman"/>
        </w:rPr>
        <w:t>Герцог Алансонский поклонился.</w:t>
      </w:r>
    </w:p>
    <w:p>
      <w:pPr>
        <w:pStyle w:val="Normal"/>
        <w:rPr/>
      </w:pPr>
      <w:r>
        <w:rPr>
          <w:rFonts w:cs="Times New Roman" w:ascii="Times New Roman" w:hAnsi="Times New Roman"/>
        </w:rPr>
        <w:t>– </w:t>
      </w:r>
      <w:r>
        <w:rPr>
          <w:rFonts w:cs="Times New Roman" w:ascii="Times New Roman" w:hAnsi="Times New Roman"/>
        </w:rPr>
        <w:t>Ну что у вас нового со вчерашнего дня? – спросила Екатерина, пряча в широкие рукава халата руки, испещренные красновато-желтыми пят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матушка, – ответил герц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иделись с Генри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е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н по-прежнему отказывается уезж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отре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манщ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сказали, мат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казала, что он уе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ум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ер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он ускользнет от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а Екатер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дадите ему уех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олько дам, я скажу больше: необходимо, чтобы он уех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с не понимаю, мат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рансуа! Выслушайте внимательно то, что я сейчас вам скажу. Один весьма искусный врач – это он дал мне книгу об охоте, которую вы отнесете Генриху, – уверял меня, что у короля Наваррского вот-вот начнется какая-то изнурительная болезнь, одна из тех болезней, которые не милуют и против которых у науки нет никаких средств. Теперь вам понятно, что если ему суждено умереть от столь жестокого недуга, пусть лучше он умрет вдали от нас, не на наших глазах, не при дво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ы, это очень огорчило бы нас, – сказал герцог.</w:t>
      </w:r>
    </w:p>
    <w:p>
      <w:pPr>
        <w:pStyle w:val="Normal"/>
        <w:rPr/>
      </w:pPr>
      <w:r>
        <w:rPr>
          <w:rFonts w:cs="Times New Roman" w:ascii="Times New Roman" w:hAnsi="Times New Roman"/>
        </w:rPr>
        <w:t>– </w:t>
      </w:r>
      <w:r>
        <w:rPr>
          <w:rFonts w:cs="Times New Roman" w:ascii="Times New Roman" w:hAnsi="Times New Roman"/>
        </w:rPr>
        <w:t>Особенно вашего брата Карла, – добавила Екатерина. – А вот если Генрих умрет, ослушавшись его, король увидит в его смерти небесную кару.</w:t>
      </w:r>
    </w:p>
    <w:p>
      <w:pPr>
        <w:pStyle w:val="Normal"/>
        <w:rPr/>
      </w:pPr>
      <w:r>
        <w:rPr>
          <w:rFonts w:cs="Times New Roman" w:ascii="Times New Roman" w:hAnsi="Times New Roman"/>
        </w:rPr>
        <w:t>– </w:t>
      </w:r>
      <w:r>
        <w:rPr>
          <w:rFonts w:cs="Times New Roman" w:ascii="Times New Roman" w:hAnsi="Times New Roman"/>
        </w:rPr>
        <w:t>Вы правы, матушка, – с восхищением ответил герцог Алансонский, – его отъезд необходим. Но вы уверены в том, что он уе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уже принял для этого все меры. Встреча назначена в Сен-Жерменском лесу. Пятьдесят гугенотов должны сопровождать его до Фонтенбло, а там будут ждать еще пятьсот.</w:t>
      </w:r>
    </w:p>
    <w:p>
      <w:pPr>
        <w:pStyle w:val="Normal"/>
        <w:rPr/>
      </w:pPr>
      <w:r>
        <w:rPr>
          <w:rFonts w:cs="Times New Roman" w:ascii="Times New Roman" w:hAnsi="Times New Roman"/>
        </w:rPr>
        <w:t>– </w:t>
      </w:r>
      <w:r>
        <w:rPr>
          <w:rFonts w:cs="Times New Roman" w:ascii="Times New Roman" w:hAnsi="Times New Roman"/>
        </w:rPr>
        <w:t>А моя сестра Марго тоже едет с ним? – с легким колебанием спросил заметно побледневший герц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а Екатерина, – это решено. Но как только Генрих умрет. Марго вернется ко двору свободной вд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енрих умрет, матушка? Вы в этом увер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крайней мере, так утверждает врач, который дал мне книгу об охо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же эта книга?</w:t>
      </w:r>
    </w:p>
    <w:p>
      <w:pPr>
        <w:pStyle w:val="Normal"/>
        <w:rPr>
          <w:rFonts w:ascii="Times New Roman" w:hAnsi="Times New Roman" w:cs="Times New Roman"/>
        </w:rPr>
      </w:pPr>
      <w:r>
        <w:rPr>
          <w:rFonts w:cs="Times New Roman" w:ascii="Times New Roman" w:hAnsi="Times New Roman"/>
        </w:rPr>
        <w:t>Екатерина неспешным шагом подошла к таинственному кабинету, отворила дверь, прошла в глубь кабинета и тут же вновь появилась с книгой в ру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а, – сказала королева-мать. Герцог Алансонский не без ужаса посмотрел на книгу, которую ему протягивала 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за книга, матушка? – задрожав от страха, спросил герцог.</w:t>
      </w:r>
    </w:p>
    <w:p>
      <w:pPr>
        <w:pStyle w:val="Normal"/>
        <w:rPr/>
      </w:pPr>
      <w:r>
        <w:rPr>
          <w:rFonts w:cs="Times New Roman" w:ascii="Times New Roman" w:hAnsi="Times New Roman"/>
        </w:rPr>
        <w:t>– </w:t>
      </w:r>
      <w:r>
        <w:rPr>
          <w:rFonts w:cs="Times New Roman" w:ascii="Times New Roman" w:hAnsi="Times New Roman"/>
        </w:rPr>
        <w:t>Я уже сказала вам, сын мой, это трактат об искусстве выращивать и вынашивать соколов, кречетов и ястребов, написанная весьма ученым человеком, луккским правителем – синьором Каструччо Кастрака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я должен с ней делать?</w:t>
      </w:r>
    </w:p>
    <w:p>
      <w:pPr>
        <w:pStyle w:val="Normal"/>
        <w:rPr/>
      </w:pPr>
      <w:r>
        <w:rPr>
          <w:rFonts w:cs="Times New Roman" w:ascii="Times New Roman" w:hAnsi="Times New Roman"/>
        </w:rPr>
        <w:t>– </w:t>
      </w:r>
      <w:r>
        <w:rPr>
          <w:rFonts w:cs="Times New Roman" w:ascii="Times New Roman" w:hAnsi="Times New Roman"/>
        </w:rPr>
        <w:t>Отнести вашему другу Анрио, который, как вы говорили, просил у вас эту или какую-нибудь другую книгу в том же роде, чтобы постичь науку соколиной охоты. А так как на сегодня назначена охота с ловчими птицами, в которой примет участие сам король, он не преминет прочесть хоть несколько страниц, чтобы показать королю, что он послушался его советов и взялся за учение. Все дело в том, чтобы вручить книгу самому Генрих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я не посмею! – весь дрожа, ответил герцог.</w:t>
      </w:r>
    </w:p>
    <w:p>
      <w:pPr>
        <w:pStyle w:val="Normal"/>
        <w:rPr/>
      </w:pPr>
      <w:r>
        <w:rPr>
          <w:rFonts w:cs="Times New Roman" w:ascii="Times New Roman" w:hAnsi="Times New Roman"/>
        </w:rPr>
        <w:t>– </w:t>
      </w:r>
      <w:r>
        <w:rPr>
          <w:rFonts w:cs="Times New Roman" w:ascii="Times New Roman" w:hAnsi="Times New Roman"/>
        </w:rPr>
        <w:t>Отчего? – спросила Екатерина. – Книга как книга, только она долго лежала в запертом шкафу, и страницы слиплись. Вы сами, Франсуа, не пробуйте ее читать, потому что придется мусолить пальцы и отделять страницу от страницы, а это очень долго и очень трудно.</w:t>
      </w:r>
    </w:p>
    <w:p>
      <w:pPr>
        <w:pStyle w:val="Normal"/>
        <w:rPr/>
      </w:pPr>
      <w:r>
        <w:rPr>
          <w:rFonts w:cs="Times New Roman" w:ascii="Times New Roman" w:hAnsi="Times New Roman"/>
        </w:rPr>
        <w:t>– </w:t>
      </w:r>
      <w:r>
        <w:rPr>
          <w:rFonts w:cs="Times New Roman" w:ascii="Times New Roman" w:hAnsi="Times New Roman"/>
        </w:rPr>
        <w:t>Значит, только тот, кто жаждет знаний, станет тратить на это время и так усердно трудиться? – спросил герцог Алансон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вы правильно меня поняли, сын мой.</w:t>
      </w:r>
    </w:p>
    <w:p>
      <w:pPr>
        <w:pStyle w:val="Normal"/>
        <w:rPr/>
      </w:pPr>
      <w:r>
        <w:rPr>
          <w:rFonts w:cs="Times New Roman" w:ascii="Times New Roman" w:hAnsi="Times New Roman"/>
        </w:rPr>
        <w:t>– </w:t>
      </w:r>
      <w:r>
        <w:rPr>
          <w:rFonts w:cs="Times New Roman" w:ascii="Times New Roman" w:hAnsi="Times New Roman"/>
        </w:rPr>
        <w:t>Ага! Вон и Анрио – он уже во дворе, – сказал герцог Алансонский. – Дайте книгу, матушка, дайте книгу! Я воспользуюсь его отсутствием и отнесу ему книгу; он вернется и найдет ее у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едпочла бы, чтобы вы передали ее из рук в руки, Франсуа, – так было бы вер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же сказал вам, что не посмею, – возразил герц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яки! Во всяком случае, положите ее на видном 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крытую? Или класть раскрытую не сто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так будет луч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йте.</w:t>
      </w:r>
    </w:p>
    <w:p>
      <w:pPr>
        <w:pStyle w:val="Normal"/>
        <w:rPr>
          <w:rFonts w:ascii="Times New Roman" w:hAnsi="Times New Roman" w:cs="Times New Roman"/>
        </w:rPr>
      </w:pPr>
      <w:r>
        <w:rPr>
          <w:rFonts w:cs="Times New Roman" w:ascii="Times New Roman" w:hAnsi="Times New Roman"/>
        </w:rPr>
        <w:t>Герцог Алансонский дрожащей рукой взял книгу из твердой руки, которую протянула ему Екатер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рите же, берите, – сказала Екатерина, – раз я ее трогаю, значит это не опасно, а вы еще и в перчатках.</w:t>
      </w:r>
    </w:p>
    <w:p>
      <w:pPr>
        <w:pStyle w:val="Normal"/>
        <w:rPr>
          <w:rFonts w:ascii="Times New Roman" w:hAnsi="Times New Roman" w:cs="Times New Roman"/>
        </w:rPr>
      </w:pPr>
      <w:r>
        <w:rPr>
          <w:rFonts w:cs="Times New Roman" w:ascii="Times New Roman" w:hAnsi="Times New Roman"/>
        </w:rPr>
        <w:t>Для герцога Алансонского этой предосторожности было мало, и он завернул книгу в плащ.</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рей, скорей! – сказала Екатерина, – Генрих может вернуться с минуты на мину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ы, сударыня, я иду, – сказал герцог и вышел, шатаясь от волнения.</w:t>
      </w:r>
    </w:p>
    <w:p>
      <w:pPr>
        <w:pStyle w:val="Normal"/>
        <w:rPr/>
      </w:pPr>
      <w:r>
        <w:rPr>
          <w:rFonts w:cs="Times New Roman" w:ascii="Times New Roman" w:hAnsi="Times New Roman"/>
        </w:rPr>
        <w:t>Мы уже не раз вводили нашего читателя в покои короля Наваррского и делали его свидетелем происходивших там событий – то страшных, то радостных, в зависимости от того, грозил или улыбался гений-покровитель будущему французскому королю.</w:t>
      </w:r>
    </w:p>
    <w:p>
      <w:pPr>
        <w:pStyle w:val="Normal"/>
        <w:rPr/>
      </w:pPr>
      <w:r>
        <w:rPr>
          <w:rFonts w:cs="Times New Roman" w:ascii="Times New Roman" w:hAnsi="Times New Roman"/>
        </w:rPr>
        <w:t>Но никогда в этих стенах, забрызганных кровью убийств, залитых вином кутежей, опрысканных духами перед любовными свиданиями, никогда в этом уголке Лувра не появлялось лицо, более бледное, чем лицо герцога Алансонского, когда он с книгой в руке отворял дверь в опочивальню короля Наваррского.</w:t>
      </w:r>
    </w:p>
    <w:p>
      <w:pPr>
        <w:pStyle w:val="Normal"/>
        <w:rPr/>
      </w:pPr>
      <w:r>
        <w:rPr>
          <w:rFonts w:cs="Times New Roman" w:ascii="Times New Roman" w:hAnsi="Times New Roman"/>
        </w:rPr>
        <w:t>А между тем в ней, как и ожидал герцог, не было никого, кто мог бы тревожным или любопытным оком подсмотреть, что он собирался сделать. Первые лучи солнца освещали совершенно пустую комнату.</w:t>
      </w:r>
    </w:p>
    <w:p>
      <w:pPr>
        <w:pStyle w:val="Normal"/>
        <w:rPr/>
      </w:pPr>
      <w:r>
        <w:rPr>
          <w:rFonts w:cs="Times New Roman" w:ascii="Times New Roman" w:hAnsi="Times New Roman"/>
        </w:rPr>
        <w:t>На стене висела наготове шпага, которую де Муи советовал Генриху взять с собой. Несколько звеньев от пояса-цепи валялось на полу. Туго набитый кошелек почтенных размеров и маленький кинжал лежали на столе; легкий пепел еще носился в камине, и все это вместе с другими признаками говорило герцогу Алансонскому, что король Наваррский надел кольчугу, потребовал от своего казначея денег и сжег компрометирующие бума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тушка не ошиблась. Этот обманщик предает меня! – сказал герцог Алансонский.</w:t>
      </w:r>
    </w:p>
    <w:p>
      <w:pPr>
        <w:pStyle w:val="Normal"/>
        <w:rPr/>
      </w:pPr>
      <w:r>
        <w:rPr>
          <w:rFonts w:cs="Times New Roman" w:ascii="Times New Roman" w:hAnsi="Times New Roman"/>
        </w:rPr>
        <w:t>Это заключение несомненно придало новые силы молодому человеку, ибо после того, как он обшарил глазами каждый уголок комнаты, после того, как он приподнял все стенные ковры, и после того, как сильный шум, долетавший со двора, и полная тишина, царившая в покоях Генриха, убедили герцога, что никто и не думает за ним подсматривать, он вынул книгу из плаща и быстрым движением положил ее на стол, где лежал кошелек, прислонил ее к пюпитру из резного дуба; тотчас же отойдя подальше, он протянул руку в перчатке и с нерешительностью, выдававшей его страх, раскрыл книгу на странице с охотничьей гравюрой.</w:t>
      </w:r>
    </w:p>
    <w:p>
      <w:pPr>
        <w:pStyle w:val="Normal"/>
        <w:rPr/>
      </w:pPr>
      <w:r>
        <w:rPr>
          <w:rFonts w:cs="Times New Roman" w:ascii="Times New Roman" w:hAnsi="Times New Roman"/>
        </w:rPr>
        <w:t>Раскрыв книгу, герцог Алансонский отступил на три шага, сорвал с руки перчатку и бросил ее в еще горевшую жаровню, которая только что поглотила письма. Мягкая кожа зашипела на угольях, свернулась и развернулась, как большая мертвая змея, и вскоре от нее остался лишь черный сморщенный комочек.</w:t>
      </w:r>
    </w:p>
    <w:p>
      <w:pPr>
        <w:pStyle w:val="Normal"/>
        <w:rPr/>
      </w:pPr>
      <w:r>
        <w:rPr>
          <w:rFonts w:cs="Times New Roman" w:ascii="Times New Roman" w:hAnsi="Times New Roman"/>
        </w:rPr>
        <w:t>Герцог Алансонский подождал, пока пламя сожжет перчатку окончательно, затем свернул плащ, в котором принес книгу, сунул его под мышку и скорыми шагами удалился к себе. С бьющимся сердцем отворяя свою дверь, он услыхал на винтовой лестнице чьи-то шаги; будучи совершенно уверен, что это возвращается Генрих, он быстро запер за собой дверь.</w:t>
      </w:r>
    </w:p>
    <w:p>
      <w:pPr>
        <w:pStyle w:val="Normal"/>
        <w:rPr/>
      </w:pPr>
      <w:r>
        <w:rPr>
          <w:rFonts w:cs="Times New Roman" w:ascii="Times New Roman" w:hAnsi="Times New Roman"/>
        </w:rPr>
        <w:t>Он бросился к окну, но из окна видна была только часть луврского двора. Генриха в этой части не было, и герцог окончательно убедился, что это возвращается к себе Генрих.</w:t>
      </w:r>
    </w:p>
    <w:p>
      <w:pPr>
        <w:pStyle w:val="Normal"/>
        <w:rPr/>
      </w:pPr>
      <w:r>
        <w:rPr>
          <w:rFonts w:cs="Times New Roman" w:ascii="Times New Roman" w:hAnsi="Times New Roman"/>
        </w:rPr>
        <w:t>Герцог сел, раскрыл книгу и попытался читать. Это была история Франции от эпохи Фарамона до Генриха II, который спустя несколько дней после своего восшествия на престол дал привилегию на ее печатание.</w:t>
      </w:r>
    </w:p>
    <w:p>
      <w:pPr>
        <w:pStyle w:val="Normal"/>
        <w:rPr>
          <w:rFonts w:ascii="Times New Roman" w:hAnsi="Times New Roman" w:cs="Times New Roman"/>
        </w:rPr>
      </w:pPr>
      <w:r>
        <w:rPr>
          <w:rFonts w:cs="Times New Roman" w:ascii="Times New Roman" w:hAnsi="Times New Roman"/>
        </w:rPr>
        <w:t>Но мысли герцога витали далеко: лихорадка ожидания сжигала его жилы. Биение в висках отдавалось в самой глубине мозга, и, как это бывает иногда во сне или в магнетическом экстазе, Франсуа казалось, что он видит сквозь стены; взгляд его проникал в комнату Генриха, несмотря на тройное препятствие, отделявшее его от комнаты.</w:t>
      </w:r>
    </w:p>
    <w:p>
      <w:pPr>
        <w:pStyle w:val="Normal"/>
        <w:rPr/>
      </w:pPr>
      <w:r>
        <w:rPr>
          <w:rFonts w:cs="Times New Roman" w:ascii="Times New Roman" w:hAnsi="Times New Roman"/>
        </w:rPr>
        <w:t>Чтобы удалить страшный предмет, который, как ему казалось, он видел своим внутренним взором, герцог пытался сосредоточить взгляд на чем-нибудь другом, не на этой страшной книге, прислоненной к дубовому пюпитру и открытой на охотничьей гравюре. Но тщетно брал он в руки то один, то другой предмет из своего оружия, то одну, то другую Драгоценность, и сотни раз прошагал взад и вперед по одной линии: каждая подробность гравюры, которую, кстати сказать, герцог видел мельком, запечатлелась у него в мозгу. То был какой-то дворянин на коне – он сам исполнял обязанности сокольника, махал вабилом, подманивая сокола, и скакал во весь опор среди болотных трав. Как ни сильна была воля герцога, воспоминание торжествовало над волей.</w:t>
      </w:r>
    </w:p>
    <w:p>
      <w:pPr>
        <w:pStyle w:val="Normal"/>
        <w:rPr/>
      </w:pPr>
      <w:r>
        <w:rPr>
          <w:rFonts w:cs="Times New Roman" w:ascii="Times New Roman" w:hAnsi="Times New Roman"/>
        </w:rPr>
        <w:t>Кроме того, он видел не только книгу, но и короля Наваррского: он подходит к книге, смотрит на гравюру, пытается переворачивать страницы, но страницы слиплись, это ему мешает, он мусолит палец и, устранив помеху, листает книгу.</w:t>
      </w:r>
    </w:p>
    <w:p>
      <w:pPr>
        <w:pStyle w:val="Normal"/>
        <w:rPr>
          <w:rFonts w:ascii="Times New Roman" w:hAnsi="Times New Roman" w:cs="Times New Roman"/>
        </w:rPr>
      </w:pPr>
      <w:r>
        <w:rPr>
          <w:rFonts w:cs="Times New Roman" w:ascii="Times New Roman" w:hAnsi="Times New Roman"/>
        </w:rPr>
        <w:t>Сколь ни мнимо, сколь ни фантастично было это видение, герцог Алансонский зашатался и вынужден был опереться на стол одной рукой, а другой прикрыть глаза, как будто, прикрыв глаза, он не так ясно видел то зрелище, от которого хотел бежать.</w:t>
      </w:r>
    </w:p>
    <w:p>
      <w:pPr>
        <w:pStyle w:val="Normal"/>
        <w:rPr>
          <w:rFonts w:ascii="Times New Roman" w:hAnsi="Times New Roman" w:cs="Times New Roman"/>
        </w:rPr>
      </w:pPr>
      <w:r>
        <w:rPr>
          <w:rFonts w:cs="Times New Roman" w:ascii="Times New Roman" w:hAnsi="Times New Roman"/>
        </w:rPr>
        <w:t>А зрелище было плодом его воображения!</w:t>
      </w:r>
    </w:p>
    <w:p>
      <w:pPr>
        <w:pStyle w:val="Normal"/>
        <w:rPr/>
      </w:pPr>
      <w:r>
        <w:rPr>
          <w:rFonts w:cs="Times New Roman" w:ascii="Times New Roman" w:hAnsi="Times New Roman"/>
        </w:rPr>
        <w:t>Вдруг герцог Алансонский увидел, что по двору идет Генрих: он остановился на несколько минут около людей, грузивших на двух мулов якобы охотничьи припасы, которые на самом деле были не чем иным, как деньгами и вещами, необходимыми для путешествия, и, отдав распоряжения, пересек двор по диагонали, очевидно, направляясь к входной двери.</w:t>
      </w:r>
    </w:p>
    <w:p>
      <w:pPr>
        <w:pStyle w:val="Normal"/>
        <w:rPr>
          <w:rFonts w:ascii="Times New Roman" w:hAnsi="Times New Roman" w:cs="Times New Roman"/>
        </w:rPr>
      </w:pPr>
      <w:r>
        <w:rPr>
          <w:rFonts w:cs="Times New Roman" w:ascii="Times New Roman" w:hAnsi="Times New Roman"/>
        </w:rPr>
        <w:t>Герцог Алансонский застыл на месте. Значит, по потайной лестнице поднимался не Генрих! Значит, все душевные муки, которые он претерпевал в течение четверти часа, он претерпел напрасно! То, что он считал уже конченным или близким к концу, должно было только начаться.</w:t>
      </w:r>
    </w:p>
    <w:p>
      <w:pPr>
        <w:pStyle w:val="Normal"/>
        <w:rPr>
          <w:rFonts w:ascii="Times New Roman" w:hAnsi="Times New Roman" w:cs="Times New Roman"/>
        </w:rPr>
      </w:pPr>
      <w:r>
        <w:rPr>
          <w:rFonts w:cs="Times New Roman" w:ascii="Times New Roman" w:hAnsi="Times New Roman"/>
        </w:rPr>
        <w:t>Герцог Алансонский открыл дверь своей комнаты, закрыл ее за собой и, подойдя к двери в коридор, прислушался. На сей раз ошибиться было невозможно: это в самом деле был Генрих. Герцог Алансонский узнал его походку и даже характерный звон колесиков его шпор.</w:t>
      </w:r>
    </w:p>
    <w:p>
      <w:pPr>
        <w:pStyle w:val="Normal"/>
        <w:rPr>
          <w:rFonts w:ascii="Times New Roman" w:hAnsi="Times New Roman" w:cs="Times New Roman"/>
        </w:rPr>
      </w:pPr>
      <w:r>
        <w:rPr>
          <w:rFonts w:cs="Times New Roman" w:ascii="Times New Roman" w:hAnsi="Times New Roman"/>
        </w:rPr>
        <w:t>Дверь в покои Генриха отворилась и захлопнулась. Герцог Алансонский вернулся к себе в комнату и упал в кресло.</w:t>
      </w:r>
    </w:p>
    <w:p>
      <w:pPr>
        <w:pStyle w:val="Normal"/>
        <w:rPr/>
      </w:pPr>
      <w:r>
        <w:rPr>
          <w:rFonts w:cs="Times New Roman" w:ascii="Times New Roman" w:hAnsi="Times New Roman"/>
        </w:rPr>
        <w:t>– </w:t>
      </w:r>
      <w:r>
        <w:rPr>
          <w:rFonts w:cs="Times New Roman" w:ascii="Times New Roman" w:hAnsi="Times New Roman"/>
        </w:rPr>
        <w:t>Да! Да! – рассуждал он сам с собой. – Вот что там происходит: он прошел в переднюю, прошел первую комнату, вошел в опочивальню; теперь он ищет глазами шпагу, кошелек, кинжал и на том же столике вдруг видит раскрытую книгу. «Что это за книга? – спрашивает он себя. – Кто мне ее принес?» Затем он подходит ближе, видит гравюру, на которой изображен всадник, подманивающий сокола, хочет почитать книгу и пытается перевернуть страницу.</w:t>
      </w:r>
    </w:p>
    <w:p>
      <w:pPr>
        <w:pStyle w:val="Normal"/>
        <w:rPr>
          <w:rFonts w:ascii="Times New Roman" w:hAnsi="Times New Roman" w:cs="Times New Roman"/>
        </w:rPr>
      </w:pPr>
      <w:r>
        <w:rPr>
          <w:rFonts w:cs="Times New Roman" w:ascii="Times New Roman" w:hAnsi="Times New Roman"/>
        </w:rPr>
        <w:t>Холодный пот выступил на лбу Франсуа.</w:t>
      </w:r>
    </w:p>
    <w:p>
      <w:pPr>
        <w:pStyle w:val="Normal"/>
        <w:rPr/>
      </w:pPr>
      <w:r>
        <w:rPr>
          <w:rFonts w:cs="Times New Roman" w:ascii="Times New Roman" w:hAnsi="Times New Roman"/>
        </w:rPr>
        <w:t>«Будет ли он звать на помощь? – продолжал герцог. – Действует ли этот яд сразу? Нет, конечно, нет: ведь матушка сказала, что он медленно умрет от истощения».</w:t>
      </w:r>
    </w:p>
    <w:p>
      <w:pPr>
        <w:pStyle w:val="Normal"/>
        <w:rPr>
          <w:rFonts w:ascii="Times New Roman" w:hAnsi="Times New Roman" w:cs="Times New Roman"/>
        </w:rPr>
      </w:pPr>
      <w:r>
        <w:rPr>
          <w:rFonts w:cs="Times New Roman" w:ascii="Times New Roman" w:hAnsi="Times New Roman"/>
        </w:rPr>
        <w:t>Эта мысль немного успокоила его.</w:t>
      </w:r>
    </w:p>
    <w:p>
      <w:pPr>
        <w:pStyle w:val="Normal"/>
        <w:rPr/>
      </w:pPr>
      <w:r>
        <w:rPr>
          <w:rFonts w:cs="Times New Roman" w:ascii="Times New Roman" w:hAnsi="Times New Roman"/>
        </w:rPr>
        <w:t>Так прошло десять минут – целая вечность мучительной тревоги, прожитая мгновенье за мгновеньем, и каждое из этих мгновений несло с собою все, что порождает в воображении человека безумный страх – целый мир видений.</w:t>
      </w:r>
    </w:p>
    <w:p>
      <w:pPr>
        <w:pStyle w:val="Normal"/>
        <w:rPr/>
      </w:pPr>
      <w:r>
        <w:rPr>
          <w:rFonts w:cs="Times New Roman" w:ascii="Times New Roman" w:hAnsi="Times New Roman"/>
        </w:rPr>
        <w:t>Герцог Алансонский де выдержал, встал и прошел через переднюю – здесь уже начали собираться его придвор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вет вам, господа! – сказал он. – Я спущусь к королю.</w:t>
      </w:r>
    </w:p>
    <w:p>
      <w:pPr>
        <w:pStyle w:val="Normal"/>
        <w:rPr/>
      </w:pPr>
      <w:r>
        <w:rPr>
          <w:rFonts w:cs="Times New Roman" w:ascii="Times New Roman" w:hAnsi="Times New Roman"/>
        </w:rPr>
        <w:t>Чтобы обмануть снедающее его волнение, а может быть, чтобы подготовить себе алиби, герцог в самом деле спустился к брату. Зачем он шел к нему? Он и сам не знал… Что он мог сказать брату?.. Ничего! Не к Карлу он шел, он бежал от Генриха.</w:t>
      </w:r>
    </w:p>
    <w:p>
      <w:pPr>
        <w:pStyle w:val="Normal"/>
        <w:rPr>
          <w:rFonts w:ascii="Times New Roman" w:hAnsi="Times New Roman" w:cs="Times New Roman"/>
        </w:rPr>
      </w:pPr>
      <w:r>
        <w:rPr>
          <w:rFonts w:cs="Times New Roman" w:ascii="Times New Roman" w:hAnsi="Times New Roman"/>
        </w:rPr>
        <w:t>Он спустился по винтовой лестнице и увидел, что дверь короля приоткрыта.</w:t>
      </w:r>
    </w:p>
    <w:p>
      <w:pPr>
        <w:pStyle w:val="Normal"/>
        <w:rPr/>
      </w:pPr>
      <w:r>
        <w:rPr>
          <w:rFonts w:cs="Times New Roman" w:ascii="Times New Roman" w:hAnsi="Times New Roman"/>
        </w:rPr>
        <w:t>Стража пропустила герцога, не останавливая: в дни охоты этикет отменялся, и вход был свободен.</w:t>
      </w:r>
    </w:p>
    <w:p>
      <w:pPr>
        <w:pStyle w:val="Normal"/>
        <w:rPr/>
      </w:pPr>
      <w:r>
        <w:rPr>
          <w:rFonts w:cs="Times New Roman" w:ascii="Times New Roman" w:hAnsi="Times New Roman"/>
        </w:rPr>
        <w:t>Франсуа прошел сначала переднюю, потом гостиную, потом опочивальню, не встретив никого; он подумал, что Карл, наверно, в Оружейной, и отворил дверь из опочивальни в Оружейную.</w:t>
      </w:r>
    </w:p>
    <w:p>
      <w:pPr>
        <w:pStyle w:val="Normal"/>
        <w:rPr>
          <w:rFonts w:ascii="Times New Roman" w:hAnsi="Times New Roman" w:cs="Times New Roman"/>
        </w:rPr>
      </w:pPr>
      <w:r>
        <w:rPr>
          <w:rFonts w:cs="Times New Roman" w:ascii="Times New Roman" w:hAnsi="Times New Roman"/>
        </w:rPr>
        <w:t>Карл сидел за столом, спиной к двери, в которую вошел Франсуа, в большом кресле с резной остроконечной спинкой.</w:t>
      </w:r>
    </w:p>
    <w:p>
      <w:pPr>
        <w:pStyle w:val="Normal"/>
        <w:rPr>
          <w:rFonts w:ascii="Times New Roman" w:hAnsi="Times New Roman" w:cs="Times New Roman"/>
        </w:rPr>
      </w:pPr>
      <w:r>
        <w:rPr>
          <w:rFonts w:cs="Times New Roman" w:ascii="Times New Roman" w:hAnsi="Times New Roman"/>
        </w:rPr>
        <w:t>Он, видимо, был погружен в какое-то занятие, которое захватило его целиком.</w:t>
      </w:r>
    </w:p>
    <w:p>
      <w:pPr>
        <w:pStyle w:val="Normal"/>
        <w:rPr>
          <w:rFonts w:ascii="Times New Roman" w:hAnsi="Times New Roman" w:cs="Times New Roman"/>
        </w:rPr>
      </w:pPr>
      <w:r>
        <w:rPr>
          <w:rFonts w:cs="Times New Roman" w:ascii="Times New Roman" w:hAnsi="Times New Roman"/>
        </w:rPr>
        <w:t>Герцог подошел к нему на цыпочках; Карл чи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ая книга, ей-ей! – неожиданно воскликнул он. – Я много слышал о ней, но не знал, что она есть во Франции!</w:t>
      </w:r>
    </w:p>
    <w:p>
      <w:pPr>
        <w:pStyle w:val="Normal"/>
        <w:rPr>
          <w:rFonts w:ascii="Times New Roman" w:hAnsi="Times New Roman" w:cs="Times New Roman"/>
        </w:rPr>
      </w:pPr>
      <w:r>
        <w:rPr>
          <w:rFonts w:cs="Times New Roman" w:ascii="Times New Roman" w:hAnsi="Times New Roman"/>
        </w:rPr>
        <w:t>Герцог Алансонский прислушался и сделал шаг впер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клятые страницы! – сказал король, поднеся палец к губам и нажимая им на страницу, которую он прочитал, чтобы отделить ее, от следующей, которую он собирался прочитать. – Можно подумать, будто кто-то нарочно склеил все страницы, чтобы скрыть от человеческих глаз чудеса, которые заключены в этой книге!</w:t>
      </w:r>
    </w:p>
    <w:p>
      <w:pPr>
        <w:pStyle w:val="Normal"/>
        <w:rPr>
          <w:rFonts w:ascii="Times New Roman" w:hAnsi="Times New Roman" w:cs="Times New Roman"/>
        </w:rPr>
      </w:pPr>
      <w:r>
        <w:rPr>
          <w:rFonts w:cs="Times New Roman" w:ascii="Times New Roman" w:hAnsi="Times New Roman"/>
        </w:rPr>
        <w:t>Герцог Алансонский рванулся вперед.</w:t>
      </w:r>
    </w:p>
    <w:p>
      <w:pPr>
        <w:pStyle w:val="Normal"/>
        <w:rPr>
          <w:rFonts w:ascii="Times New Roman" w:hAnsi="Times New Roman" w:cs="Times New Roman"/>
        </w:rPr>
      </w:pPr>
      <w:r>
        <w:rPr>
          <w:rFonts w:cs="Times New Roman" w:ascii="Times New Roman" w:hAnsi="Times New Roman"/>
        </w:rPr>
        <w:t>Книга, над которой склонился Карл, была та, которую он оставил у Генриха!</w:t>
      </w:r>
    </w:p>
    <w:p>
      <w:pPr>
        <w:pStyle w:val="Normal"/>
        <w:rPr>
          <w:rFonts w:ascii="Times New Roman" w:hAnsi="Times New Roman" w:cs="Times New Roman"/>
        </w:rPr>
      </w:pPr>
      <w:r>
        <w:rPr>
          <w:rFonts w:cs="Times New Roman" w:ascii="Times New Roman" w:hAnsi="Times New Roman"/>
        </w:rPr>
        <w:t>У него вырвался глухой крик.</w:t>
      </w:r>
    </w:p>
    <w:p>
      <w:pPr>
        <w:pStyle w:val="Normal"/>
        <w:rPr/>
      </w:pPr>
      <w:r>
        <w:rPr>
          <w:rFonts w:cs="Times New Roman" w:ascii="Times New Roman" w:hAnsi="Times New Roman"/>
        </w:rPr>
        <w:t>– </w:t>
      </w:r>
      <w:r>
        <w:rPr>
          <w:rFonts w:cs="Times New Roman" w:ascii="Times New Roman" w:hAnsi="Times New Roman"/>
        </w:rPr>
        <w:t>А-а! Это вы, Алансон? – сказал Карл. – Добро пожаловать! Подойдите и посмотрите на самую прекрасную книгу о соколиной охоте, которая когда-либо выходила из-под пера человека.</w:t>
      </w:r>
    </w:p>
    <w:p>
      <w:pPr>
        <w:pStyle w:val="Normal"/>
        <w:rPr>
          <w:rFonts w:ascii="Times New Roman" w:hAnsi="Times New Roman" w:cs="Times New Roman"/>
        </w:rPr>
      </w:pPr>
      <w:r>
        <w:rPr>
          <w:rFonts w:cs="Times New Roman" w:ascii="Times New Roman" w:hAnsi="Times New Roman"/>
        </w:rPr>
        <w:t>Первым движением герцога Алансонского было вырвать книгу из рук брата, но адская мысль пригвоздила его к месту, страшная усмешка пробежала по его белым губам, и он, словно ослепленный молнией, провел рукой по глазам.</w:t>
      </w:r>
    </w:p>
    <w:p>
      <w:pPr>
        <w:pStyle w:val="Normal"/>
        <w:rPr>
          <w:rFonts w:ascii="Times New Roman" w:hAnsi="Times New Roman" w:cs="Times New Roman"/>
        </w:rPr>
      </w:pPr>
      <w:r>
        <w:rPr>
          <w:rFonts w:cs="Times New Roman" w:ascii="Times New Roman" w:hAnsi="Times New Roman"/>
        </w:rPr>
        <w:t>Мало-помалу он пришел в себя, но не сделал ни шагу ни вперед, ни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Как попала эта книга в руки вашего величества? – спросил герцог Алансонский.</w:t>
      </w:r>
    </w:p>
    <w:p>
      <w:pPr>
        <w:pStyle w:val="Normal"/>
        <w:rPr/>
      </w:pPr>
      <w:r>
        <w:rPr>
          <w:rFonts w:cs="Times New Roman" w:ascii="Times New Roman" w:hAnsi="Times New Roman"/>
        </w:rPr>
        <w:t>– </w:t>
      </w:r>
      <w:r>
        <w:rPr>
          <w:rFonts w:cs="Times New Roman" w:ascii="Times New Roman" w:hAnsi="Times New Roman"/>
        </w:rPr>
        <w:t>Очень просто. Сегодня утром я поднялся к Анрио посмотреть, готов ли он, но его уже не было дома, – верно, бегал по псарням и конюшням; однако вместо него я нашел там это сокровище и принес сюда, чтобы почитать всласть.</w:t>
      </w:r>
    </w:p>
    <w:p>
      <w:pPr>
        <w:pStyle w:val="Normal"/>
        <w:rPr>
          <w:rFonts w:ascii="Times New Roman" w:hAnsi="Times New Roman" w:cs="Times New Roman"/>
        </w:rPr>
      </w:pPr>
      <w:r>
        <w:rPr>
          <w:rFonts w:cs="Times New Roman" w:ascii="Times New Roman" w:hAnsi="Times New Roman"/>
        </w:rPr>
        <w:t>Король опять поднес палец к губам и опять перевернул строптивую стран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 пролепетал герцог Алансонский, у которого волосы встали дыбом и который почувствовал какое-то страшное томление во всем теле. – Я пришел сказать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те мне кончить главу, Франсуа, а потом говорите все, что вам будет угодно, – ответил Карл. – Я прочел уже пятьдесят страниц – иными словами, я просто пожираю эту книгу.</w:t>
      </w:r>
    </w:p>
    <w:p>
      <w:pPr>
        <w:pStyle w:val="Normal"/>
        <w:rPr>
          <w:rFonts w:ascii="Times New Roman" w:hAnsi="Times New Roman" w:cs="Times New Roman"/>
        </w:rPr>
      </w:pPr>
      <w:r>
        <w:rPr>
          <w:rFonts w:cs="Times New Roman" w:ascii="Times New Roman" w:hAnsi="Times New Roman"/>
        </w:rPr>
        <w:t>«Он принял яд двадцать пять раз, – подумал Франсуа. – Мой брат уже мертвец!».</w:t>
      </w:r>
    </w:p>
    <w:p>
      <w:pPr>
        <w:pStyle w:val="Normal"/>
        <w:rPr>
          <w:rFonts w:ascii="Times New Roman" w:hAnsi="Times New Roman" w:cs="Times New Roman"/>
        </w:rPr>
      </w:pPr>
      <w:r>
        <w:rPr>
          <w:rFonts w:cs="Times New Roman" w:ascii="Times New Roman" w:hAnsi="Times New Roman"/>
        </w:rPr>
        <w:t>И тут он подумал, что, пожалуй, это перст Божий, а отнюдь не случайность.</w:t>
      </w:r>
    </w:p>
    <w:p>
      <w:pPr>
        <w:pStyle w:val="Normal"/>
        <w:rPr/>
      </w:pPr>
      <w:r>
        <w:rPr>
          <w:rFonts w:cs="Times New Roman" w:ascii="Times New Roman" w:hAnsi="Times New Roman"/>
        </w:rPr>
        <w:t>Франсуа дрожащей рукой вытер холодный пот, струившийся у него по лбу, и, исполняя приказание брата, принялся ждать окончания главы.</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10</w:t>
      </w:r>
    </w:p>
    <w:p>
      <w:pPr>
        <w:pStyle w:val="Heading3"/>
        <w:ind w:hanging="0"/>
        <w:rPr>
          <w:rFonts w:ascii="Times New Roman" w:hAnsi="Times New Roman" w:cs="Times New Roman"/>
        </w:rPr>
      </w:pPr>
      <w:r>
        <w:rPr>
          <w:rFonts w:cs="Times New Roman" w:ascii="Times New Roman" w:hAnsi="Times New Roman"/>
        </w:rPr>
        <w:t>Соколиная охот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рл продолжал читать. Побуждаемый жгучим интересом, он пожирал глазами страницы, а каждая страница, как мы уже сказали, то ли от того, что книга долго лежала в сырости, то ли по совсем другим причинам, прилипла к следующей странице.</w:t>
      </w:r>
    </w:p>
    <w:p>
      <w:pPr>
        <w:pStyle w:val="Normal"/>
        <w:rPr>
          <w:rFonts w:ascii="Times New Roman" w:hAnsi="Times New Roman" w:cs="Times New Roman"/>
        </w:rPr>
      </w:pPr>
      <w:r>
        <w:rPr>
          <w:rFonts w:cs="Times New Roman" w:ascii="Times New Roman" w:hAnsi="Times New Roman"/>
        </w:rPr>
        <w:t>Герцог Алансонский угрюмо смотрел на эту страшную драму, развязку которой смутно предвидел он один.</w:t>
      </w:r>
    </w:p>
    <w:p>
      <w:pPr>
        <w:pStyle w:val="Normal"/>
        <w:rPr/>
      </w:pPr>
      <w:r>
        <w:rPr>
          <w:rFonts w:cs="Times New Roman" w:ascii="Times New Roman" w:hAnsi="Times New Roman"/>
        </w:rPr>
        <w:t>«Ох, что же это будет? – рассуждал он сам с собой. – Как? Я уеду, я отправлюсь в изгнание, я побегу за воображаемым троном, а Генрих при первом известии о болезни Карла объявится в каком-нибудь укрепленном городе милях в двадцати от столицы, будет стеречь добычу, которую нам посылает случай, и может одним махом очутиться в Париже, так что не успеет король Польский получить известие о смерти брата, как произойдет смена династии. Это недопустимо!».</w:t>
      </w:r>
    </w:p>
    <w:p>
      <w:pPr>
        <w:pStyle w:val="Normal"/>
        <w:rPr/>
      </w:pPr>
      <w:r>
        <w:rPr>
          <w:rFonts w:cs="Times New Roman" w:ascii="Times New Roman" w:hAnsi="Times New Roman"/>
        </w:rPr>
        <w:t>Это были те самые мысли, которые пересилили первое невольное чувство ужаса, побуждавшее Франсуа остановить Карла. Это был тот рок, который, казалось, неизменно охраняет Генриха и преследует Валуа и против которого Франсуа решил пойти еще раз.</w:t>
      </w:r>
    </w:p>
    <w:p>
      <w:pPr>
        <w:pStyle w:val="Normal"/>
        <w:rPr/>
      </w:pPr>
      <w:r>
        <w:rPr>
          <w:rFonts w:cs="Times New Roman" w:ascii="Times New Roman" w:hAnsi="Times New Roman"/>
        </w:rPr>
        <w:t>В одно мгновение весь план его действий по отношению к Генриху Наваррскому изменился. Ведь оставленную книгу прочел Карл, а не Генрих; Генрих должен был уехать, но уехать обреченным. Однако если рок спас его еще раз, необходимо было, чтобы Генрих остался здесь, ибо Генрих – узник Венсенна или Бастилии – не так страшен, как король Наваррский во главе тридцатитысячного войска.</w:t>
      </w:r>
    </w:p>
    <w:p>
      <w:pPr>
        <w:pStyle w:val="Normal"/>
        <w:rPr/>
      </w:pPr>
      <w:r>
        <w:rPr>
          <w:rFonts w:cs="Times New Roman" w:ascii="Times New Roman" w:hAnsi="Times New Roman"/>
        </w:rPr>
        <w:t>Итак, герцог Алансонский дал Карлу кончить главу; когда же король поднял голову, он сказал:</w:t>
      </w:r>
    </w:p>
    <w:p>
      <w:pPr>
        <w:pStyle w:val="Normal"/>
        <w:rPr/>
      </w:pPr>
      <w:r>
        <w:rPr>
          <w:rFonts w:cs="Times New Roman" w:ascii="Times New Roman" w:hAnsi="Times New Roman"/>
        </w:rPr>
        <w:t>– </w:t>
      </w:r>
      <w:r>
        <w:rPr>
          <w:rFonts w:cs="Times New Roman" w:ascii="Times New Roman" w:hAnsi="Times New Roman"/>
        </w:rPr>
        <w:t>Брат мой! Я ждал, ибо так приказали мне вы, ваше величество, но ждал с величайшим сожалением, потому что должен был сказать вам одну чрезвычайно важную вещ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К черту! – ответил Карл, бледные щеки которого начали мало-помалу багроветь – то ли от чрезмерной страстности, с которой он читал, то ли от начавшего действовать яда. – К черту! Если ты пришел говорить со мной все о том же, ты уедешь так же, как уехал король Польский. Я освободился от него, освобожусь и от тебя, и больше об этом ни слова!</w:t>
      </w:r>
    </w:p>
    <w:p>
      <w:pPr>
        <w:pStyle w:val="Normal"/>
        <w:rPr/>
      </w:pPr>
      <w:r>
        <w:rPr>
          <w:rFonts w:cs="Times New Roman" w:ascii="Times New Roman" w:hAnsi="Times New Roman"/>
        </w:rPr>
        <w:t>– </w:t>
      </w:r>
      <w:r>
        <w:rPr>
          <w:rFonts w:cs="Times New Roman" w:ascii="Times New Roman" w:hAnsi="Times New Roman"/>
        </w:rPr>
        <w:t>Но я, брат мой, хочу поговорить с вами не о своем отъезде, а об отъезде другого человека, – объявил Франсуа. – Вы, ваше величество, задели самое глубокое, самое деликатное мое чувство – мою любовь к вам как брата, мою верность как подданного, и я стремлюсь доказать вам, что я-то не изменник.</w:t>
      </w:r>
    </w:p>
    <w:p>
      <w:pPr>
        <w:pStyle w:val="Normal"/>
        <w:rPr/>
      </w:pPr>
      <w:r>
        <w:rPr>
          <w:rFonts w:cs="Times New Roman" w:ascii="Times New Roman" w:hAnsi="Times New Roman"/>
        </w:rPr>
        <w:t>– </w:t>
      </w:r>
      <w:r>
        <w:rPr>
          <w:rFonts w:cs="Times New Roman" w:ascii="Times New Roman" w:hAnsi="Times New Roman"/>
        </w:rPr>
        <w:t>Ну? Какой-нибудь новый слух? – произнес Карл, облокотившись на книгу, положив ногу на ногу и глядя на Франсуа с видом человека, вопреки своему обыкновению, запасающегося терпением. – Какое-нибудь обвинение, изобретенное сегодня утром?</w:t>
      </w:r>
    </w:p>
    <w:p>
      <w:pPr>
        <w:pStyle w:val="Normal"/>
        <w:rPr/>
      </w:pPr>
      <w:r>
        <w:rPr>
          <w:rFonts w:cs="Times New Roman" w:ascii="Times New Roman" w:hAnsi="Times New Roman"/>
        </w:rPr>
        <w:t>– </w:t>
      </w:r>
      <w:r>
        <w:rPr>
          <w:rFonts w:cs="Times New Roman" w:ascii="Times New Roman" w:hAnsi="Times New Roman"/>
        </w:rPr>
        <w:t>Нет, государь. Это дело вполне достоверное, это заговор, который только моя смехотворная щепетильность не позволяла мне вам откр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говор? – переспросил Карл. – Посмотрим, какой там еще заго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 продолжал Франсуа. – Пока вы будете охотиться с соколами у реки и в долине Везине, король Наваррский поскачет в Сен-Жерменский лес, где его будет ждать группа друзей, и убежит вместе с ними.</w:t>
      </w:r>
    </w:p>
    <w:p>
      <w:pPr>
        <w:pStyle w:val="Normal"/>
        <w:rPr/>
      </w:pPr>
      <w:r>
        <w:rPr>
          <w:rFonts w:cs="Times New Roman" w:ascii="Times New Roman" w:hAnsi="Times New Roman"/>
        </w:rPr>
        <w:t>– </w:t>
      </w:r>
      <w:r>
        <w:rPr>
          <w:rFonts w:cs="Times New Roman" w:ascii="Times New Roman" w:hAnsi="Times New Roman"/>
        </w:rPr>
        <w:t>Так я и думал, – ответил Карл. – Еще одна чудная клевета на моего бедного Анрио! Послушайте, вы когда-нибудь оставите его в по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му величеству не придется долго ждать, чтобы убедиться, – клевета или не клевета то, что я имел честь сказать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м образ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им, что наш зять сегодня вечером убежит. Карл встал с места.</w:t>
      </w:r>
    </w:p>
    <w:p>
      <w:pPr>
        <w:pStyle w:val="Normal"/>
        <w:rPr/>
      </w:pPr>
      <w:r>
        <w:rPr>
          <w:rFonts w:cs="Times New Roman" w:ascii="Times New Roman" w:hAnsi="Times New Roman"/>
        </w:rPr>
        <w:t>– </w:t>
      </w:r>
      <w:r>
        <w:rPr>
          <w:rFonts w:cs="Times New Roman" w:ascii="Times New Roman" w:hAnsi="Times New Roman"/>
        </w:rPr>
        <w:t>Вот что, – сказал он, – в последний раз я соглашаюсь сделать вид, что верю вашим вымыслам; но предупреждаю и тебя, и мать – это в последний 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ать ко мне короля Наваррского! – приказал он, возвысив голос.</w:t>
      </w:r>
    </w:p>
    <w:p>
      <w:pPr>
        <w:pStyle w:val="Normal"/>
        <w:rPr>
          <w:rFonts w:ascii="Times New Roman" w:hAnsi="Times New Roman" w:cs="Times New Roman"/>
        </w:rPr>
      </w:pPr>
      <w:r>
        <w:rPr>
          <w:rFonts w:cs="Times New Roman" w:ascii="Times New Roman" w:hAnsi="Times New Roman"/>
        </w:rPr>
        <w:t>Один из стражников двинулся было, чтобы исполнить приказание, но Франсуа остановил его жес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лохой способ, брат мой, так вы ничего не узнаете. Генрих от всего отопрется, даст знать своим, те будут предупреждены и разбегутся, а мою мать и меня обвинят не только в игре воображения, но и в клев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же вы хотите в таком случае?</w:t>
      </w:r>
    </w:p>
    <w:p>
      <w:pPr>
        <w:pStyle w:val="Normal"/>
        <w:rPr/>
      </w:pPr>
      <w:r>
        <w:rPr>
          <w:rFonts w:cs="Times New Roman" w:ascii="Times New Roman" w:hAnsi="Times New Roman"/>
        </w:rPr>
        <w:t>– </w:t>
      </w:r>
      <w:r>
        <w:rPr>
          <w:rFonts w:cs="Times New Roman" w:ascii="Times New Roman" w:hAnsi="Times New Roman"/>
        </w:rPr>
        <w:t>Чтобы вы, ваше величество, во имя нашего родства, послушались меня, чтобы во имя моей преданности, в которой вы убедитесь, вы не, торопили событий. Действуйте так, государь, чтобы истинно виновный – тот, кто в течение двух лет изменял вашему величеству в мыслях, чтобы потом изменить на деле, – был наконец признан виновным на основании неопровержимых доказательств и наказан по заслугам.</w:t>
      </w:r>
    </w:p>
    <w:p>
      <w:pPr>
        <w:pStyle w:val="Normal"/>
        <w:rPr>
          <w:rFonts w:ascii="Times New Roman" w:hAnsi="Times New Roman" w:cs="Times New Roman"/>
        </w:rPr>
      </w:pPr>
      <w:r>
        <w:rPr>
          <w:rFonts w:cs="Times New Roman" w:ascii="Times New Roman" w:hAnsi="Times New Roman"/>
        </w:rPr>
        <w:t>Карл ничего не ответил; он подошел к окну и отворил его: кровь приливала ему к мозгу.</w:t>
      </w:r>
    </w:p>
    <w:p>
      <w:pPr>
        <w:pStyle w:val="Normal"/>
        <w:rPr>
          <w:rFonts w:ascii="Times New Roman" w:hAnsi="Times New Roman" w:cs="Times New Roman"/>
        </w:rPr>
      </w:pPr>
      <w:r>
        <w:rPr>
          <w:rFonts w:cs="Times New Roman" w:ascii="Times New Roman" w:hAnsi="Times New Roman"/>
        </w:rPr>
        <w:t>Затем он быстро обер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Как поступили бы вы сами? – спросил он. – Говорите, Франсуа!</w:t>
      </w:r>
    </w:p>
    <w:p>
      <w:pPr>
        <w:pStyle w:val="Normal"/>
        <w:rPr/>
      </w:pPr>
      <w:r>
        <w:rPr>
          <w:rFonts w:cs="Times New Roman" w:ascii="Times New Roman" w:hAnsi="Times New Roman"/>
        </w:rPr>
        <w:t>– </w:t>
      </w:r>
      <w:r>
        <w:rPr>
          <w:rFonts w:cs="Times New Roman" w:ascii="Times New Roman" w:hAnsi="Times New Roman"/>
        </w:rPr>
        <w:t>Государь! – отвечал герцог Алансонский. – Я приказал бы оцепить Сен-Жерменский лес тремя отрядами легкой кавалерии, с тем, чтобы они в условленное время, например в одиннадцать часов, двинулись в путь, сгоняя всех, кто окажется в лесу, к павильону Франциска Первого, который я, как бы случайно, назначил местом встречи Для обеда. Затем я сделал бы вид, что следую за своим соколом, а заметив, что Генрих удаляется, поскакал бы к месту сбора, где он был бы схвачен вместе со своими сообщни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сль хороша, – сказал король. – Пусть ко мне позовут командира моей охраны.</w:t>
      </w:r>
    </w:p>
    <w:p>
      <w:pPr>
        <w:pStyle w:val="Normal"/>
        <w:rPr/>
      </w:pPr>
      <w:r>
        <w:rPr>
          <w:rFonts w:cs="Times New Roman" w:ascii="Times New Roman" w:hAnsi="Times New Roman"/>
        </w:rPr>
        <w:t>Герцог Алансонский вынул из-за камзола серебряный свисток, висевший на золотой цепочке, и свистнул.</w:t>
      </w:r>
    </w:p>
    <w:p>
      <w:pPr>
        <w:pStyle w:val="Normal"/>
        <w:rPr>
          <w:rFonts w:ascii="Times New Roman" w:hAnsi="Times New Roman" w:cs="Times New Roman"/>
        </w:rPr>
      </w:pPr>
      <w:r>
        <w:rPr>
          <w:rFonts w:cs="Times New Roman" w:ascii="Times New Roman" w:hAnsi="Times New Roman"/>
        </w:rPr>
        <w:t>Карл подошел к командиру и шепотом отдал ему распоряжения.</w:t>
      </w:r>
    </w:p>
    <w:p>
      <w:pPr>
        <w:pStyle w:val="Normal"/>
        <w:rPr/>
      </w:pPr>
      <w:r>
        <w:rPr>
          <w:rFonts w:cs="Times New Roman" w:ascii="Times New Roman" w:hAnsi="Times New Roman"/>
        </w:rPr>
        <w:t>В это время его большая борзая Актеон схватила какую-то добычу и, делая бесконечные резвые скачки, начала таскать ее по комнате и раздирать своими прекрасными зубами.</w:t>
      </w:r>
    </w:p>
    <w:p>
      <w:pPr>
        <w:pStyle w:val="Normal"/>
        <w:rPr/>
      </w:pPr>
      <w:r>
        <w:rPr>
          <w:rFonts w:cs="Times New Roman" w:ascii="Times New Roman" w:hAnsi="Times New Roman"/>
        </w:rPr>
        <w:t>Карл обернулся со страшным проклятием. Добычей, которую схватил Актеон, оказалась драгоценная книга о соколиной охоте, коей, как мы уже сказали, существовало лишь три экземпляра в мире.</w:t>
      </w:r>
    </w:p>
    <w:p>
      <w:pPr>
        <w:pStyle w:val="Normal"/>
        <w:rPr>
          <w:rFonts w:ascii="Times New Roman" w:hAnsi="Times New Roman" w:cs="Times New Roman"/>
        </w:rPr>
      </w:pPr>
      <w:r>
        <w:rPr>
          <w:rFonts w:cs="Times New Roman" w:ascii="Times New Roman" w:hAnsi="Times New Roman"/>
        </w:rPr>
        <w:t>Наказание соответствовало преступлению.</w:t>
      </w:r>
    </w:p>
    <w:p>
      <w:pPr>
        <w:pStyle w:val="Normal"/>
        <w:rPr>
          <w:rFonts w:ascii="Times New Roman" w:hAnsi="Times New Roman" w:cs="Times New Roman"/>
        </w:rPr>
      </w:pPr>
      <w:r>
        <w:rPr>
          <w:rFonts w:cs="Times New Roman" w:ascii="Times New Roman" w:hAnsi="Times New Roman"/>
        </w:rPr>
        <w:t>Карл схватил арапник, и свистящий ремень тройным кольцом обвился вокруг животного. Актеон взвизгнул и залез под стол, покрытый огромным ковром и служивший ему убежищем.</w:t>
      </w:r>
    </w:p>
    <w:p>
      <w:pPr>
        <w:pStyle w:val="Normal"/>
        <w:rPr>
          <w:rFonts w:ascii="Times New Roman" w:hAnsi="Times New Roman" w:cs="Times New Roman"/>
        </w:rPr>
      </w:pPr>
      <w:r>
        <w:rPr>
          <w:rFonts w:cs="Times New Roman" w:ascii="Times New Roman" w:hAnsi="Times New Roman"/>
        </w:rPr>
        <w:t>Карл поднял книгу и с радостью увидел, что не хватает только одной страницы, да и на той был не текст, а гравюра.</w:t>
      </w:r>
    </w:p>
    <w:p>
      <w:pPr>
        <w:pStyle w:val="Normal"/>
        <w:rPr>
          <w:rFonts w:ascii="Times New Roman" w:hAnsi="Times New Roman" w:cs="Times New Roman"/>
        </w:rPr>
      </w:pPr>
      <w:r>
        <w:rPr>
          <w:rFonts w:cs="Times New Roman" w:ascii="Times New Roman" w:hAnsi="Times New Roman"/>
        </w:rPr>
        <w:t>Он аккуратно поставил книгу на полку, где Актеон не мог ее достать. Герцог Алансонский смотрел на него с беспокойством. Ему очень хотелось, чтобы книга, выполнившая свою страшную миссию, теперь ушла из рук Карла.</w:t>
      </w:r>
    </w:p>
    <w:p>
      <w:pPr>
        <w:pStyle w:val="Normal"/>
        <w:rPr>
          <w:rFonts w:ascii="Times New Roman" w:hAnsi="Times New Roman" w:cs="Times New Roman"/>
        </w:rPr>
      </w:pPr>
      <w:r>
        <w:rPr>
          <w:rFonts w:cs="Times New Roman" w:ascii="Times New Roman" w:hAnsi="Times New Roman"/>
        </w:rPr>
        <w:t>Пробило шесть часов.</w:t>
      </w:r>
    </w:p>
    <w:p>
      <w:pPr>
        <w:pStyle w:val="Normal"/>
        <w:rPr/>
      </w:pPr>
      <w:r>
        <w:rPr>
          <w:rFonts w:cs="Times New Roman" w:ascii="Times New Roman" w:hAnsi="Times New Roman"/>
        </w:rPr>
        <w:t>Это был час, когда король должен был спуститься во двор, запруженный лошадьми в богатой сбруе, мужчинами и женщинами в богатых костюмах. Сокольничьи держали на руке соколов в клобучках; у нескольких доезжачих висели через плечо рога, на случай, если королю надоест охота с ловчими птицами и он захочет, как это не раз бывало, поохотиться на косулю или лань.</w:t>
      </w:r>
    </w:p>
    <w:p>
      <w:pPr>
        <w:pStyle w:val="Normal"/>
        <w:rPr/>
      </w:pPr>
      <w:r>
        <w:rPr>
          <w:rFonts w:cs="Times New Roman" w:ascii="Times New Roman" w:hAnsi="Times New Roman"/>
        </w:rPr>
        <w:t>Король спустился вниз, предварительно заперев дверь в Оружейную палату. Герцог Алансонский, следивший за каждым его движением горящим взглядом, видел, как он положил ключ в карман.</w:t>
      </w:r>
    </w:p>
    <w:p>
      <w:pPr>
        <w:pStyle w:val="Normal"/>
        <w:rPr>
          <w:rFonts w:ascii="Times New Roman" w:hAnsi="Times New Roman" w:cs="Times New Roman"/>
        </w:rPr>
      </w:pPr>
      <w:r>
        <w:rPr>
          <w:rFonts w:cs="Times New Roman" w:ascii="Times New Roman" w:hAnsi="Times New Roman"/>
        </w:rPr>
        <w:t>Спускаясь по лестнице, король остановился и приложил руку ко лбу.</w:t>
      </w:r>
    </w:p>
    <w:p>
      <w:pPr>
        <w:pStyle w:val="Normal"/>
        <w:rPr>
          <w:rFonts w:ascii="Times New Roman" w:hAnsi="Times New Roman" w:cs="Times New Roman"/>
        </w:rPr>
      </w:pPr>
      <w:r>
        <w:rPr>
          <w:rFonts w:cs="Times New Roman" w:ascii="Times New Roman" w:hAnsi="Times New Roman"/>
        </w:rPr>
        <w:t>Ноги герцога Алансонского дрожали не меньше, чем ноги кор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будет гроза, – сказал герцог.</w:t>
      </w:r>
    </w:p>
    <w:p>
      <w:pPr>
        <w:pStyle w:val="Normal"/>
        <w:rPr/>
      </w:pPr>
      <w:r>
        <w:rPr>
          <w:rFonts w:cs="Times New Roman" w:ascii="Times New Roman" w:hAnsi="Times New Roman"/>
        </w:rPr>
        <w:t>– </w:t>
      </w:r>
      <w:r>
        <w:rPr>
          <w:rFonts w:cs="Times New Roman" w:ascii="Times New Roman" w:hAnsi="Times New Roman"/>
        </w:rPr>
        <w:t>Гроза в январе? Вы с ума сошли! – сказал Карл. – У меня кружится голова, кожа у меня сухая. Нет, я просто устал, вот и все.</w:t>
      </w:r>
    </w:p>
    <w:p>
      <w:pPr>
        <w:pStyle w:val="Normal"/>
        <w:rPr>
          <w:rFonts w:ascii="Times New Roman" w:hAnsi="Times New Roman" w:cs="Times New Roman"/>
        </w:rPr>
      </w:pPr>
      <w:r>
        <w:rPr>
          <w:rFonts w:cs="Times New Roman" w:ascii="Times New Roman" w:hAnsi="Times New Roman"/>
        </w:rPr>
        <w:t>И добавил вполгол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меня убьют своей ненавистью и своими заговорами.</w:t>
      </w:r>
    </w:p>
    <w:p>
      <w:pPr>
        <w:pStyle w:val="Normal"/>
        <w:rPr>
          <w:rFonts w:ascii="Times New Roman" w:hAnsi="Times New Roman" w:cs="Times New Roman"/>
        </w:rPr>
      </w:pPr>
      <w:r>
        <w:rPr>
          <w:rFonts w:cs="Times New Roman" w:ascii="Times New Roman" w:hAnsi="Times New Roman"/>
        </w:rPr>
        <w:t>Но, как только король ступил на двор, свежий утренний воздух, крики охотников, шумные приветствия ста человек, собравшихся на охоту, произвели на Карла свое обычное действие.</w:t>
      </w:r>
    </w:p>
    <w:p>
      <w:pPr>
        <w:pStyle w:val="Normal"/>
        <w:rPr>
          <w:rFonts w:ascii="Times New Roman" w:hAnsi="Times New Roman" w:cs="Times New Roman"/>
        </w:rPr>
      </w:pPr>
      <w:r>
        <w:rPr>
          <w:rFonts w:cs="Times New Roman" w:ascii="Times New Roman" w:hAnsi="Times New Roman"/>
        </w:rPr>
        <w:t>Он вздохнул свободно и радостно.</w:t>
      </w:r>
    </w:p>
    <w:p>
      <w:pPr>
        <w:pStyle w:val="Normal"/>
        <w:rPr>
          <w:rFonts w:ascii="Times New Roman" w:hAnsi="Times New Roman" w:cs="Times New Roman"/>
        </w:rPr>
      </w:pPr>
      <w:r>
        <w:rPr>
          <w:rFonts w:cs="Times New Roman" w:ascii="Times New Roman" w:hAnsi="Times New Roman"/>
        </w:rPr>
        <w:t>Прежде всего он отыскал глазами Генриха. Генрих был рядом с Маргаритой.</w:t>
      </w:r>
    </w:p>
    <w:p>
      <w:pPr>
        <w:pStyle w:val="Normal"/>
        <w:rPr>
          <w:rFonts w:ascii="Times New Roman" w:hAnsi="Times New Roman" w:cs="Times New Roman"/>
        </w:rPr>
      </w:pPr>
      <w:r>
        <w:rPr>
          <w:rFonts w:cs="Times New Roman" w:ascii="Times New Roman" w:hAnsi="Times New Roman"/>
        </w:rPr>
        <w:t>Эти превосходные супруги, казалось, не могли расстаться – до того они любили друг друга.</w:t>
      </w:r>
    </w:p>
    <w:p>
      <w:pPr>
        <w:pStyle w:val="Normal"/>
        <w:rPr>
          <w:rFonts w:ascii="Times New Roman" w:hAnsi="Times New Roman" w:cs="Times New Roman"/>
        </w:rPr>
      </w:pPr>
      <w:r>
        <w:rPr>
          <w:rFonts w:cs="Times New Roman" w:ascii="Times New Roman" w:hAnsi="Times New Roman"/>
        </w:rPr>
        <w:t>Заметив Карла, Генрих поднял лошадь на дыбы и, заставив ее сделать три курбета, очутился рядом с корол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Анрио! – воскликнул Карл. – Можно подумать, что вы собираетесь скакать за ланью! А ведь вам известно, что сегодня у нас охота с соколами.</w:t>
      </w:r>
    </w:p>
    <w:p>
      <w:pPr>
        <w:pStyle w:val="Normal"/>
        <w:rPr>
          <w:rFonts w:ascii="Times New Roman" w:hAnsi="Times New Roman" w:cs="Times New Roman"/>
        </w:rPr>
      </w:pPr>
      <w:r>
        <w:rPr>
          <w:rFonts w:cs="Times New Roman" w:ascii="Times New Roman" w:hAnsi="Times New Roman"/>
        </w:rPr>
        <w:t>И, не дожидаясь ответа,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дем, господа, едем! Мы должны быть на месте охоты в девять часов!</w:t>
      </w:r>
    </w:p>
    <w:p>
      <w:pPr>
        <w:pStyle w:val="Normal"/>
        <w:rPr>
          <w:rFonts w:ascii="Times New Roman" w:hAnsi="Times New Roman" w:cs="Times New Roman"/>
        </w:rPr>
      </w:pPr>
      <w:r>
        <w:rPr>
          <w:rFonts w:cs="Times New Roman" w:ascii="Times New Roman" w:hAnsi="Times New Roman"/>
        </w:rPr>
        <w:t>Король произнес эти слова, нахмурив брови и почти грозно.</w:t>
      </w:r>
    </w:p>
    <w:p>
      <w:pPr>
        <w:pStyle w:val="Normal"/>
        <w:rPr>
          <w:rFonts w:ascii="Times New Roman" w:hAnsi="Times New Roman" w:cs="Times New Roman"/>
        </w:rPr>
      </w:pPr>
      <w:r>
        <w:rPr>
          <w:rFonts w:cs="Times New Roman" w:ascii="Times New Roman" w:hAnsi="Times New Roman"/>
        </w:rPr>
        <w:t>Екатерина смотрела на эту сцену из луврского окна. За приподнятой занавеской виднелось ее бледное лицо под вуалью, а ее фигура в черном одеянии терялась в полумраке.</w:t>
      </w:r>
    </w:p>
    <w:p>
      <w:pPr>
        <w:pStyle w:val="Normal"/>
        <w:rPr/>
      </w:pPr>
      <w:r>
        <w:rPr>
          <w:rFonts w:cs="Times New Roman" w:ascii="Times New Roman" w:hAnsi="Times New Roman"/>
        </w:rPr>
        <w:t>По приказу Карла вся эта раззолоченная, разукрашенная, благоухавшая толпа во главе с королем вытянулась в струнку, чтобы проехать в пропускные ворота Лувра, и выкатилась лавиной на дорогу в Сен-Жермен, сопровождаемая криками народа, приветствовавшего молодого короля, а он, задумчивый и озабоченный, ехал впереди всех на белоснежной лоша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он сказал вам? – спросила Генриха Маргари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дравил меня с изящной лошад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ол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ему стало что-то извес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что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ем осторожны!</w:t>
      </w:r>
    </w:p>
    <w:p>
      <w:pPr>
        <w:pStyle w:val="Normal"/>
        <w:rPr/>
      </w:pPr>
      <w:r>
        <w:rPr>
          <w:rFonts w:cs="Times New Roman" w:ascii="Times New Roman" w:hAnsi="Times New Roman"/>
        </w:rPr>
        <w:t>Лицо Генриха озарила одна из его лукавых улыбок, которые были ему свойственны и которые словно хотели сказать, особливо Маргарите: «Будьте спокойны, душенька моя».</w:t>
      </w:r>
    </w:p>
    <w:p>
      <w:pPr>
        <w:pStyle w:val="Normal"/>
        <w:rPr>
          <w:rFonts w:ascii="Times New Roman" w:hAnsi="Times New Roman" w:cs="Times New Roman"/>
        </w:rPr>
      </w:pPr>
      <w:r>
        <w:rPr>
          <w:rFonts w:cs="Times New Roman" w:ascii="Times New Roman" w:hAnsi="Times New Roman"/>
        </w:rPr>
        <w:t>Едва весь кортеж выехал с Луврского двора, Екатерина опустила занавеску.</w:t>
      </w:r>
    </w:p>
    <w:p>
      <w:pPr>
        <w:pStyle w:val="Normal"/>
        <w:rPr>
          <w:rFonts w:ascii="Times New Roman" w:hAnsi="Times New Roman" w:cs="Times New Roman"/>
        </w:rPr>
      </w:pPr>
      <w:r>
        <w:rPr>
          <w:rFonts w:cs="Times New Roman" w:ascii="Times New Roman" w:hAnsi="Times New Roman"/>
        </w:rPr>
        <w:t>Но кое-какие обстоятельства не укрылись от ее глаз: и бледность Генриха, и его нервные вздрагивания, и его разговоры вполголоса с Маргаритой.</w:t>
      </w:r>
    </w:p>
    <w:p>
      <w:pPr>
        <w:pStyle w:val="Normal"/>
        <w:rPr>
          <w:rFonts w:ascii="Times New Roman" w:hAnsi="Times New Roman" w:cs="Times New Roman"/>
        </w:rPr>
      </w:pPr>
      <w:r>
        <w:rPr>
          <w:rFonts w:cs="Times New Roman" w:ascii="Times New Roman" w:hAnsi="Times New Roman"/>
        </w:rPr>
        <w:t>Но бледность Генриха объяснялась тем, что его мужество носило сангвинический характер, его кровь во всех случаях, когда его жизнь ставилась на карту, не приливала к мозгу, как это обычно бывает, а отливала к сердцу.</w:t>
      </w:r>
    </w:p>
    <w:p>
      <w:pPr>
        <w:pStyle w:val="Normal"/>
        <w:rPr/>
      </w:pPr>
      <w:r>
        <w:rPr>
          <w:rFonts w:cs="Times New Roman" w:ascii="Times New Roman" w:hAnsi="Times New Roman"/>
        </w:rPr>
        <w:t>Нервные вздрагивания объяснялись тем, как встретил его Карл, а встреча была до такой степени непохожа на Карла, что это взволновало Генриха.</w:t>
      </w:r>
    </w:p>
    <w:p>
      <w:pPr>
        <w:pStyle w:val="Normal"/>
        <w:rPr/>
      </w:pPr>
      <w:r>
        <w:rPr>
          <w:rFonts w:cs="Times New Roman" w:ascii="Times New Roman" w:hAnsi="Times New Roman"/>
        </w:rPr>
        <w:t>Наконец, разговоры с Маргаритой объяснялись тем, что, как нам известно, в области политики муж и жена заключили между собой оборонительный и наступательный союз.</w:t>
      </w:r>
    </w:p>
    <w:p>
      <w:pPr>
        <w:pStyle w:val="Normal"/>
        <w:rPr>
          <w:rFonts w:ascii="Times New Roman" w:hAnsi="Times New Roman" w:cs="Times New Roman"/>
        </w:rPr>
      </w:pPr>
      <w:r>
        <w:rPr>
          <w:rFonts w:cs="Times New Roman" w:ascii="Times New Roman" w:hAnsi="Times New Roman"/>
        </w:rPr>
        <w:t>Но Екатерина истолковала все эти обстоятельства ина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 прошептала она со своей флорентийской улыбкой, – что на сей раз милейшему Генриху несдобровать!</w:t>
      </w:r>
    </w:p>
    <w:p>
      <w:pPr>
        <w:pStyle w:val="Normal"/>
        <w:rPr/>
      </w:pPr>
      <w:r>
        <w:rPr>
          <w:rFonts w:cs="Times New Roman" w:ascii="Times New Roman" w:hAnsi="Times New Roman"/>
        </w:rPr>
        <w:t>Чтобы убедиться в этом, она, выждав четверть часа, пока охота выедет из Парижа, вышла из своих покоев, прошла по коридору, поднялась винтовой лестницей и своим запасным ключом открыла дверь в покои короля Наваррского.</w:t>
      </w:r>
    </w:p>
    <w:p>
      <w:pPr>
        <w:pStyle w:val="Normal"/>
        <w:rPr/>
      </w:pPr>
      <w:r>
        <w:rPr>
          <w:rFonts w:cs="Times New Roman" w:ascii="Times New Roman" w:hAnsi="Times New Roman"/>
        </w:rPr>
        <w:t>Однако она тщетно разыскивала книгу по всем апартаментам. Тщетно осматривала горящими глазами столы, этажерки, полки – книги, которую она искала, не было ниг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верно, Алансон уже унес ее; это благоразумно, – подумала она и почти уверенная, что на этот раз план удался, спустилась к себе.</w:t>
      </w:r>
    </w:p>
    <w:p>
      <w:pPr>
        <w:pStyle w:val="Normal"/>
        <w:rPr/>
      </w:pPr>
      <w:r>
        <w:rPr>
          <w:rFonts w:cs="Times New Roman" w:ascii="Times New Roman" w:hAnsi="Times New Roman"/>
        </w:rPr>
        <w:t>А тем временем король ехал, по дороге в Сен-Жермен, куда и прибыл через полтора часа быстрой езды; собравшиеся не стали подниматься к старому замку, мрачно и величественно возвышавшемуся на вершине холма среди разбросанных вокруг него домов. Они проехали по деревянному мосту, против дуба, который поныне зовется ду бом Сюлли.</w:t>
      </w:r>
      <w:r>
        <w:rPr>
          <w:rStyle w:val="FootnoteAnchor"/>
          <w:rFonts w:cs="Times New Roman" w:ascii="Times New Roman" w:hAnsi="Times New Roman"/>
          <w:vertAlign w:val="superscript"/>
        </w:rPr>
        <w:footnoteReference w:id="73"/>
      </w:r>
      <w:r>
        <w:rPr>
          <w:rFonts w:cs="Times New Roman" w:ascii="Times New Roman" w:hAnsi="Times New Roman"/>
        </w:rPr>
        <w:t xml:space="preserve"> После этого был дан знак украшенным флагами лодкам, следовавшим за охотой, переправить на тот берег короля и его свиту и, таким образом, дать им возможность продолжать свой путь.</w:t>
      </w:r>
    </w:p>
    <w:p>
      <w:pPr>
        <w:pStyle w:val="Normal"/>
        <w:rPr/>
      </w:pPr>
      <w:r>
        <w:rPr>
          <w:rFonts w:cs="Times New Roman" w:ascii="Times New Roman" w:hAnsi="Times New Roman"/>
        </w:rPr>
        <w:t>И в ту же минуту веселая молодежь, возбужденная разнообразными впечатлениями, двинулась во главе с королем по чудесному лугу, который спускается с лесистого Сен-Жерменского холма и который внезапно обрел вид огромного ковра, пестревшего многокрасочными фигурами и обшитого серебристой бахромой пенившейся у берега реки.</w:t>
      </w:r>
    </w:p>
    <w:p>
      <w:pPr>
        <w:pStyle w:val="Normal"/>
        <w:rPr/>
      </w:pPr>
      <w:r>
        <w:rPr>
          <w:rFonts w:cs="Times New Roman" w:ascii="Times New Roman" w:hAnsi="Times New Roman"/>
        </w:rPr>
        <w:t>Впереди короля, ехавшего на белой лошади и державшего на кулаке своего любимого сокола, шли сокольничьи в зеленых безрукавках, в высоких сапогах и, направляя голосом шестерых грифонов, обыскивали тростники, окаймлявшие реку.</w:t>
      </w:r>
    </w:p>
    <w:p>
      <w:pPr>
        <w:pStyle w:val="Normal"/>
        <w:rPr>
          <w:rFonts w:ascii="Times New Roman" w:hAnsi="Times New Roman" w:cs="Times New Roman"/>
        </w:rPr>
      </w:pPr>
      <w:r>
        <w:rPr>
          <w:rFonts w:cs="Times New Roman" w:ascii="Times New Roman" w:hAnsi="Times New Roman"/>
        </w:rPr>
        <w:t>В это время прятавшееся за тучами солнце внезапно выглянуло из темного океана, в который оно погрузилось. Солнечный луч озарил золото, драгоценности, горящие глаза и превратил все это в огненный поток.</w:t>
      </w:r>
    </w:p>
    <w:p>
      <w:pPr>
        <w:pStyle w:val="Normal"/>
        <w:rPr/>
      </w:pPr>
      <w:r>
        <w:rPr>
          <w:rFonts w:cs="Times New Roman" w:ascii="Times New Roman" w:hAnsi="Times New Roman"/>
        </w:rPr>
        <w:t>И, точно дождавшись наконец, когда великолепное солнце озарит ее гибель, из гущи тростников с жалобным протяжным криком поднялась цап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й-гой! – крикнул Карл, сняв клогбучок с сокола и выпуская его на беглян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й-гой! – крикнул хор голосов, подбадривая сокола.</w:t>
      </w:r>
    </w:p>
    <w:p>
      <w:pPr>
        <w:pStyle w:val="Normal"/>
        <w:rPr>
          <w:rFonts w:ascii="Times New Roman" w:hAnsi="Times New Roman" w:cs="Times New Roman"/>
        </w:rPr>
      </w:pPr>
      <w:r>
        <w:rPr>
          <w:rFonts w:cs="Times New Roman" w:ascii="Times New Roman" w:hAnsi="Times New Roman"/>
        </w:rPr>
        <w:t>Сокол, на мгновение ослепленный светом, перевернулся в воздухе, описал круг на месте и, внезапно, заметив цаплю, быстро взмахивая крыльями, понесся за нею.</w:t>
      </w:r>
    </w:p>
    <w:p>
      <w:pPr>
        <w:pStyle w:val="Normal"/>
        <w:rPr>
          <w:rFonts w:ascii="Times New Roman" w:hAnsi="Times New Roman" w:cs="Times New Roman"/>
        </w:rPr>
      </w:pPr>
      <w:r>
        <w:rPr>
          <w:rFonts w:cs="Times New Roman" w:ascii="Times New Roman" w:hAnsi="Times New Roman"/>
        </w:rPr>
        <w:t>Но цапля, птица осторожная, поднялась больше, чем в ста шагах от сокольничьих, и за то время, пока король расклобучивал сокола, – а сокол успел привыкнуть к свету, – сумела выиграть расстояние или, вернее, выиграть высоту. Таким образом, когда ее враг заметил ее, она поднялась уже больше, чем на пятьсот футов и, найдя в верхних слоях воздуха течение, необходимое для ее могучих крыльев, устремилась ввысь.</w:t>
      </w:r>
    </w:p>
    <w:p>
      <w:pPr>
        <w:pStyle w:val="Normal"/>
        <w:rPr/>
      </w:pPr>
      <w:r>
        <w:rPr>
          <w:rFonts w:cs="Times New Roman" w:ascii="Times New Roman" w:hAnsi="Times New Roman"/>
        </w:rPr>
        <w:t>– </w:t>
      </w:r>
      <w:r>
        <w:rPr>
          <w:rFonts w:cs="Times New Roman" w:ascii="Times New Roman" w:hAnsi="Times New Roman"/>
        </w:rPr>
        <w:t>Гой-гой! Железный клюв! – подбадривая сокола, кричал Карл. – Покажи ей, какой ты породы! Гой-гой!</w:t>
      </w:r>
    </w:p>
    <w:p>
      <w:pPr>
        <w:pStyle w:val="Normal"/>
        <w:rPr>
          <w:rFonts w:ascii="Times New Roman" w:hAnsi="Times New Roman" w:cs="Times New Roman"/>
        </w:rPr>
      </w:pPr>
      <w:r>
        <w:rPr>
          <w:rFonts w:cs="Times New Roman" w:ascii="Times New Roman" w:hAnsi="Times New Roman"/>
        </w:rPr>
        <w:t>Словно понимая подбадривающий клич, благородная птица стрелой понеслась по диагонали к верхней точке вертикальной линии полета цапли, которая шла все выше и выше, словно хотела исчезнуть в эфире.</w:t>
      </w:r>
    </w:p>
    <w:p>
      <w:pPr>
        <w:pStyle w:val="Normal"/>
        <w:rPr/>
      </w:pPr>
      <w:r>
        <w:rPr>
          <w:rFonts w:cs="Times New Roman" w:ascii="Times New Roman" w:hAnsi="Times New Roman"/>
        </w:rPr>
        <w:t>– </w:t>
      </w:r>
      <w:r>
        <w:rPr>
          <w:rFonts w:cs="Times New Roman" w:ascii="Times New Roman" w:hAnsi="Times New Roman"/>
        </w:rPr>
        <w:t>Ага! Трусиха! – крикнул Карл, как будто беглянка могла понять его, и, пустив коня в галоп и держась направления охоты, поскакал с запрокинутой головой, чтобы ни на одно мгновение не потерять из виду обеих птиц. – Ага, трусиха, удираешь! Но мой Железный клюв покажет тебе, какой он породы! Погоди! Погоди! Гой-гой! Железный клюв! Гой!</w:t>
      </w:r>
    </w:p>
    <w:p>
      <w:pPr>
        <w:pStyle w:val="Normal"/>
        <w:rPr>
          <w:rFonts w:ascii="Times New Roman" w:hAnsi="Times New Roman" w:cs="Times New Roman"/>
        </w:rPr>
      </w:pPr>
      <w:r>
        <w:rPr>
          <w:rFonts w:cs="Times New Roman" w:ascii="Times New Roman" w:hAnsi="Times New Roman"/>
        </w:rPr>
        <w:t>В самом деле, борьба становилась интересной: обе птицы приближались одна к другой или, вернее, сокол приближался к цапле.</w:t>
      </w:r>
    </w:p>
    <w:p>
      <w:pPr>
        <w:pStyle w:val="Normal"/>
        <w:rPr>
          <w:rFonts w:ascii="Times New Roman" w:hAnsi="Times New Roman" w:cs="Times New Roman"/>
        </w:rPr>
      </w:pPr>
      <w:r>
        <w:rPr>
          <w:rFonts w:cs="Times New Roman" w:ascii="Times New Roman" w:hAnsi="Times New Roman"/>
        </w:rPr>
        <w:t>Теперь все дело было в том, кто из них в этой первой атаке возьмет верх.</w:t>
      </w:r>
    </w:p>
    <w:p>
      <w:pPr>
        <w:pStyle w:val="Normal"/>
        <w:rPr>
          <w:rFonts w:ascii="Times New Roman" w:hAnsi="Times New Roman" w:cs="Times New Roman"/>
        </w:rPr>
      </w:pPr>
      <w:r>
        <w:rPr>
          <w:rFonts w:cs="Times New Roman" w:ascii="Times New Roman" w:hAnsi="Times New Roman"/>
        </w:rPr>
        <w:t>У страха крылья оказались быстрее, чем у храбрости.</w:t>
      </w:r>
    </w:p>
    <w:p>
      <w:pPr>
        <w:pStyle w:val="Normal"/>
        <w:rPr>
          <w:rFonts w:ascii="Times New Roman" w:hAnsi="Times New Roman" w:cs="Times New Roman"/>
        </w:rPr>
      </w:pPr>
      <w:r>
        <w:rPr>
          <w:rFonts w:cs="Times New Roman" w:ascii="Times New Roman" w:hAnsi="Times New Roman"/>
        </w:rPr>
        <w:t>Сокол, увлекаемый полетом, пронесся под грудью цапли вместо того, чтобы взмыть над нею. Цапля воспользовалась своим положением и ударила его своим длинным клювом.</w:t>
      </w:r>
    </w:p>
    <w:p>
      <w:pPr>
        <w:pStyle w:val="Normal"/>
        <w:rPr/>
      </w:pPr>
      <w:r>
        <w:rPr>
          <w:rFonts w:cs="Times New Roman" w:ascii="Times New Roman" w:hAnsi="Times New Roman"/>
        </w:rPr>
        <w:t>Сокол, словно получив удар кинжалом, как оглушенный, трижды перекувырнулся в воздухе, и одно мгновение можно было подумать, что он пойдет вниз. Но, подобно раненому воину, который встает с земли еще страшнее, чем был, он издал пронзительный, грозный крик и вновь устремил свой полет к цапле.</w:t>
      </w:r>
    </w:p>
    <w:p>
      <w:pPr>
        <w:pStyle w:val="Normal"/>
        <w:rPr>
          <w:rFonts w:ascii="Times New Roman" w:hAnsi="Times New Roman" w:cs="Times New Roman"/>
        </w:rPr>
      </w:pPr>
      <w:r>
        <w:rPr>
          <w:rFonts w:cs="Times New Roman" w:ascii="Times New Roman" w:hAnsi="Times New Roman"/>
        </w:rPr>
        <w:t>Цапля воспользовалась своим преимуществом и, изменив направление полета, повернула к лесу, пытаясь на этот раз выиграть расстояние и уйти по прямой, а не уходить в высоту.</w:t>
      </w:r>
    </w:p>
    <w:p>
      <w:pPr>
        <w:pStyle w:val="Normal"/>
        <w:rPr>
          <w:rFonts w:ascii="Times New Roman" w:hAnsi="Times New Roman" w:cs="Times New Roman"/>
        </w:rPr>
      </w:pPr>
      <w:r>
        <w:rPr>
          <w:rFonts w:cs="Times New Roman" w:ascii="Times New Roman" w:hAnsi="Times New Roman"/>
        </w:rPr>
        <w:t>Но сокол был птицей отличной породы и обладал глазомером кречета.</w:t>
      </w:r>
    </w:p>
    <w:p>
      <w:pPr>
        <w:pStyle w:val="Normal"/>
        <w:rPr/>
      </w:pPr>
      <w:r>
        <w:rPr>
          <w:rFonts w:cs="Times New Roman" w:ascii="Times New Roman" w:hAnsi="Times New Roman"/>
        </w:rPr>
        <w:t>Он повторил тот же маневр, налетев на цаплю по диагонали; цапля раза три отчаянно крикнула и, как и в первый раз, попыталась подняться вертикально.</w:t>
      </w:r>
    </w:p>
    <w:p>
      <w:pPr>
        <w:pStyle w:val="Normal"/>
        <w:rPr/>
      </w:pPr>
      <w:r>
        <w:rPr>
          <w:rFonts w:cs="Times New Roman" w:ascii="Times New Roman" w:hAnsi="Times New Roman"/>
        </w:rPr>
        <w:t>Через несколько минут этого благородного состязания обе птицы, казалось, вот-вот скроются за облаками. Цапля казалась не больше жаворонка, а сокол виднелся черной точкой и с каждым мгновением становился все незаметнее.</w:t>
      </w:r>
    </w:p>
    <w:p>
      <w:pPr>
        <w:pStyle w:val="Normal"/>
        <w:rPr/>
      </w:pPr>
      <w:r>
        <w:rPr>
          <w:rFonts w:cs="Times New Roman" w:ascii="Times New Roman" w:hAnsi="Times New Roman"/>
        </w:rPr>
        <w:t>Ни Карл, ни двор уже не скакали вслед за птицами. Все остановились, не спуская глаз с беглянки и ее преследоват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во! Браво, Железный клюв! – вдруг крикнул Карл. – Смотрите, смотрите, господа: он взял верх! Гой-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стное слово, не вижу ни того, ни другого, – сказал Генр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 сказала Маргари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если ты их не видишь, Анрио, ты еще можешь их слышать, во всяком случае – цаплю, – заметил Карл. – Слышишь? Слышишь? Она просит пощады.</w:t>
      </w:r>
    </w:p>
    <w:p>
      <w:pPr>
        <w:pStyle w:val="Normal"/>
        <w:rPr/>
      </w:pPr>
      <w:r>
        <w:rPr>
          <w:rFonts w:cs="Times New Roman" w:ascii="Times New Roman" w:hAnsi="Times New Roman"/>
        </w:rPr>
        <w:t>В самом деле, три жалобных крика, которые могло уловить только очень опытное ухо, донеслись с неба на зем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 Слушай! – крикнул Карл. – Ты увидишь, что они начнут спускаться куда быстрее, чем поднимались!</w:t>
      </w:r>
    </w:p>
    <w:p>
      <w:pPr>
        <w:pStyle w:val="Normal"/>
        <w:rPr>
          <w:rFonts w:ascii="Times New Roman" w:hAnsi="Times New Roman" w:cs="Times New Roman"/>
        </w:rPr>
      </w:pPr>
      <w:r>
        <w:rPr>
          <w:rFonts w:cs="Times New Roman" w:ascii="Times New Roman" w:hAnsi="Times New Roman"/>
        </w:rPr>
        <w:t>В самом деле: когда король произносил эти слова, появились обе птицы.</w:t>
      </w:r>
    </w:p>
    <w:p>
      <w:pPr>
        <w:pStyle w:val="Normal"/>
        <w:rPr>
          <w:rFonts w:ascii="Times New Roman" w:hAnsi="Times New Roman" w:cs="Times New Roman"/>
        </w:rPr>
      </w:pPr>
      <w:r>
        <w:rPr>
          <w:rFonts w:cs="Times New Roman" w:ascii="Times New Roman" w:hAnsi="Times New Roman"/>
        </w:rPr>
        <w:t>Это были две черные точки, но по разной величине этих точек можно было легко заметить, что сокол держит вер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те! Смотрите! – крикнул Карл. – Железный клюв бьет ее!</w:t>
      </w:r>
    </w:p>
    <w:p>
      <w:pPr>
        <w:pStyle w:val="Normal"/>
        <w:rPr/>
      </w:pPr>
      <w:r>
        <w:rPr>
          <w:rFonts w:cs="Times New Roman" w:ascii="Times New Roman" w:hAnsi="Times New Roman"/>
        </w:rPr>
        <w:t>В самом деле, цапля, летевшая под хищной птицей, не пыталась защищаться. Она быстро шла вниз, все время подвергаясь нападениям сокола, и только вскрикивала в ответ; вдруг она сложила крылья и камнем стала падать вниз, но то же самое сделал и ее противник, а когда беглянка захотела возобновить полет, последний удар клюва распластал ее; кувыркаясь в воздухе, она продолжала падать, и в ту минуту, когда она коснулась земли, сокол пал на нее с победным криком, покрывшим предсмертный крик побежденной.</w:t>
      </w:r>
    </w:p>
    <w:p>
      <w:pPr>
        <w:pStyle w:val="Normal"/>
        <w:rPr/>
      </w:pPr>
      <w:r>
        <w:rPr>
          <w:rFonts w:cs="Times New Roman" w:ascii="Times New Roman" w:hAnsi="Times New Roman"/>
        </w:rPr>
        <w:t>– </w:t>
      </w:r>
      <w:r>
        <w:rPr>
          <w:rFonts w:cs="Times New Roman" w:ascii="Times New Roman" w:hAnsi="Times New Roman"/>
        </w:rPr>
        <w:t>К соколу! К соколу! – крикнул Карл и пустил коня галопом в том направлении, куда спустились обе птицы.</w:t>
      </w:r>
    </w:p>
    <w:p>
      <w:pPr>
        <w:pStyle w:val="Normal"/>
        <w:rPr>
          <w:rFonts w:ascii="Times New Roman" w:hAnsi="Times New Roman" w:cs="Times New Roman"/>
        </w:rPr>
      </w:pPr>
      <w:r>
        <w:rPr>
          <w:rFonts w:cs="Times New Roman" w:ascii="Times New Roman" w:hAnsi="Times New Roman"/>
        </w:rPr>
        <w:t>Но внезапно он осадил коня, вскрикнул, выпустил поводья и одной рукой уцепился за гриву, а другой схватился за живот, словно желая вырвать внутренности.</w:t>
      </w:r>
    </w:p>
    <w:p>
      <w:pPr>
        <w:pStyle w:val="Normal"/>
        <w:rPr>
          <w:rFonts w:ascii="Times New Roman" w:hAnsi="Times New Roman" w:cs="Times New Roman"/>
        </w:rPr>
      </w:pPr>
      <w:r>
        <w:rPr>
          <w:rFonts w:cs="Times New Roman" w:ascii="Times New Roman" w:hAnsi="Times New Roman"/>
        </w:rPr>
        <w:t>На его крик примчались все придворные.</w:t>
      </w:r>
    </w:p>
    <w:p>
      <w:pPr>
        <w:pStyle w:val="Normal"/>
        <w:rPr/>
      </w:pPr>
      <w:r>
        <w:rPr>
          <w:rFonts w:cs="Times New Roman" w:ascii="Times New Roman" w:hAnsi="Times New Roman"/>
        </w:rPr>
        <w:t>– </w:t>
      </w:r>
      <w:r>
        <w:rPr>
          <w:rFonts w:cs="Times New Roman" w:ascii="Times New Roman" w:hAnsi="Times New Roman"/>
        </w:rPr>
        <w:t>Ничего, ничего, – говорил Карл с воспаленным лицом и с блуждающим взором, – мне показалось, будто мне по животу провели раскаленным железом. Едем, едем, это пустяки!</w:t>
      </w:r>
    </w:p>
    <w:p>
      <w:pPr>
        <w:pStyle w:val="Normal"/>
        <w:rPr>
          <w:rFonts w:ascii="Times New Roman" w:hAnsi="Times New Roman" w:cs="Times New Roman"/>
        </w:rPr>
      </w:pPr>
      <w:r>
        <w:rPr>
          <w:rFonts w:cs="Times New Roman" w:ascii="Times New Roman" w:hAnsi="Times New Roman"/>
        </w:rPr>
        <w:t>Карл снова пустил лошадь в галоп.</w:t>
      </w:r>
    </w:p>
    <w:p>
      <w:pPr>
        <w:pStyle w:val="Normal"/>
        <w:rPr>
          <w:rFonts w:ascii="Times New Roman" w:hAnsi="Times New Roman" w:cs="Times New Roman"/>
        </w:rPr>
      </w:pPr>
      <w:r>
        <w:rPr>
          <w:rFonts w:cs="Times New Roman" w:ascii="Times New Roman" w:hAnsi="Times New Roman"/>
        </w:rPr>
        <w:t>Герцог Алансонский побледн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нового? – спросил Генрих Маргари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 отвечала она. – Но вы заметили, что мой брат сделался пунцов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днако, ему не свойственно, – заметил Генрих.</w:t>
      </w:r>
    </w:p>
    <w:p>
      <w:pPr>
        <w:pStyle w:val="Normal"/>
        <w:rPr>
          <w:rFonts w:ascii="Times New Roman" w:hAnsi="Times New Roman" w:cs="Times New Roman"/>
        </w:rPr>
      </w:pPr>
      <w:r>
        <w:rPr>
          <w:rFonts w:cs="Times New Roman" w:ascii="Times New Roman" w:hAnsi="Times New Roman"/>
        </w:rPr>
        <w:t>Придворные удивленно переглянулись и последовали за королем.</w:t>
      </w:r>
    </w:p>
    <w:p>
      <w:pPr>
        <w:pStyle w:val="Normal"/>
        <w:rPr>
          <w:rFonts w:ascii="Times New Roman" w:hAnsi="Times New Roman" w:cs="Times New Roman"/>
        </w:rPr>
      </w:pPr>
      <w:r>
        <w:rPr>
          <w:rFonts w:cs="Times New Roman" w:ascii="Times New Roman" w:hAnsi="Times New Roman"/>
        </w:rPr>
        <w:t>Собравшиеся подъехали к тому месту, где опустились птицы; сокол уже выклевывал у цапли мозг.</w:t>
      </w:r>
    </w:p>
    <w:p>
      <w:pPr>
        <w:pStyle w:val="Normal"/>
        <w:rPr>
          <w:rFonts w:ascii="Times New Roman" w:hAnsi="Times New Roman" w:cs="Times New Roman"/>
        </w:rPr>
      </w:pPr>
      <w:r>
        <w:rPr>
          <w:rFonts w:cs="Times New Roman" w:ascii="Times New Roman" w:hAnsi="Times New Roman"/>
        </w:rPr>
        <w:t>Подъехав к ним, Карл спрыгнул с коня, чтобы поближе увидеть конец битвы.</w:t>
      </w:r>
    </w:p>
    <w:p>
      <w:pPr>
        <w:pStyle w:val="Normal"/>
        <w:rPr>
          <w:rFonts w:ascii="Times New Roman" w:hAnsi="Times New Roman" w:cs="Times New Roman"/>
        </w:rPr>
      </w:pPr>
      <w:r>
        <w:rPr>
          <w:rFonts w:cs="Times New Roman" w:ascii="Times New Roman" w:hAnsi="Times New Roman"/>
        </w:rPr>
        <w:t>Но, ступив на землю, он вынужден был держаться за седло, – земля кружилась у него под ногами. Он чувствовал непреодолимое желание зас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т! Брат! Что с вами? – воскликнула Маргарита.</w:t>
      </w:r>
    </w:p>
    <w:p>
      <w:pPr>
        <w:pStyle w:val="Normal"/>
        <w:rPr/>
      </w:pPr>
      <w:r>
        <w:rPr>
          <w:rFonts w:cs="Times New Roman" w:ascii="Times New Roman" w:hAnsi="Times New Roman"/>
        </w:rPr>
        <w:t>– </w:t>
      </w:r>
      <w:r>
        <w:rPr>
          <w:rFonts w:cs="Times New Roman" w:ascii="Times New Roman" w:hAnsi="Times New Roman"/>
        </w:rPr>
        <w:t>У меня такое ощущение, какое, наверное, было у Порции, когда она проглотила горящие угли,</w:t>
      </w:r>
      <w:r>
        <w:rPr>
          <w:rStyle w:val="FootnoteAnchor"/>
          <w:rFonts w:cs="Times New Roman" w:ascii="Times New Roman" w:hAnsi="Times New Roman"/>
          <w:vertAlign w:val="superscript"/>
        </w:rPr>
        <w:footnoteReference w:id="74"/>
      </w:r>
      <w:r>
        <w:rPr>
          <w:rFonts w:cs="Times New Roman" w:ascii="Times New Roman" w:hAnsi="Times New Roman"/>
        </w:rPr>
        <w:t> – ответил Карл, – я весь горю, мне чудится, что я дышу пламенем.</w:t>
      </w:r>
    </w:p>
    <w:p>
      <w:pPr>
        <w:pStyle w:val="Normal"/>
        <w:rPr>
          <w:rFonts w:ascii="Times New Roman" w:hAnsi="Times New Roman" w:cs="Times New Roman"/>
        </w:rPr>
      </w:pPr>
      <w:r>
        <w:rPr>
          <w:rFonts w:cs="Times New Roman" w:ascii="Times New Roman" w:hAnsi="Times New Roman"/>
        </w:rPr>
        <w:t>Сказавши это. Карл дыхнул и был удивлен, что не увидел, как из его губ вырывается огонь.</w:t>
      </w:r>
    </w:p>
    <w:p>
      <w:pPr>
        <w:pStyle w:val="Normal"/>
        <w:rPr>
          <w:rFonts w:ascii="Times New Roman" w:hAnsi="Times New Roman" w:cs="Times New Roman"/>
        </w:rPr>
      </w:pPr>
      <w:r>
        <w:rPr>
          <w:rFonts w:cs="Times New Roman" w:ascii="Times New Roman" w:hAnsi="Times New Roman"/>
        </w:rPr>
        <w:t>В это время сокола взяли, снова накрыли клобучком, и все столпились вокруг Кар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что? Зачем вы меня обступили? Клянусь телом Христовым, все прошло! А если что и было, так просто мне напекло голову и опалило глаза. Едем, едем на охоту, господа! Вон целая стая чирков! Пускай всех! Черт подери! Уж и потешимся!</w:t>
      </w:r>
    </w:p>
    <w:p>
      <w:pPr>
        <w:pStyle w:val="Normal"/>
        <w:rPr>
          <w:rFonts w:ascii="Times New Roman" w:hAnsi="Times New Roman" w:cs="Times New Roman"/>
        </w:rPr>
      </w:pPr>
      <w:r>
        <w:rPr>
          <w:rFonts w:cs="Times New Roman" w:ascii="Times New Roman" w:hAnsi="Times New Roman"/>
        </w:rPr>
        <w:t>Тут расклобучили и пустили одновременно шесть соколов, которые и устремились прямо на добычу, а вся охота во главе с королем вышла на берег ре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скажете, сударыня? – спросил Генрих Маргариту.</w:t>
      </w:r>
    </w:p>
    <w:p>
      <w:pPr>
        <w:pStyle w:val="Normal"/>
        <w:rPr/>
      </w:pPr>
      <w:r>
        <w:rPr>
          <w:rFonts w:cs="Times New Roman" w:ascii="Times New Roman" w:hAnsi="Times New Roman"/>
        </w:rPr>
        <w:t>– </w:t>
      </w:r>
      <w:r>
        <w:rPr>
          <w:rFonts w:cs="Times New Roman" w:ascii="Times New Roman" w:hAnsi="Times New Roman"/>
        </w:rPr>
        <w:t>Скажу, что момент удобный, – отвечала Маргарита, – если король не обернется, мы свободно доедем до леса.</w:t>
      </w:r>
    </w:p>
    <w:p>
      <w:pPr>
        <w:pStyle w:val="Normal"/>
        <w:rPr/>
      </w:pPr>
      <w:r>
        <w:rPr>
          <w:rFonts w:cs="Times New Roman" w:ascii="Times New Roman" w:hAnsi="Times New Roman"/>
        </w:rPr>
        <w:t>Генрих подозвал сокольничьего, который нес цаплю; раззолоченная шумная лавина катилась по откосу, а он остался там, где теперь соорудили террасу, и делал вид, что разглядывает труп побежденн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Часть шес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1</w:t>
      </w:r>
    </w:p>
    <w:p>
      <w:pPr>
        <w:pStyle w:val="Heading3"/>
        <w:ind w:hanging="0"/>
        <w:rPr>
          <w:rFonts w:ascii="Times New Roman" w:hAnsi="Times New Roman" w:cs="Times New Roman"/>
        </w:rPr>
      </w:pPr>
      <w:r>
        <w:rPr>
          <w:rFonts w:cs="Times New Roman" w:ascii="Times New Roman" w:hAnsi="Times New Roman"/>
        </w:rPr>
        <w:t>Павильон Франциска 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 прекрасна была королевская охота на птиц, когда короли были еще почти полубогами и когда охота их была не простой забавой, а искусством!</w:t>
      </w:r>
    </w:p>
    <w:p>
      <w:pPr>
        <w:pStyle w:val="Normal"/>
        <w:rPr>
          <w:rFonts w:ascii="Times New Roman" w:hAnsi="Times New Roman" w:cs="Times New Roman"/>
        </w:rPr>
      </w:pPr>
      <w:r>
        <w:rPr>
          <w:rFonts w:cs="Times New Roman" w:ascii="Times New Roman" w:hAnsi="Times New Roman"/>
        </w:rPr>
        <w:t>И все же нам придется расстаться с этим королевским спектаклем и проникнуть в ту часть леса, где вскоре к нам присоединятся все актеры, принимавшие участие в только что описанной нами сцене.</w:t>
      </w:r>
    </w:p>
    <w:p>
      <w:pPr>
        <w:pStyle w:val="Normal"/>
        <w:rPr/>
      </w:pPr>
      <w:r>
        <w:rPr>
          <w:rFonts w:cs="Times New Roman" w:ascii="Times New Roman" w:hAnsi="Times New Roman"/>
        </w:rPr>
        <w:t>Вправо от Дороги Фиалок идут длинные аркады, образуемые листвой, и в этом мшистом приюте, где среди вереска и лаванды пугливый заяц то и дело настораживает уши, где странствующая лань поднимает отягощенную рогами голову, раздувает ноздри и прислушивается, есть полянка; она находится достаточно далеко, чтобы ее не было видно, но недостаточно далеко, чтобы с этой полянки нельзя было видеть дорогу.</w:t>
      </w:r>
    </w:p>
    <w:p>
      <w:pPr>
        <w:pStyle w:val="Normal"/>
        <w:rPr/>
      </w:pPr>
      <w:r>
        <w:rPr>
          <w:rFonts w:cs="Times New Roman" w:ascii="Times New Roman" w:hAnsi="Times New Roman"/>
        </w:rPr>
        <w:t>Двое мужчин, лежавших на траве среди этой полянки, расстелив под собой дорожные плащи, положив рядом длинные шпаги и два мушкетона с раструбом на конце дула, называвшиеся в ту пору «пуатриналями», элегантностью своих костюмов напоминали издали веселых рассказчиков «Декамерона», вблизи же грозное оружие придавало им сходство с местными разбойниками, каких сто лет спустя Сальватор Роза писал с натуры на своих пейзажах.</w:t>
      </w:r>
    </w:p>
    <w:p>
      <w:pPr>
        <w:pStyle w:val="Normal"/>
        <w:rPr/>
      </w:pPr>
      <w:r>
        <w:rPr>
          <w:rFonts w:cs="Times New Roman" w:ascii="Times New Roman" w:hAnsi="Times New Roman"/>
        </w:rPr>
        <w:t>Один из них сидел, подперев голову рукой, а руку коленом, и прислушивался, подобно зайцам или ланям, о которых мы сейчас упоминали.</w:t>
      </w:r>
    </w:p>
    <w:p>
      <w:pPr>
        <w:pStyle w:val="Normal"/>
        <w:rPr/>
      </w:pPr>
      <w:r>
        <w:rPr>
          <w:rFonts w:cs="Times New Roman" w:ascii="Times New Roman" w:hAnsi="Times New Roman"/>
        </w:rPr>
        <w:t>– </w:t>
      </w:r>
      <w:r>
        <w:rPr>
          <w:rFonts w:cs="Times New Roman" w:ascii="Times New Roman" w:hAnsi="Times New Roman"/>
        </w:rPr>
        <w:t>Мне кажется, – сказал он, – что сейчас охота странным образом приблизилась к нам. Я даже слышал крики сокольничьих, подбадривавших соколов.</w:t>
      </w:r>
    </w:p>
    <w:p>
      <w:pPr>
        <w:pStyle w:val="Normal"/>
        <w:rPr/>
      </w:pPr>
      <w:r>
        <w:rPr>
          <w:rFonts w:cs="Times New Roman" w:ascii="Times New Roman" w:hAnsi="Times New Roman"/>
        </w:rPr>
        <w:t>– </w:t>
      </w:r>
      <w:r>
        <w:rPr>
          <w:rFonts w:cs="Times New Roman" w:ascii="Times New Roman" w:hAnsi="Times New Roman"/>
        </w:rPr>
        <w:t>А я теперь ничего не слышу, – сказал другой, казалось, ожидавший событий более философски, нежели его товарищ. – Вероятно, охота стала удаляться… Ведь я говорил тебе, что это место не годится для наблюдений! Нас не видно – что правда, то правда, – но ведь и мы ничего не вид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ерт! Дорогой Аннибал! – возразил собеседник. – Надо же нам было куда-то девать двух наших лошадей, да двух запасных, да двух мулов, так тяжело нагруженных, что я уж и не знаю, как они будут поспевать за нами!.. А чтобы решить столь сложную задачу, я не знаю ничего более подходящего, чем эти буки и столетние дубы! А потому я осмеливаюсь утверждать, что де Муи не только не заслуживает твоих проклятий, но что во всей подготовке нашего предприятия, которым он руководит, я чувствую зрелую мысль настоящего заговорщ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 сказал второй дворянин, в котором наш читатель наверняка узнал Коконнаса. – Отлично! Слово вылетело – я его ждал. Ловлю тебя на нем. Стало быть мы – заговорщ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 не заговорщики, мы – слуги короля и короле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торые составили заговор, а это совершенно одинаково относится и к нам.</w:t>
      </w:r>
    </w:p>
    <w:p>
      <w:pPr>
        <w:pStyle w:val="Normal"/>
        <w:rPr/>
      </w:pPr>
      <w:r>
        <w:rPr>
          <w:rFonts w:cs="Times New Roman" w:ascii="Times New Roman" w:hAnsi="Times New Roman"/>
        </w:rPr>
        <w:t>– </w:t>
      </w:r>
      <w:r>
        <w:rPr>
          <w:rFonts w:cs="Times New Roman" w:ascii="Times New Roman" w:hAnsi="Times New Roman"/>
        </w:rPr>
        <w:t>Коконнас! Я же говорил тебе, – продолжал Ла Моль, – что ни в малой мере не вынуждаю тебя идти следом за мною в этом приключении, ибо меня влечет только мое личное чувство, которого ты не разделяешь и разделять не можешь.</w:t>
      </w:r>
    </w:p>
    <w:p>
      <w:pPr>
        <w:pStyle w:val="Normal"/>
        <w:rPr/>
      </w:pPr>
      <w:r>
        <w:rPr>
          <w:rFonts w:cs="Times New Roman" w:ascii="Times New Roman" w:hAnsi="Times New Roman"/>
        </w:rPr>
        <w:t>– </w:t>
      </w:r>
      <w:r>
        <w:rPr>
          <w:rFonts w:cs="Times New Roman" w:ascii="Times New Roman" w:hAnsi="Times New Roman"/>
        </w:rPr>
        <w:t>Э, черт побери! Кто говорит, что ты меня вынуждаешь? Прежде всего, я не знаю человека, который мог бы заставить Коконнаса делать то, чего он делать не хочет. Но неужели ты воображаешь, что я позволю тебе идти на это дело без меня, когда вижу, что ты идешь в лапы к дьяволу?</w:t>
      </w:r>
    </w:p>
    <w:p>
      <w:pPr>
        <w:pStyle w:val="Normal"/>
        <w:rPr/>
      </w:pPr>
      <w:r>
        <w:rPr>
          <w:rFonts w:cs="Times New Roman" w:ascii="Times New Roman" w:hAnsi="Times New Roman"/>
        </w:rPr>
        <w:t>– </w:t>
      </w:r>
      <w:r>
        <w:rPr>
          <w:rFonts w:cs="Times New Roman" w:ascii="Times New Roman" w:hAnsi="Times New Roman"/>
        </w:rPr>
        <w:t>Аннибал! Аннибал! – воскликнул Ла Моль. – По-моему, вон там виднеется белый иноходец… Как странно – стоит мне только подумать о возлюбленной, и у меня сейчас же начинает биться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просто смешно! – зевнув, сказал Коконнас. – А вот у меня совсем не бь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 не она, – сказал Ла Моль. – Но что случилось? Ведь, по-моему, было назначено в полд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чилось то, что полдень еще не наступил, вот и все, – отвечал Коконнас, – и, думается мне, у нас еще есть время малость вздремнуть.</w:t>
      </w:r>
    </w:p>
    <w:p>
      <w:pPr>
        <w:pStyle w:val="Normal"/>
        <w:rPr>
          <w:rFonts w:ascii="Times New Roman" w:hAnsi="Times New Roman" w:cs="Times New Roman"/>
        </w:rPr>
      </w:pPr>
      <w:r>
        <w:rPr>
          <w:rFonts w:cs="Times New Roman" w:ascii="Times New Roman" w:hAnsi="Times New Roman"/>
        </w:rPr>
        <w:t>Коконнас разлегся на плаще с видом человека, у которого слово не расходится с делом. Но едва его ухо коснулось земли, как он замер и поднял палец, делая Ла Молю знак молч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м дело? – спросил т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хо! На этот раз я и впрямь что-то слы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нно, я внимательно слушаю, но ничего не слы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w:t>
      </w:r>
    </w:p>
    <w:p>
      <w:pPr>
        <w:pStyle w:val="Normal"/>
        <w:rPr>
          <w:rFonts w:ascii="Times New Roman" w:hAnsi="Times New Roman" w:cs="Times New Roman"/>
        </w:rPr>
      </w:pPr>
      <w:r>
        <w:rPr>
          <w:rFonts w:cs="Times New Roman" w:ascii="Times New Roman" w:hAnsi="Times New Roman"/>
        </w:rPr>
        <w:t>Коконнас приподнялся и положил руку на руку Ла М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ка посмотри на лань,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н там!</w:t>
      </w:r>
    </w:p>
    <w:p>
      <w:pPr>
        <w:pStyle w:val="Normal"/>
        <w:rPr>
          <w:rFonts w:ascii="Times New Roman" w:hAnsi="Times New Roman" w:cs="Times New Roman"/>
        </w:rPr>
      </w:pPr>
      <w:r>
        <w:rPr>
          <w:rFonts w:cs="Times New Roman" w:ascii="Times New Roman" w:hAnsi="Times New Roman"/>
        </w:rPr>
        <w:t>Коконнас показал пальцем животное Ла Мо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о, что сейчас сам увидишь!</w:t>
      </w:r>
    </w:p>
    <w:p>
      <w:pPr>
        <w:pStyle w:val="Normal"/>
        <w:rPr/>
      </w:pPr>
      <w:r>
        <w:rPr>
          <w:rFonts w:cs="Times New Roman" w:ascii="Times New Roman" w:hAnsi="Times New Roman"/>
        </w:rPr>
        <w:t>Ла Моль посмотрел на животное. Нагнув голову, словно собираясь щипать траву, лань стояла неподвижно и прислушивалась. Внезапно она подняла голову, отягощенную великолепными рогами, повела ухом в ту сторону, откуда до нее несомненно доносился какой-то звук, и вдруг, без видимой причины, с быстротой молнии умч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а! Видимо, ты прав, ноль скоро лань убежала, – сказал Ла М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 она убежала, значит, она слышит то, чего не слышишь ты, – заметил Коконнас.</w:t>
      </w:r>
    </w:p>
    <w:p>
      <w:pPr>
        <w:pStyle w:val="Normal"/>
        <w:rPr>
          <w:rFonts w:ascii="Times New Roman" w:hAnsi="Times New Roman" w:cs="Times New Roman"/>
        </w:rPr>
      </w:pPr>
      <w:r>
        <w:rPr>
          <w:rFonts w:cs="Times New Roman" w:ascii="Times New Roman" w:hAnsi="Times New Roman"/>
        </w:rPr>
        <w:t>И в самом деле: глухой, чуть слышный шорох пробежал по траве; для малоразвитого слуха – это был ветер, для наших – отдаленный конский топот.</w:t>
      </w:r>
    </w:p>
    <w:p>
      <w:pPr>
        <w:pStyle w:val="Normal"/>
        <w:rPr>
          <w:rFonts w:ascii="Times New Roman" w:hAnsi="Times New Roman" w:cs="Times New Roman"/>
        </w:rPr>
      </w:pPr>
      <w:r>
        <w:rPr>
          <w:rFonts w:cs="Times New Roman" w:ascii="Times New Roman" w:hAnsi="Times New Roman"/>
        </w:rPr>
        <w:t>Ла Моль вскочил на н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ни. Вставай! – сказал он.</w:t>
      </w:r>
    </w:p>
    <w:p>
      <w:pPr>
        <w:pStyle w:val="Normal"/>
        <w:rPr/>
      </w:pPr>
      <w:r>
        <w:rPr>
          <w:rFonts w:cs="Times New Roman" w:ascii="Times New Roman" w:hAnsi="Times New Roman"/>
        </w:rPr>
        <w:t>Коконнас поднялся, но поднялся уже спокойно; казалось, живость пьемонтца переселилась в сердце Ла Моля и наоборот – его беспечность овладела Коконнасом. Дело было в том, что в сложившихся обстоятельствах один действовал с воодушевлением, а другой – неохотно.</w:t>
      </w:r>
    </w:p>
    <w:p>
      <w:pPr>
        <w:pStyle w:val="Normal"/>
        <w:rPr>
          <w:rFonts w:ascii="Times New Roman" w:hAnsi="Times New Roman" w:cs="Times New Roman"/>
        </w:rPr>
      </w:pPr>
      <w:r>
        <w:rPr>
          <w:rFonts w:cs="Times New Roman" w:ascii="Times New Roman" w:hAnsi="Times New Roman"/>
        </w:rPr>
        <w:t>Вскоре ровный, ритмичный топот донесся до слуха друзей; лошадиное ржание заставило насторожить уши лошадей, стоявших оседланными в десяти шагах от них, и по Дороге Фиалок белой тенью мелькнула женщина – она повернулась в их сторону и, сделав какой-то странный знак, скры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лева! – вскрикнули о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значит? – спросил Кокон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сделала рукой так, – ответил Ла Моль, – это значит: «Сей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сделала рукой так, – возразил Коконнас, – это значит: «Уезж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хотела сказать: «Ждите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хотела сказать: «Спасайтесь».</w:t>
      </w:r>
    </w:p>
    <w:p>
      <w:pPr>
        <w:pStyle w:val="Normal"/>
        <w:rPr/>
      </w:pPr>
      <w:r>
        <w:rPr>
          <w:rFonts w:cs="Times New Roman" w:ascii="Times New Roman" w:hAnsi="Times New Roman"/>
        </w:rPr>
        <w:t>– </w:t>
      </w:r>
      <w:r>
        <w:rPr>
          <w:rFonts w:cs="Times New Roman" w:ascii="Times New Roman" w:hAnsi="Times New Roman"/>
        </w:rPr>
        <w:t>Хорошо, – сказал Ла Моль. – Будем действовать каждый по своему разумению. Уезжай, а я остаюсь. Коконнас пожал плечами и снова улегся. В ту же минуту со стороны, противоположной той, куда умчалась королева, но той же дорогой проскакал, отдав поводья, отряд всадников, в которых друзья узнали пылких, даже, можно сказать, ярых протестантов. Их лошади скакали, как кузнечики, о которых говорит Иов:</w:t>
      </w:r>
      <w:r>
        <w:rPr>
          <w:rStyle w:val="FootnoteAnchor"/>
          <w:rFonts w:cs="Times New Roman" w:ascii="Times New Roman" w:hAnsi="Times New Roman"/>
          <w:vertAlign w:val="superscript"/>
        </w:rPr>
        <w:footnoteReference w:id="75"/>
      </w:r>
      <w:r>
        <w:rPr>
          <w:rFonts w:cs="Times New Roman" w:ascii="Times New Roman" w:hAnsi="Times New Roman"/>
        </w:rPr>
        <w:t xml:space="preserve"> появились и исчез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Это становится серьезным! – сказал Коконнас и встал на ноги. – Едем в павильон Франциска Первого.</w:t>
      </w:r>
    </w:p>
    <w:p>
      <w:pPr>
        <w:pStyle w:val="Normal"/>
        <w:rPr/>
      </w:pPr>
      <w:r>
        <w:rPr>
          <w:rFonts w:cs="Times New Roman" w:ascii="Times New Roman" w:hAnsi="Times New Roman"/>
        </w:rPr>
        <w:t>– </w:t>
      </w:r>
      <w:r>
        <w:rPr>
          <w:rFonts w:cs="Times New Roman" w:ascii="Times New Roman" w:hAnsi="Times New Roman"/>
        </w:rPr>
        <w:t>Ни в коем случае! – ответил Ла Моль. – Если мы попались, первым привлечет к себе внимание короля этот павильон! Ведь общий сбор назначен там.</w:t>
      </w:r>
    </w:p>
    <w:p>
      <w:pPr>
        <w:pStyle w:val="Normal"/>
        <w:rPr/>
      </w:pPr>
      <w:r>
        <w:rPr>
          <w:rFonts w:cs="Times New Roman" w:ascii="Times New Roman" w:hAnsi="Times New Roman"/>
        </w:rPr>
        <w:t>– </w:t>
      </w:r>
      <w:r>
        <w:rPr>
          <w:rFonts w:cs="Times New Roman" w:ascii="Times New Roman" w:hAnsi="Times New Roman"/>
        </w:rPr>
        <w:t>На этот раз ты вполне прав, – проворчал Коконнас. Не успел Коконнас произнести эти слова, как между деревьями молнией мелькнул всадник и, перескакивая через овражки, кусты, свалившееся деревья, домчался до молодых людей.</w:t>
      </w:r>
    </w:p>
    <w:p>
      <w:pPr>
        <w:pStyle w:val="Normal"/>
        <w:rPr>
          <w:rFonts w:ascii="Times New Roman" w:hAnsi="Times New Roman" w:cs="Times New Roman"/>
        </w:rPr>
      </w:pPr>
      <w:r>
        <w:rPr>
          <w:rFonts w:cs="Times New Roman" w:ascii="Times New Roman" w:hAnsi="Times New Roman"/>
        </w:rPr>
        <w:t>В обеих руках он держал по пистолету и в этой безумной скачке правил лошадью одними колен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де Муи! – в тревоге крикнул Коконнас: теперь он был взволнован куда больше, чем Ла Моль. – Господин де Муи бежит! Значит, надо спас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рей! Скорей! – крикнул гугенот. – Удирайте – все пропало! Я нарочно сделал крюк, чтобы предупредить вас. Бегите!</w:t>
      </w:r>
    </w:p>
    <w:p>
      <w:pPr>
        <w:pStyle w:val="Normal"/>
        <w:rPr>
          <w:rFonts w:ascii="Times New Roman" w:hAnsi="Times New Roman" w:cs="Times New Roman"/>
        </w:rPr>
      </w:pPr>
      <w:r>
        <w:rPr>
          <w:rFonts w:cs="Times New Roman" w:ascii="Times New Roman" w:hAnsi="Times New Roman"/>
        </w:rPr>
        <w:t>Так как он прокричал это на скаку, то был уже далеко, когда крикнул последние слова и, следовательно, когда Ла Моль и Коконнас вполне поняли их знач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ролева? – крикнул Ла Моль.</w:t>
      </w:r>
    </w:p>
    <w:p>
      <w:pPr>
        <w:pStyle w:val="Normal"/>
        <w:rPr>
          <w:rFonts w:ascii="Times New Roman" w:hAnsi="Times New Roman" w:cs="Times New Roman"/>
        </w:rPr>
      </w:pPr>
      <w:r>
        <w:rPr>
          <w:rFonts w:cs="Times New Roman" w:ascii="Times New Roman" w:hAnsi="Times New Roman"/>
        </w:rPr>
        <w:t>Но голос молодого человека рассеялся в воздухе: де Муи был уже слишком далеко, чтобы его услышать, а тем более – чтобы ему ответить.</w:t>
      </w:r>
    </w:p>
    <w:p>
      <w:pPr>
        <w:pStyle w:val="Normal"/>
        <w:rPr/>
      </w:pPr>
      <w:r>
        <w:rPr>
          <w:rFonts w:cs="Times New Roman" w:ascii="Times New Roman" w:hAnsi="Times New Roman"/>
        </w:rPr>
        <w:t>Коконнас сразу принял решение. Пока Ла Моль стоял, не двигаясь с места и следя глазами за де Муи, исчезавшим среди ветвей, которые раздвигались перед ним и смыкались позади него, Коконнас сбегал за лошадьми, привел их, вскочил на свою лошадь, бросил поводья другой на руки Ла Моля и приготовился дать шпоры.</w:t>
      </w:r>
    </w:p>
    <w:p>
      <w:pPr>
        <w:pStyle w:val="Normal"/>
        <w:rPr/>
      </w:pPr>
      <w:r>
        <w:rPr>
          <w:rFonts w:cs="Times New Roman" w:ascii="Times New Roman" w:hAnsi="Times New Roman"/>
        </w:rPr>
        <w:t>– </w:t>
      </w:r>
      <w:r>
        <w:rPr>
          <w:rFonts w:cs="Times New Roman" w:ascii="Times New Roman" w:hAnsi="Times New Roman"/>
        </w:rPr>
        <w:t>Ну, Ла Моль! – воскликнул он. – Повторяю тебе слова де Муи: «Бежим!» А де Муи – господин красноречивый! Бежим! Бежим, Ла М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у минуту, – возразил Ла Моль, – ведь мы сюда явились с какой-то целью.</w:t>
      </w:r>
    </w:p>
    <w:p>
      <w:pPr>
        <w:pStyle w:val="Normal"/>
        <w:rPr/>
      </w:pPr>
      <w:r>
        <w:rPr>
          <w:rFonts w:cs="Times New Roman" w:ascii="Times New Roman" w:hAnsi="Times New Roman"/>
        </w:rPr>
        <w:t>– </w:t>
      </w:r>
      <w:r>
        <w:rPr>
          <w:rFonts w:cs="Times New Roman" w:ascii="Times New Roman" w:hAnsi="Times New Roman"/>
        </w:rPr>
        <w:t>Во всяком случае, не с той, чтобы нас повесили! – в свою очередь возразил Коконнас. – Советую тебе не терять времени. Я догадываюсь: ты сейчас займешься риторикой, начнешь толковать на все лады понятие «бежать», говорить о Горации, который бросил свой щит, и об Эпаминонде, который вернулся на щите.</w:t>
      </w:r>
      <w:r>
        <w:rPr>
          <w:rStyle w:val="FootnoteAnchor"/>
          <w:rFonts w:cs="Times New Roman" w:ascii="Times New Roman" w:hAnsi="Times New Roman"/>
          <w:vertAlign w:val="superscript"/>
        </w:rPr>
        <w:footnoteReference w:id="76"/>
      </w:r>
      <w:r>
        <w:rPr>
          <w:rFonts w:cs="Times New Roman" w:ascii="Times New Roman" w:hAnsi="Times New Roman"/>
        </w:rPr>
        <w:t xml:space="preserve"> Я Же говорю тебе попросту: где бежит господин де Муи де Сен-Фаль, имеет право бежать кажд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у де Муи де Сен-Фалю никто не поручал увезти королеву Маргариту, – возразил Ла Моль, – и господин де Муи де Сен-Фаль не влюблен в королеву Маргариту.</w:t>
      </w:r>
    </w:p>
    <w:p>
      <w:pPr>
        <w:pStyle w:val="Normal"/>
        <w:rPr/>
      </w:pPr>
      <w:r>
        <w:rPr>
          <w:rFonts w:cs="Times New Roman" w:ascii="Times New Roman" w:hAnsi="Times New Roman"/>
        </w:rPr>
        <w:t>– </w:t>
      </w:r>
      <w:r>
        <w:rPr>
          <w:rFonts w:cs="Times New Roman" w:ascii="Times New Roman" w:hAnsi="Times New Roman"/>
        </w:rPr>
        <w:t>Черт побери! И хорошо делает, коль скоро эта любовь толкнула бы его на такие глупые поступки, о которых ты, я вижу, сейчас думаешь. Пусть пятьсот тысяч чертей унесут в ад такую любовь, которая может стоить жизни двум храбрым дворянам! «Смерть дьяволу»! – как говорит король Карл. Мы, дорогой мой, заговорщики, а когда заговор провалился – они должны бежать. На коня, Ла Моль, на коня!</w:t>
      </w:r>
    </w:p>
    <w:p>
      <w:pPr>
        <w:pStyle w:val="Normal"/>
        <w:rPr/>
      </w:pPr>
      <w:r>
        <w:rPr>
          <w:rFonts w:cs="Times New Roman" w:ascii="Times New Roman" w:hAnsi="Times New Roman"/>
        </w:rPr>
        <w:t>– </w:t>
      </w:r>
      <w:r>
        <w:rPr>
          <w:rFonts w:cs="Times New Roman" w:ascii="Times New Roman" w:hAnsi="Times New Roman"/>
        </w:rPr>
        <w:t>Беги, дорогой, я тебе не мешаю, я даже прошу тебя об этом. Твоя жизнь дороже моей. Спасай же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чше скажи: «Коконнас, пойдем на виселицу вместе», но не говори: «Коконнас, беги од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мой, – возразил Ла Моль. – Веревка – это для мужиков, а не для таких дворян, как 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чинаю думать, что не зря совершил один предусмотрительный поступок, – со вздохом сказал Кокон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ружился с палач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тановишься зловещим, дорогой Кокон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же нам делать? – с раздражением крикнул т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йдем короле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Найдем кор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Но мы найдем их и вдвоем сделаем то, чего не смогли или не посмели сделать пятьдесят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играешь на моем самолюбии, Гиацинт, это плохой призн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 на коней, и беж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то лучше.</w:t>
      </w:r>
    </w:p>
    <w:p>
      <w:pPr>
        <w:pStyle w:val="Normal"/>
        <w:rPr>
          <w:rFonts w:ascii="Times New Roman" w:hAnsi="Times New Roman" w:cs="Times New Roman"/>
        </w:rPr>
      </w:pPr>
      <w:r>
        <w:rPr>
          <w:rFonts w:cs="Times New Roman" w:ascii="Times New Roman" w:hAnsi="Times New Roman"/>
        </w:rPr>
        <w:t>Ла Моль повернулся к лошади и взялся за седельную луку, но в то мгновение, когда он вставлял ногу в стремя, раздался чей-то повелительный голос, – Стойте! Сдавайтесь! – крикнул голос. Одновременно из-за деревьев показалась одна мужская фигура, потом другая, потом – тридцать; то были легкие конники, которые превратились в пехотинцев и, ползком пробираясь сквозь вереск, обыскивали лес.</w:t>
      </w:r>
    </w:p>
    <w:p>
      <w:pPr>
        <w:pStyle w:val="Normal"/>
        <w:rPr/>
      </w:pPr>
      <w:r>
        <w:rPr>
          <w:rFonts w:cs="Times New Roman" w:ascii="Times New Roman" w:hAnsi="Times New Roman"/>
        </w:rPr>
        <w:t>– </w:t>
      </w:r>
      <w:r>
        <w:rPr>
          <w:rFonts w:cs="Times New Roman" w:ascii="Times New Roman" w:hAnsi="Times New Roman"/>
        </w:rPr>
        <w:t>Что я тебе говорил? – прошептал Коконнас. Ла Моль ответил каким-то сдавленным рычанием. Легкие конники были еще шагах в тридцати от двух друз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господа! В чем дело? – продолжал пьемонтец, громко обращаясь к лейтенанту легких конников и совсем тихо к Ла Молю.</w:t>
      </w:r>
    </w:p>
    <w:p>
      <w:pPr>
        <w:pStyle w:val="Normal"/>
        <w:rPr>
          <w:rFonts w:ascii="Times New Roman" w:hAnsi="Times New Roman" w:cs="Times New Roman"/>
        </w:rPr>
      </w:pPr>
      <w:r>
        <w:rPr>
          <w:rFonts w:cs="Times New Roman" w:ascii="Times New Roman" w:hAnsi="Times New Roman"/>
        </w:rPr>
        <w:t>Лейтенант скомандовал взять двух друзей на прицел.</w:t>
      </w:r>
    </w:p>
    <w:p>
      <w:pPr>
        <w:pStyle w:val="Normal"/>
        <w:rPr>
          <w:rFonts w:ascii="Times New Roman" w:hAnsi="Times New Roman" w:cs="Times New Roman"/>
        </w:rPr>
      </w:pPr>
      <w:r>
        <w:rPr>
          <w:rFonts w:cs="Times New Roman" w:ascii="Times New Roman" w:hAnsi="Times New Roman"/>
        </w:rPr>
        <w:t>Коконнас продолжал совсем тихо:</w:t>
      </w:r>
    </w:p>
    <w:p>
      <w:pPr>
        <w:pStyle w:val="Normal"/>
        <w:rPr/>
      </w:pPr>
      <w:r>
        <w:rPr>
          <w:rFonts w:cs="Times New Roman" w:ascii="Times New Roman" w:hAnsi="Times New Roman"/>
        </w:rPr>
        <w:t>– </w:t>
      </w:r>
      <w:r>
        <w:rPr>
          <w:rFonts w:cs="Times New Roman" w:ascii="Times New Roman" w:hAnsi="Times New Roman"/>
        </w:rPr>
        <w:t>На коней, Ла Моль! Еще есть время. Прыгай на коня, как делал сотни раз при мне, и скачем.</w:t>
      </w:r>
    </w:p>
    <w:p>
      <w:pPr>
        <w:pStyle w:val="Normal"/>
        <w:rPr>
          <w:rFonts w:ascii="Times New Roman" w:hAnsi="Times New Roman" w:cs="Times New Roman"/>
        </w:rPr>
      </w:pPr>
      <w:r>
        <w:rPr>
          <w:rFonts w:cs="Times New Roman" w:ascii="Times New Roman" w:hAnsi="Times New Roman"/>
        </w:rPr>
        <w:t>С этими словами он повернулся к конникам.</w:t>
      </w:r>
    </w:p>
    <w:p>
      <w:pPr>
        <w:pStyle w:val="Normal"/>
        <w:rPr/>
      </w:pPr>
      <w:r>
        <w:rPr>
          <w:rFonts w:cs="Times New Roman" w:ascii="Times New Roman" w:hAnsi="Times New Roman"/>
        </w:rPr>
        <w:t>– </w:t>
      </w:r>
      <w:r>
        <w:rPr>
          <w:rFonts w:cs="Times New Roman" w:ascii="Times New Roman" w:hAnsi="Times New Roman"/>
        </w:rPr>
        <w:t>Какого черта, господа? Не стреляйте, вы можете убить своих друзей! – крикнул он и шепнул Ла Мо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возь деревья стрельба плохая; они выстрелят и промахнутся.</w:t>
      </w:r>
    </w:p>
    <w:p>
      <w:pPr>
        <w:pStyle w:val="Normal"/>
        <w:rPr/>
      </w:pPr>
      <w:r>
        <w:rPr>
          <w:rFonts w:cs="Times New Roman" w:ascii="Times New Roman" w:hAnsi="Times New Roman"/>
        </w:rPr>
        <w:t>– </w:t>
      </w:r>
      <w:r>
        <w:rPr>
          <w:rFonts w:cs="Times New Roman" w:ascii="Times New Roman" w:hAnsi="Times New Roman"/>
        </w:rPr>
        <w:t>Нет, так нельзя! – возразил Ла Моль. – Мы не можем увести с собой лошадь Маргариты и двух мулов, – эта лошадь и два мула ее скомпрометируют, а на допросе я отведу от нее всякое подозрение. Скачи один, друг мой, ска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а, мы сдаемся! – крикнул Коконнас, вынимая шпагу и поднимая ее.</w:t>
      </w:r>
    </w:p>
    <w:p>
      <w:pPr>
        <w:pStyle w:val="Normal"/>
        <w:rPr>
          <w:rFonts w:ascii="Times New Roman" w:hAnsi="Times New Roman" w:cs="Times New Roman"/>
        </w:rPr>
      </w:pPr>
      <w:r>
        <w:rPr>
          <w:rFonts w:cs="Times New Roman" w:ascii="Times New Roman" w:hAnsi="Times New Roman"/>
        </w:rPr>
        <w:t>Легкие конники подняли мушкето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режде всего: почему мы должны сда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 этом вы спросите короля Наваррс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преступление мы соверш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 этом вам скажет его высочество герцог Алансонский.</w:t>
      </w:r>
    </w:p>
    <w:p>
      <w:pPr>
        <w:pStyle w:val="Normal"/>
        <w:rPr>
          <w:rFonts w:ascii="Times New Roman" w:hAnsi="Times New Roman" w:cs="Times New Roman"/>
        </w:rPr>
      </w:pPr>
      <w:r>
        <w:rPr>
          <w:rFonts w:cs="Times New Roman" w:ascii="Times New Roman" w:hAnsi="Times New Roman"/>
        </w:rPr>
        <w:t>Коконнас и Ла Моль переглянулись: имя их врага в такую минуту не могло подействовать на них успокоительно.</w:t>
      </w:r>
    </w:p>
    <w:p>
      <w:pPr>
        <w:pStyle w:val="Normal"/>
        <w:rPr>
          <w:rFonts w:ascii="Times New Roman" w:hAnsi="Times New Roman" w:cs="Times New Roman"/>
        </w:rPr>
      </w:pPr>
      <w:r>
        <w:rPr>
          <w:rFonts w:cs="Times New Roman" w:ascii="Times New Roman" w:hAnsi="Times New Roman"/>
        </w:rPr>
        <w:t>Однако ни тот, ни другой не оказал сопротивления. Коконнасу предложили слезть с лошади, что он и сделал, воздержавшись от каких-либо замечаний. Затем обоих поместили в центр легких конников и повели по дороге к павильону Франциска I.</w:t>
      </w:r>
    </w:p>
    <w:p>
      <w:pPr>
        <w:pStyle w:val="Normal"/>
        <w:rPr/>
      </w:pPr>
      <w:r>
        <w:rPr>
          <w:rFonts w:cs="Times New Roman" w:ascii="Times New Roman" w:hAnsi="Times New Roman"/>
        </w:rPr>
        <w:t>– </w:t>
      </w:r>
      <w:r>
        <w:rPr>
          <w:rFonts w:cs="Times New Roman" w:ascii="Times New Roman" w:hAnsi="Times New Roman"/>
        </w:rPr>
        <w:t>Ты хотел увидеть павильон Франциска Первого? – сказал Коконнас, заметив сквозь деревья стены очаровательной готической постройки. – Так вот, мне сдается, что ты его увидишь.</w:t>
      </w:r>
    </w:p>
    <w:p>
      <w:pPr>
        <w:pStyle w:val="Normal"/>
        <w:rPr>
          <w:rFonts w:ascii="Times New Roman" w:hAnsi="Times New Roman" w:cs="Times New Roman"/>
        </w:rPr>
      </w:pPr>
      <w:r>
        <w:rPr>
          <w:rFonts w:cs="Times New Roman" w:ascii="Times New Roman" w:hAnsi="Times New Roman"/>
        </w:rPr>
        <w:t>Ла Моль ничего не ответил, – он только пожал Коконнасу руку.</w:t>
      </w:r>
    </w:p>
    <w:p>
      <w:pPr>
        <w:pStyle w:val="Normal"/>
        <w:rPr/>
      </w:pPr>
      <w:r>
        <w:rPr>
          <w:rFonts w:cs="Times New Roman" w:ascii="Times New Roman" w:hAnsi="Times New Roman"/>
        </w:rPr>
        <w:t>Рядом с прелестным павильоном, который был построен во времена Людовика XII, но который называли павильоном Франциска I, потому что он всегда выбирал его как место сбора охотников, стояло нечто вроде хижины для доезжачих, которая теперь была почти не видна за сверкавшими мушкетонами, алебардами и шпагами, как взрытый кротом бугорок за золотистыми колосьями.</w:t>
      </w:r>
    </w:p>
    <w:p>
      <w:pPr>
        <w:pStyle w:val="Normal"/>
        <w:rPr>
          <w:rFonts w:ascii="Times New Roman" w:hAnsi="Times New Roman" w:cs="Times New Roman"/>
        </w:rPr>
      </w:pPr>
      <w:r>
        <w:rPr>
          <w:rFonts w:cs="Times New Roman" w:ascii="Times New Roman" w:hAnsi="Times New Roman"/>
        </w:rPr>
        <w:t>В этот домик и отвели пленников.</w:t>
      </w:r>
    </w:p>
    <w:p>
      <w:pPr>
        <w:pStyle w:val="Normal"/>
        <w:rPr/>
      </w:pPr>
      <w:r>
        <w:rPr>
          <w:rFonts w:cs="Times New Roman" w:ascii="Times New Roman" w:hAnsi="Times New Roman"/>
        </w:rPr>
        <w:t>Теперь бросим свет на очень туманное, особенно для двух друзей, положение дел и расскажем о том, что произошло.</w:t>
      </w:r>
    </w:p>
    <w:p>
      <w:pPr>
        <w:pStyle w:val="Normal"/>
        <w:rPr/>
      </w:pPr>
      <w:r>
        <w:rPr>
          <w:rFonts w:cs="Times New Roman" w:ascii="Times New Roman" w:hAnsi="Times New Roman"/>
        </w:rPr>
        <w:t>Как было уговорено, дворяне-протестанты собрались в павильоне Франциска I, ключ от которого, как мы уже знаем, удалось раздобыть де Муи.</w:t>
      </w:r>
    </w:p>
    <w:p>
      <w:pPr>
        <w:pStyle w:val="Normal"/>
        <w:rPr/>
      </w:pPr>
      <w:r>
        <w:rPr>
          <w:rFonts w:cs="Times New Roman" w:ascii="Times New Roman" w:hAnsi="Times New Roman"/>
        </w:rPr>
        <w:t>Будучи или по крайней мере вообразив себя хозяевами леса, они выставили тут и там дозорных, но легкие конники сменили белые перевязи на красные и благодаря этой хитроумной выдумке усердного де Нансе неожиданным налетом сняли всех дозорных без боя.</w:t>
      </w:r>
    </w:p>
    <w:p>
      <w:pPr>
        <w:pStyle w:val="Normal"/>
        <w:rPr/>
      </w:pPr>
      <w:r>
        <w:rPr>
          <w:rFonts w:cs="Times New Roman" w:ascii="Times New Roman" w:hAnsi="Times New Roman"/>
        </w:rPr>
        <w:t>Легкие конники продолжали облаву, окружая павильон, но де Муи, ждавший короля в конце Дороги Фиалок, увидел, что красные перевязи крадутся по-волчьи, и тут красные перевязи вызвали у него подозрения. Он отъехал в сторону, чтобы его не увидали, и заметил, что широкий круг сужается – очевидно, чтобы прочесать лес и оцепить место сбора.</w:t>
      </w:r>
    </w:p>
    <w:p>
      <w:pPr>
        <w:pStyle w:val="Normal"/>
        <w:rPr>
          <w:rFonts w:ascii="Times New Roman" w:hAnsi="Times New Roman" w:cs="Times New Roman"/>
        </w:rPr>
      </w:pPr>
      <w:r>
        <w:rPr>
          <w:rFonts w:cs="Times New Roman" w:ascii="Times New Roman" w:hAnsi="Times New Roman"/>
        </w:rPr>
        <w:t>Одновременно в конце центральной дороги он различил маячившие вдалеке белые эгретки и сверкавшие аркебузы королевской охраны.</w:t>
      </w:r>
    </w:p>
    <w:p>
      <w:pPr>
        <w:pStyle w:val="Normal"/>
        <w:rPr>
          <w:rFonts w:ascii="Times New Roman" w:hAnsi="Times New Roman" w:cs="Times New Roman"/>
        </w:rPr>
      </w:pPr>
      <w:r>
        <w:rPr>
          <w:rFonts w:cs="Times New Roman" w:ascii="Times New Roman" w:hAnsi="Times New Roman"/>
        </w:rPr>
        <w:t>Наконец он увидел самого короля, а в противоположной стороне – короля Наваррского.</w:t>
      </w:r>
    </w:p>
    <w:p>
      <w:pPr>
        <w:pStyle w:val="Normal"/>
        <w:rPr>
          <w:rFonts w:ascii="Times New Roman" w:hAnsi="Times New Roman" w:cs="Times New Roman"/>
        </w:rPr>
      </w:pPr>
      <w:r>
        <w:rPr>
          <w:rFonts w:cs="Times New Roman" w:ascii="Times New Roman" w:hAnsi="Times New Roman"/>
        </w:rPr>
        <w:t>Тогда он сделал в воздухе крест своей шляпой – это был условленный сигнал, означавший: «Все пропало!».</w:t>
      </w:r>
    </w:p>
    <w:p>
      <w:pPr>
        <w:pStyle w:val="Normal"/>
        <w:rPr>
          <w:rFonts w:ascii="Times New Roman" w:hAnsi="Times New Roman" w:cs="Times New Roman"/>
        </w:rPr>
      </w:pPr>
      <w:r>
        <w:rPr>
          <w:rFonts w:cs="Times New Roman" w:ascii="Times New Roman" w:hAnsi="Times New Roman"/>
        </w:rPr>
        <w:t>Поняв его сигнал, король Наваррский повернул назад и скрылся.</w:t>
      </w:r>
    </w:p>
    <w:p>
      <w:pPr>
        <w:pStyle w:val="Normal"/>
        <w:rPr>
          <w:rFonts w:ascii="Times New Roman" w:hAnsi="Times New Roman" w:cs="Times New Roman"/>
        </w:rPr>
      </w:pPr>
      <w:r>
        <w:rPr>
          <w:rFonts w:cs="Times New Roman" w:ascii="Times New Roman" w:hAnsi="Times New Roman"/>
        </w:rPr>
        <w:t>Де Муи тотчас вонзил широкие колесики шпор в бока лошади и пустился в бегство, а убегая, прокричал Коконнасу и Ла Молю слова, которые мы привели.</w:t>
      </w:r>
    </w:p>
    <w:p>
      <w:pPr>
        <w:pStyle w:val="Normal"/>
        <w:rPr/>
      </w:pPr>
      <w:r>
        <w:rPr>
          <w:rFonts w:cs="Times New Roman" w:ascii="Times New Roman" w:hAnsi="Times New Roman"/>
        </w:rPr>
        <w:t>Король, заметивший отсутствие Генриха и Маргариты, появился здесь в сопровождении герцога Алансонского, желая видеть, как Генрих и Маргарита выйдут из домика доезжачих, куда он приказал запереть не только тех, кто находился в павильоне, но и тех, кто встретится в лесу.</w:t>
      </w:r>
    </w:p>
    <w:p>
      <w:pPr>
        <w:pStyle w:val="Normal"/>
        <w:rPr/>
      </w:pPr>
      <w:r>
        <w:rPr>
          <w:rFonts w:cs="Times New Roman" w:ascii="Times New Roman" w:hAnsi="Times New Roman"/>
        </w:rPr>
        <w:t>Герцог Алансонский, совершенно уверенный в успехе, скакал подле короля, раздражение которого усиливали острые боли. Раза два или три он едва не упал с лошади в обморок, и однажды его рвало кров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у! Быстрее! – подъехав, сказал король. – Я хочу поскорее вернуться в Лувр. Тащите из норы этих нечестивцев: сегодня день святого Блеза, а он в родстве со святым Варфоломеем.</w:t>
      </w:r>
    </w:p>
    <w:p>
      <w:pPr>
        <w:pStyle w:val="Normal"/>
        <w:rPr/>
      </w:pPr>
      <w:r>
        <w:rPr>
          <w:rFonts w:cs="Times New Roman" w:ascii="Times New Roman" w:hAnsi="Times New Roman"/>
        </w:rPr>
        <w:t>При этих словах короля муравейник пик и аркебуз зашевелился, и всех гугенотов, схваченных кого в лесу, кого в павильоне, вывели из хижины.</w:t>
      </w:r>
    </w:p>
    <w:p>
      <w:pPr>
        <w:pStyle w:val="Normal"/>
        <w:rPr>
          <w:rFonts w:ascii="Times New Roman" w:hAnsi="Times New Roman" w:cs="Times New Roman"/>
        </w:rPr>
      </w:pPr>
      <w:r>
        <w:rPr>
          <w:rFonts w:cs="Times New Roman" w:ascii="Times New Roman" w:hAnsi="Times New Roman"/>
        </w:rPr>
        <w:t>Но среди них ни было ни короля Наваррского, ни Маргариты, ни де Му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где же Генрих? Где Марго? – спросил король. – Вы обещали мне, что они здесь, Алансон, и – смерть дьяволу! – пусть мне их привед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Короля и королевы Наваррских мы и не видели, – сказал де Нан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н они! – сказала герцогиня Неверская.</w:t>
      </w:r>
    </w:p>
    <w:p>
      <w:pPr>
        <w:pStyle w:val="Normal"/>
        <w:rPr/>
      </w:pPr>
      <w:r>
        <w:rPr>
          <w:rFonts w:cs="Times New Roman" w:ascii="Times New Roman" w:hAnsi="Times New Roman"/>
        </w:rPr>
        <w:t>Действительно, в конце тропинки, выходившей на берег реки, появились Генрих и Маргарита – оба спокойные, как ни в чем не бывало: держа соколов на кулаке, они любовно прижались друг к другу, да так искусно, что их лошади на скаку слились так же, как и они, и, казалось, ласкаясь, прижались друг к другу головами.</w:t>
      </w:r>
    </w:p>
    <w:p>
      <w:pPr>
        <w:pStyle w:val="Normal"/>
        <w:rPr>
          <w:rFonts w:ascii="Times New Roman" w:hAnsi="Times New Roman" w:cs="Times New Roman"/>
        </w:rPr>
      </w:pPr>
      <w:r>
        <w:rPr>
          <w:rFonts w:cs="Times New Roman" w:ascii="Times New Roman" w:hAnsi="Times New Roman"/>
        </w:rPr>
        <w:t>Вот когда взбешенный герцог Алансонский приказал обыскать окрестности, и таким образом нашлись и Ла Моль и Коконнас в их обвитой плющом аркаде.</w:t>
      </w:r>
    </w:p>
    <w:p>
      <w:pPr>
        <w:pStyle w:val="Normal"/>
        <w:rPr>
          <w:rFonts w:ascii="Times New Roman" w:hAnsi="Times New Roman" w:cs="Times New Roman"/>
        </w:rPr>
      </w:pPr>
      <w:r>
        <w:rPr>
          <w:rFonts w:cs="Times New Roman" w:ascii="Times New Roman" w:hAnsi="Times New Roman"/>
        </w:rPr>
        <w:t>Их тоже ввели в круг, который образовали королевские телохранители, братски обняв друг друга. Но Ла Моль и Коконнас, не будучи королями, не сумели принять такой же бодрый вид, как Генрих и Маргарита: Ла Моль был слишком бледен, а Коконнас слишком красен.</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2</w:t>
      </w:r>
    </w:p>
    <w:p>
      <w:pPr>
        <w:pStyle w:val="Heading3"/>
        <w:ind w:hanging="0"/>
        <w:rPr>
          <w:rFonts w:ascii="Times New Roman" w:hAnsi="Times New Roman" w:cs="Times New Roman"/>
        </w:rPr>
      </w:pPr>
      <w:r>
        <w:rPr>
          <w:rFonts w:cs="Times New Roman" w:ascii="Times New Roman" w:hAnsi="Times New Roman"/>
        </w:rPr>
        <w:t>Расследова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Зрелище, поразившее молодых людей, когда их вводили в этот круг, принадлежало к числу зрелищ поистине незабываемых, даже если оно представилось глазам раз в жизни и на одно мгновение.</w:t>
      </w:r>
    </w:p>
    <w:p>
      <w:pPr>
        <w:pStyle w:val="Normal"/>
        <w:rPr>
          <w:rFonts w:ascii="Times New Roman" w:hAnsi="Times New Roman" w:cs="Times New Roman"/>
        </w:rPr>
      </w:pPr>
      <w:r>
        <w:rPr>
          <w:rFonts w:cs="Times New Roman" w:ascii="Times New Roman" w:hAnsi="Times New Roman"/>
        </w:rPr>
        <w:t>Как мы уже сказали. Карл IX смотрел на всех проходивших перед ним дворян, которые были заперты в хижине доезжачих и которых теперь его стража выводила наружу одного за другим.</w:t>
      </w:r>
    </w:p>
    <w:p>
      <w:pPr>
        <w:pStyle w:val="Normal"/>
        <w:rPr>
          <w:rFonts w:ascii="Times New Roman" w:hAnsi="Times New Roman" w:cs="Times New Roman"/>
        </w:rPr>
      </w:pPr>
      <w:r>
        <w:rPr>
          <w:rFonts w:cs="Times New Roman" w:ascii="Times New Roman" w:hAnsi="Times New Roman"/>
        </w:rPr>
        <w:t>Король и герцог Алансонский жадно ловили глазами каждое движение, ожидая, что вот-вот выйдет и король Наваррский.</w:t>
      </w:r>
    </w:p>
    <w:p>
      <w:pPr>
        <w:pStyle w:val="Normal"/>
        <w:rPr>
          <w:rFonts w:ascii="Times New Roman" w:hAnsi="Times New Roman" w:cs="Times New Roman"/>
        </w:rPr>
      </w:pPr>
      <w:r>
        <w:rPr>
          <w:rFonts w:cs="Times New Roman" w:ascii="Times New Roman" w:hAnsi="Times New Roman"/>
        </w:rPr>
        <w:t>Ожидание обмануло их.</w:t>
      </w:r>
    </w:p>
    <w:p>
      <w:pPr>
        <w:pStyle w:val="Normal"/>
        <w:rPr>
          <w:rFonts w:ascii="Times New Roman" w:hAnsi="Times New Roman" w:cs="Times New Roman"/>
        </w:rPr>
      </w:pPr>
      <w:r>
        <w:rPr>
          <w:rFonts w:cs="Times New Roman" w:ascii="Times New Roman" w:hAnsi="Times New Roman"/>
        </w:rPr>
        <w:t>Но этого было мало: оставалось неизвестным, что же произошло с Генрихом и Маргаритой.</w:t>
      </w:r>
    </w:p>
    <w:p>
      <w:pPr>
        <w:pStyle w:val="Normal"/>
        <w:rPr/>
      </w:pPr>
      <w:r>
        <w:rPr>
          <w:rFonts w:cs="Times New Roman" w:ascii="Times New Roman" w:hAnsi="Times New Roman"/>
        </w:rPr>
        <w:t>И вот когда присутствующие заметили, что в конце дорожки появились молодые супруги, герцог Алансонский побледнел, а Карл почувствовал, что у него отлегло от сердца, ибо он безотчетно хотел, чтобы все, что заставил его сделать брат, обернулось против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ять ускользнул! – побледнев, прошептал Франсуа.</w:t>
      </w:r>
    </w:p>
    <w:p>
      <w:pPr>
        <w:pStyle w:val="Normal"/>
        <w:rPr/>
      </w:pPr>
      <w:r>
        <w:rPr>
          <w:rFonts w:cs="Times New Roman" w:ascii="Times New Roman" w:hAnsi="Times New Roman"/>
        </w:rPr>
        <w:t>В эту минуту у короля начался приступ такой страшной боли, что он выпустил поводья, обеими руками схватился за бока и закричал, как кричат люди в бреду.</w:t>
      </w:r>
    </w:p>
    <w:p>
      <w:pPr>
        <w:pStyle w:val="Normal"/>
        <w:rPr>
          <w:rFonts w:ascii="Times New Roman" w:hAnsi="Times New Roman" w:cs="Times New Roman"/>
        </w:rPr>
      </w:pPr>
      <w:r>
        <w:rPr>
          <w:rFonts w:cs="Times New Roman" w:ascii="Times New Roman" w:hAnsi="Times New Roman"/>
        </w:rPr>
        <w:t>Генрих поспешил к нему. Но пока он проскакал двести шагов, отделявших его от брата, Карл пришел в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вы приехали? – спросил король так сурово, что Маргарита взволнов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С охоты, брат мой! – ответ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ота была на берегу реки, а не в ле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сокол унесся за фазаном, когда мы отстали, чтобы посмотреть на цаплю, государь, – сказал Генр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где же этот фаз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 Красивый петух, не правда ли? И тут Генрих с самым невинным видом протянул Карлу птицу, отливавшую пурпуром, золотом и сине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ак! Ну, а почему же, заполевав фазана, вы не присоединились ко мне? – продолжал Кар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фазан полетел к парку, государь. А когда мы спустились на берег, то увидели, что вы опередили нас на целых полмили, когда вы снова поднимались к лесу. Тогда мы поскакали по вашим следам, так как, участвуя в охоте вашего величества, мы не хотели от нее отб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се эти дворяне тоже были приглашены на охоту? – спросил Кар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дворяне? – с недоумением озираясь вокруг, переспросил Генрих.</w:t>
      </w:r>
    </w:p>
    <w:p>
      <w:pPr>
        <w:pStyle w:val="Normal"/>
        <w:rPr/>
      </w:pPr>
      <w:r>
        <w:rPr>
          <w:rFonts w:cs="Times New Roman" w:ascii="Times New Roman" w:hAnsi="Times New Roman"/>
        </w:rPr>
        <w:t>– </w:t>
      </w:r>
      <w:r>
        <w:rPr>
          <w:rFonts w:cs="Times New Roman" w:ascii="Times New Roman" w:hAnsi="Times New Roman"/>
        </w:rPr>
        <w:t>Да ваши гугеноты, черт возьми! – ответил Карл. – Во всяком случае, если кто-то и приглашал их, то не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государь, но, быть может, это герцог Алансонский, – заметил Генр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д'Алансон! Зачем вы это сдел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воскликнул герц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вы, брат мой, – продолжал Карл. – Разве вы не объявили мне вчера, что вы – король Наваррский? Значит, гугеноты, прочившие вас в короли, явились поблагодарить вас за то, что вы приняли корону, а короля – за то, что он ее отдал. Не так ли, господа?</w:t>
      </w:r>
    </w:p>
    <w:p>
      <w:pPr>
        <w:pStyle w:val="Normal"/>
        <w:rPr/>
      </w:pPr>
      <w:r>
        <w:rPr>
          <w:rFonts w:cs="Times New Roman" w:ascii="Times New Roman" w:hAnsi="Times New Roman"/>
        </w:rPr>
        <w:t>– </w:t>
      </w:r>
      <w:r>
        <w:rPr>
          <w:rFonts w:cs="Times New Roman" w:ascii="Times New Roman" w:hAnsi="Times New Roman"/>
        </w:rPr>
        <w:t>Да! Да! – крикнули двадцать голосов. – Да здравствует герцог Алансонский! Да здравствует король Кар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король гугенотов, – побледнев от злобы, сказал Франсуа и, бросив косой взгляд на Карла, до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вердо надеюсь никогда им не 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упости! – сказал Карл. – А вам, Генрих, да будет известно, что я считаю все это весьма странным.</w:t>
      </w:r>
    </w:p>
    <w:p>
      <w:pPr>
        <w:pStyle w:val="Normal"/>
        <w:rPr/>
      </w:pPr>
      <w:r>
        <w:rPr>
          <w:rFonts w:cs="Times New Roman" w:ascii="Times New Roman" w:hAnsi="Times New Roman"/>
        </w:rPr>
        <w:t>– </w:t>
      </w:r>
      <w:r>
        <w:rPr>
          <w:rFonts w:cs="Times New Roman" w:ascii="Times New Roman" w:hAnsi="Times New Roman"/>
        </w:rPr>
        <w:t>Государь! – твердо ответил король Наваррский. – Да простит меня Бог, но можно подумать, что меня подвергают допро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я вам скажу, что допрашиваю вас, – что вы на это ответ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я такой же король, как вы, государь! – гордо ответил Генрих. – Что королевский титул дает не корона, а рождение, и что отвечать я буду только моему брату и другу, но никогда не стану отвечать суд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хотел бы я знать, однако, чего мне держаться, хоть раз в жизни! – тихо сказал Кар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сюда приведут господина де Муи, – сказал герцог Алансонский, – и вы все узнаете. Господин де Муи, наверное, арестов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среди арестованных господин де Муи? – спросил король.</w:t>
      </w:r>
    </w:p>
    <w:p>
      <w:pPr>
        <w:pStyle w:val="Normal"/>
        <w:rPr>
          <w:rFonts w:ascii="Times New Roman" w:hAnsi="Times New Roman" w:cs="Times New Roman"/>
        </w:rPr>
      </w:pPr>
      <w:r>
        <w:rPr>
          <w:rFonts w:cs="Times New Roman" w:ascii="Times New Roman" w:hAnsi="Times New Roman"/>
        </w:rPr>
        <w:t>Генрих вздрогнул от волнения и обменялся взглядами с Маргаритой, но это продолжалось одно мгновение.</w:t>
      </w:r>
    </w:p>
    <w:p>
      <w:pPr>
        <w:pStyle w:val="Normal"/>
        <w:rPr>
          <w:rFonts w:ascii="Times New Roman" w:hAnsi="Times New Roman" w:cs="Times New Roman"/>
        </w:rPr>
      </w:pPr>
      <w:r>
        <w:rPr>
          <w:rFonts w:cs="Times New Roman" w:ascii="Times New Roman" w:hAnsi="Times New Roman"/>
        </w:rPr>
        <w:t>Никто не отзыв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а де Муи нет среди арестованных, – объявил де Нансе. – Кое-кому из моих людей показалось, что они его видели, но они в этом не уверены.</w:t>
      </w:r>
    </w:p>
    <w:p>
      <w:pPr>
        <w:pStyle w:val="Normal"/>
        <w:rPr>
          <w:rFonts w:ascii="Times New Roman" w:hAnsi="Times New Roman" w:cs="Times New Roman"/>
        </w:rPr>
      </w:pPr>
      <w:r>
        <w:rPr>
          <w:rFonts w:cs="Times New Roman" w:ascii="Times New Roman" w:hAnsi="Times New Roman"/>
        </w:rPr>
        <w:t>Герцог Алансонский пробормотал какое-то богохульство.</w:t>
      </w:r>
    </w:p>
    <w:p>
      <w:pPr>
        <w:pStyle w:val="Normal"/>
        <w:rPr/>
      </w:pPr>
      <w:r>
        <w:rPr>
          <w:rFonts w:cs="Times New Roman" w:ascii="Times New Roman" w:hAnsi="Times New Roman"/>
        </w:rPr>
        <w:t>– </w:t>
      </w:r>
      <w:r>
        <w:rPr>
          <w:rFonts w:cs="Times New Roman" w:ascii="Times New Roman" w:hAnsi="Times New Roman"/>
        </w:rPr>
        <w:t>Ах, государь, да вот двое дворян герцога Алансонского, – вмешалась Маргарита, показывая королю Ла Моля н Коконнаса, которые слышали весь этот разговор и на сообразительность которых она считала возможным рассчитывать. – Допросите их – они вам ответят.</w:t>
      </w:r>
    </w:p>
    <w:p>
      <w:pPr>
        <w:pStyle w:val="Normal"/>
        <w:rPr>
          <w:rFonts w:ascii="Times New Roman" w:hAnsi="Times New Roman" w:cs="Times New Roman"/>
        </w:rPr>
      </w:pPr>
      <w:r>
        <w:rPr>
          <w:rFonts w:cs="Times New Roman" w:ascii="Times New Roman" w:hAnsi="Times New Roman"/>
        </w:rPr>
        <w:t>Герцог почувствовал нанесенный ему уд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ам приказал задержать их именно для того, чтобы доказать, что они у меня не служат, – возразил он.</w:t>
      </w:r>
    </w:p>
    <w:p>
      <w:pPr>
        <w:pStyle w:val="Normal"/>
        <w:rPr>
          <w:rFonts w:ascii="Times New Roman" w:hAnsi="Times New Roman" w:cs="Times New Roman"/>
        </w:rPr>
      </w:pPr>
      <w:r>
        <w:rPr>
          <w:rFonts w:cs="Times New Roman" w:ascii="Times New Roman" w:hAnsi="Times New Roman"/>
        </w:rPr>
        <w:t>Король взглянул на двух друзей и вздрогнул, увидав Ла М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опять этот провансалец! – сказал он. Коконнас грациозно поклон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делали, когда вас арестовали? – спроси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Мы беседовали на темы военные и любов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хом? Вооруженные до зубов? Готовясь беж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нюдь нет, государь; вы плохо осведомлены. Мы лежали в тени, под буком… Sub tegmine fagi.</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ы лежали в тени под буком?</w:t>
      </w:r>
    </w:p>
    <w:p>
      <w:pPr>
        <w:pStyle w:val="Normal"/>
        <w:rPr/>
      </w:pPr>
      <w:r>
        <w:rPr>
          <w:rFonts w:cs="Times New Roman" w:ascii="Times New Roman" w:hAnsi="Times New Roman"/>
        </w:rPr>
        <w:t>– </w:t>
      </w:r>
      <w:r>
        <w:rPr>
          <w:rFonts w:cs="Times New Roman" w:ascii="Times New Roman" w:hAnsi="Times New Roman"/>
        </w:rPr>
        <w:t>И даже могли бы убежать, если бы думали, что чем-то навлекли на себя гаев вашего величества. Послушай те, господа, – обратился Коконнас к легким конникам, – полагаюсь на ваше солдатское слово: как вы думаете, могли бы мы удрать от вас, если бы захот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и господа и шагу не сделали, чтобы убежать, – ответил лейтена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их лошади стояли далеко, – вмешайся герцог Алансонский.</w:t>
      </w:r>
    </w:p>
    <w:p>
      <w:pPr>
        <w:pStyle w:val="Normal"/>
        <w:rPr/>
      </w:pPr>
      <w:r>
        <w:rPr>
          <w:rFonts w:cs="Times New Roman" w:ascii="Times New Roman" w:hAnsi="Times New Roman"/>
        </w:rPr>
        <w:t>– </w:t>
      </w:r>
      <w:r>
        <w:rPr>
          <w:rFonts w:cs="Times New Roman" w:ascii="Times New Roman" w:hAnsi="Times New Roman"/>
        </w:rPr>
        <w:t>Покорнейше прошу извинить меня, ваше высочество, – ответил Коконнас, – но Я уже сидел на лошади, а мой друг, граф Лерак де Ла Моль, держал свою под узд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авда, господа? – спроси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государь, – ответил лейтенант, – господин Коконнас даже соскочил с лошади при виде нас.</w:t>
      </w:r>
    </w:p>
    <w:p>
      <w:pPr>
        <w:pStyle w:val="Normal"/>
        <w:rPr>
          <w:rFonts w:ascii="Times New Roman" w:hAnsi="Times New Roman" w:cs="Times New Roman"/>
        </w:rPr>
      </w:pPr>
      <w:r>
        <w:rPr>
          <w:rFonts w:cs="Times New Roman" w:ascii="Times New Roman" w:hAnsi="Times New Roman"/>
        </w:rPr>
        <w:t>Коконнас криво улыбнулся, что означало: «Вот видите, государь!».</w:t>
      </w:r>
    </w:p>
    <w:p>
      <w:pPr>
        <w:pStyle w:val="Normal"/>
        <w:rPr/>
      </w:pPr>
      <w:r>
        <w:rPr>
          <w:rFonts w:cs="Times New Roman" w:ascii="Times New Roman" w:hAnsi="Times New Roman"/>
        </w:rPr>
        <w:t>– </w:t>
      </w:r>
      <w:r>
        <w:rPr>
          <w:rFonts w:cs="Times New Roman" w:ascii="Times New Roman" w:hAnsi="Times New Roman"/>
        </w:rPr>
        <w:t>Ну, а эти две запасные лошади, два мула, сундуки, которыми они были нагружены? – спросил Франсу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разве мы конюхи? Велите отыскать конюха, который стерег их, и спросите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там не было! – сказал взбешенный герц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он испугался и удрал, – отозвался Коконнас. – Нельзя требовать от мужика такого же хладнокровия, как от дворянина!</w:t>
      </w:r>
    </w:p>
    <w:p>
      <w:pPr>
        <w:pStyle w:val="Normal"/>
        <w:rPr/>
      </w:pPr>
      <w:r>
        <w:rPr>
          <w:rFonts w:cs="Times New Roman" w:ascii="Times New Roman" w:hAnsi="Times New Roman"/>
        </w:rPr>
        <w:t>– </w:t>
      </w:r>
      <w:r>
        <w:rPr>
          <w:rFonts w:cs="Times New Roman" w:ascii="Times New Roman" w:hAnsi="Times New Roman"/>
        </w:rPr>
        <w:t>Все время одни и те же увертки, – скрежеща зубами, рявкнул герцог Алансонский. – К счастью, государь, я предупредил вас, что эти господа уже несколько дней у меня не служат.</w:t>
      </w:r>
    </w:p>
    <w:p>
      <w:pPr>
        <w:pStyle w:val="Normal"/>
        <w:rPr/>
      </w:pPr>
      <w:r>
        <w:rPr>
          <w:rFonts w:cs="Times New Roman" w:ascii="Times New Roman" w:hAnsi="Times New Roman"/>
        </w:rPr>
        <w:t>– </w:t>
      </w:r>
      <w:r>
        <w:rPr>
          <w:rFonts w:cs="Times New Roman" w:ascii="Times New Roman" w:hAnsi="Times New Roman"/>
        </w:rPr>
        <w:t>Как, ваше высочество! Я имею несчастье больше не служить у вас? – воскликнул Коконнас.</w:t>
      </w:r>
    </w:p>
    <w:p>
      <w:pPr>
        <w:pStyle w:val="Normal"/>
        <w:rPr/>
      </w:pPr>
      <w:r>
        <w:rPr>
          <w:rFonts w:cs="Times New Roman" w:ascii="Times New Roman" w:hAnsi="Times New Roman"/>
        </w:rPr>
        <w:t>– </w:t>
      </w:r>
      <w:r>
        <w:rPr>
          <w:rFonts w:cs="Times New Roman" w:ascii="Times New Roman" w:hAnsi="Times New Roman"/>
        </w:rPr>
        <w:t>Э, черт возьми! Кому это знать, как не вам, сударь? Ведь вы сами подали в отставку в довольно наглом письме, которое я, слава Богу, сохранил и которое, к счастью, при мне.</w:t>
      </w:r>
    </w:p>
    <w:p>
      <w:pPr>
        <w:pStyle w:val="Normal"/>
        <w:rPr/>
      </w:pPr>
      <w:r>
        <w:rPr>
          <w:rFonts w:cs="Times New Roman" w:ascii="Times New Roman" w:hAnsi="Times New Roman"/>
        </w:rPr>
        <w:t>– </w:t>
      </w:r>
      <w:r>
        <w:rPr>
          <w:rFonts w:cs="Times New Roman" w:ascii="Times New Roman" w:hAnsi="Times New Roman"/>
        </w:rPr>
        <w:t>Ах! – воскликнул Коконнас. – Я думал, что вы, ваше высочество, простите мне письмо, написанное по первому побуждению, под горячую руку. Это было, когда я узнал, что вы, ваше высочество, собирались задушить моего друга Ла Моля в одном из луврских коридо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говорите? – перебил его король.</w:t>
      </w:r>
    </w:p>
    <w:p>
      <w:pPr>
        <w:pStyle w:val="Normal"/>
        <w:rPr/>
      </w:pPr>
      <w:r>
        <w:rPr>
          <w:rFonts w:cs="Times New Roman" w:ascii="Times New Roman" w:hAnsi="Times New Roman"/>
        </w:rPr>
        <w:t>– </w:t>
      </w:r>
      <w:r>
        <w:rPr>
          <w:rFonts w:cs="Times New Roman" w:ascii="Times New Roman" w:hAnsi="Times New Roman"/>
        </w:rPr>
        <w:t>Я тогда думал, что ваше высочество были одни, – с невинным видом продолжал Коконнас. – Но потом я узнал, что трое друг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ать! – крикнул Карл. – Теперь я осведомлен достаточно хорошо! Генрих, – обратился он к королю Наваррскому, – даете слово не беж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ю, ваше велич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вращайтесь в Париж вместе с господином де Нансе и оставайтесь под арестом у себя в комнате. А вы, господа, – продолжал он, обращаясь к двум дворянам, – отдайте ваши шпаги.</w:t>
      </w:r>
    </w:p>
    <w:p>
      <w:pPr>
        <w:pStyle w:val="Normal"/>
        <w:rPr/>
      </w:pPr>
      <w:r>
        <w:rPr>
          <w:rFonts w:cs="Times New Roman" w:ascii="Times New Roman" w:hAnsi="Times New Roman"/>
        </w:rPr>
        <w:t>Ла Моль взглянул на Маргариту. Она улыбнулась. Ла Моль сейчас же отдал шпагу ближайшему из командиров.</w:t>
      </w:r>
    </w:p>
    <w:p>
      <w:pPr>
        <w:pStyle w:val="Normal"/>
        <w:rPr>
          <w:rFonts w:ascii="Times New Roman" w:hAnsi="Times New Roman" w:cs="Times New Roman"/>
        </w:rPr>
      </w:pPr>
      <w:r>
        <w:rPr>
          <w:rFonts w:cs="Times New Roman" w:ascii="Times New Roman" w:hAnsi="Times New Roman"/>
        </w:rPr>
        <w:t>Коконнас последовал его приме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осподин де Муи отыскался? – спроси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государь, – ответил де Нансе, – или его не было в лесу, или он бе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чего не хватало! – сказал король. – Едем домой! Мне холодно, я осле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Это, верно, от раздражения, – заметил Франсу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зможно. У меня какое-то мерцание в глазах. Где арестованные? Я ничего не вижу. Разве сейчас ночь? О, Господи, сжалься надо мной! Я горю! Помогите! Помогите!</w:t>
      </w:r>
    </w:p>
    <w:p>
      <w:pPr>
        <w:pStyle w:val="Normal"/>
        <w:rPr/>
      </w:pPr>
      <w:r>
        <w:rPr>
          <w:rFonts w:cs="Times New Roman" w:ascii="Times New Roman" w:hAnsi="Times New Roman"/>
        </w:rPr>
        <w:t>Несчастный король выпустил поводья, вытянул руки и опрокинулся навзничь; при этом втором приступе испуганные придворные подхватили его на руки.</w:t>
      </w:r>
    </w:p>
    <w:p>
      <w:pPr>
        <w:pStyle w:val="Normal"/>
        <w:rPr>
          <w:rFonts w:ascii="Times New Roman" w:hAnsi="Times New Roman" w:cs="Times New Roman"/>
        </w:rPr>
      </w:pPr>
      <w:r>
        <w:rPr>
          <w:rFonts w:cs="Times New Roman" w:ascii="Times New Roman" w:hAnsi="Times New Roman"/>
        </w:rPr>
        <w:t>Франсуа стоял в стороне и вытирал со лба пот; он один знал причину мучительного недуга своего брата.</w:t>
      </w:r>
    </w:p>
    <w:p>
      <w:pPr>
        <w:pStyle w:val="Normal"/>
        <w:rPr>
          <w:rFonts w:ascii="Times New Roman" w:hAnsi="Times New Roman" w:cs="Times New Roman"/>
        </w:rPr>
      </w:pPr>
      <w:r>
        <w:rPr>
          <w:rFonts w:cs="Times New Roman" w:ascii="Times New Roman" w:hAnsi="Times New Roman"/>
        </w:rPr>
        <w:t>Король Наваррский, стоявший с другой стороны, уже под стражей де Нансе, с возрастающим удивлением смотрел на эту сцену.</w:t>
      </w:r>
    </w:p>
    <w:p>
      <w:pPr>
        <w:pStyle w:val="Normal"/>
        <w:rPr/>
      </w:pPr>
      <w:r>
        <w:rPr>
          <w:rFonts w:cs="Times New Roman" w:ascii="Times New Roman" w:hAnsi="Times New Roman"/>
        </w:rPr>
        <w:t>– </w:t>
      </w:r>
      <w:r>
        <w:rPr>
          <w:rFonts w:cs="Times New Roman" w:ascii="Times New Roman" w:hAnsi="Times New Roman"/>
        </w:rPr>
        <w:t>Эх, – прошептал он; в нем говорил уму непостижимый инстинкт, который временами превращал его в, так сказать, ясновидящего. – Пожалуй, для меня было бы лучше, если бы меня схватили, когда я бежал!</w:t>
      </w:r>
    </w:p>
    <w:p>
      <w:pPr>
        <w:pStyle w:val="Normal"/>
        <w:rPr>
          <w:rFonts w:ascii="Times New Roman" w:hAnsi="Times New Roman" w:cs="Times New Roman"/>
        </w:rPr>
      </w:pPr>
      <w:r>
        <w:rPr>
          <w:rFonts w:cs="Times New Roman" w:ascii="Times New Roman" w:hAnsi="Times New Roman"/>
        </w:rPr>
        <w:t>Он взглянул на Маргариту, которая своими большими, широко раскрытыми от изумления глазами смотрела то на него, то на короля, то на короля, то на него.</w:t>
      </w:r>
    </w:p>
    <w:p>
      <w:pPr>
        <w:pStyle w:val="Normal"/>
        <w:rPr/>
      </w:pPr>
      <w:r>
        <w:rPr>
          <w:rFonts w:cs="Times New Roman" w:ascii="Times New Roman" w:hAnsi="Times New Roman"/>
        </w:rPr>
        <w:t>Король потерял сознание. Подали носилки и положили его на них. Его накрыли плащом, который один из всадников снял со своих плеч, и вся процессия медленно направилась по дороге в Париж, который утром видел отъезд веселых заговорщиков и радостного короля, а теперь видел возвращение умирающего короля в окружении арестованных мятежников.</w:t>
      </w:r>
    </w:p>
    <w:p>
      <w:pPr>
        <w:pStyle w:val="Normal"/>
        <w:rPr/>
      </w:pPr>
      <w:r>
        <w:rPr>
          <w:rFonts w:cs="Times New Roman" w:ascii="Times New Roman" w:hAnsi="Times New Roman"/>
        </w:rPr>
        <w:t>Маргарита, несмотря ни на что не утратившая способности владеть собой морально и физически, в последний раз обменялась многозначительным взглядом со своим мужем, а затем проехала так близко от Ла Моля, что он мог слышать два греческих слова, которые она оброн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Me deide. Это означ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е бой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она тебе сказала? – спросил Кокон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сказала, что бояться нечего, – ответил Ла М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хуже, – тихо сказал пьемонтец, – тем хуже! Это значит, что добра нам ждать нечего. Каждый раз, как мне говорили в виде ободрения эту фразу, я в ту же секунду получал или пулю, или удар шпаги, а то и цветочный горшок на голову. По-еврейски, по-гречески, по-латыни, по-французски «Ничего не бойся» всегда означало для меня: «Берег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коням, господа! – сказал лейтенант легких кон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очтите за нескромность, сударь: куда вы нас ведете? – спросил Кокон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маю, что в Венсенн, – ответил лейтенант.</w:t>
      </w:r>
    </w:p>
    <w:p>
      <w:pPr>
        <w:pStyle w:val="Normal"/>
        <w:rPr/>
      </w:pPr>
      <w:r>
        <w:rPr>
          <w:rFonts w:cs="Times New Roman" w:ascii="Times New Roman" w:hAnsi="Times New Roman"/>
        </w:rPr>
        <w:t>– </w:t>
      </w:r>
      <w:r>
        <w:rPr>
          <w:rFonts w:cs="Times New Roman" w:ascii="Times New Roman" w:hAnsi="Times New Roman"/>
        </w:rPr>
        <w:t>Я предпочел бы отправиться в другое место, – сказал Коконнас, – но ведь не всегда идешь туда, куда хочешь. По дороге король очнулся и почувствовал себя лучше. В Нантере он даже захотел сесть верхом, но его отговор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шлите за мэтром Амбруазом Паре, – сказал Карл, приехав в Лувр.</w:t>
      </w:r>
    </w:p>
    <w:p>
      <w:pPr>
        <w:pStyle w:val="Normal"/>
        <w:rPr>
          <w:rFonts w:ascii="Times New Roman" w:hAnsi="Times New Roman" w:cs="Times New Roman"/>
        </w:rPr>
      </w:pPr>
      <w:r>
        <w:rPr>
          <w:rFonts w:cs="Times New Roman" w:ascii="Times New Roman" w:hAnsi="Times New Roman"/>
        </w:rPr>
        <w:t>Он сошел с носилок, поднялся по лестнице, опираясь на руку Таванна, и, добравшись до своих покоев, приказал никого к себе не пускать.</w:t>
      </w:r>
    </w:p>
    <w:p>
      <w:pPr>
        <w:pStyle w:val="Normal"/>
        <w:rPr/>
      </w:pPr>
      <w:r>
        <w:rPr>
          <w:rFonts w:cs="Times New Roman" w:ascii="Times New Roman" w:hAnsi="Times New Roman"/>
        </w:rPr>
        <w:t>Все заметили, что король Карл был очень сосредоточен. Дорогой он пребывал в глубокой задумчивости, ни с кем не разговаривал и не интересовался больше ни заговором, ни заговорщиками. Было очевидно, что все его мысли занимает болезнь.</w:t>
      </w:r>
    </w:p>
    <w:p>
      <w:pPr>
        <w:pStyle w:val="Normal"/>
        <w:rPr>
          <w:rFonts w:ascii="Times New Roman" w:hAnsi="Times New Roman" w:cs="Times New Roman"/>
        </w:rPr>
      </w:pPr>
      <w:r>
        <w:rPr>
          <w:rFonts w:cs="Times New Roman" w:ascii="Times New Roman" w:hAnsi="Times New Roman"/>
        </w:rPr>
        <w:t>Болезнь была внезапная, острая и странная, с теми же симптомами, какие обнаружились и у его брата – Франциска II незадолго до его смерти.</w:t>
      </w:r>
    </w:p>
    <w:p>
      <w:pPr>
        <w:pStyle w:val="Normal"/>
        <w:rPr/>
      </w:pPr>
      <w:r>
        <w:rPr>
          <w:rFonts w:cs="Times New Roman" w:ascii="Times New Roman" w:hAnsi="Times New Roman"/>
        </w:rPr>
        <w:t>Вот почему приказ короля – не пускать к нему никого, кроме мэтра Паре, – никого не удивил. Мизантропия, как известно, составляла основу характера государя.</w:t>
      </w:r>
    </w:p>
    <w:p>
      <w:pPr>
        <w:pStyle w:val="Normal"/>
        <w:rPr>
          <w:rFonts w:ascii="Times New Roman" w:hAnsi="Times New Roman" w:cs="Times New Roman"/>
        </w:rPr>
      </w:pPr>
      <w:r>
        <w:rPr>
          <w:rFonts w:cs="Times New Roman" w:ascii="Times New Roman" w:hAnsi="Times New Roman"/>
        </w:rPr>
        <w:t>Карл вошел к себе в опочивальню, сел в кресло, напоминавшее шезлонг, положил голову на подушки и, рассудив, что Амбруаза Паре могут не застать дома и он приедет не скоро, решил не тратить попусту время ожидания.</w:t>
      </w:r>
    </w:p>
    <w:p>
      <w:pPr>
        <w:pStyle w:val="Normal"/>
        <w:rPr>
          <w:rFonts w:ascii="Times New Roman" w:hAnsi="Times New Roman" w:cs="Times New Roman"/>
        </w:rPr>
      </w:pPr>
      <w:r>
        <w:rPr>
          <w:rFonts w:cs="Times New Roman" w:ascii="Times New Roman" w:hAnsi="Times New Roman"/>
        </w:rPr>
        <w:t>Он хлопнул в ладоши; сейчас же вошел один из страж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королю Наваррскому, что я хочу поговорить с ним, – приказал Карл.</w:t>
      </w:r>
    </w:p>
    <w:p>
      <w:pPr>
        <w:pStyle w:val="Normal"/>
        <w:rPr>
          <w:rFonts w:ascii="Times New Roman" w:hAnsi="Times New Roman" w:cs="Times New Roman"/>
        </w:rPr>
      </w:pPr>
      <w:r>
        <w:rPr>
          <w:rFonts w:cs="Times New Roman" w:ascii="Times New Roman" w:hAnsi="Times New Roman"/>
        </w:rPr>
        <w:t>Стражник поклонился и отправился исполнять приказание.</w:t>
      </w:r>
    </w:p>
    <w:p>
      <w:pPr>
        <w:pStyle w:val="Normal"/>
        <w:rPr>
          <w:rFonts w:ascii="Times New Roman" w:hAnsi="Times New Roman" w:cs="Times New Roman"/>
        </w:rPr>
      </w:pPr>
      <w:r>
        <w:rPr>
          <w:rFonts w:cs="Times New Roman" w:ascii="Times New Roman" w:hAnsi="Times New Roman"/>
        </w:rPr>
        <w:t>Король откинул голову: от страшной тяжести в мозгу он едва мог связно говорить, какой-то кровавый туман застилал глаза, во рту все пересохло, он выпил целый графин воды, но так и не утолил жажды.</w:t>
      </w:r>
    </w:p>
    <w:p>
      <w:pPr>
        <w:pStyle w:val="Normal"/>
        <w:rPr>
          <w:rFonts w:ascii="Times New Roman" w:hAnsi="Times New Roman" w:cs="Times New Roman"/>
        </w:rPr>
      </w:pPr>
      <w:r>
        <w:rPr>
          <w:rFonts w:cs="Times New Roman" w:ascii="Times New Roman" w:hAnsi="Times New Roman"/>
        </w:rPr>
        <w:t>Он все еще пребывал в этом сонливом состоянии, когда дверь отворилась и вошел Генрих; следовавший за ним де Нансе остановился в передней.</w:t>
      </w:r>
    </w:p>
    <w:p>
      <w:pPr>
        <w:pStyle w:val="Normal"/>
        <w:rPr>
          <w:rFonts w:ascii="Times New Roman" w:hAnsi="Times New Roman" w:cs="Times New Roman"/>
        </w:rPr>
      </w:pPr>
      <w:r>
        <w:rPr>
          <w:rFonts w:cs="Times New Roman" w:ascii="Times New Roman" w:hAnsi="Times New Roman"/>
        </w:rPr>
        <w:t>Король Наваррский услыхал, что дверь за ним закрылась.</w:t>
      </w:r>
    </w:p>
    <w:p>
      <w:pPr>
        <w:pStyle w:val="Normal"/>
        <w:rPr>
          <w:rFonts w:ascii="Times New Roman" w:hAnsi="Times New Roman" w:cs="Times New Roman"/>
        </w:rPr>
      </w:pPr>
      <w:r>
        <w:rPr>
          <w:rFonts w:cs="Times New Roman" w:ascii="Times New Roman" w:hAnsi="Times New Roman"/>
        </w:rPr>
        <w:t>Тогда он сделал несколько шагов впер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Вы звали меня? Я пришел, – сказал он. Король вздрогнул при звуке этого голоса и бессознательно хотел протянуть руку.</w:t>
      </w:r>
    </w:p>
    <w:p>
      <w:pPr>
        <w:pStyle w:val="Normal"/>
        <w:rPr/>
      </w:pPr>
      <w:r>
        <w:rPr>
          <w:rFonts w:cs="Times New Roman" w:ascii="Times New Roman" w:hAnsi="Times New Roman"/>
        </w:rPr>
        <w:t>– </w:t>
      </w:r>
      <w:r>
        <w:rPr>
          <w:rFonts w:cs="Times New Roman" w:ascii="Times New Roman" w:hAnsi="Times New Roman"/>
        </w:rPr>
        <w:t>Государь! – стоя по-прежнему с опущенными руками, сказал Генрих. – Вы, ваше величество, забыли, что я больше не брат ваш, а уз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а, верно, – ответил Карл, – спасибо, что напомнили. Но я не забыл кое-что другое: как-то раз, когда мы с вами были наедине, вы обещали мне отвечать чистосердечно.</w:t>
      </w:r>
    </w:p>
    <w:p>
      <w:pPr>
        <w:pStyle w:val="Normal"/>
        <w:rPr/>
      </w:pPr>
      <w:r>
        <w:rPr>
          <w:rFonts w:cs="Times New Roman" w:ascii="Times New Roman" w:hAnsi="Times New Roman"/>
        </w:rPr>
        <w:t>– </w:t>
      </w:r>
      <w:r>
        <w:rPr>
          <w:rFonts w:cs="Times New Roman" w:ascii="Times New Roman" w:hAnsi="Times New Roman"/>
        </w:rPr>
        <w:t>Я готов сдержать обещание. Спрашивайте, государь. Король налил на ладонь холодной воды и приложил руку ко л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истинного в обвинении герцога Алансонского? Ну, отвечайте, Генр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половина: герцог Алансонский должен был бежать, а я – только сопровождать его.</w:t>
      </w:r>
    </w:p>
    <w:p>
      <w:pPr>
        <w:pStyle w:val="Normal"/>
        <w:rPr/>
      </w:pPr>
      <w:r>
        <w:rPr>
          <w:rFonts w:cs="Times New Roman" w:ascii="Times New Roman" w:hAnsi="Times New Roman"/>
        </w:rPr>
        <w:t>– </w:t>
      </w:r>
      <w:r>
        <w:rPr>
          <w:rFonts w:cs="Times New Roman" w:ascii="Times New Roman" w:hAnsi="Times New Roman"/>
        </w:rPr>
        <w:t>Зачем вам было его сопровождать? – спросил Карл. – Вы что же, недовольны мной, Генрих?</w:t>
      </w:r>
    </w:p>
    <w:p>
      <w:pPr>
        <w:pStyle w:val="Normal"/>
        <w:rPr/>
      </w:pPr>
      <w:r>
        <w:rPr>
          <w:rFonts w:cs="Times New Roman" w:ascii="Times New Roman" w:hAnsi="Times New Roman"/>
        </w:rPr>
        <w:t>– </w:t>
      </w:r>
      <w:r>
        <w:rPr>
          <w:rFonts w:cs="Times New Roman" w:ascii="Times New Roman" w:hAnsi="Times New Roman"/>
        </w:rPr>
        <w:t>Нет, государь, напротив: я мог бы только похвалиться отношением вашего величества ко мне; Бог, читающий в сердцах людей, видит в моем сердце, какую глубокую привязанность я питаю к моему брату и моему коро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противоестественным бегать от людей, которых мы любим и которые любят нас, – заметил Кар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 бежал не от тех, кто меня любит, а от тех, кто меня ненавидит, – возразил Генрих. – Ваше величество! Вы позволите мне говорить с открытой душ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Меня ненавидят герцог Алансонский и королева-мать.</w:t>
      </w:r>
    </w:p>
    <w:p>
      <w:pPr>
        <w:pStyle w:val="Normal"/>
        <w:rPr/>
      </w:pPr>
      <w:r>
        <w:rPr>
          <w:rFonts w:cs="Times New Roman" w:ascii="Times New Roman" w:hAnsi="Times New Roman"/>
        </w:rPr>
        <w:t>– </w:t>
      </w:r>
      <w:r>
        <w:rPr>
          <w:rFonts w:cs="Times New Roman" w:ascii="Times New Roman" w:hAnsi="Times New Roman"/>
        </w:rPr>
        <w:t>Что касается Алансона, я не отрицаю, – ответил Карл, – но королева-мать к вам очень вниматель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поэтому-то я и остерегаюсь ее, государь. И благо мне, что я ее остерег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е?</w:t>
      </w:r>
    </w:p>
    <w:p>
      <w:pPr>
        <w:pStyle w:val="Normal"/>
        <w:rPr/>
      </w:pPr>
      <w:r>
        <w:rPr>
          <w:rFonts w:cs="Times New Roman" w:ascii="Times New Roman" w:hAnsi="Times New Roman"/>
        </w:rPr>
        <w:t>– </w:t>
      </w:r>
      <w:r>
        <w:rPr>
          <w:rFonts w:cs="Times New Roman" w:ascii="Times New Roman" w:hAnsi="Times New Roman"/>
        </w:rPr>
        <w:t>Ее или ее окружающих. Ведь вам известно, государь, что иногда несчастьем королей является не то, что им служат из рук вон плохо, а то, что им служат чересчур усер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ъяснитесь: вы добровольно обязались сказать мне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идите, ваше величество, я так и поступ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долж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Вы сказали, что любите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 я любил вас до вашей измены, Анри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дположите, государь, что вы любите меня по-преж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вы меня любите, то вы, наверно, желаете, чтобы я был жив, не так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л бы в отчаянии, если бы с тобой случилось какое-нибудь несчас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ваше величество, вы уже дважды могли прийти в отчая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осударь, уже дважды только Провидение спасло мне жизнь. Правда, во второй раз Провидение приняло облик вашего велич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 первый раз чей облик оно приня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лик человека, который был крайне изумлен тем, что его приняли за Провидение, – облик Рене. Да, государь, вы спасли меня от стали…</w:t>
      </w:r>
    </w:p>
    <w:p>
      <w:pPr>
        <w:pStyle w:val="Normal"/>
        <w:rPr>
          <w:rFonts w:ascii="Times New Roman" w:hAnsi="Times New Roman" w:cs="Times New Roman"/>
        </w:rPr>
      </w:pPr>
      <w:r>
        <w:rPr>
          <w:rFonts w:cs="Times New Roman" w:ascii="Times New Roman" w:hAnsi="Times New Roman"/>
        </w:rPr>
        <w:t>Карл нахмурился, вспомнив, как он увел Генриха на улицу Б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ене?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ене спас меня от я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И везет же тебе, Анрио! – сказал король, пытаясь улыбнуться, но от сильной боли не улыбка, а судорога искривила его губы. – Это не его профессия.</w:t>
      </w:r>
    </w:p>
    <w:p>
      <w:pPr>
        <w:pStyle w:val="Normal"/>
        <w:rPr/>
      </w:pPr>
      <w:r>
        <w:rPr>
          <w:rFonts w:cs="Times New Roman" w:ascii="Times New Roman" w:hAnsi="Times New Roman"/>
        </w:rPr>
        <w:t>– </w:t>
      </w:r>
      <w:r>
        <w:rPr>
          <w:rFonts w:cs="Times New Roman" w:ascii="Times New Roman" w:hAnsi="Times New Roman"/>
        </w:rPr>
        <w:t>Так вот, государь, два чуда спасли меня. Одно чудо – это раскаяние флорентийца. Другое – доброта вашего величества. Я скажу вашему величеству откровенно: я испугался, как бы Бог не устал творить чудеса, и решил бежать, руководствуясь аксиомой: на Бога надейся, а сам не плош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ты не сказал мне об этом раньше, Генр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я сказал вам эти самые слова даже вчера, я был бы доносч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гда ты говоришь их сего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 Другое дело: меня обвиняют – я защища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уверен в первом покушении, Анри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же уверен, как во вто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я пытались отрав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ыт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иа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отравляют опиа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 я знаю, государь? Спросите Рене: ведь отравляют и перчатками…</w:t>
      </w:r>
    </w:p>
    <w:p>
      <w:pPr>
        <w:pStyle w:val="Normal"/>
        <w:rPr>
          <w:rFonts w:ascii="Times New Roman" w:hAnsi="Times New Roman" w:cs="Times New Roman"/>
        </w:rPr>
      </w:pPr>
      <w:r>
        <w:rPr>
          <w:rFonts w:cs="Times New Roman" w:ascii="Times New Roman" w:hAnsi="Times New Roman"/>
        </w:rPr>
        <w:t>Карл сдвинул брови, но мало-помалу лицо его разглад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 сказал он, словно разговаривая с самим собой, – в самой природе живых существ заложено стремление бежать от смерти. Так почему же это существо не сделает сознательно того, что делает инстинктив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государь, – спросил Генрих, – довольны ли вы моей откровенностью и верите ли, что я сказал вам все?</w:t>
      </w:r>
    </w:p>
    <w:p>
      <w:pPr>
        <w:pStyle w:val="Normal"/>
        <w:rPr/>
      </w:pPr>
      <w:r>
        <w:rPr>
          <w:rFonts w:cs="Times New Roman" w:ascii="Times New Roman" w:hAnsi="Times New Roman"/>
        </w:rPr>
        <w:t>– </w:t>
      </w:r>
      <w:r>
        <w:rPr>
          <w:rFonts w:cs="Times New Roman" w:ascii="Times New Roman" w:hAnsi="Times New Roman"/>
        </w:rPr>
        <w:t>Да, да, Анрио, ты славный малый. И ты думаешь, что те, кто желает тебе зла, еще не угомонились и будут и впредь покушаться на твою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Каждый вечер я удивляюсь, что я еще жив.</w:t>
      </w:r>
    </w:p>
    <w:p>
      <w:pPr>
        <w:pStyle w:val="Normal"/>
        <w:rPr/>
      </w:pPr>
      <w:r>
        <w:rPr>
          <w:rFonts w:cs="Times New Roman" w:ascii="Times New Roman" w:hAnsi="Times New Roman"/>
        </w:rPr>
        <w:t>– </w:t>
      </w:r>
      <w:r>
        <w:rPr>
          <w:rFonts w:cs="Times New Roman" w:ascii="Times New Roman" w:hAnsi="Times New Roman"/>
        </w:rPr>
        <w:t>Видишь ли, Анрио, они знают, как я люблю тебя, и потому-то и хотят убить. Но будь спокоен – они понесут наказание за свое злоумышление. А теперь ты свобод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ободен покинуть Париж, государь? – спросил Генр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ты прекрасно знаешь, что я не могу обойтись без тебя. Тысяча чертей! Надо же, чтобы у меня был хоть один человек, который меня люб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государь, если вы хотите оставить меня при себе, соблаговолите оказать мне одну мил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ьте меня здесь не под видом друга, а под видом уз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уз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ак. Разве вы, ваше величество, не видите, что ваше дружеское ко мне расположение меня губ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ы предпочитаешь, чтобы я тебя возненави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исто внешней ненавистью, государь. Такая ненависть спасет меня: до тех пор, пока они будут думать, что я в немилости, они не станут торопиться умертвить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наю, чего ты хочешь, Анрио, – сказал Карл, – не знаю, какая у тебя цель, но если твои желания не осуществятся, если ты не достигнешь своей цели – я буду очень удив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я могу рассчитывать на то, что король будет относиться ко мне сур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я буду спокойнее… А что прикажете сейчас, ваше велич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 к себе, Анрио. Я очень страдаю. Пойду посмотрю своих собак и лягу в пос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 сказал Генрих. – Вашему величеству надо бы позвать врача: ваше сегодняшнее нездоровье, быть может, опаснее, чем вы дум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слал за мэтром Амбруазом Па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я ухожу, чувствуя себя спокойнее.</w:t>
      </w:r>
    </w:p>
    <w:p>
      <w:pPr>
        <w:pStyle w:val="Normal"/>
        <w:rPr/>
      </w:pPr>
      <w:r>
        <w:rPr>
          <w:rFonts w:cs="Times New Roman" w:ascii="Times New Roman" w:hAnsi="Times New Roman"/>
        </w:rPr>
        <w:t>– </w:t>
      </w:r>
      <w:r>
        <w:rPr>
          <w:rFonts w:cs="Times New Roman" w:ascii="Times New Roman" w:hAnsi="Times New Roman"/>
        </w:rPr>
        <w:t>Клянусь Душой, – сказал король, – из всей моей семьи ты один действительно любишь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аше искреннее убеждение, го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ово дворянина!</w:t>
      </w:r>
    </w:p>
    <w:p>
      <w:pPr>
        <w:pStyle w:val="Normal"/>
        <w:rPr/>
      </w:pPr>
      <w:r>
        <w:rPr>
          <w:rFonts w:cs="Times New Roman" w:ascii="Times New Roman" w:hAnsi="Times New Roman"/>
        </w:rPr>
        <w:t>– </w:t>
      </w:r>
      <w:r>
        <w:rPr>
          <w:rFonts w:cs="Times New Roman" w:ascii="Times New Roman" w:hAnsi="Times New Roman"/>
        </w:rPr>
        <w:t>Хорошо! В таком случае поручите господину де Нансе стеречь меня, как человека, которому ваш гнев не позволит прожить и месяца: это единственное средство, чтобы я мог любить вас дол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де Нансе! – крикнул Карл. Вошел командир охраны.</w:t>
      </w:r>
    </w:p>
    <w:p>
      <w:pPr>
        <w:pStyle w:val="Normal"/>
        <w:rPr/>
      </w:pPr>
      <w:r>
        <w:rPr>
          <w:rFonts w:cs="Times New Roman" w:ascii="Times New Roman" w:hAnsi="Times New Roman"/>
        </w:rPr>
        <w:t>– </w:t>
      </w:r>
      <w:r>
        <w:rPr>
          <w:rFonts w:cs="Times New Roman" w:ascii="Times New Roman" w:hAnsi="Times New Roman"/>
        </w:rPr>
        <w:t>Я отдаю вам на руки, – сказал король, – величайшего преступника в королевстве. Вы отвечаете мне за него головой!</w:t>
      </w:r>
    </w:p>
    <w:p>
      <w:pPr>
        <w:pStyle w:val="Normal"/>
        <w:rPr>
          <w:rFonts w:ascii="Times New Roman" w:hAnsi="Times New Roman" w:cs="Times New Roman"/>
        </w:rPr>
      </w:pPr>
      <w:r>
        <w:rPr>
          <w:rFonts w:cs="Times New Roman" w:ascii="Times New Roman" w:hAnsi="Times New Roman"/>
        </w:rPr>
        <w:t>Генрих с удрученным видом вышел вслед за де Нанс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3</w:t>
      </w:r>
    </w:p>
    <w:p>
      <w:pPr>
        <w:pStyle w:val="Heading3"/>
        <w:ind w:hanging="0"/>
        <w:rPr>
          <w:rFonts w:ascii="Times New Roman" w:hAnsi="Times New Roman" w:cs="Times New Roman"/>
        </w:rPr>
      </w:pPr>
      <w:r>
        <w:rPr>
          <w:rFonts w:cs="Times New Roman" w:ascii="Times New Roman" w:hAnsi="Times New Roman"/>
        </w:rPr>
        <w:t>Актео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ставшись один, Карл очень удивился, что к нему не пришел ни один из его верных друзей, а двумя его верными друзьями были кормилица Мадлен и борзая Актеон.</w:t>
      </w:r>
    </w:p>
    <w:p>
      <w:pPr>
        <w:pStyle w:val="Normal"/>
        <w:rPr/>
      </w:pPr>
      <w:r>
        <w:rPr>
          <w:rFonts w:cs="Times New Roman" w:ascii="Times New Roman" w:hAnsi="Times New Roman"/>
        </w:rPr>
        <w:t>«Кормилица, должно быть, пошла к знакомому гугеноту петь псалмы, – подумал он, – а Актеон все еще сердится за то, что сегодня утром я хлестнул его арапником».</w:t>
      </w:r>
    </w:p>
    <w:p>
      <w:pPr>
        <w:pStyle w:val="Normal"/>
        <w:rPr/>
      </w:pPr>
      <w:r>
        <w:rPr>
          <w:rFonts w:cs="Times New Roman" w:ascii="Times New Roman" w:hAnsi="Times New Roman"/>
        </w:rPr>
        <w:t>Карл взял свечу и прошел к доброй женщине. Доброй женщины не было дома. Дверь из комнаты Мадлен, как, наверное, помнит читатель, вела в Оружейную палату. Карл подошел к этой двери.</w:t>
      </w:r>
    </w:p>
    <w:p>
      <w:pPr>
        <w:pStyle w:val="Normal"/>
        <w:rPr/>
      </w:pPr>
      <w:r>
        <w:rPr>
          <w:rFonts w:cs="Times New Roman" w:ascii="Times New Roman" w:hAnsi="Times New Roman"/>
        </w:rPr>
        <w:t>Но на ходу у него начался один из тех приступов, которые он уже испытывал и которые обрушивались на него внезапно. Король страдал так, словно в его внутренностях шарили раскаленным железом. Его мучила неутолимая жажда. На столе он увидел чашку с молоком, выпил ее залпом и почувствовал некоторое облегчение.</w:t>
      </w:r>
    </w:p>
    <w:p>
      <w:pPr>
        <w:pStyle w:val="Normal"/>
        <w:rPr>
          <w:rFonts w:ascii="Times New Roman" w:hAnsi="Times New Roman" w:cs="Times New Roman"/>
        </w:rPr>
      </w:pPr>
      <w:r>
        <w:rPr>
          <w:rFonts w:cs="Times New Roman" w:ascii="Times New Roman" w:hAnsi="Times New Roman"/>
        </w:rPr>
        <w:t>Он опять взял свечу, которую поставил на стол, и вошел в Оружейную палату.</w:t>
      </w:r>
    </w:p>
    <w:p>
      <w:pPr>
        <w:pStyle w:val="Normal"/>
        <w:rPr/>
      </w:pPr>
      <w:r>
        <w:rPr>
          <w:rFonts w:cs="Times New Roman" w:ascii="Times New Roman" w:hAnsi="Times New Roman"/>
        </w:rPr>
        <w:t>К его величайшему изумлению, Актеон не бросился к нему навстречу. Быть может, его заперли? Но в таком случае он почуял бы, что хозяин вернулся с охоты, и стал бы выть.</w:t>
      </w:r>
    </w:p>
    <w:p>
      <w:pPr>
        <w:pStyle w:val="Normal"/>
        <w:rPr/>
      </w:pPr>
      <w:r>
        <w:rPr>
          <w:rFonts w:cs="Times New Roman" w:ascii="Times New Roman" w:hAnsi="Times New Roman"/>
        </w:rPr>
        <w:t>Карл свистал, звал – собака не появлялась. Он сделал еще шага четыре вперед, и, когда пламя свечи осветило дальний угол комнаты, он увидел в этом углу неподвижную массу, лежавшую на парк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 Мне, Актеон! Ко мне! – крикнул Карл и свистнул еще раз.</w:t>
      </w:r>
    </w:p>
    <w:p>
      <w:pPr>
        <w:pStyle w:val="Normal"/>
        <w:rPr>
          <w:rFonts w:ascii="Times New Roman" w:hAnsi="Times New Roman" w:cs="Times New Roman"/>
        </w:rPr>
      </w:pPr>
      <w:r>
        <w:rPr>
          <w:rFonts w:cs="Times New Roman" w:ascii="Times New Roman" w:hAnsi="Times New Roman"/>
        </w:rPr>
        <w:t>Собака не пошевелилась.</w:t>
      </w:r>
    </w:p>
    <w:p>
      <w:pPr>
        <w:pStyle w:val="Normal"/>
        <w:rPr/>
      </w:pPr>
      <w:r>
        <w:rPr>
          <w:rFonts w:cs="Times New Roman" w:ascii="Times New Roman" w:hAnsi="Times New Roman"/>
        </w:rPr>
        <w:t>Карл подбежал и потрогал ее; бедное животное уже окоченело. Из перекошенной болью пасти собаки вытекло на пол несколько капель желчи, смешанной с кровавой пенистой слюной. Собака нашла в Оружейной берет хозяина и решила умереть, положив голову на вещь, олицетворявшую для нее ее друга…</w:t>
      </w:r>
    </w:p>
    <w:p>
      <w:pPr>
        <w:pStyle w:val="Normal"/>
        <w:rPr/>
      </w:pPr>
      <w:r>
        <w:rPr>
          <w:rFonts w:cs="Times New Roman" w:ascii="Times New Roman" w:hAnsi="Times New Roman"/>
        </w:rPr>
        <w:t>Это зрелище заставило его забыть о своей боли и вернуло ему всю его энергию, у него в жилах закипела ярость, он хотел крикнуть, но короли, скованные собственным величием, не могут свободно поддаться первому порыву, который любой другой человек может обратить на пользу своим страстям или самозащите. Поняв, что здесь кроется предательство. Карл промолчал.</w:t>
      </w:r>
    </w:p>
    <w:p>
      <w:pPr>
        <w:pStyle w:val="Normal"/>
        <w:rPr>
          <w:rFonts w:ascii="Times New Roman" w:hAnsi="Times New Roman" w:cs="Times New Roman"/>
        </w:rPr>
      </w:pPr>
      <w:r>
        <w:rPr>
          <w:rFonts w:cs="Times New Roman" w:ascii="Times New Roman" w:hAnsi="Times New Roman"/>
        </w:rPr>
        <w:t>Он встал на колени около собаки и опытным взглядом осмотрел ее труп. Глаза остекленели, красный язык был весь в язвах и гнойничках. Болезнь была такой необычной, что Карл вздрогнул.</w:t>
      </w:r>
    </w:p>
    <w:p>
      <w:pPr>
        <w:pStyle w:val="Normal"/>
        <w:rPr/>
      </w:pPr>
      <w:r>
        <w:rPr>
          <w:rFonts w:cs="Times New Roman" w:ascii="Times New Roman" w:hAnsi="Times New Roman"/>
        </w:rPr>
        <w:t>Король снова надел перчатки, которые заткнул было за пояс, приподнял посиневшую губу собаки, чтобы осмотреть зубы, и в промежутках между острыми клыками и на их кончиках обнаружил прилипнувшие к ним беловатые кусочки.</w:t>
      </w:r>
    </w:p>
    <w:p>
      <w:pPr>
        <w:pStyle w:val="Normal"/>
        <w:rPr>
          <w:rFonts w:ascii="Times New Roman" w:hAnsi="Times New Roman" w:cs="Times New Roman"/>
        </w:rPr>
      </w:pPr>
      <w:r>
        <w:rPr>
          <w:rFonts w:cs="Times New Roman" w:ascii="Times New Roman" w:hAnsi="Times New Roman"/>
        </w:rPr>
        <w:t>Он вытащил эти кусочки и увидел, что это бумага.</w:t>
      </w:r>
    </w:p>
    <w:p>
      <w:pPr>
        <w:pStyle w:val="Normal"/>
        <w:rPr>
          <w:rFonts w:ascii="Times New Roman" w:hAnsi="Times New Roman" w:cs="Times New Roman"/>
        </w:rPr>
      </w:pPr>
      <w:r>
        <w:rPr>
          <w:rFonts w:cs="Times New Roman" w:ascii="Times New Roman" w:hAnsi="Times New Roman"/>
        </w:rPr>
        <w:t>Около бумаги опухоль была больше, десны вздулись, а слизистая оболочка была, словно разъедена купоросом.</w:t>
      </w:r>
    </w:p>
    <w:p>
      <w:pPr>
        <w:pStyle w:val="Normal"/>
        <w:rPr/>
      </w:pPr>
      <w:r>
        <w:rPr>
          <w:rFonts w:cs="Times New Roman" w:ascii="Times New Roman" w:hAnsi="Times New Roman"/>
        </w:rPr>
        <w:t>Карл внимательно осмотрел все кругом. На ковре валялись два-Три обрывка бумаги, похожей на ту, какую он обнаружил в пасти собаки. На одном обрывке, побольше других, сохранились остатки гравюры.</w:t>
      </w:r>
    </w:p>
    <w:p>
      <w:pPr>
        <w:pStyle w:val="Normal"/>
        <w:rPr>
          <w:rFonts w:ascii="Times New Roman" w:hAnsi="Times New Roman" w:cs="Times New Roman"/>
        </w:rPr>
      </w:pPr>
      <w:r>
        <w:rPr>
          <w:rFonts w:cs="Times New Roman" w:ascii="Times New Roman" w:hAnsi="Times New Roman"/>
        </w:rPr>
        <w:t>Когда Карл разглядел кусочек этой гравюры с изображением дворянина на соколиной охоте, которую Актеон вырвал из охотничьей книги, волосы у него встали дыб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а! Книга была отравлена, – побледнев сказал он. И тут он внезапно вспомнил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сяча чертей! – вскричал он. – Ведь каждую страницу я трогал пальцем и каждый раз брал его, в рот, чтобы смочить слюной! Вот откуда мои обмороки, боли, рвота… Я погиб!</w:t>
      </w:r>
    </w:p>
    <w:p>
      <w:pPr>
        <w:pStyle w:val="Normal"/>
        <w:rPr/>
      </w:pPr>
      <w:r>
        <w:rPr>
          <w:rFonts w:cs="Times New Roman" w:ascii="Times New Roman" w:hAnsi="Times New Roman"/>
        </w:rPr>
        <w:t>Под гнетом этой страшной мысли Карл на мгновение замер. Потом с глухим рычанием вскочил и бросился к двери Оружейной пал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этра Рене! – крикнул он. – Мэтра Рене, флорентийца! Пусть сейчас же сбегают на мост Михаила Архангела и приведут его! Чтобы через десять минут он был здесь! Пусть кто-нибудь из вас скачет туда верхом и пусть возьмет запасную лошадь для Рене, чтобы поскорее вернуться! А если придет мэтр Амбруаз Паре, велите ему подождать!</w:t>
      </w:r>
    </w:p>
    <w:p>
      <w:pPr>
        <w:pStyle w:val="Normal"/>
        <w:rPr>
          <w:rFonts w:ascii="Times New Roman" w:hAnsi="Times New Roman" w:cs="Times New Roman"/>
        </w:rPr>
      </w:pPr>
      <w:r>
        <w:rPr>
          <w:rFonts w:cs="Times New Roman" w:ascii="Times New Roman" w:hAnsi="Times New Roman"/>
        </w:rPr>
        <w:t>Один из телохранителей бегом бросился исполнять приказ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о! – прошептал Карл. – Я должен был бы приказать пытать всех подряд – вот тогда-то я узнал бы, кто дал эту книгу Анрио!</w:t>
      </w:r>
    </w:p>
    <w:p>
      <w:pPr>
        <w:pStyle w:val="Normal"/>
        <w:rPr/>
      </w:pPr>
      <w:r>
        <w:rPr>
          <w:rFonts w:cs="Times New Roman" w:ascii="Times New Roman" w:hAnsi="Times New Roman"/>
        </w:rPr>
        <w:t>С каплями пота на лбу, с судорожно стиснутыми руками, с вздымающейся грудью, Карл стоял на месте, не сводя глаз с трупа собаки.</w:t>
      </w:r>
    </w:p>
    <w:p>
      <w:pPr>
        <w:pStyle w:val="Normal"/>
        <w:rPr>
          <w:rFonts w:ascii="Times New Roman" w:hAnsi="Times New Roman" w:cs="Times New Roman"/>
        </w:rPr>
      </w:pPr>
      <w:r>
        <w:rPr>
          <w:rFonts w:cs="Times New Roman" w:ascii="Times New Roman" w:hAnsi="Times New Roman"/>
        </w:rPr>
        <w:t>Через десять минут флорентиец робко и не без тревоги постучал в дверь короля. Существует такая совесть, в которой никогда не бывает чистого не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йдите! – сказал Карл.</w:t>
      </w:r>
    </w:p>
    <w:p>
      <w:pPr>
        <w:pStyle w:val="Normal"/>
        <w:rPr>
          <w:rFonts w:ascii="Times New Roman" w:hAnsi="Times New Roman" w:cs="Times New Roman"/>
        </w:rPr>
      </w:pPr>
      <w:r>
        <w:rPr>
          <w:rFonts w:cs="Times New Roman" w:ascii="Times New Roman" w:hAnsi="Times New Roman"/>
        </w:rPr>
        <w:t>Появился парфюмер. Карл подошел к нему с повелительным видом, со сжатыми губ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Вы посылали за мной? – весь дрожа, спросил Ре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едь хороший химик, не так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знаете то, что знают лучшие вра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вы преувеличив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говорила мне матушка. А кроме того, я доверяю вам и предпочитаю посоветоваться с вами, чем с кем-либо еще. Так вот, – продолжал он, указывая на труп животного, – посмотрите, прошу вас, что там такое между зубами собаки, и скажите, отчего она издохла.</w:t>
      </w:r>
    </w:p>
    <w:p>
      <w:pPr>
        <w:pStyle w:val="Normal"/>
        <w:rPr/>
      </w:pPr>
      <w:r>
        <w:rPr>
          <w:rFonts w:cs="Times New Roman" w:ascii="Times New Roman" w:hAnsi="Times New Roman"/>
        </w:rPr>
        <w:t>В то время как Рене со свечой в руке нагнулся до земли не столько для того, чтобы исполнить приказание короля, сколько для того, чтобы скрыть свое волнение. Карл стоял, не спуская с этого человека глаз, и ждал с вполне понятным нетерпением его слова, которое должно было стать либо его смертным приговором, либо залогом его выздоровления.</w:t>
      </w:r>
    </w:p>
    <w:p>
      <w:pPr>
        <w:pStyle w:val="Normal"/>
        <w:rPr>
          <w:rFonts w:ascii="Times New Roman" w:hAnsi="Times New Roman" w:cs="Times New Roman"/>
        </w:rPr>
      </w:pPr>
      <w:r>
        <w:rPr>
          <w:rFonts w:cs="Times New Roman" w:ascii="Times New Roman" w:hAnsi="Times New Roman"/>
        </w:rPr>
        <w:t>Рене вынул из кармана нечто вроде скальпеля, раскрыл его и кончиком отделил от десен борзой приставшие к ним кусочки бумаги; затем он долго и внимательно разглядывал желчь и кровь, сочившиеся из каждой ран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 с трепетом сказал он. – Симптомы весьма печальные.</w:t>
      </w:r>
    </w:p>
    <w:p>
      <w:pPr>
        <w:pStyle w:val="Normal"/>
        <w:rPr>
          <w:rFonts w:ascii="Times New Roman" w:hAnsi="Times New Roman" w:cs="Times New Roman"/>
        </w:rPr>
      </w:pPr>
      <w:r>
        <w:rPr>
          <w:rFonts w:cs="Times New Roman" w:ascii="Times New Roman" w:hAnsi="Times New Roman"/>
        </w:rPr>
        <w:t>Карл почувствовал, как холодная струя пробежала по его жилам и залила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он. – Собака была отравлена, не так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что так, го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им 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маю, что минераль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е ли вы точно установить, что она была отравл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нечно, вскрыв и исследовав желуд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кройте! Я хочу, чтоб у меня не осталось никаких сомн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будет позвать кого-нибудь помочь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м помогу, – сказал Кар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го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А если она отравлена, какие симптомы мы обнаруж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асноту и травовидное поражение оболочки желуд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приступим! – сказал Карл.</w:t>
      </w:r>
    </w:p>
    <w:p>
      <w:pPr>
        <w:pStyle w:val="Normal"/>
        <w:rPr>
          <w:rFonts w:ascii="Times New Roman" w:hAnsi="Times New Roman" w:cs="Times New Roman"/>
        </w:rPr>
      </w:pPr>
      <w:r>
        <w:rPr>
          <w:rFonts w:cs="Times New Roman" w:ascii="Times New Roman" w:hAnsi="Times New Roman"/>
        </w:rPr>
        <w:t>Рене одним ударом скальпеля вскрыл грудь борзой и обеими руками с силой раздвинул ее стенки, а Карл, опустившись на одно колено, светил ему судорожно стиснутой, дрожащей рукой.</w:t>
      </w:r>
    </w:p>
    <w:p>
      <w:pPr>
        <w:pStyle w:val="Normal"/>
        <w:rPr/>
      </w:pPr>
      <w:r>
        <w:rPr>
          <w:rFonts w:cs="Times New Roman" w:ascii="Times New Roman" w:hAnsi="Times New Roman"/>
        </w:rPr>
        <w:t>– </w:t>
      </w:r>
      <w:r>
        <w:rPr>
          <w:rFonts w:cs="Times New Roman" w:ascii="Times New Roman" w:hAnsi="Times New Roman"/>
        </w:rPr>
        <w:t>Смотрите, государь, – сказал Рене, – смотрите: вот явные следы отравления. Вот именно такая краснота, о которой я говорил вам, а что касается прожилок, похожих на разросшийся корень растения, то их-то я и назвал травовидным поражением. Я здесь нашел все, что иск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собака отравл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о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неральным 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всей вероят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ощущал бы человек, нечаянно проглотивший этот я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льную головную боль, такое жжение внутри, точно он проглотил горячие угли, боли во внутренностях, тошно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жажду? – спросил Кар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толимую, – ответил Ре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так, все так! – прошепта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Я тщетно ищу цель всех этих вопро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ачем вам ее искать? Вам нет нужды знать ее. Отвечайте на мои вопросы, вот и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рашивайте, ваше величество.</w:t>
      </w:r>
    </w:p>
    <w:p>
      <w:pPr>
        <w:pStyle w:val="Normal"/>
        <w:rPr/>
      </w:pPr>
      <w:r>
        <w:rPr>
          <w:rFonts w:cs="Times New Roman" w:ascii="Times New Roman" w:hAnsi="Times New Roman"/>
        </w:rPr>
        <w:t>– </w:t>
      </w:r>
      <w:r>
        <w:rPr>
          <w:rFonts w:cs="Times New Roman" w:ascii="Times New Roman" w:hAnsi="Times New Roman"/>
        </w:rPr>
        <w:t>Какое противоядие прописывают человеку, проглотившему то же вещество, что и моя собака? Рене с минуту подум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несколько минеральных ядов, – ответил он, – но, прежде чем ответить, я хотел бы знать, о каком яде идет речь. Ваше величество! Вы имеете представление о том, каким способом была отравлена соба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Карл, – она съела страницу из одной кни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ницу из кни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А эта книга у вас?</w:t>
      </w:r>
    </w:p>
    <w:p>
      <w:pPr>
        <w:pStyle w:val="Normal"/>
        <w:rPr/>
      </w:pPr>
      <w:r>
        <w:rPr>
          <w:rFonts w:cs="Times New Roman" w:ascii="Times New Roman" w:hAnsi="Times New Roman"/>
        </w:rPr>
        <w:t>– </w:t>
      </w:r>
      <w:r>
        <w:rPr>
          <w:rFonts w:cs="Times New Roman" w:ascii="Times New Roman" w:hAnsi="Times New Roman"/>
        </w:rPr>
        <w:t>Вот она, – сказал Карл, беря книгу об охоте с полки, на которую он ее поставил, и показывая ее Рене.</w:t>
      </w:r>
    </w:p>
    <w:p>
      <w:pPr>
        <w:pStyle w:val="Normal"/>
        <w:rPr>
          <w:rFonts w:ascii="Times New Roman" w:hAnsi="Times New Roman" w:cs="Times New Roman"/>
        </w:rPr>
      </w:pPr>
      <w:r>
        <w:rPr>
          <w:rFonts w:cs="Times New Roman" w:ascii="Times New Roman" w:hAnsi="Times New Roman"/>
        </w:rPr>
        <w:t>Рене сделал жест изумления, и это не ускользнуло от кор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съела страницу из этой книги? – пролепетал Ре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 этой самой.</w:t>
      </w:r>
    </w:p>
    <w:p>
      <w:pPr>
        <w:pStyle w:val="Normal"/>
        <w:rPr>
          <w:rFonts w:ascii="Times New Roman" w:hAnsi="Times New Roman" w:cs="Times New Roman"/>
        </w:rPr>
      </w:pPr>
      <w:r>
        <w:rPr>
          <w:rFonts w:cs="Times New Roman" w:ascii="Times New Roman" w:hAnsi="Times New Roman"/>
        </w:rPr>
        <w:t>Карл указал место, откуда была вырвана стран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мне, государь, вырвать еще одну стран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вите.</w:t>
      </w:r>
    </w:p>
    <w:p>
      <w:pPr>
        <w:pStyle w:val="Normal"/>
        <w:rPr>
          <w:rFonts w:ascii="Times New Roman" w:hAnsi="Times New Roman" w:cs="Times New Roman"/>
        </w:rPr>
      </w:pPr>
      <w:r>
        <w:rPr>
          <w:rFonts w:cs="Times New Roman" w:ascii="Times New Roman" w:hAnsi="Times New Roman"/>
        </w:rPr>
        <w:t>Рене вырвал страницу и поднес ее к свече. Бумага вспыхнула, и по комнате распространился сильный запах чесно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нига была отравлена микстурой мышьяка,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вер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если бы ее обрабатывал я с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ротивоядие?..</w:t>
      </w:r>
    </w:p>
    <w:p>
      <w:pPr>
        <w:pStyle w:val="Normal"/>
        <w:rPr>
          <w:rFonts w:ascii="Times New Roman" w:hAnsi="Times New Roman" w:cs="Times New Roman"/>
        </w:rPr>
      </w:pPr>
      <w:r>
        <w:rPr>
          <w:rFonts w:cs="Times New Roman" w:ascii="Times New Roman" w:hAnsi="Times New Roman"/>
        </w:rPr>
        <w:t>Рене отрицательно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хриплым голосом спросил Карл. – Вы не знаете никакого сред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ое лучшее и самое действенное – это яичные белки, взбитые с молоком. 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адо было прописать это лекарство сейчас же, а ина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ина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Это страшный яд, – еще рае повторил Ре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он убивает не сразу, – заметил Кар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убивает наверняка. Неважно, сколько времени пройдет до смерти. Иногда в этом даже есть свой расчет.</w:t>
      </w:r>
    </w:p>
    <w:p>
      <w:pPr>
        <w:pStyle w:val="Normal"/>
        <w:rPr>
          <w:rFonts w:ascii="Times New Roman" w:hAnsi="Times New Roman" w:cs="Times New Roman"/>
        </w:rPr>
      </w:pPr>
      <w:r>
        <w:rPr>
          <w:rFonts w:cs="Times New Roman" w:ascii="Times New Roman" w:hAnsi="Times New Roman"/>
        </w:rPr>
        <w:t>Карл оперся на мраморный ст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вот что, – сказал он, кладя руку на плечо Рене, – вам ведь знакома эта кни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государь? – бледнея, переспросил Ре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ам. При взгляде на нее вы сами себя выд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Клянусь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не, – перебил Карл, – выслушайте меня: вы отравили перчатками королеву Наваррскую; вы отравили дымом лампы принца Порсиана; вы пытались отравить душистым яблоком принца Конде. Рене, я прикажу содрать у вас мясо с костей по кусочкам раскаленными щипцами, если вы не скажете, кому принадлежит эта книга.</w:t>
      </w:r>
    </w:p>
    <w:p>
      <w:pPr>
        <w:pStyle w:val="Normal"/>
        <w:rPr>
          <w:rFonts w:ascii="Times New Roman" w:hAnsi="Times New Roman" w:cs="Times New Roman"/>
        </w:rPr>
      </w:pPr>
      <w:r>
        <w:rPr>
          <w:rFonts w:cs="Times New Roman" w:ascii="Times New Roman" w:hAnsi="Times New Roman"/>
        </w:rPr>
        <w:t>Флорентиец увидел, что с гневом Карла IX шутить нельзя, и решил взять смелостью.</w:t>
      </w:r>
    </w:p>
    <w:p>
      <w:pPr>
        <w:pStyle w:val="Normal"/>
        <w:rPr/>
      </w:pPr>
      <w:r>
        <w:rPr>
          <w:rFonts w:cs="Times New Roman" w:ascii="Times New Roman" w:hAnsi="Times New Roman"/>
        </w:rPr>
        <w:t>– </w:t>
      </w:r>
      <w:r>
        <w:rPr>
          <w:rFonts w:cs="Times New Roman" w:ascii="Times New Roman" w:hAnsi="Times New Roman"/>
        </w:rPr>
        <w:t>А если я скажу правду, государь, кто мне поручится, что я не буду наказан еще мучительнее, чем если я вам не отве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адите мне ваше королевское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стное слово дворянина, вы сохраните себе жизнь, – сказа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книга принадлежит мне, – объявил флоренти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 воскликнул Карл, отступая и глядя на отравителя страшными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же она ушла из ваших ру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е взяла у меня ее величество королева-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лева-мать! – воскликнул Кар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с какой целью?</w:t>
      </w:r>
    </w:p>
    <w:p>
      <w:pPr>
        <w:pStyle w:val="Normal"/>
        <w:rPr/>
      </w:pPr>
      <w:r>
        <w:rPr>
          <w:rFonts w:cs="Times New Roman" w:ascii="Times New Roman" w:hAnsi="Times New Roman"/>
        </w:rPr>
        <w:t>– </w:t>
      </w:r>
      <w:r>
        <w:rPr>
          <w:rFonts w:cs="Times New Roman" w:ascii="Times New Roman" w:hAnsi="Times New Roman"/>
        </w:rPr>
        <w:t>Думаю, что с целью отнести ее королю Наваррскому, который просил у герцога Алансонского такого рода книгу, чтобы изучить соколиную охо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ак, так! – воскликнул Карл. – Мне все понятно! В самом деле, книга была у Анрио. От судьбы я не ушел!</w:t>
      </w:r>
    </w:p>
    <w:p>
      <w:pPr>
        <w:pStyle w:val="Normal"/>
        <w:rPr/>
      </w:pPr>
      <w:r>
        <w:rPr>
          <w:rFonts w:cs="Times New Roman" w:ascii="Times New Roman" w:hAnsi="Times New Roman"/>
        </w:rPr>
        <w:t>В эту минуту у Карла начался снова сильный, сухой кашель, который вызвал боль во внутренностях. Карл глухо вскрикнул раза три и упал в крес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вами, государь? – испуганно спросил Ре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 ответил Карл. – Просто хочется пить. Дайте мне воды.</w:t>
      </w:r>
    </w:p>
    <w:p>
      <w:pPr>
        <w:pStyle w:val="Normal"/>
        <w:rPr>
          <w:rFonts w:ascii="Times New Roman" w:hAnsi="Times New Roman" w:cs="Times New Roman"/>
        </w:rPr>
      </w:pPr>
      <w:r>
        <w:rPr>
          <w:rFonts w:cs="Times New Roman" w:ascii="Times New Roman" w:hAnsi="Times New Roman"/>
        </w:rPr>
        <w:t>Рене налил стакан воды и дрожащей рукой подал Карлу – тот выпил ее залп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 сказал король, беря перо и обмакивая его в чернила, – пишите ла этой кни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я должен писать? – спросил Рене.</w:t>
      </w:r>
    </w:p>
    <w:p>
      <w:pPr>
        <w:pStyle w:val="Normal"/>
        <w:rPr/>
      </w:pPr>
      <w:r>
        <w:rPr>
          <w:rFonts w:cs="Times New Roman" w:ascii="Times New Roman" w:hAnsi="Times New Roman"/>
        </w:rPr>
        <w:t>– </w:t>
      </w:r>
      <w:r>
        <w:rPr>
          <w:rFonts w:cs="Times New Roman" w:ascii="Times New Roman" w:hAnsi="Times New Roman"/>
        </w:rPr>
        <w:t>То, что я сейчас вам продиктую: «Это руководство по соколиной охоте дано мною королеве-матери, Екатерине Медичи».</w:t>
      </w:r>
    </w:p>
    <w:p>
      <w:pPr>
        <w:pStyle w:val="Normal"/>
        <w:rPr>
          <w:rFonts w:ascii="Times New Roman" w:hAnsi="Times New Roman" w:cs="Times New Roman"/>
        </w:rPr>
      </w:pPr>
      <w:r>
        <w:rPr>
          <w:rFonts w:cs="Times New Roman" w:ascii="Times New Roman" w:hAnsi="Times New Roman"/>
        </w:rPr>
        <w:t>Рене взял перо и напис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подпишитесь. Флорентиец подпис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бещали сохранить мне жизнь, – напомнил парфюм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я сдержу свое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ролева-мать? – спросил Ре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это меня Не касается, – ответил Карл. – Если на вас нападут, защищайтесь с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Смогу ли я уехать из Франции, если увижу, что моей жизни грозит опас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твечу вам на это через две нед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до тех пор…</w:t>
      </w:r>
    </w:p>
    <w:p>
      <w:pPr>
        <w:pStyle w:val="Normal"/>
        <w:rPr>
          <w:rFonts w:ascii="Times New Roman" w:hAnsi="Times New Roman" w:cs="Times New Roman"/>
        </w:rPr>
      </w:pPr>
      <w:r>
        <w:rPr>
          <w:rFonts w:cs="Times New Roman" w:ascii="Times New Roman" w:hAnsi="Times New Roman"/>
        </w:rPr>
        <w:t>Карл сдвинул брови и приложил палец к бледным губ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удьте покойны, государь!</w:t>
      </w:r>
    </w:p>
    <w:p>
      <w:pPr>
        <w:pStyle w:val="Normal"/>
        <w:rPr>
          <w:rFonts w:ascii="Times New Roman" w:hAnsi="Times New Roman" w:cs="Times New Roman"/>
        </w:rPr>
      </w:pPr>
      <w:r>
        <w:rPr>
          <w:rFonts w:cs="Times New Roman" w:ascii="Times New Roman" w:hAnsi="Times New Roman"/>
        </w:rPr>
        <w:t>Вне себя от счастья, что так дешево отделался, флорентиец поклонился и вышел.</w:t>
      </w:r>
    </w:p>
    <w:p>
      <w:pPr>
        <w:pStyle w:val="Normal"/>
        <w:rPr>
          <w:rFonts w:ascii="Times New Roman" w:hAnsi="Times New Roman" w:cs="Times New Roman"/>
        </w:rPr>
      </w:pPr>
      <w:r>
        <w:rPr>
          <w:rFonts w:cs="Times New Roman" w:ascii="Times New Roman" w:hAnsi="Times New Roman"/>
        </w:rPr>
        <w:t>Тотчас же в дверях своей комнаты показалась кормил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тобой, мой Шарло? –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милица! Я походил по росе, и от этого мне стало пло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ты очень побледн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ттого, что я очень ослабел. Дай мне руку, кормилица, и доведи до кровати.</w:t>
      </w:r>
    </w:p>
    <w:p>
      <w:pPr>
        <w:pStyle w:val="Normal"/>
        <w:rPr>
          <w:rFonts w:ascii="Times New Roman" w:hAnsi="Times New Roman" w:cs="Times New Roman"/>
        </w:rPr>
      </w:pPr>
      <w:r>
        <w:rPr>
          <w:rFonts w:cs="Times New Roman" w:ascii="Times New Roman" w:hAnsi="Times New Roman"/>
        </w:rPr>
        <w:t>Кормилица подбежала к нему; Карл оперся на нее и добрался до своей опочиваль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я сам лягу, – сказал Кар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придет мэтр Амбруаз Па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 ему, что мне стало лучше и что он мне больше не нуж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тебе дать сейчас?</w:t>
      </w:r>
    </w:p>
    <w:p>
      <w:pPr>
        <w:pStyle w:val="Normal"/>
        <w:rPr/>
      </w:pPr>
      <w:r>
        <w:rPr>
          <w:rFonts w:cs="Times New Roman" w:ascii="Times New Roman" w:hAnsi="Times New Roman"/>
        </w:rPr>
        <w:t>– </w:t>
      </w:r>
      <w:r>
        <w:rPr>
          <w:rFonts w:cs="Times New Roman" w:ascii="Times New Roman" w:hAnsi="Times New Roman"/>
        </w:rPr>
        <w:t>Да самое простое лекарство, – ответил Карл, – яичные белки, взбитые с молоком. Кстати, кормилица, – продолжал он, – бедный Актеон издох. Завтра утром надо будет похоронить его где-нибудь в Луврском саду. Это был один из моих лучших друзей… Я поставлю ему памятник… если успею.</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4</w:t>
      </w:r>
    </w:p>
    <w:p>
      <w:pPr>
        <w:pStyle w:val="Heading3"/>
        <w:ind w:hanging="0"/>
        <w:rPr>
          <w:rFonts w:ascii="Times New Roman" w:hAnsi="Times New Roman" w:cs="Times New Roman"/>
        </w:rPr>
      </w:pPr>
      <w:r>
        <w:rPr>
          <w:rFonts w:cs="Times New Roman" w:ascii="Times New Roman" w:hAnsi="Times New Roman"/>
        </w:rPr>
        <w:t>Венсеннскии лес</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 приказу Карла IX Генрих в тот же вечер был препровожден в Венсеннский лес. Так называли в те времена знаменитый замок, от которого теперь остались лишь развалины, но этого колоссального фрагмента вполне достаточно, чтобы дать представление о его былом величии.</w:t>
      </w:r>
    </w:p>
    <w:p>
      <w:pPr>
        <w:pStyle w:val="Normal"/>
        <w:rPr>
          <w:rFonts w:ascii="Times New Roman" w:hAnsi="Times New Roman" w:cs="Times New Roman"/>
        </w:rPr>
      </w:pPr>
      <w:r>
        <w:rPr>
          <w:rFonts w:cs="Times New Roman" w:ascii="Times New Roman" w:hAnsi="Times New Roman"/>
        </w:rPr>
        <w:t>Путешествие совершалось в носилках. По обеим сторонам шагали четверо стражников. Де Нансе, имея при себе королевский приказ, открывавший Генриху двери темницы-убежища, шагал впереди.</w:t>
      </w:r>
    </w:p>
    <w:p>
      <w:pPr>
        <w:pStyle w:val="Normal"/>
        <w:rPr/>
      </w:pPr>
      <w:r>
        <w:rPr>
          <w:rFonts w:cs="Times New Roman" w:ascii="Times New Roman" w:hAnsi="Times New Roman"/>
        </w:rPr>
        <w:t>Перед потайным ходом в донжон</w:t>
      </w:r>
      <w:r>
        <w:rPr>
          <w:rStyle w:val="FootnoteAnchor"/>
          <w:rFonts w:cs="Times New Roman" w:ascii="Times New Roman" w:hAnsi="Times New Roman"/>
          <w:vertAlign w:val="superscript"/>
        </w:rPr>
        <w:footnoteReference w:id="77"/>
      </w:r>
      <w:r>
        <w:rPr>
          <w:rFonts w:cs="Times New Roman" w:ascii="Times New Roman" w:hAnsi="Times New Roman"/>
        </w:rPr>
        <w:t xml:space="preserve"> кортеж остановился. Де Нансе спешился, открыл запертые на замок носилки и почтительно предложил королю сойти.</w:t>
      </w:r>
    </w:p>
    <w:p>
      <w:pPr>
        <w:pStyle w:val="Normal"/>
        <w:rPr>
          <w:rFonts w:ascii="Times New Roman" w:hAnsi="Times New Roman" w:cs="Times New Roman"/>
        </w:rPr>
      </w:pPr>
      <w:r>
        <w:rPr>
          <w:rFonts w:cs="Times New Roman" w:ascii="Times New Roman" w:hAnsi="Times New Roman"/>
        </w:rPr>
        <w:t>Генрих повиновался без единого слова. Любое жилище казалось ему надежнее, чем Лувр: десять дверей, закрываясь за ним, в то же время укрывали его от Екатерины Медичи.</w:t>
      </w:r>
    </w:p>
    <w:p>
      <w:pPr>
        <w:pStyle w:val="Normal"/>
        <w:rPr>
          <w:rFonts w:ascii="Times New Roman" w:hAnsi="Times New Roman" w:cs="Times New Roman"/>
        </w:rPr>
      </w:pPr>
      <w:r>
        <w:rPr>
          <w:rFonts w:cs="Times New Roman" w:ascii="Times New Roman" w:hAnsi="Times New Roman"/>
        </w:rPr>
        <w:t>Августейший узник прошел по подъемному мосту, охраняемому двумя солдатами, прошел в три двери нижней части донжона и в три двери нижней части лестницы, затем, предшествуемый де Нансе, поднялся на один этаж. Тут командир охраны, видя, что Генрих собирается подняться выше,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Остановитесь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 останавливаясь, сказал Генрих. – По-видимому, меня удостаивают второго эта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 сказал де Нансе. – С вами обращаются как с венценосной особой.</w:t>
      </w:r>
    </w:p>
    <w:p>
      <w:pPr>
        <w:pStyle w:val="Normal"/>
        <w:rPr>
          <w:rFonts w:ascii="Times New Roman" w:hAnsi="Times New Roman" w:cs="Times New Roman"/>
        </w:rPr>
      </w:pPr>
      <w:r>
        <w:rPr>
          <w:rFonts w:cs="Times New Roman" w:ascii="Times New Roman" w:hAnsi="Times New Roman"/>
        </w:rPr>
        <w:t>«Черт их возьми! – подумал Генрих. – Два-три этажа выше нисколько меня не унизили бы. Тут слишком хорошо: это может вызвать подозр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Не угодно ли вам последовать за мной? – спросил де Нан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Иисусе! – воскликнул король Наваррский. – Вы прекрасно знаете, сударь, речь здесь идет отнюдь не о том, что мне угодно и чего мне не угодно, а о том, что приказывает мой брат Карл. Есть приказ – следовать за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о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я следую за вами.</w:t>
      </w:r>
    </w:p>
    <w:p>
      <w:pPr>
        <w:pStyle w:val="Normal"/>
        <w:rPr>
          <w:rFonts w:ascii="Times New Roman" w:hAnsi="Times New Roman" w:cs="Times New Roman"/>
        </w:rPr>
      </w:pPr>
      <w:r>
        <w:rPr>
          <w:rFonts w:cs="Times New Roman" w:ascii="Times New Roman" w:hAnsi="Times New Roman"/>
        </w:rPr>
        <w:t>Они пошли по длинному проходу вроде коридора, выходившему в довольно просторный зал с темными стенами, который имел крайне мрачный вид.</w:t>
      </w:r>
    </w:p>
    <w:p>
      <w:pPr>
        <w:pStyle w:val="Normal"/>
        <w:rPr>
          <w:rFonts w:ascii="Times New Roman" w:hAnsi="Times New Roman" w:cs="Times New Roman"/>
        </w:rPr>
      </w:pPr>
      <w:r>
        <w:rPr>
          <w:rFonts w:cs="Times New Roman" w:ascii="Times New Roman" w:hAnsi="Times New Roman"/>
        </w:rPr>
        <w:t>Генрих беспокойно огляделся вок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мы?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проходим по допросной палате, ваше велич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а! – произнес король и принялся разглядывать зал еще внимательнее.</w:t>
      </w:r>
    </w:p>
    <w:p>
      <w:pPr>
        <w:pStyle w:val="Normal"/>
        <w:rPr/>
      </w:pPr>
      <w:r>
        <w:rPr>
          <w:rFonts w:cs="Times New Roman" w:ascii="Times New Roman" w:hAnsi="Times New Roman"/>
        </w:rPr>
        <w:t>В этом помещении было всего понемногу: кувшины и станки для пытки водой, клинья и молоты для пыток сапогами; кроме того, почти весь зал опоясывали каменные сиденья для несчастных, ожидавших пытки, а над сиденьями, на уровне сидений и у изножия сидений были вделаны в стены железные кольца, но вделаны не симметрично, а так, как того требовал тот или иной род пытки. Сама близость этих колец к сиденьям достаточно ясно указывала, что они здесь для того, чтобы привязывать к ним части тела тех, кто будет занимать эти места.</w:t>
      </w:r>
    </w:p>
    <w:p>
      <w:pPr>
        <w:pStyle w:val="Normal"/>
        <w:rPr>
          <w:rFonts w:ascii="Times New Roman" w:hAnsi="Times New Roman" w:cs="Times New Roman"/>
        </w:rPr>
      </w:pPr>
      <w:r>
        <w:rPr>
          <w:rFonts w:cs="Times New Roman" w:ascii="Times New Roman" w:hAnsi="Times New Roman"/>
        </w:rPr>
        <w:t>Генрих пошел дальше, не сказав ни слова, но и не упустив ни одной подробности этого гнусного устройства, запечатлевшего, так сказать, на этих стенах повесть о страданиях.</w:t>
      </w:r>
    </w:p>
    <w:p>
      <w:pPr>
        <w:pStyle w:val="Normal"/>
        <w:rPr>
          <w:rFonts w:ascii="Times New Roman" w:hAnsi="Times New Roman" w:cs="Times New Roman"/>
        </w:rPr>
      </w:pPr>
      <w:r>
        <w:rPr>
          <w:rFonts w:cs="Times New Roman" w:ascii="Times New Roman" w:hAnsi="Times New Roman"/>
        </w:rPr>
        <w:t>Внимательно глядя вокруг, Генрих не посмотрел под ноги и споткнулся.</w:t>
      </w:r>
    </w:p>
    <w:p>
      <w:pPr>
        <w:pStyle w:val="Normal"/>
        <w:rPr/>
      </w:pPr>
      <w:r>
        <w:rPr>
          <w:rFonts w:cs="Times New Roman" w:ascii="Times New Roman" w:hAnsi="Times New Roman"/>
        </w:rPr>
        <w:t>– </w:t>
      </w:r>
      <w:r>
        <w:rPr>
          <w:rFonts w:cs="Times New Roman" w:ascii="Times New Roman" w:hAnsi="Times New Roman"/>
        </w:rPr>
        <w:t>А это что такое? – спросил он, указывая на какой-то желоб, выдолбленный в сырых каменных плитах, заменявших п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ток, го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здесь идет дож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осударь, кровав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Прекрасно, – сказал Генрих. – Мы еще не скоро дойдем до моей камеры?</w:t>
      </w:r>
    </w:p>
    <w:p>
      <w:pPr>
        <w:pStyle w:val="Normal"/>
        <w:rPr/>
      </w:pPr>
      <w:r>
        <w:rPr>
          <w:rFonts w:cs="Times New Roman" w:ascii="Times New Roman" w:hAnsi="Times New Roman"/>
        </w:rPr>
        <w:t>– </w:t>
      </w:r>
      <w:r>
        <w:rPr>
          <w:rFonts w:cs="Times New Roman" w:ascii="Times New Roman" w:hAnsi="Times New Roman"/>
        </w:rPr>
        <w:t>Вы уже пришли, ваше величество, – произнесла какая-то тень, вырисовывавшаяся во мраке, но становившаяся по мере того, как к ней приближались, все более зримой и ощутимой.</w:t>
      </w:r>
    </w:p>
    <w:p>
      <w:pPr>
        <w:pStyle w:val="Normal"/>
        <w:rPr>
          <w:rFonts w:ascii="Times New Roman" w:hAnsi="Times New Roman" w:cs="Times New Roman"/>
        </w:rPr>
      </w:pPr>
      <w:r>
        <w:rPr>
          <w:rFonts w:cs="Times New Roman" w:ascii="Times New Roman" w:hAnsi="Times New Roman"/>
        </w:rPr>
        <w:t>Генриху этот голос показался знакомым, а сделав несколько шагов, он узнал и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 Да это вы, Болье! – сказал он. – За каким чертом вы сюда яв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Я только что получил должность коменданта Венсеннской крепости.</w:t>
      </w:r>
    </w:p>
    <w:p>
      <w:pPr>
        <w:pStyle w:val="Normal"/>
        <w:rPr/>
      </w:pPr>
      <w:r>
        <w:rPr>
          <w:rFonts w:cs="Times New Roman" w:ascii="Times New Roman" w:hAnsi="Times New Roman"/>
        </w:rPr>
        <w:t>– </w:t>
      </w:r>
      <w:r>
        <w:rPr>
          <w:rFonts w:cs="Times New Roman" w:ascii="Times New Roman" w:hAnsi="Times New Roman"/>
        </w:rPr>
        <w:t>Что ж, дорогой друг, ваш дебют делает вам честь: вы заполучили узника-короля – это отнюдь не пло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государь, – возразил Болье, – но до вас я уже принял двух дворян.</w:t>
      </w:r>
    </w:p>
    <w:p>
      <w:pPr>
        <w:pStyle w:val="Normal"/>
        <w:rPr/>
      </w:pPr>
      <w:r>
        <w:rPr>
          <w:rFonts w:cs="Times New Roman" w:ascii="Times New Roman" w:hAnsi="Times New Roman"/>
        </w:rPr>
        <w:t>– </w:t>
      </w:r>
      <w:r>
        <w:rPr>
          <w:rFonts w:cs="Times New Roman" w:ascii="Times New Roman" w:hAnsi="Times New Roman"/>
        </w:rPr>
        <w:t>Каких? Ах, простите, быть может, я нескромен? В таком случае будем считать, что я ничего не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У меня нет предписания соблюдать тайну. Это господин де Ла Моль и господин де Коконнас.</w:t>
      </w:r>
    </w:p>
    <w:p>
      <w:pPr>
        <w:pStyle w:val="Normal"/>
        <w:rPr/>
      </w:pPr>
      <w:r>
        <w:rPr>
          <w:rFonts w:cs="Times New Roman" w:ascii="Times New Roman" w:hAnsi="Times New Roman"/>
        </w:rPr>
        <w:t>– </w:t>
      </w:r>
      <w:r>
        <w:rPr>
          <w:rFonts w:cs="Times New Roman" w:ascii="Times New Roman" w:hAnsi="Times New Roman"/>
        </w:rPr>
        <w:t>Ах, верно! Я видел, что они арестованы. Как эти несчастные дворяне переносят свое несчас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сем по-разному: один весел, другой печален; один распевает, другой вздых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е из них вздых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де Ла Моль, го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стное слово, мне понятнее тот, кто вздыхает, чем тот, который распевает. Судя по тому, что я видел, тюрьма – место отнюдь не веселое. А на каком этаже их помест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самом верхнем – на пятом.</w:t>
      </w:r>
    </w:p>
    <w:p>
      <w:pPr>
        <w:pStyle w:val="Normal"/>
        <w:rPr>
          <w:rFonts w:ascii="Times New Roman" w:hAnsi="Times New Roman" w:cs="Times New Roman"/>
        </w:rPr>
      </w:pPr>
      <w:r>
        <w:rPr>
          <w:rFonts w:cs="Times New Roman" w:ascii="Times New Roman" w:hAnsi="Times New Roman"/>
        </w:rPr>
        <w:t>Генрих вздохнул. Ему самому хотелось попасть туда.</w:t>
      </w:r>
    </w:p>
    <w:p>
      <w:pPr>
        <w:pStyle w:val="Normal"/>
        <w:rPr/>
      </w:pPr>
      <w:r>
        <w:rPr>
          <w:rFonts w:cs="Times New Roman" w:ascii="Times New Roman" w:hAnsi="Times New Roman"/>
        </w:rPr>
        <w:t>– </w:t>
      </w:r>
      <w:r>
        <w:rPr>
          <w:rFonts w:cs="Times New Roman" w:ascii="Times New Roman" w:hAnsi="Times New Roman"/>
        </w:rPr>
        <w:t>Что ж, господин де Болье, будьте любезны показать мне мою камеру. Я очень устал сегодня днем и потому так тороплюсь попасть в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те, ваше величество, – сказал Болье, указывая на распахнутую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мер второй, – прочел Генрих. – А почему не перв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уже предназначен, ваше велич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Как видно, вы ждете узника познатнее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сказал, ваше величество, что этот номер предназначен для уз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ля ког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ваше величество не настаивает, а то я вынужден буду промолчать и тем самым не оказать вам должного повинов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это Другое дело, – сказал Генрих и задумался глубже, чем прежде: номер первый явно заинтересовал его.</w:t>
      </w:r>
    </w:p>
    <w:p>
      <w:pPr>
        <w:pStyle w:val="Normal"/>
        <w:rPr/>
      </w:pPr>
      <w:r>
        <w:rPr>
          <w:rFonts w:cs="Times New Roman" w:ascii="Times New Roman" w:hAnsi="Times New Roman"/>
        </w:rPr>
        <w:t>Впрочем, комендант не изменил своей первоначальной вежливости. С бесконечными ораторскими изворотами он поместил Генриха в его камеру, принес тысячу извинений за возможные неудобства, поставил у двери двух солдат и вы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пойдем к другим, – сказал комендант тюремщику.</w:t>
      </w:r>
    </w:p>
    <w:p>
      <w:pPr>
        <w:pStyle w:val="Normal"/>
        <w:rPr/>
      </w:pPr>
      <w:r>
        <w:rPr>
          <w:rFonts w:cs="Times New Roman" w:ascii="Times New Roman" w:hAnsi="Times New Roman"/>
        </w:rPr>
        <w:t>Тюремщик пошел первым. Они двинулись в обратный путь, прошли допросную палату, коридор и очутились опять у лестницы; следуя за своим проводником, де Болье поднялся на три этажа.</w:t>
      </w:r>
    </w:p>
    <w:p>
      <w:pPr>
        <w:pStyle w:val="Normal"/>
        <w:rPr>
          <w:rFonts w:ascii="Times New Roman" w:hAnsi="Times New Roman" w:cs="Times New Roman"/>
        </w:rPr>
      </w:pPr>
      <w:r>
        <w:rPr>
          <w:rFonts w:cs="Times New Roman" w:ascii="Times New Roman" w:hAnsi="Times New Roman"/>
        </w:rPr>
        <w:t>Поднявшись тремя этажами выше, тюремщик открыл одну за другой три двери, каждая из которых была украшена двумя замками и тремя огромными засовами.</w:t>
      </w:r>
    </w:p>
    <w:p>
      <w:pPr>
        <w:pStyle w:val="Normal"/>
        <w:rPr>
          <w:rFonts w:ascii="Times New Roman" w:hAnsi="Times New Roman" w:cs="Times New Roman"/>
        </w:rPr>
      </w:pPr>
      <w:r>
        <w:rPr>
          <w:rFonts w:cs="Times New Roman" w:ascii="Times New Roman" w:hAnsi="Times New Roman"/>
        </w:rPr>
        <w:t>Когда он начал отпирать третью дверь, из-за нее послышался веселый голос.</w:t>
      </w:r>
    </w:p>
    <w:p>
      <w:pPr>
        <w:pStyle w:val="Normal"/>
        <w:rPr/>
      </w:pPr>
      <w:r>
        <w:rPr>
          <w:rFonts w:cs="Times New Roman" w:ascii="Times New Roman" w:hAnsi="Times New Roman"/>
        </w:rPr>
        <w:t>– </w:t>
      </w:r>
      <w:r>
        <w:rPr>
          <w:rFonts w:cs="Times New Roman" w:ascii="Times New Roman" w:hAnsi="Times New Roman"/>
        </w:rPr>
        <w:t>Эй! Черт побери! – крикнул голос. – Отпирайте скорее хотя бы для того, чтобы проветрить! Ваша печка до того нагрелась, что здесь того и гляди задохнешься!</w:t>
      </w:r>
    </w:p>
    <w:p>
      <w:pPr>
        <w:pStyle w:val="Normal"/>
        <w:rPr>
          <w:rFonts w:ascii="Times New Roman" w:hAnsi="Times New Roman" w:cs="Times New Roman"/>
        </w:rPr>
      </w:pPr>
      <w:r>
        <w:rPr>
          <w:rFonts w:cs="Times New Roman" w:ascii="Times New Roman" w:hAnsi="Times New Roman"/>
        </w:rPr>
        <w:t>Коконнас, которого читатель, несомненно, уже узнал по его любимому ругательству, одним прыжком перемахнул пространство от своего места до двери.</w:t>
      </w:r>
    </w:p>
    <w:p>
      <w:pPr>
        <w:pStyle w:val="Normal"/>
        <w:rPr/>
      </w:pPr>
      <w:r>
        <w:rPr>
          <w:rFonts w:cs="Times New Roman" w:ascii="Times New Roman" w:hAnsi="Times New Roman"/>
        </w:rPr>
        <w:t>– </w:t>
      </w:r>
      <w:r>
        <w:rPr>
          <w:rFonts w:cs="Times New Roman" w:ascii="Times New Roman" w:hAnsi="Times New Roman"/>
        </w:rPr>
        <w:t>Одну минутку, почтеннейший дворянин, – сказал тюремщик, – я пришел не для того, чтобы вас вывести, я пришел для того, чтобы войти к вам, а за мной идет господин коменда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комендант? Зачем? – спросил Кокон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вестить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комендант делает мне много чести. Милости просим! – ответил Коконнас.</w:t>
      </w:r>
    </w:p>
    <w:p>
      <w:pPr>
        <w:pStyle w:val="Normal"/>
        <w:rPr/>
      </w:pPr>
      <w:r>
        <w:rPr>
          <w:rFonts w:cs="Times New Roman" w:ascii="Times New Roman" w:hAnsi="Times New Roman"/>
        </w:rPr>
        <w:t>Де Болье в самом деле вошел в камеру и сразу смахнул сердечную улыбку Коконнаса ледяной учтивостью, присущей комендантам крепостей, тюремщикам и палач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есть деньги, сударь? – обратился он к узн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Ни одного экю, – ответил Кокон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агоцен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о коль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решите вас обыск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побери! – покраснев от гнева, воскликнул Коконнас. – Ваше счастье, что и я, и вы в тюрь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нужно претерпеть ради службы королю.</w:t>
      </w:r>
    </w:p>
    <w:p>
      <w:pPr>
        <w:pStyle w:val="Normal"/>
        <w:rPr/>
      </w:pPr>
      <w:r>
        <w:rPr>
          <w:rFonts w:cs="Times New Roman" w:ascii="Times New Roman" w:hAnsi="Times New Roman"/>
        </w:rPr>
        <w:t>– </w:t>
      </w:r>
      <w:r>
        <w:rPr>
          <w:rFonts w:cs="Times New Roman" w:ascii="Times New Roman" w:hAnsi="Times New Roman"/>
        </w:rPr>
        <w:t>Так, значит, – возразил пьемонтец, – те почтенные люди, которые грабят на Новом мосту, служат королю так же, как и вы? Черт побери! До сих пор я был очень несправедлив, сударь, считая их вор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го наилучшего, сударь, – сказал Болье. – Тюремщик! Заприте господина де Коконнаса.</w:t>
      </w:r>
    </w:p>
    <w:p>
      <w:pPr>
        <w:pStyle w:val="Normal"/>
        <w:rPr/>
      </w:pPr>
      <w:r>
        <w:rPr>
          <w:rFonts w:cs="Times New Roman" w:ascii="Times New Roman" w:hAnsi="Times New Roman"/>
        </w:rPr>
        <w:t>Комендант ушел, забрав у Коконнаса перстень с великолепным изумрудом, который подарила ему герцогиня Неверская на память о своих зеленых глаз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другому, – выйдя из камеры, сказал комендант.</w:t>
      </w:r>
    </w:p>
    <w:p>
      <w:pPr>
        <w:pStyle w:val="Normal"/>
        <w:rPr>
          <w:rFonts w:ascii="Times New Roman" w:hAnsi="Times New Roman" w:cs="Times New Roman"/>
        </w:rPr>
      </w:pPr>
      <w:r>
        <w:rPr>
          <w:rFonts w:cs="Times New Roman" w:ascii="Times New Roman" w:hAnsi="Times New Roman"/>
        </w:rPr>
        <w:t>Они миновали одну пустую камеру и снова привели в действие три двери, шесть замков и девять засовов, Когда последняя дверь отворилась, первое, что услышали посетители, был вздох.</w:t>
      </w:r>
    </w:p>
    <w:p>
      <w:pPr>
        <w:pStyle w:val="Normal"/>
        <w:rPr/>
      </w:pPr>
      <w:r>
        <w:rPr>
          <w:rFonts w:cs="Times New Roman" w:ascii="Times New Roman" w:hAnsi="Times New Roman"/>
        </w:rPr>
        <w:t>Эта камера была мрачнее той, из которой только что вышел де Болье. Четыре длинные узкие бойницы с решеткой прорезывали стену, все уменьшаясь, и слабо освещали это печальное обиталище. В довершение всего железные прутья перекрещивались достаточно искусно, чтобы глаз натыкался на тусклые линии решетки, и мешали узнику хотя бы сквозь бойницы видеть небо.</w:t>
      </w:r>
    </w:p>
    <w:p>
      <w:pPr>
        <w:pStyle w:val="Normal"/>
        <w:rPr/>
      </w:pPr>
      <w:r>
        <w:rPr>
          <w:rFonts w:cs="Times New Roman" w:ascii="Times New Roman" w:hAnsi="Times New Roman"/>
        </w:rPr>
        <w:t>Стрельчатые нервюры, выходившие из каждого угла камеры, постепенно соединялись в центре потолка и образовывали розетку.</w:t>
      </w:r>
    </w:p>
    <w:p>
      <w:pPr>
        <w:pStyle w:val="Normal"/>
        <w:rPr>
          <w:rFonts w:ascii="Times New Roman" w:hAnsi="Times New Roman" w:cs="Times New Roman"/>
        </w:rPr>
      </w:pPr>
      <w:r>
        <w:rPr>
          <w:rFonts w:cs="Times New Roman" w:ascii="Times New Roman" w:hAnsi="Times New Roman"/>
        </w:rPr>
        <w:t>Ла Моль сидел в углу и даже не шевельнулся, как будто ничего не слыш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ый вечер, господин де Ла Моль! – сказал Болье.</w:t>
      </w:r>
    </w:p>
    <w:p>
      <w:pPr>
        <w:pStyle w:val="Normal"/>
        <w:rPr>
          <w:rFonts w:ascii="Times New Roman" w:hAnsi="Times New Roman" w:cs="Times New Roman"/>
        </w:rPr>
      </w:pPr>
      <w:r>
        <w:rPr>
          <w:rFonts w:cs="Times New Roman" w:ascii="Times New Roman" w:hAnsi="Times New Roman"/>
        </w:rPr>
        <w:t>Молодой человек медленно поднял голову, – Добрый вечер, сударь! – отозвался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Я пришел обыскать вас, – продолжал коменда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ужно, – ответил Ла Моль. – Я вам отдам все, что у меня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у вас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коло трехсот экю, вот эти драгоценности и коль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йте, сударь, – сказал коменда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и.</w:t>
      </w:r>
    </w:p>
    <w:p>
      <w:pPr>
        <w:pStyle w:val="Normal"/>
        <w:rPr>
          <w:rFonts w:ascii="Times New Roman" w:hAnsi="Times New Roman" w:cs="Times New Roman"/>
        </w:rPr>
      </w:pPr>
      <w:r>
        <w:rPr>
          <w:rFonts w:cs="Times New Roman" w:ascii="Times New Roman" w:hAnsi="Times New Roman"/>
        </w:rPr>
        <w:t>Ла Моль вывернул карманы, снял кольца и вырвал из шляпы пряж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ше ничего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асколько мне извес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что висит у вас на шее на шелковом шнурке? – спросил коменда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драгоценность, сударь, это образ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требу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приказано не оставлять вам ничего, кроме одежды, а образок не одежда.</w:t>
      </w:r>
    </w:p>
    <w:p>
      <w:pPr>
        <w:pStyle w:val="Normal"/>
        <w:rPr/>
      </w:pPr>
      <w:r>
        <w:rPr>
          <w:rFonts w:cs="Times New Roman" w:ascii="Times New Roman" w:hAnsi="Times New Roman"/>
        </w:rPr>
        <w:t>Ла Моль сделал гневное движение, которое, по контрасту с отличавшим его скорбным и величественным спокойствием, показалось страшным даже этим людям, привыкшим к бурным проявлениям чувств.</w:t>
      </w:r>
    </w:p>
    <w:p>
      <w:pPr>
        <w:pStyle w:val="Normal"/>
        <w:rPr>
          <w:rFonts w:ascii="Times New Roman" w:hAnsi="Times New Roman" w:cs="Times New Roman"/>
        </w:rPr>
      </w:pPr>
      <w:r>
        <w:rPr>
          <w:rFonts w:cs="Times New Roman" w:ascii="Times New Roman" w:hAnsi="Times New Roman"/>
        </w:rPr>
        <w:t>Но он тотчас взял себя в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сударь, – сказал он, – сейчас вы увидите то, что просите.</w:t>
      </w:r>
    </w:p>
    <w:p>
      <w:pPr>
        <w:pStyle w:val="Normal"/>
        <w:rPr/>
      </w:pPr>
      <w:r>
        <w:rPr>
          <w:rFonts w:cs="Times New Roman" w:ascii="Times New Roman" w:hAnsi="Times New Roman"/>
        </w:rPr>
        <w:t>Повернувшись, словно желая подойти ближе к свету, он вытащил мнимый образок, представлявший собой не что иное, как медальон, в который был вставлен чей-то портрет, вынул портрет из медальона и поднес его к губам. Несколько раз поцеловав его, он сделал вид, что уронил его на пол, и, изо всех сил ударив по нему каблуком, разбил на тысячу кусоч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 воскликнул комендант.</w:t>
      </w:r>
    </w:p>
    <w:p>
      <w:pPr>
        <w:pStyle w:val="Normal"/>
        <w:rPr/>
      </w:pPr>
      <w:r>
        <w:rPr>
          <w:rFonts w:cs="Times New Roman" w:ascii="Times New Roman" w:hAnsi="Times New Roman"/>
        </w:rPr>
        <w:t>Он наклонился и посмотрел, не может ли он спасти что-либо от вдребезги разбитого неизвестного предмета, который намеревался утаить от него Ла Моль, но миниатюра в буквальном смысле слова превратилась в пы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ль хотел получить эту драгоценность, – сказал Ла Моль, – но у него нет никаких прав на портрет, который был в нее вставлен. Вот вам медальон, можете его вз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Я буду жаловаться королю, – объявил Болье.</w:t>
      </w:r>
    </w:p>
    <w:p>
      <w:pPr>
        <w:pStyle w:val="Normal"/>
        <w:rPr/>
      </w:pPr>
      <w:r>
        <w:rPr>
          <w:rFonts w:cs="Times New Roman" w:ascii="Times New Roman" w:hAnsi="Times New Roman"/>
        </w:rPr>
        <w:t>Ни слова не сказав узнику на прощание, он вышел в бешенстве и предоставил запирать двери тюремщику.</w:t>
      </w:r>
    </w:p>
    <w:p>
      <w:pPr>
        <w:pStyle w:val="Normal"/>
        <w:rPr/>
      </w:pPr>
      <w:r>
        <w:rPr>
          <w:rFonts w:cs="Times New Roman" w:ascii="Times New Roman" w:hAnsi="Times New Roman"/>
        </w:rPr>
        <w:t>Тюремщик сделал несколько шагов к выходу, но, увидев, что Болье уже спустился по лестнице на несколько ступенек, вернулся и сказал Ла Мо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стное слово, сударь, я хорошо сделал, что предложил вам сразу же вручить мне сто экю за то, чтобы я дал вам поговорить с вашим товарищем, а если бы вы мне их не дали, комендант забрал бы их вместе с этими тремястами, и уж тогда совесть не позволила бы мне что-нибудь для вас сделать. Но вы заплатили мне вперед, а я обещал вам, что вы увидитесь с вашим приятелем… Идемте… Честный человек держит слово… Только, если можно, не столько ради себя, сколько ради меня, не говорите о политике.</w:t>
      </w:r>
    </w:p>
    <w:p>
      <w:pPr>
        <w:pStyle w:val="Normal"/>
        <w:rPr>
          <w:rFonts w:ascii="Times New Roman" w:hAnsi="Times New Roman" w:cs="Times New Roman"/>
        </w:rPr>
      </w:pPr>
      <w:r>
        <w:rPr>
          <w:rFonts w:cs="Times New Roman" w:ascii="Times New Roman" w:hAnsi="Times New Roman"/>
        </w:rPr>
        <w:t>Ла Моль вышел из камеры и очутился лицом к лицу с Коконнасом, ходившим взад и вперед широкими шагами по середине своей камеры.</w:t>
      </w:r>
    </w:p>
    <w:p>
      <w:pPr>
        <w:pStyle w:val="Normal"/>
        <w:rPr>
          <w:rFonts w:ascii="Times New Roman" w:hAnsi="Times New Roman" w:cs="Times New Roman"/>
        </w:rPr>
      </w:pPr>
      <w:r>
        <w:rPr>
          <w:rFonts w:cs="Times New Roman" w:ascii="Times New Roman" w:hAnsi="Times New Roman"/>
        </w:rPr>
        <w:t>Они бросились друг к Другу в объятия.</w:t>
      </w:r>
    </w:p>
    <w:p>
      <w:pPr>
        <w:pStyle w:val="Normal"/>
        <w:rPr>
          <w:rFonts w:ascii="Times New Roman" w:hAnsi="Times New Roman" w:cs="Times New Roman"/>
        </w:rPr>
      </w:pPr>
      <w:r>
        <w:rPr>
          <w:rFonts w:cs="Times New Roman" w:ascii="Times New Roman" w:hAnsi="Times New Roman"/>
        </w:rPr>
        <w:t>Тюремщик сделал вид, что утирает набежавшую слезу, и вышел сторожить, чтобы кто-нибудь не застал узников вместе, или, вернее, чтобы не застали на месте преступления его сам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а! Вот и ты! – сказал Коконнас. – Этот мерзкий комендант заходил к т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и к тебе, я ду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тобрал у тебя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и у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у меня-то было немного – перстень Анриетты, вот и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аличные день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что у меня было, я отдал этому доброму малому – нашему тюремщику, чтобы он устроил нам свид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от как! – сказал Ла Моль. – Сдается мне, что он брал обеими ру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ты тоже ему запла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ал ему сто эк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хорошо, что наш тюремщик негодя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За деньги с ним можно будет делать все что угодно, а надо надеяться, в деньгах у нас недостатка не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скажи: ты понимаешь, что с нами произош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понимаю… Нас пред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редал этот гнусный герцог Алансонский. Я был прав, когда хотел свернуть ему ш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ы полагаешь, что дело наше серьез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что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можно опасаться… пыт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крою от тебя, что я уже думал об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будешь говорить, если дойдет до э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уду молчать, – заливаясь лихорадочным румянцем, ответил Ла М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ичего не скаж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если хватит сил.</w:t>
      </w:r>
    </w:p>
    <w:p>
      <w:pPr>
        <w:pStyle w:val="Normal"/>
        <w:rPr/>
      </w:pPr>
      <w:r>
        <w:rPr>
          <w:rFonts w:cs="Times New Roman" w:ascii="Times New Roman" w:hAnsi="Times New Roman"/>
        </w:rPr>
        <w:t>– </w:t>
      </w:r>
      <w:r>
        <w:rPr>
          <w:rFonts w:cs="Times New Roman" w:ascii="Times New Roman" w:hAnsi="Times New Roman"/>
        </w:rPr>
        <w:t>Ну, а я, ручаюсь тебе: если со мной учинят такую подлость, я много чего наговорю! – сказал Кокон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его именно? – живо спросил Ла М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удь покоен, я наговорю такого, что господин д'Алансен на некоторое время лишится сна.</w:t>
      </w:r>
    </w:p>
    <w:p>
      <w:pPr>
        <w:pStyle w:val="Normal"/>
        <w:rPr>
          <w:rFonts w:ascii="Times New Roman" w:hAnsi="Times New Roman" w:cs="Times New Roman"/>
        </w:rPr>
      </w:pPr>
      <w:r>
        <w:rPr>
          <w:rFonts w:cs="Times New Roman" w:ascii="Times New Roman" w:hAnsi="Times New Roman"/>
        </w:rPr>
        <w:t>Ла Моль хотел ответить, но в это время тюремщик, без сомнения услышавший какой-то шум, втолкнул друзей в их камеры и запер за ними двер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5</w:t>
      </w:r>
    </w:p>
    <w:p>
      <w:pPr>
        <w:pStyle w:val="Heading3"/>
        <w:ind w:hanging="0"/>
        <w:rPr>
          <w:rFonts w:ascii="Times New Roman" w:hAnsi="Times New Roman" w:cs="Times New Roman"/>
        </w:rPr>
      </w:pPr>
      <w:r>
        <w:rPr>
          <w:rFonts w:cs="Times New Roman" w:ascii="Times New Roman" w:hAnsi="Times New Roman"/>
        </w:rPr>
        <w:t>Восковая фигур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Уже восемь дней Карл был пригвожден к постели лихорадочной слабостью, перемежавшейся сильными припадками, похожими на падучую болезнь. Иногда во время таких припадков он испускал дикие крики, которые с ужасом слушали телохранители, стоявшие на страже в передней, и которые гулким эхом разносились по древнему Лувру, уже встревоженному зловещими слухами. Когда припадки проходили, Карл, сломленный усталостью, с потухшими глазами, падал на руки кормилицы, храня молчание, в котором чувствовалось одновременно и презрение, и ужас.</w:t>
      </w:r>
    </w:p>
    <w:p>
      <w:pPr>
        <w:pStyle w:val="Normal"/>
        <w:rPr/>
      </w:pPr>
      <w:r>
        <w:rPr>
          <w:rFonts w:cs="Times New Roman" w:ascii="Times New Roman" w:hAnsi="Times New Roman"/>
        </w:rPr>
        <w:t>Рассказывать о том, как мать и сын, не поверяя друг другу своих чувств, не только не встречались, но даже избегали Друг друга; рассказывать о том, как Екатерина Медичи и герцог Алансонский вынашивали в уме зловещие замыслы, – это все равно что пытаться изобразить тот омерзительный клубок, который шевелится в гнезде гадюки.</w:t>
      </w:r>
    </w:p>
    <w:p>
      <w:pPr>
        <w:pStyle w:val="Normal"/>
        <w:rPr/>
      </w:pPr>
      <w:r>
        <w:rPr>
          <w:rFonts w:cs="Times New Roman" w:ascii="Times New Roman" w:hAnsi="Times New Roman"/>
        </w:rPr>
        <w:t>Генрих сидел под замком у себя в камере, и на свидание с ним, по его личной просьбе к Карлу, не получил разрешения никто, даже Маргарита. В глазах всех это была полная немилость. Екатерина и герцог Алансонский дышали свободнее, считая Генриха погибшим, а Генрих ел и пил спокойнее, надеясь, что о нем забыли.</w:t>
      </w:r>
    </w:p>
    <w:p>
      <w:pPr>
        <w:pStyle w:val="Normal"/>
        <w:rPr/>
      </w:pPr>
      <w:r>
        <w:rPr>
          <w:rFonts w:cs="Times New Roman" w:ascii="Times New Roman" w:hAnsi="Times New Roman"/>
        </w:rPr>
        <w:t>Ни один человек при дворе не подозревал об истинной причине болезни короля. Мэтр Амбруаз Паре и его коллега Мазилло, приняв следствие за причину, нашли у него воспаление желудка, и только. Вследствие этого они прописывали мягчительные средства, лишь помогавшие действию того особого питья, которое назначил королю Рене. Карл принимал его из рук кормилицы три раза в день и оно составляло основное его питание.</w:t>
      </w:r>
    </w:p>
    <w:p>
      <w:pPr>
        <w:pStyle w:val="Normal"/>
        <w:rPr/>
      </w:pPr>
      <w:r>
        <w:rPr>
          <w:rFonts w:cs="Times New Roman" w:ascii="Times New Roman" w:hAnsi="Times New Roman"/>
        </w:rPr>
        <w:t>Ла Моль и Коконнас находились в Венсенне в одиночных камерах под строгим надзором. Маргарита и герцогиня Неверская раз десять пытались проникнуть к ним или по крайней мере передать им записку, но все было тщетно.</w:t>
      </w:r>
    </w:p>
    <w:p>
      <w:pPr>
        <w:pStyle w:val="Normal"/>
        <w:rPr/>
      </w:pPr>
      <w:r>
        <w:rPr>
          <w:rFonts w:cs="Times New Roman" w:ascii="Times New Roman" w:hAnsi="Times New Roman"/>
        </w:rPr>
        <w:t>Однажды утром Карл, которому становилось то лучше, то хуже, почувствовал себя бодрее и пожелал, чтобы к нему впустили весь двор, который, по обычаю, являлся к королю каждое утро, хотя вставания теперь не было. Таким образом, двери отворились, и все могли заметить – по бледности щек, по желтизне лба цвета слоновой кости, по лихорадочному блеску ввалившихся и обведенных черными кругами глаз – то страшное разрушение, какое произвела в Карле неведомая болезнь, поразившая молодого монарха.</w:t>
      </w:r>
    </w:p>
    <w:p>
      <w:pPr>
        <w:pStyle w:val="Normal"/>
        <w:rPr>
          <w:rFonts w:ascii="Times New Roman" w:hAnsi="Times New Roman" w:cs="Times New Roman"/>
        </w:rPr>
      </w:pPr>
      <w:r>
        <w:rPr>
          <w:rFonts w:cs="Times New Roman" w:ascii="Times New Roman" w:hAnsi="Times New Roman"/>
        </w:rPr>
        <w:t>Королевская опочивальня быстро наполнилась любопытными и корыстными придворными.</w:t>
      </w:r>
    </w:p>
    <w:p>
      <w:pPr>
        <w:pStyle w:val="Normal"/>
        <w:rPr>
          <w:rFonts w:ascii="Times New Roman" w:hAnsi="Times New Roman" w:cs="Times New Roman"/>
        </w:rPr>
      </w:pPr>
      <w:r>
        <w:rPr>
          <w:rFonts w:cs="Times New Roman" w:ascii="Times New Roman" w:hAnsi="Times New Roman"/>
        </w:rPr>
        <w:t>Екатерину, герцога Алансонского и Маргариту известили о том, что король принимает.</w:t>
      </w:r>
    </w:p>
    <w:p>
      <w:pPr>
        <w:pStyle w:val="Normal"/>
        <w:rPr>
          <w:rFonts w:ascii="Times New Roman" w:hAnsi="Times New Roman" w:cs="Times New Roman"/>
        </w:rPr>
      </w:pPr>
      <w:r>
        <w:rPr>
          <w:rFonts w:cs="Times New Roman" w:ascii="Times New Roman" w:hAnsi="Times New Roman"/>
        </w:rPr>
        <w:t>Все трое пришли порознь, один вслед за другим. Спокойная Екатерина, улыбавшийся герцог Алансонский и подавленная Маргарита.</w:t>
      </w:r>
    </w:p>
    <w:p>
      <w:pPr>
        <w:pStyle w:val="Normal"/>
        <w:rPr>
          <w:rFonts w:ascii="Times New Roman" w:hAnsi="Times New Roman" w:cs="Times New Roman"/>
        </w:rPr>
      </w:pPr>
      <w:r>
        <w:rPr>
          <w:rFonts w:cs="Times New Roman" w:ascii="Times New Roman" w:hAnsi="Times New Roman"/>
        </w:rPr>
        <w:t>Екатерина села у изголовья сына, не заметив взгляда, каким он ее встретил.</w:t>
      </w:r>
    </w:p>
    <w:p>
      <w:pPr>
        <w:pStyle w:val="Normal"/>
        <w:rPr>
          <w:rFonts w:ascii="Times New Roman" w:hAnsi="Times New Roman" w:cs="Times New Roman"/>
        </w:rPr>
      </w:pPr>
      <w:r>
        <w:rPr>
          <w:rFonts w:cs="Times New Roman" w:ascii="Times New Roman" w:hAnsi="Times New Roman"/>
        </w:rPr>
        <w:t>Герцог Алансонский встал у изножия кровати.</w:t>
      </w:r>
    </w:p>
    <w:p>
      <w:pPr>
        <w:pStyle w:val="Normal"/>
        <w:rPr>
          <w:rFonts w:ascii="Times New Roman" w:hAnsi="Times New Roman" w:cs="Times New Roman"/>
        </w:rPr>
      </w:pPr>
      <w:r>
        <w:rPr>
          <w:rFonts w:cs="Times New Roman" w:ascii="Times New Roman" w:hAnsi="Times New Roman"/>
        </w:rPr>
        <w:t>Маргарита оперлась на стол и, посмотрев на бледный лоб, исхудалое лицо и ввалившиеся глаза брата, не могла удержать ни вздоха, ни слез.</w:t>
      </w:r>
    </w:p>
    <w:p>
      <w:pPr>
        <w:pStyle w:val="Normal"/>
        <w:rPr/>
      </w:pPr>
      <w:r>
        <w:rPr>
          <w:rFonts w:cs="Times New Roman" w:ascii="Times New Roman" w:hAnsi="Times New Roman"/>
        </w:rPr>
        <w:t>Карл, от которого ничто не ускользало, увидел ее слезы, услышал ее вздох и незаметно сделал Маргарите знак головой.</w:t>
      </w:r>
    </w:p>
    <w:p>
      <w:pPr>
        <w:pStyle w:val="Normal"/>
        <w:rPr>
          <w:rFonts w:ascii="Times New Roman" w:hAnsi="Times New Roman" w:cs="Times New Roman"/>
        </w:rPr>
      </w:pPr>
      <w:r>
        <w:rPr>
          <w:rFonts w:cs="Times New Roman" w:ascii="Times New Roman" w:hAnsi="Times New Roman"/>
        </w:rPr>
        <w:t>Благодаря этому едва заметному знаку лицо несчастной королевы Наваррской прояснилось – Генрих ничего не успел, а быть может, и не захотел сказать ей.</w:t>
      </w:r>
    </w:p>
    <w:p>
      <w:pPr>
        <w:pStyle w:val="Normal"/>
        <w:rPr>
          <w:rFonts w:ascii="Times New Roman" w:hAnsi="Times New Roman" w:cs="Times New Roman"/>
        </w:rPr>
      </w:pPr>
      <w:r>
        <w:rPr>
          <w:rFonts w:cs="Times New Roman" w:ascii="Times New Roman" w:hAnsi="Times New Roman"/>
        </w:rPr>
        <w:t>Она боялась за мужа и трепетала за возлюбленного.</w:t>
      </w:r>
    </w:p>
    <w:p>
      <w:pPr>
        <w:pStyle w:val="Normal"/>
        <w:rPr>
          <w:rFonts w:ascii="Times New Roman" w:hAnsi="Times New Roman" w:cs="Times New Roman"/>
        </w:rPr>
      </w:pPr>
      <w:r>
        <w:rPr>
          <w:rFonts w:cs="Times New Roman" w:ascii="Times New Roman" w:hAnsi="Times New Roman"/>
        </w:rPr>
        <w:t>За себя она нисколько не опасалась:, она слишком хорошо знала Ла Моля и была уверена, что может на него полож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вы себя чувствуете, мой милый сын? – спросила Екатер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чше, матушка, луч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говорят ваши врачи.?</w:t>
      </w:r>
    </w:p>
    <w:p>
      <w:pPr>
        <w:pStyle w:val="Normal"/>
        <w:rPr/>
      </w:pPr>
      <w:r>
        <w:rPr>
          <w:rFonts w:cs="Times New Roman" w:ascii="Times New Roman" w:hAnsi="Times New Roman"/>
        </w:rPr>
        <w:t>– </w:t>
      </w:r>
      <w:r>
        <w:rPr>
          <w:rFonts w:cs="Times New Roman" w:ascii="Times New Roman" w:hAnsi="Times New Roman"/>
        </w:rPr>
        <w:t>Мои врачи? О, это великие ученые! – разразившись хохотом, сказал Карл, – По правде говоря, я получаю величайшее удовольствие, когда слушаю, как они обсуждают мою болезнь. Кормилица! Дай мне попить.</w:t>
      </w:r>
    </w:p>
    <w:p>
      <w:pPr>
        <w:pStyle w:val="Normal"/>
        <w:rPr>
          <w:rFonts w:ascii="Times New Roman" w:hAnsi="Times New Roman" w:cs="Times New Roman"/>
        </w:rPr>
      </w:pPr>
      <w:r>
        <w:rPr>
          <w:rFonts w:cs="Times New Roman" w:ascii="Times New Roman" w:hAnsi="Times New Roman"/>
        </w:rPr>
        <w:t>Кормилица принесла Карлу чашку с обычным его пить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они дают вам принимать, сын мой?</w:t>
      </w:r>
    </w:p>
    <w:p>
      <w:pPr>
        <w:pStyle w:val="Normal"/>
        <w:rPr/>
      </w:pPr>
      <w:r>
        <w:rPr>
          <w:rFonts w:cs="Times New Roman" w:ascii="Times New Roman" w:hAnsi="Times New Roman"/>
        </w:rPr>
        <w:t>– </w:t>
      </w:r>
      <w:r>
        <w:rPr>
          <w:rFonts w:cs="Times New Roman" w:ascii="Times New Roman" w:hAnsi="Times New Roman"/>
        </w:rPr>
        <w:t>Ах, сударыня, да кто же знает, что они там стряпают? – ответил король и с жадностью проглотил пи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ло бы превосходно, – заговорил Франсуа, – если бы брат мог встать и выйти на солнце; охота, которую он так любит, подействовала бы на него как нельзя луч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подтвердил Карл с усмешкой, разгадать значение которой герцог был бессилен, – только в последний раз она подействовала на меня как нельзя хуже.</w:t>
      </w:r>
    </w:p>
    <w:p>
      <w:pPr>
        <w:pStyle w:val="Normal"/>
        <w:rPr/>
      </w:pPr>
      <w:r>
        <w:rPr>
          <w:rFonts w:cs="Times New Roman" w:ascii="Times New Roman" w:hAnsi="Times New Roman"/>
        </w:rPr>
        <w:t>Карл произнес эти слова таким странным тоном, что разговор, в котором не принимали участия присутствующие, на этом оборвался. Карл чуть кивнул головой. Придворные поняли, что прием окончен, и вышли один за другим.</w:t>
      </w:r>
    </w:p>
    <w:p>
      <w:pPr>
        <w:pStyle w:val="Normal"/>
        <w:rPr/>
      </w:pPr>
      <w:r>
        <w:rPr>
          <w:rFonts w:cs="Times New Roman" w:ascii="Times New Roman" w:hAnsi="Times New Roman"/>
        </w:rPr>
        <w:t>Герцог Алансонский сделал движение, чтобы подойти к брату, но какое-то непонятное чувство остановило его. Он поклонился и вышел.</w:t>
      </w:r>
    </w:p>
    <w:p>
      <w:pPr>
        <w:pStyle w:val="Normal"/>
        <w:rPr>
          <w:rFonts w:ascii="Times New Roman" w:hAnsi="Times New Roman" w:cs="Times New Roman"/>
        </w:rPr>
      </w:pPr>
      <w:r>
        <w:rPr>
          <w:rFonts w:cs="Times New Roman" w:ascii="Times New Roman" w:hAnsi="Times New Roman"/>
        </w:rPr>
        <w:t>Маргарита схватила исхудавшую руку, которую протягивал ей брат, стиснула ее, поцеловала и тоже уш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ая Марго! – прошептал Карл.</w:t>
      </w:r>
    </w:p>
    <w:p>
      <w:pPr>
        <w:pStyle w:val="Normal"/>
        <w:rPr/>
      </w:pPr>
      <w:r>
        <w:rPr>
          <w:rFonts w:cs="Times New Roman" w:ascii="Times New Roman" w:hAnsi="Times New Roman"/>
        </w:rPr>
        <w:t>Одна Екатерина продолжала сидеть у изголовья. Оставшись с ней наедине, Карл отодвинулся к проходу между стеной и кроватью с тем чувством ужаса, которое заставляет нас отступить перед змеей.</w:t>
      </w:r>
    </w:p>
    <w:p>
      <w:pPr>
        <w:pStyle w:val="Normal"/>
        <w:rPr/>
      </w:pPr>
      <w:r>
        <w:rPr>
          <w:rFonts w:cs="Times New Roman" w:ascii="Times New Roman" w:hAnsi="Times New Roman"/>
        </w:rPr>
        <w:t>У Карла, которому многое объяснили признания Рене и, быть может, еще больше размышления в тишине, не осталось даже такого счастья, как сомнение.</w:t>
      </w:r>
    </w:p>
    <w:p>
      <w:pPr>
        <w:pStyle w:val="Normal"/>
        <w:rPr>
          <w:rFonts w:ascii="Times New Roman" w:hAnsi="Times New Roman" w:cs="Times New Roman"/>
        </w:rPr>
      </w:pPr>
      <w:r>
        <w:rPr>
          <w:rFonts w:cs="Times New Roman" w:ascii="Times New Roman" w:hAnsi="Times New Roman"/>
        </w:rPr>
        <w:t>Он отлично знал, отчего он умирает.</w:t>
      </w:r>
    </w:p>
    <w:p>
      <w:pPr>
        <w:pStyle w:val="Normal"/>
        <w:rPr/>
      </w:pPr>
      <w:r>
        <w:rPr>
          <w:rFonts w:cs="Times New Roman" w:ascii="Times New Roman" w:hAnsi="Times New Roman"/>
        </w:rPr>
        <w:t>И потому, когда Екатерина подошла к его постели и протянула ему руку, такую же холодную, как ее взгляд, он вздрогнул от стра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стаетесь, матушка?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ын мой, – ответила Екатерина, – мне надо поговорить с вами о важных вещ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те, – сказал Карл, отодвигаясь еще дальше.</w:t>
      </w:r>
    </w:p>
    <w:p>
      <w:pPr>
        <w:pStyle w:val="Normal"/>
        <w:rPr/>
      </w:pPr>
      <w:r>
        <w:rPr>
          <w:rFonts w:cs="Times New Roman" w:ascii="Times New Roman" w:hAnsi="Times New Roman"/>
        </w:rPr>
        <w:t>– </w:t>
      </w:r>
      <w:r>
        <w:rPr>
          <w:rFonts w:cs="Times New Roman" w:ascii="Times New Roman" w:hAnsi="Times New Roman"/>
        </w:rPr>
        <w:t>Государь! – заговорила королева. – Вы утверждали сейчас, что ваши врачи – великие уче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 сейчас это утвержд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то же они делают с тех пор, как вы забол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правде говоря, ничего… Но если бы вы слышали, что они говорили… Честное слово, стоит заболеть ради того, чтобы послушать их лек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сын мой, вы позволите мне сказать вам одну вещ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нечно! Говорите, мат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дозреваю, что все эти великие ученые ничего не понимают в вашей боле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ть может, они и видят следствия, но причина им непонят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 сказал Карл, не понимая, к чему клонит 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им образом, они лечат симптомы, вместо того чтобы лечить боле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душой, по-моему, вы правы, матушка! – воскликнул изумленный Карл.</w:t>
      </w:r>
    </w:p>
    <w:p>
      <w:pPr>
        <w:pStyle w:val="Normal"/>
        <w:rPr/>
      </w:pPr>
      <w:r>
        <w:rPr>
          <w:rFonts w:cs="Times New Roman" w:ascii="Times New Roman" w:hAnsi="Times New Roman"/>
        </w:rPr>
        <w:t>– </w:t>
      </w:r>
      <w:r>
        <w:rPr>
          <w:rFonts w:cs="Times New Roman" w:ascii="Times New Roman" w:hAnsi="Times New Roman"/>
        </w:rPr>
        <w:t>Так вот, сын мой, – продолжала Екатерина, – мое сердце и благо государства не могут вынести, чтобы вы болели так долго, а кроме того, болезнь может в конце концов тяжело повлиять на ваше душевное состояние, – вот почему я собрала самых сведущих уче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медицинской нау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 науке более глубокой, в науке, которая позволяет проникнуть не Только в тело, но и в Ду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восходная наука, – заметил Карл. – Почему только этой науке не обучают королей!.. Так, значит, ваши изыскания привели к какому-то результату?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какому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тому, какого я ожидала, и сейчас я принесла вам, ваше величество, средство, которое должно исцелить и ваше тело, и ваш дух.</w:t>
      </w:r>
    </w:p>
    <w:p>
      <w:pPr>
        <w:pStyle w:val="Normal"/>
        <w:rPr/>
      </w:pPr>
      <w:r>
        <w:rPr>
          <w:rFonts w:cs="Times New Roman" w:ascii="Times New Roman" w:hAnsi="Times New Roman"/>
        </w:rPr>
        <w:t>Карл вздрогнул. Он подумал, что мать, находя, что он умирает слишком долго, решила сознательно закончить то, что начала, сама того не з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же оно, это самое средство? – спросил Карл, приподнявшись на локте и глядя на 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о в самой болезни, – ответила Екатер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м же заключается боле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слушайте меня, сын мой, – сказала Екатерина. – Вы когда-нибудь слышали о том, что бывают тайные враги, месть которых убивает жертву на расстоя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лезом или ядом? – спросил Карл, ни на секунду не спуская глаз с бесстрастного лица мат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редствами, не менее надежными и не менее страшны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ъясни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ите ли вы, сын мой, в действие кабалистики и магии? – спросила флорентийка.</w:t>
      </w:r>
    </w:p>
    <w:p>
      <w:pPr>
        <w:pStyle w:val="Normal"/>
        <w:rPr>
          <w:rFonts w:ascii="Times New Roman" w:hAnsi="Times New Roman" w:cs="Times New Roman"/>
        </w:rPr>
      </w:pPr>
      <w:r>
        <w:rPr>
          <w:rFonts w:cs="Times New Roman" w:ascii="Times New Roman" w:hAnsi="Times New Roman"/>
        </w:rPr>
        <w:t>Карл сдержал недоверчивую, презрительную улыб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вердо верю, – ответил он.</w:t>
      </w:r>
    </w:p>
    <w:p>
      <w:pPr>
        <w:pStyle w:val="Normal"/>
        <w:rPr/>
      </w:pPr>
      <w:r>
        <w:rPr>
          <w:rFonts w:cs="Times New Roman" w:ascii="Times New Roman" w:hAnsi="Times New Roman"/>
        </w:rPr>
        <w:t>– </w:t>
      </w:r>
      <w:r>
        <w:rPr>
          <w:rFonts w:cs="Times New Roman" w:ascii="Times New Roman" w:hAnsi="Times New Roman"/>
        </w:rPr>
        <w:t>Так вот, это и есть источник ваших страданий, – поспешно произнесла Екатерина. – Некий враг вашего величества, не смея покуситься на вас прямо, замыслил погубить вас тайно. Против особы вашего величества он направил заговор, тем более страшный, что у него не было сообщников, и потому таинственные нити этого заговора до сих пор оставались неуловимы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стное слово, так оно и есть! – ответил Карл, возмущенный этой хитроумной лож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поищите получше, сын мой, – сказала Екатерина, – вспомните некоторые попытки к бегству, которое должно было обеспечить безнаказанность убий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ийце? – воскликнул Карл. – Вы говорите – убийце? Стало быть, меня пытались убить, матушка?</w:t>
      </w:r>
    </w:p>
    <w:p>
      <w:pPr>
        <w:pStyle w:val="Normal"/>
        <w:rPr>
          <w:rFonts w:ascii="Times New Roman" w:hAnsi="Times New Roman" w:cs="Times New Roman"/>
        </w:rPr>
      </w:pPr>
      <w:r>
        <w:rPr>
          <w:rFonts w:cs="Times New Roman" w:ascii="Times New Roman" w:hAnsi="Times New Roman"/>
        </w:rPr>
        <w:t>Екатерина лицемерно закатила сверкающие глаза под свои морщинистые ве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ын мой. Вы, быть может, и сомневаетесь в этом, но я-то знаю наверно.</w:t>
      </w:r>
    </w:p>
    <w:p>
      <w:pPr>
        <w:pStyle w:val="Normal"/>
        <w:rPr/>
      </w:pPr>
      <w:r>
        <w:rPr>
          <w:rFonts w:cs="Times New Roman" w:ascii="Times New Roman" w:hAnsi="Times New Roman"/>
        </w:rPr>
        <w:t>– </w:t>
      </w:r>
      <w:r>
        <w:rPr>
          <w:rFonts w:cs="Times New Roman" w:ascii="Times New Roman" w:hAnsi="Times New Roman"/>
        </w:rPr>
        <w:t>Я никогда не сомневаюсь в том, что говорите мне вы, – язвительно произнес Король. – Каким же способом пытались меня убить? Мне это очень интере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помощью магии, сын мой.</w:t>
      </w:r>
    </w:p>
    <w:p>
      <w:pPr>
        <w:pStyle w:val="Normal"/>
        <w:rPr/>
      </w:pPr>
      <w:r>
        <w:rPr>
          <w:rFonts w:cs="Times New Roman" w:ascii="Times New Roman" w:hAnsi="Times New Roman"/>
        </w:rPr>
        <w:t>– </w:t>
      </w:r>
      <w:r>
        <w:rPr>
          <w:rFonts w:cs="Times New Roman" w:ascii="Times New Roman" w:hAnsi="Times New Roman"/>
        </w:rPr>
        <w:t>Объяснитесь, матушка, – сказал Карл, движимый отвращением к роли наблюдателя, которую ему приходилось играть.</w:t>
      </w:r>
    </w:p>
    <w:p>
      <w:pPr>
        <w:pStyle w:val="Normal"/>
        <w:rPr/>
      </w:pPr>
      <w:r>
        <w:rPr>
          <w:rFonts w:cs="Times New Roman" w:ascii="Times New Roman" w:hAnsi="Times New Roman"/>
        </w:rPr>
        <w:t>– </w:t>
      </w:r>
      <w:r>
        <w:rPr>
          <w:rFonts w:cs="Times New Roman" w:ascii="Times New Roman" w:hAnsi="Times New Roman"/>
        </w:rPr>
        <w:t>Если бы заговорщик, которого я вам назову… и которого в глубине души вы, ваше величество, уже назвали сами… если бы он, всецело полагаясь на свои батареи, и будучи уверен в успехе, успел скрыться, быть может, никто не узнал бы причину страданий вашего величества, но, к счастью, государь, вас оберегал ваш бр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брат? – спросил Кар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 брат Алан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а, верно! Я все забываю, что у меня есть брат, – с горьким смехом прошептал Карл. – Так вы говорите…</w:t>
      </w:r>
    </w:p>
    <w:p>
      <w:pPr>
        <w:pStyle w:val="Normal"/>
        <w:rPr/>
      </w:pPr>
      <w:r>
        <w:rPr>
          <w:rFonts w:cs="Times New Roman" w:ascii="Times New Roman" w:hAnsi="Times New Roman"/>
        </w:rPr>
        <w:t>– </w:t>
      </w:r>
      <w:r>
        <w:rPr>
          <w:rFonts w:cs="Times New Roman" w:ascii="Times New Roman" w:hAnsi="Times New Roman"/>
        </w:rPr>
        <w:t>Я говорю, что, к счастью, он раскрыл вашему величеству внешнюю сторону заговора. Но он, неопытное дитя, искал лишь следов обыкновенного заговора, только доказательств бегства молодого человека, я же искала доказательств дела, гораздо более серьезного, потому что я знаю, сколь велик ум этого преступ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А ведь похоже на то, матушка, что вы говорите о короле Наваррском? – спросил Карл – ему хотелось посмотреть, до каких пределов дойдет флорентийское притворство.</w:t>
      </w:r>
    </w:p>
    <w:p>
      <w:pPr>
        <w:pStyle w:val="Normal"/>
        <w:rPr>
          <w:rFonts w:ascii="Times New Roman" w:hAnsi="Times New Roman" w:cs="Times New Roman"/>
        </w:rPr>
      </w:pPr>
      <w:r>
        <w:rPr>
          <w:rFonts w:cs="Times New Roman" w:ascii="Times New Roman" w:hAnsi="Times New Roman"/>
        </w:rPr>
        <w:t>Екатерина лицемерно опустила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не ошибаюсь, я приказал арестовать его и отправить в Венсенн за бегство, о котором вы упомянули, – продолжал король, – а он, значит, оказался еще преступнее, чем я дум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чувствуете, как треплет вас лихорадка? – спросила Екатер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нечно, – нахмурив брови, ответил Кар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чувствуете страшный жар, который сжигает вам внутренности и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все более мрачнея, ответил Кар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стрые боли а голове, которые, как стрелы, ударяют вам в глаза и через них проникают в моз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О, я прекрасно это чувствую! О-о! Вы отлично описываете мою боле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едь все это очень просто, – сказала флорентинка. – Смотрите…</w:t>
      </w:r>
    </w:p>
    <w:p>
      <w:pPr>
        <w:pStyle w:val="Normal"/>
        <w:rPr>
          <w:rFonts w:ascii="Times New Roman" w:hAnsi="Times New Roman" w:cs="Times New Roman"/>
        </w:rPr>
      </w:pPr>
      <w:r>
        <w:rPr>
          <w:rFonts w:cs="Times New Roman" w:ascii="Times New Roman" w:hAnsi="Times New Roman"/>
        </w:rPr>
        <w:t>И тут она вытащила из-под накидки какой-то предмет и подала его королю.</w:t>
      </w:r>
    </w:p>
    <w:p>
      <w:pPr>
        <w:pStyle w:val="Normal"/>
        <w:rPr>
          <w:rFonts w:ascii="Times New Roman" w:hAnsi="Times New Roman" w:cs="Times New Roman"/>
        </w:rPr>
      </w:pPr>
      <w:r>
        <w:rPr>
          <w:rFonts w:cs="Times New Roman" w:ascii="Times New Roman" w:hAnsi="Times New Roman"/>
        </w:rPr>
        <w:t>Это была фигурка из желтоватого воска дюймов в шесть высотой. На фигурке было платье с золотыми звездочками, а поверх платья королевская мантия, тоже сделанная из вос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ри чем тут статуэтка? – спросил Кар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те, что у нее на голове! – сказала Екатер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на, – ответил Кар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гол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вы не узнаете себя, го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ебя, в короне и мантии.</w:t>
      </w:r>
    </w:p>
    <w:p>
      <w:pPr>
        <w:pStyle w:val="Normal"/>
        <w:rPr/>
      </w:pPr>
      <w:r>
        <w:rPr>
          <w:rFonts w:cs="Times New Roman" w:ascii="Times New Roman" w:hAnsi="Times New Roman"/>
        </w:rPr>
        <w:t>– </w:t>
      </w:r>
      <w:r>
        <w:rPr>
          <w:rFonts w:cs="Times New Roman" w:ascii="Times New Roman" w:hAnsi="Times New Roman"/>
        </w:rPr>
        <w:t>А кто сделал эту фигурку? – спросил Карл, утомленный этой комедией. – Разумеется, король Наварр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подобного, го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подобного?.. Тогда я вас не пони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ворю «нет», – возразила Екатерина, – так как вы, ваше величество, могли бы подумать, что он сделал ее сам. Я сказала бы «да», если бы вы, ваше величество, задали мне вопрос по-другому.</w:t>
      </w:r>
    </w:p>
    <w:p>
      <w:pPr>
        <w:pStyle w:val="Normal"/>
        <w:rPr/>
      </w:pPr>
      <w:r>
        <w:rPr>
          <w:rFonts w:cs="Times New Roman" w:ascii="Times New Roman" w:hAnsi="Times New Roman"/>
        </w:rPr>
        <w:t>Карл не ответил. Он пытался проникнуть во все тайники этой темной души, которая все время закрывалась перед ним в то самое мгновение, когда он полагал, что уже готов прочитать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 продолжала Екатерина. – Стараниями вашего генерального прокурора Лагеля эта статуэтка была найдена на квартире человека, который во время соколиной охоты держал наготове запасную лошадь для короля Наваррс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де Ла Моля? – спросил Кар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 него! Взгляните, пожалуйста, еще раз на стальную иглу, которая пронзает сердце, и вы увидите, какая буква написана на вставленной в ушко бумаж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жу букву «М», – ответил Кар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значит смерть – такова магическая формула, государь. Злоумышленник пишет, чего он желает, когда наносит эту самую ранку. Если бы он хотел поразить вас безумием, как это сделал герцог Бретонский с Карлом Шестым, он вонзил бы иголку в голову и вместо «М» написал «F».</w:t>
      </w:r>
      <w:r>
        <w:rPr>
          <w:rStyle w:val="FootnoteAnchor"/>
          <w:rFonts w:cs="Times New Roman" w:ascii="Times New Roman" w:hAnsi="Times New Roman"/>
          <w:vertAlign w:val="superscript"/>
        </w:rPr>
        <w:footnoteReference w:id="78"/>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 сказал Карл IX, – вы полагаете, матушка, что на мою жизнь покусился Ла М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стольку, поскольку покушается на чье-либо сердце кинжал, но ведь кинжал держит чья-то рука, которая его и направля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это и есть причина моей болезни? Значит, как только чары будут уничтожены, мой недуг пройдет? Но каким образом этого достичь? – спрашивал Карл. – Вы-то, конечно, это знаете, моя добрая матушка, – ведь вы занимаетесь этим всю жизнь, а я в отличие от вас полный невежда и в кабалистике, и в магии.</w:t>
      </w:r>
    </w:p>
    <w:p>
      <w:pPr>
        <w:pStyle w:val="Normal"/>
        <w:rPr/>
      </w:pPr>
      <w:r>
        <w:rPr>
          <w:rFonts w:cs="Times New Roman" w:ascii="Times New Roman" w:hAnsi="Times New Roman"/>
        </w:rPr>
        <w:t>– </w:t>
      </w:r>
      <w:r>
        <w:rPr>
          <w:rFonts w:cs="Times New Roman" w:ascii="Times New Roman" w:hAnsi="Times New Roman"/>
        </w:rPr>
        <w:t>Смерть злоумышленника разрушает чары. В тот день, когда чары будут разрушены, пройдет и болезнь. Все это очень просто, – отвечала Екатер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 удивленно спросил Кар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вы этого не 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нет! Я не колдун, – сказа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еперь-то вы убедились в этом, ваше величество? – спросила Екатер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а убежденность победит вашу трев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бедит оконча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это говорите из любез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атушка, от души. Лицо Екатерины разглад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ава Богу! – воскликнула она; можно было подумать, что она верит в Бо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лава Богу! – насмешливо повторил Карл. – Теперь я знаю, кто виновник моего недуга и, следовательно, кого надо на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мы накаж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а де Ла Моля: ведь вы сказали, что виновник –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казала, что он был орудием.</w:t>
      </w:r>
    </w:p>
    <w:p>
      <w:pPr>
        <w:pStyle w:val="Normal"/>
        <w:rPr/>
      </w:pPr>
      <w:r>
        <w:rPr>
          <w:rFonts w:cs="Times New Roman" w:ascii="Times New Roman" w:hAnsi="Times New Roman"/>
        </w:rPr>
        <w:t>– </w:t>
      </w:r>
      <w:r>
        <w:rPr>
          <w:rFonts w:cs="Times New Roman" w:ascii="Times New Roman" w:hAnsi="Times New Roman"/>
        </w:rPr>
        <w:t>Хорошо, сначала Ла Моля – это самое главное, – ответил Карл. – Приступы, которым я подвержен, могут вызвать в нашем окружении опасные подозрения. Чтобы открыть истину, необходимо срочно все осве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господин де Ла Моль?..</w:t>
      </w:r>
    </w:p>
    <w:p>
      <w:pPr>
        <w:pStyle w:val="Normal"/>
        <w:rPr/>
      </w:pPr>
      <w:r>
        <w:rPr>
          <w:rFonts w:cs="Times New Roman" w:ascii="Times New Roman" w:hAnsi="Times New Roman"/>
        </w:rPr>
        <w:t>–</w:t>
      </w:r>
      <w:r>
        <w:rPr>
          <w:rFonts w:cs="Times New Roman" w:ascii="Times New Roman" w:hAnsi="Times New Roman"/>
        </w:rPr>
        <w:t>..прекрасно подходит мне как виновник, я согласен. Начнем с него, а если у него есть сообщник, он его выда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прошептала Екатерина, – а если он не выдаст, то его заставят это сделать. У нас есть для этого средства, которые действуют безотказно.</w:t>
      </w:r>
    </w:p>
    <w:p>
      <w:pPr>
        <w:pStyle w:val="Normal"/>
        <w:rPr>
          <w:rFonts w:ascii="Times New Roman" w:hAnsi="Times New Roman" w:cs="Times New Roman"/>
        </w:rPr>
      </w:pPr>
      <w:r>
        <w:rPr>
          <w:rFonts w:cs="Times New Roman" w:ascii="Times New Roman" w:hAnsi="Times New Roman"/>
        </w:rPr>
        <w:t>Затем она встала и громко спросила Кар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государь, вы позволяете начать следст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раньше, тем лучше, матушка, – ответил Карл, – такова моя воля.</w:t>
      </w:r>
    </w:p>
    <w:p>
      <w:pPr>
        <w:pStyle w:val="Normal"/>
        <w:rPr>
          <w:rFonts w:ascii="Times New Roman" w:hAnsi="Times New Roman" w:cs="Times New Roman"/>
        </w:rPr>
      </w:pPr>
      <w:r>
        <w:rPr>
          <w:rFonts w:cs="Times New Roman" w:ascii="Times New Roman" w:hAnsi="Times New Roman"/>
        </w:rPr>
        <w:t>Екатерина пожала руку сыну, не поняв, почему нервно вздрогнула его рука, пожимавшая ей руку, и вышла, не услышав язвительного смеха короля, а за ним глухого, страшного проклятия.</w:t>
      </w:r>
    </w:p>
    <w:p>
      <w:pPr>
        <w:pStyle w:val="Normal"/>
        <w:rPr>
          <w:rFonts w:ascii="Times New Roman" w:hAnsi="Times New Roman" w:cs="Times New Roman"/>
        </w:rPr>
      </w:pPr>
      <w:r>
        <w:rPr>
          <w:rFonts w:cs="Times New Roman" w:ascii="Times New Roman" w:hAnsi="Times New Roman"/>
        </w:rPr>
        <w:t>! Король спросил себя: не опасно ли предоставлять свободу действий этой женщине, которая в несколько часов может натворить таких дел, которых уже не поправишь?</w:t>
      </w:r>
    </w:p>
    <w:p>
      <w:pPr>
        <w:pStyle w:val="Normal"/>
        <w:rPr/>
      </w:pPr>
      <w:r>
        <w:rPr>
          <w:rFonts w:cs="Times New Roman" w:ascii="Times New Roman" w:hAnsi="Times New Roman"/>
        </w:rPr>
        <w:t>Но в ту минуту, когда он смотрел на портьеру, опускавшуюся за Екатериной, он услыхал подле себя легкий шорох и, обернувшись, увидел Маргариту – она приподняла стенной ковер, закрывавший коридор, который вел в комнату кормилицы.</w:t>
      </w:r>
    </w:p>
    <w:p>
      <w:pPr>
        <w:pStyle w:val="Normal"/>
        <w:rPr/>
      </w:pPr>
      <w:r>
        <w:rPr>
          <w:rFonts w:cs="Times New Roman" w:ascii="Times New Roman" w:hAnsi="Times New Roman"/>
        </w:rPr>
        <w:t>Бледность Маргариты, ее блуждающий взгляд, ее тяжело дышавшая грудь выдавали страшное волн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государь! – воскликнула Маргарита, бросаясь к постели брата. – Вы же знаете, что она лж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она»? – спросил Карл.</w:t>
      </w:r>
    </w:p>
    <w:p>
      <w:pPr>
        <w:pStyle w:val="Normal"/>
        <w:rPr/>
      </w:pPr>
      <w:r>
        <w:rPr>
          <w:rFonts w:cs="Times New Roman" w:ascii="Times New Roman" w:hAnsi="Times New Roman"/>
        </w:rPr>
        <w:t>– </w:t>
      </w:r>
      <w:r>
        <w:rPr>
          <w:rFonts w:cs="Times New Roman" w:ascii="Times New Roman" w:hAnsi="Times New Roman"/>
        </w:rPr>
        <w:t>Слушайте, Карл! Это, разумеется, ужасно – обвинять родную мать! Но я подумала, что она осталась у вас затем, чтобы погубить их окончательно. Клянусь вам жизнью, моей и вашей, клянусь душой нас обоих, что она лж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убить?! Кого она хочет погубить?.. Оба инстинктивно говорили шепотом; можно было подумать, что они боятся услыхать самих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жде всего Анрио, вашего Анрио, который вас любит и который предан вам, как никто в ми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так думаешь, Марго? – спросил Кар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Я в этом увер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 отозвался Кар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если вы в этом уверены, брат мой, – с удивлением сказала Маргарита, – почему же вы приказали его арестовать и посадить в Венсен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он сам просил меня об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ам вас просил, го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Анрио человек своеобразный. Быть может, он ошибается, но, быть может, он и прав: одно из его соображений заключается в том, что ему безопаснее быть у меня в немилости, чем в милости, дальше от меня, чем ближе, в Венсенне, чем в Лув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от как! Понимаю, – сказала Маргарита. – Так он там в безопас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Что может быть безопаснее для человека, за жизнь которого Болье отвечает мне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брат мой, спасибо за Генриха! 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то?</w:t>
      </w:r>
    </w:p>
    <w:p>
      <w:pPr>
        <w:pStyle w:val="Normal"/>
        <w:rPr/>
      </w:pPr>
      <w:r>
        <w:rPr>
          <w:rFonts w:cs="Times New Roman" w:ascii="Times New Roman" w:hAnsi="Times New Roman"/>
        </w:rPr>
        <w:t>– </w:t>
      </w:r>
      <w:r>
        <w:rPr>
          <w:rFonts w:cs="Times New Roman" w:ascii="Times New Roman" w:hAnsi="Times New Roman"/>
        </w:rPr>
        <w:t>Но там есть и другой человек, государь… Быть может, я виновата, что он мне небезразличен, но он мне небезразличен, вот и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е этот человек?</w:t>
      </w:r>
    </w:p>
    <w:p>
      <w:pPr>
        <w:pStyle w:val="Normal"/>
        <w:rPr/>
      </w:pPr>
      <w:r>
        <w:rPr>
          <w:rFonts w:cs="Times New Roman" w:ascii="Times New Roman" w:hAnsi="Times New Roman"/>
        </w:rPr>
        <w:t>– </w:t>
      </w:r>
      <w:r>
        <w:rPr>
          <w:rFonts w:cs="Times New Roman" w:ascii="Times New Roman" w:hAnsi="Times New Roman"/>
        </w:rPr>
        <w:t>Государь! Пощадите меня… Я едва ли посмела бы назвать его имя моему брату… и не посмею назвать его коро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де Ла Моль? – спросил Кар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а Маргарита. – Однажды вы хотели убить его, государь, и только чудом он избежал вашей королевской мести.</w:t>
      </w:r>
    </w:p>
    <w:p>
      <w:pPr>
        <w:pStyle w:val="Normal"/>
        <w:rPr/>
      </w:pPr>
      <w:r>
        <w:rPr>
          <w:rFonts w:cs="Times New Roman" w:ascii="Times New Roman" w:hAnsi="Times New Roman"/>
        </w:rPr>
        <w:t>– </w:t>
      </w:r>
      <w:r>
        <w:rPr>
          <w:rFonts w:cs="Times New Roman" w:ascii="Times New Roman" w:hAnsi="Times New Roman"/>
        </w:rPr>
        <w:t>А ведь это было, Маргарита, когда он был виновен только в одном преступлении, но теперь, когда он совершил д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Во втором он не винов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ая Марго! Разве ты не слышала, что говорила наша добрая матушка? – спросил Кар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рл! Я же сказала вам, что она лжет, – понизив голос, ответила Маргари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может быть, не известно о существовании некоей восковой фигурки, изъятой у де Ла М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известно, брат 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о, что эта фигурка проколота иглой в сердце, и то, что к этой иголке прикреплен флажок с буквой «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то я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о, что у этой фигурки на плечах королевская мантия, а на голове королевская кор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вы на это скажете?</w:t>
      </w:r>
    </w:p>
    <w:p>
      <w:pPr>
        <w:pStyle w:val="Normal"/>
        <w:rPr/>
      </w:pPr>
      <w:r>
        <w:rPr>
          <w:rFonts w:cs="Times New Roman" w:ascii="Times New Roman" w:hAnsi="Times New Roman"/>
        </w:rPr>
        <w:t>– </w:t>
      </w:r>
      <w:r>
        <w:rPr>
          <w:rFonts w:cs="Times New Roman" w:ascii="Times New Roman" w:hAnsi="Times New Roman"/>
        </w:rPr>
        <w:t>Скажу, что эта фигурка с королевской мантией на плечах и с королевской короной на голове изображает женщину, а не мужч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 сказал Карл. – А игла, пронзающая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чародейство, которое должно пробудить любовь женщины, а не колдовство, которое должно убить мужч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буква «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означает вовсе не смерть, как говорила вам королева-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она означает? – спросил Кар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означает… означает имя женщины, которую любил де Ла М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зовут эту женщ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у женщину зовут Маргарита, брат мой, – сказала королева Наваррская, падая на колени перед постелью короля; она взяла его руку в свои и прижала к этой руке залитое слезами лицо.</w:t>
      </w:r>
    </w:p>
    <w:p>
      <w:pPr>
        <w:pStyle w:val="Normal"/>
        <w:rPr/>
      </w:pPr>
      <w:r>
        <w:rPr>
          <w:rFonts w:cs="Times New Roman" w:ascii="Times New Roman" w:hAnsi="Times New Roman"/>
        </w:rPr>
        <w:t>– </w:t>
      </w:r>
      <w:r>
        <w:rPr>
          <w:rFonts w:cs="Times New Roman" w:ascii="Times New Roman" w:hAnsi="Times New Roman"/>
        </w:rPr>
        <w:t>Тише, сестра! – произнес Карл, оглядевшись вокруг сверкавшими из-под сдвинутых бровей глазами. – Ведь если слышали вы, то и вас могут услышать!</w:t>
      </w:r>
    </w:p>
    <w:p>
      <w:pPr>
        <w:pStyle w:val="Normal"/>
        <w:rPr/>
      </w:pPr>
      <w:r>
        <w:rPr>
          <w:rFonts w:cs="Times New Roman" w:ascii="Times New Roman" w:hAnsi="Times New Roman"/>
        </w:rPr>
        <w:t>– </w:t>
      </w:r>
      <w:r>
        <w:rPr>
          <w:rFonts w:cs="Times New Roman" w:ascii="Times New Roman" w:hAnsi="Times New Roman"/>
        </w:rPr>
        <w:t>Мне все равно! –; поднимая голову, воскликнула Маргарита. – Пусть меня слышит хоть весь свет! Я всему свету скажу, что подло, воспользовавшись любовью дворянина, марать его честное имя подозрением в убийст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го! А если я скажу тебе: я знаю так же хорошо, как ты, что правда и что не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я скажу тебе, что де Ла Моль невиновен? – Так вы это 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я скажу тебе, что знаю настоящего виновника?</w:t>
      </w:r>
    </w:p>
    <w:p>
      <w:pPr>
        <w:pStyle w:val="Normal"/>
        <w:rPr/>
      </w:pPr>
      <w:r>
        <w:rPr>
          <w:rFonts w:cs="Times New Roman" w:ascii="Times New Roman" w:hAnsi="Times New Roman"/>
        </w:rPr>
        <w:t>– </w:t>
      </w:r>
      <w:r>
        <w:rPr>
          <w:rFonts w:cs="Times New Roman" w:ascii="Times New Roman" w:hAnsi="Times New Roman"/>
        </w:rPr>
        <w:t>Настоящего виновника? – воскликнула Маргарита. – Так, значит, преступление все же соверше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льно или невольно, но преступление соверше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тив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тив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жет 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жет быть?.. Посмотри на меня, Марго. Молодая женщина вгляделась в брата и вздрогнула, увидев, как он блед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го! Мне не прожить и трех месяцев, – сказал Кар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брат мой? Тебе, мой Карл? – воскликнула сес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го! Меня отравили. Маргарита вскри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и, – сказал Карл, – необходимо, чтобы все думали, будто я умираю от колдовства.</w:t>
      </w:r>
    </w:p>
    <w:p>
      <w:pPr>
        <w:pStyle w:val="Normal"/>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Но ведь вы знаете винов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казали, что это – не Ла М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это и не Генрих!.. Боже правый! Неужели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брат… Алансон?.. – прошептала Маргари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w:t>
      </w:r>
    </w:p>
    <w:p>
      <w:pPr>
        <w:pStyle w:val="Normal"/>
        <w:rPr/>
      </w:pPr>
      <w:r>
        <w:rPr>
          <w:rFonts w:cs="Times New Roman" w:ascii="Times New Roman" w:hAnsi="Times New Roman"/>
        </w:rPr>
        <w:t>– </w:t>
      </w:r>
      <w:r>
        <w:rPr>
          <w:rFonts w:cs="Times New Roman" w:ascii="Times New Roman" w:hAnsi="Times New Roman"/>
        </w:rPr>
        <w:t>Или же, или же… – Маргарита понизила голос, словно испугавшись того, что сейчас скажет, – или же… наша мать?</w:t>
      </w:r>
    </w:p>
    <w:p>
      <w:pPr>
        <w:pStyle w:val="Normal"/>
        <w:rPr>
          <w:rFonts w:ascii="Times New Roman" w:hAnsi="Times New Roman" w:cs="Times New Roman"/>
        </w:rPr>
      </w:pPr>
      <w:r>
        <w:rPr>
          <w:rFonts w:cs="Times New Roman" w:ascii="Times New Roman" w:hAnsi="Times New Roman"/>
        </w:rPr>
        <w:t>Карл промолчал.</w:t>
      </w:r>
    </w:p>
    <w:p>
      <w:pPr>
        <w:pStyle w:val="Normal"/>
        <w:rPr>
          <w:rFonts w:ascii="Times New Roman" w:hAnsi="Times New Roman" w:cs="Times New Roman"/>
        </w:rPr>
      </w:pPr>
      <w:r>
        <w:rPr>
          <w:rFonts w:cs="Times New Roman" w:ascii="Times New Roman" w:hAnsi="Times New Roman"/>
        </w:rPr>
        <w:t>Маргарита посмотрела на него, прочла в его взгляде ответ, которого ожидала, и снова упала на колени, едва не опрокинув крес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Боже мой! – шептала она. – Это немысли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мыслимо! – с визгливым смехом сказал Карл. – Жаль, что здесь нет Рене, – он рассказал бы тебе целую истор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Рене?</w:t>
      </w:r>
    </w:p>
    <w:p>
      <w:pPr>
        <w:pStyle w:val="Normal"/>
        <w:rPr/>
      </w:pPr>
      <w:r>
        <w:rPr>
          <w:rFonts w:cs="Times New Roman" w:ascii="Times New Roman" w:hAnsi="Times New Roman"/>
        </w:rPr>
        <w:t>– </w:t>
      </w:r>
      <w:r>
        <w:rPr>
          <w:rFonts w:cs="Times New Roman" w:ascii="Times New Roman" w:hAnsi="Times New Roman"/>
        </w:rPr>
        <w:t>Да. Он рассказал бы тебе, например, как одна женщина, которой он ни в чем не смеет отказать, попросила у него книгу об охоте из его библиотеки; как каждую страницу этой книги пропитала сильным ядом; как этот яд, предназначенный, не знаю для кого, проник, игрой случая или небесной карой, в другого человека, а не в того, кому предназначался… Но так как Рене здесь нет, то если хочешь взглянуть на эту книгу, так она там, в моей Оружейной, и надпись, сделанная рукою флорентийца на этой книге, на страницах которой осталось достаточно яду, чтобы уморить еще двадцать человек, скажет тебе, что книга была отдана его соотечественнице из рук в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Карл, теперь ты говори тише! – сказала Маргари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ама видишь, как важно, чтобы все думали, будто я умираю от колдовства.</w:t>
      </w:r>
    </w:p>
    <w:p>
      <w:pPr>
        <w:pStyle w:val="Normal"/>
        <w:rPr/>
      </w:pPr>
      <w:r>
        <w:rPr>
          <w:rFonts w:cs="Times New Roman" w:ascii="Times New Roman" w:hAnsi="Times New Roman"/>
        </w:rPr>
        <w:t>– </w:t>
      </w:r>
      <w:r>
        <w:rPr>
          <w:rFonts w:cs="Times New Roman" w:ascii="Times New Roman" w:hAnsi="Times New Roman"/>
        </w:rPr>
        <w:t>Но это же несправедливо, это ужасно! Пощадите! Пощадите! Вы же знаете, что он невиновен!</w:t>
      </w:r>
    </w:p>
    <w:p>
      <w:pPr>
        <w:pStyle w:val="Normal"/>
        <w:rPr/>
      </w:pPr>
      <w:r>
        <w:rPr>
          <w:rFonts w:cs="Times New Roman" w:ascii="Times New Roman" w:hAnsi="Times New Roman"/>
        </w:rPr>
        <w:t>– </w:t>
      </w:r>
      <w:r>
        <w:rPr>
          <w:rFonts w:cs="Times New Roman" w:ascii="Times New Roman" w:hAnsi="Times New Roman"/>
        </w:rPr>
        <w:t>Да, знаю, но надо, чтобы люди думали, будто он виновен. Переживи смерть своего возлюбленного – это так мало для спасения чести французского королевского дома! Ведь я переживаю свой конец безмолвно, чтобы со мной умерла и тайна.</w:t>
      </w:r>
    </w:p>
    <w:p>
      <w:pPr>
        <w:pStyle w:val="Normal"/>
        <w:rPr>
          <w:rFonts w:ascii="Times New Roman" w:hAnsi="Times New Roman" w:cs="Times New Roman"/>
        </w:rPr>
      </w:pPr>
      <w:r>
        <w:rPr>
          <w:rFonts w:cs="Times New Roman" w:ascii="Times New Roman" w:hAnsi="Times New Roman"/>
        </w:rPr>
        <w:t>Маргарита поникла головой, поняв, что от короля нельзя ждать спасения Ла Моля, и вышла вся в слезах, не возлагая больше надежды ни на кого, кроме себя самой.</w:t>
      </w:r>
    </w:p>
    <w:p>
      <w:pPr>
        <w:pStyle w:val="Normal"/>
        <w:rPr>
          <w:rFonts w:ascii="Times New Roman" w:hAnsi="Times New Roman" w:cs="Times New Roman"/>
        </w:rPr>
      </w:pPr>
      <w:r>
        <w:rPr>
          <w:rFonts w:cs="Times New Roman" w:ascii="Times New Roman" w:hAnsi="Times New Roman"/>
        </w:rPr>
        <w:t>А тем временем, как и предвидел Карл, Екатерина не потеряла ни минуты; она написала главному королевскому Прокурору Лагелю письмо, которое история сохранила все до последнего слова и которое бросает на это дело кровавый свет:</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Господин прокурор! Сегодня вечером мне передали за верное, что Ла Моль совершил святотатство. В его парижской квартире найдено много предосудительных бумаг и книг. Прошу Вас вызвать председателя суда и как можно скорее дать ему все необходимые сведения по делу о восковой фигурке, пронзенной в сердце, – о преступлении против короля.</w:t>
      </w:r>
      <w:r>
        <w:rPr>
          <w:rStyle w:val="FootnoteAnchor"/>
          <w:rFonts w:cs="Times New Roman" w:ascii="Times New Roman" w:hAnsi="Times New Roman"/>
          <w:vertAlign w:val="superscript"/>
        </w:rPr>
        <w:footnoteReference w:id="79"/>
      </w:r>
    </w:p>
    <w:p>
      <w:pPr>
        <w:pStyle w:val="CiteAuthor"/>
        <w:ind w:left="801" w:right="600" w:firstLine="567"/>
        <w:rPr>
          <w:rFonts w:ascii="Times New Roman" w:hAnsi="Times New Roman" w:cs="Times New Roman"/>
        </w:rPr>
      </w:pPr>
      <w:r>
        <w:rPr>
          <w:rFonts w:cs="Times New Roman" w:ascii="Times New Roman" w:hAnsi="Times New Roman"/>
        </w:rPr>
        <w:t>Екатерина».</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6</w:t>
      </w:r>
    </w:p>
    <w:p>
      <w:pPr>
        <w:pStyle w:val="Heading3"/>
        <w:ind w:hanging="0"/>
        <w:rPr>
          <w:rFonts w:ascii="Times New Roman" w:hAnsi="Times New Roman" w:cs="Times New Roman"/>
        </w:rPr>
      </w:pPr>
      <w:r>
        <w:rPr>
          <w:rFonts w:cs="Times New Roman" w:ascii="Times New Roman" w:hAnsi="Times New Roman"/>
        </w:rPr>
        <w:t>Незримые щит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 следующий день после того как Екатерина написала письмо, которое мы только что прочитали, к Коконнасу вошел комендант в самом внушительном окружении: оно состояло из двух алебардщиков и четырех черных одеяний.</w:t>
      </w:r>
    </w:p>
    <w:p>
      <w:pPr>
        <w:pStyle w:val="Normal"/>
        <w:rPr/>
      </w:pPr>
      <w:r>
        <w:rPr>
          <w:rFonts w:cs="Times New Roman" w:ascii="Times New Roman" w:hAnsi="Times New Roman"/>
        </w:rPr>
        <w:t>Коконнасу предложили спуститься в залу, где его ждали прокурор Лагель и двое судей, чтобы произвести допрос согласно инструкциям Екатерины.</w:t>
      </w:r>
    </w:p>
    <w:p>
      <w:pPr>
        <w:pStyle w:val="Normal"/>
        <w:rPr/>
      </w:pPr>
      <w:r>
        <w:rPr>
          <w:rFonts w:cs="Times New Roman" w:ascii="Times New Roman" w:hAnsi="Times New Roman"/>
        </w:rPr>
        <w:t>За неделю, проведенную в тюрьме, Коконнас многое обдумал; помимо того, что каждый день он ненадолго виделся с Ла Молем заботами их тюремщика, который, ни слова им не говоря, делал им этот сюрприз, коим они, по всей вероятности, обязаны были не только его человеколюбию; помимо того, повторяем, что они с Ла Молем, обсудив, как они будут держаться на суде, решили отрицать все, пьемонтец был убежден, что при известной ловкости дело его примет наилучший оборот; обвинения против них были не более серьезны, чем обвинения против других. Генрих и Маргарита не сделали никакой попытки к бегству, следовательно, они с Ла Молем не могли быть замешаны в деле, главные виновники которого оставались на свободе. Коконнас не знал, что Генрих находился в том же замке, а любезность их тюремщика внушила ему мысль, что над его головой зареяли покровы, которые он называл своими «незримыми щитами».</w:t>
      </w:r>
    </w:p>
    <w:p>
      <w:pPr>
        <w:pStyle w:val="Normal"/>
        <w:rPr/>
      </w:pPr>
      <w:r>
        <w:rPr>
          <w:rFonts w:cs="Times New Roman" w:ascii="Times New Roman" w:hAnsi="Times New Roman"/>
        </w:rPr>
        <w:t>До сих пор все допросы касались намерений короля Наваррского, планов бегства и того участия, какое должны были принять в этом бегстве оба друга. На все вопросы такого рода Коконнас всегда отвечал более чем туманно и более чем ловко; он и на этот раз приготовился отвечать в том же духе, заранее продумав свои удачные ответы, но внезапно заметил, что допрос переменил тему.</w:t>
      </w:r>
    </w:p>
    <w:p>
      <w:pPr>
        <w:pStyle w:val="Normal"/>
        <w:rPr/>
      </w:pPr>
      <w:r>
        <w:rPr>
          <w:rFonts w:cs="Times New Roman" w:ascii="Times New Roman" w:hAnsi="Times New Roman"/>
        </w:rPr>
        <w:t>Речь шла о том, один или несколько раз они были у Рене, одна или несколько восковых фигурок были сделаны по наущению Ла Моля.</w:t>
      </w:r>
    </w:p>
    <w:p>
      <w:pPr>
        <w:pStyle w:val="Normal"/>
        <w:rPr/>
      </w:pPr>
      <w:r>
        <w:rPr>
          <w:rFonts w:cs="Times New Roman" w:ascii="Times New Roman" w:hAnsi="Times New Roman"/>
        </w:rPr>
        <w:t>Коконнас, хотя он и был подготовлен к допросу, решил, что обвинение теряет значительную часть своей силы, коль скоро речь идет уже не об измене королю, а всего-навсего о статуэтке королевы, да и статуэтка-то была высотой самое большее в каких-нибудь шесть дюймов.</w:t>
      </w:r>
    </w:p>
    <w:p>
      <w:pPr>
        <w:pStyle w:val="Normal"/>
        <w:rPr/>
      </w:pPr>
      <w:r>
        <w:rPr>
          <w:rFonts w:cs="Times New Roman" w:ascii="Times New Roman" w:hAnsi="Times New Roman"/>
        </w:rPr>
        <w:t>Поэтому он очень весело ответил, что и он, и его Друг давно уже не играют в куклы, и с удовольствием заметил, что его ответы несколько раз сумели вызвать у судей улыбки. Тогда еще не было сказано в стихах: «Я засмеялся и стал безоружен», но это уже частенько говорилось в прозе. И Коконнас вообразил, что, заставив судей улыбаться, он наполовину их обезоружил.</w:t>
      </w:r>
    </w:p>
    <w:p>
      <w:pPr>
        <w:pStyle w:val="Normal"/>
        <w:rPr/>
      </w:pPr>
      <w:r>
        <w:rPr>
          <w:rFonts w:cs="Times New Roman" w:ascii="Times New Roman" w:hAnsi="Times New Roman"/>
        </w:rPr>
        <w:t>Когда допрос закончился, пьемонтец поднялся к себе в камеру, громко шумя и громко распевая, чтобы Ла Моль, ради которого он и поднял весь этот гам, сделал из этого самые благоприятные выводы.</w:t>
      </w:r>
    </w:p>
    <w:p>
      <w:pPr>
        <w:pStyle w:val="Normal"/>
        <w:rPr/>
      </w:pPr>
      <w:r>
        <w:rPr>
          <w:rFonts w:cs="Times New Roman" w:ascii="Times New Roman" w:hAnsi="Times New Roman"/>
        </w:rPr>
        <w:t>Ла Моля тоже отвели вниз. Как и Коконнас, Ла Моль с изумлением увидел, что обвинение сошло с прежнего пути и пошло по новому. Его спросили о посещениях лавки Рене. Он ответил, что был у флорентийца только однажды. Его спросили, не тогда ли он заказал восковую фигурку. Он ответил, что Рене показал ему уже готовую фигурку. Его спросили, не представляет ли собой эта фигурка мужчину. Он ответил, что она представляет женщину. Его спросили, не имело ли колдовство целью принести смерть мужчине. Он ответил, что колдовство имело целью пробудить любовь в женщине.</w:t>
      </w:r>
    </w:p>
    <w:p>
      <w:pPr>
        <w:pStyle w:val="Normal"/>
        <w:rPr>
          <w:rFonts w:ascii="Times New Roman" w:hAnsi="Times New Roman" w:cs="Times New Roman"/>
        </w:rPr>
      </w:pPr>
      <w:r>
        <w:rPr>
          <w:rFonts w:cs="Times New Roman" w:ascii="Times New Roman" w:hAnsi="Times New Roman"/>
        </w:rPr>
        <w:t>Подобные вопросы задавались и так и этак – на разные лады, но под каким бы соусом они ни подавались, Ла Моль все время отвечал одно и то же.</w:t>
      </w:r>
    </w:p>
    <w:p>
      <w:pPr>
        <w:pStyle w:val="Normal"/>
        <w:rPr>
          <w:rFonts w:ascii="Times New Roman" w:hAnsi="Times New Roman" w:cs="Times New Roman"/>
        </w:rPr>
      </w:pPr>
      <w:r>
        <w:rPr>
          <w:rFonts w:cs="Times New Roman" w:ascii="Times New Roman" w:hAnsi="Times New Roman"/>
        </w:rPr>
        <w:t>Судьи в нерешительности переглянулись, не зная, что еще сказать, что делать с этой святой простотой, но тут записка, которую подали генеральному прокурору, вывела их из затруднения.</w:t>
      </w:r>
    </w:p>
    <w:p>
      <w:pPr>
        <w:pStyle w:val="Normal"/>
        <w:rPr>
          <w:rFonts w:ascii="Times New Roman" w:hAnsi="Times New Roman" w:cs="Times New Roman"/>
        </w:rPr>
      </w:pPr>
      <w:r>
        <w:rPr>
          <w:rFonts w:cs="Times New Roman" w:ascii="Times New Roman" w:hAnsi="Times New Roman"/>
        </w:rPr>
        <w:t>В записке было сказано следующе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Если обвиняемый будет все отрицать, употребите пытку.</w:t>
      </w:r>
    </w:p>
    <w:p>
      <w:pPr>
        <w:pStyle w:val="Normal"/>
        <w:rPr>
          <w:rFonts w:ascii="Times New Roman" w:hAnsi="Times New Roman" w:cs="Times New Roman"/>
        </w:rPr>
      </w:pPr>
      <w:r>
        <w:rPr>
          <w:rFonts w:cs="Times New Roman" w:ascii="Times New Roman" w:hAnsi="Times New Roman"/>
          <w:i/>
          <w:iCs/>
        </w:rPr>
        <w:t>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курор сунул записку в карман, улыбнулся Ла Молю и учтиво отправил его обратно. Ла Моль вернулся к себе в камеру почти такой же успокоенный, если не почти такой же веселый, как и Кокон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ему, все идет хорошо, – сказал он.</w:t>
      </w:r>
    </w:p>
    <w:p>
      <w:pPr>
        <w:pStyle w:val="Normal"/>
        <w:rPr/>
      </w:pPr>
      <w:r>
        <w:rPr>
          <w:rFonts w:cs="Times New Roman" w:ascii="Times New Roman" w:hAnsi="Times New Roman"/>
        </w:rPr>
        <w:t>Час спустя он услыхал шаги и увидел записку, пролезавшую под дверь, хотя не видел, чья рука ее просовывала. Он взял ее в полной уверенности, что послание скорее всего пришло от тюремщика.</w:t>
      </w:r>
    </w:p>
    <w:p>
      <w:pPr>
        <w:pStyle w:val="Normal"/>
        <w:rPr>
          <w:rFonts w:ascii="Times New Roman" w:hAnsi="Times New Roman" w:cs="Times New Roman"/>
        </w:rPr>
      </w:pPr>
      <w:r>
        <w:rPr>
          <w:rFonts w:cs="Times New Roman" w:ascii="Times New Roman" w:hAnsi="Times New Roman"/>
        </w:rPr>
        <w:t>При виде этой записки надежда, почти такая же мучительная, как разочарование, проникла в его сердце: у него явилась надежда, что эта записка от Маргариты, о которой он не имел никаких вестей с тех пор, как сделался узником. Весь Дрожа, он схватил записку. Увидев почерк, он едва не умер от радости.</w:t>
      </w:r>
    </w:p>
    <w:p>
      <w:pPr>
        <w:pStyle w:val="Normal"/>
        <w:rPr>
          <w:rFonts w:ascii="Times New Roman" w:hAnsi="Times New Roman" w:cs="Times New Roman"/>
        </w:rPr>
      </w:pPr>
      <w:r>
        <w:rPr>
          <w:rFonts w:cs="Times New Roman" w:ascii="Times New Roman" w:hAnsi="Times New Roman"/>
        </w:rPr>
        <w:t>Мужайтесь, – гласила записка, – я хлопочу.</w:t>
      </w:r>
    </w:p>
    <w:p>
      <w:pPr>
        <w:pStyle w:val="Normal"/>
        <w:rPr/>
      </w:pPr>
      <w:r>
        <w:rPr>
          <w:rFonts w:cs="Times New Roman" w:ascii="Times New Roman" w:hAnsi="Times New Roman"/>
        </w:rPr>
        <w:t>– </w:t>
      </w:r>
      <w:r>
        <w:rPr>
          <w:rFonts w:cs="Times New Roman" w:ascii="Times New Roman" w:hAnsi="Times New Roman"/>
        </w:rPr>
        <w:t>О, если хлопочет она, я спасен! – воскликнул Ла Моль, покрывая поцелуями бумагу, которой касалась столь милая его сердцу рука.</w:t>
      </w:r>
    </w:p>
    <w:p>
      <w:pPr>
        <w:pStyle w:val="Normal"/>
        <w:rPr/>
      </w:pPr>
      <w:r>
        <w:rPr>
          <w:rFonts w:cs="Times New Roman" w:ascii="Times New Roman" w:hAnsi="Times New Roman"/>
        </w:rPr>
        <w:t>Для того чтобы Ла Моль понял эту записку и поверил вместе с Коконнасом в то, что пьемонтец называл «незримыми щитами», мы должны вернуть читателя в тот домик и б ту комнату, где столько мгновений упоительного счастья, столько ароматов еще не испарившихся духов, столько сладких воспоминаний превратились теперь в мучительную тоску, снедавшую сердце женщины, которая почти упала на бархатные поду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ть королевой, быть сильной, быть молодой, быть богатой, быть красивой – и страдать так, как страдаю я! – восклицала эта женщина. – О, это невозможно!</w:t>
      </w:r>
    </w:p>
    <w:p>
      <w:pPr>
        <w:pStyle w:val="Normal"/>
        <w:rPr/>
      </w:pPr>
      <w:r>
        <w:rPr>
          <w:rFonts w:cs="Times New Roman" w:ascii="Times New Roman" w:hAnsi="Times New Roman"/>
        </w:rPr>
        <w:t>От возбуждения она вставала, начинала ходить, потом внезапно останавливалась, прижималась горячим лбом к холодному мрамору, снова поворачивалась бледным, залитым слезами лицом, с криком ломала руки и снова падала, совсем разбитая, в кресло.</w:t>
      </w:r>
    </w:p>
    <w:p>
      <w:pPr>
        <w:pStyle w:val="Normal"/>
        <w:rPr/>
      </w:pPr>
      <w:r>
        <w:rPr>
          <w:rFonts w:cs="Times New Roman" w:ascii="Times New Roman" w:hAnsi="Times New Roman"/>
        </w:rPr>
        <w:t>Вдруг стенной ковер, отделявший покои, выходившие на улицу Клош-Персе, от покоев, выходивших на улицу Тизон, приподнялся; шелковистый шелест пронесся по пане-л! –, и появилась герцогиня Неверская.</w:t>
      </w:r>
    </w:p>
    <w:p>
      <w:pPr>
        <w:pStyle w:val="Normal"/>
        <w:rPr/>
      </w:pPr>
      <w:r>
        <w:rPr>
          <w:rFonts w:cs="Times New Roman" w:ascii="Times New Roman" w:hAnsi="Times New Roman"/>
        </w:rPr>
        <w:t>– </w:t>
      </w:r>
      <w:r>
        <w:rPr>
          <w:rFonts w:cs="Times New Roman" w:ascii="Times New Roman" w:hAnsi="Times New Roman"/>
        </w:rPr>
        <w:t>А, это ты! – воскликнула Маргарита. – С каким нетерпением я ждала тебя! Ну! Какие нов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охие, плохие, бедная моя подруга! Екатерина сама руководит следствием; она и сейчас в Венсен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е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рестов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жде чем ты успела поговорить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аши узн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их я кое-что узн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тюремщ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се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Каждый день они говорят друг с другом. Позавчера их обыскали. Ла Моль разбил твой портрет, чтобы не отдава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ый Ла М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ннибал смеялся в лицо инквизитор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удесный Аннибал! 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утром их допрашивали о бегстве короля, о планах восстания в Наварре, но они не сказали ни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я прекрасно знала, что они будут молчать! Но молчание губит их так же, как погубило бы и призн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мы их спас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ты что-то придумала для нашего предприят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 вчерашнего дня я только этим и занима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то же?</w:t>
      </w:r>
    </w:p>
    <w:p>
      <w:pPr>
        <w:pStyle w:val="Normal"/>
        <w:rPr/>
      </w:pPr>
      <w:r>
        <w:rPr>
          <w:rFonts w:cs="Times New Roman" w:ascii="Times New Roman" w:hAnsi="Times New Roman"/>
        </w:rPr>
        <w:t>– </w:t>
      </w:r>
      <w:r>
        <w:rPr>
          <w:rFonts w:cs="Times New Roman" w:ascii="Times New Roman" w:hAnsi="Times New Roman"/>
        </w:rPr>
        <w:t>Сейчас я заключила сделку с Болье. Ах, дорогая королева, какой это несговорчивый и какой алчный человек!.. Это будет стоить жизни одному человеку и триста тысяч экю.</w:t>
      </w:r>
    </w:p>
    <w:p>
      <w:pPr>
        <w:pStyle w:val="Normal"/>
        <w:rPr/>
      </w:pPr>
      <w:r>
        <w:rPr>
          <w:rFonts w:cs="Times New Roman" w:ascii="Times New Roman" w:hAnsi="Times New Roman"/>
        </w:rPr>
        <w:t>– </w:t>
      </w:r>
      <w:r>
        <w:rPr>
          <w:rFonts w:cs="Times New Roman" w:ascii="Times New Roman" w:hAnsi="Times New Roman"/>
        </w:rPr>
        <w:t>Ты говоришь – несговорчивый и алчный… А он требует всего-навсего жизни одного человека и триста тысяч экю… Да это да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ром!.. Триста тысяч экю? Да все наши драгоценности – и твои, и мои – столько не сто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это пустяки! Заплатит король Наваррский, заплатит герцог Алансонский, заплатит брат мой Карл или раз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стань! Ты рассуждаешь, как сумасшедшая. У меня есть эти триста тыся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ты их дос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зяла и дос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ай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всех, кроме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Не украла же ты их? – улыбаясь сквозь слезы, спросила Маргари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и са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нишь этого безобразного Нантуй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ача, ростовщ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о, что в один прекрасный день он увидел блондинку с зелеными глазами, в прическе, украшенной тремя рубинами – один на лбу, два у висков; прическа на редкость шла ей, и, понятия не имея, что эта женщина – герцогиня, этот богач, этот ростовщик воскликнул: «За три поцелуя на месте этих трех рубинов я взращу три брильянта по сто тысяч экю кажд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то же, Анриет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о, дорогая, что брильянты расцвели и были прод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Анриетта! Анриетта! – прошептала Маргарита.</w:t>
      </w:r>
    </w:p>
    <w:p>
      <w:pPr>
        <w:pStyle w:val="Normal"/>
        <w:rPr/>
      </w:pPr>
      <w:r>
        <w:rPr>
          <w:rFonts w:cs="Times New Roman" w:ascii="Times New Roman" w:hAnsi="Times New Roman"/>
        </w:rPr>
        <w:t>– </w:t>
      </w:r>
      <w:r>
        <w:rPr>
          <w:rFonts w:cs="Times New Roman" w:ascii="Times New Roman" w:hAnsi="Times New Roman"/>
        </w:rPr>
        <w:t>Вот еще! – воскликнула герцогиня с наивным и в то же время величественным бесстыдством, характеризующим и век, и женщину. – Вот еще! Я же люблю Анниб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ерно, ты очень его любишь, даже слишком сильно! – сказала Маргарита, улыбаясь и краснея. И все-таки она пожала ей руку.</w:t>
      </w:r>
    </w:p>
    <w:p>
      <w:pPr>
        <w:pStyle w:val="Normal"/>
        <w:rPr/>
      </w:pPr>
      <w:r>
        <w:rPr>
          <w:rFonts w:cs="Times New Roman" w:ascii="Times New Roman" w:hAnsi="Times New Roman"/>
        </w:rPr>
        <w:t>– </w:t>
      </w:r>
      <w:r>
        <w:rPr>
          <w:rFonts w:cs="Times New Roman" w:ascii="Times New Roman" w:hAnsi="Times New Roman"/>
        </w:rPr>
        <w:t>Так вот, – продолжала Анриетта, – благодаря нашим трем брильянтам, у нас наготове триста тысяч экю и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ловек? Како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ловек, которого должны убить: ты забываешь, что надо убить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ы нашла такого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эту цену? – усмехнувшись, спросила Маргари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эту цену? Да за эту цену я нашла бы тысячу! – ответила Анриетта. – Нет, нет, всего за пятьсот эк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ы отыскала человека, который согласен, чтобы его убили за пятьсот эк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поделаешь? Жить-то надо!</w:t>
      </w:r>
    </w:p>
    <w:p>
      <w:pPr>
        <w:pStyle w:val="Normal"/>
        <w:rPr/>
      </w:pPr>
      <w:r>
        <w:rPr>
          <w:rFonts w:cs="Times New Roman" w:ascii="Times New Roman" w:hAnsi="Times New Roman"/>
        </w:rPr>
        <w:t>– </w:t>
      </w:r>
      <w:r>
        <w:rPr>
          <w:rFonts w:cs="Times New Roman" w:ascii="Times New Roman" w:hAnsi="Times New Roman"/>
        </w:rPr>
        <w:t>Милый Друг, я перестаю тебя понимать. Знаешь, говори яснее! На разгадку загадок требуется слишком много времени для того положения, в каком мы очутились.</w:t>
      </w:r>
    </w:p>
    <w:p>
      <w:pPr>
        <w:pStyle w:val="Normal"/>
        <w:rPr/>
      </w:pPr>
      <w:r>
        <w:rPr>
          <w:rFonts w:cs="Times New Roman" w:ascii="Times New Roman" w:hAnsi="Times New Roman"/>
        </w:rPr>
        <w:t>– </w:t>
      </w:r>
      <w:r>
        <w:rPr>
          <w:rFonts w:cs="Times New Roman" w:ascii="Times New Roman" w:hAnsi="Times New Roman"/>
        </w:rPr>
        <w:t>Ну слушай тюремщик, которому поручен надзор за Ла Молем и Коконнасом, – бывший солдат и знает толк в ранах; он согласен помочь нам спасти наших друзей, но не хочет потерять место. Ловко нанесенный удар кинжалом сделает свое дело. Мы дадим ему денег, а государство – награду за ранение. Таким образом этот честный человек загребет деньги обеими руками и обновит басню о пелика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то оно так, – сказала Маргарита, – но все-таки удар кинжа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еспокойся! Удар нанесет Анниб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верно! – со смехом сказала Маргарита. – Он нанес Ла Молю три удара шпагой и кинжалом, а Ла Моль не умер – значит, на него вполне можно полож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люка! Пожалуй, ты не стоишь того, чтобы я продолжала свой расск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нет! Умоляю тебя, расскажи: что же дальше? Как же мы их спасем?</w:t>
      </w:r>
    </w:p>
    <w:p>
      <w:pPr>
        <w:pStyle w:val="Normal"/>
        <w:rPr/>
      </w:pPr>
      <w:r>
        <w:rPr>
          <w:rFonts w:cs="Times New Roman" w:ascii="Times New Roman" w:hAnsi="Times New Roman"/>
        </w:rPr>
        <w:t>– </w:t>
      </w:r>
      <w:r>
        <w:rPr>
          <w:rFonts w:cs="Times New Roman" w:ascii="Times New Roman" w:hAnsi="Times New Roman"/>
        </w:rPr>
        <w:t>Вот как обстоит дело: единственное место, куда могут проникнуть женщины, не являющиеся узницами, это замковая часовня. Нас прячут за престолом; под покровом престола они найдут два кинжала. Дверь в ризницу заранее будет отперта. Коконнас ударяет кинжалом тюремщика, тот падает и притворяется мертвым; мы выбегаем, набрасываем каждому из них плащ на плечи, бежим вместе с ними в дверцу ризницы, а так как пароль будет нам известен, то мы выходим беспрепятств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том что?</w:t>
      </w:r>
    </w:p>
    <w:p>
      <w:pPr>
        <w:pStyle w:val="Normal"/>
        <w:rPr/>
      </w:pPr>
      <w:r>
        <w:rPr>
          <w:rFonts w:cs="Times New Roman" w:ascii="Times New Roman" w:hAnsi="Times New Roman"/>
        </w:rPr>
        <w:t>– </w:t>
      </w:r>
      <w:r>
        <w:rPr>
          <w:rFonts w:cs="Times New Roman" w:ascii="Times New Roman" w:hAnsi="Times New Roman"/>
        </w:rPr>
        <w:t>У ворот их ждут две лошади; они вскакивают на лошадей, покидают Иль-де-Франс</w:t>
      </w:r>
      <w:r>
        <w:rPr>
          <w:rStyle w:val="FootnoteAnchor"/>
          <w:rFonts w:cs="Times New Roman" w:ascii="Times New Roman" w:hAnsi="Times New Roman"/>
          <w:vertAlign w:val="superscript"/>
        </w:rPr>
        <w:footnoteReference w:id="80"/>
      </w:r>
      <w:r>
        <w:rPr>
          <w:rFonts w:cs="Times New Roman" w:ascii="Times New Roman" w:hAnsi="Times New Roman"/>
        </w:rPr>
        <w:t xml:space="preserve"> и уезжают в Лотарингию, откуда время от времени будут приезжать сюда инкогни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ернула мне жизнь! – воскликнула Маргарита. – Значит, мы их спас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ти руча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ко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ня через три – через четыре. Болье предупредит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если тебя узнает кто-нибудь в окрестностях Венсенна, это может повредить нашему пла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меня узнают? Я выхожу из дома в одеянии монахини, под капюшоном, благодаря этому меня не узнаешь, даже столкнувшись нос к но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нашем положении лишняя предосторожность не помеш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черт побери! – как сказал бы бедный Анниб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король Наваррский? Ты о нем спрашив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не преминула спрос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о же, что он, по-видимому, никогда еще не бывал так весел – поет, смеется, ест в свое удовольствие и просит только об одном: чтобы его получше стерег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 делает! А что моя 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же сказала тебе: всеми силами торопит ход процес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нас она ни в чем не подозревает?</w:t>
      </w:r>
    </w:p>
    <w:p>
      <w:pPr>
        <w:pStyle w:val="Normal"/>
        <w:rPr/>
      </w:pPr>
      <w:r>
        <w:rPr>
          <w:rFonts w:cs="Times New Roman" w:ascii="Times New Roman" w:hAnsi="Times New Roman"/>
        </w:rPr>
        <w:t>– </w:t>
      </w:r>
      <w:r>
        <w:rPr>
          <w:rFonts w:cs="Times New Roman" w:ascii="Times New Roman" w:hAnsi="Times New Roman"/>
        </w:rPr>
        <w:t>Как она может что-нибудь подозревать? Кто посвящен в нашу тайну, те заинтересованы в ее сохранении. Ах да! Я узнала, что она велела передать судьям Парижа, чтобы они были нагото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й действовать быстрее, Анриетта. Если наших бедных узников переведут в другую тюрьму, придется все начинать сна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еспокойся, я не меньше твоего стремлюсь увидеть их за стенами тюрь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я это прекрасно знаю! Спасибо, сто раз спасибо за то, что ты сделала, чтобы привести их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 Маргарита, прощай! Я снова отправляюсь в пох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 Болье ты увер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 него наде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 тюремщи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обещ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лоша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ут самые лучшие из конюшни герцога Неверс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ебя обожаю, Анриетта!</w:t>
      </w:r>
    </w:p>
    <w:p>
      <w:pPr>
        <w:pStyle w:val="Normal"/>
        <w:rPr/>
      </w:pPr>
      <w:r>
        <w:rPr>
          <w:rFonts w:cs="Times New Roman" w:ascii="Times New Roman" w:hAnsi="Times New Roman"/>
        </w:rPr>
        <w:t>С этими словами Маргарита кинулась на шею к своей подруге, после чего женщины расстались, пообещав друг другу встретиться завтра и встречаться каждый день в том же месте и в то же время. Это и были те два очаровательных и преданных создания, которых Коконнас – и то была святая истина – называл своими «незримыми щитам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7</w:t>
      </w:r>
    </w:p>
    <w:p>
      <w:pPr>
        <w:pStyle w:val="Heading3"/>
        <w:ind w:hanging="0"/>
        <w:rPr>
          <w:rFonts w:ascii="Times New Roman" w:hAnsi="Times New Roman" w:cs="Times New Roman"/>
        </w:rPr>
      </w:pPr>
      <w:r>
        <w:rPr>
          <w:rFonts w:cs="Times New Roman" w:ascii="Times New Roman" w:hAnsi="Times New Roman"/>
        </w:rPr>
        <w:t>Судь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Ну, мой храбрый друг, – сказал Коконнас Ла Молю, когда приятели встретились после допроса, на котором в первый раз зашла речь о восковой фигурке, – по-моему, все идет прекрасно, и в ближайшее время судьи сами откажутся от нас, а это совсем не то, что отказ врачей: врач, отказывается от больного, когда уже не может его спасти; а тут как раз наоборот: если судья отказывается от обвиняемого – значит он потерял всякую надежду отрубить ему голову.</w:t>
      </w:r>
    </w:p>
    <w:p>
      <w:pPr>
        <w:pStyle w:val="Normal"/>
        <w:rPr/>
      </w:pPr>
      <w:r>
        <w:rPr>
          <w:rFonts w:cs="Times New Roman" w:ascii="Times New Roman" w:hAnsi="Times New Roman"/>
        </w:rPr>
        <w:t>– </w:t>
      </w:r>
      <w:r>
        <w:rPr>
          <w:rFonts w:cs="Times New Roman" w:ascii="Times New Roman" w:hAnsi="Times New Roman"/>
        </w:rPr>
        <w:t>Да, – подхватил Ла Моль, – мне даже кажется, что в этой учтивости и обходительности тюремщиков, в этих эластичных дверях наших камер я узнаю наших благородных подруг. Ведь я просто не узнаю Болье – по крайней мере судя по тому, что я о нем слышал.</w:t>
      </w:r>
    </w:p>
    <w:p>
      <w:pPr>
        <w:pStyle w:val="Normal"/>
        <w:rPr/>
      </w:pPr>
      <w:r>
        <w:rPr>
          <w:rFonts w:cs="Times New Roman" w:ascii="Times New Roman" w:hAnsi="Times New Roman"/>
        </w:rPr>
        <w:t>– </w:t>
      </w:r>
      <w:r>
        <w:rPr>
          <w:rFonts w:cs="Times New Roman" w:ascii="Times New Roman" w:hAnsi="Times New Roman"/>
        </w:rPr>
        <w:t>Ну, я-то его прекрасно узнаю, – сказал Коконнас, – только это дорого будет стоить. А впрочем – что ж? – одна из них принцесса, другая – королева, обе богаты, а лучшего случая употребить деньги на доброе дело им не представится. Теперь повторим наш урок: нас отводят в часовню и оставляют под охраной нашего тюремщика; в указанном месте мы находим кинжалы, я продырявливаю живот тюремщ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нет, только не живот – так ты лишишь его пятисот экю. Бей в руку.</w:t>
      </w:r>
    </w:p>
    <w:p>
      <w:pPr>
        <w:pStyle w:val="Normal"/>
        <w:rPr/>
      </w:pPr>
      <w:r>
        <w:rPr>
          <w:rFonts w:cs="Times New Roman" w:ascii="Times New Roman" w:hAnsi="Times New Roman"/>
        </w:rPr>
        <w:t>– </w:t>
      </w:r>
      <w:r>
        <w:rPr>
          <w:rFonts w:cs="Times New Roman" w:ascii="Times New Roman" w:hAnsi="Times New Roman"/>
        </w:rPr>
        <w:t>Ну да, в руку! Это значило бы погубить беднягу! Сейчас видно будет, что мы с этим добрым человеком заодно. Нет, нет, в правый бок – и ловко скользнуть по ребрам; такой удар и правдоподобен, и безвред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пусть так, а зат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тем ты завалишь входную дверь скамейками. Наши принцессы выбегут из-за престола, где они спрячутся, и Анриетта откроет дверцу ризницы. Честное слово, теперь я люблю Анриетту; должно быть, она мне изменила, коль скоро это так обновляюще на меня подействовало.</w:t>
      </w:r>
    </w:p>
    <w:p>
      <w:pPr>
        <w:pStyle w:val="Normal"/>
        <w:rPr/>
      </w:pPr>
      <w:r>
        <w:rPr>
          <w:rFonts w:cs="Times New Roman" w:ascii="Times New Roman" w:hAnsi="Times New Roman"/>
        </w:rPr>
        <w:t>– </w:t>
      </w:r>
      <w:r>
        <w:rPr>
          <w:rFonts w:cs="Times New Roman" w:ascii="Times New Roman" w:hAnsi="Times New Roman"/>
        </w:rPr>
        <w:t>А затем мы скачем в лес, – сказал Ла Моль тем трепещущим голосом, который исходит из уст, словно музыка. – Каждому из нас довольно поцелуя, чтобы стать счастливым и сильным. Ты представляешь себе, Аннибал, как мы несемся, пригнувшись к нашим быстроногим скакунам, а сердце сладко замирает? О, этот страх – превосходное чувство! Как хорош этот страх на воле, когда на боку у тебя добрая, обнаженная шпага, когда кричишь «ура», давая шпоры своему коню, а он при каждом крике уже не скачет – летит!</w:t>
      </w:r>
    </w:p>
    <w:p>
      <w:pPr>
        <w:pStyle w:val="Normal"/>
        <w:rPr/>
      </w:pPr>
      <w:r>
        <w:rPr>
          <w:rFonts w:cs="Times New Roman" w:ascii="Times New Roman" w:hAnsi="Times New Roman"/>
        </w:rPr>
        <w:t>– </w:t>
      </w:r>
      <w:r>
        <w:rPr>
          <w:rFonts w:cs="Times New Roman" w:ascii="Times New Roman" w:hAnsi="Times New Roman"/>
        </w:rPr>
        <w:t>Да, Ла Моль, но что ты скажешь о прелестях страха в четырех стенах? – заметил Коконнас. – Я имею право говорить об этом, ибо сам кое-что испытал в этом роде. Когда бледная рожа Болье впервые появилась в моей камере, а позади него блеснули протазаны и зловеще лязгнуло железо о железо, – клянусь тебе, я сразу подумал о герцоге Алансонском и так и ждал появления его гнусной физиономии Между двумя противными башками алебардщиков. Я ошибся, и это было моим единственным утешением, но я не много потерял ночью я увидел его во сне.</w:t>
      </w:r>
    </w:p>
    <w:p>
      <w:pPr>
        <w:pStyle w:val="Normal"/>
        <w:rPr/>
      </w:pPr>
      <w:r>
        <w:rPr>
          <w:rFonts w:cs="Times New Roman" w:ascii="Times New Roman" w:hAnsi="Times New Roman"/>
        </w:rPr>
        <w:t>– </w:t>
      </w:r>
      <w:r>
        <w:rPr>
          <w:rFonts w:cs="Times New Roman" w:ascii="Times New Roman" w:hAnsi="Times New Roman"/>
        </w:rPr>
        <w:t>Да, – говорил Ла Моль, следуя за улыбавшейся ему мыслью и не сопровождая своего друга в путешествии, которое совершала его мысль по стране фантазии, – да, они все предусмотрели, даже место нашего убежища. Мы едем в Лотарингию, дорогой друг. По правде говоря, я предпочел бы Наварру; в Наварре я был бы у нее, но Наварра слишком далеко, Нанси удобнее, мы там будем всего в восьмидесяти милях от Парижа. Знаешь, Аннибал, о чем я буду жалеть, выходя от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ебе на! Честное слово, не знаю… Я все сожаления оставляю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будет жаль, что мы не сможем взять с собой почтенного тюремщика, вместо того, что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 и сам не захотел бы, – возразил Коконнас, – он слишком много потеряет: подумай, пятьсот экю от нас да вознаграждение от правительства, а может быть, и повышение по службе. Как счастлив будет этот молодец, когда я его убью!.. Но что с т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ничего… У меня мелькнула одна мыс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но, не больно веселая, если ты так страшно побледн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прашиваю себя, зачем нас поведут в часов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зачем? Для причастия, – ответил Коконнас. – Думаю, что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в Часовню уводят только приговоренных к смертной казни или после пытки, – возразил Ла М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Это заслуживает внимания, – слегка побледнев, ответил Коконнас. – Спросим доброго человека, которого мне придется потрошить. Эй! Ключарь! Друг 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вали меня, сударь? – спросил тюремщик, карауливший на верхних ступенях лестн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вал. Поди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ловленно, что мы бежим из часовни, так ве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 – с ужасом оглядываясь вокруг, произнес ключ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еспокойся, никто нас не слыш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ударь, вы бежите из часов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нас поведут в часов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таков обыч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это обыч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 обычаю после вынесения смертного приговора осужденным разрешается провести в часовне ночь накануне казни.</w:t>
      </w:r>
    </w:p>
    <w:p>
      <w:pPr>
        <w:pStyle w:val="Normal"/>
        <w:rPr>
          <w:rFonts w:ascii="Times New Roman" w:hAnsi="Times New Roman" w:cs="Times New Roman"/>
        </w:rPr>
      </w:pPr>
      <w:r>
        <w:rPr>
          <w:rFonts w:cs="Times New Roman" w:ascii="Times New Roman" w:hAnsi="Times New Roman"/>
        </w:rPr>
        <w:t>Коконнас и Ла Моль вздрогнули и перегляну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тало быть, полагаете, что нас приговорят к смертной казни? – спросил Ла М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пременно… Да и вы сами так дум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мы с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Если бы вы думали иначе, вы не стали бы подготавливать побе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наешь, он совершенно прав, – обратился Коконнас к Ла Мо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 крайней мере теперь я знаю, что мы, как видно, играем в опасную игру, – ответил Ла М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то! – сказал тюремщик. – Вы думаете, я не рискую? А вдруг от волнения этот господин ударит не в тот б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черт побери! Хотел бы я быть на твоем месте, – медленно произнес Коконнас, – и не иметь дела ни с какой другой рукой, кроме этой, и только с тем железом, которым тебя коснусь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ртный приговор! – тихо сказал Ла Моль. – Нет, этого не может 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жет быть? Почему же? – простодушно спросил тюремщ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с-с! – произнес Коконнас. – Мне показалось, что внизу отворили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 подхватил тюремщик. – По камерам, господа, по камер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гда, по-вашему, нам вынесут приговор? – спросил Ла М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ое позднее завтра. Но вы не беспокойтесь: тех, кого надо предупредить, непременно предупред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обнимем друг друга и простимся с этими стенами.</w:t>
      </w:r>
    </w:p>
    <w:p>
      <w:pPr>
        <w:pStyle w:val="Normal"/>
        <w:rPr>
          <w:rFonts w:ascii="Times New Roman" w:hAnsi="Times New Roman" w:cs="Times New Roman"/>
        </w:rPr>
      </w:pPr>
      <w:r>
        <w:rPr>
          <w:rFonts w:cs="Times New Roman" w:ascii="Times New Roman" w:hAnsi="Times New Roman"/>
        </w:rPr>
        <w:t>Друзья горячо обнялись и вернулись в свои камеры:</w:t>
      </w:r>
    </w:p>
    <w:p>
      <w:pPr>
        <w:pStyle w:val="Normal"/>
        <w:rPr>
          <w:rFonts w:ascii="Times New Roman" w:hAnsi="Times New Roman" w:cs="Times New Roman"/>
        </w:rPr>
      </w:pPr>
      <w:r>
        <w:rPr>
          <w:rFonts w:cs="Times New Roman" w:ascii="Times New Roman" w:hAnsi="Times New Roman"/>
        </w:rPr>
        <w:t>Ла Моль – вздыхая, Коконнас – напевая.</w:t>
      </w:r>
    </w:p>
    <w:p>
      <w:pPr>
        <w:pStyle w:val="Normal"/>
        <w:rPr/>
      </w:pPr>
      <w:r>
        <w:rPr>
          <w:rFonts w:cs="Times New Roman" w:ascii="Times New Roman" w:hAnsi="Times New Roman"/>
        </w:rPr>
        <w:t>До семи часов вечера ничего нового не произошло. На Венсеннский донжон спустилась темная, дождливая ночь – ночь, созданная для побега Коконнасу принесли ужин, и он поужинал с обычным своим аппетитом, предвкушая удовольствие вымокнуть под дождем, хлеставшим по стенам замка, и уже готовился заснуть под глухой, однообразный шум ветра, как вдруг ему почудилось, что ветер, к которому он не раз прислушивался с тоскливым чувством, которого он ни разу не ощущал до тюрьмы, как-то странно стал поддувать под двери, да и печь тоже гудела с большей яростью, чем обычно. Это странное явление повторялось всякий раз, как открывали камеры на верхнем этаже, в особенности камеру напротив. По этому шуму Аннибал всегда догадывался, что тюремщик сейчас придет: этот шум говорил о том, что тюремщик выходит от Ла Моля.</w:t>
      </w:r>
    </w:p>
    <w:p>
      <w:pPr>
        <w:pStyle w:val="Normal"/>
        <w:rPr>
          <w:rFonts w:ascii="Times New Roman" w:hAnsi="Times New Roman" w:cs="Times New Roman"/>
        </w:rPr>
      </w:pPr>
      <w:r>
        <w:rPr>
          <w:rFonts w:cs="Times New Roman" w:ascii="Times New Roman" w:hAnsi="Times New Roman"/>
        </w:rPr>
        <w:t>На сей раз, однако, пьемонтец тщетно вытягивал шею и напрягал слух.</w:t>
      </w:r>
    </w:p>
    <w:p>
      <w:pPr>
        <w:pStyle w:val="Normal"/>
        <w:rPr>
          <w:rFonts w:ascii="Times New Roman" w:hAnsi="Times New Roman" w:cs="Times New Roman"/>
        </w:rPr>
      </w:pPr>
      <w:r>
        <w:rPr>
          <w:rFonts w:cs="Times New Roman" w:ascii="Times New Roman" w:hAnsi="Times New Roman"/>
        </w:rPr>
        <w:t>Время шло, никто к нему не приходил.</w:t>
      </w:r>
    </w:p>
    <w:p>
      <w:pPr>
        <w:pStyle w:val="Normal"/>
        <w:rPr>
          <w:rFonts w:ascii="Times New Roman" w:hAnsi="Times New Roman" w:cs="Times New Roman"/>
        </w:rPr>
      </w:pPr>
      <w:r>
        <w:rPr>
          <w:rFonts w:cs="Times New Roman" w:ascii="Times New Roman" w:hAnsi="Times New Roman"/>
        </w:rPr>
        <w:t>«Странно, – рассуждал Коконнас, – у Ла Моля отворили дверь, а у меня нет. Быть может, Ла Моля вызвали на допрос? Или он заболел? Что это значит?».</w:t>
      </w:r>
    </w:p>
    <w:p>
      <w:pPr>
        <w:pStyle w:val="Normal"/>
        <w:rPr>
          <w:rFonts w:ascii="Times New Roman" w:hAnsi="Times New Roman" w:cs="Times New Roman"/>
        </w:rPr>
      </w:pPr>
      <w:r>
        <w:rPr>
          <w:rFonts w:cs="Times New Roman" w:ascii="Times New Roman" w:hAnsi="Times New Roman"/>
        </w:rPr>
        <w:t>Для узника все – подозрение и тревога, и все – радость и надежда.</w:t>
      </w:r>
    </w:p>
    <w:p>
      <w:pPr>
        <w:pStyle w:val="Normal"/>
        <w:rPr>
          <w:rFonts w:ascii="Times New Roman" w:hAnsi="Times New Roman" w:cs="Times New Roman"/>
        </w:rPr>
      </w:pPr>
      <w:r>
        <w:rPr>
          <w:rFonts w:cs="Times New Roman" w:ascii="Times New Roman" w:hAnsi="Times New Roman"/>
        </w:rPr>
        <w:t>Прошло полчаса, час, полтора.</w:t>
      </w:r>
    </w:p>
    <w:p>
      <w:pPr>
        <w:pStyle w:val="Normal"/>
        <w:rPr>
          <w:rFonts w:ascii="Times New Roman" w:hAnsi="Times New Roman" w:cs="Times New Roman"/>
        </w:rPr>
      </w:pPr>
      <w:r>
        <w:rPr>
          <w:rFonts w:cs="Times New Roman" w:ascii="Times New Roman" w:hAnsi="Times New Roman"/>
        </w:rPr>
        <w:t>Коконнас с досады начал засыпать, как вдруг услыхал скрежет ключа в замочной скважине и вскочил с постели.</w:t>
      </w:r>
    </w:p>
    <w:p>
      <w:pPr>
        <w:pStyle w:val="Normal"/>
        <w:rPr/>
      </w:pPr>
      <w:r>
        <w:rPr>
          <w:rFonts w:cs="Times New Roman" w:ascii="Times New Roman" w:hAnsi="Times New Roman"/>
        </w:rPr>
        <w:t>«Ого! Неужели пришел час освобождения и нас отведут в часовню без приговора? – подумал он. – Черт побери! Какое наслаждение бежать в такую ночь, когда ни зги не видно: лишь бы лошади не ослепли!».</w:t>
      </w:r>
    </w:p>
    <w:p>
      <w:pPr>
        <w:pStyle w:val="Normal"/>
        <w:rPr/>
      </w:pPr>
      <w:r>
        <w:rPr>
          <w:rFonts w:cs="Times New Roman" w:ascii="Times New Roman" w:hAnsi="Times New Roman"/>
        </w:rPr>
        <w:t>С веселым лицом он собрался расспросить обо всем тюремщика, но увидел, что тот приложил палец к губам, весьма красноречиво делая знаки глазами.</w:t>
      </w:r>
    </w:p>
    <w:p>
      <w:pPr>
        <w:pStyle w:val="Normal"/>
        <w:rPr>
          <w:rFonts w:ascii="Times New Roman" w:hAnsi="Times New Roman" w:cs="Times New Roman"/>
        </w:rPr>
      </w:pPr>
      <w:r>
        <w:rPr>
          <w:rFonts w:cs="Times New Roman" w:ascii="Times New Roman" w:hAnsi="Times New Roman"/>
        </w:rPr>
        <w:t>И в самом деле, за его спиной слышался шорох и виднелись тени.</w:t>
      </w:r>
    </w:p>
    <w:p>
      <w:pPr>
        <w:pStyle w:val="Normal"/>
        <w:rPr>
          <w:rFonts w:ascii="Times New Roman" w:hAnsi="Times New Roman" w:cs="Times New Roman"/>
        </w:rPr>
      </w:pPr>
      <w:r>
        <w:rPr>
          <w:rFonts w:cs="Times New Roman" w:ascii="Times New Roman" w:hAnsi="Times New Roman"/>
        </w:rPr>
        <w:t>Внезапно он разглядел в темноте две каски, на которые коптившая свеча бросила золотистые точ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Зачем здесь эта зловещая свита? – шепотом спросил он. – Куда мы идем?</w:t>
      </w:r>
    </w:p>
    <w:p>
      <w:pPr>
        <w:pStyle w:val="Normal"/>
        <w:rPr>
          <w:rFonts w:ascii="Times New Roman" w:hAnsi="Times New Roman" w:cs="Times New Roman"/>
        </w:rPr>
      </w:pPr>
      <w:r>
        <w:rPr>
          <w:rFonts w:cs="Times New Roman" w:ascii="Times New Roman" w:hAnsi="Times New Roman"/>
        </w:rPr>
        <w:t>Тюремщик ответил только вздохом, очень похожим на стон.</w:t>
      </w:r>
    </w:p>
    <w:p>
      <w:pPr>
        <w:pStyle w:val="Normal"/>
        <w:rPr/>
      </w:pPr>
      <w:r>
        <w:rPr>
          <w:rFonts w:cs="Times New Roman" w:ascii="Times New Roman" w:hAnsi="Times New Roman"/>
        </w:rPr>
        <w:t>– </w:t>
      </w:r>
      <w:r>
        <w:rPr>
          <w:rFonts w:cs="Times New Roman" w:ascii="Times New Roman" w:hAnsi="Times New Roman"/>
        </w:rPr>
        <w:t>Черт побери! Вот проклятая жизнь! – пробормотал Коконнас. – Вечно какие-то крайности, нет под ногами твердой земли: то барахтаешься в воде на глубине в сто футов, то летаешь над облаками – середины нету! Слушайте, куда мы ид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едуйте за алебардщиками, сударь, – произнес картавый голос, показавший Коконнасу, что замеченных им солдат сопровождал судебный прист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осподин де Ла Моль? – спросил Коконнас. – Где он? Что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едуйте за алебардщиками, – тем же тоном повторил тот же картавый голос.</w:t>
      </w:r>
    </w:p>
    <w:p>
      <w:pPr>
        <w:pStyle w:val="Normal"/>
        <w:rPr/>
      </w:pPr>
      <w:r>
        <w:rPr>
          <w:rFonts w:cs="Times New Roman" w:ascii="Times New Roman" w:hAnsi="Times New Roman"/>
        </w:rPr>
        <w:t>Пришлось повиноваться. Коконнас вышел из своей камеры и увидел человека в черном – обладателя столь неприятного голоса. Это был пристав, маленький горбун, который, несомненно, пошел по судейской части затем, чтобы скрыть под длинным черным одеянием другой свой недостаток: он был кривоног.</w:t>
      </w:r>
    </w:p>
    <w:p>
      <w:pPr>
        <w:pStyle w:val="Normal"/>
        <w:rPr/>
      </w:pPr>
      <w:r>
        <w:rPr>
          <w:rFonts w:cs="Times New Roman" w:ascii="Times New Roman" w:hAnsi="Times New Roman"/>
        </w:rPr>
        <w:t>Коконнас начал медленно спускаться по винтовой лестнице. На втором этаже конвой остано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уститься-то спустились, но не настолько, насколько нужно, – прошептал Коконнас.</w:t>
      </w:r>
    </w:p>
    <w:p>
      <w:pPr>
        <w:pStyle w:val="Normal"/>
        <w:rPr>
          <w:rFonts w:ascii="Times New Roman" w:hAnsi="Times New Roman" w:cs="Times New Roman"/>
        </w:rPr>
      </w:pPr>
      <w:r>
        <w:rPr>
          <w:rFonts w:cs="Times New Roman" w:ascii="Times New Roman" w:hAnsi="Times New Roman"/>
        </w:rPr>
        <w:t>Дверь открылась. У Коконнаса было зрение рыси и чутье ищейки; он сразу почуял судей и разглядел в темноте силуэт человека с голыми руками, при виде которого пот выступил у него на лбу. Однако он принял веселый вид, слегка склонил голову налево, как предписывали правила той эпохи и, подбоченясь, вошел в зал.</w:t>
      </w:r>
    </w:p>
    <w:p>
      <w:pPr>
        <w:pStyle w:val="Normal"/>
        <w:rPr>
          <w:rFonts w:ascii="Times New Roman" w:hAnsi="Times New Roman" w:cs="Times New Roman"/>
        </w:rPr>
      </w:pPr>
      <w:r>
        <w:rPr>
          <w:rFonts w:cs="Times New Roman" w:ascii="Times New Roman" w:hAnsi="Times New Roman"/>
        </w:rPr>
        <w:t>Кто-то отдернул занавес, и Коконнас в самом деле увидел судей и секретарей суда.</w:t>
      </w:r>
    </w:p>
    <w:p>
      <w:pPr>
        <w:pStyle w:val="Normal"/>
        <w:rPr>
          <w:rFonts w:ascii="Times New Roman" w:hAnsi="Times New Roman" w:cs="Times New Roman"/>
        </w:rPr>
      </w:pPr>
      <w:r>
        <w:rPr>
          <w:rFonts w:cs="Times New Roman" w:ascii="Times New Roman" w:hAnsi="Times New Roman"/>
        </w:rPr>
        <w:t>В нескольких шагах от судей и этих секретарей сидел на скамейке Ла Моль.</w:t>
      </w:r>
    </w:p>
    <w:p>
      <w:pPr>
        <w:pStyle w:val="Normal"/>
        <w:rPr>
          <w:rFonts w:ascii="Times New Roman" w:hAnsi="Times New Roman" w:cs="Times New Roman"/>
        </w:rPr>
      </w:pPr>
      <w:r>
        <w:rPr>
          <w:rFonts w:cs="Times New Roman" w:ascii="Times New Roman" w:hAnsi="Times New Roman"/>
        </w:rPr>
        <w:t>Коконнаса подвели к судьям. В ожидании вопросов он встал против них и кивком головы с улыбкой приветствовал Ла М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аше имя, сударь? – спросил председатель с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к-Аннкбал де Коконнас, – изысканно вежливо отвечал он, – граф де Монпантье. Шено и прочая, и прочая; но я полагаю, что наши титулы вам извест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вы род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ен-Коломбане, близ Су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вам 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адцать семь лет и три меся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казал председатель суда.</w:t>
      </w:r>
    </w:p>
    <w:p>
      <w:pPr>
        <w:pStyle w:val="Normal"/>
        <w:rPr>
          <w:rFonts w:ascii="Times New Roman" w:hAnsi="Times New Roman" w:cs="Times New Roman"/>
        </w:rPr>
      </w:pPr>
      <w:r>
        <w:rPr>
          <w:rFonts w:cs="Times New Roman" w:ascii="Times New Roman" w:hAnsi="Times New Roman"/>
        </w:rPr>
        <w:t>«Видно, ему это понравилось», – пробормотал Коконнас.</w:t>
      </w:r>
    </w:p>
    <w:p>
      <w:pPr>
        <w:pStyle w:val="Normal"/>
        <w:rPr/>
      </w:pPr>
      <w:r>
        <w:rPr>
          <w:rFonts w:cs="Times New Roman" w:ascii="Times New Roman" w:hAnsi="Times New Roman"/>
        </w:rPr>
        <w:t>– </w:t>
      </w:r>
      <w:r>
        <w:rPr>
          <w:rFonts w:cs="Times New Roman" w:ascii="Times New Roman" w:hAnsi="Times New Roman"/>
        </w:rPr>
        <w:t>Теперь скажите, – выждав, пока секретарь запишет ответы обвиняемого, продолжал председа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какой целью вы оставили службу у герцога Алансонс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ы быть вместе с господином де Ла Молем, вот с этим моим другом, который оставил у него службу за несколько дней до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делали на охоте, когда вас аресто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что?.. Охотился, – ответил Коконнас.</w:t>
      </w:r>
    </w:p>
    <w:p>
      <w:pPr>
        <w:pStyle w:val="Normal"/>
        <w:rPr/>
      </w:pPr>
      <w:r>
        <w:rPr>
          <w:rFonts w:cs="Times New Roman" w:ascii="Times New Roman" w:hAnsi="Times New Roman"/>
        </w:rPr>
        <w:t>– </w:t>
      </w:r>
      <w:r>
        <w:rPr>
          <w:rFonts w:cs="Times New Roman" w:ascii="Times New Roman" w:hAnsi="Times New Roman"/>
        </w:rPr>
        <w:t>Король тоже был на этой охоте, и там у него начались первые приступы той болезни, которой он страдает в настоящее вре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этому поводу я ничего не могу сказать – я был далеко от короля. Я даже не знал, что он чем-то заболел. Судьи переглянулись с недоверчивой усмеш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ы не знали?.. – переспросил председатель.</w:t>
      </w:r>
    </w:p>
    <w:p>
      <w:pPr>
        <w:pStyle w:val="Normal"/>
        <w:rPr/>
      </w:pPr>
      <w:r>
        <w:rPr>
          <w:rFonts w:cs="Times New Roman" w:ascii="Times New Roman" w:hAnsi="Times New Roman"/>
        </w:rPr>
        <w:t>– </w:t>
      </w:r>
      <w:r>
        <w:rPr>
          <w:rFonts w:cs="Times New Roman" w:ascii="Times New Roman" w:hAnsi="Times New Roman"/>
        </w:rPr>
        <w:t>Да, сударь, и мне очень жаль короля. Хотя французский король и не является моим королем, но я чувствую к нему большую симпат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стное слово! Не то что к его брату, герцогу Алансонскому. Признаюсь, его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чь идет не о герцоге Алансонском, сударь, а о его величестве…</w:t>
      </w:r>
    </w:p>
    <w:p>
      <w:pPr>
        <w:pStyle w:val="Normal"/>
        <w:rPr/>
      </w:pPr>
      <w:r>
        <w:rPr>
          <w:rFonts w:cs="Times New Roman" w:ascii="Times New Roman" w:hAnsi="Times New Roman"/>
        </w:rPr>
        <w:t>– </w:t>
      </w:r>
      <w:r>
        <w:rPr>
          <w:rFonts w:cs="Times New Roman" w:ascii="Times New Roman" w:hAnsi="Times New Roman"/>
        </w:rPr>
        <w:t>Я уже сказал вам, что я его покорнейший слуга, – ответил Коконнас с очаровательной развязностью, принимая небрежную по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как вы утверждаете, вы действительно слуга его величества, то не скажете ли суду, что вам известно о магической статуэт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от как! Мы, значит, возвращаемся к истории со статуэт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ударь, а вам это не по вку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раз наоборот! Предпочитаю статуэтку. Продолж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эта статуэтка оказалась у господина де Ла М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господина де Ла Моля? Вы хотите сказать: у Ре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им образом, вы признаете, что она существ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признаю, если мне ее покаж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а. Это та самая, которая вам извест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хорошо известна.</w:t>
      </w:r>
    </w:p>
    <w:p>
      <w:pPr>
        <w:pStyle w:val="Normal"/>
        <w:rPr/>
      </w:pPr>
      <w:r>
        <w:rPr>
          <w:rFonts w:cs="Times New Roman" w:ascii="Times New Roman" w:hAnsi="Times New Roman"/>
        </w:rPr>
        <w:t>– </w:t>
      </w:r>
      <w:r>
        <w:rPr>
          <w:rFonts w:cs="Times New Roman" w:ascii="Times New Roman" w:hAnsi="Times New Roman"/>
        </w:rPr>
        <w:t>Секретарь, запишите, – сказал председатель, – обвиняемый признался, что видел эту статуэтку у господина де Ла М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 возразил Коконнас, – не путайте! Видел у Ре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будет – у Рене. К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от единственный раз, когда я и господин де Ла Моль были у Ре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начит, признаете, что вместе с господином де Ла Молем были у Ре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ак так! Да разве я это когда-нибудь скры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кретарь, запишите: обвиняемый признался, что был у Рене в целях колдов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потише, потише, господин председатель! Умерьте ваш пыл, будьте любезны! Об этом я не сказал ни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трицаете, что были у Рене в целях колдов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рицаю! Колдовство совершилось случайно и непреднамер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но имело м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могу отрицать, что происходило нечто похожее на чародей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кретарь запишите: обвиняемый признался, что у Рене совершилось чародейство с целью умертвить кор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с целью умертвить короля? Это гнусная ложь! Никогда никакого чародейства с целью умертвить короля н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идите, господа, – сказал Ла М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ать! – приказал председатель и, повернувшись к секретарю,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целью умертвить короля. Запис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т же, нет, – возразил Коконнас. – Да и статуэтка изображает вовсе не мужчину, а женщ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я вам говорил, господа? – вмешался Ла М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де Ла Моль! Вы будете отвечать, когда мы будем вас допрашивать, – заметил председатель, – не перебивайте допрос других. Итак, вы утверждаете, что это женщ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утвержд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на ней корона и королевская мант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чень просто, черт возьми, – отвечал Коконнас, – потому что она…</w:t>
      </w:r>
    </w:p>
    <w:p>
      <w:pPr>
        <w:pStyle w:val="Normal"/>
        <w:rPr>
          <w:rFonts w:ascii="Times New Roman" w:hAnsi="Times New Roman" w:cs="Times New Roman"/>
        </w:rPr>
      </w:pPr>
      <w:r>
        <w:rPr>
          <w:rFonts w:cs="Times New Roman" w:ascii="Times New Roman" w:hAnsi="Times New Roman"/>
        </w:rPr>
        <w:t>Ла Моль встал и приложил палец к губам. «Верно, – подумал Коконнас. – Но что бы такое рассказать, что пришлось бы по вкусу этим господ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одолжаете настаивать, что эта статуэтка изображает женщ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настаив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тказываетесь сообщить суду, кто эта женщ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оя соотечественница, – вмешался Ла Моль. – Я любил ее и хотел, чтобы и она меня полюб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прашивают не вас, господин де Ла Моль! – крикнул председатель. – Молчите, или вам заткнут р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ткнут рот? – воскликнул Коконнас. – Как вы сказали, господин в черном? Заткнут рот моему другу?.. Дворянину? Полно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ведите Рене, – распорядился генеральный прокурор Лаг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введите Рене, – сказал Коконнас, – посмотрим, кто окажется прав: вы трое или мы двое…</w:t>
      </w:r>
    </w:p>
    <w:p>
      <w:pPr>
        <w:pStyle w:val="Normal"/>
        <w:rPr/>
      </w:pPr>
      <w:r>
        <w:rPr>
          <w:rFonts w:cs="Times New Roman" w:ascii="Times New Roman" w:hAnsi="Times New Roman"/>
        </w:rPr>
        <w:t>Рене вошел, бледный, постаревший, почти неузнаваемый, согнувшийся под гнетом преступления, которое он собирался совершить, – преступления еще более тяжкого, чем те, которые он совершил досе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этр Рене! – обратился к нему председатель. – Узнаете ли вы здесь присутствующих двух обвиняем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ударь, – ответил Рене голосом, выдававшим сильное волн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вы их вид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разных местах, в том числе и у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раз они у вас бы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ин раз.</w:t>
      </w:r>
    </w:p>
    <w:p>
      <w:pPr>
        <w:pStyle w:val="Normal"/>
        <w:rPr>
          <w:rFonts w:ascii="Times New Roman" w:hAnsi="Times New Roman" w:cs="Times New Roman"/>
        </w:rPr>
      </w:pPr>
      <w:r>
        <w:rPr>
          <w:rFonts w:cs="Times New Roman" w:ascii="Times New Roman" w:hAnsi="Times New Roman"/>
        </w:rPr>
        <w:t>По мере того как говорил Рене, лицо Коконнаса все больше прояснялось; лицо же Ла Моля, напротив, оставалось серьезным, как будто у него возникло какое-то предчувст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с какой целью они были у вас? Рене, казалось, на мгновение заколеб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ы заказать мне восковую фигурку, – ответ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простите, мэтр Рене, – вмешался Коконнас, – вы допускаете небольшую ошиб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ать! – сказал председатель и, обращаясь к Рене,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а фигурка изображает мужчину или женщ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ужчину, – ответил Рене.</w:t>
      </w:r>
    </w:p>
    <w:p>
      <w:pPr>
        <w:pStyle w:val="Normal"/>
        <w:rPr>
          <w:rFonts w:ascii="Times New Roman" w:hAnsi="Times New Roman" w:cs="Times New Roman"/>
        </w:rPr>
      </w:pPr>
      <w:r>
        <w:rPr>
          <w:rFonts w:cs="Times New Roman" w:ascii="Times New Roman" w:hAnsi="Times New Roman"/>
        </w:rPr>
        <w:t>Коконнас подскочил, словно от электрического разря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ужчину! – воскликнул он.</w:t>
      </w:r>
    </w:p>
    <w:p>
      <w:pPr>
        <w:pStyle w:val="Normal"/>
        <w:rPr/>
      </w:pPr>
      <w:r>
        <w:rPr>
          <w:rFonts w:cs="Times New Roman" w:ascii="Times New Roman" w:hAnsi="Times New Roman"/>
        </w:rPr>
        <w:t>– </w:t>
      </w:r>
      <w:r>
        <w:rPr>
          <w:rFonts w:cs="Times New Roman" w:ascii="Times New Roman" w:hAnsi="Times New Roman"/>
        </w:rPr>
        <w:t>Мужчину, – повторил Рене, но таким слабым голосом, что председатель едва его расслыш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у статуэтки на плечах мантия, а на голове кор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статуэтка изображает кор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лый лжец! – в бешенстве крикнул Кокон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и, молчи, Коконнас, – перебил его Ла Моль, – пусть этот человек говорит: каждый волен губить свою ду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е тело других, черт под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означает стальная иголка в сердце статуэтки и буква «М» на крошечном флажке? – спросил председа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голка заменяет шпагу или кинжал, буква «М» означает «смерть».</w:t>
      </w:r>
    </w:p>
    <w:p>
      <w:pPr>
        <w:pStyle w:val="Normal"/>
        <w:rPr/>
      </w:pPr>
      <w:r>
        <w:rPr>
          <w:rFonts w:cs="Times New Roman" w:ascii="Times New Roman" w:hAnsi="Times New Roman"/>
        </w:rPr>
        <w:t>Коконнас хотел броситься на Рене и задушить его, но четверо конвойных удержали пьемонтца.</w:t>
      </w:r>
    </w:p>
    <w:p>
      <w:pPr>
        <w:pStyle w:val="Normal"/>
        <w:rPr/>
      </w:pPr>
      <w:r>
        <w:rPr>
          <w:rFonts w:cs="Times New Roman" w:ascii="Times New Roman" w:hAnsi="Times New Roman"/>
        </w:rPr>
        <w:t>– </w:t>
      </w:r>
      <w:r>
        <w:rPr>
          <w:rFonts w:cs="Times New Roman" w:ascii="Times New Roman" w:hAnsi="Times New Roman"/>
        </w:rPr>
        <w:t>Хорошо, – сказал прокурор Лагель, – трибуналу достаточно этих сведений. Отведите узников в камеры ожид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ельзя же слушать такие обвинения и не протестовать! – воскликнул Кокон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тестуйте, сударь, вам никто не мешает. Конвойные, вы слышали?</w:t>
      </w:r>
    </w:p>
    <w:p>
      <w:pPr>
        <w:pStyle w:val="Normal"/>
        <w:rPr>
          <w:rFonts w:ascii="Times New Roman" w:hAnsi="Times New Roman" w:cs="Times New Roman"/>
        </w:rPr>
      </w:pPr>
      <w:r>
        <w:rPr>
          <w:rFonts w:cs="Times New Roman" w:ascii="Times New Roman" w:hAnsi="Times New Roman"/>
        </w:rPr>
        <w:t>Конвойные схватили обвиняемых и вывели – Ла Моля в одну дверь, Коконнаса – в другую.</w:t>
      </w:r>
    </w:p>
    <w:p>
      <w:pPr>
        <w:pStyle w:val="Normal"/>
        <w:rPr>
          <w:rFonts w:ascii="Times New Roman" w:hAnsi="Times New Roman" w:cs="Times New Roman"/>
        </w:rPr>
      </w:pPr>
      <w:r>
        <w:rPr>
          <w:rFonts w:cs="Times New Roman" w:ascii="Times New Roman" w:hAnsi="Times New Roman"/>
        </w:rPr>
        <w:t>Затем прокурор сделал знак человеку, которого Коконнас заметил в тени,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уходите, мэтр, сегодня ночью у вас будет рабо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кого начать, сударь? – почтительно снимая колпак, спросил этот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того, – сказал председатель, показывая на Ла Моля, который еще виднелся, как тень, между двумя конвойными.</w:t>
      </w:r>
    </w:p>
    <w:p>
      <w:pPr>
        <w:pStyle w:val="Normal"/>
        <w:rPr>
          <w:rFonts w:ascii="Times New Roman" w:hAnsi="Times New Roman" w:cs="Times New Roman"/>
        </w:rPr>
      </w:pPr>
      <w:r>
        <w:rPr>
          <w:rFonts w:cs="Times New Roman" w:ascii="Times New Roman" w:hAnsi="Times New Roman"/>
        </w:rPr>
        <w:t>Затем председатель подошел к Рене, который г трепетом ожидал, что его опять отведут в Шатле, где он был заключ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сударь, – сказал ему председатель, – будьте спокойны: королева и король будут извещены, что раскрытием истины в этом деле они обязаны вам.</w:t>
      </w:r>
    </w:p>
    <w:p>
      <w:pPr>
        <w:pStyle w:val="Normal"/>
        <w:rPr>
          <w:rFonts w:ascii="Times New Roman" w:hAnsi="Times New Roman" w:cs="Times New Roman"/>
        </w:rPr>
      </w:pPr>
      <w:r>
        <w:rPr>
          <w:rFonts w:cs="Times New Roman" w:ascii="Times New Roman" w:hAnsi="Times New Roman"/>
        </w:rPr>
        <w:t>Вместо того чтобы придать Рене силы, это обещание сразило его, и ответом председателю был лишь глубокий вздох.</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8</w:t>
      </w:r>
    </w:p>
    <w:p>
      <w:pPr>
        <w:pStyle w:val="Heading3"/>
        <w:ind w:hanging="0"/>
        <w:rPr>
          <w:rFonts w:ascii="Times New Roman" w:hAnsi="Times New Roman" w:cs="Times New Roman"/>
        </w:rPr>
      </w:pPr>
      <w:r>
        <w:rPr>
          <w:rFonts w:cs="Times New Roman" w:ascii="Times New Roman" w:hAnsi="Times New Roman"/>
        </w:rPr>
        <w:t>Пытка сапогам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ько когда Коконнаса отвели в его новую камеру и заперли за ним дверь, предоставив его самому себе и лишив его поддержки, какую оказывали ему борьба с судьями и злоба на Рене, пришла череда печальных мыслей.</w:t>
      </w:r>
    </w:p>
    <w:p>
      <w:pPr>
        <w:pStyle w:val="Normal"/>
        <w:rPr/>
      </w:pPr>
      <w:r>
        <w:rPr>
          <w:rFonts w:cs="Times New Roman" w:ascii="Times New Roman" w:hAnsi="Times New Roman"/>
        </w:rPr>
        <w:t>– </w:t>
      </w:r>
      <w:r>
        <w:rPr>
          <w:rFonts w:cs="Times New Roman" w:ascii="Times New Roman" w:hAnsi="Times New Roman"/>
        </w:rPr>
        <w:t>Мне кажется, – рассуждал он сам с собой, – что все оборачивается как нельзя хуже и что сейчас самое время идти в часовню. Ох, боюсь я этих смертных приговоров: ведь то, что они сейчас нам выносят смертный приговор, это бесспорно. Ох, особенно боюсь я смертных приговоров, которые произносятся при закрытых дверях в укрепленном замке да еще в присутствии таких противных рож, как те, что меня окружали! Они твердо намерены отрубить нам головы… Гм-гм!.. Я повторю то, что уже сказал, – сейчас самое время идти в часовню.</w:t>
      </w:r>
    </w:p>
    <w:p>
      <w:pPr>
        <w:pStyle w:val="Normal"/>
        <w:rPr>
          <w:rFonts w:ascii="Times New Roman" w:hAnsi="Times New Roman" w:cs="Times New Roman"/>
        </w:rPr>
      </w:pPr>
      <w:r>
        <w:rPr>
          <w:rFonts w:cs="Times New Roman" w:ascii="Times New Roman" w:hAnsi="Times New Roman"/>
        </w:rPr>
        <w:t>За тихим разговором с самим собой последовала тишина, и эту тишину внезапно прорезал глухой, сдавленный, страшный крик, крик, в котором не было ничего человеческого; казалось, он просверлил толщу стены и прозвучал в железе ее решеток.</w:t>
      </w:r>
    </w:p>
    <w:p>
      <w:pPr>
        <w:pStyle w:val="Normal"/>
        <w:rPr/>
      </w:pPr>
      <w:r>
        <w:rPr>
          <w:rFonts w:cs="Times New Roman" w:ascii="Times New Roman" w:hAnsi="Times New Roman"/>
        </w:rPr>
        <w:t>Коконнас невольно вздрогнул, хотя это был человек мужественный, храбрость его была подобна инстинкту хищных зверей: Коконнас замер в том положении, в каком услышал этот вопль, сомневаясь, может ли человек издать такой вопль, и принимая его за вой ветра в деревьях и за один из множества ночных звуков, которые словно спускаются и поднимаются из двух неведомых миров, между которыми вращается наш мир. Но второй вопль, еще более жалобный, еще более душераздирающий, достиг ушей Коконнаса, и на сей раз он не только ясно различил человеческий крик боли, но, как ему показалось, узнал в этом голосе голос Ла Моля.</w:t>
      </w:r>
    </w:p>
    <w:p>
      <w:pPr>
        <w:pStyle w:val="Normal"/>
        <w:rPr>
          <w:rFonts w:ascii="Times New Roman" w:hAnsi="Times New Roman" w:cs="Times New Roman"/>
        </w:rPr>
      </w:pPr>
      <w:r>
        <w:rPr>
          <w:rFonts w:cs="Times New Roman" w:ascii="Times New Roman" w:hAnsi="Times New Roman"/>
        </w:rPr>
        <w:t>При звуке его голоса пьемонтец забыл, что сидит за двумя дверьми, за тремя решетками и за стеной в двенадцать футов толщины; всей своей тяжестью он бросился на стену, словно собираясь повалить ее и броситься на помощь жертве с криком: «Кого здесь режут?».</w:t>
      </w:r>
    </w:p>
    <w:p>
      <w:pPr>
        <w:pStyle w:val="Normal"/>
        <w:rPr/>
      </w:pPr>
      <w:r>
        <w:rPr>
          <w:rFonts w:cs="Times New Roman" w:ascii="Times New Roman" w:hAnsi="Times New Roman"/>
        </w:rPr>
        <w:t>Но, встретив на своем пути стену, о которой Коконнас позабыл, он отлетел к каменной скамье и рухнул на нее. Тем все и кон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Они его убили! – прошептал он. – Это чудовищно! А здесь и защищаться нечем… нет оружия… Он стал шарить руками вокруг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Вот железное кольцо! – воскликнул он. – Вырву его – и горе тому, кто подойдет ко мне!</w:t>
      </w:r>
    </w:p>
    <w:p>
      <w:pPr>
        <w:pStyle w:val="Normal"/>
        <w:rPr>
          <w:rFonts w:ascii="Times New Roman" w:hAnsi="Times New Roman" w:cs="Times New Roman"/>
        </w:rPr>
      </w:pPr>
      <w:r>
        <w:rPr>
          <w:rFonts w:cs="Times New Roman" w:ascii="Times New Roman" w:hAnsi="Times New Roman"/>
        </w:rPr>
        <w:t>Коконнас встал, ухватился за железное кольцо и первым же рывком расшатал его так сильно, что сделай он еще два таких рывка – и кольцо, несомненно, выскочило бы из стены.</w:t>
      </w:r>
    </w:p>
    <w:p>
      <w:pPr>
        <w:pStyle w:val="Normal"/>
        <w:rPr>
          <w:rFonts w:ascii="Times New Roman" w:hAnsi="Times New Roman" w:cs="Times New Roman"/>
        </w:rPr>
      </w:pPr>
      <w:r>
        <w:rPr>
          <w:rFonts w:cs="Times New Roman" w:ascii="Times New Roman" w:hAnsi="Times New Roman"/>
        </w:rPr>
        <w:t>Но дверь внезапно отворилась, и камеру залил свет двух факелов.</w:t>
      </w:r>
    </w:p>
    <w:p>
      <w:pPr>
        <w:pStyle w:val="Normal"/>
        <w:rPr/>
      </w:pPr>
      <w:r>
        <w:rPr>
          <w:rFonts w:cs="Times New Roman" w:ascii="Times New Roman" w:hAnsi="Times New Roman"/>
        </w:rPr>
        <w:t>– </w:t>
      </w:r>
      <w:r>
        <w:rPr>
          <w:rFonts w:cs="Times New Roman" w:ascii="Times New Roman" w:hAnsi="Times New Roman"/>
        </w:rPr>
        <w:t>Идемте, сударь, идемте, суд ждет вас, – произнес тот же картавый голос, который и раньше был так неприятен Коконнасу и который теперь, раздавшись тремя этажами ниже, не обрел недостававшего ему обая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выпустив из рук кольцо, ответил Коконнас. – Сейчас я услышу мой приго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ударь.</w:t>
      </w:r>
    </w:p>
    <w:p>
      <w:pPr>
        <w:pStyle w:val="Normal"/>
        <w:rPr/>
      </w:pPr>
      <w:r>
        <w:rPr>
          <w:rFonts w:cs="Times New Roman" w:ascii="Times New Roman" w:hAnsi="Times New Roman"/>
        </w:rPr>
        <w:t>– </w:t>
      </w:r>
      <w:r>
        <w:rPr>
          <w:rFonts w:cs="Times New Roman" w:ascii="Times New Roman" w:hAnsi="Times New Roman"/>
        </w:rPr>
        <w:t>Ох, легче стало! Идемте, – сказал Коконнас и последовал за приставом; тот заковылял впереди с черным жезлом в руках.</w:t>
      </w:r>
    </w:p>
    <w:p>
      <w:pPr>
        <w:pStyle w:val="Normal"/>
        <w:rPr/>
      </w:pPr>
      <w:r>
        <w:rPr>
          <w:rFonts w:cs="Times New Roman" w:ascii="Times New Roman" w:hAnsi="Times New Roman"/>
        </w:rPr>
        <w:t>Хотя в первую минуту Коконнас и выразил удовлетворение, он на ходу все же бросал тревожные взгляды вправо и влево, вперед и назад.</w:t>
      </w:r>
    </w:p>
    <w:p>
      <w:pPr>
        <w:pStyle w:val="Normal"/>
        <w:rPr>
          <w:rFonts w:ascii="Times New Roman" w:hAnsi="Times New Roman" w:cs="Times New Roman"/>
        </w:rPr>
      </w:pPr>
      <w:r>
        <w:rPr>
          <w:rFonts w:cs="Times New Roman" w:ascii="Times New Roman" w:hAnsi="Times New Roman"/>
        </w:rPr>
        <w:t>«Эх! Что-то не видать моего почтенного тюремщика! – сказал себе Коконнас. – Признаться, мне очень недостает его».</w:t>
      </w:r>
    </w:p>
    <w:p>
      <w:pPr>
        <w:pStyle w:val="Normal"/>
        <w:rPr/>
      </w:pPr>
      <w:r>
        <w:rPr>
          <w:rFonts w:cs="Times New Roman" w:ascii="Times New Roman" w:hAnsi="Times New Roman"/>
        </w:rPr>
        <w:t>Они проследовали в зал, откуда только что вышли судьи и где оставался стоять только один человек, в котором Коконнас тотчас узнал генерального прокурора, который во время допроса неоднократно брал слово, и всякий раз с озлоблением, которое нетрудно было уловить.</w:t>
      </w:r>
    </w:p>
    <w:p>
      <w:pPr>
        <w:pStyle w:val="Normal"/>
        <w:rPr>
          <w:rFonts w:ascii="Times New Roman" w:hAnsi="Times New Roman" w:cs="Times New Roman"/>
        </w:rPr>
      </w:pPr>
      <w:r>
        <w:rPr>
          <w:rFonts w:cs="Times New Roman" w:ascii="Times New Roman" w:hAnsi="Times New Roman"/>
        </w:rPr>
        <w:t>Именно ему Екатерина то письменно, то устно давала советы по ведению процесса.</w:t>
      </w:r>
    </w:p>
    <w:p>
      <w:pPr>
        <w:pStyle w:val="Normal"/>
        <w:rPr/>
      </w:pPr>
      <w:r>
        <w:rPr>
          <w:rFonts w:cs="Times New Roman" w:ascii="Times New Roman" w:hAnsi="Times New Roman"/>
        </w:rPr>
        <w:t>Поднятый занавес давал возможность увидеть глубину этой комнаты, и глубина этой комнаты терялась в полумраке, а освещенная ее часть имела такой ужасающий вид, что Коконнас почувствовал, как у него подгибаются н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Господи! – воскликнул он.</w:t>
      </w:r>
    </w:p>
    <w:p>
      <w:pPr>
        <w:pStyle w:val="Normal"/>
        <w:rPr>
          <w:rFonts w:ascii="Times New Roman" w:hAnsi="Times New Roman" w:cs="Times New Roman"/>
        </w:rPr>
      </w:pPr>
      <w:r>
        <w:rPr>
          <w:rFonts w:cs="Times New Roman" w:ascii="Times New Roman" w:hAnsi="Times New Roman"/>
        </w:rPr>
        <w:t>Этот крик ужаса вырвался у Коконнаса недаром.</w:t>
      </w:r>
    </w:p>
    <w:p>
      <w:pPr>
        <w:pStyle w:val="Normal"/>
        <w:rPr/>
      </w:pPr>
      <w:r>
        <w:rPr>
          <w:rFonts w:cs="Times New Roman" w:ascii="Times New Roman" w:hAnsi="Times New Roman"/>
        </w:rPr>
        <w:t>Картина была в самом деле зловещая. Зал, во время допроса скрытый занавесом, теперь казался преддверием ада.</w:t>
      </w:r>
    </w:p>
    <w:p>
      <w:pPr>
        <w:pStyle w:val="Normal"/>
        <w:rPr/>
      </w:pPr>
      <w:r>
        <w:rPr>
          <w:rFonts w:cs="Times New Roman" w:ascii="Times New Roman" w:hAnsi="Times New Roman"/>
        </w:rPr>
        <w:t>На переднем плане стоял деревянный станок с веревками, блоками и прочими принадлежностями пытки. Дальше в жаровне пылал огонь, бросая красноватые отсветы на окружающие предметы и придавая еще более мрачный вид силуэтам людей, стоявших между Коконнасом и жаровней. Рядом с одним из каменных столбов, поддерживавших свод, недвижимый, как статуя, стоял какой-то человек с веревкой в руке.</w:t>
      </w:r>
    </w:p>
    <w:p>
      <w:pPr>
        <w:pStyle w:val="Normal"/>
        <w:rPr/>
      </w:pPr>
      <w:r>
        <w:rPr>
          <w:rFonts w:cs="Times New Roman" w:ascii="Times New Roman" w:hAnsi="Times New Roman"/>
        </w:rPr>
        <w:t>Казалось, он был высечен из одного камня со столбом, к которому он прислонился. По стенам, над каменными скамейками, между железными кольцами висели цепи и сверкала ста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Зал пыток в полной готовности. Должно быть, он только и ждет своей жертвы! – прошептал Коконнас. – Что это значит?</w:t>
      </w:r>
    </w:p>
    <w:p>
      <w:pPr>
        <w:pStyle w:val="Normal"/>
        <w:rPr/>
      </w:pPr>
      <w:r>
        <w:rPr>
          <w:rFonts w:cs="Times New Roman" w:ascii="Times New Roman" w:hAnsi="Times New Roman"/>
        </w:rPr>
        <w:t>– </w:t>
      </w:r>
      <w:r>
        <w:rPr>
          <w:rFonts w:cs="Times New Roman" w:ascii="Times New Roman" w:hAnsi="Times New Roman"/>
        </w:rPr>
        <w:t>Марк-Аннибал Коконнас, на колени! – произнес чей-то голос, заставивший Аннибала поднять голову. – Выслушайте на коленях вынесенный вам приговор.</w:t>
      </w:r>
    </w:p>
    <w:p>
      <w:pPr>
        <w:pStyle w:val="Normal"/>
        <w:rPr>
          <w:rFonts w:ascii="Times New Roman" w:hAnsi="Times New Roman" w:cs="Times New Roman"/>
        </w:rPr>
      </w:pPr>
      <w:r>
        <w:rPr>
          <w:rFonts w:cs="Times New Roman" w:ascii="Times New Roman" w:hAnsi="Times New Roman"/>
        </w:rPr>
        <w:t>Это было одно из тех приказаний, которые все существо Коконнаса инстинктивно отвергало.</w:t>
      </w:r>
    </w:p>
    <w:p>
      <w:pPr>
        <w:pStyle w:val="Normal"/>
        <w:rPr>
          <w:rFonts w:ascii="Times New Roman" w:hAnsi="Times New Roman" w:cs="Times New Roman"/>
        </w:rPr>
      </w:pPr>
      <w:r>
        <w:rPr>
          <w:rFonts w:cs="Times New Roman" w:ascii="Times New Roman" w:hAnsi="Times New Roman"/>
        </w:rPr>
        <w:t>Оно и это предложение готово было отвергнуть, а потому два человека нажали на его плечи так неожиданно, а главное, так сильно, что он упал обоими коленями на каменный настил.</w:t>
      </w:r>
    </w:p>
    <w:p>
      <w:pPr>
        <w:pStyle w:val="Normal"/>
        <w:rPr>
          <w:rFonts w:ascii="Times New Roman" w:hAnsi="Times New Roman" w:cs="Times New Roman"/>
        </w:rPr>
      </w:pPr>
      <w:r>
        <w:rPr>
          <w:rFonts w:cs="Times New Roman" w:ascii="Times New Roman" w:hAnsi="Times New Roman"/>
        </w:rPr>
        <w:t>Голос продолжал:</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Приговор, вынесенный на заседании суда в Венсеннской крепости по делу Марка-Аннибала де Коконнаса, обвиненного и уличенного в преступлении, заключающемся в оскорблении его величества, в покушении на отравление, в ворожбе и колдовстве, направленных против особы короля, в заговоре против государственной безопасности, а также в том, что своими пагубными советами он подстрекал принца крови к мятежу…».</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 каждом из этих обвинений Коконнас в такт отрицательно мотал головой, как это делают непослушные школьники.</w:t>
      </w:r>
    </w:p>
    <w:p>
      <w:pPr>
        <w:pStyle w:val="Normal"/>
        <w:rPr>
          <w:rFonts w:ascii="Times New Roman" w:hAnsi="Times New Roman" w:cs="Times New Roman"/>
        </w:rPr>
      </w:pPr>
      <w:r>
        <w:rPr>
          <w:rFonts w:cs="Times New Roman" w:ascii="Times New Roman" w:hAnsi="Times New Roman"/>
        </w:rPr>
        <w:t>Судья продолжал:</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Вследствие вышеизложенного означенный Марк-Аннибал де Коконнас будет препровожден из тюрьмы на площадь Сен-Жан-ан-Грев и там обезглавлен, имущество его будет конфисковано, его строевые леса будут срублены до высоты в шесть футов, его замки будут разрушены и в чистом поле будет поставлен столб с медной доской, на коей будут указаны его преступление и кара…».</w:t>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Что касается моей головы, – сказал Коконнас, – то я не сомневаюсь, что ее и впрямь отрубят, ибо она – во Франции и слишком далеко зашла. Что же касается моих строевых лесов и моих замков, то ручаюсь, что всем пилам и всем киркам христианнейшего королевства там делать будет не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ать! – приказал судья и продолжал:</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Сверх того, означенный Коконнас…».</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перебил Коконнас. – После того как мне отрубят голову, со мной будут еще что-то делать? По-моему, это уж чересчур жесто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ударь, не после, а до… – отвечал судья и продолжал:</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Сверх того означенный Коконнас до исполнения приговора должен быть подвергнут чрезвычайной пытке в десять клиньев.».</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коннас вскочил на ноги, испепеляя судью сверкающим взглядом.</w:t>
      </w:r>
    </w:p>
    <w:p>
      <w:pPr>
        <w:pStyle w:val="Normal"/>
        <w:rPr/>
      </w:pPr>
      <w:r>
        <w:rPr>
          <w:rFonts w:cs="Times New Roman" w:ascii="Times New Roman" w:hAnsi="Times New Roman"/>
        </w:rPr>
        <w:t>– </w:t>
      </w:r>
      <w:r>
        <w:rPr>
          <w:rFonts w:cs="Times New Roman" w:ascii="Times New Roman" w:hAnsi="Times New Roman"/>
        </w:rPr>
        <w:t>Зачем?! – воскликнул он, не найдя кроме этого наивного вопроса других слов, чтобы выразить множество мыслей, зародившихся у него в мозгу.</w:t>
      </w:r>
    </w:p>
    <w:p>
      <w:pPr>
        <w:pStyle w:val="Normal"/>
        <w:rPr/>
      </w:pPr>
      <w:r>
        <w:rPr>
          <w:rFonts w:cs="Times New Roman" w:ascii="Times New Roman" w:hAnsi="Times New Roman"/>
        </w:rPr>
        <w:t>В самом деле, пытка была для Коконнаса полнейшим крушением его надежд: его отправят в часовню только после пытки, а от пытки часто умирали, и умирали тем вернее, чем сильнее и мужественнее был человек, смотревший на вынужденное признание как на малодушие. А если человек ни в чем не признавался, пытку продолжали, и не только продолжали, но пытали еще более жестоко.</w:t>
      </w:r>
    </w:p>
    <w:p>
      <w:pPr>
        <w:pStyle w:val="Normal"/>
        <w:rPr/>
      </w:pPr>
      <w:r>
        <w:rPr>
          <w:rFonts w:cs="Times New Roman" w:ascii="Times New Roman" w:hAnsi="Times New Roman"/>
        </w:rPr>
        <w:t>Судья не удостоил Коконнаса ответом, так как окончание приговора отвечало за него, а потому продолжал читать:</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дабы заставить его назвать своих сообщников, раскрыть заговор и все козни во всех подробностях».</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побери! – воскликнул Коконнас. – Вот это я называю гнусностью! Вот это я называю больше чем гнусностью, – это я называю подлостью!</w:t>
      </w:r>
    </w:p>
    <w:p>
      <w:pPr>
        <w:pStyle w:val="Normal"/>
        <w:rPr>
          <w:rFonts w:ascii="Times New Roman" w:hAnsi="Times New Roman" w:cs="Times New Roman"/>
        </w:rPr>
      </w:pPr>
      <w:r>
        <w:rPr>
          <w:rFonts w:cs="Times New Roman" w:ascii="Times New Roman" w:hAnsi="Times New Roman"/>
        </w:rPr>
        <w:t>Привыкший к различным проявлениям гнева несчастных жертв – гнева, который страдания ослабляют, превращая в слезы, – бесстрастный судья сделал знак рукой.</w:t>
      </w:r>
    </w:p>
    <w:p>
      <w:pPr>
        <w:pStyle w:val="Normal"/>
        <w:rPr>
          <w:rFonts w:ascii="Times New Roman" w:hAnsi="Times New Roman" w:cs="Times New Roman"/>
        </w:rPr>
      </w:pPr>
      <w:r>
        <w:rPr>
          <w:rFonts w:cs="Times New Roman" w:ascii="Times New Roman" w:hAnsi="Times New Roman"/>
        </w:rPr>
        <w:t>Коконнаса схватили за ноги и за плечи, свалили с ног, понесли, усадили на допросный стул и прикрутили к нему веревками прежде, чем он успел даже разглядеть тех, кто совершал над ним насилие.</w:t>
      </w:r>
    </w:p>
    <w:p>
      <w:pPr>
        <w:pStyle w:val="Normal"/>
        <w:rPr/>
      </w:pPr>
      <w:r>
        <w:rPr>
          <w:rFonts w:cs="Times New Roman" w:ascii="Times New Roman" w:hAnsi="Times New Roman"/>
        </w:rPr>
        <w:t>– </w:t>
      </w:r>
      <w:r>
        <w:rPr>
          <w:rFonts w:cs="Times New Roman" w:ascii="Times New Roman" w:hAnsi="Times New Roman"/>
        </w:rPr>
        <w:t>Негодяи! – рычал Коконнас, сотрясая в пароксизме ярости стул и его ножки так, что заставил отступить самих истязателей. – Негодяи! Пытайте, бейте, режьте меня на куски, но, клянусь, вы ничего не узнаете! Вы воображаете, что вашими железками и деревяшками можно заставить говорить такого родовитого дворянина, как я? Попробуйте, попробуйте, я презираю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кретарь! Приготовьтесь записывать, – сказал суд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приготовляйся! – рычал Коконнас. – Будет тебе работа, если станешь записывать то, что я скажу вам всем, гнусные палачи! Пиши, пи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угодно сделать признания? – так же спокойно спросил суд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одного слова, ничего. Идите к черту!</w:t>
      </w:r>
    </w:p>
    <w:p>
      <w:pPr>
        <w:pStyle w:val="Normal"/>
        <w:rPr/>
      </w:pPr>
      <w:r>
        <w:rPr>
          <w:rFonts w:cs="Times New Roman" w:ascii="Times New Roman" w:hAnsi="Times New Roman"/>
        </w:rPr>
        <w:t>– </w:t>
      </w:r>
      <w:r>
        <w:rPr>
          <w:rFonts w:cs="Times New Roman" w:ascii="Times New Roman" w:hAnsi="Times New Roman"/>
        </w:rPr>
        <w:t>Вы лучше поразмыслите, сударь, пока они все приготовят. Мэтр! Приладьте господину сапожки.</w:t>
      </w:r>
    </w:p>
    <w:p>
      <w:pPr>
        <w:pStyle w:val="Normal"/>
        <w:rPr>
          <w:rFonts w:ascii="Times New Roman" w:hAnsi="Times New Roman" w:cs="Times New Roman"/>
        </w:rPr>
      </w:pPr>
      <w:r>
        <w:rPr>
          <w:rFonts w:cs="Times New Roman" w:ascii="Times New Roman" w:hAnsi="Times New Roman"/>
        </w:rPr>
        <w:t>При этих словах человек, доселе неподвижно стоявший с веревкой на руке, отделился от столба и медленным шагом подошел к Коконнасу, – тот повернулся к нему лицом, чтобы скорчить ему рожу.</w:t>
      </w:r>
    </w:p>
    <w:p>
      <w:pPr>
        <w:pStyle w:val="Normal"/>
        <w:rPr>
          <w:rFonts w:ascii="Times New Roman" w:hAnsi="Times New Roman" w:cs="Times New Roman"/>
        </w:rPr>
      </w:pPr>
      <w:r>
        <w:rPr>
          <w:rFonts w:cs="Times New Roman" w:ascii="Times New Roman" w:hAnsi="Times New Roman"/>
        </w:rPr>
        <w:t>Это был мэтр Кабош, палач парижского судебного округа.</w:t>
      </w:r>
    </w:p>
    <w:p>
      <w:pPr>
        <w:pStyle w:val="Normal"/>
        <w:rPr>
          <w:rFonts w:ascii="Times New Roman" w:hAnsi="Times New Roman" w:cs="Times New Roman"/>
        </w:rPr>
      </w:pPr>
      <w:r>
        <w:rPr>
          <w:rFonts w:cs="Times New Roman" w:ascii="Times New Roman" w:hAnsi="Times New Roman"/>
        </w:rPr>
        <w:t>Скорбное изумление выразилось на лице Коконнаса. Вместо того чтобы биться и кричать, он замер, будучи не в силах отвести взгляд от лица этого забытого им друга, появившегося в такую минуту.</w:t>
      </w:r>
    </w:p>
    <w:p>
      <w:pPr>
        <w:pStyle w:val="Normal"/>
        <w:rPr>
          <w:rFonts w:ascii="Times New Roman" w:hAnsi="Times New Roman" w:cs="Times New Roman"/>
        </w:rPr>
      </w:pPr>
      <w:r>
        <w:rPr>
          <w:rFonts w:cs="Times New Roman" w:ascii="Times New Roman" w:hAnsi="Times New Roman"/>
        </w:rPr>
        <w:t>Кабош, на лице которого не дрогнул ни один мускул, и который, казалось, никогда в жизни не видел Коконнаса, кроме как на станке, задвинул ему две доски меж голеней, две такие же доски приложил к голеням снаружи и обвязал все это веревкой, которую держал в руке.</w:t>
      </w:r>
    </w:p>
    <w:p>
      <w:pPr>
        <w:pStyle w:val="Normal"/>
        <w:rPr>
          <w:rFonts w:ascii="Times New Roman" w:hAnsi="Times New Roman" w:cs="Times New Roman"/>
        </w:rPr>
      </w:pPr>
      <w:r>
        <w:rPr>
          <w:rFonts w:cs="Times New Roman" w:ascii="Times New Roman" w:hAnsi="Times New Roman"/>
        </w:rPr>
        <w:t>Это сооружение и называлось «сапогами».</w:t>
      </w:r>
    </w:p>
    <w:p>
      <w:pPr>
        <w:pStyle w:val="Normal"/>
        <w:rPr/>
      </w:pPr>
      <w:r>
        <w:rPr>
          <w:rFonts w:cs="Times New Roman" w:ascii="Times New Roman" w:hAnsi="Times New Roman"/>
        </w:rPr>
        <w:t>При простой пытке забивалось шесть деревянных клиньев между внутренними досками, которые, двигаясь, раздавливали мускулы.</w:t>
      </w:r>
    </w:p>
    <w:p>
      <w:pPr>
        <w:pStyle w:val="Normal"/>
        <w:rPr/>
      </w:pPr>
      <w:r>
        <w:rPr>
          <w:rFonts w:cs="Times New Roman" w:ascii="Times New Roman" w:hAnsi="Times New Roman"/>
        </w:rPr>
        <w:t>При пытке чрезвычайной забивали десять клиньев, и тогда доски не только раздавливали мускулы, но и дробили кости.</w:t>
      </w:r>
    </w:p>
    <w:p>
      <w:pPr>
        <w:pStyle w:val="Normal"/>
        <w:rPr>
          <w:rFonts w:ascii="Times New Roman" w:hAnsi="Times New Roman" w:cs="Times New Roman"/>
        </w:rPr>
      </w:pPr>
      <w:r>
        <w:rPr>
          <w:rFonts w:cs="Times New Roman" w:ascii="Times New Roman" w:hAnsi="Times New Roman"/>
        </w:rPr>
        <w:t>Закончив подготовку, мэтр Кабош просунул кончик клина между досками и, опустившись на одно колено, поднял молот и посмотрел на суд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амерены говорить? – спросил суд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решительно ответил Коконнас, хотя капли пота выступили у него на лбу, а волосы на голове встали дыб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первый простой клин, – сказал судья.</w:t>
      </w:r>
    </w:p>
    <w:p>
      <w:pPr>
        <w:pStyle w:val="Normal"/>
        <w:rPr/>
      </w:pPr>
      <w:r>
        <w:rPr>
          <w:rFonts w:cs="Times New Roman" w:ascii="Times New Roman" w:hAnsi="Times New Roman"/>
        </w:rPr>
        <w:t>Кабош поднял руку с тяжелым молотом и обрушил на клин страшный удар, издавший глухой звук.</w:t>
      </w:r>
    </w:p>
    <w:p>
      <w:pPr>
        <w:pStyle w:val="Normal"/>
        <w:rPr/>
      </w:pPr>
      <w:r>
        <w:rPr>
          <w:rFonts w:cs="Times New Roman" w:ascii="Times New Roman" w:hAnsi="Times New Roman"/>
        </w:rPr>
        <w:t>Коконнас даже не вскрикнул от первого удара, обычно вызывавшего стоны у самых решительных людей.</w:t>
      </w:r>
    </w:p>
    <w:p>
      <w:pPr>
        <w:pStyle w:val="Normal"/>
        <w:rPr>
          <w:rFonts w:ascii="Times New Roman" w:hAnsi="Times New Roman" w:cs="Times New Roman"/>
        </w:rPr>
      </w:pPr>
      <w:r>
        <w:rPr>
          <w:rFonts w:cs="Times New Roman" w:ascii="Times New Roman" w:hAnsi="Times New Roman"/>
        </w:rPr>
        <w:t>Больше того, на лице пьемонтца не выразилось ничего, кроме неописуемого изумления. Он удивленными глазами посмотрел на Кабоша, который, подняв руку, стоял вполоборота к судье, готовясь повторить уд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какой целью вы спрятались в лесу? – спросил суд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ы посидеть в тени, – ответил Кокон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должайте, – сказал судья.</w:t>
      </w:r>
    </w:p>
    <w:p>
      <w:pPr>
        <w:pStyle w:val="Normal"/>
        <w:rPr>
          <w:rFonts w:ascii="Times New Roman" w:hAnsi="Times New Roman" w:cs="Times New Roman"/>
        </w:rPr>
      </w:pPr>
      <w:r>
        <w:rPr>
          <w:rFonts w:cs="Times New Roman" w:ascii="Times New Roman" w:hAnsi="Times New Roman"/>
        </w:rPr>
        <w:t>Кабош нанес второй удар, издавший тот же звук, что и первый.</w:t>
      </w:r>
    </w:p>
    <w:p>
      <w:pPr>
        <w:pStyle w:val="Normal"/>
        <w:rPr/>
      </w:pPr>
      <w:r>
        <w:rPr>
          <w:rFonts w:cs="Times New Roman" w:ascii="Times New Roman" w:hAnsi="Times New Roman"/>
        </w:rPr>
        <w:t>Но, как и при первом ударе, Коконнас даже бровью не повел и с тем же выражением взглянул на палача.</w:t>
      </w:r>
    </w:p>
    <w:p>
      <w:pPr>
        <w:pStyle w:val="Normal"/>
        <w:rPr>
          <w:rFonts w:ascii="Times New Roman" w:hAnsi="Times New Roman" w:cs="Times New Roman"/>
        </w:rPr>
      </w:pPr>
      <w:r>
        <w:rPr>
          <w:rFonts w:cs="Times New Roman" w:ascii="Times New Roman" w:hAnsi="Times New Roman"/>
        </w:rPr>
        <w:t>Судья нахмурил бро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кий христианин! – проворчал он. – Мэтр! До конца ли вошел клин?</w:t>
      </w:r>
    </w:p>
    <w:p>
      <w:pPr>
        <w:pStyle w:val="Normal"/>
        <w:rPr>
          <w:rFonts w:ascii="Times New Roman" w:hAnsi="Times New Roman" w:cs="Times New Roman"/>
        </w:rPr>
      </w:pPr>
      <w:r>
        <w:rPr>
          <w:rFonts w:cs="Times New Roman" w:ascii="Times New Roman" w:hAnsi="Times New Roman"/>
        </w:rPr>
        <w:t>Кабош нагнулся, чтобы посмотреть, но, наклонясь над Коконнасом, шепнул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ричите же, несчастный! – и, выпрямившись, долож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конца, сударь.</w:t>
      </w:r>
    </w:p>
    <w:p>
      <w:pPr>
        <w:pStyle w:val="Normal"/>
        <w:rPr/>
      </w:pPr>
      <w:r>
        <w:rPr>
          <w:rFonts w:cs="Times New Roman" w:ascii="Times New Roman" w:hAnsi="Times New Roman"/>
        </w:rPr>
        <w:t>– </w:t>
      </w:r>
      <w:r>
        <w:rPr>
          <w:rFonts w:cs="Times New Roman" w:ascii="Times New Roman" w:hAnsi="Times New Roman"/>
        </w:rPr>
        <w:t>Второй простой, – хладнокровно приказал судья. Эти четыре слова Кабоша объяснили Коконнасу все. Благородный палач оказывал «своему другу» величайшую милость, какую только мог оказать дворянину палач. Он избавлял Коконнаса не только от мучений, но и от позора признаний, вбивая ему меж голеней клинья из упругой кожи, лишь сверху обложенные деревом, вместо цельных дубовых клиньев. Более того, сохранял Коконнасу силы достойно взойти на эшафот.</w:t>
      </w:r>
    </w:p>
    <w:p>
      <w:pPr>
        <w:pStyle w:val="Normal"/>
        <w:rPr/>
      </w:pPr>
      <w:r>
        <w:rPr>
          <w:rFonts w:cs="Times New Roman" w:ascii="Times New Roman" w:hAnsi="Times New Roman"/>
        </w:rPr>
        <w:t>– </w:t>
      </w:r>
      <w:r>
        <w:rPr>
          <w:rFonts w:cs="Times New Roman" w:ascii="Times New Roman" w:hAnsi="Times New Roman"/>
        </w:rPr>
        <w:t>Ах, добрый, добрый Кабош! – прошептал Коконнас. – Будь спокоен: раз ты просишь, я заору так, что если ты будешь мною недоволен, значит, на тебя трудно угодить.</w:t>
      </w:r>
    </w:p>
    <w:p>
      <w:pPr>
        <w:pStyle w:val="Normal"/>
        <w:rPr>
          <w:rFonts w:ascii="Times New Roman" w:hAnsi="Times New Roman" w:cs="Times New Roman"/>
        </w:rPr>
      </w:pPr>
      <w:r>
        <w:rPr>
          <w:rFonts w:cs="Times New Roman" w:ascii="Times New Roman" w:hAnsi="Times New Roman"/>
        </w:rPr>
        <w:t>В это время Кабош просунул конец второго клина, толще первого.</w:t>
      </w:r>
    </w:p>
    <w:p>
      <w:pPr>
        <w:pStyle w:val="Normal"/>
        <w:rPr/>
      </w:pPr>
      <w:r>
        <w:rPr>
          <w:rFonts w:cs="Times New Roman" w:ascii="Times New Roman" w:hAnsi="Times New Roman"/>
        </w:rPr>
        <w:t>– </w:t>
      </w:r>
      <w:r>
        <w:rPr>
          <w:rFonts w:cs="Times New Roman" w:ascii="Times New Roman" w:hAnsi="Times New Roman"/>
        </w:rPr>
        <w:t>Продолжайте, – сказал судья. Тут Кабош ударил так, словно намеревался разрушить Венсеннский донжон.</w:t>
      </w:r>
    </w:p>
    <w:p>
      <w:pPr>
        <w:pStyle w:val="Normal"/>
        <w:rPr/>
      </w:pPr>
      <w:r>
        <w:rPr>
          <w:rFonts w:cs="Times New Roman" w:ascii="Times New Roman" w:hAnsi="Times New Roman"/>
        </w:rPr>
        <w:t>– </w:t>
      </w:r>
      <w:r>
        <w:rPr>
          <w:rFonts w:cs="Times New Roman" w:ascii="Times New Roman" w:hAnsi="Times New Roman"/>
        </w:rPr>
        <w:t>Ой-ой-ой! У-у-у! – на все лады заорал Коконнас. – Тысяча громов! Осторожней, вы ломаете мне кости!</w:t>
      </w:r>
    </w:p>
    <w:p>
      <w:pPr>
        <w:pStyle w:val="Normal"/>
        <w:rPr/>
      </w:pPr>
      <w:r>
        <w:rPr>
          <w:rFonts w:cs="Times New Roman" w:ascii="Times New Roman" w:hAnsi="Times New Roman"/>
        </w:rPr>
        <w:t>– </w:t>
      </w:r>
      <w:r>
        <w:rPr>
          <w:rFonts w:cs="Times New Roman" w:ascii="Times New Roman" w:hAnsi="Times New Roman"/>
        </w:rPr>
        <w:t>Ага! – ухмыляясь, сказал судья. – Второй сделал свое дело, а то я уж и не знал, на что подумать. Коконнас дышал шумно, как кузнечный ме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же вы делали в лесу? – повторил суд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черт побери! Я уже сказал вам: дышал свежим возду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должайте, – приказал суд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знавайтесь, – шепнул Коконнасу на ухо Кабош.</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м хотите, только признавайтесь. Кабош нанес удар не менее усердно. Коконнас думал, что задохнется от кр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Ой! – произнес он. – Что вы хотите знать, сударь? По чьему приказанию я был в ле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приказанию герцога Алансонс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писывайте, – приказал судья.</w:t>
      </w:r>
    </w:p>
    <w:p>
      <w:pPr>
        <w:pStyle w:val="Normal"/>
        <w:rPr/>
      </w:pPr>
      <w:r>
        <w:rPr>
          <w:rFonts w:cs="Times New Roman" w:ascii="Times New Roman" w:hAnsi="Times New Roman"/>
        </w:rPr>
        <w:t>– </w:t>
      </w:r>
      <w:r>
        <w:rPr>
          <w:rFonts w:cs="Times New Roman" w:ascii="Times New Roman" w:hAnsi="Times New Roman"/>
        </w:rPr>
        <w:t>Если я совершил преступление, устраивая ловушку королю Наваррскому, – продолжал Коконнас, – то ведь я был только орудием, сударь, я выполнял приказание моего господина.</w:t>
      </w:r>
    </w:p>
    <w:p>
      <w:pPr>
        <w:pStyle w:val="Normal"/>
        <w:rPr>
          <w:rFonts w:ascii="Times New Roman" w:hAnsi="Times New Roman" w:cs="Times New Roman"/>
        </w:rPr>
      </w:pPr>
      <w:r>
        <w:rPr>
          <w:rFonts w:cs="Times New Roman" w:ascii="Times New Roman" w:hAnsi="Times New Roman"/>
        </w:rPr>
        <w:t>Секретарь принялся записывать.</w:t>
      </w:r>
    </w:p>
    <w:p>
      <w:pPr>
        <w:pStyle w:val="Normal"/>
        <w:rPr/>
      </w:pPr>
      <w:r>
        <w:rPr>
          <w:rFonts w:cs="Times New Roman" w:ascii="Times New Roman" w:hAnsi="Times New Roman"/>
        </w:rPr>
        <w:t>«Ага, ты донес на меня, бледная рожа! – пробормотал страдалец. – Погоди же у меня, погоди!».</w:t>
      </w:r>
    </w:p>
    <w:p>
      <w:pPr>
        <w:pStyle w:val="Normal"/>
        <w:rPr/>
      </w:pPr>
      <w:r>
        <w:rPr>
          <w:rFonts w:cs="Times New Roman" w:ascii="Times New Roman" w:hAnsi="Times New Roman"/>
        </w:rPr>
        <w:t>И он рассказал, как герцог Алансонский пришел к королю Наваррскому, как герцог встречался с де Муи, рассказал историю с вишневым плащом, – рассказал все, не забывая орать и время от времени заставляя опускать на себя новые удары молота.</w:t>
      </w:r>
    </w:p>
    <w:p>
      <w:pPr>
        <w:pStyle w:val="Normal"/>
        <w:rPr/>
      </w:pPr>
      <w:r>
        <w:rPr>
          <w:rFonts w:cs="Times New Roman" w:ascii="Times New Roman" w:hAnsi="Times New Roman"/>
        </w:rPr>
        <w:t>Словом, он дал такое множество ценных, верных, неопровержимых и опасных для герцога Алансонского сведений, он так хорошо притворялся, что вынужден давать их только из-за страшной боли, он гримасничал, выл, стонал так естественно и так разнообразно, что в конце концов сам председатель испугался, что занес в протокол подробности, постыдные для принца крови.</w:t>
      </w:r>
    </w:p>
    <w:p>
      <w:pPr>
        <w:pStyle w:val="Normal"/>
        <w:rPr/>
      </w:pPr>
      <w:r>
        <w:rPr>
          <w:rFonts w:cs="Times New Roman" w:ascii="Times New Roman" w:hAnsi="Times New Roman"/>
        </w:rPr>
        <w:t>– </w:t>
      </w:r>
      <w:r>
        <w:rPr>
          <w:rFonts w:cs="Times New Roman" w:ascii="Times New Roman" w:hAnsi="Times New Roman"/>
        </w:rPr>
        <w:t>«Ну, ну, в добрый час! – думал Кабош. – Вот дворянин, которому не надо дважды повторять одно и то же! Уж и задал он работу секретарю! Господи Иисусе! А что было бы, если бы клинья были не кожаные, а деревянные?».</w:t>
      </w:r>
    </w:p>
    <w:p>
      <w:pPr>
        <w:pStyle w:val="Normal"/>
        <w:rPr/>
      </w:pPr>
      <w:r>
        <w:rPr>
          <w:rFonts w:cs="Times New Roman" w:ascii="Times New Roman" w:hAnsi="Times New Roman"/>
        </w:rPr>
        <w:t>За признание Коконнасу простили последний клин чрезвычайной пытки, но и без него тех девяти клиньев, которые ему забили, было вполне достаточно, чтобы превратить его ноги в месиво.</w:t>
      </w:r>
    </w:p>
    <w:p>
      <w:pPr>
        <w:pStyle w:val="Normal"/>
        <w:rPr>
          <w:rFonts w:ascii="Times New Roman" w:hAnsi="Times New Roman" w:cs="Times New Roman"/>
        </w:rPr>
      </w:pPr>
      <w:r>
        <w:rPr>
          <w:rFonts w:cs="Times New Roman" w:ascii="Times New Roman" w:hAnsi="Times New Roman"/>
        </w:rPr>
        <w:t>Судья поставил на вид Коконнасу, что смягчение приговора он получает за свои признания, и удалился.</w:t>
      </w:r>
    </w:p>
    <w:p>
      <w:pPr>
        <w:pStyle w:val="Normal"/>
        <w:rPr>
          <w:rFonts w:ascii="Times New Roman" w:hAnsi="Times New Roman" w:cs="Times New Roman"/>
        </w:rPr>
      </w:pPr>
      <w:r>
        <w:rPr>
          <w:rFonts w:cs="Times New Roman" w:ascii="Times New Roman" w:hAnsi="Times New Roman"/>
        </w:rPr>
        <w:t>Страдалец остался наедине с Кабош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вы себя чувствуете, сударь? – спросил Кабош.</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руг мой, храбрый мой друг, хороший мой Кабош! – сказал Коконнас. – Будь уверен, что я всю жизнь буду благодарен тебе за то, что ты для меня сделал!</w:t>
      </w:r>
    </w:p>
    <w:p>
      <w:pPr>
        <w:pStyle w:val="Normal"/>
        <w:rPr/>
      </w:pPr>
      <w:r>
        <w:rPr>
          <w:rFonts w:cs="Times New Roman" w:ascii="Times New Roman" w:hAnsi="Times New Roman"/>
        </w:rPr>
        <w:t>– </w:t>
      </w:r>
      <w:r>
        <w:rPr>
          <w:rFonts w:cs="Times New Roman" w:ascii="Times New Roman" w:hAnsi="Times New Roman"/>
        </w:rPr>
        <w:t>Черт возьми! Вы будете правы, сударь: ведь если бы узнали, что я для вас сделал, ваше место на этом станке занял бы я, только уж меня-то не пощадили бы, как пощадил вас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 пришла тебе в голову хитроумная мыс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как, – заворачивая ноги Коконнаса в окровавленные тряпки, рассказал Кабош. – Я узнал, что вы арестованы, узнал, что над вами нарядили суд, узнал, что королева Екатерина желает вашей смерти, догадался, что вас будут пытать, и принял нужные ме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искуя тем, что могло с тобой произо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 отвечал Кабош, – вы единственный дворянин, который пожал мне руку, а ведь у палача тоже есть память и душа, хотя он и палач, а быть может, именно оттого, что он палач. Вот завтра увидите, какая будет чистая рабо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тра? – переспросил Кокон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зав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работа?</w:t>
      </w:r>
    </w:p>
    <w:p>
      <w:pPr>
        <w:pStyle w:val="Normal"/>
        <w:rPr>
          <w:rFonts w:ascii="Times New Roman" w:hAnsi="Times New Roman" w:cs="Times New Roman"/>
        </w:rPr>
      </w:pPr>
      <w:r>
        <w:rPr>
          <w:rFonts w:cs="Times New Roman" w:ascii="Times New Roman" w:hAnsi="Times New Roman"/>
        </w:rPr>
        <w:t>Кабош посмотрел на Коконнаса с удивл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какая работа? Вы что же, забыли приго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а, верно, приговор, – ответил Коконнас, – а я и забыл.</w:t>
      </w:r>
    </w:p>
    <w:p>
      <w:pPr>
        <w:pStyle w:val="Normal"/>
        <w:rPr>
          <w:rFonts w:ascii="Times New Roman" w:hAnsi="Times New Roman" w:cs="Times New Roman"/>
        </w:rPr>
      </w:pPr>
      <w:r>
        <w:rPr>
          <w:rFonts w:cs="Times New Roman" w:ascii="Times New Roman" w:hAnsi="Times New Roman"/>
        </w:rPr>
        <w:t>На самом деле Коконнас вовсе не забыл о приговоре, а просто не подумал о нем.</w:t>
      </w:r>
    </w:p>
    <w:p>
      <w:pPr>
        <w:pStyle w:val="Normal"/>
        <w:rPr/>
      </w:pPr>
      <w:r>
        <w:rPr>
          <w:rFonts w:cs="Times New Roman" w:ascii="Times New Roman" w:hAnsi="Times New Roman"/>
        </w:rPr>
        <w:t>Он думал о часовне, о ноже, спрятанном под покровом престола, об Анриетте и о королеве, о двери в ризнице и о двух лошадях у опушки леса; он думал о свободе, о скачке на вольном воздухе, о безопасности за границей Фран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 сказал Кабош, – надо ловчее перенести вас со станка на носилки. Не забудьте, что для всех, даже для моих подручных, у вас раздроблены ноги и что при каждом движении вы должны кричать.</w:t>
      </w:r>
    </w:p>
    <w:p>
      <w:pPr>
        <w:pStyle w:val="Normal"/>
        <w:rPr/>
      </w:pPr>
      <w:r>
        <w:rPr>
          <w:rFonts w:cs="Times New Roman" w:ascii="Times New Roman" w:hAnsi="Times New Roman"/>
        </w:rPr>
        <w:t>– </w:t>
      </w:r>
      <w:r>
        <w:rPr>
          <w:rFonts w:cs="Times New Roman" w:ascii="Times New Roman" w:hAnsi="Times New Roman"/>
        </w:rPr>
        <w:t>Ай! – простонал Коконнас, увидав двух подручных палача, подходивших к нему с носил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у, подбодритесь малость, – сказал Кабош, – если вы стонете уж от этого, что же будет с вами сейчас?</w:t>
      </w:r>
    </w:p>
    <w:p>
      <w:pPr>
        <w:pStyle w:val="Normal"/>
        <w:rPr/>
      </w:pPr>
      <w:r>
        <w:rPr>
          <w:rFonts w:cs="Times New Roman" w:ascii="Times New Roman" w:hAnsi="Times New Roman"/>
        </w:rPr>
        <w:t>– </w:t>
      </w:r>
      <w:r>
        <w:rPr>
          <w:rFonts w:cs="Times New Roman" w:ascii="Times New Roman" w:hAnsi="Times New Roman"/>
        </w:rPr>
        <w:t>Дорогой Кабош! – взмолился Коконнас. – Прошу вас, не давайте меня трогать вашим уважаемым помощникам; может быть, у них не такая легкая рука, как у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авьте носилки рядом со станком, – приказал мэтр Кабош.</w:t>
      </w:r>
    </w:p>
    <w:p>
      <w:pPr>
        <w:pStyle w:val="Normal"/>
        <w:rPr>
          <w:rFonts w:ascii="Times New Roman" w:hAnsi="Times New Roman" w:cs="Times New Roman"/>
        </w:rPr>
      </w:pPr>
      <w:r>
        <w:rPr>
          <w:rFonts w:cs="Times New Roman" w:ascii="Times New Roman" w:hAnsi="Times New Roman"/>
        </w:rPr>
        <w:t>Его подручные исполнили приказание. Мэтр Кабош поднял Коконнаса на руки, как ребенка, и переложил на носилки, но, несмотря на все предосторожности, Коконнас кричал во все горло-Тут появился и почтенный тюремщик с фонарем в ру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асовню, – сказал он.</w:t>
      </w:r>
    </w:p>
    <w:p>
      <w:pPr>
        <w:pStyle w:val="Normal"/>
        <w:rPr>
          <w:rFonts w:ascii="Times New Roman" w:hAnsi="Times New Roman" w:cs="Times New Roman"/>
        </w:rPr>
      </w:pPr>
      <w:r>
        <w:rPr>
          <w:rFonts w:cs="Times New Roman" w:ascii="Times New Roman" w:hAnsi="Times New Roman"/>
        </w:rPr>
        <w:t>Носильщики Коконнаса тронулись в путь после того, как он второй раз пожал руку Кабошу.</w:t>
      </w:r>
    </w:p>
    <w:p>
      <w:pPr>
        <w:pStyle w:val="Normal"/>
        <w:rPr>
          <w:rFonts w:ascii="Times New Roman" w:hAnsi="Times New Roman" w:cs="Times New Roman"/>
        </w:rPr>
      </w:pPr>
      <w:r>
        <w:rPr>
          <w:rFonts w:cs="Times New Roman" w:ascii="Times New Roman" w:hAnsi="Times New Roman"/>
        </w:rPr>
        <w:t>Первое пожатие оказалось для пьемонтца чересчур благотворным, так что впредь он не стал привередничат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9</w:t>
      </w:r>
    </w:p>
    <w:p>
      <w:pPr>
        <w:pStyle w:val="Heading3"/>
        <w:ind w:hanging="0"/>
        <w:rPr>
          <w:rFonts w:ascii="Times New Roman" w:hAnsi="Times New Roman" w:cs="Times New Roman"/>
        </w:rPr>
      </w:pPr>
      <w:r>
        <w:rPr>
          <w:rFonts w:cs="Times New Roman" w:ascii="Times New Roman" w:hAnsi="Times New Roman"/>
        </w:rPr>
        <w:t>Часовн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рачный кортеж в гробовом молчании прошествовал по двум подъемным мостам донжона и широкому двору замка, который вел к часовне, где на цветных окнах мягкий свет окрашивал бледные лики апостолов в красных одеяниях.</w:t>
      </w:r>
    </w:p>
    <w:p>
      <w:pPr>
        <w:pStyle w:val="Normal"/>
        <w:rPr/>
      </w:pPr>
      <w:r>
        <w:rPr>
          <w:rFonts w:cs="Times New Roman" w:ascii="Times New Roman" w:hAnsi="Times New Roman"/>
        </w:rPr>
        <w:t>Коконнас жадно вдыхал ночной воздух, хотя воздух был насыщен дождевой влагой. Он вглядывался в глубокую тьму и радовался, что все эти обстоятельства благоприятны для их побега.</w:t>
      </w:r>
    </w:p>
    <w:p>
      <w:pPr>
        <w:pStyle w:val="Normal"/>
        <w:rPr>
          <w:rFonts w:ascii="Times New Roman" w:hAnsi="Times New Roman" w:cs="Times New Roman"/>
        </w:rPr>
      </w:pPr>
      <w:r>
        <w:rPr>
          <w:rFonts w:cs="Times New Roman" w:ascii="Times New Roman" w:hAnsi="Times New Roman"/>
        </w:rPr>
        <w:t>Ему понадобились вся его воля, вся осторожность, все самообладание, чтобы не спрыгнуть с носилок, когда его донесли до часовни и он увидел на хорах, в трех шагах от престола, лежавшую на полу массу, покрытую большим белым покрывалом.</w:t>
      </w:r>
    </w:p>
    <w:p>
      <w:pPr>
        <w:pStyle w:val="Normal"/>
        <w:rPr>
          <w:rFonts w:ascii="Times New Roman" w:hAnsi="Times New Roman" w:cs="Times New Roman"/>
        </w:rPr>
      </w:pPr>
      <w:r>
        <w:rPr>
          <w:rFonts w:cs="Times New Roman" w:ascii="Times New Roman" w:hAnsi="Times New Roman"/>
        </w:rPr>
        <w:t>Это был Ла Моль.</w:t>
      </w:r>
    </w:p>
    <w:p>
      <w:pPr>
        <w:pStyle w:val="Normal"/>
        <w:rPr>
          <w:rFonts w:ascii="Times New Roman" w:hAnsi="Times New Roman" w:cs="Times New Roman"/>
        </w:rPr>
      </w:pPr>
      <w:r>
        <w:rPr>
          <w:rFonts w:cs="Times New Roman" w:ascii="Times New Roman" w:hAnsi="Times New Roman"/>
        </w:rPr>
        <w:t>Два солдата, сопровождавшие носилки, остались за дверями часов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 уж нам оказывают эту величайшую милость и вновь соединяют нас, – сказал Коконнас, придавая голосу жалобный тон, – отнесите меня к моему другу.</w:t>
      </w:r>
    </w:p>
    <w:p>
      <w:pPr>
        <w:pStyle w:val="Normal"/>
        <w:rPr/>
      </w:pPr>
      <w:r>
        <w:rPr>
          <w:rFonts w:cs="Times New Roman" w:ascii="Times New Roman" w:hAnsi="Times New Roman"/>
        </w:rPr>
        <w:t>Так как носильщики не получали на этот счет никакого иного приказа, они без всяких возражений исполнили просьбу Коконнаса.</w:t>
      </w:r>
    </w:p>
    <w:p>
      <w:pPr>
        <w:pStyle w:val="Normal"/>
        <w:rPr/>
      </w:pPr>
      <w:r>
        <w:rPr>
          <w:rFonts w:cs="Times New Roman" w:ascii="Times New Roman" w:hAnsi="Times New Roman"/>
        </w:rPr>
        <w:t>Ла Моль лежал сумрачный и бледный, прислонясь головой к мрамору стены; его черные волосы, обильно смоченные потом, придававшим его лицу матово-бледный оттенок слоновой кости, стояли дыбом.</w:t>
      </w:r>
    </w:p>
    <w:p>
      <w:pPr>
        <w:pStyle w:val="Normal"/>
        <w:rPr/>
      </w:pPr>
      <w:r>
        <w:rPr>
          <w:rFonts w:cs="Times New Roman" w:ascii="Times New Roman" w:hAnsi="Times New Roman"/>
        </w:rPr>
        <w:t>По знаку тюремщика двое подручных удалились и пошли за священником, которого попросил Коконнас.</w:t>
      </w:r>
    </w:p>
    <w:p>
      <w:pPr>
        <w:pStyle w:val="Normal"/>
        <w:rPr>
          <w:rFonts w:ascii="Times New Roman" w:hAnsi="Times New Roman" w:cs="Times New Roman"/>
        </w:rPr>
      </w:pPr>
      <w:r>
        <w:rPr>
          <w:rFonts w:cs="Times New Roman" w:ascii="Times New Roman" w:hAnsi="Times New Roman"/>
        </w:rPr>
        <w:t>Это был условный сигнал.</w:t>
      </w:r>
    </w:p>
    <w:p>
      <w:pPr>
        <w:pStyle w:val="Normal"/>
        <w:rPr>
          <w:rFonts w:ascii="Times New Roman" w:hAnsi="Times New Roman" w:cs="Times New Roman"/>
        </w:rPr>
      </w:pPr>
      <w:r>
        <w:rPr>
          <w:rFonts w:cs="Times New Roman" w:ascii="Times New Roman" w:hAnsi="Times New Roman"/>
        </w:rPr>
        <w:t>Коконнас с мучительным нетерпением провожал их глазами; да и не он один не сводил с них горящих глаз. Как только они ушли, две женщины выбежали из-за престола и, трепеща от радости, бросились на хоры, всколыхнув воздух, как теплый шумный порыв ветра перед грозой.</w:t>
      </w:r>
    </w:p>
    <w:p>
      <w:pPr>
        <w:pStyle w:val="Normal"/>
        <w:rPr>
          <w:rFonts w:ascii="Times New Roman" w:hAnsi="Times New Roman" w:cs="Times New Roman"/>
        </w:rPr>
      </w:pPr>
      <w:r>
        <w:rPr>
          <w:rFonts w:cs="Times New Roman" w:ascii="Times New Roman" w:hAnsi="Times New Roman"/>
        </w:rPr>
        <w:t>Маргарита бросилась к Ла Молю и обняла его.</w:t>
      </w:r>
    </w:p>
    <w:p>
      <w:pPr>
        <w:pStyle w:val="Normal"/>
        <w:rPr/>
      </w:pPr>
      <w:r>
        <w:rPr>
          <w:rFonts w:cs="Times New Roman" w:ascii="Times New Roman" w:hAnsi="Times New Roman"/>
        </w:rPr>
        <w:t>Ла Моль испустил страшный крик, один из тех криков, который услышал в своей камере Коконнас и который чуть не свел его с у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Что с тобой, Ла Моль? – в ужасе отшатнувшись, воскликнула Маргарита.</w:t>
      </w:r>
    </w:p>
    <w:p>
      <w:pPr>
        <w:pStyle w:val="Normal"/>
        <w:rPr>
          <w:rFonts w:ascii="Times New Roman" w:hAnsi="Times New Roman" w:cs="Times New Roman"/>
        </w:rPr>
      </w:pPr>
      <w:r>
        <w:rPr>
          <w:rFonts w:cs="Times New Roman" w:ascii="Times New Roman" w:hAnsi="Times New Roman"/>
        </w:rPr>
        <w:t>Ла Моль застонал и закрыл лицо руками, как будто не желая видеть Маргариту.</w:t>
      </w:r>
    </w:p>
    <w:p>
      <w:pPr>
        <w:pStyle w:val="Normal"/>
        <w:rPr>
          <w:rFonts w:ascii="Times New Roman" w:hAnsi="Times New Roman" w:cs="Times New Roman"/>
        </w:rPr>
      </w:pPr>
      <w:r>
        <w:rPr>
          <w:rFonts w:cs="Times New Roman" w:ascii="Times New Roman" w:hAnsi="Times New Roman"/>
        </w:rPr>
        <w:t>Молчание Ла Моля и этот жест испугали Маргариту больше, чем крик бо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что с тобой? – воскликнула она. – Ты весь в крови!</w:t>
      </w:r>
    </w:p>
    <w:p>
      <w:pPr>
        <w:pStyle w:val="Normal"/>
        <w:rPr>
          <w:rFonts w:ascii="Times New Roman" w:hAnsi="Times New Roman" w:cs="Times New Roman"/>
        </w:rPr>
      </w:pPr>
      <w:r>
        <w:rPr>
          <w:rFonts w:cs="Times New Roman" w:ascii="Times New Roman" w:hAnsi="Times New Roman"/>
        </w:rPr>
        <w:t>Коконнас, который уже успел подбежать к престолу, схватить кинжал и заключить в объятия Анриетту, обер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тавай, вставай, умоляю тебя! – говорила Маргарита. – Ведь ты же видишь, что час настал!</w:t>
      </w:r>
    </w:p>
    <w:p>
      <w:pPr>
        <w:pStyle w:val="Normal"/>
        <w:rPr>
          <w:rFonts w:ascii="Times New Roman" w:hAnsi="Times New Roman" w:cs="Times New Roman"/>
        </w:rPr>
      </w:pPr>
      <w:r>
        <w:rPr>
          <w:rFonts w:cs="Times New Roman" w:ascii="Times New Roman" w:hAnsi="Times New Roman"/>
        </w:rPr>
        <w:t>Пугающе печальная улыбка скользнула по бледным губам Ла Моля, который, казалось, уже не должен был улыб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ая королева! – сказал молодой человек. – Вы не приняли во внимание Екатерину, а следовательно, и преступление. Я выдержал пытку, у меня раздроблены кости, все мое тело – сплошная рана, а движения, которые я делаю, чтобы прижаться губами к вашему лбу, причиняют мне такую боль, что я предпочел бы умереть.</w:t>
      </w:r>
    </w:p>
    <w:p>
      <w:pPr>
        <w:pStyle w:val="Normal"/>
        <w:rPr>
          <w:rFonts w:ascii="Times New Roman" w:hAnsi="Times New Roman" w:cs="Times New Roman"/>
        </w:rPr>
      </w:pPr>
      <w:r>
        <w:rPr>
          <w:rFonts w:cs="Times New Roman" w:ascii="Times New Roman" w:hAnsi="Times New Roman"/>
        </w:rPr>
        <w:t>Побелев, Ла Моль с усилием коснулся губами лба короле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ытали? – воскликнул Коконнас. – Но ведь и меня пытали. И разве палач поступил с тобой не так же, как со мной?</w:t>
      </w:r>
    </w:p>
    <w:p>
      <w:pPr>
        <w:pStyle w:val="Normal"/>
        <w:rPr>
          <w:rFonts w:ascii="Times New Roman" w:hAnsi="Times New Roman" w:cs="Times New Roman"/>
        </w:rPr>
      </w:pPr>
      <w:r>
        <w:rPr>
          <w:rFonts w:cs="Times New Roman" w:ascii="Times New Roman" w:hAnsi="Times New Roman"/>
        </w:rPr>
        <w:t>И Коконнас рассказал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Я понимаю! – сказал Ла Моль. – Когда мы были у него, ты пожал ему руку, а я забыл, что все люди братья, и возгордился. Бог наказал меня за мою гордыню – благодарю за это Бога!</w:t>
      </w:r>
    </w:p>
    <w:p>
      <w:pPr>
        <w:pStyle w:val="Normal"/>
        <w:rPr>
          <w:rFonts w:ascii="Times New Roman" w:hAnsi="Times New Roman" w:cs="Times New Roman"/>
        </w:rPr>
      </w:pPr>
      <w:r>
        <w:rPr>
          <w:rFonts w:cs="Times New Roman" w:ascii="Times New Roman" w:hAnsi="Times New Roman"/>
        </w:rPr>
        <w:t>Ла Моль молитвенно сложил руки.</w:t>
      </w:r>
    </w:p>
    <w:p>
      <w:pPr>
        <w:pStyle w:val="Normal"/>
        <w:rPr>
          <w:rFonts w:ascii="Times New Roman" w:hAnsi="Times New Roman" w:cs="Times New Roman"/>
        </w:rPr>
      </w:pPr>
      <w:r>
        <w:rPr>
          <w:rFonts w:cs="Times New Roman" w:ascii="Times New Roman" w:hAnsi="Times New Roman"/>
        </w:rPr>
        <w:t>Коконнас и обе женщины в неописуемом ужасе перегляну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рей, скорей! – подойдя к ним, сказал тюремщик, который до сих пор стоял у дверей на страже. – Не теряйте времени, дорогой господин Коконнас, нанесите мне удар кинжалом, да как следует, по-дворянски! Скорей, а то они сейчас придут!</w:t>
      </w:r>
    </w:p>
    <w:p>
      <w:pPr>
        <w:pStyle w:val="Normal"/>
        <w:rPr/>
      </w:pPr>
      <w:r>
        <w:rPr>
          <w:rFonts w:cs="Times New Roman" w:ascii="Times New Roman" w:hAnsi="Times New Roman"/>
        </w:rPr>
        <w:t>Маргарита стояла на коленях подле Ла Моля, подобно мраморной надгробной статуе, склоненной над изображением того, кто покоится в моги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ужайся, друг мой, – сказал Коконнас. – Я сильный, я унесу тебя, посажу на коня, а если ты не сможешь держаться в седле, я посажу тебя перед собой и буду держать. Едем, едем! Ты же слышал, что сказал нам этот добрый малый! Речь идет о твоей жизни!</w:t>
      </w:r>
    </w:p>
    <w:p>
      <w:pPr>
        <w:pStyle w:val="Normal"/>
        <w:rPr>
          <w:rFonts w:ascii="Times New Roman" w:hAnsi="Times New Roman" w:cs="Times New Roman"/>
        </w:rPr>
      </w:pPr>
      <w:r>
        <w:rPr>
          <w:rFonts w:cs="Times New Roman" w:ascii="Times New Roman" w:hAnsi="Times New Roman"/>
        </w:rPr>
        <w:t>Ла Моль сделал над собой сверхчеловеческое, великодушное усил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речь идет о твоей жизни, – сказал он.</w:t>
      </w:r>
    </w:p>
    <w:p>
      <w:pPr>
        <w:pStyle w:val="Normal"/>
        <w:rPr>
          <w:rFonts w:ascii="Times New Roman" w:hAnsi="Times New Roman" w:cs="Times New Roman"/>
        </w:rPr>
      </w:pPr>
      <w:r>
        <w:rPr>
          <w:rFonts w:cs="Times New Roman" w:ascii="Times New Roman" w:hAnsi="Times New Roman"/>
        </w:rPr>
        <w:t>Он попытался встать.</w:t>
      </w:r>
    </w:p>
    <w:p>
      <w:pPr>
        <w:pStyle w:val="Normal"/>
        <w:rPr>
          <w:rFonts w:ascii="Times New Roman" w:hAnsi="Times New Roman" w:cs="Times New Roman"/>
        </w:rPr>
      </w:pPr>
      <w:r>
        <w:rPr>
          <w:rFonts w:cs="Times New Roman" w:ascii="Times New Roman" w:hAnsi="Times New Roman"/>
        </w:rPr>
        <w:t>Аннибал взял его под мышки и поставил на ноги.</w:t>
      </w:r>
    </w:p>
    <w:p>
      <w:pPr>
        <w:pStyle w:val="Normal"/>
        <w:rPr/>
      </w:pPr>
      <w:r>
        <w:rPr>
          <w:rFonts w:cs="Times New Roman" w:ascii="Times New Roman" w:hAnsi="Times New Roman"/>
        </w:rPr>
        <w:t>Из уст Ла Моля исходило только какое-то глухое рычание. Не успел Коконнас на одно мгновение отстраниться от него, чтобы подойти к тюремщику, и оставил мученика на руках двух женщин, как ноги у него подкосились, и несмотря на все усилия плачущей Маргариты он рухнул безвольной массой на пол, и душераздирающий крик, которого он не мог удержать, разнесся по часовне зловещим эхом и некоторое время гудел под ее свод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 жалобно произнес Ла Моль, – видите, моя королева? Оставьте же меня, покиньте здесь, сказав последнее «прости». Маргарита, я не выдал ничего, ваша тайна осталась скрытой в моей любви, и вся она умрет вместе со мной. Прощайте, моя королева, прощайте!..</w:t>
      </w:r>
    </w:p>
    <w:p>
      <w:pPr>
        <w:pStyle w:val="Normal"/>
        <w:rPr>
          <w:rFonts w:ascii="Times New Roman" w:hAnsi="Times New Roman" w:cs="Times New Roman"/>
        </w:rPr>
      </w:pPr>
      <w:r>
        <w:rPr>
          <w:rFonts w:cs="Times New Roman" w:ascii="Times New Roman" w:hAnsi="Times New Roman"/>
        </w:rPr>
        <w:t>Маргарита, сама чуть живая, обвила руками эту прекрасную голову и запечатлела на ней благоговейный поцелу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ннибал, – сказал Ла Моль. – Ты избежал мучений, ты еще молод, ты можешь жить. Беги, беги, мой друг! Я хочу знать, что ты на свободе – это будет для меня высшее утеш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емя идет, – крикнул тюремщик. – Скорее, торопитесь!</w:t>
      </w:r>
    </w:p>
    <w:p>
      <w:pPr>
        <w:pStyle w:val="Normal"/>
        <w:rPr/>
      </w:pPr>
      <w:r>
        <w:rPr>
          <w:rFonts w:cs="Times New Roman" w:ascii="Times New Roman" w:hAnsi="Times New Roman"/>
        </w:rPr>
        <w:t>Анриетта старалась потихоньку увести Коконнаса, а в это время Маргарита стояла на коленях подле Ла Моля; с распущенными волосами, с лицом, залитым слезами, она походила на кающуюся Магдал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ги, Аннибал, – повторил Ла Моль, – не давай нашим врагам упиваться зрелищем казни двух невинных.</w:t>
      </w:r>
    </w:p>
    <w:p>
      <w:pPr>
        <w:pStyle w:val="Normal"/>
        <w:rPr>
          <w:rFonts w:ascii="Times New Roman" w:hAnsi="Times New Roman" w:cs="Times New Roman"/>
        </w:rPr>
      </w:pPr>
      <w:r>
        <w:rPr>
          <w:rFonts w:cs="Times New Roman" w:ascii="Times New Roman" w:hAnsi="Times New Roman"/>
        </w:rPr>
        <w:t>Коконнас тихонько отстранил Анриетту, тянувшую его к дверям, и указал на тюремщика торжественным, даже, насколько он мог, величественным жес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Прежде всего отдайте этому человеку пятьсот экю, которые мы ему обещали,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и, – сказала Анриетта. Затем он повернулся к Ла Молю и грустно покачал головой.</w:t>
      </w:r>
    </w:p>
    <w:p>
      <w:pPr>
        <w:pStyle w:val="Normal"/>
        <w:rPr/>
      </w:pPr>
      <w:r>
        <w:rPr>
          <w:rFonts w:cs="Times New Roman" w:ascii="Times New Roman" w:hAnsi="Times New Roman"/>
        </w:rPr>
        <w:t>– </w:t>
      </w:r>
      <w:r>
        <w:rPr>
          <w:rFonts w:cs="Times New Roman" w:ascii="Times New Roman" w:hAnsi="Times New Roman"/>
        </w:rPr>
        <w:t>Милый мой Ла Моль, – заговорил он, – ты оскорбляешь меня, подумав хоть на одно мгновение, что я способен тебя покинуть. Разве я не поклялся и жить, и умереть с тобой? Но ты так страдаешь, мой бедный друг, что я тебя прощаю.</w:t>
      </w:r>
    </w:p>
    <w:p>
      <w:pPr>
        <w:pStyle w:val="Normal"/>
        <w:rPr>
          <w:rFonts w:ascii="Times New Roman" w:hAnsi="Times New Roman" w:cs="Times New Roman"/>
        </w:rPr>
      </w:pPr>
      <w:r>
        <w:rPr>
          <w:rFonts w:cs="Times New Roman" w:ascii="Times New Roman" w:hAnsi="Times New Roman"/>
        </w:rPr>
        <w:t>Он лег рядом со своим другом, наклонился над ним и коснулся губами его лба. Затем тихо, тихо, как берет мать ребенка, положил прислоненную к стене голову Ла Моля к себе на грудь.</w:t>
      </w:r>
    </w:p>
    <w:p>
      <w:pPr>
        <w:pStyle w:val="Normal"/>
        <w:rPr>
          <w:rFonts w:ascii="Times New Roman" w:hAnsi="Times New Roman" w:cs="Times New Roman"/>
        </w:rPr>
      </w:pPr>
      <w:r>
        <w:rPr>
          <w:rFonts w:cs="Times New Roman" w:ascii="Times New Roman" w:hAnsi="Times New Roman"/>
        </w:rPr>
        <w:t>Взгляд у Маргариты стал сумрачным. Она подняла кинжал, который обронил Коконнас.</w:t>
      </w:r>
    </w:p>
    <w:p>
      <w:pPr>
        <w:pStyle w:val="Normal"/>
        <w:rPr/>
      </w:pPr>
      <w:r>
        <w:rPr>
          <w:rFonts w:cs="Times New Roman" w:ascii="Times New Roman" w:hAnsi="Times New Roman"/>
        </w:rPr>
        <w:t>– </w:t>
      </w:r>
      <w:r>
        <w:rPr>
          <w:rFonts w:cs="Times New Roman" w:ascii="Times New Roman" w:hAnsi="Times New Roman"/>
        </w:rPr>
        <w:t>Королева моя, – говорил Ла Моль, догадываясь о ее намерении и протягивая к ней руки, – о моя королева. Не забывайте: я пошел на смерть, чтобы всякое подозрение о нашей любви исчезло.</w:t>
      </w:r>
    </w:p>
    <w:p>
      <w:pPr>
        <w:pStyle w:val="Normal"/>
        <w:rPr/>
      </w:pPr>
      <w:r>
        <w:rPr>
          <w:rFonts w:cs="Times New Roman" w:ascii="Times New Roman" w:hAnsi="Times New Roman"/>
        </w:rPr>
        <w:t>– </w:t>
      </w:r>
      <w:r>
        <w:rPr>
          <w:rFonts w:cs="Times New Roman" w:ascii="Times New Roman" w:hAnsi="Times New Roman"/>
        </w:rPr>
        <w:t>Но что же я ногу сделать для тебя, если я не могу даже умереть с тобой? – в отчаянии воскликнула Маргари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шь, – ответил Ла Моль. – Ты можешь сделать так, что мне будет мила даже смерть и что она придет за мной с приветливым лицом.</w:t>
      </w:r>
    </w:p>
    <w:p>
      <w:pPr>
        <w:pStyle w:val="Normal"/>
        <w:rPr>
          <w:rFonts w:ascii="Times New Roman" w:hAnsi="Times New Roman" w:cs="Times New Roman"/>
        </w:rPr>
      </w:pPr>
      <w:r>
        <w:rPr>
          <w:rFonts w:cs="Times New Roman" w:ascii="Times New Roman" w:hAnsi="Times New Roman"/>
        </w:rPr>
        <w:t>Маргарита нагнулась к нему, сложив руки, словно умоляла его 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гарита! Помнишь тот вечер, когда я предложил тебе взять мою жизнь, ту, которую я отдаю тебе сегодня, а ты взамен ее дала мне один священный обет?</w:t>
      </w:r>
    </w:p>
    <w:p>
      <w:pPr>
        <w:pStyle w:val="Normal"/>
        <w:rPr>
          <w:rFonts w:ascii="Times New Roman" w:hAnsi="Times New Roman" w:cs="Times New Roman"/>
        </w:rPr>
      </w:pPr>
      <w:r>
        <w:rPr>
          <w:rFonts w:cs="Times New Roman" w:ascii="Times New Roman" w:hAnsi="Times New Roman"/>
        </w:rPr>
        <w:t>Маргарита затрепе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а! Ты вздрогнула, значит, помнишь, – сказал Ла М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помню, – отвечала Маргарита, – и клянусь душой, мой Гиацинт, что исполню свое обещание.</w:t>
      </w:r>
    </w:p>
    <w:p>
      <w:pPr>
        <w:pStyle w:val="Normal"/>
        <w:rPr>
          <w:rFonts w:ascii="Times New Roman" w:hAnsi="Times New Roman" w:cs="Times New Roman"/>
        </w:rPr>
      </w:pPr>
      <w:r>
        <w:rPr>
          <w:rFonts w:cs="Times New Roman" w:ascii="Times New Roman" w:hAnsi="Times New Roman"/>
        </w:rPr>
        <w:t>Маргарита простерла руки к алтарю, как бы вторично беря Бога в, свидетели своей клятвы.</w:t>
      </w:r>
    </w:p>
    <w:p>
      <w:pPr>
        <w:pStyle w:val="Normal"/>
        <w:rPr>
          <w:rFonts w:ascii="Times New Roman" w:hAnsi="Times New Roman" w:cs="Times New Roman"/>
        </w:rPr>
      </w:pPr>
      <w:r>
        <w:rPr>
          <w:rFonts w:cs="Times New Roman" w:ascii="Times New Roman" w:hAnsi="Times New Roman"/>
        </w:rPr>
        <w:t>: Лицо Ла Моля просияло, как будто своды часовни внезапно разверзлись и луч солнца пал на его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ут! Идут! – прошептал тюремщик.</w:t>
      </w:r>
    </w:p>
    <w:p>
      <w:pPr>
        <w:pStyle w:val="Normal"/>
        <w:rPr/>
      </w:pPr>
      <w:r>
        <w:rPr>
          <w:rFonts w:cs="Times New Roman" w:ascii="Times New Roman" w:hAnsi="Times New Roman"/>
        </w:rPr>
        <w:t>Маргарита вскрикнула и бросилась было к Ла Молю, но страх усилить его страдания удержал ее, и она с трепетом остановилась перед Ла Молем.</w:t>
      </w:r>
    </w:p>
    <w:p>
      <w:pPr>
        <w:pStyle w:val="Normal"/>
        <w:rPr>
          <w:rFonts w:ascii="Times New Roman" w:hAnsi="Times New Roman" w:cs="Times New Roman"/>
        </w:rPr>
      </w:pPr>
      <w:r>
        <w:rPr>
          <w:rFonts w:cs="Times New Roman" w:ascii="Times New Roman" w:hAnsi="Times New Roman"/>
        </w:rPr>
        <w:t>Анриетта коснулась губами лба Коконнаса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имаю тебя, мой Аннибал, и горжусь тобой. Я знаю, твой героизм ведет тебя к смерти, но за этот героизм я и люблю тебя. Бог свидетель: обещаю тебе, что всегда буду любить тебя больше всего на свете, и хотя не знаю, что Маргарита поклялась сделать для Ла Моля, но клянусь тебе, что сделаю то же самое и для тебя!</w:t>
      </w:r>
    </w:p>
    <w:p>
      <w:pPr>
        <w:pStyle w:val="Normal"/>
        <w:rPr>
          <w:rFonts w:ascii="Times New Roman" w:hAnsi="Times New Roman" w:cs="Times New Roman"/>
        </w:rPr>
      </w:pPr>
      <w:r>
        <w:rPr>
          <w:rFonts w:cs="Times New Roman" w:ascii="Times New Roman" w:hAnsi="Times New Roman"/>
        </w:rPr>
        <w:t>И она протянула руку Марга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хорошо сказала, спасибо тебе, – ответил Кокон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жде чем вы покинете меня, моя королева, – сказал Ла Моль, – окажите мне последнюю милость: дайте мне что-нибудь на память о вас, что я мог бы поцеловать, поднимаясь на эшаф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 воскликнула Маргарита. – Держи!.. Она сняла с шеи золотой ковчежец на золотой цепочке.</w:t>
      </w:r>
    </w:p>
    <w:p>
      <w:pPr>
        <w:pStyle w:val="Normal"/>
        <w:rPr/>
      </w:pPr>
      <w:r>
        <w:rPr>
          <w:rFonts w:cs="Times New Roman" w:ascii="Times New Roman" w:hAnsi="Times New Roman"/>
        </w:rPr>
        <w:t>– </w:t>
      </w:r>
      <w:r>
        <w:rPr>
          <w:rFonts w:cs="Times New Roman" w:ascii="Times New Roman" w:hAnsi="Times New Roman"/>
        </w:rPr>
        <w:t>Возьми, – сказала она. – Этот святой ковчежец я ношу с детства; мне надела его на шею моя мать, когда я была совсем маленькой и когда она меня любила; нам он достался по наследству от нашего дяди, папы Климента.</w:t>
      </w:r>
      <w:r>
        <w:rPr>
          <w:rStyle w:val="FootnoteAnchor"/>
          <w:rFonts w:cs="Times New Roman" w:ascii="Times New Roman" w:hAnsi="Times New Roman"/>
          <w:vertAlign w:val="superscript"/>
        </w:rPr>
        <w:footnoteReference w:id="81"/>
      </w:r>
      <w:r>
        <w:rPr>
          <w:rFonts w:cs="Times New Roman" w:ascii="Times New Roman" w:hAnsi="Times New Roman"/>
        </w:rPr>
        <w:t xml:space="preserve"> Я не расставалась с ним никогда. На, возьми!</w:t>
      </w:r>
    </w:p>
    <w:p>
      <w:pPr>
        <w:pStyle w:val="Normal"/>
        <w:rPr>
          <w:rFonts w:ascii="Times New Roman" w:hAnsi="Times New Roman" w:cs="Times New Roman"/>
        </w:rPr>
      </w:pPr>
      <w:r>
        <w:rPr>
          <w:rFonts w:cs="Times New Roman" w:ascii="Times New Roman" w:hAnsi="Times New Roman"/>
        </w:rPr>
        <w:t>Ла Моль взял его и горячо поцело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пирают дверь! – сказал тюремщик. – Бегите же, сударыни! Скорей, скорей!</w:t>
      </w:r>
    </w:p>
    <w:p>
      <w:pPr>
        <w:pStyle w:val="Normal"/>
        <w:rPr>
          <w:rFonts w:ascii="Times New Roman" w:hAnsi="Times New Roman" w:cs="Times New Roman"/>
        </w:rPr>
      </w:pPr>
      <w:r>
        <w:rPr>
          <w:rFonts w:cs="Times New Roman" w:ascii="Times New Roman" w:hAnsi="Times New Roman"/>
        </w:rPr>
        <w:t>Обе женщины бросились за престол и скрылись. В то же мгновение вошел священник.</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10</w:t>
      </w:r>
    </w:p>
    <w:p>
      <w:pPr>
        <w:pStyle w:val="Heading3"/>
        <w:ind w:hanging="0"/>
        <w:rPr>
          <w:rFonts w:ascii="Times New Roman" w:hAnsi="Times New Roman" w:cs="Times New Roman"/>
        </w:rPr>
      </w:pPr>
      <w:r>
        <w:rPr>
          <w:rFonts w:cs="Times New Roman" w:ascii="Times New Roman" w:hAnsi="Times New Roman"/>
        </w:rPr>
        <w:t>Площадь Сен-Жан-ан-Гре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мь часов утра. Шумная толпа заполняет площади, улицы и набережные.</w:t>
      </w:r>
    </w:p>
    <w:p>
      <w:pPr>
        <w:pStyle w:val="Normal"/>
        <w:rPr/>
      </w:pPr>
      <w:r>
        <w:rPr>
          <w:rFonts w:cs="Times New Roman" w:ascii="Times New Roman" w:hAnsi="Times New Roman"/>
        </w:rPr>
        <w:t>В десять часов утра та же тележка, которая некогда привезла в Лувр двух друзей, лежавших без сознания после дуэли, выехала из Венсенна и медленно проследовала по Сент-Антуанской улице, а на пути ее зрители, стоявшие так тесно, что давили друг друга, казались статуями с остановившимися глазами и застывшими устами.</w:t>
      </w:r>
    </w:p>
    <w:p>
      <w:pPr>
        <w:pStyle w:val="Normal"/>
        <w:rPr/>
      </w:pPr>
      <w:r>
        <w:rPr>
          <w:rFonts w:cs="Times New Roman" w:ascii="Times New Roman" w:hAnsi="Times New Roman"/>
        </w:rPr>
        <w:t>Это был день, когда королева-мать показала парижскому народу поистине раздирающее душу зрелище.</w:t>
      </w:r>
    </w:p>
    <w:p>
      <w:pPr>
        <w:pStyle w:val="Normal"/>
        <w:rPr>
          <w:rFonts w:ascii="Times New Roman" w:hAnsi="Times New Roman" w:cs="Times New Roman"/>
        </w:rPr>
      </w:pPr>
      <w:r>
        <w:rPr>
          <w:rFonts w:cs="Times New Roman" w:ascii="Times New Roman" w:hAnsi="Times New Roman"/>
        </w:rPr>
        <w:t>В этой тележке, о которой мы упомянули и которая двигалась по улицам, лежали на скупо постланной соломе два молодых человека с обнаженными головами, одетые в черное, прижавшись один к другому. Коконнас держал у себя на коленях Ла Моля. Голова Ла Моля возвышалась над краями тележки, его мутные глаза смотрели по сторонам.</w:t>
      </w:r>
    </w:p>
    <w:p>
      <w:pPr>
        <w:pStyle w:val="Normal"/>
        <w:rPr/>
      </w:pPr>
      <w:r>
        <w:rPr>
          <w:rFonts w:cs="Times New Roman" w:ascii="Times New Roman" w:hAnsi="Times New Roman"/>
        </w:rPr>
        <w:t>Толпа, стараясь проникнуть жадными глазами в самую глубину повозки, теснилась, вытягивала шеи, становилась на цыпочки, влезала на тумбы, вскарабкивалась на выступы на стенах и казалась удовлетворенной лишь тогда, когда ей удавалось прощупать взглядом каждый дюйм этих двух тел, покончивших с мучениями только для того, чтобы их уничтожили.</w:t>
      </w:r>
    </w:p>
    <w:p>
      <w:pPr>
        <w:pStyle w:val="Normal"/>
        <w:rPr>
          <w:rFonts w:ascii="Times New Roman" w:hAnsi="Times New Roman" w:cs="Times New Roman"/>
        </w:rPr>
      </w:pPr>
      <w:r>
        <w:rPr>
          <w:rFonts w:cs="Times New Roman" w:ascii="Times New Roman" w:hAnsi="Times New Roman"/>
        </w:rPr>
        <w:t>Кто-то сказал, что Ла Моль умирает, не признав себя виновным ни в одном из преступлений, в которых его обвинили, Коконнас же, уверяли люди, не стерпел боли и все раскрыл.</w:t>
      </w:r>
    </w:p>
    <w:p>
      <w:pPr>
        <w:pStyle w:val="Normal"/>
        <w:rPr>
          <w:rFonts w:ascii="Times New Roman" w:hAnsi="Times New Roman" w:cs="Times New Roman"/>
        </w:rPr>
      </w:pPr>
      <w:r>
        <w:rPr>
          <w:rFonts w:cs="Times New Roman" w:ascii="Times New Roman" w:hAnsi="Times New Roman"/>
        </w:rPr>
        <w:t>Поэтому со всех сторон раздавались кр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видите рыжего? Это он все рассказал, все выболтал! Трус! Из-за него и другой идет на смерть! А другой – храбрый, не признался ни в чем.</w:t>
      </w:r>
    </w:p>
    <w:p>
      <w:pPr>
        <w:pStyle w:val="Normal"/>
        <w:rPr/>
      </w:pPr>
      <w:r>
        <w:rPr>
          <w:rFonts w:cs="Times New Roman" w:ascii="Times New Roman" w:hAnsi="Times New Roman"/>
        </w:rPr>
        <w:t>Молодые люди прекрасно слышали и похвалы одному, и оскорбления другому, сопровождавшие их траурное шествие. Ла Моль пожимал руки своему другу, а лицо пьемонтца выражало величественное презрение, и он смотрел на толпу с высоты гнусной тележки, как смотрел бы с триумфальной колесницы.</w:t>
      </w:r>
    </w:p>
    <w:p>
      <w:pPr>
        <w:pStyle w:val="Normal"/>
        <w:rPr>
          <w:rFonts w:ascii="Times New Roman" w:hAnsi="Times New Roman" w:cs="Times New Roman"/>
        </w:rPr>
      </w:pPr>
      <w:r>
        <w:rPr>
          <w:rFonts w:cs="Times New Roman" w:ascii="Times New Roman" w:hAnsi="Times New Roman"/>
        </w:rPr>
        <w:t>Несчастье совершило святое дело: оно облагородило лицо Коконнаса так же, как смерть должна была очистить его ду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ро мы доедем? – спросил Ла Моль – Друг! Я больше не могу, я чувствую, что упаду в обмор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ржись, держись, Ла Моль, сейчас проедем мимо улицы Тизон и улицы Клош-Персе. Смотри, смотри!</w:t>
      </w:r>
    </w:p>
    <w:p>
      <w:pPr>
        <w:pStyle w:val="Normal"/>
        <w:rPr/>
      </w:pPr>
      <w:r>
        <w:rPr>
          <w:rFonts w:cs="Times New Roman" w:ascii="Times New Roman" w:hAnsi="Times New Roman"/>
        </w:rPr>
        <w:t>– </w:t>
      </w:r>
      <w:r>
        <w:rPr>
          <w:rFonts w:cs="Times New Roman" w:ascii="Times New Roman" w:hAnsi="Times New Roman"/>
        </w:rPr>
        <w:t>Ах! Приподними, приподними меня – я хочу еще раз посмотреть на этот приют блаженства!</w:t>
      </w:r>
    </w:p>
    <w:p>
      <w:pPr>
        <w:pStyle w:val="Normal"/>
        <w:rPr>
          <w:rFonts w:ascii="Times New Roman" w:hAnsi="Times New Roman" w:cs="Times New Roman"/>
        </w:rPr>
      </w:pPr>
      <w:r>
        <w:rPr>
          <w:rFonts w:cs="Times New Roman" w:ascii="Times New Roman" w:hAnsi="Times New Roman"/>
        </w:rPr>
        <w:t>Коконнас тронул рукой плечо палача, который сидел на передке тележки и правил лошадью.</w:t>
      </w:r>
    </w:p>
    <w:p>
      <w:pPr>
        <w:pStyle w:val="Normal"/>
        <w:rPr/>
      </w:pPr>
      <w:r>
        <w:rPr>
          <w:rFonts w:cs="Times New Roman" w:ascii="Times New Roman" w:hAnsi="Times New Roman"/>
        </w:rPr>
        <w:t>– </w:t>
      </w:r>
      <w:r>
        <w:rPr>
          <w:rFonts w:cs="Times New Roman" w:ascii="Times New Roman" w:hAnsi="Times New Roman"/>
        </w:rPr>
        <w:t>Мэтр! – сказал Коконнас. – Окажи нам услугу и остановись на минуту против улицы Тизон.</w:t>
      </w:r>
    </w:p>
    <w:p>
      <w:pPr>
        <w:pStyle w:val="Normal"/>
        <w:rPr>
          <w:rFonts w:ascii="Times New Roman" w:hAnsi="Times New Roman" w:cs="Times New Roman"/>
        </w:rPr>
      </w:pPr>
      <w:r>
        <w:rPr>
          <w:rFonts w:cs="Times New Roman" w:ascii="Times New Roman" w:hAnsi="Times New Roman"/>
        </w:rPr>
        <w:t>Кабош кивнул головой в знак согласия и, доехав до улицы Тизон, остановился.</w:t>
      </w:r>
    </w:p>
    <w:p>
      <w:pPr>
        <w:pStyle w:val="Normal"/>
        <w:rPr>
          <w:rFonts w:ascii="Times New Roman" w:hAnsi="Times New Roman" w:cs="Times New Roman"/>
        </w:rPr>
      </w:pPr>
      <w:r>
        <w:rPr>
          <w:rFonts w:cs="Times New Roman" w:ascii="Times New Roman" w:hAnsi="Times New Roman"/>
        </w:rPr>
        <w:t>С помощью Коконнаса Ла Моль еле-еле приподнялся, сквозь слезы посмотрел на этот домик, тихий, безмолвный, наглухо закрытый, как гробница, и тяжкий вздох вырвался из его гру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 Прощай, молодость, любовь, жизнь! – прошептал Ла Моль и опустил голову на гр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адай духом! – сказал Коконнас. – Быть может, все это мы снова найдем на небес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 это веришь? – прошептал Ла М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ю – так мне сказал священник, а главное, потому, что надеюсь. Не теряй сознания, мой друг, а то нас засмеют все эти негодяи, которые на нас глазеют.</w:t>
      </w:r>
    </w:p>
    <w:p>
      <w:pPr>
        <w:pStyle w:val="Normal"/>
        <w:rPr/>
      </w:pPr>
      <w:r>
        <w:rPr>
          <w:rFonts w:cs="Times New Roman" w:ascii="Times New Roman" w:hAnsi="Times New Roman"/>
        </w:rPr>
        <w:t>Кабош услыхал последние слова Аннибала и, одной рукой подгоняя лошадь, другую руку протянул Коконнасу и незаметно передал пьемонтцу маленькую губку, пропитанную таким сильным возбуждающим средством, что Ла Моль, понюхав губку и потерев ею виски, сразу почувствовал себя свежее и бодр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Я ожил, – сказал Ла Моль и поцеловал ковчежец, висевший у него на шее на золотой цепочке.</w:t>
      </w:r>
    </w:p>
    <w:p>
      <w:pPr>
        <w:pStyle w:val="Normal"/>
        <w:rPr/>
      </w:pPr>
      <w:r>
        <w:rPr>
          <w:rFonts w:cs="Times New Roman" w:ascii="Times New Roman" w:hAnsi="Times New Roman"/>
        </w:rPr>
        <w:t>Когда они доехали До угла набережной и обогнули прелестное небольшое здание, построенное Генрихом II, стал виден высокий эшафот: то был голый, залитый кровью помост, возвышавшийся над головами толп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Я хочу умереть первым, – сказал Ла Моль. Коконнас второй раз тронул рукой плечо Кабо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угодно, сударь? – обернувшись, спросил пала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ый человек! – сказал Коконнас. – Ты хочешь доставить мне удовольствие, не так ли? По крайней мере ты так мне 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оворил и повторя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друг пострадал больше меня, а потому и сил у него мен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он говорит, что ему будет чересчур тяжко смотреть, как меня будут казнить. А кроме того, если я умру первым, некому будет внести его на эшафот.</w:t>
      </w:r>
    </w:p>
    <w:p>
      <w:pPr>
        <w:pStyle w:val="Normal"/>
        <w:rPr/>
      </w:pPr>
      <w:r>
        <w:rPr>
          <w:rFonts w:cs="Times New Roman" w:ascii="Times New Roman" w:hAnsi="Times New Roman"/>
        </w:rPr>
        <w:t>– </w:t>
      </w:r>
      <w:r>
        <w:rPr>
          <w:rFonts w:cs="Times New Roman" w:ascii="Times New Roman" w:hAnsi="Times New Roman"/>
        </w:rPr>
        <w:t>Ладно, ладно, – сказал Кабош, отирая слезу тыльной стороной руки, – не беспокойтесь, будет по-ваш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дним ударом, да? – шепотом спросил пьемонт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им уда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хорошо… А если вам нужно будет отыграться, так отыгрывайтесь на мне.</w:t>
      </w:r>
    </w:p>
    <w:p>
      <w:pPr>
        <w:pStyle w:val="Normal"/>
        <w:rPr>
          <w:rFonts w:ascii="Times New Roman" w:hAnsi="Times New Roman" w:cs="Times New Roman"/>
        </w:rPr>
      </w:pPr>
      <w:r>
        <w:rPr>
          <w:rFonts w:cs="Times New Roman" w:ascii="Times New Roman" w:hAnsi="Times New Roman"/>
        </w:rPr>
        <w:t>Тележка остановилась; они подъехали к эшафоту. Коконнас надел шляпу.</w:t>
      </w:r>
    </w:p>
    <w:p>
      <w:pPr>
        <w:pStyle w:val="Normal"/>
        <w:rPr>
          <w:rFonts w:ascii="Times New Roman" w:hAnsi="Times New Roman" w:cs="Times New Roman"/>
        </w:rPr>
      </w:pPr>
      <w:r>
        <w:rPr>
          <w:rFonts w:cs="Times New Roman" w:ascii="Times New Roman" w:hAnsi="Times New Roman"/>
        </w:rPr>
        <w:t>Шум, похожий на рокот морских волн, долетел до слуха Ла Моля. Он хотел приподняться, но у него не хватило сил; пришлось пьемонтцу и Кабошу поддерживать его под руки.</w:t>
      </w:r>
    </w:p>
    <w:p>
      <w:pPr>
        <w:pStyle w:val="Normal"/>
        <w:rPr/>
      </w:pPr>
      <w:r>
        <w:rPr>
          <w:rFonts w:cs="Times New Roman" w:ascii="Times New Roman" w:hAnsi="Times New Roman"/>
        </w:rPr>
        <w:t>Вся площадь казалась вымощенной головами, ступени городской Думы походили на амфитеатр, переполненный зрителями. Из каждого окна высовывались возбужденные лица с горящими глазами.</w:t>
      </w:r>
    </w:p>
    <w:p>
      <w:pPr>
        <w:pStyle w:val="Normal"/>
        <w:rPr/>
      </w:pPr>
      <w:r>
        <w:rPr>
          <w:rFonts w:cs="Times New Roman" w:ascii="Times New Roman" w:hAnsi="Times New Roman"/>
        </w:rPr>
        <w:t>Когда толпа увидела красивого молодого человека, который не мог держаться на раздробленных ногах и сделать величайшее усилие, чтобы самому взойти на эшафот, раздался оглушительный крик, словно то был всеобщий вопль скорби. Мужчины кричали, женщины жалобно стон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дин из первых придворных щеголей; его должны были казнить не на Сен-Жан-ан-Грев, а на Пре-о-Клер, – говорили мужчины.</w:t>
      </w:r>
    </w:p>
    <w:p>
      <w:pPr>
        <w:pStyle w:val="Normal"/>
        <w:rPr/>
      </w:pPr>
      <w:r>
        <w:rPr>
          <w:rFonts w:cs="Times New Roman" w:ascii="Times New Roman" w:hAnsi="Times New Roman"/>
        </w:rPr>
        <w:t>– </w:t>
      </w:r>
      <w:r>
        <w:rPr>
          <w:rFonts w:cs="Times New Roman" w:ascii="Times New Roman" w:hAnsi="Times New Roman"/>
        </w:rPr>
        <w:t>Какой красавчик! Какой бледный! Это тот, который не захотел отвечать, – говорили женщ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Я не могу держаться на ногах, – сказал Ла Моль. – Отнеси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 сказал Аннибал.</w:t>
      </w:r>
    </w:p>
    <w:p>
      <w:pPr>
        <w:pStyle w:val="Normal"/>
        <w:rPr>
          <w:rFonts w:ascii="Times New Roman" w:hAnsi="Times New Roman" w:cs="Times New Roman"/>
        </w:rPr>
      </w:pPr>
      <w:r>
        <w:rPr>
          <w:rFonts w:cs="Times New Roman" w:ascii="Times New Roman" w:hAnsi="Times New Roman"/>
        </w:rPr>
        <w:t>Он сделал палачу знак остановиться, затем нагнулся, взял на руки Ла Моля, как ребенка, твердым шагом поднялся по лестнице со своей ношей на помост и опустил на него своего Друга под неистовые крики и рукоплескания толпы.</w:t>
      </w:r>
    </w:p>
    <w:p>
      <w:pPr>
        <w:pStyle w:val="Normal"/>
        <w:rPr>
          <w:rFonts w:ascii="Times New Roman" w:hAnsi="Times New Roman" w:cs="Times New Roman"/>
        </w:rPr>
      </w:pPr>
      <w:r>
        <w:rPr>
          <w:rFonts w:cs="Times New Roman" w:ascii="Times New Roman" w:hAnsi="Times New Roman"/>
        </w:rPr>
        <w:t>Коконнас снял с головы шляпу и раскланялся. Затем он бросил шляпу на эшафот, у своих н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 кругом, – сказал Ла Моль, – не увидишь ли где-нибудь их.</w:t>
      </w:r>
    </w:p>
    <w:p>
      <w:pPr>
        <w:pStyle w:val="Normal"/>
        <w:rPr>
          <w:rFonts w:ascii="Times New Roman" w:hAnsi="Times New Roman" w:cs="Times New Roman"/>
        </w:rPr>
      </w:pPr>
      <w:r>
        <w:rPr>
          <w:rFonts w:cs="Times New Roman" w:ascii="Times New Roman" w:hAnsi="Times New Roman"/>
        </w:rPr>
        <w:t>Коконнас медленно стал обводить взглядом площадь, пока не дошел до одной точки; тогда он остановился и, не спуская с нее глаз, протянул руку и коснулся плеча своего Друга.</w:t>
      </w:r>
    </w:p>
    <w:p>
      <w:pPr>
        <w:pStyle w:val="Normal"/>
        <w:rPr/>
      </w:pPr>
      <w:r>
        <w:rPr>
          <w:rFonts w:cs="Times New Roman" w:ascii="Times New Roman" w:hAnsi="Times New Roman"/>
        </w:rPr>
        <w:t>– </w:t>
      </w:r>
      <w:r>
        <w:rPr>
          <w:rFonts w:cs="Times New Roman" w:ascii="Times New Roman" w:hAnsi="Times New Roman"/>
        </w:rPr>
        <w:t>Взгляни на окно вон той башенки, – сказал он. Другой рукой он показал на окно маленького здания, существующего и доныне, между улицей Ванри и улицей Мутон, – обломок ушедших столетий.</w:t>
      </w:r>
    </w:p>
    <w:p>
      <w:pPr>
        <w:pStyle w:val="Normal"/>
        <w:rPr/>
      </w:pPr>
      <w:r>
        <w:rPr>
          <w:rFonts w:cs="Times New Roman" w:ascii="Times New Roman" w:hAnsi="Times New Roman"/>
        </w:rPr>
        <w:t>Две женщины в черном, поддерживая одна другую, стояли не у самого окна, а немного поодаль.</w:t>
      </w:r>
    </w:p>
    <w:p>
      <w:pPr>
        <w:pStyle w:val="Normal"/>
        <w:rPr/>
      </w:pPr>
      <w:r>
        <w:rPr>
          <w:rFonts w:cs="Times New Roman" w:ascii="Times New Roman" w:hAnsi="Times New Roman"/>
        </w:rPr>
        <w:t>– </w:t>
      </w:r>
      <w:r>
        <w:rPr>
          <w:rFonts w:cs="Times New Roman" w:ascii="Times New Roman" w:hAnsi="Times New Roman"/>
        </w:rPr>
        <w:t>Ах! Я боялся только одного, – сказал Ла Моль, – я боялся, что умру, не увидав их. Я их вижу и теперь я могу умереть спокойно.</w:t>
      </w:r>
    </w:p>
    <w:p>
      <w:pPr>
        <w:pStyle w:val="Normal"/>
        <w:rPr/>
      </w:pPr>
      <w:r>
        <w:rPr>
          <w:rFonts w:cs="Times New Roman" w:ascii="Times New Roman" w:hAnsi="Times New Roman"/>
        </w:rPr>
        <w:t>Не отрывая пристального взгляда от этого оконца, Ла Моль поднес к губам и покрыл поцелуями ковчежец.</w:t>
      </w:r>
    </w:p>
    <w:p>
      <w:pPr>
        <w:pStyle w:val="Normal"/>
        <w:rPr/>
      </w:pPr>
      <w:r>
        <w:rPr>
          <w:rFonts w:cs="Times New Roman" w:ascii="Times New Roman" w:hAnsi="Times New Roman"/>
        </w:rPr>
        <w:t>Коконнас приветствовал обеих женщин с таким изяществом, словно он раскланивался в гостиной.</w:t>
      </w:r>
    </w:p>
    <w:p>
      <w:pPr>
        <w:pStyle w:val="Normal"/>
        <w:rPr>
          <w:rFonts w:ascii="Times New Roman" w:hAnsi="Times New Roman" w:cs="Times New Roman"/>
        </w:rPr>
      </w:pPr>
      <w:r>
        <w:rPr>
          <w:rFonts w:cs="Times New Roman" w:ascii="Times New Roman" w:hAnsi="Times New Roman"/>
        </w:rPr>
        <w:t>В ответ на это обе женщины замахали мокрыми от слез платочками.</w:t>
      </w:r>
    </w:p>
    <w:p>
      <w:pPr>
        <w:pStyle w:val="Normal"/>
        <w:rPr>
          <w:rFonts w:ascii="Times New Roman" w:hAnsi="Times New Roman" w:cs="Times New Roman"/>
        </w:rPr>
      </w:pPr>
      <w:r>
        <w:rPr>
          <w:rFonts w:cs="Times New Roman" w:ascii="Times New Roman" w:hAnsi="Times New Roman"/>
        </w:rPr>
        <w:t>Кабош дотронулся пальцем до плеча Коконнаса и многозначительно взглянул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 сказал пьемонтец и повернулся к своему дру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целуй меня, – сказал он, – и умри достойно, ото будет совсем не трудно, мой друг, – ведь ты такой храбрый!</w:t>
      </w:r>
    </w:p>
    <w:p>
      <w:pPr>
        <w:pStyle w:val="Normal"/>
        <w:rPr/>
      </w:pPr>
      <w:r>
        <w:rPr>
          <w:rFonts w:cs="Times New Roman" w:ascii="Times New Roman" w:hAnsi="Times New Roman"/>
        </w:rPr>
        <w:t>– </w:t>
      </w:r>
      <w:r>
        <w:rPr>
          <w:rFonts w:cs="Times New Roman" w:ascii="Times New Roman" w:hAnsi="Times New Roman"/>
        </w:rPr>
        <w:t>Ах! – отвечал Ла Моль. – Для меня не велика заслуга умереть достойно – ведь я так страдаю!</w:t>
      </w:r>
    </w:p>
    <w:p>
      <w:pPr>
        <w:pStyle w:val="Normal"/>
        <w:rPr>
          <w:rFonts w:ascii="Times New Roman" w:hAnsi="Times New Roman" w:cs="Times New Roman"/>
        </w:rPr>
      </w:pPr>
      <w:r>
        <w:rPr>
          <w:rFonts w:cs="Times New Roman" w:ascii="Times New Roman" w:hAnsi="Times New Roman"/>
        </w:rPr>
        <w:t>Подошел священник и протянул Ла Молю распятие, но Ла Моль с улыбкой показал ему на ковчежец, который держал в ру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равно, – сказал священник, – неустанно просите мужества у Того, кто Сам претерпел то, что сейчас претерпите вы.</w:t>
      </w:r>
    </w:p>
    <w:p>
      <w:pPr>
        <w:pStyle w:val="Normal"/>
        <w:rPr>
          <w:rFonts w:ascii="Times New Roman" w:hAnsi="Times New Roman" w:cs="Times New Roman"/>
        </w:rPr>
      </w:pPr>
      <w:r>
        <w:rPr>
          <w:rFonts w:cs="Times New Roman" w:ascii="Times New Roman" w:hAnsi="Times New Roman"/>
        </w:rPr>
        <w:t>Ла Моль приложился к ногам Хри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ручите мою душу, – сказал он, – молитвам монахинь в монастыре благодатной Девы Мар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рей, Ла Моль, скорей, а то я так страдаю за тебя, что сам слабею, – сказал Кокон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тов, – ответил Ла Моль.</w:t>
      </w:r>
    </w:p>
    <w:p>
      <w:pPr>
        <w:pStyle w:val="Normal"/>
        <w:rPr/>
      </w:pPr>
      <w:r>
        <w:rPr>
          <w:rFonts w:cs="Times New Roman" w:ascii="Times New Roman" w:hAnsi="Times New Roman"/>
        </w:rPr>
        <w:t>– </w:t>
      </w:r>
      <w:r>
        <w:rPr>
          <w:rFonts w:cs="Times New Roman" w:ascii="Times New Roman" w:hAnsi="Times New Roman"/>
        </w:rPr>
        <w:t>Можете ли вы держать голову совсем прямо? – спросил Кабош, став позади коленопреклоненного Ла Моля и готовясь нанести удар меч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 ответил Ла М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все будет хоро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не забудете, о чем я просил вас? – напомнил Ла Моль. – Этот ковчежец будет вам пропус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те покойны. Постарайтесь только держать голову прямее.</w:t>
      </w:r>
    </w:p>
    <w:p>
      <w:pPr>
        <w:pStyle w:val="Normal"/>
        <w:rPr>
          <w:rFonts w:ascii="Times New Roman" w:hAnsi="Times New Roman" w:cs="Times New Roman"/>
        </w:rPr>
      </w:pPr>
      <w:r>
        <w:rPr>
          <w:rFonts w:cs="Times New Roman" w:ascii="Times New Roman" w:hAnsi="Times New Roman"/>
        </w:rPr>
        <w:t>Ла Моль вытянул шею и обратил глаза в сторону башен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 Маргарита! – прошептал он. – Будь благосло…</w:t>
      </w:r>
    </w:p>
    <w:p>
      <w:pPr>
        <w:pStyle w:val="Normal"/>
        <w:rPr/>
      </w:pPr>
      <w:r>
        <w:rPr>
          <w:rFonts w:cs="Times New Roman" w:ascii="Times New Roman" w:hAnsi="Times New Roman"/>
        </w:rPr>
        <w:t>Ла Моль не кончил. Повернув быстрый, сверкнувший, как молния, меч, Кабош одним ударом снес ему голову, и она покатилась к ногам Коконнаса.</w:t>
      </w:r>
    </w:p>
    <w:p>
      <w:pPr>
        <w:pStyle w:val="Normal"/>
        <w:rPr>
          <w:rFonts w:ascii="Times New Roman" w:hAnsi="Times New Roman" w:cs="Times New Roman"/>
        </w:rPr>
      </w:pPr>
      <w:r>
        <w:rPr>
          <w:rFonts w:cs="Times New Roman" w:ascii="Times New Roman" w:hAnsi="Times New Roman"/>
        </w:rPr>
        <w:t>Тело Ла Моля тихо опустилось, как будто он лег сам. Раздался оглушительный крик, слитый из тысячи криков, и Коконнасу показалось, что среди женских голосов один прозвучал более скорбно, чем осталь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мой великодушный друг, спасибо! – сказал Коконнас, в третий раз протягивая руку пала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ын мой, – сказал Коконнасу священник, – не надо ли вам чего-нибудь доверить Богу?</w:t>
      </w:r>
    </w:p>
    <w:p>
      <w:pPr>
        <w:pStyle w:val="Normal"/>
        <w:rPr/>
      </w:pPr>
      <w:r>
        <w:rPr>
          <w:rFonts w:cs="Times New Roman" w:ascii="Times New Roman" w:hAnsi="Times New Roman"/>
        </w:rPr>
        <w:t>– </w:t>
      </w:r>
      <w:r>
        <w:rPr>
          <w:rFonts w:cs="Times New Roman" w:ascii="Times New Roman" w:hAnsi="Times New Roman"/>
        </w:rPr>
        <w:t>Честное слово, нет, отец мой! – ответил пьемонтец. – Все, что мне надо было бы Ему сказать, я сказал вам вчера.</w:t>
      </w:r>
    </w:p>
    <w:p>
      <w:pPr>
        <w:pStyle w:val="Normal"/>
        <w:rPr>
          <w:rFonts w:ascii="Times New Roman" w:hAnsi="Times New Roman" w:cs="Times New Roman"/>
        </w:rPr>
      </w:pPr>
      <w:r>
        <w:rPr>
          <w:rFonts w:cs="Times New Roman" w:ascii="Times New Roman" w:hAnsi="Times New Roman"/>
        </w:rPr>
        <w:t>С этими словами он повернулся к Кабо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мой последний друг палач, окажи мне еще одну услугу, – сказал он.</w:t>
      </w:r>
    </w:p>
    <w:p>
      <w:pPr>
        <w:pStyle w:val="Normal"/>
        <w:rPr/>
      </w:pPr>
      <w:r>
        <w:rPr>
          <w:rFonts w:cs="Times New Roman" w:ascii="Times New Roman" w:hAnsi="Times New Roman"/>
        </w:rPr>
        <w:t>Прежде, чем стать на колени, Коконнас обвел площадь таким спокойным, таким ясным взглядом, что по толпе пронесся рокот восхищения, лаская его слух и теша его самолюбие. Коконнас взял голову Ла Моля, поцеловал его в посиневшие губы и бросил последний взгляд на башенку, затем опустился на колени и, продолжая держать в руках эту горячо любимую голову, сказал Кабо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моя очере…</w:t>
      </w:r>
    </w:p>
    <w:p>
      <w:pPr>
        <w:pStyle w:val="Normal"/>
        <w:rPr>
          <w:rFonts w:ascii="Times New Roman" w:hAnsi="Times New Roman" w:cs="Times New Roman"/>
        </w:rPr>
      </w:pPr>
      <w:r>
        <w:rPr>
          <w:rFonts w:cs="Times New Roman" w:ascii="Times New Roman" w:hAnsi="Times New Roman"/>
        </w:rPr>
        <w:t>Он не успел договорить, как голова его слетела с плеч.</w:t>
      </w:r>
    </w:p>
    <w:p>
      <w:pPr>
        <w:pStyle w:val="Normal"/>
        <w:rPr>
          <w:rFonts w:ascii="Times New Roman" w:hAnsi="Times New Roman" w:cs="Times New Roman"/>
        </w:rPr>
      </w:pPr>
      <w:r>
        <w:rPr>
          <w:rFonts w:cs="Times New Roman" w:ascii="Times New Roman" w:hAnsi="Times New Roman"/>
        </w:rPr>
        <w:t>После удара нервная дрожь охватила этого достойного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что все кончилось, – прошептал он, – бедный мальчик!</w:t>
      </w:r>
    </w:p>
    <w:p>
      <w:pPr>
        <w:pStyle w:val="Normal"/>
        <w:rPr>
          <w:rFonts w:ascii="Times New Roman" w:hAnsi="Times New Roman" w:cs="Times New Roman"/>
        </w:rPr>
      </w:pPr>
      <w:r>
        <w:rPr>
          <w:rFonts w:cs="Times New Roman" w:ascii="Times New Roman" w:hAnsi="Times New Roman"/>
        </w:rPr>
        <w:t>Он с трудом вынул золотой ковчежец из судорожно стиснутых рук Ла Моля, а затем накрыл своим плащом печальные останки, которые тележка должна была везти к нему домой.</w:t>
      </w:r>
    </w:p>
    <w:p>
      <w:pPr>
        <w:pStyle w:val="Normal"/>
        <w:rPr>
          <w:rFonts w:ascii="Times New Roman" w:hAnsi="Times New Roman" w:cs="Times New Roman"/>
        </w:rPr>
      </w:pPr>
      <w:r>
        <w:rPr>
          <w:rFonts w:cs="Times New Roman" w:ascii="Times New Roman" w:hAnsi="Times New Roman"/>
        </w:rPr>
        <w:t>Зрелище кончилось; толпа разошлас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11</w:t>
      </w:r>
    </w:p>
    <w:p>
      <w:pPr>
        <w:pStyle w:val="Heading3"/>
        <w:ind w:hanging="0"/>
        <w:rPr>
          <w:rFonts w:ascii="Times New Roman" w:hAnsi="Times New Roman" w:cs="Times New Roman"/>
        </w:rPr>
      </w:pPr>
      <w:r>
        <w:rPr>
          <w:rFonts w:cs="Times New Roman" w:ascii="Times New Roman" w:hAnsi="Times New Roman"/>
        </w:rPr>
        <w:t>Башня позорного столб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чь только что опустилась на город, еще взволнованный рассказами о казни, подробности которой, переходя из уст в уста, омрачали в каждом доме веселый час ужина, когда вся семья в сборе.</w:t>
      </w:r>
    </w:p>
    <w:p>
      <w:pPr>
        <w:pStyle w:val="Normal"/>
        <w:rPr/>
      </w:pPr>
      <w:r>
        <w:rPr>
          <w:rFonts w:cs="Times New Roman" w:ascii="Times New Roman" w:hAnsi="Times New Roman"/>
        </w:rPr>
        <w:t>В противоположность притихшему, помрачневшему городу Лувр был ярко освещен, там было шумно и весело. Во дворце был большой праздник. Этот праздник состоялся по распоряжению Карла IX. Праздник он назначил на вечер, а на утро назначил казнь.</w:t>
      </w:r>
    </w:p>
    <w:p>
      <w:pPr>
        <w:pStyle w:val="Normal"/>
        <w:rPr>
          <w:rFonts w:ascii="Times New Roman" w:hAnsi="Times New Roman" w:cs="Times New Roman"/>
        </w:rPr>
      </w:pPr>
      <w:r>
        <w:rPr>
          <w:rFonts w:cs="Times New Roman" w:ascii="Times New Roman" w:hAnsi="Times New Roman"/>
        </w:rPr>
        <w:t>Королева Наваррская еще накануне получила приказание быть на вечере; она надеялась, что Ла Моль и Коконнас будут спасены этой же ночью; в успехе мер, принятых для их спасения, она была уверена, а потому ответила брату, что его желание будет исполнено.</w:t>
      </w:r>
    </w:p>
    <w:p>
      <w:pPr>
        <w:pStyle w:val="Normal"/>
        <w:rPr>
          <w:rFonts w:ascii="Times New Roman" w:hAnsi="Times New Roman" w:cs="Times New Roman"/>
        </w:rPr>
      </w:pPr>
      <w:r>
        <w:rPr>
          <w:rFonts w:cs="Times New Roman" w:ascii="Times New Roman" w:hAnsi="Times New Roman"/>
        </w:rPr>
        <w:t>Но после сцены в часовне, когда она утратила всякую надежду; после того, как в порыве скорби о гибнущей любви, самой большой и самой глубокой в ее жизни, она присутствовала при казни, она дала себе слово, что ни просьбы, ни угрозы не заставят ее присутствовать на радостном луврском празднестве в тот самый день, когда ей довелось видеть на Гревской площади страшное празднество.</w:t>
      </w:r>
    </w:p>
    <w:p>
      <w:pPr>
        <w:pStyle w:val="Normal"/>
        <w:rPr/>
      </w:pPr>
      <w:r>
        <w:rPr>
          <w:rFonts w:cs="Times New Roman" w:ascii="Times New Roman" w:hAnsi="Times New Roman"/>
        </w:rPr>
        <w:t>В этот день король Карл IX еще раз показал такую силу воли, которой, кроме него, быть может, не обладал никто: в течение двух недель он был прикован к постели, он был слаб, как умирающий, и бледен, как мертвец, но в пять часов вечера он встал и надел свой лучший костюм. Правда, во время одевания он три раза падал в обморок.</w:t>
      </w:r>
    </w:p>
    <w:p>
      <w:pPr>
        <w:pStyle w:val="Normal"/>
        <w:rPr>
          <w:rFonts w:ascii="Times New Roman" w:hAnsi="Times New Roman" w:cs="Times New Roman"/>
        </w:rPr>
      </w:pPr>
      <w:r>
        <w:rPr>
          <w:rFonts w:cs="Times New Roman" w:ascii="Times New Roman" w:hAnsi="Times New Roman"/>
        </w:rPr>
        <w:t>В восемь часов вечера Карл осведомился о сестре: он спросил, не видел ли ее кто-нибудь и не знает ли кто-нибудь, что она делает. Никто не мог ему на это ответить, потому что королева вернулась к себе в одиннадцать утра, заперлась и запретила открывать дверь кому бы то ни было.</w:t>
      </w:r>
    </w:p>
    <w:p>
      <w:pPr>
        <w:pStyle w:val="Normal"/>
        <w:rPr>
          <w:rFonts w:ascii="Times New Roman" w:hAnsi="Times New Roman" w:cs="Times New Roman"/>
        </w:rPr>
      </w:pPr>
      <w:r>
        <w:rPr>
          <w:rFonts w:cs="Times New Roman" w:ascii="Times New Roman" w:hAnsi="Times New Roman"/>
        </w:rPr>
        <w:t>Но для Карла не существовало запертых дверей. Опираясь на руку де Нансе, он направился к апартаментам королевы Наваррской и неожиданно вошел к ней через потайной ход.</w:t>
      </w:r>
    </w:p>
    <w:p>
      <w:pPr>
        <w:pStyle w:val="Normal"/>
        <w:rPr/>
      </w:pPr>
      <w:r>
        <w:rPr>
          <w:rFonts w:cs="Times New Roman" w:ascii="Times New Roman" w:hAnsi="Times New Roman"/>
        </w:rPr>
        <w:t>Хотя он знал, что его ждет печальное зрелище, и заранее подготовил к нему свою душу, плачевная картина, какую он увидел, превзошла его воображение.</w:t>
      </w:r>
    </w:p>
    <w:p>
      <w:pPr>
        <w:pStyle w:val="Normal"/>
        <w:rPr/>
      </w:pPr>
      <w:r>
        <w:rPr>
          <w:rFonts w:cs="Times New Roman" w:ascii="Times New Roman" w:hAnsi="Times New Roman"/>
        </w:rPr>
        <w:t>Маргарита, полумертвая, лежала на шезлонге, уткнувшись головой в подушки; она не плакала и не молилась, а только хрипела, словно в агонии.</w:t>
      </w:r>
    </w:p>
    <w:p>
      <w:pPr>
        <w:pStyle w:val="Normal"/>
        <w:rPr/>
      </w:pPr>
      <w:r>
        <w:rPr>
          <w:rFonts w:cs="Times New Roman" w:ascii="Times New Roman" w:hAnsi="Times New Roman"/>
        </w:rPr>
        <w:t>В другом углу комнаты Анриетта Неверская, эта неустрашимая женщина, лежала в обмороке, распростершись на ковре. Вернувшись с Гревской площади, она, как и Маргарита, лишилась сил, а бедная Жийона бегала от одной к другой, не осмеливаясь сказать им хоть слово утешения.</w:t>
      </w:r>
    </w:p>
    <w:p>
      <w:pPr>
        <w:pStyle w:val="Normal"/>
        <w:rPr>
          <w:rFonts w:ascii="Times New Roman" w:hAnsi="Times New Roman" w:cs="Times New Roman"/>
        </w:rPr>
      </w:pPr>
      <w:r>
        <w:rPr>
          <w:rFonts w:cs="Times New Roman" w:ascii="Times New Roman" w:hAnsi="Times New Roman"/>
        </w:rPr>
        <w:t>Во время кризиса, который следует за великим потрясением, люди оберегают свое горе, как скупец – сокровище, и считают врагом всякого, кто пытается отнять у них малейшую его частицу.</w:t>
      </w:r>
    </w:p>
    <w:p>
      <w:pPr>
        <w:pStyle w:val="Normal"/>
        <w:rPr/>
      </w:pPr>
      <w:r>
        <w:rPr>
          <w:rFonts w:cs="Times New Roman" w:ascii="Times New Roman" w:hAnsi="Times New Roman"/>
        </w:rPr>
        <w:t>Карл IX открыл дверь и, оставив де Нансе в коридоре, бледный и дрожащий, вошел в комнату.</w:t>
      </w:r>
    </w:p>
    <w:p>
      <w:pPr>
        <w:pStyle w:val="Normal"/>
        <w:rPr/>
      </w:pPr>
      <w:r>
        <w:rPr>
          <w:rFonts w:cs="Times New Roman" w:ascii="Times New Roman" w:hAnsi="Times New Roman"/>
        </w:rPr>
        <w:t>Обе женщины не видели его. Жийона, пытавшаяся помочь Анриетте, привстала на одно колено и испуганно посмотрела на короля.</w:t>
      </w:r>
    </w:p>
    <w:p>
      <w:pPr>
        <w:pStyle w:val="Normal"/>
        <w:rPr>
          <w:rFonts w:ascii="Times New Roman" w:hAnsi="Times New Roman" w:cs="Times New Roman"/>
        </w:rPr>
      </w:pPr>
      <w:r>
        <w:rPr>
          <w:rFonts w:cs="Times New Roman" w:ascii="Times New Roman" w:hAnsi="Times New Roman"/>
        </w:rPr>
        <w:t>Король сделал ей знак рукой – она встала, сделала реверанс и вышла.</w:t>
      </w:r>
    </w:p>
    <w:p>
      <w:pPr>
        <w:pStyle w:val="Normal"/>
        <w:rPr>
          <w:rFonts w:ascii="Times New Roman" w:hAnsi="Times New Roman" w:cs="Times New Roman"/>
        </w:rPr>
      </w:pPr>
      <w:r>
        <w:rPr>
          <w:rFonts w:cs="Times New Roman" w:ascii="Times New Roman" w:hAnsi="Times New Roman"/>
        </w:rPr>
        <w:t>Карл подошел к Маргарите; с минуту он смотрел на нее молча; потом обратился к ней с неожиданной для него нежностью в голо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го! Сестричка!</w:t>
      </w:r>
    </w:p>
    <w:p>
      <w:pPr>
        <w:pStyle w:val="Normal"/>
        <w:rPr>
          <w:rFonts w:ascii="Times New Roman" w:hAnsi="Times New Roman" w:cs="Times New Roman"/>
        </w:rPr>
      </w:pPr>
      <w:r>
        <w:rPr>
          <w:rFonts w:cs="Times New Roman" w:ascii="Times New Roman" w:hAnsi="Times New Roman"/>
        </w:rPr>
        <w:t>Молодая женщина вздрогнула и приподня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 произнес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стричка, не падай духом! Маргарита подняла глаза к небу.</w:t>
      </w:r>
    </w:p>
    <w:p>
      <w:pPr>
        <w:pStyle w:val="Normal"/>
        <w:rPr>
          <w:rFonts w:ascii="Times New Roman" w:hAnsi="Times New Roman" w:cs="Times New Roman"/>
        </w:rPr>
      </w:pPr>
      <w:r>
        <w:rPr>
          <w:rFonts w:cs="Times New Roman" w:ascii="Times New Roman" w:hAnsi="Times New Roman"/>
        </w:rPr>
        <w:t>Да, я понимаю, – сказал Карл, – но выслушай меня.</w:t>
      </w:r>
    </w:p>
    <w:p>
      <w:pPr>
        <w:pStyle w:val="Normal"/>
        <w:rPr>
          <w:rFonts w:ascii="Times New Roman" w:hAnsi="Times New Roman" w:cs="Times New Roman"/>
        </w:rPr>
      </w:pPr>
      <w:r>
        <w:rPr>
          <w:rFonts w:cs="Times New Roman" w:ascii="Times New Roman" w:hAnsi="Times New Roman"/>
        </w:rPr>
        <w:t>Королева Наваррская сделала знак, что слуш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обещала мне прийти на бал, – сказа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Я? – воскликнула Маргарита.</w:t>
      </w:r>
    </w:p>
    <w:p>
      <w:pPr>
        <w:pStyle w:val="Normal"/>
        <w:rPr/>
      </w:pPr>
      <w:r>
        <w:rPr>
          <w:rFonts w:cs="Times New Roman" w:ascii="Times New Roman" w:hAnsi="Times New Roman"/>
        </w:rPr>
        <w:t>– </w:t>
      </w:r>
      <w:r>
        <w:rPr>
          <w:rFonts w:cs="Times New Roman" w:ascii="Times New Roman" w:hAnsi="Times New Roman"/>
        </w:rPr>
        <w:t>Да, ты обещала, тебя ждут, и если ты не придешь, твое отсутствие вызовет всеобщее недоум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меня, брат мой, – Ответила Маргарита, – вы же видите: я очень страд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сильте себя.</w:t>
      </w:r>
    </w:p>
    <w:p>
      <w:pPr>
        <w:pStyle w:val="Normal"/>
        <w:rPr>
          <w:rFonts w:ascii="Times New Roman" w:hAnsi="Times New Roman" w:cs="Times New Roman"/>
        </w:rPr>
      </w:pPr>
      <w:r>
        <w:rPr>
          <w:rFonts w:cs="Times New Roman" w:ascii="Times New Roman" w:hAnsi="Times New Roman"/>
        </w:rPr>
        <w:t>Маргарита попыталась взять себя в руки, но силы покинули ее, и она снова уронила голову на поду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не пойду, – сказала она. Карл взял ее за руку и сел рядом с ней.</w:t>
      </w:r>
    </w:p>
    <w:p>
      <w:pPr>
        <w:pStyle w:val="Normal"/>
        <w:rPr/>
      </w:pPr>
      <w:r>
        <w:rPr>
          <w:rFonts w:cs="Times New Roman" w:ascii="Times New Roman" w:hAnsi="Times New Roman"/>
        </w:rPr>
        <w:t>– </w:t>
      </w:r>
      <w:r>
        <w:rPr>
          <w:rFonts w:cs="Times New Roman" w:ascii="Times New Roman" w:hAnsi="Times New Roman"/>
        </w:rPr>
        <w:t>Марго! Я знаю: сегодня ты потеряла друга, – заговорил он, – но подумай обо мне: ведь я потерял всех своих друзей! Даже больше – я потерял мать! Ты всегда могла плакать так, как сейчас, а я даже в минуты самых страшных страданий должен был найти в себе силы улыбаться. Тебе тяжело, но посмотри на меня – ведь я умираю! Будь мужественной, Марго, – прошу тебя, сестра, во имя нашей доброй славы! Честь нашего королевского дома – это наш тяжкий крест, будем же и мы нести его, подобно Христу, до Голгофы; если же мы споткнемся на пути, мы снова встанем, безропотно и мужественно, как и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Господи, Господи! – воскликнула Маргари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Карл, отвечая на ее мысль, – да, сестра, жертва тяжела, но все чем-нибудь жертвуют: одни жертвуют честью, другие – жизнью. Неужели ты думаешь, что я в свои двадцать пять лет, я, взошедший на лучший престол в мире, умру без сожаления? Посмотри на меня… у меня и глаза, и цвет лица, и губы умирающего, это правда. Зато улыбка… разве, глядя на мою улыбку, не подумаешь, что я надеюсь на выздоровление? И однако, через неделю, самое большее – через месяц, ты будешь оплакивать меня, сестра, как оплакиваешь того, кто расстался с жизнью сегодня ут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тец!.. – воскликнула Маргарита, обвивая руками шею Кар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оденься же, дорогая Маргарита, – сказал король, – скрой свою бледность и приходи на бал. Я велел принести тебе новые драгоценности и украшения, достойные твоей красо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эти брильянты, туалеты… Мне сейчас не де них! – сказала Маргари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изнь вся еще впереди, Маргарита, – по крайней мере для тебя, – с улыбкой возразил Карл, – Нет! Нет!</w:t>
      </w:r>
    </w:p>
    <w:p>
      <w:pPr>
        <w:pStyle w:val="Normal"/>
        <w:rPr/>
      </w:pPr>
      <w:r>
        <w:rPr>
          <w:rFonts w:cs="Times New Roman" w:ascii="Times New Roman" w:hAnsi="Times New Roman"/>
        </w:rPr>
        <w:t>– </w:t>
      </w:r>
      <w:r>
        <w:rPr>
          <w:rFonts w:cs="Times New Roman" w:ascii="Times New Roman" w:hAnsi="Times New Roman"/>
        </w:rPr>
        <w:t>Помни одно, сестра: иной раз память умерших почтишь всего достойнее, если сумеешь подавить, вернее, скрыть свое го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государь! Я приду, – дрожа, ответила Маргарита.</w:t>
      </w:r>
    </w:p>
    <w:p>
      <w:pPr>
        <w:pStyle w:val="Normal"/>
        <w:rPr/>
      </w:pPr>
      <w:r>
        <w:rPr>
          <w:rFonts w:cs="Times New Roman" w:ascii="Times New Roman" w:hAnsi="Times New Roman"/>
        </w:rPr>
        <w:t>Слеза набежала на глаза Карла, но сейчас же испарилась на воспаленных веках. Он поклонился сестре, поцеловал ее в лоб, потом на минуту остановился перед Анриеттой, ничего не видевшей и не слыхавшей, промолвил:</w:t>
      </w:r>
    </w:p>
    <w:p>
      <w:pPr>
        <w:pStyle w:val="Normal"/>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Несчастная женщина! – и бесшумно удалился.</w:t>
      </w:r>
    </w:p>
    <w:p>
      <w:pPr>
        <w:pStyle w:val="Normal"/>
        <w:rPr>
          <w:rFonts w:ascii="Times New Roman" w:hAnsi="Times New Roman" w:cs="Times New Roman"/>
        </w:rPr>
      </w:pPr>
      <w:r>
        <w:rPr>
          <w:rFonts w:cs="Times New Roman" w:ascii="Times New Roman" w:hAnsi="Times New Roman"/>
        </w:rPr>
        <w:t>После ухода короля сейчас же вошли пажи – они несли ларцы и футляры.</w:t>
      </w:r>
    </w:p>
    <w:p>
      <w:pPr>
        <w:pStyle w:val="Normal"/>
        <w:rPr>
          <w:rFonts w:ascii="Times New Roman" w:hAnsi="Times New Roman" w:cs="Times New Roman"/>
        </w:rPr>
      </w:pPr>
      <w:r>
        <w:rPr>
          <w:rFonts w:cs="Times New Roman" w:ascii="Times New Roman" w:hAnsi="Times New Roman"/>
        </w:rPr>
        <w:t>Маргарита сделала знак рукой, чтобы все это положили на пол.</w:t>
      </w:r>
    </w:p>
    <w:p>
      <w:pPr>
        <w:pStyle w:val="Normal"/>
        <w:rPr>
          <w:rFonts w:ascii="Times New Roman" w:hAnsi="Times New Roman" w:cs="Times New Roman"/>
        </w:rPr>
      </w:pPr>
      <w:r>
        <w:rPr>
          <w:rFonts w:cs="Times New Roman" w:ascii="Times New Roman" w:hAnsi="Times New Roman"/>
        </w:rPr>
        <w:t>Пажи вышли, осталась одна Жий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готовь мне все для туалета, Жийона, – сказала Маргарита.</w:t>
      </w:r>
    </w:p>
    <w:p>
      <w:pPr>
        <w:pStyle w:val="Normal"/>
        <w:rPr>
          <w:rFonts w:ascii="Times New Roman" w:hAnsi="Times New Roman" w:cs="Times New Roman"/>
        </w:rPr>
      </w:pPr>
      <w:r>
        <w:rPr>
          <w:rFonts w:cs="Times New Roman" w:ascii="Times New Roman" w:hAnsi="Times New Roman"/>
        </w:rPr>
        <w:t>Девушка с изумлением посмотрела на госпо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а Маргарита с непередаваемым чувством горечи, – да, я оденусь и пойду на бал – меня там ждут. Не мешкай! Так день будет закончен: утром – праздник на Гревской площади, вечером – праздник в Лув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е светлость герцогиня? – спросила Жий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Она счастливица! Она может остаться здесь, она может плакать, она может страдать на свободе. Ведь она не дочь короля, не жена короля, не сестра короля. Она не королева! Помоги мне одеться, Жийона.</w:t>
      </w:r>
    </w:p>
    <w:p>
      <w:pPr>
        <w:pStyle w:val="Normal"/>
        <w:rPr>
          <w:rFonts w:ascii="Times New Roman" w:hAnsi="Times New Roman" w:cs="Times New Roman"/>
        </w:rPr>
      </w:pPr>
      <w:r>
        <w:rPr>
          <w:rFonts w:cs="Times New Roman" w:ascii="Times New Roman" w:hAnsi="Times New Roman"/>
        </w:rPr>
        <w:t>Девушка исполнила приказание. Драгоценности были великолепны, платье – роскошно. Маргарита никогда еще не была так хороша.</w:t>
      </w:r>
    </w:p>
    <w:p>
      <w:pPr>
        <w:pStyle w:val="Normal"/>
        <w:rPr>
          <w:rFonts w:ascii="Times New Roman" w:hAnsi="Times New Roman" w:cs="Times New Roman"/>
        </w:rPr>
      </w:pPr>
      <w:r>
        <w:rPr>
          <w:rFonts w:cs="Times New Roman" w:ascii="Times New Roman" w:hAnsi="Times New Roman"/>
        </w:rPr>
        <w:t>Она посмотрела на себя в зерк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брат совершенно прав, – сказала она. – Какое жалкое создание – человек!</w:t>
      </w:r>
    </w:p>
    <w:p>
      <w:pPr>
        <w:pStyle w:val="Normal"/>
        <w:rPr>
          <w:rFonts w:ascii="Times New Roman" w:hAnsi="Times New Roman" w:cs="Times New Roman"/>
        </w:rPr>
      </w:pPr>
      <w:r>
        <w:rPr>
          <w:rFonts w:cs="Times New Roman" w:ascii="Times New Roman" w:hAnsi="Times New Roman"/>
        </w:rPr>
        <w:t>В это время вернулась Жий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вас кто-то спрашивает, –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он такой?</w:t>
      </w:r>
    </w:p>
    <w:p>
      <w:pPr>
        <w:pStyle w:val="Normal"/>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Не знаю, но больно страховиден: при одном взгляде на него дрожь бер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роси, как его зовут, – побледнев, сказала Маргарита.</w:t>
      </w:r>
    </w:p>
    <w:p>
      <w:pPr>
        <w:pStyle w:val="Normal"/>
        <w:rPr>
          <w:rFonts w:ascii="Times New Roman" w:hAnsi="Times New Roman" w:cs="Times New Roman"/>
        </w:rPr>
      </w:pPr>
      <w:r>
        <w:rPr>
          <w:rFonts w:cs="Times New Roman" w:ascii="Times New Roman" w:hAnsi="Times New Roman"/>
        </w:rPr>
        <w:t>Жийона вышла и сейчас же вернулась.</w:t>
      </w:r>
    </w:p>
    <w:p>
      <w:pPr>
        <w:pStyle w:val="Normal"/>
        <w:rPr>
          <w:rFonts w:ascii="Times New Roman" w:hAnsi="Times New Roman" w:cs="Times New Roman"/>
        </w:rPr>
      </w:pPr>
      <w:r>
        <w:rPr>
          <w:rFonts w:cs="Times New Roman" w:ascii="Times New Roman" w:hAnsi="Times New Roman"/>
        </w:rPr>
        <w:t>. – Он не захотел назвать себя, ваше величество, но просит меня передать вам вот это.</w:t>
      </w:r>
    </w:p>
    <w:p>
      <w:pPr>
        <w:pStyle w:val="Normal"/>
        <w:rPr>
          <w:rFonts w:ascii="Times New Roman" w:hAnsi="Times New Roman" w:cs="Times New Roman"/>
        </w:rPr>
      </w:pPr>
      <w:r>
        <w:rPr>
          <w:rFonts w:cs="Times New Roman" w:ascii="Times New Roman" w:hAnsi="Times New Roman"/>
        </w:rPr>
        <w:t>Жийона протянула Маргарите ковчежец – вчера вечером Маргарита отдала его Ла Мо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усти, впусти его! – поспешно сказала Маргарита.</w:t>
      </w:r>
    </w:p>
    <w:p>
      <w:pPr>
        <w:pStyle w:val="Normal"/>
        <w:rPr>
          <w:rFonts w:ascii="Times New Roman" w:hAnsi="Times New Roman" w:cs="Times New Roman"/>
        </w:rPr>
      </w:pPr>
      <w:r>
        <w:rPr>
          <w:rFonts w:cs="Times New Roman" w:ascii="Times New Roman" w:hAnsi="Times New Roman"/>
        </w:rPr>
        <w:t>Она еще больше побледнела и замерла.</w:t>
      </w:r>
    </w:p>
    <w:p>
      <w:pPr>
        <w:pStyle w:val="Normal"/>
        <w:rPr/>
      </w:pPr>
      <w:r>
        <w:rPr>
          <w:rFonts w:cs="Times New Roman" w:ascii="Times New Roman" w:hAnsi="Times New Roman"/>
        </w:rPr>
        <w:t>Тяжелые шаги загремели по паркету. Эхо, по-видимому, возмущенное тем, что должно воспроизводить этот шум, прокатилось под панелями, и на пороге показался какой-то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 произнесла корол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т, кого вы однажды встретили на Монфоконе, тот, кто привез в Лувр в своей повозке двух раненых двор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я узнаю вас, вы мэтр Кабош.</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лач парижского судебного округа, ваше велиство.</w:t>
      </w:r>
    </w:p>
    <w:p>
      <w:pPr>
        <w:pStyle w:val="Normal"/>
        <w:rPr/>
      </w:pPr>
      <w:r>
        <w:rPr>
          <w:rFonts w:cs="Times New Roman" w:ascii="Times New Roman" w:hAnsi="Times New Roman"/>
        </w:rPr>
        <w:t>Это были единственные слова, которые услыхала Анриетта из всего, что говорилось здесь в течение часа. Она отняла руки от бледного лица и посмотрела на палача своими изумрудными глазами, из которых, казалось, исходили два пламенеющих лу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ишли?.. – вся дрожа, спросила Маргарит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чтобы напомнить вам о том обещании, которое вы дали младшему из двух дворян, тому, который поручил мне вернуть вам этот ковчежец. Вы помните об этом, ваше величество?</w:t>
      </w:r>
    </w:p>
    <w:p>
      <w:pPr>
        <w:pStyle w:val="Normal"/>
        <w:rPr/>
      </w:pPr>
      <w:r>
        <w:rPr>
          <w:rFonts w:cs="Times New Roman" w:ascii="Times New Roman" w:hAnsi="Times New Roman"/>
        </w:rPr>
        <w:t>– </w:t>
      </w:r>
      <w:r>
        <w:rPr>
          <w:rFonts w:cs="Times New Roman" w:ascii="Times New Roman" w:hAnsi="Times New Roman"/>
        </w:rPr>
        <w:t>О да! – воскликнула королева. – Ничей великий прах никогда еще не обретал более достойного успокоения! Но где же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у меня дома, вместе с те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Почему же вы ее не принес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могли задержать у ворот Лувра, могли заставить снять плащ – и что было бы, если бы у меня под плащом нашли человеческую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ы, пусть она будет пока у вас, я приду за ней зав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тра, ваше величество? Завтра, пожалуй, будет поздно, – сказал мэтр Кабош.</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королева-мать приказала мне сберечь для ее кабалистических опытов головы первых двух казненных, обезглавленных мн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святотатство! Головы наших возлюбленных. Ты слышишь, Анриетта? – воскликнула Маргарита бросаясь к подруге, та вскочила, как подброшенная пружиной, ной. – Анриетта, ангел мой, ты слышишь, что говорит этот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что же нам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идти за ним.</w:t>
      </w:r>
    </w:p>
    <w:p>
      <w:pPr>
        <w:pStyle w:val="Normal"/>
        <w:rPr/>
      </w:pPr>
      <w:r>
        <w:rPr>
          <w:rFonts w:cs="Times New Roman" w:ascii="Times New Roman" w:hAnsi="Times New Roman"/>
        </w:rPr>
        <w:t>У Анриетты вырвался болезненный крик, как это бывает у людей, которые из великого несчастья возвращаются к действитель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как мне было хорошо! Я почти умерла! – воскликнула она.</w:t>
      </w:r>
    </w:p>
    <w:p>
      <w:pPr>
        <w:pStyle w:val="Normal"/>
        <w:rPr>
          <w:rFonts w:ascii="Times New Roman" w:hAnsi="Times New Roman" w:cs="Times New Roman"/>
        </w:rPr>
      </w:pPr>
      <w:r>
        <w:rPr>
          <w:rFonts w:cs="Times New Roman" w:ascii="Times New Roman" w:hAnsi="Times New Roman"/>
        </w:rPr>
        <w:t>Тем временем Маргарита набросила на голые плечи бархатный плащ.</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м, идем! – сказала она. – Посмотрим на них еще раз.</w:t>
      </w:r>
    </w:p>
    <w:p>
      <w:pPr>
        <w:pStyle w:val="Normal"/>
        <w:rPr/>
      </w:pPr>
      <w:r>
        <w:rPr>
          <w:rFonts w:cs="Times New Roman" w:ascii="Times New Roman" w:hAnsi="Times New Roman"/>
        </w:rPr>
        <w:t>Маргарита велела запереть все двери, приказала подать носилки к маленькой потайной калитке, затем, сделав знак Кабошу следовать за ними, под руку с Анриеттой потайным ходом спустилась вниз.</w:t>
      </w:r>
    </w:p>
    <w:p>
      <w:pPr>
        <w:pStyle w:val="Normal"/>
        <w:rPr>
          <w:rFonts w:ascii="Times New Roman" w:hAnsi="Times New Roman" w:cs="Times New Roman"/>
        </w:rPr>
      </w:pPr>
      <w:r>
        <w:rPr>
          <w:rFonts w:cs="Times New Roman" w:ascii="Times New Roman" w:hAnsi="Times New Roman"/>
        </w:rPr>
        <w:t>Внизу у двери ждали носилки, у калитки – слуга Кабоша с фонарем.</w:t>
      </w:r>
    </w:p>
    <w:p>
      <w:pPr>
        <w:pStyle w:val="Normal"/>
        <w:rPr/>
      </w:pPr>
      <w:r>
        <w:rPr>
          <w:rFonts w:cs="Times New Roman" w:ascii="Times New Roman" w:hAnsi="Times New Roman"/>
        </w:rPr>
        <w:t>Конюхи Маргариты были люди верные: когда надо, они были глухи и немы и более надежны, чем вьючные животные.</w:t>
      </w:r>
    </w:p>
    <w:p>
      <w:pPr>
        <w:pStyle w:val="Normal"/>
        <w:rPr/>
      </w:pPr>
      <w:r>
        <w:rPr>
          <w:rFonts w:cs="Times New Roman" w:ascii="Times New Roman" w:hAnsi="Times New Roman"/>
        </w:rPr>
        <w:t>Носилки двигались минут десять; впереди шли мэтр Кабош и его слуга с фонарем; потом они остановились. Палач отворил носилки, слуга побежал вперед. Маргарита сошла с носилок и помогла сойти герцогине Неверской. Нервное напряжение помогало им преодолевать великую скорбь, переполнявшую их обеих.</w:t>
      </w:r>
    </w:p>
    <w:p>
      <w:pPr>
        <w:pStyle w:val="Normal"/>
        <w:rPr/>
      </w:pPr>
      <w:r>
        <w:rPr>
          <w:rFonts w:cs="Times New Roman" w:ascii="Times New Roman" w:hAnsi="Times New Roman"/>
        </w:rPr>
        <w:t>Перед женщинами возвышалась башня позорного столба, словно темный, безобразный великан, бросавший красноватый свет из двух узких отверстий, пламеневших на самом верху.</w:t>
      </w:r>
    </w:p>
    <w:p>
      <w:pPr>
        <w:pStyle w:val="Normal"/>
        <w:rPr>
          <w:rFonts w:ascii="Times New Roman" w:hAnsi="Times New Roman" w:cs="Times New Roman"/>
        </w:rPr>
      </w:pPr>
      <w:r>
        <w:rPr>
          <w:rFonts w:cs="Times New Roman" w:ascii="Times New Roman" w:hAnsi="Times New Roman"/>
        </w:rPr>
        <w:t>В дверях башни появился слуга Кабоша. – Входите, сударыни, – сказал Кабош, – в башне все же легли.</w:t>
      </w:r>
    </w:p>
    <w:p>
      <w:pPr>
        <w:pStyle w:val="Normal"/>
        <w:rPr/>
      </w:pPr>
      <w:r>
        <w:rPr>
          <w:rFonts w:cs="Times New Roman" w:ascii="Times New Roman" w:hAnsi="Times New Roman"/>
        </w:rPr>
        <w:t>В тот же миг свет в обеих бойницах погас. Женщины, прижимаясь друг к Другу, прошли под стрельчатым сводом маленькой двери и в темноте пошли по сырому неровному полу. В конце коридора, на повороте, они увидели свет; страшный хозяин этого дома повел их туда. Дверь за ними закрылась.</w:t>
      </w:r>
    </w:p>
    <w:p>
      <w:pPr>
        <w:pStyle w:val="Normal"/>
        <w:rPr>
          <w:rFonts w:ascii="Times New Roman" w:hAnsi="Times New Roman" w:cs="Times New Roman"/>
        </w:rPr>
      </w:pPr>
      <w:r>
        <w:rPr>
          <w:rFonts w:cs="Times New Roman" w:ascii="Times New Roman" w:hAnsi="Times New Roman"/>
        </w:rPr>
        <w:t>Кабош, держа в руке восковой факел, провел их в большую низкую закопченную комнату. Посреди комнаты стоял накрытый на три прибора стол с остатками ужина. Эти три прибора были поставлены, конечно, для самого палача, для его жены и для его подручного.</w:t>
      </w:r>
    </w:p>
    <w:p>
      <w:pPr>
        <w:pStyle w:val="Normal"/>
        <w:rPr>
          <w:rFonts w:ascii="Times New Roman" w:hAnsi="Times New Roman" w:cs="Times New Roman"/>
        </w:rPr>
      </w:pPr>
      <w:r>
        <w:rPr>
          <w:rFonts w:cs="Times New Roman" w:ascii="Times New Roman" w:hAnsi="Times New Roman"/>
        </w:rPr>
        <w:t>На самом видном месте была прибита к стене грамота, скрепленная королевской печатью. Это был патент на звание палача.</w:t>
      </w:r>
    </w:p>
    <w:p>
      <w:pPr>
        <w:pStyle w:val="Normal"/>
        <w:rPr>
          <w:rFonts w:ascii="Times New Roman" w:hAnsi="Times New Roman" w:cs="Times New Roman"/>
        </w:rPr>
      </w:pPr>
      <w:r>
        <w:rPr>
          <w:rFonts w:cs="Times New Roman" w:ascii="Times New Roman" w:hAnsi="Times New Roman"/>
        </w:rPr>
        <w:t>В углу стоял большой меч с длинной рукоятью. Это был разящий меч правосудия.</w:t>
      </w:r>
    </w:p>
    <w:p>
      <w:pPr>
        <w:pStyle w:val="Normal"/>
        <w:rPr>
          <w:rFonts w:ascii="Times New Roman" w:hAnsi="Times New Roman" w:cs="Times New Roman"/>
        </w:rPr>
      </w:pPr>
      <w:r>
        <w:rPr>
          <w:rFonts w:cs="Times New Roman" w:ascii="Times New Roman" w:hAnsi="Times New Roman"/>
        </w:rPr>
        <w:t>Тут и там висели грубые изображения святых, подвергаемых всем видам пыток.</w:t>
      </w:r>
    </w:p>
    <w:p>
      <w:pPr>
        <w:pStyle w:val="Normal"/>
        <w:rPr>
          <w:rFonts w:ascii="Times New Roman" w:hAnsi="Times New Roman" w:cs="Times New Roman"/>
        </w:rPr>
      </w:pPr>
      <w:r>
        <w:rPr>
          <w:rFonts w:cs="Times New Roman" w:ascii="Times New Roman" w:hAnsi="Times New Roman"/>
        </w:rPr>
        <w:t>Войдя в комнату, Кабош низко поклон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меня, ваше величество, что я осмелился прийти в Лувр и привести вас сюда, – сказал он, – но такова была последняя воля дворянина, и я должен б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сделали, очень хорошо сделали, – сказала Маргарита, – вот вам, мэтр, награда за ваше усердие.</w:t>
      </w:r>
    </w:p>
    <w:p>
      <w:pPr>
        <w:pStyle w:val="Normal"/>
        <w:rPr>
          <w:rFonts w:ascii="Times New Roman" w:hAnsi="Times New Roman" w:cs="Times New Roman"/>
        </w:rPr>
      </w:pPr>
      <w:r>
        <w:rPr>
          <w:rFonts w:cs="Times New Roman" w:ascii="Times New Roman" w:hAnsi="Times New Roman"/>
        </w:rPr>
        <w:t>Кабош с грустью взглянул на полный золота кошелек, который Маргарита положила на ст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олото! Вечно это золото! – прошептал он. – Ах, сударыня! Если бы я сам мог искупить ценою золота ту кровь, которую мне пришлось пролить сего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этр, – с болезненной нерешительностью произнесла Маргарита, оглядываясь вокруг, – мэтр, надо еще куда-то идти? Я не вижу…</w:t>
      </w:r>
    </w:p>
    <w:p>
      <w:pPr>
        <w:pStyle w:val="Normal"/>
        <w:rPr/>
      </w:pPr>
      <w:r>
        <w:rPr>
          <w:rFonts w:cs="Times New Roman" w:ascii="Times New Roman" w:hAnsi="Times New Roman"/>
        </w:rPr>
        <w:t>– </w:t>
      </w:r>
      <w:r>
        <w:rPr>
          <w:rFonts w:cs="Times New Roman" w:ascii="Times New Roman" w:hAnsi="Times New Roman"/>
        </w:rPr>
        <w:t>Нет, ваше величество, нет – они здесь, но это грустное зрелище, лучше избавить вас от этого. Я принесу сюда в плаще то, за чем вы пришли.</w:t>
      </w:r>
    </w:p>
    <w:p>
      <w:pPr>
        <w:pStyle w:val="Normal"/>
        <w:rPr>
          <w:rFonts w:ascii="Times New Roman" w:hAnsi="Times New Roman" w:cs="Times New Roman"/>
        </w:rPr>
      </w:pPr>
      <w:r>
        <w:rPr>
          <w:rFonts w:cs="Times New Roman" w:ascii="Times New Roman" w:hAnsi="Times New Roman"/>
        </w:rPr>
        <w:t>Маргарита и Анриетта перегляну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а Маргарита, прочитав в глазах подруги то же решение, какое приняла она, – ведите нас, мы пойдем за вами.</w:t>
      </w:r>
    </w:p>
    <w:p>
      <w:pPr>
        <w:pStyle w:val="Normal"/>
        <w:rPr/>
      </w:pPr>
      <w:r>
        <w:rPr>
          <w:rFonts w:cs="Times New Roman" w:ascii="Times New Roman" w:hAnsi="Times New Roman"/>
        </w:rPr>
        <w:t>Кабош взял факел и отворил дубовую дверь на лестницу; видны были всего несколько ступенек этой лестницы, углублявшейся, погружавшейся в недра земли. Порыв ветра сорвал несколько искр с факела и пахнул в лицо принцесс тошнотворным запахом сырости и крови.</w:t>
      </w:r>
    </w:p>
    <w:p>
      <w:pPr>
        <w:pStyle w:val="Normal"/>
        <w:rPr>
          <w:rFonts w:ascii="Times New Roman" w:hAnsi="Times New Roman" w:cs="Times New Roman"/>
        </w:rPr>
      </w:pPr>
      <w:r>
        <w:rPr>
          <w:rFonts w:cs="Times New Roman" w:ascii="Times New Roman" w:hAnsi="Times New Roman"/>
        </w:rPr>
        <w:t>Анриетта, белая, как алебастровая статуя, оперлась на руку подруги, державшейся тверже, но на первой же ступеньке она пошат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 Никогда не смогу! – сказала она.</w:t>
      </w:r>
    </w:p>
    <w:p>
      <w:pPr>
        <w:pStyle w:val="Normal"/>
        <w:rPr/>
      </w:pPr>
      <w:r>
        <w:rPr>
          <w:rFonts w:cs="Times New Roman" w:ascii="Times New Roman" w:hAnsi="Times New Roman"/>
        </w:rPr>
        <w:t>– </w:t>
      </w:r>
      <w:r>
        <w:rPr>
          <w:rFonts w:cs="Times New Roman" w:ascii="Times New Roman" w:hAnsi="Times New Roman"/>
        </w:rPr>
        <w:t>Кто любит по-настоящему, Анриетта, тот должен любить и после смерти, – заметила королева.</w:t>
      </w:r>
    </w:p>
    <w:p>
      <w:pPr>
        <w:pStyle w:val="Normal"/>
        <w:rPr/>
      </w:pPr>
      <w:r>
        <w:rPr>
          <w:rFonts w:cs="Times New Roman" w:ascii="Times New Roman" w:hAnsi="Times New Roman"/>
        </w:rPr>
        <w:t>Страшное и в то же время трогательное зрелище представляли собой эти две женщины: блистая красотой, молодостью и драгоценностями, они шли, согнувшись, под отвратительным меловым сводом; одна из них, более слабая духом, оперлась на руку другой, более сильной, а более сильная оперлась на руку палача.</w:t>
      </w:r>
    </w:p>
    <w:p>
      <w:pPr>
        <w:pStyle w:val="Normal"/>
        <w:rPr>
          <w:rFonts w:ascii="Times New Roman" w:hAnsi="Times New Roman" w:cs="Times New Roman"/>
        </w:rPr>
      </w:pPr>
      <w:r>
        <w:rPr>
          <w:rFonts w:cs="Times New Roman" w:ascii="Times New Roman" w:hAnsi="Times New Roman"/>
        </w:rPr>
        <w:t>Наконец они дошли до последней ступеньки.</w:t>
      </w:r>
    </w:p>
    <w:p>
      <w:pPr>
        <w:pStyle w:val="Normal"/>
        <w:rPr>
          <w:rFonts w:ascii="Times New Roman" w:hAnsi="Times New Roman" w:cs="Times New Roman"/>
        </w:rPr>
      </w:pPr>
      <w:r>
        <w:rPr>
          <w:rFonts w:cs="Times New Roman" w:ascii="Times New Roman" w:hAnsi="Times New Roman"/>
        </w:rPr>
        <w:t>В глубине подвала лежали два тела, накрытые широким черным саржевым покрывалом.</w:t>
      </w:r>
    </w:p>
    <w:p>
      <w:pPr>
        <w:pStyle w:val="Normal"/>
        <w:rPr>
          <w:rFonts w:ascii="Times New Roman" w:hAnsi="Times New Roman" w:cs="Times New Roman"/>
        </w:rPr>
      </w:pPr>
      <w:r>
        <w:rPr>
          <w:rFonts w:cs="Times New Roman" w:ascii="Times New Roman" w:hAnsi="Times New Roman"/>
        </w:rPr>
        <w:t>Кабош приподнял угол покрывала и поднес факел побли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згляните, ваше величество, – сказал он.</w:t>
      </w:r>
    </w:p>
    <w:p>
      <w:pPr>
        <w:pStyle w:val="Normal"/>
        <w:rPr/>
      </w:pPr>
      <w:r>
        <w:rPr>
          <w:rFonts w:cs="Times New Roman" w:ascii="Times New Roman" w:hAnsi="Times New Roman"/>
        </w:rPr>
        <w:t>Одетые в черное, молодые люди лежали рядом в страшной симметрии смерти. Их головы, склоненные и приставленные к туловищу, казалось, были отделены от него только ярко-красной полосой, огибавшей середину шеи. Смерть не разъединила их руки: волею случая или благоговейными заботами палача правая рука Ла Моля покоилась в левой руке Коконнаса.</w:t>
      </w:r>
    </w:p>
    <w:p>
      <w:pPr>
        <w:pStyle w:val="Normal"/>
        <w:rPr>
          <w:rFonts w:ascii="Times New Roman" w:hAnsi="Times New Roman" w:cs="Times New Roman"/>
        </w:rPr>
      </w:pPr>
      <w:r>
        <w:rPr>
          <w:rFonts w:cs="Times New Roman" w:ascii="Times New Roman" w:hAnsi="Times New Roman"/>
        </w:rPr>
        <w:t>Взгляд любви таился под сомкнутыми веками Ла Моля, презрительная усмешка таилась под веками Коконнаса.</w:t>
      </w:r>
    </w:p>
    <w:p>
      <w:pPr>
        <w:pStyle w:val="Normal"/>
        <w:rPr/>
      </w:pPr>
      <w:r>
        <w:rPr>
          <w:rFonts w:cs="Times New Roman" w:ascii="Times New Roman" w:hAnsi="Times New Roman"/>
        </w:rPr>
        <w:t>Маргарита опустилась на колени подле своего возлюбленного и руками, которые ослепительно сверкали драгоценностями, осторожно приподняла голову любимого человека.</w:t>
      </w:r>
    </w:p>
    <w:p>
      <w:pPr>
        <w:pStyle w:val="Normal"/>
        <w:rPr>
          <w:rFonts w:ascii="Times New Roman" w:hAnsi="Times New Roman" w:cs="Times New Roman"/>
        </w:rPr>
      </w:pPr>
      <w:r>
        <w:rPr>
          <w:rFonts w:cs="Times New Roman" w:ascii="Times New Roman" w:hAnsi="Times New Roman"/>
        </w:rPr>
        <w:t>Герцогиня Неверская стояла, прислонившись к стене; она не могла оторвать взгляда от этого бледного лица, на котором она столько раз ловила выражение счастья и люб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 Моль! Мой дорогой Ла Моль! – прошептала Маргари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ннибал! Аннибал! – воскликнула герцогиня Неверская. – Такой красивый, такой гордый, такой храбрый! Ты больше не ответишь мне!..</w:t>
      </w:r>
    </w:p>
    <w:p>
      <w:pPr>
        <w:pStyle w:val="Normal"/>
        <w:rPr>
          <w:rFonts w:ascii="Times New Roman" w:hAnsi="Times New Roman" w:cs="Times New Roman"/>
        </w:rPr>
      </w:pPr>
      <w:r>
        <w:rPr>
          <w:rFonts w:cs="Times New Roman" w:ascii="Times New Roman" w:hAnsi="Times New Roman"/>
        </w:rPr>
        <w:t>Из глаз у нее хлынули слезы.</w:t>
      </w:r>
    </w:p>
    <w:p>
      <w:pPr>
        <w:pStyle w:val="Normal"/>
        <w:rPr/>
      </w:pPr>
      <w:r>
        <w:rPr>
          <w:rFonts w:cs="Times New Roman" w:ascii="Times New Roman" w:hAnsi="Times New Roman"/>
        </w:rPr>
        <w:t>Эта женщина, в дни счастья такая гордая, такая бесстрашная, такая дерзновенная, эта женщина, доходившая в своем скептицизме до предела сомнений, в страсти – до жестокости, эта женщина никогда не думала о смерти.</w:t>
      </w:r>
    </w:p>
    <w:p>
      <w:pPr>
        <w:pStyle w:val="Normal"/>
        <w:rPr>
          <w:rFonts w:ascii="Times New Roman" w:hAnsi="Times New Roman" w:cs="Times New Roman"/>
        </w:rPr>
      </w:pPr>
      <w:r>
        <w:rPr>
          <w:rFonts w:cs="Times New Roman" w:ascii="Times New Roman" w:hAnsi="Times New Roman"/>
        </w:rPr>
        <w:t>Маргарита подала ей пример. Она спрятала в мешочек, вышитый жемчугом и надушенный самыми тонкими духами, голову Ла Моля, которая на фоне бархата и золота стала еще красивее и красоту которой должны были сохранить особые средства, употреблявшиеся в те времена при бальзамировании умерших королей.</w:t>
      </w:r>
    </w:p>
    <w:p>
      <w:pPr>
        <w:pStyle w:val="Normal"/>
        <w:rPr>
          <w:rFonts w:ascii="Times New Roman" w:hAnsi="Times New Roman" w:cs="Times New Roman"/>
        </w:rPr>
      </w:pPr>
      <w:r>
        <w:rPr>
          <w:rFonts w:cs="Times New Roman" w:ascii="Times New Roman" w:hAnsi="Times New Roman"/>
        </w:rPr>
        <w:t>Анриетта завернула голову Коконнаса в полу своего плаща.</w:t>
      </w:r>
    </w:p>
    <w:p>
      <w:pPr>
        <w:pStyle w:val="Normal"/>
        <w:rPr/>
      </w:pPr>
      <w:r>
        <w:rPr>
          <w:rFonts w:cs="Times New Roman" w:ascii="Times New Roman" w:hAnsi="Times New Roman"/>
        </w:rPr>
        <w:t>Обе женщины, согнувшись под гнетом скорби больше, чем под тяжестью ноши, стали подниматься по лестнице, бросив прощальный взгляд на останки, которые они покидали на милость палача в этом мрачном складе трупов обыкновенных преступ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ревожьтесь, ваше величество, – сказал Кабош: он понял этот взгляд, – клянусь вам, что дворяне будут погребены по-христиан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на это закажи заупокойные обедни, – сказала Анриетта, срывая с шеи великолепное рубиновое ожерелье и протягивая его палачу.</w:t>
      </w:r>
    </w:p>
    <w:p>
      <w:pPr>
        <w:pStyle w:val="Normal"/>
        <w:rPr/>
      </w:pPr>
      <w:r>
        <w:rPr>
          <w:rFonts w:cs="Times New Roman" w:ascii="Times New Roman" w:hAnsi="Times New Roman"/>
        </w:rPr>
        <w:t>Они вернулись в Лувр тем же самым путем, каким из него вышли. У пропускных ворот королева назвала себя, а перед дверью на лестницу, которая вела в ее покои, сошла с носилок, поднялась к себе, положила скорбные останки рядом со своей опочивальней – в кабинете, который должен был с этой минуты стать молельней, оставила Анриетту на страже этой комнаты и около десяти часов вечера, более бледная и более прекрасная, чем когда бы то ни было, вошла в тот огромный бальный зал, где два с половиной года назад мы открыли первую главу нашей истории.</w:t>
      </w:r>
    </w:p>
    <w:p>
      <w:pPr>
        <w:pStyle w:val="Normal"/>
        <w:rPr/>
      </w:pPr>
      <w:r>
        <w:rPr>
          <w:rFonts w:cs="Times New Roman" w:ascii="Times New Roman" w:hAnsi="Times New Roman"/>
        </w:rPr>
        <w:t>Все глаза устремились на нее, но она выдержала этот общий взгляд с гордым, почти радостным видом: ведь она же свято выполнила последнюю волю своего друга.</w:t>
      </w:r>
    </w:p>
    <w:p>
      <w:pPr>
        <w:pStyle w:val="Normal"/>
        <w:rPr>
          <w:rFonts w:ascii="Times New Roman" w:hAnsi="Times New Roman" w:cs="Times New Roman"/>
        </w:rPr>
      </w:pPr>
      <w:r>
        <w:rPr>
          <w:rFonts w:cs="Times New Roman" w:ascii="Times New Roman" w:hAnsi="Times New Roman"/>
        </w:rPr>
        <w:t>При виде Маргариты Карл, шатаясь, пошел к ней сквозь окружавшую его раззолоченную вол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стра, благодарю вас! – сказал он и тихо при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орожно! У вас на руке кровавое пя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устяки, государь! – отвечала Маргарита. – Важно то, что у меня на губах улыбк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12</w:t>
      </w:r>
    </w:p>
    <w:p>
      <w:pPr>
        <w:pStyle w:val="Heading3"/>
        <w:ind w:hanging="0"/>
        <w:rPr>
          <w:rFonts w:ascii="Times New Roman" w:hAnsi="Times New Roman" w:cs="Times New Roman"/>
        </w:rPr>
      </w:pPr>
      <w:r>
        <w:rPr>
          <w:rFonts w:cs="Times New Roman" w:ascii="Times New Roman" w:hAnsi="Times New Roman"/>
        </w:rPr>
        <w:t>Кровавый пот</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рез несколько дней после ужасной сцены, о которой мы уже рассказали, то есть 30 мая 1574 года, когда двор пребывал в Венсенне, из спальни короля внезапно донесся страшный вопль; королю стало значительно хуже на балу, который он пожелал назначить на день казни молодых людей, и врачи предписали ему переехать за город на свежий воздух.</w:t>
      </w:r>
    </w:p>
    <w:p>
      <w:pPr>
        <w:pStyle w:val="Normal"/>
        <w:rPr/>
      </w:pPr>
      <w:r>
        <w:rPr>
          <w:rFonts w:cs="Times New Roman" w:ascii="Times New Roman" w:hAnsi="Times New Roman"/>
        </w:rPr>
        <w:t>Было восемь часов утра. Небольшая группа придворных с жаром обсуждала что-то в передней, как вдруг раздался крик, и на пороге появилась кормилица Карла; заливаясь слезами, она кричала голосом, полным отчая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гите королю! Помогите королю!</w:t>
      </w:r>
    </w:p>
    <w:p>
      <w:pPr>
        <w:pStyle w:val="Normal"/>
        <w:rPr/>
      </w:pPr>
      <w:r>
        <w:rPr>
          <w:rFonts w:cs="Times New Roman" w:ascii="Times New Roman" w:hAnsi="Times New Roman"/>
        </w:rPr>
        <w:t>– </w:t>
      </w:r>
      <w:r>
        <w:rPr>
          <w:rFonts w:cs="Times New Roman" w:ascii="Times New Roman" w:hAnsi="Times New Roman"/>
        </w:rPr>
        <w:t>Его величеству стало хуже? – спросил де Нансе, которого, как нам известно, король освободил от всякого повиновения королеве Екатерине и взял на службу к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сколько крови! Сколько крови! – причитала кормилица. – Врачей! Бегите за врачами!</w:t>
      </w:r>
    </w:p>
    <w:p>
      <w:pPr>
        <w:pStyle w:val="Normal"/>
        <w:rPr/>
      </w:pPr>
      <w:r>
        <w:rPr>
          <w:rFonts w:cs="Times New Roman" w:ascii="Times New Roman" w:hAnsi="Times New Roman"/>
        </w:rPr>
        <w:t>Мазилло и Амбруаз Паре сменяли друг друга у постели августейшего больного, но дежуривший в тот день Амбру аз Паре, увидев, что король заснул, воспользовался этим забытьем, чтобы отлучиться на несколько минут.</w:t>
      </w:r>
    </w:p>
    <w:p>
      <w:pPr>
        <w:pStyle w:val="Normal"/>
        <w:rPr/>
      </w:pPr>
      <w:r>
        <w:rPr>
          <w:rFonts w:cs="Times New Roman" w:ascii="Times New Roman" w:hAnsi="Times New Roman"/>
        </w:rPr>
        <w:t>У короля выступил обильный пот, а так как капиллярные сосуды у Карла расширились, то это привело к кровотечению, и кровь стала просачиваться сквозь поры на коже; этот кровавый пот перепугал кормилицу, которая не могла привыкнуть к столь странному явлению и которая, будучи, как мы помним, протестанткой, без конца твердила Карлу, что кровь гугенотов, пролитая в Варфоломеевскую ночь, требует его крови.</w:t>
      </w:r>
    </w:p>
    <w:p>
      <w:pPr>
        <w:pStyle w:val="Normal"/>
        <w:rPr/>
      </w:pPr>
      <w:r>
        <w:rPr>
          <w:rFonts w:cs="Times New Roman" w:ascii="Times New Roman" w:hAnsi="Times New Roman"/>
        </w:rPr>
        <w:t>Все бросились в разные стороны; врач должен был находиться где-то поблизости, и все боялись упустить его.</w:t>
      </w:r>
    </w:p>
    <w:p>
      <w:pPr>
        <w:pStyle w:val="Normal"/>
        <w:rPr>
          <w:rFonts w:ascii="Times New Roman" w:hAnsi="Times New Roman" w:cs="Times New Roman"/>
        </w:rPr>
      </w:pPr>
      <w:r>
        <w:rPr>
          <w:rFonts w:cs="Times New Roman" w:ascii="Times New Roman" w:hAnsi="Times New Roman"/>
        </w:rPr>
        <w:t>Передняя опустела: каждому хотелось показать свое усердие и привести искомого врача.</w:t>
      </w:r>
    </w:p>
    <w:p>
      <w:pPr>
        <w:pStyle w:val="Normal"/>
        <w:rPr/>
      </w:pPr>
      <w:r>
        <w:rPr>
          <w:rFonts w:cs="Times New Roman" w:ascii="Times New Roman" w:hAnsi="Times New Roman"/>
        </w:rPr>
        <w:t>В это время входная дверь открылась и появилась Екатерина. Она торопливо шла через переднюю и быстрым шагом вошла в комнату сына.</w:t>
      </w:r>
    </w:p>
    <w:p>
      <w:pPr>
        <w:pStyle w:val="Normal"/>
        <w:rPr/>
      </w:pPr>
      <w:r>
        <w:rPr>
          <w:rFonts w:cs="Times New Roman" w:ascii="Times New Roman" w:hAnsi="Times New Roman"/>
        </w:rPr>
        <w:t>Карл лежал на постели; глаза его потухли, грудь вздымалась, все его тело истекало красноватым потом; откинутая рука свисала с постели, а на конце каждого пальца висел жидкий рубин.</w:t>
      </w:r>
    </w:p>
    <w:p>
      <w:pPr>
        <w:pStyle w:val="Normal"/>
        <w:rPr>
          <w:rFonts w:ascii="Times New Roman" w:hAnsi="Times New Roman" w:cs="Times New Roman"/>
        </w:rPr>
      </w:pPr>
      <w:r>
        <w:rPr>
          <w:rFonts w:cs="Times New Roman" w:ascii="Times New Roman" w:hAnsi="Times New Roman"/>
        </w:rPr>
        <w:t>Зрелище было ужасное.</w:t>
      </w:r>
    </w:p>
    <w:p>
      <w:pPr>
        <w:pStyle w:val="Normal"/>
        <w:rPr>
          <w:rFonts w:ascii="Times New Roman" w:hAnsi="Times New Roman" w:cs="Times New Roman"/>
        </w:rPr>
      </w:pPr>
      <w:r>
        <w:rPr>
          <w:rFonts w:cs="Times New Roman" w:ascii="Times New Roman" w:hAnsi="Times New Roman"/>
        </w:rPr>
        <w:t>При звуке шагов матери, видимо, узнав ее походку, Карл приподнялся.</w:t>
      </w:r>
    </w:p>
    <w:p>
      <w:pPr>
        <w:pStyle w:val="Normal"/>
        <w:rPr/>
      </w:pPr>
      <w:r>
        <w:rPr>
          <w:rFonts w:cs="Times New Roman" w:ascii="Times New Roman" w:hAnsi="Times New Roman"/>
        </w:rPr>
        <w:t>– </w:t>
      </w:r>
      <w:r>
        <w:rPr>
          <w:rFonts w:cs="Times New Roman" w:ascii="Times New Roman" w:hAnsi="Times New Roman"/>
        </w:rPr>
        <w:t>Простите, ваше величество, – сказал он, глядя на мать, – но мне хотелось бы умереть спокойно.</w:t>
      </w:r>
    </w:p>
    <w:p>
      <w:pPr>
        <w:pStyle w:val="Normal"/>
        <w:rPr/>
      </w:pPr>
      <w:r>
        <w:rPr>
          <w:rFonts w:cs="Times New Roman" w:ascii="Times New Roman" w:hAnsi="Times New Roman"/>
        </w:rPr>
        <w:t>– </w:t>
      </w:r>
      <w:r>
        <w:rPr>
          <w:rFonts w:cs="Times New Roman" w:ascii="Times New Roman" w:hAnsi="Times New Roman"/>
        </w:rPr>
        <w:t>Сын мой! Умереть от кратковременного приступа этой скверной болезни? – возразила Екатерина. – Вы хотите довести нас до отчая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я чувствую, что у меня душа с телом расстается. Я говорю вам, что смерть близка, смерть всем чертям!.. Я чувствую то, что чувствую, и знаю, что гово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 заговорила королева. – Самая серьезная ваша болезнь – это ваше воображение. После столь заслуженной казни двух колдунов, двух убийц, которых звали Ла Моль и Коконнас, ваши физические страдания должны уменьшиться. Но душевная болезнь упорствует, и если бы я могла поговорить с вами всего десять минут, я доказала бы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милица! – сказал Карл. – Посторожи у двери, пусть никто ко мне не входит: королева Екатерина Медичи желает поговорить со своим любимым сыном Карлом Девятым.</w:t>
      </w:r>
    </w:p>
    <w:p>
      <w:pPr>
        <w:pStyle w:val="Normal"/>
        <w:rPr>
          <w:rFonts w:ascii="Times New Roman" w:hAnsi="Times New Roman" w:cs="Times New Roman"/>
        </w:rPr>
      </w:pPr>
      <w:r>
        <w:rPr>
          <w:rFonts w:cs="Times New Roman" w:ascii="Times New Roman" w:hAnsi="Times New Roman"/>
        </w:rPr>
        <w:t>Кормилица исполнила его приказание.</w:t>
      </w:r>
    </w:p>
    <w:p>
      <w:pPr>
        <w:pStyle w:val="Normal"/>
        <w:rPr/>
      </w:pPr>
      <w:r>
        <w:rPr>
          <w:rFonts w:cs="Times New Roman" w:ascii="Times New Roman" w:hAnsi="Times New Roman"/>
        </w:rPr>
        <w:t>– </w:t>
      </w:r>
      <w:r>
        <w:rPr>
          <w:rFonts w:cs="Times New Roman" w:ascii="Times New Roman" w:hAnsi="Times New Roman"/>
        </w:rPr>
        <w:t>В самом деле, – продолжал Карл, – днем раньше, днем позже, этот разговор все равно должен состояться, и лучше сегодня, чем завтра. К тому же завтра, возможно, будет уже поздно. Но при нашем разговоре должно присутствовать третье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rPr/>
      </w:pPr>
      <w:r>
        <w:rPr>
          <w:rFonts w:cs="Times New Roman" w:ascii="Times New Roman" w:hAnsi="Times New Roman"/>
        </w:rPr>
        <w:t>– </w:t>
      </w:r>
      <w:r>
        <w:rPr>
          <w:rFonts w:cs="Times New Roman" w:ascii="Times New Roman" w:hAnsi="Times New Roman"/>
        </w:rPr>
        <w:t>Потому что, повторяю вам, смерть подходит, – продолжал Карл с пугающей торжественностью, – потому что с минуты на минуту она может войти в комнату так, как вошли вы: бледная и молчаливая, и без доклада. Ночью я привел в порядок мои личные дела, а сейчас наступило время привести в порядок дела государствен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этот человек, которого вы желаете видеть? – спросила Екатер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брат, ваше величество. Прикажите позвать его.</w:t>
      </w:r>
    </w:p>
    <w:p>
      <w:pPr>
        <w:pStyle w:val="Normal"/>
        <w:rPr/>
      </w:pPr>
      <w:r>
        <w:rPr>
          <w:rFonts w:cs="Times New Roman" w:ascii="Times New Roman" w:hAnsi="Times New Roman"/>
        </w:rPr>
        <w:t>– </w:t>
      </w:r>
      <w:r>
        <w:rPr>
          <w:rFonts w:cs="Times New Roman" w:ascii="Times New Roman" w:hAnsi="Times New Roman"/>
        </w:rPr>
        <w:t>Государь! – сказала королева. – Я с радостью вижу, что упреки, которые, по всей вероятности, не вырвались у вас в минуту страданий, а были продиктованы вам ненавистью, изгладились из вашей памяти, а скоро изгладятся и из сердца. Кормилица! – крикнула Екатерина. – Кормилица!</w:t>
      </w:r>
    </w:p>
    <w:p>
      <w:pPr>
        <w:pStyle w:val="Normal"/>
        <w:rPr>
          <w:rFonts w:ascii="Times New Roman" w:hAnsi="Times New Roman" w:cs="Times New Roman"/>
        </w:rPr>
      </w:pPr>
      <w:r>
        <w:rPr>
          <w:rFonts w:cs="Times New Roman" w:ascii="Times New Roman" w:hAnsi="Times New Roman"/>
        </w:rPr>
        <w:t>Добрая женщина, стоявшая на страже за порогом, открыла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милица! – обратилась к ней Екатерина. – Мой сын приказывает вам, как только придет господин де Нансе, сказать ему, чтобы он сходил за герцогом Алансонским.</w:t>
      </w:r>
    </w:p>
    <w:p>
      <w:pPr>
        <w:pStyle w:val="Normal"/>
        <w:rPr>
          <w:rFonts w:ascii="Times New Roman" w:hAnsi="Times New Roman" w:cs="Times New Roman"/>
        </w:rPr>
      </w:pPr>
      <w:r>
        <w:rPr>
          <w:rFonts w:cs="Times New Roman" w:ascii="Times New Roman" w:hAnsi="Times New Roman"/>
        </w:rPr>
        <w:t>Карл движением руки остановил добрую женщину, собиравшуюся исполнить приказ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казал – брата, ваше величество, – возразил Карл.</w:t>
      </w:r>
    </w:p>
    <w:p>
      <w:pPr>
        <w:pStyle w:val="Normal"/>
        <w:rPr/>
      </w:pPr>
      <w:r>
        <w:rPr>
          <w:rFonts w:cs="Times New Roman" w:ascii="Times New Roman" w:hAnsi="Times New Roman"/>
        </w:rPr>
        <w:t>Глаза Екатерины расширились, как у тигрицы, приходящей в ярость. Но Карл повелительным жестом поднял руку.</w:t>
      </w:r>
    </w:p>
    <w:p>
      <w:pPr>
        <w:pStyle w:val="Normal"/>
        <w:rPr/>
      </w:pPr>
      <w:r>
        <w:rPr>
          <w:rFonts w:cs="Times New Roman" w:ascii="Times New Roman" w:hAnsi="Times New Roman"/>
        </w:rPr>
        <w:t>– </w:t>
      </w:r>
      <w:r>
        <w:rPr>
          <w:rFonts w:cs="Times New Roman" w:ascii="Times New Roman" w:hAnsi="Times New Roman"/>
        </w:rPr>
        <w:t>Я хочу поговорить с моим братом Генрихом, – сказал он. – Мой единственный брат – это Генрих; не тот Генрих, который царствует там, в Польше, а тот, который сидит здесь в заключении. Генрих и узнает мою последнюю волю.</w:t>
      </w:r>
    </w:p>
    <w:p>
      <w:pPr>
        <w:pStyle w:val="Normal"/>
        <w:rPr/>
      </w:pPr>
      <w:r>
        <w:rPr>
          <w:rFonts w:cs="Times New Roman" w:ascii="Times New Roman" w:hAnsi="Times New Roman"/>
        </w:rPr>
        <w:t>– </w:t>
      </w:r>
      <w:r>
        <w:rPr>
          <w:rFonts w:cs="Times New Roman" w:ascii="Times New Roman" w:hAnsi="Times New Roman"/>
        </w:rPr>
        <w:t>Неужели вы думаете, – воскликнула флорентийка с несвойственной ей смелостью перед страшной волей сына: ненависть, которую она питала к Беарнцу, достигла такой степени, что сорвала с нее маску ее всегдашнего притворства, – что если вы при смерти, как вы говорите, то я уступлю кому-нибудь, а тем более постороннему лицу, свое право присутствовать при вашем последнем часе – свое право королевы, свое право матери?</w:t>
      </w:r>
    </w:p>
    <w:p>
      <w:pPr>
        <w:pStyle w:val="Normal"/>
        <w:rPr/>
      </w:pPr>
      <w:r>
        <w:rPr>
          <w:rFonts w:cs="Times New Roman" w:ascii="Times New Roman" w:hAnsi="Times New Roman"/>
        </w:rPr>
        <w:t>– </w:t>
      </w:r>
      <w:r>
        <w:rPr>
          <w:rFonts w:cs="Times New Roman" w:ascii="Times New Roman" w:hAnsi="Times New Roman"/>
        </w:rPr>
        <w:t>Ваше величество, я еще король, – ответил Карл – еще повелеваю я, ваше величество! Я хочу поговорить с моим братом Генрихом, а вы не зовете командира моей охраны… Тысяча чертей! Предупреждаю вас, что у меня еще хватит сил самому пойти за ним.</w:t>
      </w:r>
    </w:p>
    <w:p>
      <w:pPr>
        <w:pStyle w:val="Normal"/>
        <w:rPr>
          <w:rFonts w:ascii="Times New Roman" w:hAnsi="Times New Roman" w:cs="Times New Roman"/>
        </w:rPr>
      </w:pPr>
      <w:r>
        <w:rPr>
          <w:rFonts w:cs="Times New Roman" w:ascii="Times New Roman" w:hAnsi="Times New Roman"/>
        </w:rPr>
        <w:t>Он сделал движение, чтобы сойти с кровати, обнажив при этом свое тело, похожее на тело Христа после бичевания.</w:t>
      </w:r>
    </w:p>
    <w:p>
      <w:pPr>
        <w:pStyle w:val="Normal"/>
        <w:rPr/>
      </w:pPr>
      <w:r>
        <w:rPr>
          <w:rFonts w:cs="Times New Roman" w:ascii="Times New Roman" w:hAnsi="Times New Roman"/>
        </w:rPr>
        <w:t>– </w:t>
      </w:r>
      <w:r>
        <w:rPr>
          <w:rFonts w:cs="Times New Roman" w:ascii="Times New Roman" w:hAnsi="Times New Roman"/>
        </w:rPr>
        <w:t>Государь! – удерживая его, воскликнула Екатерина. – Вы оскорбляете нас всех, вы забываете обиды, нанесенные нашей семье, вы отрекаетесь от нашей крови; только наследный принц французского престола должен преклонить колена у смертного одра французского короля. А мое место предназначено мне здесь законами природы и этикета, и потому я оста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 какому праву вы здесь остаетесь, ваше величество? – спросил Карл IX.</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праву мат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мать мне, ваше величество, так же, как и герцог Алансонский мне не брат!</w:t>
      </w:r>
    </w:p>
    <w:p>
      <w:pPr>
        <w:pStyle w:val="Normal"/>
        <w:rPr/>
      </w:pPr>
      <w:r>
        <w:rPr>
          <w:rFonts w:cs="Times New Roman" w:ascii="Times New Roman" w:hAnsi="Times New Roman"/>
        </w:rPr>
        <w:t>– </w:t>
      </w:r>
      <w:r>
        <w:rPr>
          <w:rFonts w:cs="Times New Roman" w:ascii="Times New Roman" w:hAnsi="Times New Roman"/>
        </w:rPr>
        <w:t>Вы бредите, сударь! – воскликнула Екатерина. – С каких это пор та, что дала жизнь, не является матерью того, кто получил от нее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тех пор, ваше величество, как эта лишенная человеческих чувств мать отнимает то, что она дала, – ответил Карл, вытирая кровавую пену, показавшуюся у него на губ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ем вы говорите, Карл? Я вас не понимаю, – пробормотала Екатерина, глядя на сына широко раскрытыми от изумления глазами.</w:t>
      </w:r>
    </w:p>
    <w:p>
      <w:pPr>
        <w:pStyle w:val="Normal"/>
        <w:rPr/>
      </w:pPr>
      <w:r>
        <w:rPr>
          <w:rFonts w:cs="Times New Roman" w:ascii="Times New Roman" w:hAnsi="Times New Roman"/>
        </w:rPr>
        <w:t>– </w:t>
      </w:r>
      <w:r>
        <w:rPr>
          <w:rFonts w:cs="Times New Roman" w:ascii="Times New Roman" w:hAnsi="Times New Roman"/>
        </w:rPr>
        <w:t>Сейчас поймете, ваше величество! Карл пошарил под подушкой и вытащил оттуда серебряный клю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ьмите этот ключ, ваше величество, и откройте мою дорожную шкатулку: в ней лежат кое-какие бумаги, которые ответят вам за меня.</w:t>
      </w:r>
    </w:p>
    <w:p>
      <w:pPr>
        <w:pStyle w:val="Normal"/>
        <w:rPr>
          <w:rFonts w:ascii="Times New Roman" w:hAnsi="Times New Roman" w:cs="Times New Roman"/>
        </w:rPr>
      </w:pPr>
      <w:r>
        <w:rPr>
          <w:rFonts w:cs="Times New Roman" w:ascii="Times New Roman" w:hAnsi="Times New Roman"/>
        </w:rPr>
        <w:t>Карл протянул руку к великолепной резной шкатулке, запиравшейся на серебряный замок серебряным же ключом и стоявшей в комнате на самом видном месте.</w:t>
      </w:r>
    </w:p>
    <w:p>
      <w:pPr>
        <w:pStyle w:val="Normal"/>
        <w:rPr/>
      </w:pPr>
      <w:r>
        <w:rPr>
          <w:rFonts w:cs="Times New Roman" w:ascii="Times New Roman" w:hAnsi="Times New Roman"/>
        </w:rPr>
        <w:t>Карл находился в лучшем положении, нежели Екатерина, и, побежденная этим, она уступила. Она медленно подошла к шкатулке, открыла ее, заглянула внутрь и внезапно отшатнулась, словно увидела перед собой спящую зм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 этой шкатулке так испугало вас, ваше величество? – спросил Карл, не спускавший с матери гл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 произнесла Екатер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ваше величество, протяните руку и выньте из шкатулки книгу; там ведь лежит книга, не правда ли? – добавил Карл с бледной улыбкой, более страшной у него, чем любая угроза у всякого друг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пролепетала Екатер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нига об охо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ьмите ее и подайте мне.</w:t>
      </w:r>
    </w:p>
    <w:p>
      <w:pPr>
        <w:pStyle w:val="Normal"/>
        <w:rPr>
          <w:rFonts w:ascii="Times New Roman" w:hAnsi="Times New Roman" w:cs="Times New Roman"/>
        </w:rPr>
      </w:pPr>
      <w:r>
        <w:rPr>
          <w:rFonts w:cs="Times New Roman" w:ascii="Times New Roman" w:hAnsi="Times New Roman"/>
        </w:rPr>
        <w:t>При всей своей самоуверенности, Екатерина побледнела и задрожала всем те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к! – прошептала она, опуская руку в шкатулку и беря кни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казал Карл. – А теперь слушайте: это книга об охоте… Я был безрассуден… Больше всего на свете я любил охоту… и слишком жадно читал эту книгу об охоте… Вы поняли меня, ваше величество?</w:t>
      </w:r>
    </w:p>
    <w:p>
      <w:pPr>
        <w:pStyle w:val="Normal"/>
        <w:rPr>
          <w:rFonts w:ascii="Times New Roman" w:hAnsi="Times New Roman" w:cs="Times New Roman"/>
        </w:rPr>
      </w:pPr>
      <w:r>
        <w:rPr>
          <w:rFonts w:cs="Times New Roman" w:ascii="Times New Roman" w:hAnsi="Times New Roman"/>
        </w:rPr>
        <w:t>Екатерина глухо застон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ыла моя слабость, – продолжал Карл. – Сожгите книгу, ваше величество! Люди не должны знать о слабостях королей!</w:t>
      </w:r>
    </w:p>
    <w:p>
      <w:pPr>
        <w:pStyle w:val="Normal"/>
        <w:rPr/>
      </w:pPr>
      <w:r>
        <w:rPr>
          <w:rFonts w:cs="Times New Roman" w:ascii="Times New Roman" w:hAnsi="Times New Roman"/>
        </w:rPr>
        <w:t>Екатерина подошла к горящему камину, бросила книгу в огонь и застыла, безмолвная и неподвижная, глядя потухшими глазами, как голубоватое пламя пожирает страницы, пропитанные ядом.</w:t>
      </w:r>
    </w:p>
    <w:p>
      <w:pPr>
        <w:pStyle w:val="Normal"/>
        <w:rPr>
          <w:rFonts w:ascii="Times New Roman" w:hAnsi="Times New Roman" w:cs="Times New Roman"/>
        </w:rPr>
      </w:pPr>
      <w:r>
        <w:rPr>
          <w:rFonts w:cs="Times New Roman" w:ascii="Times New Roman" w:hAnsi="Times New Roman"/>
        </w:rPr>
        <w:t>По мере того, как разгоралась книга, по комнате распространялся сильный запах чеснока.</w:t>
      </w:r>
    </w:p>
    <w:p>
      <w:pPr>
        <w:pStyle w:val="Normal"/>
        <w:rPr>
          <w:rFonts w:ascii="Times New Roman" w:hAnsi="Times New Roman" w:cs="Times New Roman"/>
        </w:rPr>
      </w:pPr>
      <w:r>
        <w:rPr>
          <w:rFonts w:cs="Times New Roman" w:ascii="Times New Roman" w:hAnsi="Times New Roman"/>
        </w:rPr>
        <w:t>Вскоре огонь поглотил ее без остатка.</w:t>
      </w:r>
    </w:p>
    <w:p>
      <w:pPr>
        <w:pStyle w:val="Normal"/>
        <w:rPr/>
      </w:pPr>
      <w:r>
        <w:rPr>
          <w:rFonts w:cs="Times New Roman" w:ascii="Times New Roman" w:hAnsi="Times New Roman"/>
        </w:rPr>
        <w:t>– </w:t>
      </w:r>
      <w:r>
        <w:rPr>
          <w:rFonts w:cs="Times New Roman" w:ascii="Times New Roman" w:hAnsi="Times New Roman"/>
        </w:rPr>
        <w:t>А теперь, ваше величество, позовите моего брата, – произнес Карл с неотразимым величием.</w:t>
      </w:r>
    </w:p>
    <w:p>
      <w:pPr>
        <w:pStyle w:val="Normal"/>
        <w:rPr/>
      </w:pPr>
      <w:r>
        <w:rPr>
          <w:rFonts w:cs="Times New Roman" w:ascii="Times New Roman" w:hAnsi="Times New Roman"/>
        </w:rPr>
        <w:t>В глубоком оцепенении, подавленная множеством противоречивых чувств, которые даже ее глубокий ум не в силах был разобрать, а почти сверхчеловеческая сила Воли – преодолеть, Екатерина сделала шаг вперед, намереваясь что-то сказать.</w:t>
      </w:r>
    </w:p>
    <w:p>
      <w:pPr>
        <w:pStyle w:val="Normal"/>
        <w:rPr>
          <w:rFonts w:ascii="Times New Roman" w:hAnsi="Times New Roman" w:cs="Times New Roman"/>
        </w:rPr>
      </w:pPr>
      <w:r>
        <w:rPr>
          <w:rFonts w:cs="Times New Roman" w:ascii="Times New Roman" w:hAnsi="Times New Roman"/>
        </w:rPr>
        <w:t>Мать терзали угрызения совести, королеву – ужас, отравительницу – вновь вспыхнувшая ненависть. Последнее чувство победило все остальные.</w:t>
      </w:r>
    </w:p>
    <w:p>
      <w:pPr>
        <w:pStyle w:val="Normal"/>
        <w:rPr/>
      </w:pPr>
      <w:r>
        <w:rPr>
          <w:rFonts w:cs="Times New Roman" w:ascii="Times New Roman" w:hAnsi="Times New Roman"/>
        </w:rPr>
        <w:t>– </w:t>
      </w:r>
      <w:r>
        <w:rPr>
          <w:rFonts w:cs="Times New Roman" w:ascii="Times New Roman" w:hAnsi="Times New Roman"/>
        </w:rPr>
        <w:t>Будь он проклят! – воскликнула она, бросаясь вон из комнаты. – Он торжествует, он у цели! Да, будь проклят! Прокл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лышали: моего брата, моего брата Генриха! – крикнул вдогонку матери Карл. – Моего брата Генриха, с которым я сию же минуту хочу говорить о регентстве в королевстве!</w:t>
      </w:r>
    </w:p>
    <w:p>
      <w:pPr>
        <w:pStyle w:val="Normal"/>
        <w:rPr>
          <w:rFonts w:ascii="Times New Roman" w:hAnsi="Times New Roman" w:cs="Times New Roman"/>
        </w:rPr>
      </w:pPr>
      <w:r>
        <w:rPr>
          <w:rFonts w:cs="Times New Roman" w:ascii="Times New Roman" w:hAnsi="Times New Roman"/>
        </w:rPr>
        <w:t>Почти тотчас же после ухода Екатерины в противоположную дверь вошел Амбруаз Паре. Остановившись на пороге, он принюхался к чесночному запаху, наполнившему опочиваль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ег мышьяк?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ответил Карл.</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13</w:t>
      </w:r>
    </w:p>
    <w:p>
      <w:pPr>
        <w:pStyle w:val="Heading3"/>
        <w:ind w:hanging="0"/>
        <w:rPr>
          <w:rFonts w:ascii="Times New Roman" w:hAnsi="Times New Roman" w:cs="Times New Roman"/>
        </w:rPr>
      </w:pPr>
      <w:r>
        <w:rPr>
          <w:rFonts w:cs="Times New Roman" w:ascii="Times New Roman" w:hAnsi="Times New Roman"/>
        </w:rPr>
        <w:t>Вышка Венсеннского Донжон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А в это время Генрих Наваррский задумчиво прогуливался в одиночестве по вышке донжона; он знал, что двор живет в замке, который он видел в ста шагах от себя, и его пронизывающий взгляд как будто видел сквозь стены умирающего Карла.</w:t>
      </w:r>
    </w:p>
    <w:p>
      <w:pPr>
        <w:pStyle w:val="Normal"/>
        <w:rPr/>
      </w:pPr>
      <w:r>
        <w:rPr>
          <w:rFonts w:cs="Times New Roman" w:ascii="Times New Roman" w:hAnsi="Times New Roman"/>
        </w:rPr>
        <w:t>Была пора голубизны и золота: потоки солнечных лучей освещали далекие равнины и заливали жидким золотом верхушки леса, гордившегося великолепием молодой листвы. Даже серые камни донжона, казалось, были пропитаны мягким небесным теплом, дикие цветы, занесенные в щели стены дуновением ветра, раскрывали свои венчики красного и желтого бархата под поцелуями легкого дуновения воздуха. Но взгляд Генриха не останавливался ни на зеленеющих равнинах, ни на белых и золотых верхушках деревьев взгляд его переносился через пространство и, пылая честолюбием, останавливался на столице Франции, которой было предназначено со временем стать столицей мира.</w:t>
      </w:r>
    </w:p>
    <w:p>
      <w:pPr>
        <w:pStyle w:val="Normal"/>
        <w:rPr/>
      </w:pPr>
      <w:r>
        <w:rPr>
          <w:rFonts w:cs="Times New Roman" w:ascii="Times New Roman" w:hAnsi="Times New Roman"/>
        </w:rPr>
        <w:t>– </w:t>
      </w:r>
      <w:r>
        <w:rPr>
          <w:rFonts w:cs="Times New Roman" w:ascii="Times New Roman" w:hAnsi="Times New Roman"/>
        </w:rPr>
        <w:t>Париж! – шептал король Наваррский. – Вот н – Париж, Париж, то есть радость, торжество, слава, власть и счастье!.. Париж, где находится Лувр, и Лувр, где находится трон. Подумать только, что отделяют меня от столь желанного Парижа всего лишь камни, которые подползли к моим ногам и в которых вместе со мной помещается и моя врагиня!</w:t>
      </w:r>
    </w:p>
    <w:p>
      <w:pPr>
        <w:pStyle w:val="Normal"/>
        <w:rPr/>
      </w:pPr>
      <w:r>
        <w:rPr>
          <w:rFonts w:cs="Times New Roman" w:ascii="Times New Roman" w:hAnsi="Times New Roman"/>
        </w:rPr>
        <w:t>Переведя взгляд с Парижа на Венсенн, он заметил слева от себя, в долине, осененной миндальными деревьями в цвету, мужчину, на кирасе которого упорно играл луч солнца, и эта пламеневшая точка летала в пространстве при каждом движении этого мужчины.</w:t>
      </w:r>
    </w:p>
    <w:p>
      <w:pPr>
        <w:pStyle w:val="Normal"/>
        <w:rPr>
          <w:rFonts w:ascii="Times New Roman" w:hAnsi="Times New Roman" w:cs="Times New Roman"/>
        </w:rPr>
      </w:pPr>
      <w:r>
        <w:rPr>
          <w:rFonts w:cs="Times New Roman" w:ascii="Times New Roman" w:hAnsi="Times New Roman"/>
        </w:rPr>
        <w:t>Мужчина сидел верхом на горячем коне, держа в поводу другого, по-видимому, такого же нетерпеливого.</w:t>
      </w:r>
    </w:p>
    <w:p>
      <w:pPr>
        <w:pStyle w:val="Normal"/>
        <w:rPr>
          <w:rFonts w:ascii="Times New Roman" w:hAnsi="Times New Roman" w:cs="Times New Roman"/>
        </w:rPr>
      </w:pPr>
      <w:r>
        <w:rPr>
          <w:rFonts w:cs="Times New Roman" w:ascii="Times New Roman" w:hAnsi="Times New Roman"/>
        </w:rPr>
        <w:t>Король Наваррский остановил взгляд на всаднике и увидел, что он вытащил шпагу из ножен, надел на ее острие носовой платок и стал махать платком, словно подавая кому-то знак.</w:t>
      </w:r>
    </w:p>
    <w:p>
      <w:pPr>
        <w:pStyle w:val="Normal"/>
        <w:rPr>
          <w:rFonts w:ascii="Times New Roman" w:hAnsi="Times New Roman" w:cs="Times New Roman"/>
        </w:rPr>
      </w:pPr>
      <w:r>
        <w:rPr>
          <w:rFonts w:cs="Times New Roman" w:ascii="Times New Roman" w:hAnsi="Times New Roman"/>
        </w:rPr>
        <w:t>В ту же минуту с холма напротив ему ответили таким же знаком, а затем весь замок был словно опоясан порхающими платками.</w:t>
      </w:r>
    </w:p>
    <w:p>
      <w:pPr>
        <w:pStyle w:val="Normal"/>
        <w:rPr>
          <w:rFonts w:ascii="Times New Roman" w:hAnsi="Times New Roman" w:cs="Times New Roman"/>
        </w:rPr>
      </w:pPr>
      <w:r>
        <w:rPr>
          <w:rFonts w:cs="Times New Roman" w:ascii="Times New Roman" w:hAnsi="Times New Roman"/>
        </w:rPr>
        <w:t>Это был де Myи со своими гугенотами: узнав, что король при смерти, и опасаясь каких-либо злоумышлении против Генриха, они собрались, готовые и защищать, и нападать.</w:t>
      </w:r>
    </w:p>
    <w:p>
      <w:pPr>
        <w:pStyle w:val="Normal"/>
        <w:rPr/>
      </w:pPr>
      <w:r>
        <w:rPr>
          <w:rFonts w:cs="Times New Roman" w:ascii="Times New Roman" w:hAnsi="Times New Roman"/>
        </w:rPr>
        <w:t>Генрих снова перевел взгляд на всадника, которого он заметил раньше, чем других, перегнулся через балюстраду, прикрыл глаза ладонью и, отразив таким образом ослепительные солнечные лучи, узнал молодого гугенота. – Де Муи! – крикнул он, как будто де Муи мог его услышать.</w:t>
      </w:r>
    </w:p>
    <w:p>
      <w:pPr>
        <w:pStyle w:val="Normal"/>
        <w:rPr>
          <w:rFonts w:ascii="Times New Roman" w:hAnsi="Times New Roman" w:cs="Times New Roman"/>
        </w:rPr>
      </w:pPr>
      <w:r>
        <w:rPr>
          <w:rFonts w:cs="Times New Roman" w:ascii="Times New Roman" w:hAnsi="Times New Roman"/>
        </w:rPr>
        <w:t>От радости, что окружен друзьями, Генрих снял шляпу и замахал шарфом.</w:t>
      </w:r>
    </w:p>
    <w:p>
      <w:pPr>
        <w:pStyle w:val="Normal"/>
        <w:rPr/>
      </w:pPr>
      <w:r>
        <w:rPr>
          <w:rFonts w:cs="Times New Roman" w:ascii="Times New Roman" w:hAnsi="Times New Roman"/>
        </w:rPr>
        <w:t>Все белые вымпелы вновь замелькали с особым оживлением, свидетельствовавшим о радости его друз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Они ждут меня, а я не могу к ним присоединиться!.. – сказал Генрих. – Зачем я не сделал этого, когда, пожалуй, еще мог!.. А теперь слишком поздно.</w:t>
      </w:r>
    </w:p>
    <w:p>
      <w:pPr>
        <w:pStyle w:val="Normal"/>
        <w:rPr>
          <w:rFonts w:ascii="Times New Roman" w:hAnsi="Times New Roman" w:cs="Times New Roman"/>
        </w:rPr>
      </w:pPr>
      <w:r>
        <w:rPr>
          <w:rFonts w:cs="Times New Roman" w:ascii="Times New Roman" w:hAnsi="Times New Roman"/>
        </w:rPr>
        <w:t>Он жестом выразил свое отчаяние, на что де Муи ответил ему знаком, который говорил: «Буду ждать».</w:t>
      </w:r>
    </w:p>
    <w:p>
      <w:pPr>
        <w:pStyle w:val="Normal"/>
        <w:rPr>
          <w:rFonts w:ascii="Times New Roman" w:hAnsi="Times New Roman" w:cs="Times New Roman"/>
        </w:rPr>
      </w:pPr>
      <w:r>
        <w:rPr>
          <w:rFonts w:cs="Times New Roman" w:ascii="Times New Roman" w:hAnsi="Times New Roman"/>
        </w:rPr>
        <w:t>В это мгновение Генрих услыхал шаги, раздававшиеся на каменной лестнице. Он быстро отошел. Гугеноты поняли причину его отступления. Шпаги снова ушли в ножны, платки исчезли.</w:t>
      </w:r>
    </w:p>
    <w:p>
      <w:pPr>
        <w:pStyle w:val="Normal"/>
        <w:rPr>
          <w:rFonts w:ascii="Times New Roman" w:hAnsi="Times New Roman" w:cs="Times New Roman"/>
        </w:rPr>
      </w:pPr>
      <w:r>
        <w:rPr>
          <w:rFonts w:cs="Times New Roman" w:ascii="Times New Roman" w:hAnsi="Times New Roman"/>
        </w:rPr>
        <w:t>Генрих увидел выходившую с лестницы на вышку женщину, прерывистое дыхание которой свидетельствовало о быстром подъеме, и не без тайного ужаса, который он всегда испытывал при виде ее, узнал Екатерину Медичи.</w:t>
      </w:r>
    </w:p>
    <w:p>
      <w:pPr>
        <w:pStyle w:val="Normal"/>
        <w:rPr>
          <w:rFonts w:ascii="Times New Roman" w:hAnsi="Times New Roman" w:cs="Times New Roman"/>
        </w:rPr>
      </w:pPr>
      <w:r>
        <w:rPr>
          <w:rFonts w:cs="Times New Roman" w:ascii="Times New Roman" w:hAnsi="Times New Roman"/>
        </w:rPr>
        <w:t>Позади нее шли два стражника; на верхней ступеньке лестницы они останов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 прошептал Генрих. – Что-то новое и притом серьезное должно было случиться, если королева-мать сама поднялась ко мне на вышку Венсеннского донжона.</w:t>
      </w:r>
    </w:p>
    <w:p>
      <w:pPr>
        <w:pStyle w:val="Normal"/>
        <w:rPr>
          <w:rFonts w:ascii="Times New Roman" w:hAnsi="Times New Roman" w:cs="Times New Roman"/>
        </w:rPr>
      </w:pPr>
      <w:r>
        <w:rPr>
          <w:rFonts w:cs="Times New Roman" w:ascii="Times New Roman" w:hAnsi="Times New Roman"/>
        </w:rPr>
        <w:t>Чтобы отдышаться, Екатерина села на каменную скамейку, стоявшую у самых зубцов стены.</w:t>
      </w:r>
    </w:p>
    <w:p>
      <w:pPr>
        <w:pStyle w:val="Normal"/>
        <w:rPr>
          <w:rFonts w:ascii="Times New Roman" w:hAnsi="Times New Roman" w:cs="Times New Roman"/>
        </w:rPr>
      </w:pPr>
      <w:r>
        <w:rPr>
          <w:rFonts w:cs="Times New Roman" w:ascii="Times New Roman" w:hAnsi="Times New Roman"/>
        </w:rPr>
        <w:t>Генрих подошел к ней с самой любезной улы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ая матушка! Уж не ко мне ли вы пришли? – спросил он.</w:t>
      </w:r>
    </w:p>
    <w:p>
      <w:pPr>
        <w:pStyle w:val="Normal"/>
        <w:rPr/>
      </w:pPr>
      <w:r>
        <w:rPr>
          <w:rFonts w:cs="Times New Roman" w:ascii="Times New Roman" w:hAnsi="Times New Roman"/>
        </w:rPr>
        <w:t>– </w:t>
      </w:r>
      <w:r>
        <w:rPr>
          <w:rFonts w:cs="Times New Roman" w:ascii="Times New Roman" w:hAnsi="Times New Roman"/>
        </w:rPr>
        <w:t>Да, – ответила Екатерина, – я хочу в последний раз доказать вам мое расположение. Наступила решительная минута: король умирает и хочет поговорить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 мной? – затрепетав от радости, переспросил Генрих.</w:t>
      </w:r>
    </w:p>
    <w:p>
      <w:pPr>
        <w:pStyle w:val="Normal"/>
        <w:rPr/>
      </w:pPr>
      <w:r>
        <w:rPr>
          <w:rFonts w:cs="Times New Roman" w:ascii="Times New Roman" w:hAnsi="Times New Roman"/>
        </w:rPr>
        <w:t>– </w:t>
      </w:r>
      <w:r>
        <w:rPr>
          <w:rFonts w:cs="Times New Roman" w:ascii="Times New Roman" w:hAnsi="Times New Roman"/>
        </w:rPr>
        <w:t>Да, с вами. Я уверена, что ему сказали, будто вы не только сожалеете о наваррском престоле, но простираете свое честолюбие и на французский прест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же на французский? – произнес Генрих.</w:t>
      </w:r>
    </w:p>
    <w:p>
      <w:pPr>
        <w:pStyle w:val="Normal"/>
        <w:rPr/>
      </w:pPr>
      <w:r>
        <w:rPr>
          <w:rFonts w:cs="Times New Roman" w:ascii="Times New Roman" w:hAnsi="Times New Roman"/>
        </w:rPr>
        <w:t>– </w:t>
      </w:r>
      <w:r>
        <w:rPr>
          <w:rFonts w:cs="Times New Roman" w:ascii="Times New Roman" w:hAnsi="Times New Roman"/>
        </w:rPr>
        <w:t>Это не так, я знаю, но король этому верит, и нет ни малейшего сомнения, что разговор, который он намерен вести с вами, имеет целью устроить вам какую-то ловуш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w:t>
      </w:r>
    </w:p>
    <w:p>
      <w:pPr>
        <w:pStyle w:val="Normal"/>
        <w:rPr/>
      </w:pPr>
      <w:r>
        <w:rPr>
          <w:rFonts w:cs="Times New Roman" w:ascii="Times New Roman" w:hAnsi="Times New Roman"/>
        </w:rPr>
        <w:t>– </w:t>
      </w:r>
      <w:r>
        <w:rPr>
          <w:rFonts w:cs="Times New Roman" w:ascii="Times New Roman" w:hAnsi="Times New Roman"/>
        </w:rPr>
        <w:t>Да. Перед смертью Карл желает знать, чего он может опасаться и чего от вас ожидать, и от вашего ответа на его предложения – обратите на это особое внимание – будут зависеть его последние приказания, то есть ваша жизнь или ваша смер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то он может мне предлож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 я знаю? Вероятно, что-нибудь невозмож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матушка, не догадываетесь – что им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могу только предполагать; например-… Екатерина останов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ч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едполагаю, что, так как он верит наговорам о ваших честолюбивых замыслах, он хочет получить доказательство вашего честолюбия из ваших собственных уст. Представьте себе, что вас будут искушать, как, бывало, искушали преступников, чтобы вырвать у них признание без пытки; представьте себе, – продолжала Екатерина, пристально глядя на Генриха, – что вам предложат управление государством, даже регентство.</w:t>
      </w:r>
    </w:p>
    <w:p>
      <w:pPr>
        <w:pStyle w:val="Normal"/>
        <w:rPr>
          <w:rFonts w:ascii="Times New Roman" w:hAnsi="Times New Roman" w:cs="Times New Roman"/>
        </w:rPr>
      </w:pPr>
      <w:r>
        <w:rPr>
          <w:rFonts w:cs="Times New Roman" w:ascii="Times New Roman" w:hAnsi="Times New Roman"/>
        </w:rPr>
        <w:t>Невыразимая радость разлилась в угнетенном сердце Генриха, но он понял ход Екатерины, и его сильная и гибкая душа вся напряглась под этим натиском.</w:t>
      </w:r>
    </w:p>
    <w:p>
      <w:pPr>
        <w:pStyle w:val="Normal"/>
        <w:rPr/>
      </w:pPr>
      <w:r>
        <w:rPr>
          <w:rFonts w:cs="Times New Roman" w:ascii="Times New Roman" w:hAnsi="Times New Roman"/>
        </w:rPr>
        <w:t>– </w:t>
      </w:r>
      <w:r>
        <w:rPr>
          <w:rFonts w:cs="Times New Roman" w:ascii="Times New Roman" w:hAnsi="Times New Roman"/>
        </w:rPr>
        <w:t>Мне? – переспросил он. – Но это была бы слишком грубая ловушка предлагать мне регентство, когда есть вы, когда есть мой брат герцог Алансонский…</w:t>
      </w:r>
    </w:p>
    <w:p>
      <w:pPr>
        <w:pStyle w:val="Normal"/>
        <w:rPr>
          <w:rFonts w:ascii="Times New Roman" w:hAnsi="Times New Roman" w:cs="Times New Roman"/>
        </w:rPr>
      </w:pPr>
      <w:r>
        <w:rPr>
          <w:rFonts w:cs="Times New Roman" w:ascii="Times New Roman" w:hAnsi="Times New Roman"/>
        </w:rPr>
        <w:t>Екатерина закусила губы, чтобы скрыть свое удовлетвор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отказываетесь от регентства? – живо спросила она.</w:t>
      </w:r>
    </w:p>
    <w:p>
      <w:pPr>
        <w:pStyle w:val="Normal"/>
        <w:rPr>
          <w:rFonts w:ascii="Times New Roman" w:hAnsi="Times New Roman" w:cs="Times New Roman"/>
        </w:rPr>
      </w:pPr>
      <w:r>
        <w:rPr>
          <w:rFonts w:cs="Times New Roman" w:ascii="Times New Roman" w:hAnsi="Times New Roman"/>
        </w:rPr>
        <w:t>«Король уже умер, – подумал Генрих, – и она устраивает мне ловушку».</w:t>
      </w:r>
    </w:p>
    <w:p>
      <w:pPr>
        <w:pStyle w:val="Normal"/>
        <w:rPr/>
      </w:pPr>
      <w:r>
        <w:rPr>
          <w:rFonts w:cs="Times New Roman" w:ascii="Times New Roman" w:hAnsi="Times New Roman"/>
        </w:rPr>
        <w:t>– </w:t>
      </w:r>
      <w:r>
        <w:rPr>
          <w:rFonts w:cs="Times New Roman" w:ascii="Times New Roman" w:hAnsi="Times New Roman"/>
        </w:rPr>
        <w:t>Прежде всего я должен выслушать французского короля, – ответил он, – вы же сами сказали, что все, о чем мы сейчас говорили, – только предполо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 заметила Екатерина, – но это все же не мешает вам открыть свои намерения.</w:t>
      </w:r>
    </w:p>
    <w:p>
      <w:pPr>
        <w:pStyle w:val="Normal"/>
        <w:rPr/>
      </w:pPr>
      <w:r>
        <w:rPr>
          <w:rFonts w:cs="Times New Roman" w:ascii="Times New Roman" w:hAnsi="Times New Roman"/>
        </w:rPr>
        <w:t>– </w:t>
      </w:r>
      <w:r>
        <w:rPr>
          <w:rFonts w:cs="Times New Roman" w:ascii="Times New Roman" w:hAnsi="Times New Roman"/>
        </w:rPr>
        <w:t>Ах, Боже мой! – простодушно воскликнул Генрих. – Так как я ни на что не притязаю, у меня нет никаких намер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ответ, – возразила Екатерина и, чувствуя, что время не терпит, дала волю своему гневу. – Так или иначе, отвечайте прямо!</w:t>
      </w:r>
    </w:p>
    <w:p>
      <w:pPr>
        <w:pStyle w:val="Normal"/>
        <w:rPr/>
      </w:pPr>
      <w:r>
        <w:rPr>
          <w:rFonts w:cs="Times New Roman" w:ascii="Times New Roman" w:hAnsi="Times New Roman"/>
        </w:rPr>
        <w:t>– </w:t>
      </w:r>
      <w:r>
        <w:rPr>
          <w:rFonts w:cs="Times New Roman" w:ascii="Times New Roman" w:hAnsi="Times New Roman"/>
        </w:rPr>
        <w:t>Я не могу ответить прямо на предположения, ваше величество: определенное решение – вещь настолько трудная, а главное – настолько серьезная, что надо подождать настоящих предложений.</w:t>
      </w:r>
    </w:p>
    <w:p>
      <w:pPr>
        <w:pStyle w:val="Normal"/>
        <w:rPr/>
      </w:pPr>
      <w:r>
        <w:rPr>
          <w:rFonts w:cs="Times New Roman" w:ascii="Times New Roman" w:hAnsi="Times New Roman"/>
        </w:rPr>
        <w:t>– </w:t>
      </w:r>
      <w:r>
        <w:rPr>
          <w:rFonts w:cs="Times New Roman" w:ascii="Times New Roman" w:hAnsi="Times New Roman"/>
        </w:rPr>
        <w:t>Послушайте, – сказала Екатерина, – мы не можем терять время, а мы теряем его в бесплодных пререканиях, в увертках. Сыграем игру так, как подобает королю и королеве. Если вы согласитесь принять регентство, вы погибли.</w:t>
      </w:r>
    </w:p>
    <w:p>
      <w:pPr>
        <w:pStyle w:val="Normal"/>
        <w:rPr>
          <w:rFonts w:ascii="Times New Roman" w:hAnsi="Times New Roman" w:cs="Times New Roman"/>
        </w:rPr>
      </w:pPr>
      <w:r>
        <w:rPr>
          <w:rFonts w:cs="Times New Roman" w:ascii="Times New Roman" w:hAnsi="Times New Roman"/>
        </w:rPr>
        <w:t>«Король жив», – подумал Генр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 ответил он твердо. – Жизнь людей, жизнь королей в руках Божиих! Бог вразумит меня. Пусть доложат его величеству, что я готов предстать перед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умайте хорошенько.</w:t>
      </w:r>
    </w:p>
    <w:p>
      <w:pPr>
        <w:pStyle w:val="Normal"/>
        <w:rPr/>
      </w:pPr>
      <w:r>
        <w:rPr>
          <w:rFonts w:cs="Times New Roman" w:ascii="Times New Roman" w:hAnsi="Times New Roman"/>
        </w:rPr>
        <w:t>– </w:t>
      </w:r>
      <w:r>
        <w:rPr>
          <w:rFonts w:cs="Times New Roman" w:ascii="Times New Roman" w:hAnsi="Times New Roman"/>
        </w:rPr>
        <w:t>За те два года, что я был в опале, за тот месяц, что я был узником, у меня было время все обдумать, и я обдумал, – с многозначительным видом ответил Генрих. – Будьте добры, пройдите к королю первой и передайте ему, что я следую за вами. Эти два храбреца, – добавил Генрих, указывая на двух солдат, – позаботятся, чтобы я не убежал. Кроме того, я отнюдь не намерен бежать.</w:t>
      </w:r>
    </w:p>
    <w:p>
      <w:pPr>
        <w:pStyle w:val="Normal"/>
        <w:rPr>
          <w:rFonts w:ascii="Times New Roman" w:hAnsi="Times New Roman" w:cs="Times New Roman"/>
        </w:rPr>
      </w:pPr>
      <w:r>
        <w:rPr>
          <w:rFonts w:cs="Times New Roman" w:ascii="Times New Roman" w:hAnsi="Times New Roman"/>
        </w:rPr>
        <w:t>Слова Генриха прозвучали так твердо, что Екатерина прекрасно поняла: все ее попытки, в какую бы форму она их ни облекала, не достигнут цели, и она поспешила удалиться.</w:t>
      </w:r>
    </w:p>
    <w:p>
      <w:pPr>
        <w:pStyle w:val="Normal"/>
        <w:rPr>
          <w:rFonts w:ascii="Times New Roman" w:hAnsi="Times New Roman" w:cs="Times New Roman"/>
        </w:rPr>
      </w:pPr>
      <w:r>
        <w:rPr>
          <w:rFonts w:cs="Times New Roman" w:ascii="Times New Roman" w:hAnsi="Times New Roman"/>
        </w:rPr>
        <w:t>Как только она скрылась из виду, Генрих подбежал к парапету и знаками сказал де Муи «Подъезжайте поближе и будьте готовы ко всему».</w:t>
      </w:r>
    </w:p>
    <w:p>
      <w:pPr>
        <w:pStyle w:val="Normal"/>
        <w:rPr/>
      </w:pPr>
      <w:r>
        <w:rPr>
          <w:rFonts w:cs="Times New Roman" w:ascii="Times New Roman" w:hAnsi="Times New Roman"/>
        </w:rPr>
        <w:t>Де Муи было спешился, но тут он вскочил в седло и вместе с запасным конем галопом подскакал и занял позицию на расстоянии двух мушкетных выстрелов от донжона.</w:t>
      </w:r>
    </w:p>
    <w:p>
      <w:pPr>
        <w:pStyle w:val="Normal"/>
        <w:rPr>
          <w:rFonts w:ascii="Times New Roman" w:hAnsi="Times New Roman" w:cs="Times New Roman"/>
        </w:rPr>
      </w:pPr>
      <w:r>
        <w:rPr>
          <w:rFonts w:cs="Times New Roman" w:ascii="Times New Roman" w:hAnsi="Times New Roman"/>
        </w:rPr>
        <w:t>Генрих жестом поблагодарил его и спустился вниз.</w:t>
      </w:r>
    </w:p>
    <w:p>
      <w:pPr>
        <w:pStyle w:val="Normal"/>
        <w:rPr>
          <w:rFonts w:ascii="Times New Roman" w:hAnsi="Times New Roman" w:cs="Times New Roman"/>
        </w:rPr>
      </w:pPr>
      <w:r>
        <w:rPr>
          <w:rFonts w:cs="Times New Roman" w:ascii="Times New Roman" w:hAnsi="Times New Roman"/>
        </w:rPr>
        <w:t>На первой площадке он встретил ожидавших его двух солдат.</w:t>
      </w:r>
    </w:p>
    <w:p>
      <w:pPr>
        <w:pStyle w:val="Normal"/>
        <w:rPr>
          <w:rFonts w:ascii="Times New Roman" w:hAnsi="Times New Roman" w:cs="Times New Roman"/>
        </w:rPr>
      </w:pPr>
      <w:r>
        <w:rPr>
          <w:rFonts w:cs="Times New Roman" w:ascii="Times New Roman" w:hAnsi="Times New Roman"/>
        </w:rPr>
        <w:t>Двойной караул швейцарцев и легких конников охранял вход в крепостные дворы: чтобы войти в замок или выйти из него, нужно было преодолеть двойную стену Протазанов.</w:t>
      </w:r>
    </w:p>
    <w:p>
      <w:pPr>
        <w:pStyle w:val="Normal"/>
        <w:rPr>
          <w:rFonts w:ascii="Times New Roman" w:hAnsi="Times New Roman" w:cs="Times New Roman"/>
        </w:rPr>
      </w:pPr>
      <w:r>
        <w:rPr>
          <w:rFonts w:cs="Times New Roman" w:ascii="Times New Roman" w:hAnsi="Times New Roman"/>
        </w:rPr>
        <w:t>Там Екатерина дожидалась Генриха.</w:t>
      </w:r>
    </w:p>
    <w:p>
      <w:pPr>
        <w:pStyle w:val="Normal"/>
        <w:rPr>
          <w:rFonts w:ascii="Times New Roman" w:hAnsi="Times New Roman" w:cs="Times New Roman"/>
        </w:rPr>
      </w:pPr>
      <w:r>
        <w:rPr>
          <w:rFonts w:cs="Times New Roman" w:ascii="Times New Roman" w:hAnsi="Times New Roman"/>
        </w:rPr>
        <w:t>Она знаком приказала двум солдатам, сопровождавшим Генриха, отойти и положила руку на его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этом дворе двое ворот, – сказала она, – вон у тех – видите? – за покоями короля вас ждут Добрый конь и свобода, если вы откажетесь от регентства, а у тех, в которые вы сейчас прошли… если вы послушаетесь голоса вашего честолюбия… Что вы сказ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сказать, ваше величество, что если король назначит меня регентом, то отдавать приказания солдатам буду я, а не вы. Я говорю, что если я выйду из замка сегодня ночью, все эти алебарды, все эти мушкеты склонятся передо мной.</w:t>
      </w:r>
    </w:p>
    <w:p>
      <w:pPr>
        <w:pStyle w:val="Normal"/>
        <w:rPr/>
      </w:pPr>
      <w:r>
        <w:rPr>
          <w:rFonts w:cs="Times New Roman" w:ascii="Times New Roman" w:hAnsi="Times New Roman"/>
        </w:rPr>
        <w:t>– </w:t>
      </w:r>
      <w:r>
        <w:rPr>
          <w:rFonts w:cs="Times New Roman" w:ascii="Times New Roman" w:hAnsi="Times New Roman"/>
        </w:rPr>
        <w:t>Безумец! – в отчаянии прошептала Екатерина. – Верь мне: не играй с Екатериной в страшную игру на жизнь и на смер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не играть? – спросил Генрих, пристально глядя на Екатерину. – Почему не играть с вами, как с любым другим, если до сих пор выигрывал я?</w:t>
      </w:r>
    </w:p>
    <w:p>
      <w:pPr>
        <w:pStyle w:val="Normal"/>
        <w:rPr/>
      </w:pPr>
      <w:r>
        <w:rPr>
          <w:rFonts w:cs="Times New Roman" w:ascii="Times New Roman" w:hAnsi="Times New Roman"/>
        </w:rPr>
        <w:t>– </w:t>
      </w:r>
      <w:r>
        <w:rPr>
          <w:rFonts w:cs="Times New Roman" w:ascii="Times New Roman" w:hAnsi="Times New Roman"/>
        </w:rPr>
        <w:t>Что ж, поднимитесь к королю, раз вы ничему не верите и ничего не желаете слушать, – сказала Екатерина, одной рукой показывая на лестницу, а другой играя одним из двух отравленных кинжальчиков, которые она носила в черных шагреневых ножнах, ставших историческими.</w:t>
      </w:r>
    </w:p>
    <w:p>
      <w:pPr>
        <w:pStyle w:val="Normal"/>
        <w:rPr/>
      </w:pPr>
      <w:r>
        <w:rPr>
          <w:rFonts w:cs="Times New Roman" w:ascii="Times New Roman" w:hAnsi="Times New Roman"/>
        </w:rPr>
        <w:t>– </w:t>
      </w:r>
      <w:r>
        <w:rPr>
          <w:rFonts w:cs="Times New Roman" w:ascii="Times New Roman" w:hAnsi="Times New Roman"/>
        </w:rPr>
        <w:t>Проходите первой, сударыня, – сказал Генрих. – Пока я не стану регентом, честь идти впереди принадлежит вам.</w:t>
      </w:r>
    </w:p>
    <w:p>
      <w:pPr>
        <w:pStyle w:val="Normal"/>
        <w:rPr>
          <w:rFonts w:ascii="Times New Roman" w:hAnsi="Times New Roman" w:cs="Times New Roman"/>
        </w:rPr>
      </w:pPr>
      <w:r>
        <w:rPr>
          <w:rFonts w:cs="Times New Roman" w:ascii="Times New Roman" w:hAnsi="Times New Roman"/>
        </w:rPr>
        <w:t>Екатерина, все намерения которой были разгаданы, больше не пыталась бороться и пошла перво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14</w:t>
      </w:r>
    </w:p>
    <w:p>
      <w:pPr>
        <w:pStyle w:val="Heading3"/>
        <w:ind w:hanging="0"/>
        <w:rPr>
          <w:rFonts w:ascii="Times New Roman" w:hAnsi="Times New Roman" w:cs="Times New Roman"/>
        </w:rPr>
      </w:pPr>
      <w:r>
        <w:rPr>
          <w:rFonts w:cs="Times New Roman" w:ascii="Times New Roman" w:hAnsi="Times New Roman"/>
        </w:rPr>
        <w:t>Регентств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роль начинал терять терпение. Он велел позвать к себе де Нансе и только приказал ему сходить за Генрихом, как Генрих появился на пороге.</w:t>
      </w:r>
    </w:p>
    <w:p>
      <w:pPr>
        <w:pStyle w:val="Normal"/>
        <w:rPr>
          <w:rFonts w:ascii="Times New Roman" w:hAnsi="Times New Roman" w:cs="Times New Roman"/>
        </w:rPr>
      </w:pPr>
      <w:r>
        <w:rPr>
          <w:rFonts w:cs="Times New Roman" w:ascii="Times New Roman" w:hAnsi="Times New Roman"/>
        </w:rPr>
        <w:t>Увидав зятя, Карл радостно вскрикнул, а Генрих остановился в ужасе, словно перед ним был труп.</w:t>
      </w:r>
    </w:p>
    <w:p>
      <w:pPr>
        <w:pStyle w:val="Normal"/>
        <w:rPr/>
      </w:pPr>
      <w:r>
        <w:rPr>
          <w:rFonts w:cs="Times New Roman" w:ascii="Times New Roman" w:hAnsi="Times New Roman"/>
        </w:rPr>
        <w:t>Два врача, стоявшие по обе стороны королевского ложа, удалились. Священник, увещевавший несчастного государя принять христианскую кончину, тоже вышел из комнаты.</w:t>
      </w:r>
    </w:p>
    <w:p>
      <w:pPr>
        <w:pStyle w:val="Normal"/>
        <w:rPr>
          <w:rFonts w:ascii="Times New Roman" w:hAnsi="Times New Roman" w:cs="Times New Roman"/>
        </w:rPr>
      </w:pPr>
      <w:r>
        <w:rPr>
          <w:rFonts w:cs="Times New Roman" w:ascii="Times New Roman" w:hAnsi="Times New Roman"/>
        </w:rPr>
        <w:t>Карла IX не любили, однако многие, стоявшие в передних, плакали. Когда умирает король, каким бы он ни был, всегда находятся люди, которые с его смертью что-то теряют и опасаются, что это «что-то» они уже не обретут при его преемнике.</w:t>
      </w:r>
    </w:p>
    <w:p>
      <w:pPr>
        <w:pStyle w:val="Normal"/>
        <w:rPr/>
      </w:pPr>
      <w:r>
        <w:rPr>
          <w:rFonts w:cs="Times New Roman" w:ascii="Times New Roman" w:hAnsi="Times New Roman"/>
        </w:rPr>
        <w:t>Эта скорбь, эти рыдания, слова Екатерины, мрачная и торжественная обстановка последних минут королей, наконец, вид самого короля, пораженного болезнью, которая уже вполне определилась, но примера которой еще не знала наука, – все это подействовало на юный, а следовательно, впечатлительный ум Генриха так страшно, что, вопреки своему решению не доставлять Карлу, в его состоянии, волнений, Генрих не мог, как мы заметили, подавить чувство ужаса, и оно отразилось на, его, лице при виде умирающего, залитого кровью.</w:t>
      </w:r>
    </w:p>
    <w:p>
      <w:pPr>
        <w:pStyle w:val="Normal"/>
        <w:rPr>
          <w:rFonts w:ascii="Times New Roman" w:hAnsi="Times New Roman" w:cs="Times New Roman"/>
        </w:rPr>
      </w:pPr>
      <w:r>
        <w:rPr>
          <w:rFonts w:cs="Times New Roman" w:ascii="Times New Roman" w:hAnsi="Times New Roman"/>
        </w:rPr>
        <w:t>Карл грустно улыбнулся: от умирающих не ускользают впечатления окружающих.</w:t>
      </w:r>
    </w:p>
    <w:p>
      <w:pPr>
        <w:pStyle w:val="Normal"/>
        <w:rPr/>
      </w:pPr>
      <w:r>
        <w:rPr>
          <w:rFonts w:cs="Times New Roman" w:ascii="Times New Roman" w:hAnsi="Times New Roman"/>
        </w:rPr>
        <w:t>– </w:t>
      </w:r>
      <w:r>
        <w:rPr>
          <w:rFonts w:cs="Times New Roman" w:ascii="Times New Roman" w:hAnsi="Times New Roman"/>
        </w:rPr>
        <w:t>Подойди, Анрио, – протягивая зятю руку, произнес он с такой нежностью в голосе, какой никогда еще не слышал у него Генрих. – Подойди ко мне, я так страдал оттого, что не видел тебя! При жизни я сильно мучил тебя, мой милый друг, но верь мне: теперь я часто упрекаю себя за это. Часто случалось и так, что я помогал тем, кто тебя мучил, но король не властен над обстоятельствами. Кроме моей матери Екатерины, кроме моего брата герцога Анжуйского, кроме моего брата герцога Алансонского, надо мной всю жизнь тяготело то, что прекращается для меня только теперь, когда я близок к смерти, – государственные интере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 пролепетал Генрих. – Я помню только одно – любовь, которую я всегда питал к моему брату, и уважение, которое я всегда оказывал моему коро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ты прав, – сказал Карл, – я благодарен тебе, Анрио, за то, что ты так говоришь. Ведь, по совести сказать, ты много претерпел в мое царствование, не говоря уже о том, что в мое царствование умерла твоя мать. Но ты должен был видеть, что порой меня часто толкали на это другие. Иногда я не сдавался, иногда же уставал бороться и уступал. Но ты прав: не будем больше говорить о прошлом, сейчас меня торопит настоящее, меня пугает будущее.</w:t>
      </w:r>
    </w:p>
    <w:p>
      <w:pPr>
        <w:pStyle w:val="Normal"/>
        <w:rPr>
          <w:rFonts w:ascii="Times New Roman" w:hAnsi="Times New Roman" w:cs="Times New Roman"/>
        </w:rPr>
      </w:pPr>
      <w:r>
        <w:rPr>
          <w:rFonts w:cs="Times New Roman" w:ascii="Times New Roman" w:hAnsi="Times New Roman"/>
        </w:rPr>
        <w:t>Несчастный король закрыл исхудавшими руками свое мертвенно-бледное лицо.</w:t>
      </w:r>
    </w:p>
    <w:p>
      <w:pPr>
        <w:pStyle w:val="Normal"/>
        <w:rPr>
          <w:rFonts w:ascii="Times New Roman" w:hAnsi="Times New Roman" w:cs="Times New Roman"/>
        </w:rPr>
      </w:pPr>
      <w:r>
        <w:rPr>
          <w:rFonts w:cs="Times New Roman" w:ascii="Times New Roman" w:hAnsi="Times New Roman"/>
        </w:rPr>
        <w:t>Помолчав с минуту, он тряхнул головой, желая отогнать от себя мрачные мысли, и оросил все вокруг себя кровавым дожд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спасать государство, – тихо продолжал он, наклоняясь к Генриху, – нельзя допустить, чтобы оно попало в руки фанатиков или женщин.</w:t>
      </w:r>
    </w:p>
    <w:p>
      <w:pPr>
        <w:pStyle w:val="Normal"/>
        <w:rPr/>
      </w:pPr>
      <w:r>
        <w:rPr>
          <w:rFonts w:cs="Times New Roman" w:ascii="Times New Roman" w:hAnsi="Times New Roman"/>
        </w:rPr>
        <w:t>Как мы сказали, Карл произнес эти слова тихо, но Генриху показалось, будто он услышал за нишей в изголовье кровати что-то похожее на подавленный крик ярости. Быть может, какое-то отверстие, проделанное в стене без ведома Карла, позволило Екатерине подслушивать эти предсмертные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нщин? – чтобы вызвать Карла на объяснение, – переспросил король Наварр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енрих, – ответил Карл. – Моя мать хочет быть регентшей, пока не вернется из Польши мой брат. Но слушай, что я тебе скажу; он не верн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е вернется? – воскликнул Генрих, и сердце его глухо забилось от рад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вернется, – подтвердил Карл, – его не выпустят поддан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еужели вы думаете, брат мой, – спросил Генрих, – что королева-мать не написала ему заранее?</w:t>
      </w:r>
    </w:p>
    <w:p>
      <w:pPr>
        <w:pStyle w:val="Normal"/>
        <w:rPr/>
      </w:pPr>
      <w:r>
        <w:rPr>
          <w:rFonts w:cs="Times New Roman" w:ascii="Times New Roman" w:hAnsi="Times New Roman"/>
        </w:rPr>
        <w:t>– </w:t>
      </w:r>
      <w:r>
        <w:rPr>
          <w:rFonts w:cs="Times New Roman" w:ascii="Times New Roman" w:hAnsi="Times New Roman"/>
        </w:rPr>
        <w:t>Конечно, написала, но Нансе перехватил гонца в Шато-Тьери и привез письмо мне. В этом письме она писала, что я при смерти. Но я тоже написал письмо в Варшаву, – а мое-то письмо дойдет, я в этом уверен, – и за моим братом будут наблюдать. Таким образом, по всей вероятности, Генрих, престол окажется свободным.</w:t>
      </w:r>
    </w:p>
    <w:p>
      <w:pPr>
        <w:pStyle w:val="Normal"/>
        <w:rPr>
          <w:rFonts w:ascii="Times New Roman" w:hAnsi="Times New Roman" w:cs="Times New Roman"/>
        </w:rPr>
      </w:pPr>
      <w:r>
        <w:rPr>
          <w:rFonts w:cs="Times New Roman" w:ascii="Times New Roman" w:hAnsi="Times New Roman"/>
        </w:rPr>
        <w:t>За альковом снова послышался какой-то звук, еще более явственный, нежели первый.</w:t>
      </w:r>
    </w:p>
    <w:p>
      <w:pPr>
        <w:pStyle w:val="Normal"/>
        <w:rPr>
          <w:rFonts w:ascii="Times New Roman" w:hAnsi="Times New Roman" w:cs="Times New Roman"/>
        </w:rPr>
      </w:pPr>
      <w:r>
        <w:rPr>
          <w:rFonts w:cs="Times New Roman" w:ascii="Times New Roman" w:hAnsi="Times New Roman"/>
        </w:rPr>
        <w:t>«Она несомненно там, – подумал Генрих, – она подслушивает, она ждет!».</w:t>
      </w:r>
    </w:p>
    <w:p>
      <w:pPr>
        <w:pStyle w:val="Normal"/>
        <w:rPr>
          <w:rFonts w:ascii="Times New Roman" w:hAnsi="Times New Roman" w:cs="Times New Roman"/>
        </w:rPr>
      </w:pPr>
      <w:r>
        <w:rPr>
          <w:rFonts w:cs="Times New Roman" w:ascii="Times New Roman" w:hAnsi="Times New Roman"/>
        </w:rPr>
        <w:t>Карл ничего не услыш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мираю, а наследника-сына у меня нет, – продолжал он.</w:t>
      </w:r>
    </w:p>
    <w:p>
      <w:pPr>
        <w:pStyle w:val="Normal"/>
        <w:rPr>
          <w:rFonts w:ascii="Times New Roman" w:hAnsi="Times New Roman" w:cs="Times New Roman"/>
        </w:rPr>
      </w:pPr>
      <w:r>
        <w:rPr>
          <w:rFonts w:cs="Times New Roman" w:ascii="Times New Roman" w:hAnsi="Times New Roman"/>
        </w:rPr>
        <w:t>Карл остановился; казалось, милая сердцу мысль озарила его лицо, и он положил руку на плечо короля Наваррского.</w:t>
      </w:r>
    </w:p>
    <w:p>
      <w:pPr>
        <w:pStyle w:val="Normal"/>
        <w:rPr/>
      </w:pPr>
      <w:r>
        <w:rPr>
          <w:rFonts w:cs="Times New Roman" w:ascii="Times New Roman" w:hAnsi="Times New Roman"/>
        </w:rPr>
        <w:t>– </w:t>
      </w:r>
      <w:r>
        <w:rPr>
          <w:rFonts w:cs="Times New Roman" w:ascii="Times New Roman" w:hAnsi="Times New Roman"/>
        </w:rPr>
        <w:t>Увы! – продолжал он. – Помнишь, Анрио, того бледного маленького ребенка, которого однажды вечером я показал тебе, когда он спал в шелковой колыбели, хранимый ангелом? Увы! Анрио, они его убьют!..</w:t>
      </w:r>
    </w:p>
    <w:p>
      <w:pPr>
        <w:pStyle w:val="Normal"/>
        <w:rPr>
          <w:rFonts w:ascii="Times New Roman" w:hAnsi="Times New Roman" w:cs="Times New Roman"/>
        </w:rPr>
      </w:pPr>
      <w:r>
        <w:rPr>
          <w:rFonts w:cs="Times New Roman" w:ascii="Times New Roman" w:hAnsi="Times New Roman"/>
        </w:rPr>
        <w:t>Глаза Генриха наполнились сле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 воскликнул он. – Богом клянусь вам., что его жизнь я буду охранять день и ночь! Приказывайте, мой король!</w:t>
      </w:r>
    </w:p>
    <w:p>
      <w:pPr>
        <w:pStyle w:val="Normal"/>
        <w:rPr/>
      </w:pPr>
      <w:r>
        <w:rPr>
          <w:rFonts w:cs="Times New Roman" w:ascii="Times New Roman" w:hAnsi="Times New Roman"/>
        </w:rPr>
        <w:t>– </w:t>
      </w:r>
      <w:r>
        <w:rPr>
          <w:rFonts w:cs="Times New Roman" w:ascii="Times New Roman" w:hAnsi="Times New Roman"/>
        </w:rPr>
        <w:t>Спасибо! Спасибо, Анрио! – произнес король, изливая душу, что было совершенно не в его характере, но что вызывалось обстоятельствами. – Я принимаю твое обещание. Не делай из него короля… к счастью, он рожден не для трона, он рожден счастливым человеком. Я оставляю ему независимое состояние, а от матери пусть он получит ее благородство – благородство души. Может быть, для него будет лучше, если посвятить его служению церкви; тогда он внушит меньше опасений. Ах! Мне кажется, что я бы умер если не счастливым, то хоть по крайней мере спокойным, если бы сейчас меня утешали ласки этого ребенка и милое лицо его мат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но разве вы не можете послать за ними?</w:t>
      </w:r>
    </w:p>
    <w:p>
      <w:pPr>
        <w:pStyle w:val="Normal"/>
        <w:rPr/>
      </w:pPr>
      <w:r>
        <w:rPr>
          <w:rFonts w:cs="Times New Roman" w:ascii="Times New Roman" w:hAnsi="Times New Roman"/>
        </w:rPr>
        <w:t>– </w:t>
      </w:r>
      <w:r>
        <w:rPr>
          <w:rFonts w:cs="Times New Roman" w:ascii="Times New Roman" w:hAnsi="Times New Roman"/>
        </w:rPr>
        <w:t>Эх, чудак! Да им не уйти отсюда живыми! Вот каково положение королей, Анрио: они не могут ни жить, ни умереть, как хочется. Но после того, как ты дал мне слово, я чувствую себя спокойнее.</w:t>
      </w:r>
    </w:p>
    <w:p>
      <w:pPr>
        <w:pStyle w:val="Normal"/>
        <w:rPr>
          <w:rFonts w:ascii="Times New Roman" w:hAnsi="Times New Roman" w:cs="Times New Roman"/>
        </w:rPr>
      </w:pPr>
      <w:r>
        <w:rPr>
          <w:rFonts w:cs="Times New Roman" w:ascii="Times New Roman" w:hAnsi="Times New Roman"/>
        </w:rPr>
        <w:t>Генрих задум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ой король, я, конечно, дал вам слово, но смогу ли я сдержа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хочешь этим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я сам не в опале, разве я сам не в опасности так же, как он?.. Больше, чем он: ведь он ребенок, а я мужч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ошибаешься, – ответил Карл, – С моей смертью ты будешь силен и могуществен, а силу и могущество даст тебе вот это.</w:t>
      </w:r>
    </w:p>
    <w:p>
      <w:pPr>
        <w:pStyle w:val="Normal"/>
        <w:rPr>
          <w:rFonts w:ascii="Times New Roman" w:hAnsi="Times New Roman" w:cs="Times New Roman"/>
        </w:rPr>
      </w:pPr>
      <w:r>
        <w:rPr>
          <w:rFonts w:cs="Times New Roman" w:ascii="Times New Roman" w:hAnsi="Times New Roman"/>
        </w:rPr>
        <w:t>С этими словами умирающий вынул из-под подушки грамо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ьми, – сказал он.</w:t>
      </w:r>
    </w:p>
    <w:p>
      <w:pPr>
        <w:pStyle w:val="Normal"/>
        <w:rPr>
          <w:rFonts w:ascii="Times New Roman" w:hAnsi="Times New Roman" w:cs="Times New Roman"/>
        </w:rPr>
      </w:pPr>
      <w:r>
        <w:rPr>
          <w:rFonts w:cs="Times New Roman" w:ascii="Times New Roman" w:hAnsi="Times New Roman"/>
        </w:rPr>
        <w:t>Генрих пробежал глазами бумагу, скрепленную королевской печа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Вы назначаете меня регентом? – побледнев от радости, – сказал Генрих.</w:t>
      </w:r>
    </w:p>
    <w:p>
      <w:pPr>
        <w:pStyle w:val="Normal"/>
        <w:rPr/>
      </w:pPr>
      <w:r>
        <w:rPr>
          <w:rFonts w:cs="Times New Roman" w:ascii="Times New Roman" w:hAnsi="Times New Roman"/>
        </w:rPr>
        <w:t>– </w:t>
      </w:r>
      <w:r>
        <w:rPr>
          <w:rFonts w:cs="Times New Roman" w:ascii="Times New Roman" w:hAnsi="Times New Roman"/>
        </w:rPr>
        <w:t>Да, я назначаю тебя регентом до возвращения герцога Анжуйского, а так как, по всей вероятности, герцог Анжуйский никогда не вернется, то этот лист дает тебе не регентство, а тр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он! Мне? – прошептал Генрих.</w:t>
      </w:r>
    </w:p>
    <w:p>
      <w:pPr>
        <w:pStyle w:val="Normal"/>
        <w:rPr/>
      </w:pPr>
      <w:r>
        <w:rPr>
          <w:rFonts w:cs="Times New Roman" w:ascii="Times New Roman" w:hAnsi="Times New Roman"/>
        </w:rPr>
        <w:t>– </w:t>
      </w:r>
      <w:r>
        <w:rPr>
          <w:rFonts w:cs="Times New Roman" w:ascii="Times New Roman" w:hAnsi="Times New Roman"/>
        </w:rPr>
        <w:t>Да, тебе, – ответил Карл, – тебе, единственно достойному, а главное – единственно способному справиться с этими распущенными придворными и с этими развратными девками, которые живут чужими слезами и чужой кровью. Мой брат герцог Алансонский – предатель, он будет предавать всех; оставь его в крепости, куда я засадил его. Моя мать захочет умертвить тебя – отправь ее в изгнание. Через три-четыре месяца, а может быть, и через год мой брат герцог Анжуйский покинет Варшаву и явится оспаривать у тебя власть – ответь Генриху папским бреве.</w:t>
      </w:r>
      <w:r>
        <w:rPr>
          <w:rStyle w:val="FootnoteAnchor"/>
          <w:rFonts w:cs="Times New Roman" w:ascii="Times New Roman" w:hAnsi="Times New Roman"/>
          <w:vertAlign w:val="superscript"/>
        </w:rPr>
        <w:footnoteReference w:id="82"/>
      </w:r>
      <w:r>
        <w:rPr>
          <w:rFonts w:cs="Times New Roman" w:ascii="Times New Roman" w:hAnsi="Times New Roman"/>
        </w:rPr>
        <w:t xml:space="preserve"> Я вел переговоры об этом через моего посланника, герцога Неверского, и ты немедленно получишь это бре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ой король!</w:t>
      </w:r>
    </w:p>
    <w:p>
      <w:pPr>
        <w:pStyle w:val="Normal"/>
        <w:rPr/>
      </w:pPr>
      <w:r>
        <w:rPr>
          <w:rFonts w:cs="Times New Roman" w:ascii="Times New Roman" w:hAnsi="Times New Roman"/>
        </w:rPr>
        <w:t>– </w:t>
      </w:r>
      <w:r>
        <w:rPr>
          <w:rFonts w:cs="Times New Roman" w:ascii="Times New Roman" w:hAnsi="Times New Roman"/>
        </w:rPr>
        <w:t>Берегись только одного, Генрих, – гражданской войны. Но, оставаясь католиком, ты ее избежишь, потому что гугенотская партия может быть сплоченной только при условии, если ты станешь во главе ее, а принц Конде не в силах бороться с тобой. Франция – страна равнинная, Генрих, следовательно, страна католическая. Французский король должен быть королем католиков, а не королем гугенотов, ибо французский король должен быть королем большинства. Говорят, что меня мучит совесть за Варфоломеевскую ночь. Сомнения – да! А совесть – нет. Говорят, что у меня из всех пор выходит кровь гугенотов. Я знаю, что из меня выходит: мышьяк, а не кров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что вы говорите?</w:t>
      </w:r>
    </w:p>
    <w:p>
      <w:pPr>
        <w:pStyle w:val="Normal"/>
        <w:rPr/>
      </w:pPr>
      <w:r>
        <w:rPr>
          <w:rFonts w:cs="Times New Roman" w:ascii="Times New Roman" w:hAnsi="Times New Roman"/>
        </w:rPr>
        <w:t>– </w:t>
      </w:r>
      <w:r>
        <w:rPr>
          <w:rFonts w:cs="Times New Roman" w:ascii="Times New Roman" w:hAnsi="Times New Roman"/>
        </w:rPr>
        <w:t>Ничего. Если моя смерть требует отмщения, Анрио, пусть воздаст это отмщение Бог. Давай говорить только о том, что будет после моей смерти. Я оставляю тебе в наследство хороший парламент, испытанное войско. Опирайся на парламент и на войско в борьбе с единственными твоими врагами: с моей матерью и с герцогом Алансонским. В эту минуту раздались в вестибюле глухое бряцание оружия и военные коман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оя смерть, – прошептал Генр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боишься, ты колеблешься? – с тревогой спросил Кар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т, государь, – ответил Генрих, – я не боюсь и не колеблюсь. Я согласен.</w:t>
      </w:r>
    </w:p>
    <w:p>
      <w:pPr>
        <w:pStyle w:val="Normal"/>
        <w:rPr/>
      </w:pPr>
      <w:r>
        <w:rPr>
          <w:rFonts w:cs="Times New Roman" w:ascii="Times New Roman" w:hAnsi="Times New Roman"/>
        </w:rPr>
        <w:t>Карл пожал ему руку. В это время к нему подошла кормилица с питьем, которое она готовила в соседней комнате, не обращая внимания на то, что в трех шагах от нее решалась судьба Франции.</w:t>
      </w:r>
    </w:p>
    <w:p>
      <w:pPr>
        <w:pStyle w:val="Normal"/>
        <w:rPr/>
      </w:pPr>
      <w:r>
        <w:rPr>
          <w:rFonts w:cs="Times New Roman" w:ascii="Times New Roman" w:hAnsi="Times New Roman"/>
        </w:rPr>
        <w:t>– </w:t>
      </w:r>
      <w:r>
        <w:rPr>
          <w:rFonts w:cs="Times New Roman" w:ascii="Times New Roman" w:hAnsi="Times New Roman"/>
        </w:rPr>
        <w:t>Добрая кормилица! – сказал Карл. – Позови мою мать и скажи, чтобы привели сюда герцога Алансонског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15</w:t>
      </w:r>
    </w:p>
    <w:p>
      <w:pPr>
        <w:pStyle w:val="Heading3"/>
        <w:ind w:hanging="0"/>
        <w:rPr>
          <w:rFonts w:ascii="Times New Roman" w:hAnsi="Times New Roman" w:cs="Times New Roman"/>
        </w:rPr>
      </w:pPr>
      <w:r>
        <w:rPr>
          <w:rFonts w:cs="Times New Roman" w:ascii="Times New Roman" w:hAnsi="Times New Roman"/>
        </w:rPr>
        <w:t>Король умер – да здравствует корол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пустя несколько минут вошли Екатерина и герцог Алансонский, дрожавшие от страха и бледные от ярости. Генрих угадал: Екатерина знала все и в нескольких словах рассказала Франсуа. Они сделали несколько шагов и остановились в ожидании.</w:t>
      </w:r>
    </w:p>
    <w:p>
      <w:pPr>
        <w:pStyle w:val="Normal"/>
        <w:rPr>
          <w:rFonts w:ascii="Times New Roman" w:hAnsi="Times New Roman" w:cs="Times New Roman"/>
        </w:rPr>
      </w:pPr>
      <w:r>
        <w:rPr>
          <w:rFonts w:cs="Times New Roman" w:ascii="Times New Roman" w:hAnsi="Times New Roman"/>
        </w:rPr>
        <w:t>Генрих стоял в изголовье постели Карла.</w:t>
      </w:r>
    </w:p>
    <w:p>
      <w:pPr>
        <w:pStyle w:val="Normal"/>
        <w:rPr>
          <w:rFonts w:ascii="Times New Roman" w:hAnsi="Times New Roman" w:cs="Times New Roman"/>
        </w:rPr>
      </w:pPr>
      <w:r>
        <w:rPr>
          <w:rFonts w:cs="Times New Roman" w:ascii="Times New Roman" w:hAnsi="Times New Roman"/>
        </w:rPr>
        <w:t>Король объявил им свою волю.</w:t>
      </w:r>
    </w:p>
    <w:p>
      <w:pPr>
        <w:pStyle w:val="Normal"/>
        <w:rPr/>
      </w:pPr>
      <w:r>
        <w:rPr>
          <w:rFonts w:cs="Times New Roman" w:ascii="Times New Roman" w:hAnsi="Times New Roman"/>
        </w:rPr>
        <w:t>– </w:t>
      </w:r>
      <w:r>
        <w:rPr>
          <w:rFonts w:cs="Times New Roman" w:ascii="Times New Roman" w:hAnsi="Times New Roman"/>
        </w:rPr>
        <w:t>Ваше величество! – обратился он к матери. – Если бы у меня был сын, регентшей стали бы вы; если бы не было вас, регентом стал бы король Польский; если бы, наконец, не было короля Польского, регентом стал бы мой брат Франсуа Но сына у меня нет, и после меня трон принадлежит моему брату, герцогу Анжуйскому, но он отсутствует. Рано или поздно он явится и потребует этот трон, но я не хочу, чтобы он нашел на своем месте человека, который, опираясь на почти равные права, станет защищать эти права и тем самым развяжет в королевстве войну между претендентами. Вот почему я не назначаю регентшей вас – ибо вам пришлось бы выбирать между двумя сыновьями, а это было бы тягостно для материнского сердца. Вот почему я не остановил своего выбора и на моем брате Франсуа – мой брат Франсуа мог бы сказать старшему брату: «У вас есть свой престол, зачем же вы его бросили?» Нет! Я выбирал такого регента, который может принять корону только на хранение и который будет держать ее под своей рукой, а не надевать на голову. Этот регент – король Наваррский. Приветствуйте его, ваше величество! Приветствуйте его, брат мой!</w:t>
      </w:r>
    </w:p>
    <w:p>
      <w:pPr>
        <w:pStyle w:val="Normal"/>
        <w:rPr>
          <w:rFonts w:ascii="Times New Roman" w:hAnsi="Times New Roman" w:cs="Times New Roman"/>
        </w:rPr>
      </w:pPr>
      <w:r>
        <w:rPr>
          <w:rFonts w:cs="Times New Roman" w:ascii="Times New Roman" w:hAnsi="Times New Roman"/>
        </w:rPr>
        <w:t>Подтверждая свою последнюю волю. Карл сделал Генриху приветственный знак рукой.</w:t>
      </w:r>
    </w:p>
    <w:p>
      <w:pPr>
        <w:pStyle w:val="Normal"/>
        <w:rPr>
          <w:rFonts w:ascii="Times New Roman" w:hAnsi="Times New Roman" w:cs="Times New Roman"/>
        </w:rPr>
      </w:pPr>
      <w:r>
        <w:rPr>
          <w:rFonts w:cs="Times New Roman" w:ascii="Times New Roman" w:hAnsi="Times New Roman"/>
        </w:rPr>
        <w:t>Екатерина и герцог Алансонский сделали движение – это было нечто среднее между нервной дрожью и поклоном.</w:t>
      </w:r>
    </w:p>
    <w:p>
      <w:pPr>
        <w:pStyle w:val="Normal"/>
        <w:rPr/>
      </w:pPr>
      <w:r>
        <w:rPr>
          <w:rFonts w:cs="Times New Roman" w:ascii="Times New Roman" w:hAnsi="Times New Roman"/>
        </w:rPr>
        <w:t>– </w:t>
      </w:r>
      <w:r>
        <w:rPr>
          <w:rFonts w:cs="Times New Roman" w:ascii="Times New Roman" w:hAnsi="Times New Roman"/>
        </w:rPr>
        <w:t>Ваше высочество регент! Возьмите, – сказал Карл королю Наваррскому. – Вот грамота, которая, до возвращения короля Польского, предоставляет вам командование всеми войсками, ключи от государственной казны, королевские права и власть.</w:t>
      </w:r>
    </w:p>
    <w:p>
      <w:pPr>
        <w:pStyle w:val="Normal"/>
        <w:rPr/>
      </w:pPr>
      <w:r>
        <w:rPr>
          <w:rFonts w:cs="Times New Roman" w:ascii="Times New Roman" w:hAnsi="Times New Roman"/>
        </w:rPr>
        <w:t>Екатерина пожирала Генриха взглядом, Франсуа шатался, едва держась на ногах, но и слабость одного, и твердость другой не только не успокаивали Генриха, но указывали ему на непосредственную, нависшую над ним, уже грозившую ему опасность.</w:t>
      </w:r>
    </w:p>
    <w:p>
      <w:pPr>
        <w:pStyle w:val="Normal"/>
        <w:rPr/>
      </w:pPr>
      <w:r>
        <w:rPr>
          <w:rFonts w:cs="Times New Roman" w:ascii="Times New Roman" w:hAnsi="Times New Roman"/>
        </w:rPr>
        <w:t>Сильным напряжением воли Генрих превозмог свою боязнь и взял свиток из рук короля. Затем, выпрямившись во весь рост, он устремил на Екатерину и Франсуа пристальный взгляд, который говорил:</w:t>
      </w:r>
    </w:p>
    <w:p>
      <w:pPr>
        <w:pStyle w:val="Normal"/>
        <w:rPr>
          <w:rFonts w:ascii="Times New Roman" w:hAnsi="Times New Roman" w:cs="Times New Roman"/>
        </w:rPr>
      </w:pPr>
      <w:r>
        <w:rPr>
          <w:rFonts w:cs="Times New Roman" w:ascii="Times New Roman" w:hAnsi="Times New Roman"/>
        </w:rPr>
        <w:t>«Берегитесь! Я ваш господин!».</w:t>
      </w:r>
    </w:p>
    <w:p>
      <w:pPr>
        <w:pStyle w:val="Normal"/>
        <w:rPr>
          <w:rFonts w:ascii="Times New Roman" w:hAnsi="Times New Roman" w:cs="Times New Roman"/>
        </w:rPr>
      </w:pPr>
      <w:r>
        <w:rPr>
          <w:rFonts w:cs="Times New Roman" w:ascii="Times New Roman" w:hAnsi="Times New Roman"/>
        </w:rPr>
        <w:t>Екатерина поняла этот взгляд.</w:t>
      </w:r>
    </w:p>
    <w:p>
      <w:pPr>
        <w:pStyle w:val="Normal"/>
        <w:rPr/>
      </w:pPr>
      <w:r>
        <w:rPr>
          <w:rFonts w:cs="Times New Roman" w:ascii="Times New Roman" w:hAnsi="Times New Roman"/>
        </w:rPr>
        <w:t>– </w:t>
      </w:r>
      <w:r>
        <w:rPr>
          <w:rFonts w:cs="Times New Roman" w:ascii="Times New Roman" w:hAnsi="Times New Roman"/>
        </w:rPr>
        <w:t>Нет, нет, никогда! – сказала она. – Никогда мой род не склонит головы перед чужим родом! Никогда во Франции не будет царствовать Бурбон, пока будет жив хоть один Валу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тушка, матушка! – закричал Карл, поднимаясь на постели, на красных простынях, страшный, как никогда. – Берегитесь, я еще король! Да, да, не надолго, я это прекрасно знаю, но ведь недолго отдать приказ, карающий убийц и отравите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Отдавайте приказ, если посмеете. А я пойду отдавать свои приказы. Идемте, Франсуа, идемте!</w:t>
      </w:r>
    </w:p>
    <w:p>
      <w:pPr>
        <w:pStyle w:val="Normal"/>
        <w:rPr>
          <w:rFonts w:ascii="Times New Roman" w:hAnsi="Times New Roman" w:cs="Times New Roman"/>
        </w:rPr>
      </w:pPr>
      <w:r>
        <w:rPr>
          <w:rFonts w:cs="Times New Roman" w:ascii="Times New Roman" w:hAnsi="Times New Roman"/>
        </w:rPr>
        <w:t>И она быстро вышла, увлекая за собой герцога Алансонс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нсе! – крикнул Карл. – Нансе, сюда, сюда! Я приказываю, я требую, Нансе: арестуйте мою мать, арестуйте моего брата, арестуйте…</w:t>
      </w:r>
    </w:p>
    <w:p>
      <w:pPr>
        <w:pStyle w:val="Normal"/>
        <w:rPr>
          <w:rFonts w:ascii="Times New Roman" w:hAnsi="Times New Roman" w:cs="Times New Roman"/>
        </w:rPr>
      </w:pPr>
      <w:r>
        <w:rPr>
          <w:rFonts w:cs="Times New Roman" w:ascii="Times New Roman" w:hAnsi="Times New Roman"/>
        </w:rPr>
        <w:t>Хлынувшая горлом кровь прервала слова Карла в то, самое мгновение, когда командир охраны открыл дверь; король, задыхаясь, хрипел на своей постели.</w:t>
      </w:r>
    </w:p>
    <w:p>
      <w:pPr>
        <w:pStyle w:val="Normal"/>
        <w:rPr/>
      </w:pPr>
      <w:r>
        <w:rPr>
          <w:rFonts w:cs="Times New Roman" w:ascii="Times New Roman" w:hAnsi="Times New Roman"/>
        </w:rPr>
        <w:t>Нансе услышал только свое имя, но приказания, произнесенные уже не так отчетливо, потерялись в пространст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раняйте дверь, – сказал ему Генрих, – и не впускайте никого.</w:t>
      </w:r>
    </w:p>
    <w:p>
      <w:pPr>
        <w:pStyle w:val="Normal"/>
        <w:rPr/>
      </w:pPr>
      <w:r>
        <w:rPr>
          <w:rFonts w:cs="Times New Roman" w:ascii="Times New Roman" w:hAnsi="Times New Roman"/>
        </w:rPr>
        <w:t>Нансе поклонился и вышел. Генрих снова перевел взгляд на лежавшее перед ним безжизненное тело, которое могло бы показаться трупом, если бы слабое дыхание не шевелило бахрому кровавой пены, окаймлявшей его губы.</w:t>
      </w:r>
    </w:p>
    <w:p>
      <w:pPr>
        <w:pStyle w:val="Normal"/>
        <w:rPr>
          <w:rFonts w:ascii="Times New Roman" w:hAnsi="Times New Roman" w:cs="Times New Roman"/>
        </w:rPr>
      </w:pPr>
      <w:r>
        <w:rPr>
          <w:rFonts w:cs="Times New Roman" w:ascii="Times New Roman" w:hAnsi="Times New Roman"/>
        </w:rPr>
        <w:t>Генрих долго смотрел на Карла, потом сказал себе:</w:t>
      </w:r>
    </w:p>
    <w:p>
      <w:pPr>
        <w:pStyle w:val="Normal"/>
        <w:rPr/>
      </w:pPr>
      <w:r>
        <w:rPr>
          <w:rFonts w:cs="Times New Roman" w:ascii="Times New Roman" w:hAnsi="Times New Roman"/>
        </w:rPr>
        <w:t>– </w:t>
      </w:r>
      <w:r>
        <w:rPr>
          <w:rFonts w:cs="Times New Roman" w:ascii="Times New Roman" w:hAnsi="Times New Roman"/>
        </w:rPr>
        <w:t>Вот решительная минута: царствование или жизнь? В это мгновение стенной ковер за альковом чуть приподнялся, из-за него показалось бледное лицо, и в мертвой тишине, царившей в королевской спальне, прозвучал чей-то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изнь! – сказал этот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не! – воскликнул Генр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о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твое предсказание – ложь. Я не буду королем? – воскликнул Генр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ете, государь, но ваше время еще не приш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 ты знаешь? Говори, я хочу знать, могу ли я тебе ве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гнитесь.</w:t>
      </w:r>
    </w:p>
    <w:p>
      <w:pPr>
        <w:pStyle w:val="Normal"/>
        <w:rPr>
          <w:rFonts w:ascii="Times New Roman" w:hAnsi="Times New Roman" w:cs="Times New Roman"/>
        </w:rPr>
      </w:pPr>
      <w:r>
        <w:rPr>
          <w:rFonts w:cs="Times New Roman" w:ascii="Times New Roman" w:hAnsi="Times New Roman"/>
        </w:rPr>
        <w:t>Король Наваррский наклонился над телом Карла. Рене тоже согнулся. Их разделяла только ширина кровати, но и это расстояние теперь уменьшилось благодаря их движению. Между ними лежало по-прежнему безгласное и недвижимое тело умиравшего кор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те! – сказал Рене. – Меня здесь поставила королева-мать, чтобы я погубил вас, но я предпочитаю служить вам, ибо верю вашему гороскопу. Оказав вам услугу тем, что я сейчас для вас сделаю, я спасу одновременно и свое тело, и свою ду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ожет быть, та же королева-мать и велела тебе сказать мне все это? – преисполненный ужаса и сомнений, спросил Генрих.</w:t>
      </w:r>
    </w:p>
    <w:p>
      <w:pPr>
        <w:pStyle w:val="Normal"/>
        <w:rPr/>
      </w:pPr>
      <w:r>
        <w:rPr>
          <w:rFonts w:cs="Times New Roman" w:ascii="Times New Roman" w:hAnsi="Times New Roman"/>
        </w:rPr>
        <w:t>– </w:t>
      </w:r>
      <w:r>
        <w:rPr>
          <w:rFonts w:cs="Times New Roman" w:ascii="Times New Roman" w:hAnsi="Times New Roman"/>
        </w:rPr>
        <w:t>Нет, – ответил Рене. – Выслушайте одну тайну. Он наклонился еще ниже. Генрих последовал его примеру, так что головы их теперь почти соприкасались.</w:t>
      </w:r>
    </w:p>
    <w:p>
      <w:pPr>
        <w:pStyle w:val="Normal"/>
        <w:rPr>
          <w:rFonts w:ascii="Times New Roman" w:hAnsi="Times New Roman" w:cs="Times New Roman"/>
        </w:rPr>
      </w:pPr>
      <w:r>
        <w:rPr>
          <w:rFonts w:cs="Times New Roman" w:ascii="Times New Roman" w:hAnsi="Times New Roman"/>
        </w:rPr>
        <w:t>В этом разговоре двух мужчин, склонившихся над телом умиравшего короля, было что-то до такой степени жуткое, что у суеверного флорентийца волосы на голове встали дыбом, а на лице Генриха выступили крупные капли пота.</w:t>
      </w:r>
    </w:p>
    <w:p>
      <w:pPr>
        <w:pStyle w:val="Normal"/>
        <w:rPr/>
      </w:pPr>
      <w:r>
        <w:rPr>
          <w:rFonts w:cs="Times New Roman" w:ascii="Times New Roman" w:hAnsi="Times New Roman"/>
        </w:rPr>
        <w:t>– </w:t>
      </w:r>
      <w:r>
        <w:rPr>
          <w:rFonts w:cs="Times New Roman" w:ascii="Times New Roman" w:hAnsi="Times New Roman"/>
        </w:rPr>
        <w:t>Выслушайте, – продолжал Рене, – выслушайте тайну, которая известна мне одному и которую я вам открою, если вы поклянетесь над этим умирающим простить мне смерть вашей мат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же обещал простить тебя, – ответил Генрих, его лицо омра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ещали, но не клялись, – отклонившись, сказал Ре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 протягивая правую руку над головой короля, – произнес Генр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государь, – поспешно проговорил Рене, – польский король уже е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 Генрих, – король Карл задержал гонца.</w:t>
      </w:r>
    </w:p>
    <w:p>
      <w:pPr>
        <w:pStyle w:val="Normal"/>
        <w:rPr/>
      </w:pPr>
      <w:r>
        <w:rPr>
          <w:rFonts w:cs="Times New Roman" w:ascii="Times New Roman" w:hAnsi="Times New Roman"/>
        </w:rPr>
        <w:t>– </w:t>
      </w:r>
      <w:r>
        <w:rPr>
          <w:rFonts w:cs="Times New Roman" w:ascii="Times New Roman" w:hAnsi="Times New Roman"/>
        </w:rPr>
        <w:t>Король Карл задержал только одного, по дороге в Шато-Тьери, но королева-мать, со свойственной ей предусмотрительностью, послала трех по трем дорог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ре мне! – сказал Генр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нец из Варшавы прибыл сегодня утром. Король Польский выехал вслед за ним, никто и не подумал задержать его, потому что в Варшаве еще не знали о болезни короля. Гонец опередил Генриха Анжуйского всего на несколько ча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если бы в моем распоряжении было только семь дней! – воскликнул Генрих.</w:t>
      </w:r>
    </w:p>
    <w:p>
      <w:pPr>
        <w:pStyle w:val="Normal"/>
        <w:rPr/>
      </w:pPr>
      <w:r>
        <w:rPr>
          <w:rFonts w:cs="Times New Roman" w:ascii="Times New Roman" w:hAnsi="Times New Roman"/>
        </w:rPr>
        <w:t>– </w:t>
      </w:r>
      <w:r>
        <w:rPr>
          <w:rFonts w:cs="Times New Roman" w:ascii="Times New Roman" w:hAnsi="Times New Roman"/>
        </w:rPr>
        <w:t>Да, но в вашем распоряжении нет и семи часов. Разве вы не слышали, как готовили оружие, как оно звен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ыш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ружие готовили против вас. Они придут и убьют вас здесь, в спальне кор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ороль еще не умер.</w:t>
      </w:r>
    </w:p>
    <w:p>
      <w:pPr>
        <w:pStyle w:val="Normal"/>
        <w:rPr>
          <w:rFonts w:ascii="Times New Roman" w:hAnsi="Times New Roman" w:cs="Times New Roman"/>
        </w:rPr>
      </w:pPr>
      <w:r>
        <w:rPr>
          <w:rFonts w:cs="Times New Roman" w:ascii="Times New Roman" w:hAnsi="Times New Roman"/>
        </w:rPr>
        <w:t>Рене пристально посмотрел на Карла.</w:t>
      </w:r>
    </w:p>
    <w:p>
      <w:pPr>
        <w:pStyle w:val="Normal"/>
        <w:rPr/>
      </w:pPr>
      <w:r>
        <w:rPr>
          <w:rFonts w:cs="Times New Roman" w:ascii="Times New Roman" w:hAnsi="Times New Roman"/>
        </w:rPr>
        <w:t>– </w:t>
      </w:r>
      <w:r>
        <w:rPr>
          <w:rFonts w:cs="Times New Roman" w:ascii="Times New Roman" w:hAnsi="Times New Roman"/>
        </w:rPr>
        <w:t>Он умрет через десять минут. Следовательно, вам остается жить всего десять минут, а может быть, и того мен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жать, не теряя ни минуты, ни одной секун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им путем? Если они ждут меня в передней, они убьют меня, как только я вый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те! Ради вас я рискую всем, не забывайте этого ник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 покоен.</w:t>
      </w:r>
    </w:p>
    <w:p>
      <w:pPr>
        <w:pStyle w:val="Normal"/>
        <w:rPr/>
      </w:pPr>
      <w:r>
        <w:rPr>
          <w:rFonts w:cs="Times New Roman" w:ascii="Times New Roman" w:hAnsi="Times New Roman"/>
        </w:rPr>
        <w:t>– </w:t>
      </w:r>
      <w:r>
        <w:rPr>
          <w:rFonts w:cs="Times New Roman" w:ascii="Times New Roman" w:hAnsi="Times New Roman"/>
        </w:rPr>
        <w:t>Вы пойдете за мной потайным ходом; я доведу вас до потайной калитки. Затем, чтобы дать вам время, я пойду к вашей теще и скажу, что вы сейчас спуститесь; подумают, что вы сами обнаружили этот потайной ход и воспользовались им, чтобы убежать. Идемте же, идемте!</w:t>
      </w:r>
    </w:p>
    <w:p>
      <w:pPr>
        <w:pStyle w:val="Normal"/>
        <w:rPr>
          <w:rFonts w:ascii="Times New Roman" w:hAnsi="Times New Roman" w:cs="Times New Roman"/>
        </w:rPr>
      </w:pPr>
      <w:r>
        <w:rPr>
          <w:rFonts w:cs="Times New Roman" w:ascii="Times New Roman" w:hAnsi="Times New Roman"/>
        </w:rPr>
        <w:t>Генрих наклонился к Карлу и поцеловал его в лоб.</w:t>
      </w:r>
    </w:p>
    <w:p>
      <w:pPr>
        <w:pStyle w:val="Normal"/>
        <w:rPr/>
      </w:pPr>
      <w:r>
        <w:rPr>
          <w:rFonts w:cs="Times New Roman" w:ascii="Times New Roman" w:hAnsi="Times New Roman"/>
        </w:rPr>
        <w:t>– </w:t>
      </w:r>
      <w:r>
        <w:rPr>
          <w:rFonts w:cs="Times New Roman" w:ascii="Times New Roman" w:hAnsi="Times New Roman"/>
        </w:rPr>
        <w:t>Прощай, брат, – сказал он. – Я никогда не забуду, что последним твоим желанием было видеть меня своим преемником. Я не забуду, что последним твоим желанием было сделать меня королем. Почий в мире! От имени моих собратьев я прощаю тебе кровь, которую ты прол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регитесь! Берегитесь! – сказал Рене. – Он приходит в себя! Бегите, пока он не раскрыл глаз, бег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милица! – пробормотал Карл. – Кормилица!</w:t>
      </w:r>
    </w:p>
    <w:p>
      <w:pPr>
        <w:pStyle w:val="Normal"/>
        <w:rPr>
          <w:rFonts w:ascii="Times New Roman" w:hAnsi="Times New Roman" w:cs="Times New Roman"/>
        </w:rPr>
      </w:pPr>
      <w:r>
        <w:rPr>
          <w:rFonts w:cs="Times New Roman" w:ascii="Times New Roman" w:hAnsi="Times New Roman"/>
        </w:rPr>
        <w:t>Генрих выхватил шпагу Карла, висевшую у него в головах и теперь ненужную умиравшему королю, сунул за пазуху грамоту, назначавшую его регентом, в последний раз поцеловал Карла в лоб, обежал кровать и выбежал через дверь; дверь тотчас же за ним закры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милица! – громче крикнул Карл. – Кормилица! Добрая женщина подбежала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тебе, мой Шарло? –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милица! – заговорил король, подняв веки и раскрыв глаза, расширенные страшной предсмертной недвижимостью. – Должно быть, что-то произошло, пока я спал: я вижу яркий свет, я вижу Господа нашего; я вижу пресветлого Иисуса Христа и присноблаженную Деву Марию. Они просят. Они молят за меня Бога. Всемогущий Господь меня прощает… зовет меня к Себе… Господи! Господи! Прими меня в милосердии Твоем… Господи! Забудь, что я был королем, – ведь я иду к Тебе без скипетра и без короны!., Господи! Забудь преступления короля и помни только страдания человека… Господи! Вот я!</w:t>
      </w:r>
    </w:p>
    <w:p>
      <w:pPr>
        <w:pStyle w:val="Normal"/>
        <w:rPr/>
      </w:pPr>
      <w:r>
        <w:rPr>
          <w:rFonts w:cs="Times New Roman" w:ascii="Times New Roman" w:hAnsi="Times New Roman"/>
        </w:rPr>
        <w:t>Произнося эти слова. Карл приподнимался все больше и больше, как будто желая идти на голос Того, Кто звал его к Себе, затем испустил дух и упал, мертв и недвижим, на руки кормилицы.</w:t>
      </w:r>
    </w:p>
    <w:p>
      <w:pPr>
        <w:pStyle w:val="Normal"/>
        <w:rPr>
          <w:rFonts w:ascii="Times New Roman" w:hAnsi="Times New Roman" w:cs="Times New Roman"/>
        </w:rPr>
      </w:pPr>
      <w:r>
        <w:rPr>
          <w:rFonts w:cs="Times New Roman" w:ascii="Times New Roman" w:hAnsi="Times New Roman"/>
        </w:rPr>
        <w:t>А в это время, когда солдаты по приказу Екатерины занимали коридор, по которому Генрих неминуемо должен был проследовать, сам Генрих, ведомый Рене, прошел по потайному ходу к потайной калитке, вскочил на коня и поскакал туда, где, как ему было известно, он должен был найти де Муи.</w:t>
      </w:r>
    </w:p>
    <w:p>
      <w:pPr>
        <w:pStyle w:val="Normal"/>
        <w:rPr>
          <w:rFonts w:ascii="Times New Roman" w:hAnsi="Times New Roman" w:cs="Times New Roman"/>
        </w:rPr>
      </w:pPr>
      <w:r>
        <w:rPr>
          <w:rFonts w:cs="Times New Roman" w:ascii="Times New Roman" w:hAnsi="Times New Roman"/>
        </w:rPr>
        <w:t>Часовые обернулись на топот лошади, скакавшей по гулкой мостовой, и крикну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жит! Беж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 подходя к окну, крикнула королева-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ль Наваррский! Король Наваррский! – орали часов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еляй! Стреляй по нему! – крикнула Екатерина. Часовые прицелились, но Генрих был уже дале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жит – значит, побежден! – воскликнула королева-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жит – значит, король я! – прошептал герцог Алансонский.</w:t>
      </w:r>
    </w:p>
    <w:p>
      <w:pPr>
        <w:pStyle w:val="Normal"/>
        <w:rPr/>
      </w:pPr>
      <w:r>
        <w:rPr>
          <w:rFonts w:cs="Times New Roman" w:ascii="Times New Roman" w:hAnsi="Times New Roman"/>
        </w:rPr>
        <w:t>Но в эту самую минуту – Франсуа и его мать еще стояли у окна – подъемный мост загромыхал под копытами коней, и, предшествуемый бряцанием оружия и шумом множества голосов, молодой человек со шляпой в руке галопом влетел в Луврский двор с криком: «Франция!»; за ним следовало четверо дворян, покрытых, как и он, потом, пылью и пеной взмыленных ко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ын! – крикнула Екатерина, протягивая руки в ок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тушка! – ответил молодой человек, спрыгивая с ко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т! Герцог Анжуйский! – с ужасом воскликнул Франсуа, отступая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ишком поздно? – спросил мать Генрих Анжуй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апротив, как раз вовремя; сама десница Божия не привела бы тебя более кстати. Смотри и слушай!</w:t>
      </w:r>
    </w:p>
    <w:p>
      <w:pPr>
        <w:pStyle w:val="Normal"/>
        <w:rPr>
          <w:rFonts w:ascii="Times New Roman" w:hAnsi="Times New Roman" w:cs="Times New Roman"/>
        </w:rPr>
      </w:pPr>
      <w:r>
        <w:rPr>
          <w:rFonts w:cs="Times New Roman" w:ascii="Times New Roman" w:hAnsi="Times New Roman"/>
        </w:rPr>
        <w:t>В самом деле, из королевской опочивальни вышел на балкон командир охраны де Нансе.</w:t>
      </w:r>
    </w:p>
    <w:p>
      <w:pPr>
        <w:pStyle w:val="Normal"/>
        <w:rPr>
          <w:rFonts w:ascii="Times New Roman" w:hAnsi="Times New Roman" w:cs="Times New Roman"/>
        </w:rPr>
      </w:pPr>
      <w:r>
        <w:rPr>
          <w:rFonts w:cs="Times New Roman" w:ascii="Times New Roman" w:hAnsi="Times New Roman"/>
        </w:rPr>
        <w:t>Все взоры обратились к нему.</w:t>
      </w:r>
    </w:p>
    <w:p>
      <w:pPr>
        <w:pStyle w:val="Normal"/>
        <w:rPr>
          <w:rFonts w:ascii="Times New Roman" w:hAnsi="Times New Roman" w:cs="Times New Roman"/>
        </w:rPr>
      </w:pPr>
      <w:r>
        <w:rPr>
          <w:rFonts w:cs="Times New Roman" w:ascii="Times New Roman" w:hAnsi="Times New Roman"/>
        </w:rPr>
        <w:t>Он разломил надвое деревянный жезл и, держа в вытянутых руках половинки, три раза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ль Карл Девятый умер! Король Карл Девятый умер! Король Карл Девятый умер! И выпустил обе половинки из ру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дравствует король Генрих Третий! – крикнула Екатерина и в порыве благочестивой благодарности перекрестилась. – Да здравствует король Генрих Третий!</w:t>
      </w:r>
    </w:p>
    <w:p>
      <w:pPr>
        <w:pStyle w:val="Normal"/>
        <w:rPr>
          <w:rFonts w:ascii="Times New Roman" w:hAnsi="Times New Roman" w:cs="Times New Roman"/>
        </w:rPr>
      </w:pPr>
      <w:r>
        <w:rPr>
          <w:rFonts w:cs="Times New Roman" w:ascii="Times New Roman" w:hAnsi="Times New Roman"/>
        </w:rPr>
        <w:t>Все уста повторили этот возглас, кроме уст герцога Франсу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а! Она обвела меня вокруг пальца, – прошептал он, раздирая ногтями грудь.</w:t>
      </w:r>
    </w:p>
    <w:p>
      <w:pPr>
        <w:pStyle w:val="Normal"/>
        <w:rPr/>
      </w:pPr>
      <w:r>
        <w:rPr>
          <w:rFonts w:cs="Times New Roman" w:ascii="Times New Roman" w:hAnsi="Times New Roman"/>
        </w:rPr>
        <w:t>– </w:t>
      </w:r>
      <w:r>
        <w:rPr>
          <w:rFonts w:cs="Times New Roman" w:ascii="Times New Roman" w:hAnsi="Times New Roman"/>
        </w:rPr>
        <w:t>Я восторжествовала! – воскликнула Екатерина. – Этот проклятый Беарнец не будет царствоват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16</w:t>
      </w:r>
    </w:p>
    <w:p>
      <w:pPr>
        <w:pStyle w:val="Heading3"/>
        <w:ind w:hanging="0"/>
        <w:rPr>
          <w:rFonts w:ascii="Times New Roman" w:hAnsi="Times New Roman" w:cs="Times New Roman"/>
        </w:rPr>
      </w:pPr>
      <w:r>
        <w:rPr>
          <w:rFonts w:cs="Times New Roman" w:ascii="Times New Roman" w:hAnsi="Times New Roman"/>
        </w:rPr>
        <w:t>Эпилог</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шел год после смерти короля Карла IX и восшествия на престол его преемника.</w:t>
      </w:r>
    </w:p>
    <w:p>
      <w:pPr>
        <w:pStyle w:val="Normal"/>
        <w:rPr/>
      </w:pPr>
      <w:r>
        <w:rPr>
          <w:rFonts w:cs="Times New Roman" w:ascii="Times New Roman" w:hAnsi="Times New Roman"/>
        </w:rPr>
        <w:t>Король Генрих III, благополучно царствовавший милостью Божией и своей матери Екатерины, принял участие в пышной процессии к Клерийской Божьей Матери.</w:t>
      </w:r>
    </w:p>
    <w:p>
      <w:pPr>
        <w:pStyle w:val="Normal"/>
        <w:rPr>
          <w:rFonts w:ascii="Times New Roman" w:hAnsi="Times New Roman" w:cs="Times New Roman"/>
        </w:rPr>
      </w:pPr>
      <w:r>
        <w:rPr>
          <w:rFonts w:cs="Times New Roman" w:ascii="Times New Roman" w:hAnsi="Times New Roman"/>
        </w:rPr>
        <w:t>Он шел пешком вместе с королевой – своей женой и со своим двором.</w:t>
      </w:r>
    </w:p>
    <w:p>
      <w:pPr>
        <w:pStyle w:val="Normal"/>
        <w:rPr/>
      </w:pPr>
      <w:r>
        <w:rPr>
          <w:rFonts w:cs="Times New Roman" w:ascii="Times New Roman" w:hAnsi="Times New Roman"/>
        </w:rPr>
        <w:t>Генрих III мог разрешить себе это приятное времяпрепровождение: серьезные заботы не беспокоили его в ту пору. Король Наваррский жил в Наварре, куда он так долго стремился, и, по слухам, был сильно увлечен красивой девушкой из рода Монморанси, которую звал Могильщицей. Маргарита была с ним, печальная и мрачная, и только среди красивых гор, она хотя и не развлеклась, но все же почувствовала, что самые тяжкие страдания в нашей жизни, причиняемые разлукой с близкими или же их кончиной, терзают ее не с прежней силой.</w:t>
      </w:r>
    </w:p>
    <w:p>
      <w:pPr>
        <w:pStyle w:val="Normal"/>
        <w:rPr>
          <w:rFonts w:ascii="Times New Roman" w:hAnsi="Times New Roman" w:cs="Times New Roman"/>
        </w:rPr>
      </w:pPr>
      <w:r>
        <w:rPr>
          <w:rFonts w:cs="Times New Roman" w:ascii="Times New Roman" w:hAnsi="Times New Roman"/>
        </w:rPr>
        <w:t>Париж был спокоен. Королева-мать, истинная регентша с тех пор, как ее дорогой сын Генрих стал королем, жила то в Лувре, то во дворце Суасон, который стоял тогда на том самом месте, где теперь находится Хлебный рынок – от него уцелела изящная колонна, ее можно видеть и сегодня.</w:t>
      </w:r>
    </w:p>
    <w:p>
      <w:pPr>
        <w:pStyle w:val="Normal"/>
        <w:rPr/>
      </w:pPr>
      <w:r>
        <w:rPr>
          <w:rFonts w:cs="Times New Roman" w:ascii="Times New Roman" w:hAnsi="Times New Roman"/>
        </w:rPr>
        <w:t>Однажды вечером она усиленно занималась изучением созвездий вместе с Рене, о предательских проделках которого она не знала и который снова вошел к ней в милость за ложные показания, которые он так кстати дал в деле Коконнаса и Ла Моля. В это самое время ей сказали, что какой-то мужчина, желающий сообщить ей крайне важное известие, ждет ее в молельне.</w:t>
      </w:r>
    </w:p>
    <w:p>
      <w:pPr>
        <w:pStyle w:val="Normal"/>
        <w:rPr>
          <w:rFonts w:ascii="Times New Roman" w:hAnsi="Times New Roman" w:cs="Times New Roman"/>
        </w:rPr>
      </w:pPr>
      <w:r>
        <w:rPr>
          <w:rFonts w:cs="Times New Roman" w:ascii="Times New Roman" w:hAnsi="Times New Roman"/>
        </w:rPr>
        <w:t>Екатерина поспешно спустилась к себе в молельню и увидела там Морв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здесь! – воскликнул отставной командир петардщиков, вопреки правилам придворного этикета не дав Екатерине времени обратиться к нему пер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 «он»? – осведомилась Екатер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е еще, ваше величество, как не король Наварр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 сказала Екатерина. – Здесь… он… Генрих… зачем этот безумец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кобы он приехал повидаться с госпожой де Сов, только и всего. Но по всей вероятности, он приехал, чтобы составить заговор против кор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 вы знаете, что он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чера я видел, как он входил в один дом, а минуту спустя туда же вошла госпожа де 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верены, что это он?</w:t>
      </w:r>
    </w:p>
    <w:p>
      <w:pPr>
        <w:pStyle w:val="Normal"/>
        <w:rPr/>
      </w:pPr>
      <w:r>
        <w:rPr>
          <w:rFonts w:cs="Times New Roman" w:ascii="Times New Roman" w:hAnsi="Times New Roman"/>
        </w:rPr>
        <w:t>– </w:t>
      </w:r>
      <w:r>
        <w:rPr>
          <w:rFonts w:cs="Times New Roman" w:ascii="Times New Roman" w:hAnsi="Times New Roman"/>
        </w:rPr>
        <w:t>Я ждал, пока он выйдет, и на это ушла часть ночи. В три часа утра влюбленные вышли оттуда. Король проводил госпожу де Сов до самой пропускной калитки Лувра. Благодаря – привратнику, несомненно подкупленному, она вернулась домой без всяких затруднений, а король, напевая песенку, пошел обратно, да так свободно, словно он был у себя в гор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же он пошел?</w:t>
      </w:r>
    </w:p>
    <w:p>
      <w:pPr>
        <w:pStyle w:val="Normal"/>
        <w:rPr/>
      </w:pPr>
      <w:r>
        <w:rPr>
          <w:rFonts w:cs="Times New Roman" w:ascii="Times New Roman" w:hAnsi="Times New Roman"/>
        </w:rPr>
        <w:t>– </w:t>
      </w:r>
      <w:r>
        <w:rPr>
          <w:rFonts w:cs="Times New Roman" w:ascii="Times New Roman" w:hAnsi="Times New Roman"/>
        </w:rPr>
        <w:t>На улицу Арбр-сек, в гостиницу «Путеводная звезда», к тому самому трактирщику, у которого жили два колдуна, казненные в прошлом году по приказанию вашего велич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вы не пришли сказать об этом мне сейчас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я не был вполне в этом увер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увер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иде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ельзя лучше. Я сел в засаду напротив, у одного виноторговца. Сперва я увидал его, когда он входил в тот же дом, что и накануне, а потом, так как госпожа де Сов запоздала, он имел неосторожность прижаться лицом к оконному стеклу во втором этаже, и на этот раз у меня не осталось никаких сомнений. Кроме того, минуту спустя к нему снова пришла госпожа де Сов, – Так ты думаешь, они, как и прошлой ночью, пробудут там до трех часов у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олне воз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этот 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из Круа-де-Пти-Шан, недалеко от улицы Сент-Оно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казала Екатерина. – Господин де Сов знает ваш почер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дитесь и пишите. Морвель сел и взял пе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тов, ваше величество, – сказал он.</w:t>
      </w:r>
    </w:p>
    <w:p>
      <w:pPr>
        <w:pStyle w:val="Normal"/>
        <w:rPr>
          <w:rFonts w:ascii="Times New Roman" w:hAnsi="Times New Roman" w:cs="Times New Roman"/>
        </w:rPr>
      </w:pPr>
      <w:r>
        <w:rPr>
          <w:rFonts w:cs="Times New Roman" w:ascii="Times New Roman" w:hAnsi="Times New Roman"/>
        </w:rPr>
        <w:t>Екатерина продиктовала:</w:t>
      </w:r>
    </w:p>
    <w:p>
      <w:pPr>
        <w:pStyle w:val="Normal"/>
        <w:rPr>
          <w:rFonts w:ascii="Times New Roman" w:hAnsi="Times New Roman" w:cs="Times New Roman"/>
        </w:rPr>
      </w:pPr>
      <w:r>
        <w:rPr>
          <w:rFonts w:cs="Times New Roman" w:ascii="Times New Roman" w:hAnsi="Times New Roman"/>
        </w:rPr>
        <w:t>«Пока барон де Сов находится на службе в Лувре, баронесса с одним франтом из числа его друзей пребывает в доме близ Круа-де-Пти-Шан, недалеко от улицы Сент-Оноре; барон де Сов узнает этот дом по красному кресту, который будет начерчен на его сте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то же? – спросил Морв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нимите копию с этого письма, – ответила Екатерина.</w:t>
      </w:r>
    </w:p>
    <w:p>
      <w:pPr>
        <w:pStyle w:val="Normal"/>
        <w:rPr>
          <w:rFonts w:ascii="Times New Roman" w:hAnsi="Times New Roman" w:cs="Times New Roman"/>
        </w:rPr>
      </w:pPr>
      <w:r>
        <w:rPr>
          <w:rFonts w:cs="Times New Roman" w:ascii="Times New Roman" w:hAnsi="Times New Roman"/>
        </w:rPr>
        <w:t>Морвель беспрекословно повиновался.</w:t>
      </w:r>
    </w:p>
    <w:p>
      <w:pPr>
        <w:pStyle w:val="Normal"/>
        <w:rPr/>
      </w:pPr>
      <w:r>
        <w:rPr>
          <w:rFonts w:cs="Times New Roman" w:ascii="Times New Roman" w:hAnsi="Times New Roman"/>
        </w:rPr>
        <w:t>– </w:t>
      </w:r>
      <w:r>
        <w:rPr>
          <w:rFonts w:cs="Times New Roman" w:ascii="Times New Roman" w:hAnsi="Times New Roman"/>
        </w:rPr>
        <w:t>А теперь, – сказала Екатерина, – отдайте эти письма какому-нибудь сообразительному человеку: пусть одно из них он отдаст барону де Сов, а другое обронит в Луврских коридор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нимаю, – сказал Морвель. -Екатерина пожала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понимаете, что, получив такое письмо, муж рассерд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ему, ваше величество, во времена короля Наваррского он не серд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что сходит с рук королю, может не сойти с рук простому кавалеру. А кроме того, если не рассердится он, то за него рассердитесь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Вы возьмете с собой четверых, если надо – шестерых человек, наденете маски, вышибете дверь, как будто вас послал барон, захватите влюбленных в разгар свидания и нанесете удар именем короля. А наутро записка, затерянная в одном из Луврских коридоров, и найденное какой-нибудь доброй душой письмо засвидетельствуют, что это была месть мужа. Только по воле случая поклонником оказался король Наваррский. Но кто же мог это предвидеть, если все думали, что он в По?</w:t>
      </w:r>
    </w:p>
    <w:p>
      <w:pPr>
        <w:pStyle w:val="Normal"/>
        <w:rPr>
          <w:rFonts w:ascii="Times New Roman" w:hAnsi="Times New Roman" w:cs="Times New Roman"/>
        </w:rPr>
      </w:pPr>
      <w:r>
        <w:rPr>
          <w:rFonts w:cs="Times New Roman" w:ascii="Times New Roman" w:hAnsi="Times New Roman"/>
        </w:rPr>
        <w:t>Морвель с восхищением посмотрел на Екатерину, поклонился и вышел.</w:t>
      </w:r>
    </w:p>
    <w:p>
      <w:pPr>
        <w:pStyle w:val="Normal"/>
        <w:rPr>
          <w:rFonts w:ascii="Times New Roman" w:hAnsi="Times New Roman" w:cs="Times New Roman"/>
        </w:rPr>
      </w:pPr>
      <w:r>
        <w:rPr>
          <w:rFonts w:cs="Times New Roman" w:ascii="Times New Roman" w:hAnsi="Times New Roman"/>
        </w:rPr>
        <w:t>В то время как Морвель выходил из дворца Суасон, г-жа де Сов входила в домик у Круа-де-Пти-Шан.</w:t>
      </w:r>
    </w:p>
    <w:p>
      <w:pPr>
        <w:pStyle w:val="Normal"/>
        <w:rPr>
          <w:rFonts w:ascii="Times New Roman" w:hAnsi="Times New Roman" w:cs="Times New Roman"/>
        </w:rPr>
      </w:pPr>
      <w:r>
        <w:rPr>
          <w:rFonts w:cs="Times New Roman" w:ascii="Times New Roman" w:hAnsi="Times New Roman"/>
        </w:rPr>
        <w:t>Генрих ждал ее у приоткрытой двери. Увидев ее на лестнице, он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вами не след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 отвечала Шарлотта. – Разве что случай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а мной, по-моему, следили, – сказал Генрих, – и не только прошлой ночью, но и сегодня вече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Господи! – сказала Шарлотта. – Вы пугаете меня, государь. Если то, что вы вспомнили о вашей прежней подруге, принесет вам несчастье, я буду безутеш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еспокойтесь, душенька, – возразил Беарнец, – в темноте нас охраняют три шпа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и? Этого слишком мало, го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олне достаточно, если эти шпаги зовутся де Муи, Сокур и Бартель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де Муи приехал в Париж вместе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он осмелился вернуться в столицу? Значит, и у него есть несчастная женщина, которая от него без ума?</w:t>
      </w:r>
    </w:p>
    <w:p>
      <w:pPr>
        <w:pStyle w:val="Normal"/>
        <w:rPr/>
      </w:pPr>
      <w:r>
        <w:rPr>
          <w:rFonts w:cs="Times New Roman" w:ascii="Times New Roman" w:hAnsi="Times New Roman"/>
        </w:rPr>
        <w:t>– </w:t>
      </w:r>
      <w:r>
        <w:rPr>
          <w:rFonts w:cs="Times New Roman" w:ascii="Times New Roman" w:hAnsi="Times New Roman"/>
        </w:rPr>
        <w:t>Нет, но у него есть враг, которого, он поклялся убить. Только ненависть, дорогая, заставляет нас делать столько же глупостей, сколько любов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государь.</w:t>
      </w:r>
    </w:p>
    <w:p>
      <w:pPr>
        <w:pStyle w:val="Normal"/>
        <w:rPr/>
      </w:pPr>
      <w:r>
        <w:rPr>
          <w:rFonts w:cs="Times New Roman" w:ascii="Times New Roman" w:hAnsi="Times New Roman"/>
        </w:rPr>
        <w:t>– </w:t>
      </w:r>
      <w:r>
        <w:rPr>
          <w:rFonts w:cs="Times New Roman" w:ascii="Times New Roman" w:hAnsi="Times New Roman"/>
        </w:rPr>
        <w:t>Я говорю не о тех глупостях, которые я делаю сейчас, я говорю о глупостях былых и будущих, – сказал Генрих. – Но не будем спорить: мы не можем терять вре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се-таки решили уех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ноч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начит, покончили с делами, ради которых вы приехали в Пари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езжал только ради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асконский обманщ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ворю правду, моя бесценная! Но оставим воспоминания о прошлом: мне остается два-три часа счастья, а затем – вечная разлу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государь! Нет ничего вечного, кроме моей любви!</w:t>
      </w:r>
    </w:p>
    <w:p>
      <w:pPr>
        <w:pStyle w:val="Normal"/>
        <w:rPr/>
      </w:pPr>
      <w:r>
        <w:rPr>
          <w:rFonts w:cs="Times New Roman" w:ascii="Times New Roman" w:hAnsi="Times New Roman"/>
        </w:rPr>
        <w:t>Генрих, который только что сказал, что у него нет времени на споры, спорить не стал, а поверил ей или же, будучи скептиком, сделал вид, что верит.</w:t>
      </w:r>
    </w:p>
    <w:p>
      <w:pPr>
        <w:pStyle w:val="Normal"/>
        <w:rPr/>
      </w:pPr>
      <w:r>
        <w:rPr>
          <w:rFonts w:cs="Times New Roman" w:ascii="Times New Roman" w:hAnsi="Times New Roman"/>
        </w:rPr>
        <w:t>А тем временем, как сказал король Наваррский, де Муи и два его товарища прятались по соседству с этим домиком.</w:t>
      </w:r>
    </w:p>
    <w:p>
      <w:pPr>
        <w:pStyle w:val="Normal"/>
        <w:rPr/>
      </w:pPr>
      <w:r>
        <w:rPr>
          <w:rFonts w:cs="Times New Roman" w:ascii="Times New Roman" w:hAnsi="Times New Roman"/>
        </w:rPr>
        <w:t>Было условленно, что Генрих выйдет из домика не в три часа, а в полночь, что они, как вчера, проводят госпожу де Сов до Лувра и что оттуда они отправятся на улицу Серизе, где живет Морвель.</w:t>
      </w:r>
    </w:p>
    <w:p>
      <w:pPr>
        <w:pStyle w:val="Normal"/>
        <w:rPr>
          <w:rFonts w:ascii="Times New Roman" w:hAnsi="Times New Roman" w:cs="Times New Roman"/>
        </w:rPr>
      </w:pPr>
      <w:r>
        <w:rPr>
          <w:rFonts w:cs="Times New Roman" w:ascii="Times New Roman" w:hAnsi="Times New Roman"/>
        </w:rPr>
        <w:t>Де Муи только сегодня днем получил точные сведения о доме, где жил его враг.</w:t>
      </w:r>
    </w:p>
    <w:p>
      <w:pPr>
        <w:pStyle w:val="Normal"/>
        <w:rPr/>
      </w:pPr>
      <w:r>
        <w:rPr>
          <w:rFonts w:cs="Times New Roman" w:ascii="Times New Roman" w:hAnsi="Times New Roman"/>
        </w:rPr>
        <w:t>Все трое были на своем посту уже около часа и вдруг заметили человека, за ним на расстоянии в несколько шагов шли пятеро. Подойдя к дверям домика, он начал подбирать ключ.</w:t>
      </w:r>
    </w:p>
    <w:p>
      <w:pPr>
        <w:pStyle w:val="Normal"/>
        <w:rPr>
          <w:rFonts w:ascii="Times New Roman" w:hAnsi="Times New Roman" w:cs="Times New Roman"/>
        </w:rPr>
      </w:pPr>
      <w:r>
        <w:rPr>
          <w:rFonts w:cs="Times New Roman" w:ascii="Times New Roman" w:hAnsi="Times New Roman"/>
        </w:rPr>
        <w:t>Де Муи, прятавшийся в нише соседнего дома, одним прыжком подскочил из своего укрытия к этому человеку и схватил его за руку.</w:t>
      </w:r>
    </w:p>
    <w:p>
      <w:pPr>
        <w:pStyle w:val="Normal"/>
        <w:rPr/>
      </w:pPr>
      <w:r>
        <w:rPr>
          <w:rFonts w:cs="Times New Roman" w:ascii="Times New Roman" w:hAnsi="Times New Roman"/>
        </w:rPr>
        <w:t>– </w:t>
      </w:r>
      <w:r>
        <w:rPr>
          <w:rFonts w:cs="Times New Roman" w:ascii="Times New Roman" w:hAnsi="Times New Roman"/>
        </w:rPr>
        <w:t>Одну минуту, – сказал он, – вход воспрещен! Человек отскочил, и от скачка с него свалилась шляп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 Муи де Сен-Фаль! – воскликну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рвель! – крикнул гугенот, поднимая шпагу, – Я искал тебя, а ты сам пришел ко мне? Спасибо!</w:t>
      </w:r>
    </w:p>
    <w:p>
      <w:pPr>
        <w:pStyle w:val="Normal"/>
        <w:rPr/>
      </w:pPr>
      <w:r>
        <w:rPr>
          <w:rFonts w:cs="Times New Roman" w:ascii="Times New Roman" w:hAnsi="Times New Roman"/>
        </w:rPr>
        <w:t>Однако гнев не заставил его забыть о Генрихе и, повернувшись к окну, он свистнул, как свистят беарнские пастухи.</w:t>
      </w:r>
    </w:p>
    <w:p>
      <w:pPr>
        <w:pStyle w:val="Normal"/>
        <w:rPr/>
      </w:pPr>
      <w:r>
        <w:rPr>
          <w:rFonts w:cs="Times New Roman" w:ascii="Times New Roman" w:hAnsi="Times New Roman"/>
        </w:rPr>
        <w:t>– </w:t>
      </w:r>
      <w:r>
        <w:rPr>
          <w:rFonts w:cs="Times New Roman" w:ascii="Times New Roman" w:hAnsi="Times New Roman"/>
        </w:rPr>
        <w:t>Этого довольно, – сказал он Сокуру. – Ну, а теперь подходи, убийца! Подходи! И он бросился на Морвеля. Морвель успел вытащить из-за пояса пистолет.</w:t>
      </w:r>
    </w:p>
    <w:p>
      <w:pPr>
        <w:pStyle w:val="Normal"/>
        <w:rPr/>
      </w:pPr>
      <w:r>
        <w:rPr>
          <w:rFonts w:cs="Times New Roman" w:ascii="Times New Roman" w:hAnsi="Times New Roman"/>
        </w:rPr>
        <w:t>– </w:t>
      </w:r>
      <w:r>
        <w:rPr>
          <w:rFonts w:cs="Times New Roman" w:ascii="Times New Roman" w:hAnsi="Times New Roman"/>
        </w:rPr>
        <w:t>Ага! На этот раз ты, кажется, погиб, – прицеливаясь в молодого человека, сказал Истребитель короля.</w:t>
      </w:r>
    </w:p>
    <w:p>
      <w:pPr>
        <w:pStyle w:val="Normal"/>
        <w:rPr>
          <w:rFonts w:ascii="Times New Roman" w:hAnsi="Times New Roman" w:cs="Times New Roman"/>
        </w:rPr>
      </w:pPr>
      <w:r>
        <w:rPr>
          <w:rFonts w:cs="Times New Roman" w:ascii="Times New Roman" w:hAnsi="Times New Roman"/>
        </w:rPr>
        <w:t>Он выстрелил, но де Муи отскочил вправо, и пуля пролетела мимо.</w:t>
      </w:r>
    </w:p>
    <w:p>
      <w:pPr>
        <w:pStyle w:val="Normal"/>
        <w:rPr/>
      </w:pPr>
      <w:r>
        <w:rPr>
          <w:rFonts w:cs="Times New Roman" w:ascii="Times New Roman" w:hAnsi="Times New Roman"/>
        </w:rPr>
        <w:t>– </w:t>
      </w:r>
      <w:r>
        <w:rPr>
          <w:rFonts w:cs="Times New Roman" w:ascii="Times New Roman" w:hAnsi="Times New Roman"/>
        </w:rPr>
        <w:t>А теперь моя очередь! – крикнул молодой человек и нанес Морвелю такой стремительный удар шпагой, что, хотя удар пришелся в кожаный пояс, отточенное острие пробило его и вонзилось в тело.</w:t>
      </w:r>
    </w:p>
    <w:p>
      <w:pPr>
        <w:pStyle w:val="Normal"/>
        <w:rPr/>
      </w:pPr>
      <w:r>
        <w:rPr>
          <w:rFonts w:cs="Times New Roman" w:ascii="Times New Roman" w:hAnsi="Times New Roman"/>
        </w:rPr>
        <w:t>Истребитель короля испустил дикий крик, выражавший такую страшную боль, что сопровождавшие его стражники решили, что он ранен смертельно, и в страхе бросились бежать по направлению к улице Сент-Оноре.</w:t>
      </w:r>
    </w:p>
    <w:p>
      <w:pPr>
        <w:pStyle w:val="Normal"/>
        <w:rPr/>
      </w:pPr>
      <w:r>
        <w:rPr>
          <w:rFonts w:cs="Times New Roman" w:ascii="Times New Roman" w:hAnsi="Times New Roman"/>
        </w:rPr>
        <w:t>Морвель был не из храбрецов Увидев, что стражники бросили его, а перед ним такой противник, как де Муи, он тоже решил спастись бегством и с криком: «Помогите!» побежал в том же направлении, что и стражники, Де Муи, Сокур и Бартельми бросились за ними.</w:t>
      </w:r>
    </w:p>
    <w:p>
      <w:pPr>
        <w:pStyle w:val="Normal"/>
        <w:rPr/>
      </w:pPr>
      <w:r>
        <w:rPr>
          <w:rFonts w:cs="Times New Roman" w:ascii="Times New Roman" w:hAnsi="Times New Roman"/>
        </w:rPr>
        <w:t>Когда они вбегали на улицу Гренель, на которую они свернули, чтобы перерезать путь врагам, одно из окон распахнулось, и какой-то человек спрыгнул со второго этажа на землю, только что смоченную дождем.</w:t>
      </w:r>
    </w:p>
    <w:p>
      <w:pPr>
        <w:pStyle w:val="Normal"/>
        <w:rPr>
          <w:rFonts w:ascii="Times New Roman" w:hAnsi="Times New Roman" w:cs="Times New Roman"/>
        </w:rPr>
      </w:pPr>
      <w:r>
        <w:rPr>
          <w:rFonts w:cs="Times New Roman" w:ascii="Times New Roman" w:hAnsi="Times New Roman"/>
        </w:rPr>
        <w:t>Это был Генрих.</w:t>
      </w:r>
    </w:p>
    <w:p>
      <w:pPr>
        <w:pStyle w:val="Normal"/>
        <w:rPr>
          <w:rFonts w:ascii="Times New Roman" w:hAnsi="Times New Roman" w:cs="Times New Roman"/>
        </w:rPr>
      </w:pPr>
      <w:r>
        <w:rPr>
          <w:rFonts w:cs="Times New Roman" w:ascii="Times New Roman" w:hAnsi="Times New Roman"/>
        </w:rPr>
        <w:t>Свист де Муи предупредил его об опасности, а пистолетный выстрел показал, что опасность серьезна, и увлек его на помощь друзьям.</w:t>
      </w:r>
    </w:p>
    <w:p>
      <w:pPr>
        <w:pStyle w:val="Normal"/>
        <w:rPr>
          <w:rFonts w:ascii="Times New Roman" w:hAnsi="Times New Roman" w:cs="Times New Roman"/>
        </w:rPr>
      </w:pPr>
      <w:r>
        <w:rPr>
          <w:rFonts w:cs="Times New Roman" w:ascii="Times New Roman" w:hAnsi="Times New Roman"/>
        </w:rPr>
        <w:t>Пылкий и сильный, он бросился по их следам с обнаженной шпагой в руке.</w:t>
      </w:r>
    </w:p>
    <w:p>
      <w:pPr>
        <w:pStyle w:val="Normal"/>
        <w:rPr/>
      </w:pPr>
      <w:r>
        <w:rPr>
          <w:rFonts w:cs="Times New Roman" w:ascii="Times New Roman" w:hAnsi="Times New Roman"/>
        </w:rPr>
        <w:t>Генрих бежал на крик, доносившийся от Заставы Сержантов. Это кричал Морвель – чувствуя, что де Муи настигает его, он снова стал звать на помощь своих людей, гонимых страхом.</w:t>
      </w:r>
    </w:p>
    <w:p>
      <w:pPr>
        <w:pStyle w:val="Normal"/>
        <w:rPr>
          <w:rFonts w:ascii="Times New Roman" w:hAnsi="Times New Roman" w:cs="Times New Roman"/>
        </w:rPr>
      </w:pPr>
      <w:r>
        <w:rPr>
          <w:rFonts w:cs="Times New Roman" w:ascii="Times New Roman" w:hAnsi="Times New Roman"/>
        </w:rPr>
        <w:t>Ему оставалось только или обернуться, или получить удар в спину.</w:t>
      </w:r>
    </w:p>
    <w:p>
      <w:pPr>
        <w:pStyle w:val="Normal"/>
        <w:rPr>
          <w:rFonts w:ascii="Times New Roman" w:hAnsi="Times New Roman" w:cs="Times New Roman"/>
        </w:rPr>
      </w:pPr>
      <w:r>
        <w:rPr>
          <w:rFonts w:cs="Times New Roman" w:ascii="Times New Roman" w:hAnsi="Times New Roman"/>
        </w:rPr>
        <w:t>Морвель обернулся, встретил клинок своего врага и почти в тот же миг нанес такой ловкий удар, что Проколол ему перевязь. Но де Муи тотчас дал ему отпор.</w:t>
      </w:r>
    </w:p>
    <w:p>
      <w:pPr>
        <w:pStyle w:val="Normal"/>
        <w:rPr/>
      </w:pPr>
      <w:r>
        <w:rPr>
          <w:rFonts w:cs="Times New Roman" w:ascii="Times New Roman" w:hAnsi="Times New Roman"/>
        </w:rPr>
        <w:t>Шпага еще раз вонзилась в то место, куда Морвель уже был ранен, и кровь хлынула из двойной раны двойной стру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пал! – подбегая, крикнул Генрих. – Улю-лю! Улю-лю, де Муи!</w:t>
      </w:r>
    </w:p>
    <w:p>
      <w:pPr>
        <w:pStyle w:val="Normal"/>
        <w:rPr>
          <w:rFonts w:ascii="Times New Roman" w:hAnsi="Times New Roman" w:cs="Times New Roman"/>
        </w:rPr>
      </w:pPr>
      <w:r>
        <w:rPr>
          <w:rFonts w:cs="Times New Roman" w:ascii="Times New Roman" w:hAnsi="Times New Roman"/>
        </w:rPr>
        <w:t>Де Муи в подбадривании не нуждался.</w:t>
      </w:r>
    </w:p>
    <w:p>
      <w:pPr>
        <w:pStyle w:val="Normal"/>
        <w:rPr>
          <w:rFonts w:ascii="Times New Roman" w:hAnsi="Times New Roman" w:cs="Times New Roman"/>
        </w:rPr>
      </w:pPr>
      <w:r>
        <w:rPr>
          <w:rFonts w:cs="Times New Roman" w:ascii="Times New Roman" w:hAnsi="Times New Roman"/>
        </w:rPr>
        <w:t>Он снова атаковал Морвеля, но тот не стал ждать его. Зажав рану левой рукой, он бросился бежать со всех н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й скорее! Бей! – кричал король. – Вон его солдаты остановились, да эти отчаянные трусы – пустяк для храбрецов!</w:t>
      </w:r>
    </w:p>
    <w:p>
      <w:pPr>
        <w:pStyle w:val="Normal"/>
        <w:rPr>
          <w:rFonts w:ascii="Times New Roman" w:hAnsi="Times New Roman" w:cs="Times New Roman"/>
        </w:rPr>
      </w:pPr>
      <w:r>
        <w:rPr>
          <w:rFonts w:cs="Times New Roman" w:ascii="Times New Roman" w:hAnsi="Times New Roman"/>
        </w:rPr>
        <w:t>У Морвеля разрывались легкие, он дышал со свистом, каждый его вздох вырывался вместе с кровавой пеной. И вдруг он упал, сразу потеряв все силы, но тотчас приподнялся и, повернувшись на одном колене, наставил острие своей шпаги на де Му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зья! Друзья! – кричал Морвель. – Их только двое! Стреляйте, стреляйте в них!</w:t>
      </w:r>
    </w:p>
    <w:p>
      <w:pPr>
        <w:pStyle w:val="Normal"/>
        <w:rPr>
          <w:rFonts w:ascii="Times New Roman" w:hAnsi="Times New Roman" w:cs="Times New Roman"/>
        </w:rPr>
      </w:pPr>
      <w:r>
        <w:rPr>
          <w:rFonts w:cs="Times New Roman" w:ascii="Times New Roman" w:hAnsi="Times New Roman"/>
        </w:rPr>
        <w:t>Сокур и Бартельми заблудились, преследуя двух стражников, бежавших по улице Де-Пули, так что король и де Муи оказались вдвоем против четвер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еляй! – продолжал вопить Морвель, видя, что один из солдат взял на изготовку свой мушкет.</w:t>
      </w:r>
    </w:p>
    <w:p>
      <w:pPr>
        <w:pStyle w:val="Normal"/>
        <w:rPr/>
      </w:pPr>
      <w:r>
        <w:rPr>
          <w:rFonts w:cs="Times New Roman" w:ascii="Times New Roman" w:hAnsi="Times New Roman"/>
        </w:rPr>
        <w:t>– </w:t>
      </w:r>
      <w:r>
        <w:rPr>
          <w:rFonts w:cs="Times New Roman" w:ascii="Times New Roman" w:hAnsi="Times New Roman"/>
        </w:rPr>
        <w:t>Пускай стреляет, но прежде умри, предатель! Умри, жалкий трус! Умри, проклятый убийца! – кричал де Муи.</w:t>
      </w:r>
    </w:p>
    <w:p>
      <w:pPr>
        <w:pStyle w:val="Normal"/>
        <w:rPr>
          <w:rFonts w:ascii="Times New Roman" w:hAnsi="Times New Roman" w:cs="Times New Roman"/>
        </w:rPr>
      </w:pPr>
      <w:r>
        <w:rPr>
          <w:rFonts w:cs="Times New Roman" w:ascii="Times New Roman" w:hAnsi="Times New Roman"/>
        </w:rPr>
        <w:t>Отведя левой рукой шпагу Морвеля, он правой всадил свою шпагу сверху вниз в грудь врага, да с такой силой, что пригвоздил его к зем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регись! Берегись! – крикнул Генрих.</w:t>
      </w:r>
    </w:p>
    <w:p>
      <w:pPr>
        <w:pStyle w:val="Normal"/>
        <w:rPr>
          <w:rFonts w:ascii="Times New Roman" w:hAnsi="Times New Roman" w:cs="Times New Roman"/>
        </w:rPr>
      </w:pPr>
      <w:r>
        <w:rPr>
          <w:rFonts w:cs="Times New Roman" w:ascii="Times New Roman" w:hAnsi="Times New Roman"/>
        </w:rPr>
        <w:t>Де Муи отскочил, оставив шпагу в груди Морвеля: один из солдат уже прицелился и готов был выстрелить в него в упор. В то же мгновение Генрих проткнул солдата шпагой – тот испустил крик и упал рядом с Морвелем. Два других солдата бросились беж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м, идем, де Муи! – крикнул Генрих. – Нельзя терять ни минуты: если нас узнают, нам конец!</w:t>
      </w:r>
    </w:p>
    <w:p>
      <w:pPr>
        <w:pStyle w:val="Normal"/>
        <w:rPr/>
      </w:pPr>
      <w:r>
        <w:rPr>
          <w:rFonts w:cs="Times New Roman" w:ascii="Times New Roman" w:hAnsi="Times New Roman"/>
        </w:rPr>
        <w:t>– </w:t>
      </w:r>
      <w:r>
        <w:rPr>
          <w:rFonts w:cs="Times New Roman" w:ascii="Times New Roman" w:hAnsi="Times New Roman"/>
        </w:rPr>
        <w:t>Подождите, государь! Неужели вы думаете, что я оставлю свою шпагу в теле этого жалкого труса?</w:t>
      </w:r>
    </w:p>
    <w:p>
      <w:pPr>
        <w:pStyle w:val="Normal"/>
        <w:rPr/>
      </w:pPr>
      <w:r>
        <w:rPr>
          <w:rFonts w:cs="Times New Roman" w:ascii="Times New Roman" w:hAnsi="Times New Roman"/>
        </w:rPr>
        <w:t>Он подошел к Морвелю, лежавшему, казалось, без движения, но в тот момент, когда де Муи взялся за рукоять шпаги, оставшейся в груди Морвеля, тот приподнялся, схватил мушкет и выстрелил в грудь де Муи.</w:t>
      </w:r>
    </w:p>
    <w:p>
      <w:pPr>
        <w:pStyle w:val="Normal"/>
        <w:rPr>
          <w:rFonts w:ascii="Times New Roman" w:hAnsi="Times New Roman" w:cs="Times New Roman"/>
        </w:rPr>
      </w:pPr>
      <w:r>
        <w:rPr>
          <w:rFonts w:cs="Times New Roman" w:ascii="Times New Roman" w:hAnsi="Times New Roman"/>
        </w:rPr>
        <w:t>Молодой человек упал даже не вскрикнув: он был убит наповал.</w:t>
      </w:r>
    </w:p>
    <w:p>
      <w:pPr>
        <w:pStyle w:val="Normal"/>
        <w:rPr>
          <w:rFonts w:ascii="Times New Roman" w:hAnsi="Times New Roman" w:cs="Times New Roman"/>
        </w:rPr>
      </w:pPr>
      <w:r>
        <w:rPr>
          <w:rFonts w:cs="Times New Roman" w:ascii="Times New Roman" w:hAnsi="Times New Roman"/>
        </w:rPr>
        <w:t>Генрих бросился на Морвеля, но Морвель тоже упал, и шпага Генриха пронзила труп.</w:t>
      </w:r>
    </w:p>
    <w:p>
      <w:pPr>
        <w:pStyle w:val="Normal"/>
        <w:rPr/>
      </w:pPr>
      <w:r>
        <w:rPr>
          <w:rFonts w:cs="Times New Roman" w:ascii="Times New Roman" w:hAnsi="Times New Roman"/>
        </w:rPr>
        <w:t>Надо было бежать: шум привлек множество людей, мог прийти сюда и ночной дозор. Генрих искал среди привлеченных шумом любопытных какое-нибудь знакомое лицо и внезапно вскрикнул от радости.</w:t>
      </w:r>
    </w:p>
    <w:p>
      <w:pPr>
        <w:pStyle w:val="Normal"/>
        <w:rPr>
          <w:rFonts w:ascii="Times New Roman" w:hAnsi="Times New Roman" w:cs="Times New Roman"/>
        </w:rPr>
      </w:pPr>
      <w:r>
        <w:rPr>
          <w:rFonts w:cs="Times New Roman" w:ascii="Times New Roman" w:hAnsi="Times New Roman"/>
        </w:rPr>
        <w:t>Он узнал Ла Юрьера.</w:t>
      </w:r>
    </w:p>
    <w:p>
      <w:pPr>
        <w:pStyle w:val="Normal"/>
        <w:rPr/>
      </w:pPr>
      <w:r>
        <w:rPr>
          <w:rFonts w:cs="Times New Roman" w:ascii="Times New Roman" w:hAnsi="Times New Roman"/>
        </w:rPr>
        <w:t>Вся эта сцена происходила у подножия Трагуарского креста, то есть напротив улицы Арбр-сек, и наш старый знакомый, мрачный от природы и вдобавок до глубины души опечаленный казнью Ла Моля и Коконнаса, своих любимых посетителей, бросил свои печи и кастрюли как раз в то время, когда готовил ужин для короля Наваррского, и примчался сюда.</w:t>
      </w:r>
    </w:p>
    <w:p>
      <w:pPr>
        <w:pStyle w:val="Normal"/>
        <w:rPr/>
      </w:pPr>
      <w:r>
        <w:rPr>
          <w:rFonts w:cs="Times New Roman" w:ascii="Times New Roman" w:hAnsi="Times New Roman"/>
        </w:rPr>
        <w:t>– </w:t>
      </w:r>
      <w:r>
        <w:rPr>
          <w:rFonts w:cs="Times New Roman" w:ascii="Times New Roman" w:hAnsi="Times New Roman"/>
        </w:rPr>
        <w:t>Дорогой Ла Юрьер. Поручаю вам де Муи, хотя сильно опасаюсь, что ему ничто уже не поможет. Отнесите его к себе, и если он еще жив, ничего не жалейте, вот вам кошелек. А того, другого, оставьте в канаве, пусть там гниет, как соба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 спросил Ла Юр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адо еще попрощаться. Бегу и через десять минут буду у вас. Моих лошадей держите наготове.</w:t>
      </w:r>
    </w:p>
    <w:p>
      <w:pPr>
        <w:pStyle w:val="Normal"/>
        <w:rPr/>
      </w:pPr>
      <w:r>
        <w:rPr>
          <w:rFonts w:cs="Times New Roman" w:ascii="Times New Roman" w:hAnsi="Times New Roman"/>
        </w:rPr>
        <w:t>Генрих побежал к домику у Круа-де-Пти-Шан, но, пробежав улицу Гренель, в ужасе остановился.</w:t>
      </w:r>
    </w:p>
    <w:p>
      <w:pPr>
        <w:pStyle w:val="Normal"/>
        <w:rPr>
          <w:rFonts w:ascii="Times New Roman" w:hAnsi="Times New Roman" w:cs="Times New Roman"/>
        </w:rPr>
      </w:pPr>
      <w:r>
        <w:rPr>
          <w:rFonts w:cs="Times New Roman" w:ascii="Times New Roman" w:hAnsi="Times New Roman"/>
        </w:rPr>
        <w:t>Многочисленная группа людей собралась у дверей дом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в этом доме? Что случилось? – спросил Генрих.</w:t>
      </w:r>
    </w:p>
    <w:p>
      <w:pPr>
        <w:pStyle w:val="Normal"/>
        <w:rPr/>
      </w:pPr>
      <w:r>
        <w:rPr>
          <w:rFonts w:cs="Times New Roman" w:ascii="Times New Roman" w:hAnsi="Times New Roman"/>
        </w:rPr>
        <w:t>– </w:t>
      </w:r>
      <w:r>
        <w:rPr>
          <w:rFonts w:cs="Times New Roman" w:ascii="Times New Roman" w:hAnsi="Times New Roman"/>
        </w:rPr>
        <w:t>Ох! Большое несчастье, сударь, – ответил тот, к кому он обратился. – Сейчас одну молодую красивую женщину зарезал ее муж – ему передали записку, и он узнал, что его жена здесь с любовн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уж? – вскричал Генр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др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ж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мер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еще, но, слава Богу, лучшего-то она и не заслужи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о! Я проклят! – воскликнул Генрих.</w:t>
      </w:r>
    </w:p>
    <w:p>
      <w:pPr>
        <w:pStyle w:val="Normal"/>
        <w:rPr>
          <w:rFonts w:ascii="Times New Roman" w:hAnsi="Times New Roman" w:cs="Times New Roman"/>
        </w:rPr>
      </w:pPr>
      <w:r>
        <w:rPr>
          <w:rFonts w:cs="Times New Roman" w:ascii="Times New Roman" w:hAnsi="Times New Roman"/>
        </w:rPr>
        <w:t>Он бросился в дом.</w:t>
      </w:r>
    </w:p>
    <w:p>
      <w:pPr>
        <w:pStyle w:val="Normal"/>
        <w:rPr/>
      </w:pPr>
      <w:r>
        <w:rPr>
          <w:rFonts w:cs="Times New Roman" w:ascii="Times New Roman" w:hAnsi="Times New Roman"/>
        </w:rPr>
        <w:t>Комната была полна народу, и весь этот народ окружил кровать, на которой лежала несчастная Шарлотта, пронзенная двумя ударами кинжала.</w:t>
      </w:r>
    </w:p>
    <w:p>
      <w:pPr>
        <w:pStyle w:val="Normal"/>
        <w:rPr>
          <w:rFonts w:ascii="Times New Roman" w:hAnsi="Times New Roman" w:cs="Times New Roman"/>
        </w:rPr>
      </w:pPr>
      <w:r>
        <w:rPr>
          <w:rFonts w:cs="Times New Roman" w:ascii="Times New Roman" w:hAnsi="Times New Roman"/>
        </w:rPr>
        <w:t>Ее муж, два года скрывавший ревность к Генриху, воспользовался случаем, чтобы отомстить ей.</w:t>
      </w:r>
    </w:p>
    <w:p>
      <w:pPr>
        <w:pStyle w:val="Normal"/>
        <w:rPr/>
      </w:pPr>
      <w:r>
        <w:rPr>
          <w:rFonts w:cs="Times New Roman" w:ascii="Times New Roman" w:hAnsi="Times New Roman"/>
        </w:rPr>
        <w:t>– </w:t>
      </w:r>
      <w:r>
        <w:rPr>
          <w:rFonts w:cs="Times New Roman" w:ascii="Times New Roman" w:hAnsi="Times New Roman"/>
        </w:rPr>
        <w:t>Шарлотта! Шарлотта! – крикнул Генрих, расталкивая толпу и падая на колени перед кроватью.</w:t>
      </w:r>
    </w:p>
    <w:p>
      <w:pPr>
        <w:pStyle w:val="Normal"/>
        <w:rPr>
          <w:rFonts w:ascii="Times New Roman" w:hAnsi="Times New Roman" w:cs="Times New Roman"/>
        </w:rPr>
      </w:pPr>
      <w:r>
        <w:rPr>
          <w:rFonts w:cs="Times New Roman" w:ascii="Times New Roman" w:hAnsi="Times New Roman"/>
        </w:rPr>
        <w:t>Шарлотта открыла красивые глаза, уже затуманенные смертью, испустила крик, от которого кровь брызнула из обеих ран, и сделала усилие, чтобы приподня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я знала, что не могу умереть, не увидев его, – произнесла она.</w:t>
      </w:r>
    </w:p>
    <w:p>
      <w:pPr>
        <w:pStyle w:val="Normal"/>
        <w:rPr/>
      </w:pPr>
      <w:r>
        <w:rPr>
          <w:rFonts w:cs="Times New Roman" w:ascii="Times New Roman" w:hAnsi="Times New Roman"/>
        </w:rPr>
        <w:t>Она будто ждала этой минуты, чтобы вручить Генриху свою душу, так сильно его любившую: она коснулась губами лба короля Наваррского, прошептала в последний раз:</w:t>
      </w:r>
    </w:p>
    <w:p>
      <w:pPr>
        <w:pStyle w:val="Normal"/>
        <w:rPr>
          <w:rFonts w:ascii="Times New Roman" w:hAnsi="Times New Roman" w:cs="Times New Roman"/>
        </w:rPr>
      </w:pPr>
      <w:r>
        <w:rPr>
          <w:rFonts w:cs="Times New Roman" w:ascii="Times New Roman" w:hAnsi="Times New Roman"/>
        </w:rPr>
        <w:t>«Люблю тебя» и упала бездыханной.</w:t>
      </w:r>
    </w:p>
    <w:p>
      <w:pPr>
        <w:pStyle w:val="Normal"/>
        <w:rPr/>
      </w:pPr>
      <w:r>
        <w:rPr>
          <w:rFonts w:cs="Times New Roman" w:ascii="Times New Roman" w:hAnsi="Times New Roman"/>
        </w:rPr>
        <w:t>Генрих не мог дольше оставаться, иначе он погубил бы себя. Он вынул из ножен кинжал, отрезал локон от прекрасных белокурых волос, которые так часто распускал, любуясь их длиной, зарыдал и вышел, сопровождаемый рыданиями присутствующих, не подозревавших, что они оплакивают несчастье столь высокопоставленных осо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любимая – все меня бросают, – воскликнул обезумевший от горя Генрих, – все меня покидают, все от меня уход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осударь, – тихо произнес какой-то человек, который отделился от толпы любопытных, теснившихся у домика, и пошел за Генрихом, – но в будущем у вас по-прежнему тр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не! – воскликнул Генрих.</w:t>
      </w:r>
    </w:p>
    <w:p>
      <w:pPr>
        <w:pStyle w:val="Normal"/>
        <w:rPr/>
      </w:pPr>
      <w:r>
        <w:rPr>
          <w:rFonts w:cs="Times New Roman" w:ascii="Times New Roman" w:hAnsi="Times New Roman"/>
        </w:rPr>
        <w:t xml:space="preserve">– – </w:t>
      </w:r>
      <w:r>
        <w:rPr>
          <w:rFonts w:cs="Times New Roman" w:ascii="Times New Roman" w:hAnsi="Times New Roman"/>
        </w:rPr>
        <w:t>Да, государь, Рене, и он оберегает вас: этот негодяй перед смертью назвал вас. Стало известно, что вы в Париже, и вас всюду разыскивают стрелки. Бегите, бег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Рене, говоришь, что я буду королем! Это беглец-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те, государь, – отвечал флорентиец, показывая звезду, просверкивавшую сквозь черную тучу. – Это не я говорю вам это – это говорит она.</w:t>
      </w:r>
    </w:p>
    <w:p>
      <w:pPr>
        <w:pStyle w:val="Normal"/>
        <w:rPr>
          <w:rFonts w:ascii="Times New Roman" w:hAnsi="Times New Roman" w:cs="Times New Roman"/>
        </w:rPr>
      </w:pPr>
      <w:r>
        <w:rPr>
          <w:rFonts w:cs="Times New Roman" w:ascii="Times New Roman" w:hAnsi="Times New Roman"/>
        </w:rPr>
        <w:t>Генрих вздохнул и исчез в темнот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200" w:right="500" w:gutter="0" w:header="680" w:top="100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Monotype Corsiva">
    <w:charset w:val="cc"/>
    <w:family w:val="script"/>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То есть с Афродитой (Венерой), один из храмов которой находился на о. Кифера. (Здесь и далее примечания переводчика.)</w:t>
      </w:r>
    </w:p>
    <w:p>
      <w:pPr>
        <w:pStyle w:val="FootNote"/>
        <w:rPr/>
      </w:pPr>
      <w:r>
        <w:rPr/>
      </w:r>
    </w:p>
  </w:footnote>
  <w:footnote w:id="3">
    <w:p>
      <w:pPr>
        <w:pStyle w:val="FootNote"/>
        <w:rPr/>
      </w:pPr>
      <w:r>
        <w:rPr>
          <w:rStyle w:val="FootnoteCharacters"/>
        </w:rPr>
        <w:footnoteRef/>
      </w:r>
      <w:r>
        <w:rPr/>
        <w:t xml:space="preserve"> </w:t>
      </w:r>
      <w:r>
        <w:rPr/>
        <w:t>Жак де Санблансе (1457? – 1527) – министр финансов при Людовике XII и Франциске I; видимо, несправедливо обвиненный в Растрате, был повешен.</w:t>
      </w:r>
    </w:p>
    <w:p>
      <w:pPr>
        <w:pStyle w:val="FootNote"/>
        <w:rPr/>
      </w:pPr>
      <w:r>
        <w:rPr/>
      </w:r>
    </w:p>
  </w:footnote>
  <w:footnote w:id="4">
    <w:p>
      <w:pPr>
        <w:pStyle w:val="FootNote"/>
        <w:rPr/>
      </w:pPr>
      <w:r>
        <w:rPr>
          <w:rStyle w:val="FootnoteCharacters"/>
        </w:rPr>
        <w:footnoteRef/>
      </w:r>
      <w:r>
        <w:rPr/>
        <w:t xml:space="preserve"> </w:t>
      </w:r>
      <w:r>
        <w:rPr/>
        <w:t>Капуя – итальянский город, в древности славившийся богатством и изнеженностью жителей и в этом смысле ставший именем нарицательным.</w:t>
      </w:r>
    </w:p>
    <w:p>
      <w:pPr>
        <w:pStyle w:val="FootNote"/>
        <w:rPr/>
      </w:pPr>
      <w:r>
        <w:rPr/>
      </w:r>
    </w:p>
  </w:footnote>
  <w:footnote w:id="5">
    <w:p>
      <w:pPr>
        <w:pStyle w:val="FootNote"/>
        <w:rPr/>
      </w:pPr>
      <w:r>
        <w:rPr>
          <w:rStyle w:val="FootnoteCharacters"/>
        </w:rPr>
        <w:footnoteRef/>
      </w:r>
      <w:r>
        <w:rPr/>
        <w:t xml:space="preserve"> </w:t>
      </w:r>
      <w:r>
        <w:rPr/>
        <w:t>Arbre-sec – сухое дерево (франц.)</w:t>
      </w:r>
    </w:p>
    <w:p>
      <w:pPr>
        <w:pStyle w:val="FootNote"/>
        <w:rPr/>
      </w:pPr>
      <w:r>
        <w:rPr/>
      </w:r>
    </w:p>
  </w:footnote>
  <w:footnote w:id="6">
    <w:p>
      <w:pPr>
        <w:pStyle w:val="FootNote"/>
        <w:rPr/>
      </w:pPr>
      <w:r>
        <w:rPr>
          <w:rStyle w:val="FootnoteCharacters"/>
        </w:rPr>
        <w:footnoteRef/>
      </w:r>
      <w:r>
        <w:rPr/>
        <w:t xml:space="preserve"> </w:t>
      </w:r>
      <w:r>
        <w:rPr/>
        <w:t>Настоящую богиню видно по походке (лат.)</w:t>
      </w:r>
    </w:p>
    <w:p>
      <w:pPr>
        <w:pStyle w:val="FootNote"/>
        <w:rPr/>
      </w:pPr>
      <w:r>
        <w:rPr/>
      </w:r>
    </w:p>
  </w:footnote>
  <w:footnote w:id="7">
    <w:p>
      <w:pPr>
        <w:pStyle w:val="FootNote"/>
        <w:rPr/>
      </w:pPr>
      <w:r>
        <w:rPr>
          <w:rStyle w:val="FootnoteCharacters"/>
        </w:rPr>
        <w:footnoteRef/>
      </w:r>
      <w:r>
        <w:rPr/>
        <w:t xml:space="preserve"> </w:t>
      </w:r>
      <w:r>
        <w:rPr/>
        <w:t>Фебея – Диана, сестра Феба (Аполлона)</w:t>
      </w:r>
    </w:p>
    <w:p>
      <w:pPr>
        <w:pStyle w:val="FootNote"/>
        <w:rPr/>
      </w:pPr>
      <w:r>
        <w:rPr/>
      </w:r>
    </w:p>
  </w:footnote>
  <w:footnote w:id="8">
    <w:p>
      <w:pPr>
        <w:pStyle w:val="FootNote"/>
        <w:rPr/>
      </w:pPr>
      <w:r>
        <w:rPr>
          <w:rStyle w:val="FootnoteCharacters"/>
        </w:rPr>
        <w:footnoteRef/>
      </w:r>
      <w:r>
        <w:rPr/>
        <w:t xml:space="preserve"> </w:t>
      </w:r>
      <w:r>
        <w:rPr/>
        <w:t>Гедеон – один из судей израильских, освободитель израильтян от ига мадианитян.</w:t>
      </w:r>
    </w:p>
    <w:p>
      <w:pPr>
        <w:pStyle w:val="FootNote"/>
        <w:rPr/>
      </w:pPr>
      <w:r>
        <w:rPr/>
      </w:r>
    </w:p>
  </w:footnote>
  <w:footnote w:id="9">
    <w:p>
      <w:pPr>
        <w:pStyle w:val="FootNote"/>
        <w:rPr/>
      </w:pPr>
      <w:r>
        <w:rPr>
          <w:rStyle w:val="FootnoteCharacters"/>
        </w:rPr>
        <w:footnoteRef/>
      </w:r>
      <w:r>
        <w:rPr/>
        <w:t xml:space="preserve"> </w:t>
      </w:r>
      <w:r>
        <w:rPr/>
        <w:t>Последний оставшийся в живых из трех братьев Горациев – римских патрициев, сражавшихся с тремя братьями Курпациями, и побеливший их.</w:t>
      </w:r>
    </w:p>
    <w:p>
      <w:pPr>
        <w:pStyle w:val="FootNote"/>
        <w:rPr/>
      </w:pPr>
      <w:r>
        <w:rPr/>
      </w:r>
    </w:p>
  </w:footnote>
  <w:footnote w:id="10">
    <w:p>
      <w:pPr>
        <w:pStyle w:val="FootNote"/>
        <w:rPr/>
      </w:pPr>
      <w:r>
        <w:rPr>
          <w:rStyle w:val="FootnoteCharacters"/>
        </w:rPr>
        <w:footnoteRef/>
      </w:r>
      <w:r>
        <w:rPr/>
        <w:t xml:space="preserve"> </w:t>
      </w:r>
      <w:r>
        <w:rPr/>
        <w:t>Слова летучи (лат.)</w:t>
      </w:r>
    </w:p>
    <w:p>
      <w:pPr>
        <w:pStyle w:val="FootNote"/>
        <w:rPr/>
      </w:pPr>
      <w:r>
        <w:rPr/>
      </w:r>
    </w:p>
  </w:footnote>
  <w:footnote w:id="11">
    <w:p>
      <w:pPr>
        <w:pStyle w:val="FootNote"/>
        <w:rPr/>
      </w:pPr>
      <w:r>
        <w:rPr>
          <w:rStyle w:val="FootnoteCharacters"/>
        </w:rPr>
        <w:footnoteRef/>
      </w:r>
      <w:r>
        <w:rPr/>
        <w:t xml:space="preserve"> </w:t>
      </w:r>
      <w:r>
        <w:rPr/>
        <w:t>Ормузд – в древнеперсидской мифологии – бог добра, Ариман – бог зла.</w:t>
      </w:r>
    </w:p>
    <w:p>
      <w:pPr>
        <w:pStyle w:val="FootNote"/>
        <w:rPr/>
      </w:pPr>
      <w:r>
        <w:rPr/>
      </w:r>
    </w:p>
  </w:footnote>
  <w:footnote w:id="12">
    <w:p>
      <w:pPr>
        <w:pStyle w:val="FootNote"/>
        <w:rPr/>
      </w:pPr>
      <w:r>
        <w:rPr>
          <w:rStyle w:val="FootnoteCharacters"/>
        </w:rPr>
        <w:footnoteRef/>
      </w:r>
      <w:r>
        <w:rPr/>
        <w:t xml:space="preserve"> </w:t>
      </w:r>
      <w:r>
        <w:rPr/>
        <w:t>«Тебе. Бога, хвалим…» (лат.).</w:t>
      </w:r>
    </w:p>
    <w:p>
      <w:pPr>
        <w:pStyle w:val="FootNote"/>
        <w:rPr/>
      </w:pPr>
      <w:r>
        <w:rPr/>
      </w:r>
    </w:p>
  </w:footnote>
  <w:footnote w:id="13">
    <w:p>
      <w:pPr>
        <w:pStyle w:val="FootNote"/>
        <w:rPr/>
      </w:pPr>
      <w:r>
        <w:rPr>
          <w:rStyle w:val="FootnoteCharacters"/>
        </w:rPr>
        <w:footnoteRef/>
      </w:r>
      <w:r>
        <w:rPr/>
        <w:t xml:space="preserve"> </w:t>
      </w:r>
      <w:r>
        <w:rPr/>
        <w:t>Аякс Теламонид – один из греческих героев Троянской войны.</w:t>
      </w:r>
    </w:p>
    <w:p>
      <w:pPr>
        <w:pStyle w:val="FootNote"/>
        <w:rPr/>
      </w:pPr>
      <w:r>
        <w:rPr/>
      </w:r>
    </w:p>
  </w:footnote>
  <w:footnote w:id="14">
    <w:p>
      <w:pPr>
        <w:pStyle w:val="FootNote"/>
        <w:rPr/>
      </w:pPr>
      <w:r>
        <w:rPr>
          <w:rStyle w:val="FootnoteCharacters"/>
        </w:rPr>
        <w:footnoteRef/>
      </w:r>
      <w:r>
        <w:rPr/>
        <w:t xml:space="preserve"> </w:t>
      </w:r>
      <w:r>
        <w:rPr/>
        <w:t>Стантор – один из греческих героев Троянской войны, обладавший голосом огромной силы.</w:t>
      </w:r>
    </w:p>
    <w:p>
      <w:pPr>
        <w:pStyle w:val="FootNote"/>
        <w:rPr/>
      </w:pPr>
      <w:r>
        <w:rPr/>
      </w:r>
    </w:p>
  </w:footnote>
  <w:footnote w:id="15">
    <w:p>
      <w:pPr>
        <w:pStyle w:val="FootNote"/>
        <w:rPr/>
      </w:pPr>
      <w:r>
        <w:rPr>
          <w:rStyle w:val="FootnoteCharacters"/>
        </w:rPr>
        <w:footnoteRef/>
      </w:r>
      <w:r>
        <w:rPr/>
        <w:t xml:space="preserve"> </w:t>
      </w:r>
      <w:r>
        <w:rPr/>
        <w:t>Вероятно, имеется в виду Кир Младший, восставший в 401 г, до н. э. против своего брата, царя Артаксеркса</w:t>
      </w:r>
    </w:p>
    <w:p>
      <w:pPr>
        <w:pStyle w:val="FootNote"/>
        <w:rPr/>
      </w:pPr>
      <w:r>
        <w:rPr/>
      </w:r>
    </w:p>
  </w:footnote>
  <w:footnote w:id="16">
    <w:p>
      <w:pPr>
        <w:pStyle w:val="FootNote"/>
        <w:rPr/>
      </w:pPr>
      <w:r>
        <w:rPr>
          <w:rStyle w:val="FootnoteCharacters"/>
        </w:rPr>
        <w:footnoteRef/>
      </w:r>
      <w:r>
        <w:rPr/>
        <w:t xml:space="preserve"> </w:t>
      </w:r>
      <w:r>
        <w:rPr/>
        <w:t>Намек на имя Ганнибала, знаменитого карфагенского полководца (247/246 – 183 до н. э.).</w:t>
      </w:r>
    </w:p>
    <w:p>
      <w:pPr>
        <w:pStyle w:val="FootNote"/>
        <w:rPr/>
      </w:pPr>
      <w:r>
        <w:rPr/>
      </w:r>
    </w:p>
  </w:footnote>
  <w:footnote w:id="17">
    <w:p>
      <w:pPr>
        <w:pStyle w:val="FootNote"/>
        <w:rPr/>
      </w:pPr>
      <w:r>
        <w:rPr>
          <w:rStyle w:val="FootnoteCharacters"/>
        </w:rPr>
        <w:footnoteRef/>
      </w:r>
      <w:r>
        <w:rPr/>
        <w:t xml:space="preserve"> </w:t>
      </w:r>
      <w:r>
        <w:rPr/>
        <w:t>Дуреха (итал.).</w:t>
      </w:r>
    </w:p>
    <w:p>
      <w:pPr>
        <w:pStyle w:val="FootNote"/>
        <w:rPr/>
      </w:pPr>
      <w:r>
        <w:rPr/>
      </w:r>
    </w:p>
  </w:footnote>
  <w:footnote w:id="18">
    <w:p>
      <w:pPr>
        <w:pStyle w:val="FootNote"/>
        <w:rPr/>
      </w:pPr>
      <w:r>
        <w:rPr>
          <w:rStyle w:val="FootnoteCharacters"/>
        </w:rPr>
        <w:footnoteRef/>
      </w:r>
      <w:r>
        <w:rPr/>
        <w:t xml:space="preserve"> </w:t>
      </w:r>
      <w:r>
        <w:rPr/>
        <w:t>Нострадамус (Мишель де Нотр-Дам, 1505–1566) – знаменитый французский астролог</w:t>
      </w:r>
    </w:p>
    <w:p>
      <w:pPr>
        <w:pStyle w:val="FootNote"/>
        <w:rPr/>
      </w:pPr>
      <w:r>
        <w:rPr/>
      </w:r>
    </w:p>
  </w:footnote>
  <w:footnote w:id="19">
    <w:p>
      <w:pPr>
        <w:pStyle w:val="FootNote"/>
        <w:rPr/>
      </w:pPr>
      <w:r>
        <w:rPr>
          <w:rStyle w:val="FootnoteCharacters"/>
        </w:rPr>
        <w:footnoteRef/>
      </w:r>
      <w:r>
        <w:rPr/>
        <w:t xml:space="preserve"> </w:t>
      </w:r>
      <w:r>
        <w:rPr/>
        <w:t>Роланд – франкский маркграф, герой эпоса «Песнь о Роланде», обладавший прославленным рогом Олифантом.</w:t>
      </w:r>
    </w:p>
    <w:p>
      <w:pPr>
        <w:pStyle w:val="FootNote"/>
        <w:rPr/>
      </w:pPr>
      <w:r>
        <w:rPr/>
      </w:r>
    </w:p>
  </w:footnote>
  <w:footnote w:id="20">
    <w:p>
      <w:pPr>
        <w:pStyle w:val="FootNote"/>
        <w:rPr/>
      </w:pPr>
      <w:r>
        <w:rPr>
          <w:rStyle w:val="FootnoteCharacters"/>
        </w:rPr>
        <w:footnoteRef/>
      </w:r>
      <w:r>
        <w:rPr/>
        <w:t xml:space="preserve"> </w:t>
      </w:r>
      <w:r>
        <w:rPr/>
        <w:t>Ангерран де Мариньи (1260–1315) – суперинтендант финансов, повешенный в Монфоьоне после несправедливого суда</w:t>
      </w:r>
    </w:p>
    <w:p>
      <w:pPr>
        <w:pStyle w:val="FootNote"/>
        <w:rPr/>
      </w:pPr>
      <w:r>
        <w:rPr/>
      </w:r>
    </w:p>
  </w:footnote>
  <w:footnote w:id="21">
    <w:p>
      <w:pPr>
        <w:pStyle w:val="FootNote"/>
        <w:rPr/>
      </w:pPr>
      <w:r>
        <w:rPr>
          <w:rStyle w:val="FootnoteCharacters"/>
        </w:rPr>
        <w:footnoteRef/>
      </w:r>
      <w:r>
        <w:rPr/>
        <w:t xml:space="preserve"> </w:t>
      </w:r>
      <w:r>
        <w:rPr/>
        <w:t>Буквально: «пусть выходит» (лат.) – выписать, считать здоровым</w:t>
      </w:r>
    </w:p>
    <w:p>
      <w:pPr>
        <w:pStyle w:val="FootNote"/>
        <w:rPr/>
      </w:pPr>
      <w:r>
        <w:rPr/>
      </w:r>
    </w:p>
  </w:footnote>
  <w:footnote w:id="22">
    <w:p>
      <w:pPr>
        <w:pStyle w:val="FootNote"/>
        <w:rPr/>
      </w:pPr>
      <w:r>
        <w:rPr>
          <w:rStyle w:val="FootnoteCharacters"/>
        </w:rPr>
        <w:footnoteRef/>
      </w:r>
      <w:r>
        <w:rPr/>
        <w:t xml:space="preserve"> </w:t>
      </w:r>
      <w:r>
        <w:rPr/>
        <w:t>Перевязь (лат.).</w:t>
      </w:r>
    </w:p>
    <w:p>
      <w:pPr>
        <w:pStyle w:val="FootNote"/>
        <w:rPr/>
      </w:pPr>
      <w:r>
        <w:rPr/>
      </w:r>
    </w:p>
  </w:footnote>
  <w:footnote w:id="23">
    <w:p>
      <w:pPr>
        <w:pStyle w:val="FootNote"/>
        <w:rPr/>
      </w:pPr>
      <w:r>
        <w:rPr>
          <w:rStyle w:val="FootnoteCharacters"/>
        </w:rPr>
        <w:footnoteRef/>
      </w:r>
      <w:r>
        <w:rPr/>
        <w:t xml:space="preserve"> </w:t>
      </w:r>
      <w:r>
        <w:rPr/>
        <w:t>Герцог Немурский, Жак д'Арманьяк (1437–1477) – парижский губернатор, неоднократно восстававший против Людовика XI и казненный по его приказу.</w:t>
      </w:r>
    </w:p>
    <w:p>
      <w:pPr>
        <w:pStyle w:val="FootNote"/>
        <w:rPr/>
      </w:pPr>
      <w:r>
        <w:rPr/>
      </w:r>
    </w:p>
  </w:footnote>
  <w:footnote w:id="24">
    <w:p>
      <w:pPr>
        <w:pStyle w:val="FootNote"/>
        <w:rPr/>
      </w:pPr>
      <w:r>
        <w:rPr>
          <w:rStyle w:val="FootnoteCharacters"/>
        </w:rPr>
        <w:footnoteRef/>
      </w:r>
      <w:r>
        <w:rPr/>
        <w:t xml:space="preserve"> </w:t>
      </w:r>
      <w:r>
        <w:rPr/>
        <w:t>Артемисия – жена Галикарнасского царя Мавзола, которая, овдовев, воздвигла над прахом мужа гробницу, считавшуюся одним из «семи чудес света». Название гробницы – Мавзолей – стало именем нарицательным.</w:t>
      </w:r>
    </w:p>
    <w:p>
      <w:pPr>
        <w:pStyle w:val="FootNote"/>
        <w:rPr/>
      </w:pPr>
      <w:r>
        <w:rPr/>
      </w:r>
    </w:p>
  </w:footnote>
  <w:footnote w:id="25">
    <w:p>
      <w:pPr>
        <w:pStyle w:val="FootNote"/>
        <w:rPr/>
      </w:pPr>
      <w:r>
        <w:rPr>
          <w:rStyle w:val="FootnoteCharacters"/>
        </w:rPr>
        <w:footnoteRef/>
      </w:r>
      <w:r>
        <w:rPr/>
        <w:t xml:space="preserve"> </w:t>
      </w:r>
      <w:r>
        <w:rPr/>
        <w:t>Во имя Отца, и Сына, и Святого Духа… (лат.).</w:t>
      </w:r>
    </w:p>
    <w:p>
      <w:pPr>
        <w:pStyle w:val="FootNote"/>
        <w:rPr/>
      </w:pPr>
      <w:r>
        <w:rPr/>
      </w:r>
    </w:p>
  </w:footnote>
  <w:footnote w:id="26">
    <w:p>
      <w:pPr>
        <w:pStyle w:val="FootNote"/>
        <w:rPr/>
      </w:pPr>
      <w:r>
        <w:rPr>
          <w:rStyle w:val="FootnoteCharacters"/>
        </w:rPr>
        <w:footnoteRef/>
      </w:r>
      <w:r>
        <w:rPr/>
        <w:t xml:space="preserve"> </w:t>
      </w:r>
      <w:r>
        <w:rPr/>
        <w:t>Старый мост (итал.).</w:t>
      </w:r>
    </w:p>
    <w:p>
      <w:pPr>
        <w:pStyle w:val="FootNote"/>
        <w:rPr/>
      </w:pPr>
      <w:r>
        <w:rPr/>
      </w:r>
    </w:p>
  </w:footnote>
  <w:footnote w:id="27">
    <w:p>
      <w:pPr>
        <w:pStyle w:val="FootNote"/>
        <w:rPr/>
      </w:pPr>
      <w:r>
        <w:rPr>
          <w:rStyle w:val="FootnoteCharacters"/>
        </w:rPr>
        <w:footnoteRef/>
      </w:r>
      <w:r>
        <w:rPr/>
        <w:t xml:space="preserve"> </w:t>
      </w:r>
      <w:r>
        <w:rPr/>
        <w:t>Буало-Депрео Никола (1636–1711) – французский поэт, теоретик классицизма.</w:t>
      </w:r>
    </w:p>
    <w:p>
      <w:pPr>
        <w:pStyle w:val="FootNote"/>
        <w:rPr/>
      </w:pPr>
      <w:r>
        <w:rPr/>
      </w:r>
    </w:p>
  </w:footnote>
  <w:footnote w:id="28">
    <w:p>
      <w:pPr>
        <w:pStyle w:val="FootNote"/>
        <w:rPr/>
      </w:pPr>
      <w:r>
        <w:rPr>
          <w:rStyle w:val="FootnoteCharacters"/>
        </w:rPr>
        <w:footnoteRef/>
      </w:r>
      <w:r>
        <w:rPr/>
        <w:t xml:space="preserve"> – </w:t>
      </w:r>
      <w:r>
        <w:rPr/>
        <w:t>Кто стоит рядом с носилками?</w:t>
      </w:r>
    </w:p>
    <w:p>
      <w:pPr>
        <w:pStyle w:val="FootNote"/>
        <w:rPr/>
      </w:pPr>
      <w:r>
        <w:rPr/>
      </w:r>
    </w:p>
  </w:footnote>
  <w:footnote w:id="29">
    <w:p>
      <w:pPr>
        <w:pStyle w:val="FootNote"/>
        <w:rPr/>
      </w:pPr>
      <w:r>
        <w:rPr>
          <w:rStyle w:val="FootnoteCharacters"/>
        </w:rPr>
        <w:footnoteRef/>
      </w:r>
      <w:r>
        <w:rPr/>
        <w:t xml:space="preserve"> – </w:t>
      </w:r>
      <w:r>
        <w:rPr/>
        <w:t>Два пажа и конюший</w:t>
      </w:r>
    </w:p>
    <w:p>
      <w:pPr>
        <w:pStyle w:val="FootNote"/>
        <w:rPr/>
      </w:pPr>
      <w:r>
        <w:rPr/>
      </w:r>
    </w:p>
  </w:footnote>
  <w:footnote w:id="30">
    <w:p>
      <w:pPr>
        <w:pStyle w:val="FootNote"/>
        <w:rPr/>
      </w:pPr>
      <w:r>
        <w:rPr>
          <w:rStyle w:val="FootnoteCharacters"/>
        </w:rPr>
        <w:footnoteRef/>
      </w:r>
      <w:r>
        <w:rPr/>
        <w:t xml:space="preserve"> – </w:t>
      </w:r>
      <w:r>
        <w:rPr/>
        <w:t>Отлично, они невежды. Скажи, Ла Моль, кого ты застал у себя в комнате?</w:t>
      </w:r>
    </w:p>
    <w:p>
      <w:pPr>
        <w:pStyle w:val="FootNote"/>
        <w:rPr/>
      </w:pPr>
      <w:r>
        <w:rPr/>
      </w:r>
    </w:p>
  </w:footnote>
  <w:footnote w:id="31">
    <w:p>
      <w:pPr>
        <w:pStyle w:val="FootNote"/>
        <w:rPr/>
      </w:pPr>
      <w:r>
        <w:rPr>
          <w:rStyle w:val="FootnoteCharacters"/>
        </w:rPr>
        <w:footnoteRef/>
      </w:r>
      <w:r>
        <w:rPr/>
        <w:t xml:space="preserve"> – </w:t>
      </w:r>
      <w:r>
        <w:rPr/>
        <w:t>Герцога Франсуа</w:t>
      </w:r>
    </w:p>
    <w:p>
      <w:pPr>
        <w:pStyle w:val="FootNote"/>
        <w:rPr/>
      </w:pPr>
      <w:r>
        <w:rPr/>
      </w:r>
    </w:p>
  </w:footnote>
  <w:footnote w:id="32">
    <w:p>
      <w:pPr>
        <w:pStyle w:val="FootNote"/>
        <w:rPr/>
      </w:pPr>
      <w:r>
        <w:rPr>
          <w:rStyle w:val="FootnoteCharacters"/>
        </w:rPr>
        <w:footnoteRef/>
      </w:r>
      <w:r>
        <w:rPr/>
        <w:t xml:space="preserve"> – </w:t>
      </w:r>
      <w:r>
        <w:rPr/>
        <w:t>Что он делал?</w:t>
      </w:r>
    </w:p>
    <w:p>
      <w:pPr>
        <w:pStyle w:val="FootNote"/>
        <w:rPr/>
      </w:pPr>
      <w:r>
        <w:rPr/>
      </w:r>
    </w:p>
  </w:footnote>
  <w:footnote w:id="33">
    <w:p>
      <w:pPr>
        <w:pStyle w:val="FootNote"/>
        <w:rPr/>
      </w:pPr>
      <w:r>
        <w:rPr>
          <w:rStyle w:val="FootnoteCharacters"/>
        </w:rPr>
        <w:footnoteRef/>
      </w:r>
      <w:r>
        <w:rPr/>
        <w:t xml:space="preserve"> – </w:t>
      </w:r>
      <w:r>
        <w:rPr/>
        <w:t>Не знаю.</w:t>
      </w:r>
    </w:p>
    <w:p>
      <w:pPr>
        <w:pStyle w:val="FootNote"/>
        <w:rPr/>
      </w:pPr>
      <w:r>
        <w:rPr/>
      </w:r>
    </w:p>
  </w:footnote>
  <w:footnote w:id="34">
    <w:p>
      <w:pPr>
        <w:pStyle w:val="FootNote"/>
        <w:rPr/>
      </w:pPr>
      <w:r>
        <w:rPr>
          <w:rStyle w:val="FootnoteCharacters"/>
        </w:rPr>
        <w:footnoteRef/>
      </w:r>
      <w:r>
        <w:rPr/>
        <w:t xml:space="preserve"> – </w:t>
      </w:r>
      <w:r>
        <w:rPr/>
        <w:t>А с кем он был?</w:t>
      </w:r>
    </w:p>
    <w:p>
      <w:pPr>
        <w:pStyle w:val="FootNote"/>
        <w:rPr/>
      </w:pPr>
      <w:r>
        <w:rPr/>
      </w:r>
    </w:p>
  </w:footnote>
  <w:footnote w:id="35">
    <w:p>
      <w:pPr>
        <w:pStyle w:val="FootNote"/>
        <w:rPr/>
      </w:pPr>
      <w:r>
        <w:rPr>
          <w:rStyle w:val="FootnoteCharacters"/>
        </w:rPr>
        <w:footnoteRef/>
      </w:r>
      <w:r>
        <w:rPr/>
        <w:t xml:space="preserve"> – </w:t>
      </w:r>
      <w:r>
        <w:rPr/>
        <w:t>С неизвестным (лат.).</w:t>
      </w:r>
    </w:p>
    <w:p>
      <w:pPr>
        <w:pStyle w:val="FootNote"/>
        <w:rPr/>
      </w:pPr>
      <w:r>
        <w:rPr/>
      </w:r>
    </w:p>
  </w:footnote>
  <w:footnote w:id="36">
    <w:p>
      <w:pPr>
        <w:pStyle w:val="FootNote"/>
        <w:rPr/>
      </w:pPr>
      <w:r>
        <w:rPr>
          <w:rStyle w:val="FootnoteCharacters"/>
        </w:rPr>
        <w:footnoteRef/>
      </w:r>
      <w:r>
        <w:rPr/>
        <w:t xml:space="preserve"> – </w:t>
      </w:r>
      <w:r>
        <w:rPr/>
        <w:t>В чем дело? (нем.).</w:t>
      </w:r>
    </w:p>
    <w:p>
      <w:pPr>
        <w:pStyle w:val="FootNote"/>
        <w:rPr/>
      </w:pPr>
      <w:r>
        <w:rPr/>
      </w:r>
    </w:p>
  </w:footnote>
  <w:footnote w:id="37">
    <w:p>
      <w:pPr>
        <w:pStyle w:val="FootNote"/>
        <w:rPr/>
      </w:pPr>
      <w:r>
        <w:rPr>
          <w:rStyle w:val="FootnoteCharacters"/>
        </w:rPr>
        <w:footnoteRef/>
      </w:r>
      <w:r>
        <w:rPr/>
        <w:t xml:space="preserve"> </w:t>
      </w:r>
      <w:r>
        <w:rPr/>
        <w:t>Не понимаю (нем.).</w:t>
      </w:r>
    </w:p>
    <w:p>
      <w:pPr>
        <w:pStyle w:val="FootNote"/>
        <w:rPr/>
      </w:pPr>
      <w:r>
        <w:rPr/>
      </w:r>
    </w:p>
  </w:footnote>
  <w:footnote w:id="38">
    <w:p>
      <w:pPr>
        <w:pStyle w:val="FootNote"/>
        <w:rPr/>
      </w:pPr>
      <w:r>
        <w:rPr>
          <w:rStyle w:val="FootnoteCharacters"/>
        </w:rPr>
        <w:footnoteRef/>
      </w:r>
      <w:r>
        <w:rPr/>
        <w:t xml:space="preserve"> </w:t>
      </w:r>
      <w:r>
        <w:rPr/>
        <w:t>Иди к черту! (нем.)</w:t>
      </w:r>
    </w:p>
    <w:p>
      <w:pPr>
        <w:pStyle w:val="FootNote"/>
        <w:rPr/>
      </w:pPr>
      <w:r>
        <w:rPr/>
      </w:r>
    </w:p>
  </w:footnote>
  <w:footnote w:id="39">
    <w:p>
      <w:pPr>
        <w:pStyle w:val="FootNote"/>
        <w:rPr/>
      </w:pPr>
      <w:r>
        <w:rPr>
          <w:rStyle w:val="FootnoteCharacters"/>
        </w:rPr>
        <w:footnoteRef/>
      </w:r>
      <w:r>
        <w:rPr/>
        <w:t xml:space="preserve"> </w:t>
      </w:r>
      <w:r>
        <w:rPr/>
        <w:t>Я одна; входите, дорогой мой</w:t>
      </w:r>
    </w:p>
    <w:p>
      <w:pPr>
        <w:pStyle w:val="FootNote"/>
        <w:rPr/>
      </w:pPr>
      <w:r>
        <w:rPr/>
      </w:r>
    </w:p>
  </w:footnote>
  <w:footnote w:id="40">
    <w:p>
      <w:pPr>
        <w:pStyle w:val="FootNote"/>
        <w:rPr/>
      </w:pPr>
      <w:r>
        <w:rPr>
          <w:rStyle w:val="FootnoteCharacters"/>
        </w:rPr>
        <w:footnoteRef/>
      </w:r>
      <w:r>
        <w:rPr/>
        <w:t xml:space="preserve"> </w:t>
      </w:r>
      <w:r>
        <w:rPr/>
        <w:t>Медор – персонаж поэмы великого итальянского поэта Лудовико Ариосто (1474–1533) «Неистовый Роланд», красивый, храбрый и скромный юноша.</w:t>
      </w:r>
    </w:p>
    <w:p>
      <w:pPr>
        <w:pStyle w:val="FootNote"/>
        <w:rPr/>
      </w:pPr>
      <w:r>
        <w:rPr/>
      </w:r>
    </w:p>
  </w:footnote>
  <w:footnote w:id="41">
    <w:p>
      <w:pPr>
        <w:pStyle w:val="FootNote"/>
        <w:rPr/>
      </w:pPr>
      <w:r>
        <w:rPr>
          <w:rStyle w:val="FootnoteCharacters"/>
        </w:rPr>
        <w:footnoteRef/>
      </w:r>
      <w:r>
        <w:rPr/>
        <w:t xml:space="preserve"> </w:t>
      </w:r>
      <w:r>
        <w:rPr/>
        <w:t>Маргарита (греч.) – жемчужина.</w:t>
      </w:r>
    </w:p>
    <w:p>
      <w:pPr>
        <w:pStyle w:val="FootNote"/>
        <w:rPr/>
      </w:pPr>
      <w:r>
        <w:rPr/>
      </w:r>
    </w:p>
  </w:footnote>
  <w:footnote w:id="42">
    <w:p>
      <w:pPr>
        <w:pStyle w:val="FootNote"/>
        <w:rPr/>
      </w:pPr>
      <w:r>
        <w:rPr>
          <w:rStyle w:val="FootnoteCharacters"/>
        </w:rPr>
        <w:footnoteRef/>
      </w:r>
      <w:r>
        <w:rPr/>
        <w:t xml:space="preserve"> </w:t>
      </w:r>
      <w:r>
        <w:rPr/>
        <w:t>Она носила широкие фижмы со множеством карманчиков, в каждом из коих помещалась коробочка с сердцем одного из ее возлюбленных: после смерти она приказывала забальзамировать их сердца. Эти фижмы Маргарита каждый вечер вешала на крюк за спинкой кровати и запирала на замок. (Тальман де Рео. «История Маргариты Валуа»). (Прим, автора).</w:t>
      </w:r>
    </w:p>
    <w:p>
      <w:pPr>
        <w:pStyle w:val="FootNote"/>
        <w:rPr/>
      </w:pPr>
      <w:r>
        <w:rPr/>
      </w:r>
    </w:p>
  </w:footnote>
  <w:footnote w:id="43">
    <w:p>
      <w:pPr>
        <w:pStyle w:val="FootNote"/>
        <w:rPr/>
      </w:pPr>
      <w:r>
        <w:rPr>
          <w:rStyle w:val="FootnoteCharacters"/>
        </w:rPr>
        <w:footnoteRef/>
      </w:r>
      <w:r>
        <w:rPr/>
        <w:t xml:space="preserve"> </w:t>
      </w:r>
      <w:r>
        <w:rPr/>
        <w:t>Игра слов: Гиацинт – одно из имен Ла Моля и имя греческого царевича, любимца Аполлона, юноши, отличавшегося необыкновенной красотой. Когда он погиб, из его крови Аполлон создал цветок Гиацинт (греч, миф)</w:t>
      </w:r>
    </w:p>
    <w:p>
      <w:pPr>
        <w:pStyle w:val="FootNote"/>
        <w:rPr/>
      </w:pPr>
      <w:r>
        <w:rPr/>
      </w:r>
    </w:p>
  </w:footnote>
  <w:footnote w:id="44">
    <w:p>
      <w:pPr>
        <w:pStyle w:val="FootNote"/>
        <w:rPr/>
      </w:pPr>
      <w:r>
        <w:rPr>
          <w:rStyle w:val="FootnoteCharacters"/>
        </w:rPr>
        <w:footnoteRef/>
      </w:r>
      <w:r>
        <w:rPr/>
        <w:t xml:space="preserve"> </w:t>
      </w:r>
      <w:r>
        <w:rPr/>
        <w:t>Карл IX был женат на Елизавете Австрийской, дочери императора Максимилиана. (Прим, автора).</w:t>
      </w:r>
    </w:p>
    <w:p>
      <w:pPr>
        <w:pStyle w:val="FootNote"/>
        <w:rPr/>
      </w:pPr>
      <w:r>
        <w:rPr/>
      </w:r>
    </w:p>
  </w:footnote>
  <w:footnote w:id="45">
    <w:p>
      <w:pPr>
        <w:pStyle w:val="FootNote"/>
        <w:rPr/>
      </w:pPr>
      <w:r>
        <w:rPr>
          <w:rStyle w:val="FootnoteCharacters"/>
        </w:rPr>
        <w:footnoteRef/>
      </w:r>
      <w:r>
        <w:rPr/>
        <w:t xml:space="preserve"> </w:t>
      </w:r>
      <w:r>
        <w:rPr/>
        <w:t>Ищи и найдешь (лат). (Евангелие от Матфея, VII, 7).</w:t>
      </w:r>
    </w:p>
    <w:p>
      <w:pPr>
        <w:pStyle w:val="FootNote"/>
        <w:rPr/>
      </w:pPr>
      <w:r>
        <w:rPr/>
      </w:r>
    </w:p>
  </w:footnote>
  <w:footnote w:id="46">
    <w:p>
      <w:pPr>
        <w:pStyle w:val="FootNote"/>
        <w:rPr/>
      </w:pPr>
      <w:r>
        <w:rPr>
          <w:rStyle w:val="FootnoteCharacters"/>
        </w:rPr>
        <w:footnoteRef/>
      </w:r>
      <w:r>
        <w:rPr/>
        <w:t xml:space="preserve"> </w:t>
      </w:r>
      <w:r>
        <w:rPr/>
        <w:t>Диомед – царь аргосский, один из храбрейших участников Троянской</w:t>
      </w:r>
    </w:p>
    <w:p>
      <w:pPr>
        <w:pStyle w:val="FootNote"/>
        <w:rPr/>
      </w:pPr>
      <w:r>
        <w:rPr/>
      </w:r>
    </w:p>
  </w:footnote>
  <w:footnote w:id="47">
    <w:p>
      <w:pPr>
        <w:pStyle w:val="FootNote"/>
        <w:rPr/>
      </w:pPr>
      <w:r>
        <w:rPr>
          <w:rStyle w:val="FootnoteCharacters"/>
        </w:rPr>
        <w:footnoteRef/>
      </w:r>
      <w:r>
        <w:rPr/>
        <w:t xml:space="preserve"> </w:t>
      </w:r>
      <w:r>
        <w:rPr/>
        <w:t>Не понимаю (нем).</w:t>
      </w:r>
    </w:p>
    <w:p>
      <w:pPr>
        <w:pStyle w:val="FootNote"/>
        <w:rPr/>
      </w:pPr>
      <w:r>
        <w:rPr/>
      </w:r>
    </w:p>
  </w:footnote>
  <w:footnote w:id="48">
    <w:p>
      <w:pPr>
        <w:pStyle w:val="FootNote"/>
        <w:rPr/>
      </w:pPr>
      <w:r>
        <w:rPr>
          <w:rStyle w:val="FootnoteCharacters"/>
        </w:rPr>
        <w:footnoteRef/>
      </w:r>
      <w:r>
        <w:rPr/>
        <w:t xml:space="preserve"> </w:t>
      </w:r>
      <w:r>
        <w:rPr/>
        <w:t>Карл путает изречения из двух библейских книг: «…после прохождения корабля… невозможно найти следа… от птицы… не остается никакого знака ее пути.» (Книга Премудрости Соломона, V, 10, 11) и «Три вещи непостижимы Для меня, и четырех я не понимаю: пути орла на небе, пути змея на скале, пути корабля среди моря и пути мужчины к девице» (Книга Притчей Соломоновых, XXX, 18, 19).</w:t>
      </w:r>
    </w:p>
    <w:p>
      <w:pPr>
        <w:pStyle w:val="FootNote"/>
        <w:rPr/>
      </w:pPr>
      <w:r>
        <w:rPr/>
      </w:r>
    </w:p>
  </w:footnote>
  <w:footnote w:id="49">
    <w:p>
      <w:pPr>
        <w:pStyle w:val="FootNote"/>
        <w:rPr/>
      </w:pPr>
      <w:r>
        <w:rPr>
          <w:rStyle w:val="FootnoteCharacters"/>
        </w:rPr>
        <w:footnoteRef/>
      </w:r>
      <w:r>
        <w:rPr/>
        <w:t xml:space="preserve"> </w:t>
      </w:r>
      <w:r>
        <w:rPr/>
        <w:t>«..тесны врата и узок путь, ведущие в жизнь.» – Евангелие от Матфея, VII, 14.</w:t>
      </w:r>
    </w:p>
    <w:p>
      <w:pPr>
        <w:pStyle w:val="FootNote"/>
        <w:rPr/>
      </w:pPr>
      <w:r>
        <w:rPr/>
      </w:r>
    </w:p>
  </w:footnote>
  <w:footnote w:id="50">
    <w:p>
      <w:pPr>
        <w:pStyle w:val="FootNote"/>
        <w:rPr/>
      </w:pPr>
      <w:r>
        <w:rPr>
          <w:rStyle w:val="FootnoteCharacters"/>
        </w:rPr>
        <w:footnoteRef/>
      </w:r>
      <w:r>
        <w:rPr/>
        <w:t xml:space="preserve"> </w:t>
      </w:r>
      <w:r>
        <w:rPr/>
        <w:t>В самом деле, если бы этот внебрачный ребенок, ставший никем иным, как знаменитым герцогом Ангулемским, умершим в 1650 г., родился в законном браке, вместо Генриха III, Генриха IV, Людовика XIII и Людовика XIV царствовал бы он Что бы он нам дал? Ум мешается и блуждает во тьме подобных вопросов. Карл де Валуа, герцог Ангулемский, стал видным полководцем и политическим деятелем.</w:t>
      </w:r>
    </w:p>
    <w:p>
      <w:pPr>
        <w:pStyle w:val="FootNote"/>
        <w:rPr/>
      </w:pPr>
      <w:r>
        <w:rPr/>
      </w:r>
    </w:p>
  </w:footnote>
  <w:footnote w:id="51">
    <w:p>
      <w:pPr>
        <w:pStyle w:val="FootNote"/>
        <w:rPr/>
      </w:pPr>
      <w:r>
        <w:rPr>
          <w:rStyle w:val="FootnoteCharacters"/>
        </w:rPr>
        <w:footnoteRef/>
      </w:r>
      <w:r>
        <w:rPr/>
        <w:t xml:space="preserve"> </w:t>
      </w:r>
      <w:r>
        <w:rPr/>
        <w:t>Мари Туше</w:t>
      </w:r>
    </w:p>
    <w:p>
      <w:pPr>
        <w:pStyle w:val="FootNote"/>
        <w:rPr/>
      </w:pPr>
      <w:r>
        <w:rPr/>
      </w:r>
    </w:p>
  </w:footnote>
  <w:footnote w:id="52">
    <w:p>
      <w:pPr>
        <w:pStyle w:val="FootNote"/>
        <w:rPr/>
      </w:pPr>
      <w:r>
        <w:rPr>
          <w:rStyle w:val="FootnoteCharacters"/>
        </w:rPr>
        <w:footnoteRef/>
      </w:r>
      <w:r>
        <w:rPr/>
        <w:t xml:space="preserve"> </w:t>
      </w:r>
      <w:r>
        <w:rPr/>
        <w:t>Чарую все (франц).</w:t>
      </w:r>
    </w:p>
    <w:p>
      <w:pPr>
        <w:pStyle w:val="FootNote"/>
        <w:rPr/>
      </w:pPr>
      <w:r>
        <w:rPr/>
      </w:r>
    </w:p>
  </w:footnote>
  <w:footnote w:id="53">
    <w:p>
      <w:pPr>
        <w:pStyle w:val="FootNote"/>
        <w:rPr/>
      </w:pPr>
      <w:r>
        <w:rPr>
          <w:rStyle w:val="FootnoteCharacters"/>
        </w:rPr>
        <w:footnoteRef/>
      </w:r>
      <w:r>
        <w:rPr/>
        <w:t xml:space="preserve"> </w:t>
      </w:r>
      <w:r>
        <w:rPr/>
        <w:t>Франциск Второй (1543–1560), женатый на Марии Стюарт, племяннице Гизов, всецело подпал под их влияние. Это была одна из серьезных причин, в силу которых в 1560 г, вспыхнул гугенотский Амбуазский мятеж</w:t>
      </w:r>
    </w:p>
    <w:p>
      <w:pPr>
        <w:pStyle w:val="FootNote"/>
        <w:rPr/>
      </w:pPr>
      <w:r>
        <w:rPr/>
      </w:r>
    </w:p>
  </w:footnote>
  <w:footnote w:id="54">
    <w:p>
      <w:pPr>
        <w:pStyle w:val="FootNote"/>
        <w:rPr/>
      </w:pPr>
      <w:r>
        <w:rPr>
          <w:rStyle w:val="FootnoteCharacters"/>
        </w:rPr>
        <w:footnoteRef/>
      </w:r>
      <w:r>
        <w:rPr/>
        <w:t xml:space="preserve"> </w:t>
      </w:r>
      <w:r>
        <w:rPr/>
        <w:t>Побочный сын отца Екатерины, герцог Алессандро, был убит своим родственником Лоренцино, возглавившим заговор против него; убийца, однако, вынужден был бежать и впоследствии сам был убит.</w:t>
      </w:r>
    </w:p>
    <w:p>
      <w:pPr>
        <w:pStyle w:val="FootNote"/>
        <w:rPr/>
      </w:pPr>
      <w:r>
        <w:rPr/>
      </w:r>
    </w:p>
  </w:footnote>
  <w:footnote w:id="55">
    <w:p>
      <w:pPr>
        <w:pStyle w:val="FootNote"/>
        <w:rPr/>
      </w:pPr>
      <w:r>
        <w:rPr>
          <w:rStyle w:val="FootnoteCharacters"/>
        </w:rPr>
        <w:footnoteRef/>
      </w:r>
      <w:r>
        <w:rPr/>
        <w:t xml:space="preserve"> </w:t>
      </w:r>
      <w:r>
        <w:rPr/>
        <w:t>Биони Мосх (II в до н. э) – буколические поэты Дафгис и Коридон – персонажи пасторалей.</w:t>
      </w:r>
    </w:p>
    <w:p>
      <w:pPr>
        <w:pStyle w:val="FootNote"/>
        <w:rPr/>
      </w:pPr>
      <w:r>
        <w:rPr/>
      </w:r>
    </w:p>
  </w:footnote>
  <w:footnote w:id="56">
    <w:p>
      <w:pPr>
        <w:pStyle w:val="FootNote"/>
        <w:rPr/>
      </w:pPr>
      <w:r>
        <w:rPr>
          <w:rStyle w:val="FootnoteCharacters"/>
        </w:rPr>
        <w:footnoteRef/>
      </w:r>
      <w:r>
        <w:rPr/>
        <w:t xml:space="preserve"> </w:t>
      </w:r>
      <w:r>
        <w:rPr/>
        <w:t>Исократ (436–338 до н. э.) – знаменитый греческий оратор и учитель красноречия.</w:t>
      </w:r>
    </w:p>
    <w:p>
      <w:pPr>
        <w:pStyle w:val="FootNote"/>
        <w:rPr/>
      </w:pPr>
      <w:r>
        <w:rPr/>
      </w:r>
    </w:p>
  </w:footnote>
  <w:footnote w:id="57">
    <w:p>
      <w:pPr>
        <w:pStyle w:val="FootNote"/>
        <w:rPr/>
      </w:pPr>
      <w:r>
        <w:rPr>
          <w:rStyle w:val="FootnoteCharacters"/>
        </w:rPr>
        <w:footnoteRef/>
      </w:r>
      <w:r>
        <w:rPr/>
        <w:t xml:space="preserve"> </w:t>
      </w:r>
      <w:r>
        <w:rPr/>
        <w:t>Речь королевы Маргариты к послам Сарматии (Польши)</w:t>
      </w:r>
    </w:p>
    <w:p>
      <w:pPr>
        <w:pStyle w:val="FootNote"/>
        <w:rPr/>
      </w:pPr>
      <w:r>
        <w:rPr/>
      </w:r>
    </w:p>
  </w:footnote>
  <w:footnote w:id="58">
    <w:p>
      <w:pPr>
        <w:pStyle w:val="FootNote"/>
        <w:rPr/>
      </w:pPr>
      <w:r>
        <w:rPr>
          <w:rStyle w:val="FootnoteCharacters"/>
        </w:rPr>
        <w:footnoteRef/>
      </w:r>
      <w:r>
        <w:rPr/>
        <w:t xml:space="preserve"> </w:t>
      </w:r>
      <w:r>
        <w:rPr/>
        <w:t>Лига – конфедерация католической партии, основанная герцогом де Гизом в 1576 г., по видимости, для защиты католической религии от протестантов, но на самом деле с целью свержения с престола Генриха III и возведения на престол Гиза.</w:t>
      </w:r>
    </w:p>
    <w:p>
      <w:pPr>
        <w:pStyle w:val="FootNote"/>
        <w:rPr/>
      </w:pPr>
      <w:r>
        <w:rPr/>
      </w:r>
    </w:p>
  </w:footnote>
  <w:footnote w:id="59">
    <w:p>
      <w:pPr>
        <w:pStyle w:val="FootNote"/>
        <w:rPr/>
      </w:pPr>
      <w:r>
        <w:rPr>
          <w:rStyle w:val="FootnoteCharacters"/>
        </w:rPr>
        <w:footnoteRef/>
      </w:r>
      <w:r>
        <w:rPr/>
        <w:t xml:space="preserve"> </w:t>
      </w:r>
      <w:r>
        <w:rPr/>
        <w:t>Фамилии де Муи и Ла Моль по-французски пишутся de Мuу и La Mole.</w:t>
      </w:r>
    </w:p>
    <w:p>
      <w:pPr>
        <w:pStyle w:val="FootNote"/>
        <w:rPr/>
      </w:pPr>
      <w:r>
        <w:rPr/>
      </w:r>
    </w:p>
  </w:footnote>
  <w:footnote w:id="60">
    <w:p>
      <w:pPr>
        <w:pStyle w:val="FootNote"/>
        <w:rPr/>
      </w:pPr>
      <w:r>
        <w:rPr>
          <w:rStyle w:val="FootnoteCharacters"/>
        </w:rPr>
        <w:footnoteRef/>
      </w:r>
      <w:r>
        <w:rPr/>
        <w:t xml:space="preserve"> </w:t>
      </w:r>
      <w:r>
        <w:rPr/>
        <w:t>Пифии – жрицы Аполлона, прорицательницы. Они садились близ храма Аполлона на треножники, поставленные над расселиной, откуда поднимались одуряющие испарения, и под их действием произносили бессвязные слова, которые и толковались жрецами.</w:t>
      </w:r>
    </w:p>
    <w:p>
      <w:pPr>
        <w:pStyle w:val="FootNote"/>
        <w:rPr/>
      </w:pPr>
      <w:r>
        <w:rPr/>
      </w:r>
    </w:p>
  </w:footnote>
  <w:footnote w:id="61">
    <w:p>
      <w:pPr>
        <w:pStyle w:val="FootNote"/>
        <w:rPr/>
      </w:pPr>
      <w:r>
        <w:rPr>
          <w:rStyle w:val="FootnoteCharacters"/>
        </w:rPr>
        <w:footnoteRef/>
      </w:r>
      <w:r>
        <w:rPr/>
        <w:t xml:space="preserve"> </w:t>
      </w:r>
      <w:r>
        <w:rPr/>
        <w:t>Эвриали Нис – герои «Энеиды» Вергилия, прославившиеся нерушимой дружбой и вместе погибшие в бою (книга IX). Дамон и Финтий – сиракузцы, также прославившиеся своей Дружбой и готовностью пожертвовать жизнью друг за друга. Орест – сын царя Агамемнона, героя Троянской войны, убивший мать, чтобы отомстить за гибель отца, и вечно мучимый совестью. Пилад – его верный друг, никогда его не покидавший.</w:t>
      </w:r>
    </w:p>
    <w:p>
      <w:pPr>
        <w:pStyle w:val="FootNote"/>
        <w:rPr/>
      </w:pPr>
      <w:r>
        <w:rPr/>
      </w:r>
    </w:p>
  </w:footnote>
  <w:footnote w:id="62">
    <w:p>
      <w:pPr>
        <w:pStyle w:val="FootNote"/>
        <w:rPr/>
      </w:pPr>
      <w:r>
        <w:rPr>
          <w:rStyle w:val="FootnoteCharacters"/>
        </w:rPr>
        <w:footnoteRef/>
      </w:r>
      <w:r>
        <w:rPr/>
        <w:t xml:space="preserve"> </w:t>
      </w:r>
      <w:r>
        <w:rPr/>
        <w:t>После длительной и безуспешной осады Трои греки оставили У ее стен деревянного коня и сделали вид, что уплывают Троянцы втащили коня в город, а ночью из него вышли спрятавшиеся там воины, перебили стражу, впустили в город своих товарищей, вернувшихся на кораблях, и таким образом овладели Троей («Одиссея» Гомера и «Энеида» Вергилия).</w:t>
      </w:r>
    </w:p>
    <w:p>
      <w:pPr>
        <w:pStyle w:val="FootNote"/>
        <w:rPr/>
      </w:pPr>
      <w:r>
        <w:rPr/>
      </w:r>
    </w:p>
  </w:footnote>
  <w:footnote w:id="63">
    <w:p>
      <w:pPr>
        <w:pStyle w:val="FootNote"/>
        <w:rPr/>
      </w:pPr>
      <w:r>
        <w:rPr>
          <w:rStyle w:val="FootnoteCharacters"/>
        </w:rPr>
        <w:footnoteRef/>
      </w:r>
      <w:r>
        <w:rPr/>
        <w:t xml:space="preserve"> </w:t>
      </w:r>
      <w:r>
        <w:rPr/>
        <w:t>Recto (лат) – лицевая сторона страницы.</w:t>
      </w:r>
    </w:p>
    <w:p>
      <w:pPr>
        <w:pStyle w:val="FootNote"/>
        <w:rPr/>
      </w:pPr>
      <w:r>
        <w:rPr/>
      </w:r>
    </w:p>
  </w:footnote>
  <w:footnote w:id="64">
    <w:p>
      <w:pPr>
        <w:pStyle w:val="FootNote"/>
        <w:rPr/>
      </w:pPr>
      <w:r>
        <w:rPr>
          <w:rStyle w:val="FootnoteCharacters"/>
        </w:rPr>
        <w:footnoteRef/>
      </w:r>
      <w:r>
        <w:rPr/>
        <w:t xml:space="preserve"> </w:t>
      </w:r>
      <w:r>
        <w:rPr/>
        <w:t>Палатин – наместник польского короля в какой-либо провинции.</w:t>
      </w:r>
    </w:p>
    <w:p>
      <w:pPr>
        <w:pStyle w:val="FootNote"/>
        <w:rPr/>
      </w:pPr>
      <w:r>
        <w:rPr/>
      </w:r>
    </w:p>
  </w:footnote>
  <w:footnote w:id="65">
    <w:p>
      <w:pPr>
        <w:pStyle w:val="FootNote"/>
        <w:rPr/>
      </w:pPr>
      <w:r>
        <w:rPr>
          <w:rStyle w:val="FootnoteCharacters"/>
        </w:rPr>
        <w:footnoteRef/>
      </w:r>
      <w:r>
        <w:rPr/>
        <w:t xml:space="preserve"> </w:t>
      </w:r>
      <w:r>
        <w:rPr/>
        <w:t>В Евангелии от Матфея (II, 1 – 12) рассказывается о том, как волхвы (восточные мудрецы), увидевшие звезду, пришли поклониться младенцу Иисусу.</w:t>
      </w:r>
    </w:p>
    <w:p>
      <w:pPr>
        <w:pStyle w:val="FootNote"/>
        <w:rPr/>
      </w:pPr>
      <w:r>
        <w:rPr/>
      </w:r>
    </w:p>
  </w:footnote>
  <w:footnote w:id="66">
    <w:p>
      <w:pPr>
        <w:pStyle w:val="FootNote"/>
        <w:rPr/>
      </w:pPr>
      <w:r>
        <w:rPr>
          <w:rStyle w:val="FootnoteCharacters"/>
        </w:rPr>
        <w:footnoteRef/>
      </w:r>
      <w:r>
        <w:rPr/>
        <w:t xml:space="preserve"> </w:t>
      </w:r>
      <w:r>
        <w:rPr/>
        <w:t>Назарет – городок в Галилее, где жило Святое семейство.</w:t>
      </w:r>
    </w:p>
    <w:p>
      <w:pPr>
        <w:pStyle w:val="FootNote"/>
        <w:rPr/>
      </w:pPr>
      <w:r>
        <w:rPr/>
      </w:r>
    </w:p>
  </w:footnote>
  <w:footnote w:id="67">
    <w:p>
      <w:pPr>
        <w:pStyle w:val="FootNote"/>
        <w:rPr/>
      </w:pPr>
      <w:r>
        <w:rPr>
          <w:rStyle w:val="FootnoteCharacters"/>
        </w:rPr>
        <w:footnoteRef/>
      </w:r>
      <w:r>
        <w:rPr/>
        <w:t xml:space="preserve"> </w:t>
      </w:r>
      <w:r>
        <w:rPr/>
        <w:t>Ваше неожиданное появление при нашем дворе преисполнило бы радостью меня и моего мужа, если бы не связанное с этим горе – утрата не только брата, но и друга.</w:t>
      </w:r>
    </w:p>
    <w:p>
      <w:pPr>
        <w:pStyle w:val="FootNote"/>
        <w:rPr/>
      </w:pPr>
      <w:r>
        <w:rPr/>
      </w:r>
    </w:p>
  </w:footnote>
  <w:footnote w:id="68">
    <w:p>
      <w:pPr>
        <w:pStyle w:val="FootNote"/>
        <w:rPr/>
      </w:pPr>
      <w:r>
        <w:rPr>
          <w:rStyle w:val="FootnoteCharacters"/>
        </w:rPr>
        <w:footnoteRef/>
      </w:r>
      <w:r>
        <w:rPr/>
        <w:t xml:space="preserve"> </w:t>
      </w:r>
      <w:r>
        <w:rPr/>
        <w:t>Нам тяжела разлука, и мы очень хотели бы поехать с вами. Но тот же рок, который требует, чтобы вы безотлагательно покинули Лютецию, привязывает нас к этому городу. Отправляйтесь же в путь, брат наш, отправляйтесь в путь, друг наш, отправляйтесь в путь без нас; вам будут сопутствовать наши лучшие пожелания и надежды. Лютеция – главный город галльского племени париэиев, будущий Париж. Употребляется как древнее название Парижа.</w:t>
      </w:r>
    </w:p>
    <w:p>
      <w:pPr>
        <w:pStyle w:val="FootNote"/>
        <w:rPr/>
      </w:pPr>
      <w:r>
        <w:rPr/>
      </w:r>
    </w:p>
  </w:footnote>
  <w:footnote w:id="69">
    <w:p>
      <w:pPr>
        <w:pStyle w:val="FootNote"/>
        <w:rPr/>
      </w:pPr>
      <w:r>
        <w:rPr>
          <w:rStyle w:val="FootnoteCharacters"/>
        </w:rPr>
        <w:footnoteRef/>
      </w:r>
      <w:r>
        <w:rPr/>
        <w:t xml:space="preserve"> </w:t>
      </w:r>
      <w:r>
        <w:rPr/>
        <w:t>Черт возьми!.. (итал.)</w:t>
      </w:r>
    </w:p>
    <w:p>
      <w:pPr>
        <w:pStyle w:val="FootNote"/>
        <w:rPr/>
      </w:pPr>
      <w:r>
        <w:rPr/>
      </w:r>
    </w:p>
  </w:footnote>
  <w:footnote w:id="70">
    <w:p>
      <w:pPr>
        <w:pStyle w:val="FootNote"/>
        <w:rPr/>
      </w:pPr>
      <w:r>
        <w:rPr>
          <w:rStyle w:val="FootnoteCharacters"/>
        </w:rPr>
        <w:footnoteRef/>
      </w:r>
      <w:r>
        <w:rPr/>
        <w:t xml:space="preserve"> </w:t>
      </w:r>
      <w:r>
        <w:rPr/>
        <w:t>Гиперборейцы – а древнегреческой мифологии – обитатели северных стран.</w:t>
      </w:r>
    </w:p>
    <w:p>
      <w:pPr>
        <w:pStyle w:val="FootNote"/>
        <w:rPr/>
      </w:pPr>
      <w:r>
        <w:rPr/>
      </w:r>
    </w:p>
  </w:footnote>
  <w:footnote w:id="71">
    <w:p>
      <w:pPr>
        <w:pStyle w:val="FootNote"/>
        <w:rPr/>
      </w:pPr>
      <w:r>
        <w:rPr>
          <w:rStyle w:val="FootnoteCharacters"/>
        </w:rPr>
        <w:footnoteRef/>
      </w:r>
      <w:r>
        <w:rPr/>
        <w:t xml:space="preserve"> </w:t>
      </w:r>
      <w:r>
        <w:rPr/>
        <w:t>Капитан Монтгомери нечаянно нанес на турнире смертельную рану Генриху II (1559).</w:t>
      </w:r>
    </w:p>
    <w:p>
      <w:pPr>
        <w:pStyle w:val="FootNote"/>
        <w:rPr/>
      </w:pPr>
      <w:r>
        <w:rPr/>
      </w:r>
    </w:p>
  </w:footnote>
  <w:footnote w:id="72">
    <w:p>
      <w:pPr>
        <w:pStyle w:val="FootNote"/>
        <w:rPr/>
      </w:pPr>
      <w:r>
        <w:rPr>
          <w:rStyle w:val="FootnoteCharacters"/>
        </w:rPr>
        <w:footnoteRef/>
      </w:r>
      <w:r>
        <w:rPr/>
        <w:t xml:space="preserve"> </w:t>
      </w:r>
      <w:r>
        <w:rPr/>
        <w:t>Аббатство Сен-Дени – усыпальница французских королей.</w:t>
      </w:r>
    </w:p>
    <w:p>
      <w:pPr>
        <w:pStyle w:val="FootNote"/>
        <w:rPr/>
      </w:pPr>
      <w:r>
        <w:rPr/>
      </w:r>
    </w:p>
  </w:footnote>
  <w:footnote w:id="73">
    <w:p>
      <w:pPr>
        <w:pStyle w:val="FootNote"/>
        <w:rPr/>
      </w:pPr>
      <w:r>
        <w:rPr>
          <w:rStyle w:val="FootnoteCharacters"/>
        </w:rPr>
        <w:footnoteRef/>
      </w:r>
      <w:r>
        <w:rPr/>
        <w:t xml:space="preserve"> </w:t>
      </w:r>
      <w:r>
        <w:rPr/>
        <w:t>Максимилиан де Сюлли (1560–1641) – выдающийся государственный деятель, министр, советник и друг Генриха IV.</w:t>
      </w:r>
    </w:p>
    <w:p>
      <w:pPr>
        <w:pStyle w:val="FootNote"/>
        <w:rPr/>
      </w:pPr>
      <w:r>
        <w:rPr/>
      </w:r>
    </w:p>
  </w:footnote>
  <w:footnote w:id="74">
    <w:p>
      <w:pPr>
        <w:pStyle w:val="FootNote"/>
        <w:rPr/>
      </w:pPr>
      <w:r>
        <w:rPr>
          <w:rStyle w:val="FootnoteCharacters"/>
        </w:rPr>
        <w:footnoteRef/>
      </w:r>
      <w:r>
        <w:rPr/>
        <w:t xml:space="preserve"> </w:t>
      </w:r>
      <w:r>
        <w:rPr/>
        <w:t>Порция – жена Марка-Юлия Брута, возглавившего заговор против Юлия Цезаря; после самоубийства мужа покончила с собой, съев горячие угли (42 г, до н. э.).</w:t>
      </w:r>
    </w:p>
    <w:p>
      <w:pPr>
        <w:pStyle w:val="FootNote"/>
        <w:rPr/>
      </w:pPr>
      <w:r>
        <w:rPr/>
      </w:r>
    </w:p>
  </w:footnote>
  <w:footnote w:id="75">
    <w:p>
      <w:pPr>
        <w:pStyle w:val="FootNote"/>
        <w:rPr/>
      </w:pPr>
      <w:r>
        <w:rPr>
          <w:rStyle w:val="FootnoteCharacters"/>
        </w:rPr>
        <w:footnoteRef/>
      </w:r>
      <w:r>
        <w:rPr/>
        <w:t xml:space="preserve"> </w:t>
      </w:r>
      <w:r>
        <w:rPr/>
        <w:t>Действующее лицо библейской книги Иова.</w:t>
      </w:r>
    </w:p>
    <w:p>
      <w:pPr>
        <w:pStyle w:val="FootNote"/>
        <w:rPr/>
      </w:pPr>
      <w:r>
        <w:rPr/>
      </w:r>
    </w:p>
  </w:footnote>
  <w:footnote w:id="76">
    <w:p>
      <w:pPr>
        <w:pStyle w:val="FootNote"/>
        <w:rPr/>
      </w:pPr>
      <w:r>
        <w:rPr>
          <w:rStyle w:val="FootnoteCharacters"/>
        </w:rPr>
        <w:footnoteRef/>
      </w:r>
      <w:r>
        <w:rPr/>
        <w:t xml:space="preserve"> </w:t>
      </w:r>
      <w:r>
        <w:rPr/>
        <w:t>Гораций Квинт Флакк (65 – 8 г, до н. э.) – древнеримский поэт, вступивший в армию Брута, сражавшегося за республику. После поражения Брута при Филиппах Гораций, командовавший легионом, спасся бегством. Эпаминонд (ок. 418–362 г, до н. э.) – знаменитый фиванский полководец, дважды победивший спартанцев.</w:t>
      </w:r>
    </w:p>
    <w:p>
      <w:pPr>
        <w:pStyle w:val="FootNote"/>
        <w:rPr/>
      </w:pPr>
      <w:r>
        <w:rPr/>
      </w:r>
    </w:p>
  </w:footnote>
  <w:footnote w:id="77">
    <w:p>
      <w:pPr>
        <w:pStyle w:val="FootNote"/>
        <w:rPr/>
      </w:pPr>
      <w:r>
        <w:rPr>
          <w:rStyle w:val="FootnoteCharacters"/>
        </w:rPr>
        <w:footnoteRef/>
      </w:r>
      <w:r>
        <w:rPr/>
        <w:t xml:space="preserve"> </w:t>
      </w:r>
      <w:r>
        <w:rPr/>
        <w:t>Отдельно стоящая главная башня замка, служившая последним убежищем его защитников.</w:t>
      </w:r>
    </w:p>
    <w:p>
      <w:pPr>
        <w:pStyle w:val="FootNote"/>
        <w:rPr/>
      </w:pPr>
      <w:r>
        <w:rPr/>
      </w:r>
    </w:p>
  </w:footnote>
  <w:footnote w:id="78">
    <w:p>
      <w:pPr>
        <w:pStyle w:val="FootNote"/>
        <w:rPr/>
      </w:pPr>
      <w:r>
        <w:rPr>
          <w:rStyle w:val="FootnoteCharacters"/>
        </w:rPr>
        <w:footnoteRef/>
      </w:r>
      <w:r>
        <w:rPr/>
        <w:t xml:space="preserve"> </w:t>
      </w:r>
      <w:r>
        <w:rPr/>
        <w:t>La mort – смерть, la folie – безумие (франц.).</w:t>
      </w:r>
    </w:p>
    <w:p>
      <w:pPr>
        <w:pStyle w:val="FootNote"/>
        <w:rPr/>
      </w:pPr>
      <w:r>
        <w:rPr/>
      </w:r>
    </w:p>
  </w:footnote>
  <w:footnote w:id="79">
    <w:p>
      <w:pPr>
        <w:pStyle w:val="FootNote"/>
        <w:rPr/>
      </w:pPr>
      <w:r>
        <w:rPr>
          <w:rStyle w:val="FootnoteCharacters"/>
        </w:rPr>
        <w:footnoteRef/>
      </w:r>
      <w:r>
        <w:rPr/>
        <w:t xml:space="preserve"> </w:t>
      </w:r>
      <w:r>
        <w:rPr/>
        <w:t>Письмо приводится текстуально. (Прим, автора.)</w:t>
      </w:r>
    </w:p>
    <w:p>
      <w:pPr>
        <w:pStyle w:val="FootNote"/>
        <w:rPr/>
      </w:pPr>
      <w:r>
        <w:rPr/>
      </w:r>
    </w:p>
  </w:footnote>
  <w:footnote w:id="80">
    <w:p>
      <w:pPr>
        <w:pStyle w:val="FootNote"/>
        <w:rPr/>
      </w:pPr>
      <w:r>
        <w:rPr>
          <w:rStyle w:val="FootnoteCharacters"/>
        </w:rPr>
        <w:footnoteRef/>
      </w:r>
      <w:r>
        <w:rPr/>
        <w:t xml:space="preserve"> </w:t>
      </w:r>
      <w:r>
        <w:rPr/>
        <w:t>В средневековой Франции (с XV в.) – одна из провинций, ее главный город Париж</w:t>
      </w:r>
    </w:p>
    <w:p>
      <w:pPr>
        <w:pStyle w:val="FootNote"/>
        <w:rPr/>
      </w:pPr>
      <w:r>
        <w:rPr/>
      </w:r>
    </w:p>
  </w:footnote>
  <w:footnote w:id="81">
    <w:p>
      <w:pPr>
        <w:pStyle w:val="FootNote"/>
        <w:rPr/>
      </w:pPr>
      <w:r>
        <w:rPr>
          <w:rStyle w:val="FootnoteCharacters"/>
        </w:rPr>
        <w:footnoteRef/>
      </w:r>
      <w:r>
        <w:rPr/>
        <w:t xml:space="preserve"> </w:t>
      </w:r>
      <w:r>
        <w:rPr/>
        <w:t>Папа Климент VII – дядя Екатерины Медичи.</w:t>
      </w:r>
    </w:p>
    <w:p>
      <w:pPr>
        <w:pStyle w:val="FootNote"/>
        <w:rPr/>
      </w:pPr>
      <w:r>
        <w:rPr/>
      </w:r>
    </w:p>
  </w:footnote>
  <w:footnote w:id="82">
    <w:p>
      <w:pPr>
        <w:pStyle w:val="FootNote"/>
        <w:rPr/>
      </w:pPr>
      <w:r>
        <w:rPr>
          <w:rStyle w:val="FootnoteCharacters"/>
        </w:rPr>
        <w:footnoteRef/>
      </w:r>
      <w:r>
        <w:rPr/>
        <w:t xml:space="preserve"> </w:t>
      </w:r>
      <w:r>
        <w:rPr/>
        <w:t>Бреве – папское послание по какому-либо частному поводу.</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rFonts w:ascii="Cambria" w:hAnsi="Cambria" w:cs="Cambria"/>
        <w:b/>
        <w:b/>
        <w:bCs/>
        <w:sz w:val="20"/>
        <w:szCs w:val="22"/>
      </w:rPr>
    </w:pPr>
    <w:r>
      <w:rPr>
        <w:rFonts w:cs="Cambria" w:ascii="Cambria" w:hAnsi="Cambria"/>
        <w:b/>
        <w:bCs/>
        <w:sz w:val="20"/>
        <w:szCs w:val="22"/>
      </w:rPr>
      <w:t xml:space="preserve">Александр Дюма «Королева Марго»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rFonts w:ascii="Cambria" w:hAnsi="Cambria" w:cs="Cambria"/>
        <w:sz w:val="2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p>
    <w:pPr>
      <w:pStyle w:val="Header"/>
      <w:ind w:hanging="0"/>
      <w:rPr>
        <w:rFonts w:ascii="Cambria" w:hAnsi="Cambria" w:cs="Cambria"/>
        <w:sz w:val="20"/>
      </w:rPr>
    </w:pPr>
    <w:r>
      <w:rPr>
        <w:rFonts w:cs="Cambria" w:ascii="Cambria" w:hAnsi="Cambri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Monotype Corsiva" w:hAnsi="Monotype Corsiva" w:eastAsia="Times New Roman" w:cs="Monotype Corsiva"/>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Monotype Corsiva" w:hAnsi="Monotype Corsiva" w:eastAsia="Times New Roman" w:cs="Monotype Corsiva"/>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02:25:00Z</dcterms:created>
  <dc:creator>Александр Дюма</dc:creator>
  <dc:description/>
  <cp:keywords/>
  <dc:language>en-US</dc:language>
  <cp:lastModifiedBy>Jedi Mind Tricks</cp:lastModifiedBy>
  <dcterms:modified xsi:type="dcterms:W3CDTF">2012-10-27T15:08:00Z</dcterms:modified>
  <cp:revision>3</cp:revision>
  <dc:subject/>
  <dc:title>Королева Марго</dc:title>
</cp:coreProperties>
</file>